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1 Изначально Вышестоящий Синтез.</w:t>
      </w:r>
    </w:p>
    <w:p>
      <w:pPr>
        <w:pStyle w:val="Normal"/>
        <w:jc w:val="center"/>
        <w:rPr>
          <w:b/>
          <w:b/>
          <w:sz w:val="28"/>
          <w:szCs w:val="28"/>
        </w:rPr>
      </w:pPr>
      <w:r>
        <w:rPr>
          <w:b/>
          <w:sz w:val="28"/>
          <w:szCs w:val="28"/>
        </w:rPr>
        <w:t>Изначально Вышестоящий Всевышний. Сердце.</w:t>
      </w:r>
    </w:p>
    <w:p>
      <w:pPr>
        <w:pStyle w:val="Style19"/>
        <w:spacing w:lineRule="auto" w:line="240"/>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10196"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995887">
            <w:r>
              <w:rPr>
                <w:rStyle w:val="IndexLink"/>
                <w:lang w:val="en-US" w:eastAsia="en-US"/>
              </w:rPr>
              <w:t>1 день 1 часть</w:t>
              <w:tab/>
              <w:t>3</w:t>
            </w:r>
          </w:hyperlink>
        </w:p>
        <w:p>
          <w:pPr>
            <w:pStyle w:val="Contents2"/>
            <w:tabs>
              <w:tab w:val="clear" w:pos="708"/>
              <w:tab w:val="right" w:pos="10196" w:leader="dot"/>
            </w:tabs>
            <w:rPr>
              <w:rFonts w:ascii="Calibri" w:hAnsi="Calibri" w:cs="Calibri"/>
              <w:sz w:val="22"/>
              <w:szCs w:val="22"/>
              <w:lang w:val="en-US" w:eastAsia="en-US"/>
            </w:rPr>
          </w:pPr>
          <w:hyperlink w:anchor="__RefHeading___Toc375995888">
            <w:r>
              <w:rPr>
                <w:rStyle w:val="IndexLink"/>
                <w:lang w:val="en-US" w:eastAsia="en-US"/>
              </w:rPr>
              <w:t>Владение силами</w:t>
              <w:tab/>
              <w:t>3</w:t>
            </w:r>
          </w:hyperlink>
        </w:p>
        <w:p>
          <w:pPr>
            <w:pStyle w:val="Contents2"/>
            <w:tabs>
              <w:tab w:val="clear" w:pos="708"/>
              <w:tab w:val="right" w:pos="10196" w:leader="dot"/>
            </w:tabs>
            <w:rPr>
              <w:rFonts w:ascii="Calibri" w:hAnsi="Calibri" w:cs="Calibri"/>
              <w:sz w:val="22"/>
              <w:szCs w:val="22"/>
              <w:lang w:val="en-US" w:eastAsia="en-US"/>
            </w:rPr>
          </w:pPr>
          <w:hyperlink w:anchor="__RefHeading___Toc375995889">
            <w:r>
              <w:rPr>
                <w:rStyle w:val="IndexLink"/>
                <w:shd w:fill="FFFFFF" w:val="clear"/>
                <w:lang w:val="en-US" w:eastAsia="en-US"/>
              </w:rPr>
              <w:t>Комментарий перед практикой</w:t>
            </w:r>
            <w:r>
              <w:rPr>
                <w:rStyle w:val="IndexLink"/>
                <w:lang w:val="en-US" w:eastAsia="en-US"/>
              </w:rPr>
              <w:tab/>
              <w:t>14</w:t>
            </w:r>
          </w:hyperlink>
        </w:p>
        <w:p>
          <w:pPr>
            <w:pStyle w:val="Contents1"/>
            <w:tabs>
              <w:tab w:val="clear" w:pos="708"/>
              <w:tab w:val="right" w:pos="10196" w:leader="dot"/>
            </w:tabs>
            <w:rPr>
              <w:rFonts w:ascii="Calibri" w:hAnsi="Calibri" w:cs="Calibri"/>
              <w:b w:val="false"/>
              <w:b w:val="false"/>
              <w:sz w:val="22"/>
              <w:szCs w:val="22"/>
              <w:lang w:val="en-US" w:eastAsia="en-US"/>
            </w:rPr>
          </w:pPr>
          <w:hyperlink w:anchor="__RefHeading___Toc375995890">
            <w:r>
              <w:rPr>
                <w:rStyle w:val="IndexLink"/>
                <w:shd w:fill="FFFFFF" w:val="clear"/>
                <w:lang w:val="en-US" w:eastAsia="en-US"/>
              </w:rPr>
              <w:t>Практика 1</w:t>
            </w:r>
            <w:r>
              <w:rPr>
                <w:rStyle w:val="IndexLink"/>
                <w:lang w:val="en-US" w:eastAsia="en-US"/>
              </w:rPr>
              <w:tab/>
              <w:t>16</w:t>
            </w:r>
          </w:hyperlink>
        </w:p>
        <w:p>
          <w:pPr>
            <w:pStyle w:val="Contents1"/>
            <w:tabs>
              <w:tab w:val="clear" w:pos="708"/>
              <w:tab w:val="right" w:pos="10196" w:leader="dot"/>
            </w:tabs>
            <w:rPr>
              <w:rFonts w:ascii="Calibri" w:hAnsi="Calibri" w:cs="Calibri"/>
              <w:b w:val="false"/>
              <w:b w:val="false"/>
              <w:sz w:val="22"/>
              <w:szCs w:val="22"/>
              <w:lang w:val="en-US" w:eastAsia="en-US"/>
            </w:rPr>
          </w:pPr>
          <w:hyperlink w:anchor="__RefHeading___Toc375995891">
            <w:r>
              <w:rPr>
                <w:rStyle w:val="IndexLink"/>
                <w:shd w:fill="FFFFFF" w:val="clear"/>
                <w:lang w:val="en-US" w:eastAsia="en-US"/>
              </w:rPr>
              <w:t>Стяжание Личной Изначально Вышестоящей Силы, стяжание Фрагмента Всевышнести</w:t>
            </w:r>
            <w:r>
              <w:rPr>
                <w:rStyle w:val="IndexLink"/>
                <w:lang w:val="en-US" w:eastAsia="en-US"/>
              </w:rPr>
              <w:tab/>
              <w:t>16</w:t>
            </w:r>
          </w:hyperlink>
        </w:p>
        <w:p>
          <w:pPr>
            <w:pStyle w:val="Contents2"/>
            <w:tabs>
              <w:tab w:val="clear" w:pos="708"/>
              <w:tab w:val="right" w:pos="10196" w:leader="dot"/>
            </w:tabs>
            <w:rPr>
              <w:rFonts w:ascii="Calibri" w:hAnsi="Calibri" w:cs="Calibri"/>
              <w:sz w:val="22"/>
              <w:szCs w:val="22"/>
              <w:lang w:val="en-US" w:eastAsia="en-US"/>
            </w:rPr>
          </w:pPr>
          <w:hyperlink w:anchor="__RefHeading___Toc375995892">
            <w:r>
              <w:rPr>
                <w:rStyle w:val="IndexLink"/>
                <w:shd w:fill="FFFFFF" w:val="clear"/>
                <w:lang w:val="en-US" w:eastAsia="en-US"/>
              </w:rPr>
              <w:t>Комментарий после практики</w:t>
            </w:r>
            <w:r>
              <w:rPr>
                <w:rStyle w:val="IndexLink"/>
                <w:lang w:val="en-US" w:eastAsia="en-US"/>
              </w:rPr>
              <w:tab/>
              <w:t>17</w:t>
            </w:r>
          </w:hyperlink>
        </w:p>
        <w:p>
          <w:pPr>
            <w:pStyle w:val="Contents2"/>
            <w:tabs>
              <w:tab w:val="clear" w:pos="708"/>
              <w:tab w:val="right" w:pos="10196" w:leader="dot"/>
            </w:tabs>
            <w:rPr>
              <w:rFonts w:ascii="Calibri" w:hAnsi="Calibri" w:cs="Calibri"/>
              <w:sz w:val="22"/>
              <w:szCs w:val="22"/>
              <w:lang w:val="en-US" w:eastAsia="en-US"/>
            </w:rPr>
          </w:pPr>
          <w:hyperlink w:anchor="__RefHeading___Toc375995893">
            <w:r>
              <w:rPr>
                <w:rStyle w:val="IndexLink"/>
                <w:lang w:val="en-US" w:eastAsia="en-US"/>
              </w:rPr>
              <w:t>Сила применяется Смыслами</w:t>
              <w:tab/>
              <w:t>17</w:t>
            </w:r>
          </w:hyperlink>
        </w:p>
        <w:p>
          <w:pPr>
            <w:pStyle w:val="Contents2"/>
            <w:tabs>
              <w:tab w:val="clear" w:pos="708"/>
              <w:tab w:val="right" w:pos="10196" w:leader="dot"/>
            </w:tabs>
            <w:rPr>
              <w:rFonts w:ascii="Calibri" w:hAnsi="Calibri" w:cs="Calibri"/>
              <w:sz w:val="22"/>
              <w:szCs w:val="22"/>
              <w:lang w:val="en-US" w:eastAsia="en-US"/>
            </w:rPr>
          </w:pPr>
          <w:hyperlink w:anchor="__RefHeading___Toc375995894">
            <w:r>
              <w:rPr>
                <w:rStyle w:val="IndexLink"/>
                <w:lang w:val="en-US" w:eastAsia="en-US"/>
              </w:rPr>
              <w:t>Сила – это Синтез Любви в вас</w:t>
              <w:tab/>
              <w:t>18</w:t>
            </w:r>
          </w:hyperlink>
        </w:p>
        <w:p>
          <w:pPr>
            <w:pStyle w:val="Contents2"/>
            <w:tabs>
              <w:tab w:val="clear" w:pos="708"/>
              <w:tab w:val="right" w:pos="10196" w:leader="dot"/>
            </w:tabs>
            <w:rPr>
              <w:rFonts w:ascii="Calibri" w:hAnsi="Calibri" w:cs="Calibri"/>
              <w:sz w:val="22"/>
              <w:szCs w:val="22"/>
              <w:lang w:val="en-US" w:eastAsia="en-US"/>
            </w:rPr>
          </w:pPr>
          <w:hyperlink w:anchor="__RefHeading___Toc375995895">
            <w:r>
              <w:rPr>
                <w:rStyle w:val="IndexLink"/>
                <w:lang w:val="en-US" w:eastAsia="en-US"/>
              </w:rPr>
              <w:t>Сила: «А» – знак отрицания, «А» – Аматика</w:t>
              <w:tab/>
              <w:t>19</w:t>
            </w:r>
          </w:hyperlink>
        </w:p>
        <w:p>
          <w:pPr>
            <w:pStyle w:val="Contents2"/>
            <w:tabs>
              <w:tab w:val="clear" w:pos="708"/>
              <w:tab w:val="right" w:pos="10196" w:leader="dot"/>
            </w:tabs>
            <w:rPr>
              <w:rFonts w:ascii="Calibri" w:hAnsi="Calibri" w:cs="Calibri"/>
              <w:sz w:val="22"/>
              <w:szCs w:val="22"/>
              <w:lang w:val="en-US" w:eastAsia="en-US"/>
            </w:rPr>
          </w:pPr>
          <w:hyperlink w:anchor="__RefHeading___Toc375995896">
            <w:r>
              <w:rPr>
                <w:rStyle w:val="IndexLink"/>
                <w:lang w:val="en-US" w:eastAsia="en-US"/>
              </w:rPr>
              <w:t>Личность – есмь выражение Силы</w:t>
              <w:tab/>
              <w:t>23</w:t>
            </w:r>
          </w:hyperlink>
        </w:p>
        <w:p>
          <w:pPr>
            <w:pStyle w:val="Contents2"/>
            <w:tabs>
              <w:tab w:val="clear" w:pos="708"/>
              <w:tab w:val="right" w:pos="10196" w:leader="dot"/>
            </w:tabs>
            <w:rPr>
              <w:rFonts w:ascii="Calibri" w:hAnsi="Calibri" w:cs="Calibri"/>
              <w:sz w:val="22"/>
              <w:szCs w:val="22"/>
              <w:lang w:val="en-US" w:eastAsia="en-US"/>
            </w:rPr>
          </w:pPr>
          <w:hyperlink w:anchor="__RefHeading___Toc375995897">
            <w:r>
              <w:rPr>
                <w:rStyle w:val="IndexLink"/>
                <w:lang w:val="en-US" w:eastAsia="en-US"/>
              </w:rPr>
              <w:t>Девиз учеников 5-й расы: «Живи Сердцем». Ритмы Сердца</w:t>
              <w:tab/>
              <w:t>24</w:t>
            </w:r>
          </w:hyperlink>
        </w:p>
        <w:p>
          <w:pPr>
            <w:pStyle w:val="Contents2"/>
            <w:tabs>
              <w:tab w:val="clear" w:pos="708"/>
              <w:tab w:val="right" w:pos="10196" w:leader="dot"/>
            </w:tabs>
            <w:rPr>
              <w:rFonts w:ascii="Calibri" w:hAnsi="Calibri" w:cs="Calibri"/>
              <w:sz w:val="22"/>
              <w:szCs w:val="22"/>
              <w:lang w:val="en-US" w:eastAsia="en-US"/>
            </w:rPr>
          </w:pPr>
          <w:hyperlink w:anchor="__RefHeading___Toc375995898">
            <w:r>
              <w:rPr>
                <w:rStyle w:val="IndexLink"/>
                <w:lang w:val="en-US" w:eastAsia="en-US"/>
              </w:rPr>
              <w:t>Строение Совершенного Сердца</w:t>
              <w:tab/>
              <w:t>27</w:t>
            </w:r>
          </w:hyperlink>
        </w:p>
        <w:p>
          <w:pPr>
            <w:pStyle w:val="Contents2"/>
            <w:tabs>
              <w:tab w:val="clear" w:pos="708"/>
              <w:tab w:val="right" w:pos="10196" w:leader="dot"/>
            </w:tabs>
            <w:rPr>
              <w:rFonts w:ascii="Calibri" w:hAnsi="Calibri" w:cs="Calibri"/>
              <w:sz w:val="22"/>
              <w:szCs w:val="22"/>
              <w:lang w:val="en-US" w:eastAsia="en-US"/>
            </w:rPr>
          </w:pPr>
          <w:hyperlink w:anchor="__RefHeading___Toc375995899">
            <w:r>
              <w:rPr>
                <w:rStyle w:val="IndexLink"/>
                <w:lang w:val="en-US" w:eastAsia="en-US"/>
              </w:rPr>
              <w:t>Талант и гениальность прячутся в Сердце</w:t>
              <w:tab/>
              <w:t>28</w:t>
            </w:r>
          </w:hyperlink>
        </w:p>
        <w:p>
          <w:pPr>
            <w:pStyle w:val="Contents2"/>
            <w:tabs>
              <w:tab w:val="clear" w:pos="708"/>
              <w:tab w:val="right" w:pos="10196" w:leader="dot"/>
            </w:tabs>
            <w:rPr>
              <w:rFonts w:ascii="Calibri" w:hAnsi="Calibri" w:cs="Calibri"/>
              <w:sz w:val="22"/>
              <w:szCs w:val="22"/>
              <w:lang w:val="en-US" w:eastAsia="en-US"/>
            </w:rPr>
          </w:pPr>
          <w:hyperlink w:anchor="__RefHeading___Toc375995900">
            <w:r>
              <w:rPr>
                <w:rStyle w:val="IndexLink"/>
                <w:lang w:val="en-US" w:eastAsia="en-US"/>
              </w:rPr>
              <w:t>Сердце занимается мировыми взаимоотношениями</w:t>
              <w:tab/>
              <w:t>32</w:t>
            </w:r>
          </w:hyperlink>
        </w:p>
        <w:p>
          <w:pPr>
            <w:pStyle w:val="Contents2"/>
            <w:tabs>
              <w:tab w:val="clear" w:pos="708"/>
              <w:tab w:val="right" w:pos="10196" w:leader="dot"/>
            </w:tabs>
            <w:rPr>
              <w:rFonts w:ascii="Calibri" w:hAnsi="Calibri" w:cs="Calibri"/>
              <w:sz w:val="22"/>
              <w:szCs w:val="22"/>
              <w:lang w:val="en-US" w:eastAsia="en-US"/>
            </w:rPr>
          </w:pPr>
          <w:hyperlink w:anchor="__RefHeading___Toc375995901">
            <w:r>
              <w:rPr>
                <w:rStyle w:val="IndexLink"/>
                <w:lang w:val="en-US" w:eastAsia="en-US"/>
              </w:rPr>
              <w:t>Комментарий перед практикой</w:t>
              <w:tab/>
              <w:t>34</w:t>
            </w:r>
          </w:hyperlink>
        </w:p>
        <w:p>
          <w:pPr>
            <w:pStyle w:val="Contents1"/>
            <w:tabs>
              <w:tab w:val="clear" w:pos="708"/>
              <w:tab w:val="right" w:pos="10196" w:leader="dot"/>
            </w:tabs>
            <w:rPr>
              <w:rFonts w:ascii="Calibri" w:hAnsi="Calibri" w:cs="Calibri"/>
              <w:b w:val="false"/>
              <w:b w:val="false"/>
              <w:sz w:val="22"/>
              <w:szCs w:val="22"/>
              <w:lang w:val="en-US" w:eastAsia="en-US"/>
            </w:rPr>
          </w:pPr>
          <w:hyperlink w:anchor="__RefHeading___Toc375995902">
            <w:r>
              <w:rPr>
                <w:rStyle w:val="IndexLink"/>
                <w:shd w:fill="FFFFFF" w:val="clear"/>
                <w:lang w:val="en-US" w:eastAsia="en-US"/>
              </w:rPr>
              <w:t>Практика 2</w:t>
            </w:r>
            <w:r>
              <w:rPr>
                <w:rStyle w:val="IndexLink"/>
                <w:lang w:val="en-US" w:eastAsia="en-US"/>
              </w:rPr>
              <w:tab/>
              <w:t>34</w:t>
            </w:r>
          </w:hyperlink>
        </w:p>
        <w:p>
          <w:pPr>
            <w:pStyle w:val="Contents1"/>
            <w:tabs>
              <w:tab w:val="clear" w:pos="708"/>
              <w:tab w:val="right" w:pos="10196" w:leader="dot"/>
            </w:tabs>
            <w:rPr>
              <w:rFonts w:ascii="Calibri" w:hAnsi="Calibri" w:cs="Calibri"/>
              <w:b w:val="false"/>
              <w:b w:val="false"/>
              <w:sz w:val="22"/>
              <w:szCs w:val="22"/>
              <w:lang w:val="en-US" w:eastAsia="en-US"/>
            </w:rPr>
          </w:pPr>
          <w:hyperlink w:anchor="__RefHeading___Toc375995903">
            <w:r>
              <w:rPr>
                <w:rStyle w:val="IndexLink"/>
                <w:shd w:fill="FFFFFF" w:val="clear"/>
                <w:lang w:val="en-US" w:eastAsia="en-US"/>
              </w:rPr>
              <w:t>ПЕРВОСТЯЖАНИЕ</w:t>
            </w:r>
            <w:r>
              <w:rPr>
                <w:rStyle w:val="IndexLink"/>
                <w:lang w:val="en-US" w:eastAsia="en-US"/>
              </w:rPr>
              <w:tab/>
              <w:t>34</w:t>
            </w:r>
          </w:hyperlink>
        </w:p>
        <w:p>
          <w:pPr>
            <w:pStyle w:val="Contents1"/>
            <w:tabs>
              <w:tab w:val="clear" w:pos="708"/>
              <w:tab w:val="right" w:pos="10196" w:leader="dot"/>
            </w:tabs>
            <w:rPr>
              <w:rFonts w:ascii="Calibri" w:hAnsi="Calibri" w:cs="Calibri"/>
              <w:b w:val="false"/>
              <w:b w:val="false"/>
              <w:sz w:val="22"/>
              <w:szCs w:val="22"/>
              <w:lang w:val="en-US" w:eastAsia="en-US"/>
            </w:rPr>
          </w:pPr>
          <w:hyperlink w:anchor="__RefHeading___Toc375995904">
            <w:r>
              <w:rPr>
                <w:rStyle w:val="IndexLink"/>
                <w:shd w:fill="FFFFFF" w:val="clear"/>
                <w:lang w:val="en-US" w:eastAsia="en-US"/>
              </w:rPr>
              <w:t>Стяжание 32-цы Пламён Монады. Стяжание Совершенного Сердца 8-мью видами Сердец, синтезом 8-ми присутствий, 8-ми эволюций, 8-ми Изначально Вышестоящих Проявлений и в синтезе 128-ми Изначально Вышестоящих Проявлений</w:t>
            </w:r>
            <w:r>
              <w:rPr>
                <w:rStyle w:val="IndexLink"/>
                <w:lang w:val="en-US" w:eastAsia="en-US"/>
              </w:rPr>
              <w:tab/>
              <w:t>34</w:t>
            </w:r>
          </w:hyperlink>
        </w:p>
        <w:p>
          <w:pPr>
            <w:pStyle w:val="Contents1"/>
            <w:tabs>
              <w:tab w:val="clear" w:pos="708"/>
              <w:tab w:val="right" w:pos="10196" w:leader="dot"/>
            </w:tabs>
            <w:rPr>
              <w:rFonts w:ascii="Calibri" w:hAnsi="Calibri" w:cs="Calibri"/>
              <w:b w:val="false"/>
              <w:b w:val="false"/>
              <w:sz w:val="22"/>
              <w:szCs w:val="22"/>
              <w:lang w:val="en-US" w:eastAsia="en-US"/>
            </w:rPr>
          </w:pPr>
          <w:hyperlink w:anchor="__RefHeading___Toc375995905">
            <w:r>
              <w:rPr>
                <w:rStyle w:val="IndexLink"/>
                <w:rFonts w:eastAsia="Times New Roman CYR"/>
                <w:lang w:val="en-US" w:eastAsia="en-US"/>
              </w:rPr>
              <w:t>1 день 2 часть</w:t>
            </w:r>
            <w:r>
              <w:rPr>
                <w:rStyle w:val="IndexLink"/>
                <w:lang w:val="en-US" w:eastAsia="en-US"/>
              </w:rPr>
              <w:tab/>
              <w:t>38</w:t>
            </w:r>
          </w:hyperlink>
        </w:p>
        <w:p>
          <w:pPr>
            <w:pStyle w:val="Contents2"/>
            <w:tabs>
              <w:tab w:val="clear" w:pos="708"/>
              <w:tab w:val="right" w:pos="10196" w:leader="dot"/>
            </w:tabs>
            <w:rPr>
              <w:rFonts w:ascii="Calibri" w:hAnsi="Calibri" w:cs="Calibri"/>
              <w:sz w:val="22"/>
              <w:szCs w:val="22"/>
              <w:lang w:val="en-US" w:eastAsia="en-US"/>
            </w:rPr>
          </w:pPr>
          <w:hyperlink w:anchor="__RefHeading___Toc375995906">
            <w:r>
              <w:rPr>
                <w:rStyle w:val="IndexLink"/>
                <w:rFonts w:eastAsia="Times New Roman CYR"/>
                <w:lang w:val="en-US" w:eastAsia="en-US"/>
              </w:rPr>
              <w:t>Комментарий после практики</w:t>
            </w:r>
            <w:r>
              <w:rPr>
                <w:rStyle w:val="IndexLink"/>
                <w:lang w:val="en-US" w:eastAsia="en-US"/>
              </w:rPr>
              <w:tab/>
              <w:t>38</w:t>
            </w:r>
          </w:hyperlink>
        </w:p>
        <w:p>
          <w:pPr>
            <w:pStyle w:val="Contents2"/>
            <w:tabs>
              <w:tab w:val="clear" w:pos="708"/>
              <w:tab w:val="right" w:pos="10196" w:leader="dot"/>
            </w:tabs>
            <w:rPr>
              <w:rFonts w:ascii="Calibri" w:hAnsi="Calibri" w:cs="Calibri"/>
              <w:sz w:val="22"/>
              <w:szCs w:val="22"/>
              <w:lang w:val="en-US" w:eastAsia="en-US"/>
            </w:rPr>
          </w:pPr>
          <w:hyperlink w:anchor="__RefHeading___Toc375995907">
            <w:r>
              <w:rPr>
                <w:rStyle w:val="IndexLink"/>
                <w:rFonts w:eastAsia="Times New Roman CYR"/>
                <w:lang w:val="en-US" w:eastAsia="en-US"/>
              </w:rPr>
              <w:t>Ответ на вопрос: разъяснения по стяжаниям</w:t>
            </w:r>
            <w:r>
              <w:rPr>
                <w:rStyle w:val="IndexLink"/>
                <w:lang w:val="en-US" w:eastAsia="en-US"/>
              </w:rPr>
              <w:tab/>
              <w:t>39</w:t>
            </w:r>
          </w:hyperlink>
        </w:p>
        <w:p>
          <w:pPr>
            <w:pStyle w:val="Contents2"/>
            <w:tabs>
              <w:tab w:val="clear" w:pos="708"/>
              <w:tab w:val="right" w:pos="10196" w:leader="dot"/>
            </w:tabs>
            <w:rPr>
              <w:rFonts w:ascii="Calibri" w:hAnsi="Calibri" w:cs="Calibri"/>
              <w:sz w:val="22"/>
              <w:szCs w:val="22"/>
              <w:lang w:val="en-US" w:eastAsia="en-US"/>
            </w:rPr>
          </w:pPr>
          <w:hyperlink w:anchor="__RefHeading___Toc375995908">
            <w:r>
              <w:rPr>
                <w:rStyle w:val="IndexLink"/>
                <w:rFonts w:eastAsia="Times New Roman CYR"/>
                <w:lang w:val="en-US" w:eastAsia="en-US"/>
              </w:rPr>
              <w:t>Строение Совершенного Сердца (рисунок)</w:t>
            </w:r>
            <w:r>
              <w:rPr>
                <w:rStyle w:val="IndexLink"/>
                <w:lang w:val="en-US" w:eastAsia="en-US"/>
              </w:rPr>
              <w:tab/>
              <w:t>43</w:t>
            </w:r>
          </w:hyperlink>
        </w:p>
        <w:p>
          <w:pPr>
            <w:pStyle w:val="Contents2"/>
            <w:tabs>
              <w:tab w:val="clear" w:pos="708"/>
              <w:tab w:val="right" w:pos="10196" w:leader="dot"/>
            </w:tabs>
            <w:rPr>
              <w:rFonts w:ascii="Calibri" w:hAnsi="Calibri" w:cs="Calibri"/>
              <w:sz w:val="22"/>
              <w:szCs w:val="22"/>
              <w:lang w:val="en-US" w:eastAsia="en-US"/>
            </w:rPr>
          </w:pPr>
          <w:hyperlink w:anchor="__RefHeading___Toc375995909">
            <w:r>
              <w:rPr>
                <w:rStyle w:val="IndexLink"/>
                <w:lang w:val="en-US" w:eastAsia="en-US"/>
              </w:rPr>
              <w:t>Комментарий перед практикой</w:t>
              <w:tab/>
              <w:t>46</w:t>
            </w:r>
          </w:hyperlink>
        </w:p>
        <w:p>
          <w:pPr>
            <w:pStyle w:val="Contents1"/>
            <w:tabs>
              <w:tab w:val="clear" w:pos="708"/>
              <w:tab w:val="right" w:pos="10196" w:leader="dot"/>
            </w:tabs>
            <w:rPr>
              <w:rFonts w:ascii="Calibri" w:hAnsi="Calibri" w:cs="Calibri"/>
              <w:b w:val="false"/>
              <w:b w:val="false"/>
              <w:sz w:val="22"/>
              <w:szCs w:val="22"/>
              <w:lang w:val="en-US" w:eastAsia="en-US"/>
            </w:rPr>
          </w:pPr>
          <w:hyperlink w:anchor="__RefHeading___Toc375995910">
            <w:r>
              <w:rPr>
                <w:rStyle w:val="IndexLink"/>
                <w:shd w:fill="FFFFFF" w:val="clear"/>
                <w:lang w:val="en-US" w:eastAsia="en-US"/>
              </w:rPr>
              <w:t>Практика 3</w:t>
            </w:r>
            <w:r>
              <w:rPr>
                <w:rStyle w:val="IndexLink"/>
                <w:lang w:val="en-US" w:eastAsia="en-US"/>
              </w:rPr>
              <w:tab/>
              <w:t>47</w:t>
            </w:r>
          </w:hyperlink>
        </w:p>
        <w:p>
          <w:pPr>
            <w:pStyle w:val="Contents1"/>
            <w:tabs>
              <w:tab w:val="clear" w:pos="708"/>
              <w:tab w:val="right" w:pos="10196" w:leader="dot"/>
            </w:tabs>
            <w:rPr>
              <w:rFonts w:ascii="Calibri" w:hAnsi="Calibri" w:cs="Calibri"/>
              <w:b w:val="false"/>
              <w:b w:val="false"/>
              <w:sz w:val="22"/>
              <w:szCs w:val="22"/>
              <w:lang w:val="en-US" w:eastAsia="en-US"/>
            </w:rPr>
          </w:pPr>
          <w:hyperlink w:anchor="__RefHeading___Toc375995911">
            <w:r>
              <w:rPr>
                <w:rStyle w:val="IndexLink"/>
                <w:shd w:fill="FFFFFF" w:val="clear"/>
                <w:lang w:val="en-US" w:eastAsia="en-US"/>
              </w:rPr>
              <w:t>Преображение Совершенного Сердца.</w:t>
            </w:r>
            <w:r>
              <w:rPr>
                <w:rStyle w:val="IndexLink"/>
                <w:lang w:val="en-US" w:eastAsia="en-US"/>
              </w:rPr>
              <w:tab/>
              <w:t>47</w:t>
            </w:r>
          </w:hyperlink>
        </w:p>
        <w:p>
          <w:pPr>
            <w:pStyle w:val="Contents1"/>
            <w:tabs>
              <w:tab w:val="clear" w:pos="708"/>
              <w:tab w:val="right" w:pos="10196" w:leader="dot"/>
            </w:tabs>
            <w:rPr>
              <w:rFonts w:ascii="Calibri" w:hAnsi="Calibri" w:cs="Calibri"/>
              <w:b w:val="false"/>
              <w:b w:val="false"/>
              <w:sz w:val="22"/>
              <w:szCs w:val="22"/>
              <w:lang w:val="en-US" w:eastAsia="en-US"/>
            </w:rPr>
          </w:pPr>
          <w:hyperlink w:anchor="__RefHeading___Toc375995912">
            <w:r>
              <w:rPr>
                <w:rStyle w:val="IndexLink"/>
                <w:shd w:fill="FFFFFF" w:val="clear"/>
                <w:lang w:val="en-US" w:eastAsia="en-US"/>
              </w:rPr>
              <w:t>Стяжание насыщенности Совершенного Сердца Изначально Вышестоящего Отца в явлении ИДИВО Совершенным Сердцем каждого</w:t>
            </w:r>
            <w:r>
              <w:rPr>
                <w:rStyle w:val="IndexLink"/>
                <w:lang w:val="en-US" w:eastAsia="en-US"/>
              </w:rPr>
              <w:tab/>
              <w:t>47</w:t>
            </w:r>
          </w:hyperlink>
        </w:p>
        <w:p>
          <w:pPr>
            <w:pStyle w:val="Contents2"/>
            <w:tabs>
              <w:tab w:val="clear" w:pos="708"/>
              <w:tab w:val="right" w:pos="10196" w:leader="dot"/>
            </w:tabs>
            <w:rPr>
              <w:rFonts w:ascii="Calibri" w:hAnsi="Calibri" w:cs="Calibri"/>
              <w:sz w:val="22"/>
              <w:szCs w:val="22"/>
              <w:lang w:val="en-US" w:eastAsia="en-US"/>
            </w:rPr>
          </w:pPr>
          <w:hyperlink w:anchor="__RefHeading___Toc375995913">
            <w:r>
              <w:rPr>
                <w:rStyle w:val="IndexLink"/>
                <w:shd w:fill="FFFFFF" w:val="clear"/>
                <w:lang w:val="en-US" w:eastAsia="en-US"/>
              </w:rPr>
              <w:t>Комментарий после практики</w:t>
            </w:r>
            <w:r>
              <w:rPr>
                <w:rStyle w:val="IndexLink"/>
                <w:lang w:val="en-US" w:eastAsia="en-US"/>
              </w:rPr>
              <w:tab/>
              <w:t>48</w:t>
            </w:r>
          </w:hyperlink>
        </w:p>
        <w:p>
          <w:pPr>
            <w:pStyle w:val="Contents1"/>
            <w:tabs>
              <w:tab w:val="clear" w:pos="708"/>
              <w:tab w:val="right" w:pos="10196" w:leader="dot"/>
            </w:tabs>
            <w:rPr>
              <w:rFonts w:ascii="Calibri" w:hAnsi="Calibri" w:cs="Calibri"/>
              <w:b w:val="false"/>
              <w:b w:val="false"/>
              <w:sz w:val="22"/>
              <w:szCs w:val="22"/>
              <w:lang w:val="en-US" w:eastAsia="en-US"/>
            </w:rPr>
          </w:pPr>
          <w:hyperlink w:anchor="__RefHeading___Toc375995914">
            <w:r>
              <w:rPr>
                <w:rStyle w:val="IndexLink"/>
                <w:shd w:fill="FFFFFF" w:val="clear"/>
                <w:lang w:val="en-US" w:eastAsia="en-US"/>
              </w:rPr>
              <w:t>Практика 4</w:t>
            </w:r>
            <w:r>
              <w:rPr>
                <w:rStyle w:val="IndexLink"/>
                <w:lang w:val="en-US" w:eastAsia="en-US"/>
              </w:rPr>
              <w:tab/>
              <w:t>49</w:t>
            </w:r>
          </w:hyperlink>
        </w:p>
        <w:p>
          <w:pPr>
            <w:pStyle w:val="Contents1"/>
            <w:tabs>
              <w:tab w:val="clear" w:pos="708"/>
              <w:tab w:val="right" w:pos="10196" w:leader="dot"/>
            </w:tabs>
            <w:rPr>
              <w:rFonts w:ascii="Calibri" w:hAnsi="Calibri" w:cs="Calibri"/>
              <w:b w:val="false"/>
              <w:b w:val="false"/>
              <w:sz w:val="22"/>
              <w:szCs w:val="22"/>
              <w:lang w:val="en-US" w:eastAsia="en-US"/>
            </w:rPr>
          </w:pPr>
          <w:hyperlink w:anchor="__RefHeading___Toc375995915">
            <w:r>
              <w:rPr>
                <w:rStyle w:val="IndexLink"/>
                <w:shd w:fill="FFFFFF" w:val="clear"/>
                <w:lang w:val="en-US" w:eastAsia="en-US"/>
              </w:rPr>
              <w:t>Стяжание Изначально Вышестоящей Силы Совершенного Сердца у ИВ Всевышнего. Стяжание Всевышнести Совершенного Сердца</w:t>
            </w:r>
            <w:r>
              <w:rPr>
                <w:rStyle w:val="IndexLink"/>
                <w:lang w:val="en-US" w:eastAsia="en-US"/>
              </w:rPr>
              <w:tab/>
              <w:t>49</w:t>
            </w:r>
          </w:hyperlink>
        </w:p>
        <w:p>
          <w:pPr>
            <w:pStyle w:val="Contents1"/>
            <w:tabs>
              <w:tab w:val="clear" w:pos="708"/>
              <w:tab w:val="right" w:pos="10196" w:leader="dot"/>
            </w:tabs>
            <w:rPr>
              <w:rFonts w:ascii="Calibri" w:hAnsi="Calibri" w:cs="Calibri"/>
              <w:b w:val="false"/>
              <w:b w:val="false"/>
              <w:sz w:val="22"/>
              <w:szCs w:val="22"/>
              <w:lang w:val="en-US" w:eastAsia="en-US"/>
            </w:rPr>
          </w:pPr>
          <w:hyperlink w:anchor="__RefHeading___Toc375995916">
            <w:r>
              <w:rPr>
                <w:rStyle w:val="IndexLink"/>
                <w:lang w:val="en-US" w:eastAsia="en-US"/>
              </w:rPr>
              <w:t>2 день 1 часть</w:t>
              <w:tab/>
              <w:t>50</w:t>
            </w:r>
          </w:hyperlink>
        </w:p>
        <w:p>
          <w:pPr>
            <w:pStyle w:val="Contents2"/>
            <w:tabs>
              <w:tab w:val="clear" w:pos="708"/>
              <w:tab w:val="right" w:pos="10196" w:leader="dot"/>
            </w:tabs>
            <w:rPr>
              <w:rFonts w:ascii="Calibri" w:hAnsi="Calibri" w:cs="Calibri"/>
              <w:sz w:val="22"/>
              <w:szCs w:val="22"/>
              <w:lang w:val="en-US" w:eastAsia="en-US"/>
            </w:rPr>
          </w:pPr>
          <w:hyperlink w:anchor="__RefHeading___Toc375995917">
            <w:r>
              <w:rPr>
                <w:rStyle w:val="IndexLink"/>
                <w:lang w:val="en-US" w:eastAsia="en-US"/>
              </w:rPr>
              <w:t>Развитие частей практикой Магнит</w:t>
              <w:tab/>
              <w:t>50</w:t>
            </w:r>
          </w:hyperlink>
        </w:p>
        <w:p>
          <w:pPr>
            <w:pStyle w:val="Contents2"/>
            <w:tabs>
              <w:tab w:val="clear" w:pos="708"/>
              <w:tab w:val="right" w:pos="10196" w:leader="dot"/>
            </w:tabs>
            <w:rPr>
              <w:rFonts w:ascii="Calibri" w:hAnsi="Calibri" w:cs="Calibri"/>
              <w:sz w:val="22"/>
              <w:szCs w:val="22"/>
              <w:lang w:val="en-US" w:eastAsia="en-US"/>
            </w:rPr>
          </w:pPr>
          <w:hyperlink w:anchor="__RefHeading___Toc375995918">
            <w:r>
              <w:rPr>
                <w:rStyle w:val="IndexLink"/>
                <w:lang w:val="en-US" w:eastAsia="en-US"/>
              </w:rPr>
              <w:t>Путь семьи</w:t>
              <w:tab/>
              <w:t>54</w:t>
            </w:r>
          </w:hyperlink>
        </w:p>
        <w:p>
          <w:pPr>
            <w:pStyle w:val="Contents2"/>
            <w:tabs>
              <w:tab w:val="clear" w:pos="708"/>
              <w:tab w:val="right" w:pos="10196" w:leader="dot"/>
            </w:tabs>
            <w:rPr>
              <w:rFonts w:ascii="Calibri" w:hAnsi="Calibri" w:cs="Calibri"/>
              <w:sz w:val="22"/>
              <w:szCs w:val="22"/>
              <w:lang w:val="en-US" w:eastAsia="en-US"/>
            </w:rPr>
          </w:pPr>
          <w:hyperlink w:anchor="__RefHeading___Toc375995919">
            <w:r>
              <w:rPr>
                <w:rStyle w:val="IndexLink"/>
                <w:lang w:val="en-US" w:eastAsia="en-US"/>
              </w:rPr>
              <w:t>Рекомендации из ночной учёбы</w:t>
              <w:tab/>
              <w:t>60</w:t>
            </w:r>
          </w:hyperlink>
        </w:p>
        <w:p>
          <w:pPr>
            <w:pStyle w:val="Contents2"/>
            <w:tabs>
              <w:tab w:val="clear" w:pos="708"/>
              <w:tab w:val="right" w:pos="10196" w:leader="dot"/>
            </w:tabs>
            <w:rPr>
              <w:rFonts w:ascii="Calibri" w:hAnsi="Calibri" w:cs="Calibri"/>
              <w:sz w:val="22"/>
              <w:szCs w:val="22"/>
              <w:lang w:val="en-US" w:eastAsia="en-US"/>
            </w:rPr>
          </w:pPr>
          <w:hyperlink w:anchor="__RefHeading___Toc375995920">
            <w:r>
              <w:rPr>
                <w:rStyle w:val="IndexLink"/>
                <w:lang w:val="en-US" w:eastAsia="en-US"/>
              </w:rPr>
              <w:t>Родовые отношения</w:t>
              <w:tab/>
              <w:t>61</w:t>
            </w:r>
          </w:hyperlink>
        </w:p>
        <w:p>
          <w:pPr>
            <w:pStyle w:val="Contents1"/>
            <w:tabs>
              <w:tab w:val="clear" w:pos="708"/>
              <w:tab w:val="right" w:pos="10196" w:leader="dot"/>
            </w:tabs>
            <w:rPr>
              <w:rFonts w:ascii="Calibri" w:hAnsi="Calibri" w:cs="Calibri"/>
              <w:b w:val="false"/>
              <w:b w:val="false"/>
              <w:sz w:val="22"/>
              <w:szCs w:val="22"/>
              <w:lang w:val="en-US" w:eastAsia="en-US"/>
            </w:rPr>
          </w:pPr>
          <w:hyperlink w:anchor="__RefHeading___Toc375995921">
            <w:r>
              <w:rPr>
                <w:rStyle w:val="IndexLink"/>
                <w:shd w:fill="FFFFFF" w:val="clear"/>
                <w:lang w:val="en-US" w:eastAsia="en-US"/>
              </w:rPr>
              <w:t>Практика 5</w:t>
            </w:r>
            <w:r>
              <w:rPr>
                <w:rStyle w:val="IndexLink"/>
                <w:lang w:val="en-US" w:eastAsia="en-US"/>
              </w:rPr>
              <w:tab/>
              <w:t>61</w:t>
            </w:r>
          </w:hyperlink>
        </w:p>
        <w:p>
          <w:pPr>
            <w:pStyle w:val="Contents1"/>
            <w:tabs>
              <w:tab w:val="clear" w:pos="708"/>
              <w:tab w:val="right" w:pos="10196" w:leader="dot"/>
            </w:tabs>
            <w:rPr>
              <w:rFonts w:ascii="Calibri" w:hAnsi="Calibri" w:cs="Calibri"/>
              <w:b w:val="false"/>
              <w:b w:val="false"/>
              <w:sz w:val="22"/>
              <w:szCs w:val="22"/>
              <w:lang w:val="en-US" w:eastAsia="en-US"/>
            </w:rPr>
          </w:pPr>
          <w:hyperlink w:anchor="__RefHeading___Toc375995922">
            <w:r>
              <w:rPr>
                <w:rStyle w:val="IndexLink"/>
                <w:lang w:val="en-US" w:eastAsia="en-US"/>
              </w:rPr>
              <w:t>Стяжание Образ-типа Совершенного Сердца</w:t>
              <w:tab/>
              <w:t>61</w:t>
            </w:r>
          </w:hyperlink>
        </w:p>
        <w:p>
          <w:pPr>
            <w:pStyle w:val="Contents2"/>
            <w:tabs>
              <w:tab w:val="clear" w:pos="708"/>
              <w:tab w:val="right" w:pos="10196" w:leader="dot"/>
            </w:tabs>
            <w:rPr>
              <w:rFonts w:ascii="Calibri" w:hAnsi="Calibri" w:cs="Calibri"/>
              <w:sz w:val="22"/>
              <w:szCs w:val="22"/>
              <w:lang w:val="en-US" w:eastAsia="en-US"/>
            </w:rPr>
          </w:pPr>
          <w:hyperlink w:anchor="__RefHeading___Toc375995923">
            <w:r>
              <w:rPr>
                <w:rStyle w:val="IndexLink"/>
                <w:lang w:val="en-US" w:eastAsia="en-US"/>
              </w:rPr>
              <w:t>Образ-тип и его реализация в окружающем</w:t>
              <w:tab/>
              <w:t>64</w:t>
            </w:r>
          </w:hyperlink>
        </w:p>
        <w:p>
          <w:pPr>
            <w:pStyle w:val="Contents2"/>
            <w:tabs>
              <w:tab w:val="clear" w:pos="708"/>
              <w:tab w:val="right" w:pos="10196" w:leader="dot"/>
            </w:tabs>
            <w:rPr>
              <w:rFonts w:ascii="Calibri" w:hAnsi="Calibri" w:cs="Calibri"/>
              <w:sz w:val="22"/>
              <w:szCs w:val="22"/>
              <w:lang w:val="en-US" w:eastAsia="en-US"/>
            </w:rPr>
          </w:pPr>
          <w:hyperlink w:anchor="__RefHeading___Toc375995924">
            <w:r>
              <w:rPr>
                <w:rStyle w:val="IndexLink"/>
                <w:lang w:val="en-US" w:eastAsia="en-US"/>
              </w:rPr>
              <w:t>Практика Хум</w:t>
              <w:tab/>
              <w:t>72</w:t>
            </w:r>
          </w:hyperlink>
        </w:p>
        <w:p>
          <w:pPr>
            <w:pStyle w:val="Contents2"/>
            <w:tabs>
              <w:tab w:val="clear" w:pos="708"/>
              <w:tab w:val="right" w:pos="10196" w:leader="dot"/>
            </w:tabs>
            <w:rPr>
              <w:rFonts w:ascii="Calibri" w:hAnsi="Calibri" w:cs="Calibri"/>
              <w:sz w:val="22"/>
              <w:szCs w:val="22"/>
              <w:lang w:val="en-US" w:eastAsia="en-US"/>
            </w:rPr>
          </w:pPr>
          <w:hyperlink w:anchor="__RefHeading___Toc375995925">
            <w:r>
              <w:rPr>
                <w:rStyle w:val="IndexLink"/>
                <w:lang w:val="en-US" w:eastAsia="en-US"/>
              </w:rPr>
              <w:t>Первая практика в любом Доме – это практика Хум</w:t>
              <w:tab/>
              <w:t>77</w:t>
            </w:r>
          </w:hyperlink>
        </w:p>
        <w:p>
          <w:pPr>
            <w:pStyle w:val="Contents2"/>
            <w:tabs>
              <w:tab w:val="clear" w:pos="708"/>
              <w:tab w:val="right" w:pos="10196" w:leader="dot"/>
            </w:tabs>
            <w:rPr>
              <w:rFonts w:ascii="Calibri" w:hAnsi="Calibri" w:cs="Calibri"/>
              <w:sz w:val="22"/>
              <w:szCs w:val="22"/>
              <w:lang w:val="en-US" w:eastAsia="en-US"/>
            </w:rPr>
          </w:pPr>
          <w:hyperlink w:anchor="__RefHeading___Toc375995926">
            <w:r>
              <w:rPr>
                <w:rStyle w:val="IndexLink"/>
                <w:lang w:val="en-US" w:eastAsia="en-US"/>
              </w:rPr>
              <w:t>Подготовка к практике</w:t>
              <w:tab/>
              <w:t>78</w:t>
            </w:r>
          </w:hyperlink>
        </w:p>
        <w:p>
          <w:pPr>
            <w:pStyle w:val="Contents1"/>
            <w:tabs>
              <w:tab w:val="clear" w:pos="708"/>
              <w:tab w:val="right" w:pos="10196" w:leader="dot"/>
            </w:tabs>
            <w:rPr>
              <w:rFonts w:ascii="Calibri" w:hAnsi="Calibri" w:cs="Calibri"/>
              <w:b w:val="false"/>
              <w:b w:val="false"/>
              <w:sz w:val="22"/>
              <w:szCs w:val="22"/>
              <w:lang w:val="en-US" w:eastAsia="en-US"/>
            </w:rPr>
          </w:pPr>
          <w:hyperlink w:anchor="__RefHeading___Toc375995927">
            <w:r>
              <w:rPr>
                <w:rStyle w:val="IndexLink"/>
                <w:lang w:val="en-US" w:eastAsia="en-US"/>
              </w:rPr>
              <w:t>Практика 6</w:t>
              <w:tab/>
              <w:t>79</w:t>
            </w:r>
          </w:hyperlink>
        </w:p>
        <w:p>
          <w:pPr>
            <w:pStyle w:val="Contents1"/>
            <w:tabs>
              <w:tab w:val="clear" w:pos="708"/>
              <w:tab w:val="right" w:pos="10196" w:leader="dot"/>
            </w:tabs>
            <w:rPr>
              <w:rFonts w:ascii="Calibri" w:hAnsi="Calibri" w:cs="Calibri"/>
              <w:b w:val="false"/>
              <w:b w:val="false"/>
              <w:sz w:val="22"/>
              <w:szCs w:val="22"/>
              <w:lang w:val="en-US" w:eastAsia="en-US"/>
            </w:rPr>
          </w:pPr>
          <w:hyperlink w:anchor="__RefHeading___Toc375995928">
            <w:r>
              <w:rPr>
                <w:rStyle w:val="IndexLink"/>
                <w:lang w:val="en-US" w:eastAsia="en-US"/>
              </w:rPr>
              <w:t>Стяжание Эталонной Практики Хум</w:t>
              <w:tab/>
              <w:t>79</w:t>
            </w:r>
          </w:hyperlink>
        </w:p>
        <w:p>
          <w:pPr>
            <w:pStyle w:val="Contents2"/>
            <w:tabs>
              <w:tab w:val="clear" w:pos="708"/>
              <w:tab w:val="right" w:pos="10196" w:leader="dot"/>
            </w:tabs>
            <w:rPr>
              <w:rFonts w:ascii="Calibri" w:hAnsi="Calibri" w:cs="Calibri"/>
              <w:sz w:val="22"/>
              <w:szCs w:val="22"/>
              <w:lang w:val="en-US" w:eastAsia="en-US"/>
            </w:rPr>
          </w:pPr>
          <w:hyperlink w:anchor="__RefHeading___Toc375995929">
            <w:r>
              <w:rPr>
                <w:rStyle w:val="IndexLink"/>
                <w:lang w:val="en-US" w:eastAsia="en-US"/>
              </w:rPr>
              <w:t>Комментарий после практики</w:t>
              <w:tab/>
              <w:t>80</w:t>
            </w:r>
          </w:hyperlink>
        </w:p>
        <w:p>
          <w:pPr>
            <w:pStyle w:val="Contents1"/>
            <w:tabs>
              <w:tab w:val="clear" w:pos="708"/>
              <w:tab w:val="right" w:pos="10196" w:leader="dot"/>
            </w:tabs>
            <w:rPr>
              <w:rFonts w:ascii="Calibri" w:hAnsi="Calibri" w:cs="Calibri"/>
              <w:b w:val="false"/>
              <w:b w:val="false"/>
              <w:sz w:val="22"/>
              <w:szCs w:val="22"/>
              <w:lang w:val="en-US" w:eastAsia="en-US"/>
            </w:rPr>
          </w:pPr>
          <w:hyperlink w:anchor="__RefHeading___Toc375995930">
            <w:r>
              <w:rPr>
                <w:rStyle w:val="IndexLink"/>
                <w:lang w:val="en-US" w:eastAsia="en-US"/>
              </w:rPr>
              <w:t>2 день 2 часть</w:t>
              <w:tab/>
              <w:t>81</w:t>
            </w:r>
          </w:hyperlink>
        </w:p>
        <w:p>
          <w:pPr>
            <w:pStyle w:val="Contents2"/>
            <w:tabs>
              <w:tab w:val="clear" w:pos="708"/>
              <w:tab w:val="right" w:pos="10196" w:leader="dot"/>
            </w:tabs>
            <w:rPr>
              <w:rFonts w:ascii="Calibri" w:hAnsi="Calibri" w:cs="Calibri"/>
              <w:sz w:val="22"/>
              <w:szCs w:val="22"/>
              <w:lang w:val="en-US" w:eastAsia="en-US"/>
            </w:rPr>
          </w:pPr>
          <w:hyperlink w:anchor="__RefHeading___Toc375995931">
            <w:r>
              <w:rPr>
                <w:rStyle w:val="IndexLink"/>
                <w:lang w:val="en-US" w:eastAsia="en-US"/>
              </w:rPr>
              <w:t>Всевышний наделяет синтезом нужной Силы исходя из Всевышнести каждого</w:t>
              <w:tab/>
              <w:t>81</w:t>
            </w:r>
          </w:hyperlink>
        </w:p>
        <w:p>
          <w:pPr>
            <w:pStyle w:val="Contents2"/>
            <w:tabs>
              <w:tab w:val="clear" w:pos="708"/>
              <w:tab w:val="right" w:pos="10196" w:leader="dot"/>
            </w:tabs>
            <w:rPr>
              <w:rFonts w:ascii="Calibri" w:hAnsi="Calibri" w:cs="Calibri"/>
              <w:sz w:val="22"/>
              <w:szCs w:val="22"/>
              <w:lang w:val="en-US" w:eastAsia="en-US"/>
            </w:rPr>
          </w:pPr>
          <w:hyperlink w:anchor="__RefHeading___Toc375995932">
            <w:r>
              <w:rPr>
                <w:rStyle w:val="IndexLink"/>
                <w:lang w:val="en-US" w:eastAsia="en-US"/>
              </w:rPr>
              <w:t>Комментарий перед практикой</w:t>
              <w:tab/>
              <w:t>85</w:t>
            </w:r>
          </w:hyperlink>
        </w:p>
        <w:p>
          <w:pPr>
            <w:pStyle w:val="Contents1"/>
            <w:tabs>
              <w:tab w:val="clear" w:pos="708"/>
              <w:tab w:val="right" w:pos="10196" w:leader="dot"/>
            </w:tabs>
            <w:rPr>
              <w:rFonts w:ascii="Calibri" w:hAnsi="Calibri" w:cs="Calibri"/>
              <w:b w:val="false"/>
              <w:b w:val="false"/>
              <w:sz w:val="22"/>
              <w:szCs w:val="22"/>
              <w:lang w:val="en-US" w:eastAsia="en-US"/>
            </w:rPr>
          </w:pPr>
          <w:hyperlink w:anchor="__RefHeading___Toc375995933">
            <w:r>
              <w:rPr>
                <w:rStyle w:val="IndexLink"/>
                <w:shd w:fill="FFFFFF" w:val="clear"/>
                <w:lang w:val="en-US" w:eastAsia="en-US"/>
              </w:rPr>
              <w:t>Практика 7</w:t>
            </w:r>
            <w:r>
              <w:rPr>
                <w:rStyle w:val="IndexLink"/>
                <w:lang w:val="en-US" w:eastAsia="en-US"/>
              </w:rPr>
              <w:tab/>
              <w:t>85</w:t>
            </w:r>
          </w:hyperlink>
        </w:p>
        <w:p>
          <w:pPr>
            <w:pStyle w:val="Contents1"/>
            <w:tabs>
              <w:tab w:val="clear" w:pos="708"/>
              <w:tab w:val="right" w:pos="10196" w:leader="dot"/>
            </w:tabs>
            <w:rPr>
              <w:rFonts w:ascii="Calibri" w:hAnsi="Calibri" w:cs="Calibri"/>
              <w:b w:val="false"/>
              <w:b w:val="false"/>
              <w:sz w:val="22"/>
              <w:szCs w:val="22"/>
              <w:lang w:val="en-US" w:eastAsia="en-US"/>
            </w:rPr>
          </w:pPr>
          <w:hyperlink w:anchor="__RefHeading___Toc375995934">
            <w:r>
              <w:rPr>
                <w:rStyle w:val="IndexLink"/>
                <w:lang w:val="en-US" w:eastAsia="en-US"/>
              </w:rPr>
              <w:t>Стяжание Вышнего Служения - максимально высокого, неподвластного и нереализуемого явления с фрагментами развёртки вокруг каждого</w:t>
              <w:tab/>
              <w:t>85</w:t>
            </w:r>
          </w:hyperlink>
        </w:p>
        <w:p>
          <w:pPr>
            <w:pStyle w:val="Contents2"/>
            <w:tabs>
              <w:tab w:val="clear" w:pos="708"/>
              <w:tab w:val="right" w:pos="10196" w:leader="dot"/>
            </w:tabs>
            <w:rPr>
              <w:rFonts w:ascii="Calibri" w:hAnsi="Calibri" w:cs="Calibri"/>
              <w:sz w:val="22"/>
              <w:szCs w:val="22"/>
              <w:lang w:val="en-US" w:eastAsia="en-US"/>
            </w:rPr>
          </w:pPr>
          <w:hyperlink w:anchor="__RefHeading___Toc375995935">
            <w:r>
              <w:rPr>
                <w:rStyle w:val="IndexLink"/>
                <w:lang w:val="en-US" w:eastAsia="en-US"/>
              </w:rPr>
              <w:t>Инструктаж после практики</w:t>
              <w:tab/>
              <w:t>86</w:t>
            </w:r>
          </w:hyperlink>
        </w:p>
        <w:p>
          <w:pPr>
            <w:pStyle w:val="Contents2"/>
            <w:tabs>
              <w:tab w:val="clear" w:pos="708"/>
              <w:tab w:val="right" w:pos="10196" w:leader="dot"/>
            </w:tabs>
            <w:rPr>
              <w:rFonts w:ascii="Calibri" w:hAnsi="Calibri" w:cs="Calibri"/>
              <w:sz w:val="22"/>
              <w:szCs w:val="22"/>
              <w:lang w:val="en-US" w:eastAsia="en-US"/>
            </w:rPr>
          </w:pPr>
          <w:hyperlink w:anchor="__RefHeading___Toc375995936">
            <w:r>
              <w:rPr>
                <w:rStyle w:val="IndexLink"/>
                <w:lang w:val="en-US" w:eastAsia="en-US"/>
              </w:rPr>
              <w:t>Реализация опыта синтезом присутствий</w:t>
              <w:tab/>
              <w:t>88</w:t>
            </w:r>
          </w:hyperlink>
        </w:p>
        <w:p>
          <w:pPr>
            <w:pStyle w:val="Contents2"/>
            <w:tabs>
              <w:tab w:val="clear" w:pos="708"/>
              <w:tab w:val="right" w:pos="10196" w:leader="dot"/>
            </w:tabs>
            <w:rPr>
              <w:rFonts w:ascii="Calibri" w:hAnsi="Calibri" w:cs="Calibri"/>
              <w:sz w:val="22"/>
              <w:szCs w:val="22"/>
              <w:lang w:val="en-US" w:eastAsia="en-US"/>
            </w:rPr>
          </w:pPr>
          <w:hyperlink w:anchor="__RefHeading___Toc375995937">
            <w:r>
              <w:rPr>
                <w:rStyle w:val="IndexLink"/>
                <w:lang w:val="en-US" w:eastAsia="en-US"/>
              </w:rPr>
              <w:t>Комментарий перед практикой</w:t>
              <w:tab/>
              <w:t>91</w:t>
            </w:r>
          </w:hyperlink>
        </w:p>
        <w:p>
          <w:pPr>
            <w:pStyle w:val="Contents1"/>
            <w:tabs>
              <w:tab w:val="clear" w:pos="708"/>
              <w:tab w:val="right" w:pos="10196" w:leader="dot"/>
            </w:tabs>
            <w:rPr>
              <w:rFonts w:ascii="Calibri" w:hAnsi="Calibri" w:cs="Calibri"/>
              <w:b w:val="false"/>
              <w:b w:val="false"/>
              <w:sz w:val="22"/>
              <w:szCs w:val="22"/>
              <w:lang w:val="en-US" w:eastAsia="en-US"/>
            </w:rPr>
          </w:pPr>
          <w:hyperlink w:anchor="__RefHeading___Toc375995938">
            <w:r>
              <w:rPr>
                <w:rStyle w:val="IndexLink"/>
                <w:lang w:val="en-US" w:eastAsia="en-US"/>
              </w:rPr>
              <w:t>Практика 8</w:t>
              <w:tab/>
              <w:t>92</w:t>
            </w:r>
          </w:hyperlink>
        </w:p>
        <w:p>
          <w:pPr>
            <w:pStyle w:val="Contents1"/>
            <w:tabs>
              <w:tab w:val="clear" w:pos="708"/>
              <w:tab w:val="right" w:pos="10196" w:leader="dot"/>
            </w:tabs>
            <w:rPr>
              <w:rFonts w:ascii="Calibri" w:hAnsi="Calibri" w:cs="Calibri"/>
              <w:b w:val="false"/>
              <w:b w:val="false"/>
              <w:sz w:val="22"/>
              <w:szCs w:val="22"/>
              <w:lang w:val="en-US" w:eastAsia="en-US"/>
            </w:rPr>
          </w:pPr>
          <w:hyperlink w:anchor="__RefHeading___Toc375995939">
            <w:r>
              <w:rPr>
                <w:rStyle w:val="IndexLink"/>
                <w:lang w:val="en-US" w:eastAsia="en-US"/>
              </w:rPr>
              <w:t>Стяжание 64- Пакетов Субъядерного Синтеза присутствий Метагалактики ФА Изначально Вышестоящих Присутствий 96-ти Изначально Вышестоящих Проявлений</w:t>
              <w:tab/>
              <w:t>92</w:t>
            </w:r>
          </w:hyperlink>
        </w:p>
        <w:p>
          <w:pPr>
            <w:pStyle w:val="Contents2"/>
            <w:tabs>
              <w:tab w:val="clear" w:pos="708"/>
              <w:tab w:val="right" w:pos="10196" w:leader="dot"/>
            </w:tabs>
            <w:rPr>
              <w:rFonts w:ascii="Calibri" w:hAnsi="Calibri" w:cs="Calibri"/>
              <w:sz w:val="22"/>
              <w:szCs w:val="22"/>
              <w:lang w:val="en-US" w:eastAsia="en-US"/>
            </w:rPr>
          </w:pPr>
          <w:hyperlink w:anchor="__RefHeading___Toc375995940">
            <w:r>
              <w:rPr>
                <w:rStyle w:val="IndexLink"/>
                <w:lang w:val="en-US" w:eastAsia="en-US"/>
              </w:rPr>
              <w:t>Комментарий после практики</w:t>
              <w:tab/>
              <w:t>93</w:t>
            </w:r>
          </w:hyperlink>
        </w:p>
        <w:p>
          <w:pPr>
            <w:pStyle w:val="Contents2"/>
            <w:tabs>
              <w:tab w:val="clear" w:pos="708"/>
              <w:tab w:val="right" w:pos="10196" w:leader="dot"/>
            </w:tabs>
            <w:rPr>
              <w:rFonts w:ascii="Calibri" w:hAnsi="Calibri" w:cs="Calibri"/>
              <w:sz w:val="22"/>
              <w:szCs w:val="22"/>
              <w:lang w:val="en-US" w:eastAsia="en-US"/>
            </w:rPr>
          </w:pPr>
          <w:hyperlink w:anchor="__RefHeading___Toc375995941">
            <w:r>
              <w:rPr>
                <w:rStyle w:val="IndexLink"/>
                <w:shd w:fill="FFFFFF" w:val="clear"/>
                <w:lang w:val="en-US" w:eastAsia="en-US"/>
              </w:rPr>
              <w:t>Комментарий перед практикой</w:t>
            </w:r>
            <w:r>
              <w:rPr>
                <w:rStyle w:val="IndexLink"/>
                <w:lang w:val="en-US" w:eastAsia="en-US"/>
              </w:rPr>
              <w:tab/>
              <w:t>93</w:t>
            </w:r>
          </w:hyperlink>
        </w:p>
        <w:p>
          <w:pPr>
            <w:pStyle w:val="Contents1"/>
            <w:tabs>
              <w:tab w:val="clear" w:pos="708"/>
              <w:tab w:val="right" w:pos="10196" w:leader="dot"/>
            </w:tabs>
            <w:rPr>
              <w:rFonts w:ascii="Calibri" w:hAnsi="Calibri" w:cs="Calibri"/>
              <w:b w:val="false"/>
              <w:b w:val="false"/>
              <w:sz w:val="22"/>
              <w:szCs w:val="22"/>
              <w:lang w:val="en-US" w:eastAsia="en-US"/>
            </w:rPr>
          </w:pPr>
          <w:hyperlink w:anchor="__RefHeading___Toc375995942">
            <w:r>
              <w:rPr>
                <w:rStyle w:val="IndexLink"/>
                <w:shd w:fill="FFFFFF" w:val="clear"/>
                <w:lang w:val="en-US" w:eastAsia="en-US"/>
              </w:rPr>
              <w:t>Практика 9</w:t>
            </w:r>
            <w:r>
              <w:rPr>
                <w:rStyle w:val="IndexLink"/>
                <w:lang w:val="en-US" w:eastAsia="en-US"/>
              </w:rPr>
              <w:tab/>
              <w:t>94</w:t>
            </w:r>
          </w:hyperlink>
        </w:p>
        <w:p>
          <w:pPr>
            <w:pStyle w:val="Contents1"/>
            <w:tabs>
              <w:tab w:val="clear" w:pos="708"/>
              <w:tab w:val="right" w:pos="10196" w:leader="dot"/>
            </w:tabs>
            <w:rPr>
              <w:rFonts w:ascii="Calibri" w:hAnsi="Calibri" w:cs="Calibri"/>
              <w:sz w:val="22"/>
              <w:szCs w:val="22"/>
              <w:lang w:val="en-US" w:eastAsia="en-US"/>
            </w:rPr>
          </w:pPr>
          <w:hyperlink w:anchor="__RefHeading___Toc375995943">
            <w:r>
              <w:rPr>
                <w:rStyle w:val="IndexLink"/>
                <w:b w:val="false"/>
                <w:shd w:fill="FFFFFF" w:val="clear"/>
                <w:lang w:val="en-US" w:eastAsia="en-US"/>
              </w:rPr>
              <w:t>Итоговая</w:t>
            </w:r>
            <w:r>
              <w:rPr>
                <w:rStyle w:val="IndexLink"/>
                <w:b w:val="false"/>
                <w:lang w:val="en-US" w:eastAsia="en-US"/>
              </w:rPr>
              <w:tab/>
              <w:t>94</w:t>
            </w:r>
          </w:hyperlink>
          <w:r>
            <w:rPr>
              <w:rStyle w:val="IndexLink"/>
              <w:b w:val="false"/>
              <w:lang w:val="en-US" w:eastAsia="en-US"/>
            </w:rPr>
            <w:fldChar w:fldCharType="end"/>
          </w:r>
        </w:p>
      </w:sdtContent>
    </w:sdt>
    <w:p>
      <w:pPr>
        <w:pStyle w:val="Normal"/>
        <w:ind w:hanging="0"/>
        <w:rPr>
          <w:rFonts w:ascii="Calibri" w:hAnsi="Calibri" w:cs="Calibri"/>
          <w:b/>
          <w:b/>
          <w:sz w:val="23"/>
          <w:szCs w:val="22"/>
          <w:lang w:val="en-US" w:eastAsia="en-US"/>
        </w:rPr>
      </w:pPr>
      <w:r>
        <w:rPr>
          <w:rFonts w:cs="Calibri" w:ascii="Calibri" w:hAnsi="Calibri"/>
          <w:b/>
          <w:sz w:val="23"/>
          <w:szCs w:val="22"/>
          <w:lang w:val="en-US" w:eastAsia="en-US"/>
        </w:rPr>
      </w:r>
      <w:r>
        <w:br w:type="page"/>
      </w:r>
    </w:p>
    <w:p>
      <w:pPr>
        <w:pStyle w:val="Heading1"/>
        <w:ind w:hanging="0"/>
        <w:rPr/>
      </w:pPr>
      <w:bookmarkStart w:id="0" w:name="__RefHeading___Toc375995887"/>
      <w:bookmarkEnd w:id="0"/>
      <w:r>
        <w:rPr/>
        <w:t>1 день 1 часть</w:t>
      </w:r>
    </w:p>
    <w:p>
      <w:pPr>
        <w:pStyle w:val="Style16"/>
        <w:ind w:right="284" w:firstLine="567"/>
        <w:jc w:val="both"/>
        <w:rPr/>
      </w:pPr>
      <w:r>
        <w:rPr/>
      </w:r>
    </w:p>
    <w:p>
      <w:pPr>
        <w:pStyle w:val="Style16"/>
        <w:ind w:right="284" w:firstLine="567"/>
        <w:jc w:val="both"/>
        <w:rPr/>
      </w:pPr>
      <w:r>
        <w:rPr/>
        <w:t>Итак, добрый день! Давайте, мы начнём. Мы начинаем 5-й (</w:t>
      </w:r>
      <w:r>
        <w:rPr>
          <w:i/>
        </w:rPr>
        <w:t>смех в зале</w:t>
      </w:r>
      <w:r>
        <w:rPr/>
        <w:t>), 21-й, я так и хотел – 5-й Вышестоящий. Всё, 21-й, 21-й Изначально Вышестоящий Синтез Вышестоящего круга подготовки и продолжаем восхождение в ДИВО 92 Проявления Краснодар, 92-го, всё. Совместилось.</w:t>
      </w:r>
    </w:p>
    <w:p>
      <w:pPr>
        <w:pStyle w:val="Style16"/>
        <w:ind w:right="284" w:firstLine="567"/>
        <w:jc w:val="both"/>
        <w:rPr/>
      </w:pPr>
      <w:r>
        <w:rPr/>
        <w:t>Сам Синтез называется «Всевышний», то есть, мы входим в работу с Изначально Вышестоящим Всевышним и, естественно, у нас обобщение по 5-му горизонту в первую очередь. Это тематика и «Сердце», так как Сердце теперь у нас 21-е, вопрос, как мы живём им. Это тематика «Хум», потому что практика «Хум» и Ипостась Синтеза – 21-я. Это тематика «Образ-типов», которая рождается в Сердце, потом выходит в Око. И, в общем-то, тематика «Всевышнего». Как так..., практика «Хум» само собой и тематика «Всевышнего» как таковая, потому что, для того, чтобы действовать 5-м горизонтом, нам нужна сила.</w:t>
      </w:r>
    </w:p>
    <w:p>
      <w:pPr>
        <w:pStyle w:val="Style16"/>
        <w:ind w:right="284" w:firstLine="567"/>
        <w:jc w:val="both"/>
        <w:rPr/>
      </w:pPr>
      <w:r>
        <w:rPr/>
      </w:r>
    </w:p>
    <w:p>
      <w:pPr>
        <w:pStyle w:val="Heading2"/>
        <w:ind w:hanging="0"/>
        <w:rPr/>
      </w:pPr>
      <w:bookmarkStart w:id="1" w:name="__RefHeading___Toc375995888"/>
      <w:bookmarkEnd w:id="1"/>
      <w:r>
        <w:rPr/>
        <w:t>Владение силами</w:t>
      </w:r>
    </w:p>
    <w:p>
      <w:pPr>
        <w:pStyle w:val="Style16"/>
        <w:ind w:right="284" w:firstLine="567"/>
        <w:jc w:val="both"/>
        <w:rPr/>
      </w:pPr>
      <w:r>
        <w:rPr/>
      </w:r>
    </w:p>
    <w:p>
      <w:pPr>
        <w:pStyle w:val="Style16"/>
        <w:ind w:right="284" w:firstLine="567"/>
        <w:jc w:val="both"/>
        <w:rPr/>
      </w:pPr>
      <w:r>
        <w:rPr/>
        <w:t xml:space="preserve">И вот поиск силы, освобождение от силы, преодоление силой. То есть мы изучили массу сил, мы начали ими заниматься, но до сих пор, если честно, особо, по-настоящему, силами мы не владеем. Ну и вот поиск вот этого овладения силой – это задача 5-го горизонта. При этом некоторые наши Ведущие скажут: «Да нет, у нас с силой всё в порядке». Я говорю: «С силой-то у тебя всё в порядке, вопрос её размеров». То есть для тебя это вот достаточно, а если взять… ну, допустим: для того, чтобы овладеть 32-мя видами многомерностей синтезтелами, помните, каждое синтезтело свою многомерность… Нужно иметь 32 вида силы. И не так, что вот они в меня вошли, а по-настоящему быть </w:t>
      </w:r>
      <w:r>
        <w:rPr>
          <w:spacing w:val="20"/>
        </w:rPr>
        <w:t>сильным</w:t>
      </w:r>
      <w:r>
        <w:rPr/>
        <w:t xml:space="preserve"> пятимерно, шестимерно уже нельзя. По</w:t>
        <w:noBreakHyphen/>
        <w:t xml:space="preserve">настоящему быть </w:t>
      </w:r>
      <w:r>
        <w:rPr>
          <w:spacing w:val="20"/>
        </w:rPr>
        <w:t>сильным</w:t>
      </w:r>
      <w:r>
        <w:rPr/>
        <w:t xml:space="preserve"> шестимерно. И уже две силы пятимерно и шестимерно в тебе, и ты бешено пассионарен. А теперь представьте 32 вида бешенства (</w:t>
      </w:r>
      <w:r>
        <w:rPr>
          <w:i/>
        </w:rPr>
        <w:t>смех в зале</w:t>
      </w:r>
      <w:r>
        <w:rPr/>
        <w:t xml:space="preserve">) силами, которые действуют в вас. И не одна сила вас ведёт, да ещё, может быть, вы станете ей пассионарными когда-нибудь, как это было в планетарной расе предыдущей эпохи. А когда у вас одновременно действует </w:t>
      </w:r>
      <w:r>
        <w:rPr>
          <w:lang w:val="en-US"/>
        </w:rPr>
        <w:t>N</w:t>
      </w:r>
      <w:r>
        <w:rPr/>
        <w:t xml:space="preserve">-ное количество сил, желательно – 32. И вы </w:t>
      </w:r>
      <w:r>
        <w:rPr>
          <w:spacing w:val="20"/>
        </w:rPr>
        <w:t xml:space="preserve">одновременно </w:t>
      </w:r>
      <w:r>
        <w:rPr/>
        <w:t>всеми 32-я варьируетесь, пользуетесь как одновременно, так и каждой отдельно.</w:t>
      </w:r>
    </w:p>
    <w:p>
      <w:pPr>
        <w:pStyle w:val="Style16"/>
        <w:ind w:right="284" w:firstLine="567"/>
        <w:jc w:val="both"/>
        <w:rPr/>
      </w:pPr>
      <w:r>
        <w:rPr/>
        <w:t xml:space="preserve">Вот этот образ я бы хотел, чтобы вы увидели. Это цель практики Хум, это цель Всевышнего, которую он закладывает в практику Хум, и, собственно, в то Сердце, которое складывается. Я понимаю, что до недавнего времени здесь стоял Хум. Он ушёл выше, именно благодаря этому. И это та такая большая работа, которой мы должны заниматься. </w:t>
      </w:r>
      <w:r>
        <w:rPr>
          <w:i/>
        </w:rPr>
        <w:t>Вааще</w:t>
      </w:r>
      <w:r>
        <w:rPr/>
        <w:t xml:space="preserve">, силы мы стяжаем. Но, конкретно, через нас они, ну, не всегда действуют. Потому что нам не хватает смысла, нам не хватает функций. Функции нарабатываются </w:t>
      </w:r>
      <w:r>
        <w:rPr>
          <w:spacing w:val="20"/>
        </w:rPr>
        <w:t xml:space="preserve">только </w:t>
      </w:r>
      <w:r>
        <w:rPr/>
        <w:t>деятельностью. Я поэтому всегда подчёркивал, что в практике «Хум» существует практика «Йоги».</w:t>
      </w:r>
    </w:p>
    <w:p>
      <w:pPr>
        <w:pStyle w:val="Style16"/>
        <w:ind w:right="284" w:firstLine="567"/>
        <w:jc w:val="both"/>
        <w:rPr/>
      </w:pPr>
      <w:r>
        <w:rPr/>
        <w:t>А йога – это конкретно ежедневный труд. Ну, даже самая простая известная йога – это там «Ассаны» – позы. Но ты должен, извините, эту зарядку йогой делать ежедневно. Тогда функционал или функции у тебя вырастут. Если ты это не будешь делать ежедневно, ну, всё это так это. То же самое с дыханием, то же самое с концентрацией там, с «протехайрой», допустим. Это ежедневный, постоянный, нудный, упорный и неприятный труд, если тебе это скучно и неинтересно. Если это вдохновляет, ты балдишь от этого, то есть, отходишь от всего, лишь бы этим позаниматься.</w:t>
      </w:r>
    </w:p>
    <w:p>
      <w:pPr>
        <w:pStyle w:val="Style16"/>
        <w:ind w:right="284" w:firstLine="567"/>
        <w:jc w:val="both"/>
        <w:rPr/>
      </w:pPr>
      <w:r>
        <w:rPr/>
        <w:t xml:space="preserve">Ну, и, соответственно, вопрос (все сейчас «А…»): «А кто так с силами делает?» Вслух не надо. Тут всё понятно. Кто так же ежедневно мучает себя овладением той или иной силой? 5-й горизонт, 21-й Синтез. Если вы себя ничем не мучаете, они </w:t>
      </w:r>
      <w:r>
        <w:rPr>
          <w:i/>
        </w:rPr>
        <w:t>вааще</w:t>
      </w:r>
      <w:r>
        <w:rPr/>
        <w:t xml:space="preserve"> иногда к вам придут, но, конкретно, как настоящая сила, имеют вас в виду. Вы их имеете в виду, зная, что они есть, но знание – это четвёртый горизонт. И они имеют вас в виду, зная, что вы есть. Вы есть, да? И они говорят: «Да, мы знаем, что ты есть и кусочек силы «ня». Но всю силу не дам, потому, что пассионарность – это вся сила». И то, ещё этот кусочек, если усвоишь – ну, молодец, вырос. А если не усвоишь – а-а-а, был холодцом и останешься им.</w:t>
      </w:r>
    </w:p>
    <w:p>
      <w:pPr>
        <w:pStyle w:val="Style16"/>
        <w:ind w:right="284" w:firstLine="567"/>
        <w:jc w:val="both"/>
        <w:rPr/>
      </w:pPr>
      <w:r>
        <w:rPr/>
        <w:t>И при этом мы забываем, что восьмёрка в первую очередь управляет пятёркой. Мы любим это четверичное кольцо: 8-5-2. И говорим: «Метагалактика это 8, действующее в 2. Ага, через 5. Если мы не овладели 5, то 2 у нас не растёт. Чтоб у вас была интрига: 2 – это эфир, сила жизни. 2 – это энергопотенциал. И 5-ка управляет 2-ой. Значит, если у вас нет сил, то ваше управление слабенькое. И вы можете хоть что делать с Владыками Царств, набирать любое поле, набирать любую силу, результатом, чтобы она у вас сохранилась, должна быть сила пятого уровня, любая. Ну, в зависимости от эволюций, если взять метагалактически или Проявленная сила, если взять проявлено. Если это у вас не сложилось…</w:t>
      </w:r>
    </w:p>
    <w:p>
      <w:pPr>
        <w:pStyle w:val="Style16"/>
        <w:ind w:right="284" w:firstLine="567"/>
        <w:jc w:val="both"/>
        <w:rPr/>
      </w:pPr>
      <w:r>
        <w:rPr/>
        <w:t xml:space="preserve">Я сегодня с Владыками Царств подзарядился. Ну, день, два, три походил, как шарик сдулся и мне нужен уже новый заряд. Да, я ещё раз подзарядился, походил и опять сдулся. А заряд держат только силы. Если сила у меня есть, заряд остался, я начал расти. Если силы нет, заряд не остался, я расти не стал. И в итоге идут соответствующие проблемы. Увидели? Вот такой элементарный случай. Принципиально, многие из вас это знают. Мы не первый год это говорим. Но так же принципиально, нудно и упорно силами не занимаются. У нас в подсознании: они сами придут. Проблема в том, что </w:t>
      </w:r>
      <w:r>
        <w:rPr>
          <w:spacing w:val="20"/>
        </w:rPr>
        <w:t>это,</w:t>
      </w:r>
      <w:r>
        <w:rPr/>
        <w:t xml:space="preserve"> а, по-другому скажу: «эта «зараза» сама не пристаёт». А мы привыкли, что любая «зараза» пристаёт сама. Вот к силам это не относится. Она пристаёт только, если вам что-то поручил Отец. Тогда она так пристаёт, что вы говорите: «Это не моё». Она говорит: «Будет твоё». И-и-и становится твоим. Но единственное самое лучшее наше поручение – это наша служба в Доме. Но и там силы не всегда пристают, потому, что служба в Доме – это 8, а сила – это 5. И только, если свою службу ты выражаешь внешней жизнью, где-то там, силы пристают, растут, и ты этим восходишь. Если же там, где-то в жизни, ты это не сложил, не приложил, не связал, силы не растут, и ты не восходишь.</w:t>
      </w:r>
    </w:p>
    <w:p>
      <w:pPr>
        <w:pStyle w:val="Style16"/>
        <w:ind w:right="284" w:firstLine="567"/>
        <w:jc w:val="both"/>
        <w:rPr/>
      </w:pPr>
      <w:r>
        <w:rPr/>
        <w:t>(</w:t>
      </w:r>
      <w:r>
        <w:rPr>
          <w:i/>
        </w:rPr>
        <w:t>Обращается к Ведущему в зале</w:t>
      </w:r>
      <w:r>
        <w:rPr/>
        <w:t>) Вы это для Дома снимаете, или для себя?</w:t>
      </w:r>
      <w:r>
        <w:rPr>
          <w:i/>
        </w:rPr>
        <w:t xml:space="preserve"> (Ответ из зала: «Для всех»</w:t>
      </w:r>
      <w:r>
        <w:rPr/>
        <w:t>) Для всех. Вон, там, стульчик хороший. (</w:t>
      </w:r>
      <w:r>
        <w:rPr>
          <w:i/>
        </w:rPr>
        <w:t xml:space="preserve">Вопрос из зала: «Можно?») </w:t>
      </w:r>
      <w:r>
        <w:rPr/>
        <w:t>Нужно. Пересаживайтесь. Я уже понял, что я туда не попадаю, и буду выглядеть так: (</w:t>
      </w:r>
      <w:r>
        <w:rPr>
          <w:i/>
        </w:rPr>
        <w:t>изображает: а-а-а…</w:t>
      </w:r>
      <w:r>
        <w:rPr/>
        <w:t xml:space="preserve"> смех в зале). Орлом, летящим с гор. Как-то это знаете…. Вместе с камерой… (</w:t>
      </w:r>
      <w:r>
        <w:rPr>
          <w:i/>
        </w:rPr>
        <w:t>смех в зале</w:t>
      </w:r>
      <w:r>
        <w:rPr/>
        <w:t>). Это запись для всех. Чувствую, я чувствую, что я тут буду так это (</w:t>
      </w:r>
      <w:r>
        <w:rPr>
          <w:i/>
        </w:rPr>
        <w:t>смех в зале</w:t>
      </w:r>
      <w:r>
        <w:rPr/>
        <w:t>). Страшно…. Помогите ей, удлинитель или что-то там взять…. Или выключить там, где-то…. Включить где-нибудь, да… Не-не-не, вот это, да… во, во, тяни, тяни. Всё. Если что, туда поставим. А, там есть. Ну, всё. Отлично. (</w:t>
      </w:r>
      <w:r>
        <w:rPr>
          <w:i/>
        </w:rPr>
        <w:t xml:space="preserve">Сообща помогает женщине с камерой пересесть посередине зала.) </w:t>
      </w:r>
      <w:r>
        <w:rPr/>
        <w:t>Что же вы так смущаетесь? У нас с камерой всегда посередине сидят, даже если они лично для себя. А я ж смотрю, что тут наших нету. Всё в порядке. Человек новое поручение получил, ну, и поближе к это, к источнику. Вот и снимает здесь. (</w:t>
      </w:r>
      <w:r>
        <w:rPr>
          <w:i/>
        </w:rPr>
        <w:t>Смех в зале.</w:t>
      </w:r>
      <w:r>
        <w:rPr/>
        <w:t>) Сила. А я чувствую что-то мне вот это вот, что-то вот. Ну, не оттуда сила идёт-то. Мы же Хум вроде бы. (</w:t>
      </w:r>
      <w:r>
        <w:rPr>
          <w:i/>
        </w:rPr>
        <w:t>Смех в зале</w:t>
      </w:r>
      <w:r>
        <w:rPr/>
        <w:t>) Вот и будет запись там, очень оригинально. Не, а что вы? Однажды так всю школу записали, Синтез, а потом распространили. (</w:t>
      </w:r>
      <w:r>
        <w:rPr>
          <w:i/>
        </w:rPr>
        <w:t>Смех в зале</w:t>
      </w:r>
      <w:r>
        <w:rPr/>
        <w:t>) Я думаю, что так прикалываются? А потом, когда мне показали, сам был в ужасе. А не сообразили просто. Ну, пишет и пишет. Ну, пишет и пишет. (</w:t>
      </w:r>
      <w:r>
        <w:rPr>
          <w:i/>
        </w:rPr>
        <w:t>Смех в зале</w:t>
      </w:r>
      <w:r>
        <w:rPr/>
        <w:t>) Всё ж слышно, и запись идёт. (</w:t>
      </w:r>
      <w:r>
        <w:rPr>
          <w:i/>
        </w:rPr>
        <w:t>Смех в зале</w:t>
      </w:r>
      <w:r>
        <w:rPr/>
        <w:t>) Во Синтез! Они потом только аудио оставили. (</w:t>
      </w:r>
      <w:r>
        <w:rPr>
          <w:i/>
        </w:rPr>
        <w:t>Смех в зале</w:t>
      </w:r>
      <w:r>
        <w:rPr/>
        <w:t>) Поняли, что они записали. Кайф просто. Поэтому... я там помещаюсь? (</w:t>
      </w:r>
      <w:r>
        <w:rPr>
          <w:i/>
        </w:rPr>
        <w:t>Вопрос снимающим на камеру).</w:t>
      </w:r>
    </w:p>
    <w:p>
      <w:pPr>
        <w:pStyle w:val="Style16"/>
        <w:ind w:right="284" w:firstLine="567"/>
        <w:jc w:val="both"/>
        <w:rPr/>
      </w:pPr>
      <w:r>
        <w:rPr>
          <w:i/>
        </w:rPr>
        <w:t>Ответ из зала:</w:t>
      </w:r>
      <w:r>
        <w:rPr/>
        <w:t xml:space="preserve"> Да.</w:t>
      </w:r>
    </w:p>
    <w:p>
      <w:pPr>
        <w:pStyle w:val="Style16"/>
        <w:ind w:right="284" w:firstLine="567"/>
        <w:jc w:val="both"/>
        <w:rPr/>
      </w:pPr>
      <w:r>
        <w:rPr>
          <w:i/>
        </w:rPr>
        <w:t>В.С.:</w:t>
      </w:r>
      <w:r>
        <w:rPr/>
        <w:t xml:space="preserve"> Хорошо!</w:t>
      </w:r>
    </w:p>
    <w:p>
      <w:pPr>
        <w:pStyle w:val="Style16"/>
        <w:ind w:right="284" w:firstLine="567"/>
        <w:jc w:val="both"/>
        <w:rPr/>
      </w:pPr>
      <w:r>
        <w:rPr>
          <w:i/>
        </w:rPr>
        <w:t>Ответ из зала:</w:t>
      </w:r>
      <w:r>
        <w:rPr/>
        <w:t xml:space="preserve"> Спасибо.</w:t>
      </w:r>
    </w:p>
    <w:p>
      <w:pPr>
        <w:pStyle w:val="Style16"/>
        <w:ind w:right="284" w:firstLine="567"/>
        <w:jc w:val="both"/>
        <w:rPr/>
      </w:pPr>
      <w:r>
        <w:rPr>
          <w:i/>
        </w:rPr>
        <w:t>В.С.:</w:t>
      </w:r>
      <w:r>
        <w:rPr/>
        <w:t xml:space="preserve"> Всё для вас.</w:t>
      </w:r>
    </w:p>
    <w:p>
      <w:pPr>
        <w:pStyle w:val="Style16"/>
        <w:ind w:right="284" w:firstLine="567"/>
        <w:jc w:val="both"/>
        <w:rPr/>
      </w:pPr>
      <w:r>
        <w:rPr/>
        <w:t xml:space="preserve">Ладно, вот видите… Вот вам сразу Владыка пример, результат силы: отсутствие смысла ориентации в пространстве. Берёте, то есть, ряд </w:t>
      </w:r>
      <w:r>
        <w:rPr>
          <w:spacing w:val="20"/>
        </w:rPr>
        <w:t>вообще</w:t>
      </w:r>
      <w:r>
        <w:rPr/>
        <w:t xml:space="preserve"> свободен. Ладно б, мест не было, я иногда разгребаю: посадите там, чтоб было удобно снимать, потому, что это для всех, это служение всем. Поэтому вы, пожалуйста, здесь не садитесь. А когда даже свободно. Вот это ж тоже смысл. Он должен быть в голове, чтобы воспользоваться, и сила у тебя вышла, развернулась, сложилась, и ты сделал правильную позицию, сел в нужное место и служил, не просто служил, а ещё и правильно служил. Вот на этом примере, соответственно, вы получили поручение, а теперь смыслы: вы в правильной позиции служения? Вы нашли то место, где лучше всего вы служите Отцу, Владыкам. Не знаю, где вы там: в Доме Проявления, в Иерархическом Синтезе, вот, в том месте, где вы сейчас в Синтезе? Если вы: «А я нигде не служу». – «Да ты что?! Ты сюда зашёл, вот в эту дверь. Я объявил, Синтез начался. Почему я так подробно объявляю? Ты здесь служишь. Ты пришёл на три часа, эти три часа ты служишь. Даже, если ты в гости пришёл, в гости ты пришёл для себя, а для Папы ты можешь…, тебе хватает сил отслужить три часа». Да, пожалуйста. Это тоже срок и достаточно большой для многих.</w:t>
      </w:r>
    </w:p>
    <w:p>
      <w:pPr>
        <w:pStyle w:val="Style16"/>
        <w:ind w:right="284" w:firstLine="567"/>
        <w:jc w:val="both"/>
        <w:rPr/>
      </w:pPr>
      <w:r>
        <w:rPr/>
        <w:t xml:space="preserve">Пример: уровень силы в предыдущей эпохе. Праведник </w:t>
      </w:r>
      <w:r>
        <w:rPr>
          <w:spacing w:val="20"/>
        </w:rPr>
        <w:t>всю жизнь</w:t>
      </w:r>
      <w:r>
        <w:rPr/>
        <w:t xml:space="preserve"> концентрировал в себе возможности Огня, воспламенился в Огонь, выбежал в Дом Отца, встал перед Отцом, сказал: «Папа, прими на служение», выпал обратно. (</w:t>
      </w:r>
      <w:r>
        <w:rPr>
          <w:i/>
        </w:rPr>
        <w:t>Смех в зале</w:t>
      </w:r>
      <w:r>
        <w:rPr/>
        <w:t>) Но успел сказать. Это была практика праведника на всю жизнь. Серьёзно. Я вот сейчас, вот сейчас смотрится смешно, потому что мы к Отцу ходим, ну, так это, легко.</w:t>
      </w:r>
    </w:p>
    <w:p>
      <w:pPr>
        <w:pStyle w:val="Style16"/>
        <w:ind w:right="284" w:firstLine="567"/>
        <w:jc w:val="both"/>
        <w:rPr/>
      </w:pPr>
      <w:r>
        <w:rPr/>
        <w:t>У меня сейчас в предыдущем Доме был 2-й Синтез как раз по энергопотенциалу. Новеньких там собирают, ну, и они первый раз приходят. Ну, я объявляю: «Практика». Объясняю, что делаем: идём к Отцу. Мужик сидит (</w:t>
      </w:r>
      <w:r>
        <w:rPr>
          <w:i/>
        </w:rPr>
        <w:t>Показывает, смех в зале</w:t>
      </w:r>
      <w:r>
        <w:rPr/>
        <w:t>). Я вижу, что он умный, ну, там даже лысый, то есть там… (</w:t>
      </w:r>
      <w:r>
        <w:rPr>
          <w:i/>
        </w:rPr>
        <w:t>продолжительный смех в зале</w:t>
      </w:r>
      <w:r>
        <w:rPr/>
        <w:t>) всё наружу, понимаешь, вот набрался ума. Он в шоке, что идём к Отцу. Потом, когда услышал, что будем делать, он вообще в шоке. А идём через Владыку, стяжаем форму. Я думал, он под стул залезет, он выдержал (</w:t>
      </w:r>
      <w:r>
        <w:rPr>
          <w:i/>
        </w:rPr>
        <w:t>смех в зале</w:t>
      </w:r>
      <w:r>
        <w:rPr/>
        <w:t>). Но в итоге получил наезд от меня в практике прямо, потому что двое сидели там: «Ну, а мы не участвуем». Я говорю: «Отцу всё равно. Это ты не участвуешь, (</w:t>
      </w:r>
      <w:r>
        <w:rPr>
          <w:i/>
        </w:rPr>
        <w:t>смех в зале</w:t>
      </w:r>
      <w:r>
        <w:rPr/>
        <w:t>) а вот синтез всех твоих тел, всех твоих подготовок и всё – там участвует. И то, что ты на физике не веришь, это не значит, что там твоё тело этим не занимается». Вот и всё. Ну, в общем, ну, там несколько волево было сказано, так, чтобы вышибить из позиции. Ну, чтоб взял, так взял. Это ж понятно, что цинизм, эзотерика выше всяких похвал просто. Его надо было хоть чуть-чуть вышибить, чтобы он с этим пошёл по жизни и начал думать, как же он служит, или что он там делает. Получил прямо в практике, прямо из зала Отца, так «на»… и пошёл дальше. Ну, конечно, не согласился, всех не подготовленных в зал к Отцу. С какой стати? Вот как будто мы не от Отца?</w:t>
      </w:r>
    </w:p>
    <w:p>
      <w:pPr>
        <w:pStyle w:val="Style16"/>
        <w:ind w:right="284" w:firstLine="567"/>
        <w:jc w:val="both"/>
        <w:rPr/>
      </w:pPr>
      <w:r>
        <w:rPr/>
        <w:t xml:space="preserve">Всю 5-ю расу нас учили: «Мы и Отец едины» Наши умники выдумали: «Едины только особые люди. Мы – это для особых». – Кто сказал? Мы и Отец едины, значит, в любой момент должны выйти к Отцу. А у нас получается, только особые люди едины. И обычные люди потеряли </w:t>
      </w:r>
      <w:r>
        <w:rPr>
          <w:spacing w:val="20"/>
        </w:rPr>
        <w:t>силу</w:t>
      </w:r>
      <w:r>
        <w:rPr/>
        <w:t xml:space="preserve"> отсутствием смысла, что ты не имеешь права ходить к Отцу. Так от кого сила? От Отца. Раз ты не имеешь права, силы тебе не даны. Только через особых людей, которые: «Я тебя посвящаю. Даю силу свою, а ты слабенький такой. Возьми меня», а… «Я Вас сейчас вылечу». Да. То же самое! А что, Отец не лечит? А что, у Отца силы нельзя взять? Ну, это ж сложно, это ж надо трудиться, это надо взять силу, её переработать и направить на больной орган. Лучше пойти по соседу и сказать: «Дай мне кусочек силы. Сделай так: О-о-о! И я вылечусь». Вот и всё наше владение силой. Вот вы сейчас у себя прокрутите: вы согласны сами что-то с силой сделать или пойти к соседу за ним.</w:t>
      </w:r>
    </w:p>
    <w:p>
      <w:pPr>
        <w:pStyle w:val="Style16"/>
        <w:ind w:right="284" w:firstLine="567"/>
        <w:jc w:val="both"/>
        <w:rPr/>
      </w:pPr>
      <w:r>
        <w:rPr/>
        <w:t>Не, я при этом понимаю, что сейчас у вас будет сама. А, делала? Делал? Состояние внутреннее. Я при этом понимаю, что некоторые есть вещи, которыми самой овладеть или самому сложно. Ну, закон Иерархии: вначале сам пытаешься долго, упорно. Не получилось – тогда идёшь, консультируешься, и тебя обучают, как это сделать, и продолжаешь сам. А, если ставишь вот так и говоришь: «Да у меня сверху там сосед будет осенять, а у меня всё будет получаться». Это не для сил. Это вообще не пятый горизонт. Это ну, максимум двойка-тройка. Это эфир мы осеняем, чтобы там всё получалось.</w:t>
      </w:r>
    </w:p>
    <w:p>
      <w:pPr>
        <w:pStyle w:val="Style16"/>
        <w:ind w:right="284" w:firstLine="567"/>
        <w:jc w:val="both"/>
        <w:rPr/>
      </w:pPr>
      <w:r>
        <w:rPr/>
        <w:t>А на пятом горизонте мы должны получить сами. Кроме одной вещи, когда сила такого уровня, где вы сами взять не сможете. Есть такой момент: подобное притягивает подобное. Так вот, если вы поверите, силу вы взять сможете. Надо извернуться и суметь. А вот, если у вас поручение или задача более высокого уровня, чем вы сам, два варианта – или ты долго образовываешься, чтобы стать таким, или появляется кто-то, кто этим уже обладает, и называется культурная среда: и тебя обучает, поддерживает, наделяет (помните: от ученика к ученику) такой же возможностью. Проблем нет. Но, даже наделив этой возможностью, ты должен сам брать, сам упорствовать и эту возможность разрабатывать. Потому, что наделил, а ты её спустил в творческие места. Сами знаете, какие. То есть, даже если тебя наделили чем-то, ты должен учиться этим пользоваться упорно. Тогда это…. И это должно стать твоим. Вот проблема пятого горизонта, что всё, чем вас потчует Отец, всё, что вам дают Владыки, всё, чем вас наделяют даже на Синтезах, должно стать вашим.</w:t>
      </w:r>
    </w:p>
    <w:p>
      <w:pPr>
        <w:pStyle w:val="Style16"/>
        <w:ind w:right="284" w:firstLine="567"/>
        <w:jc w:val="both"/>
        <w:rPr/>
      </w:pPr>
      <w:r>
        <w:rPr/>
        <w:t xml:space="preserve">Вот лично твоим стало – силы проснулись, смыслы пошли, и ты этим владеешь. Если это не перешло на </w:t>
      </w:r>
      <w:r>
        <w:rPr>
          <w:spacing w:val="20"/>
        </w:rPr>
        <w:t>лично</w:t>
      </w:r>
      <w:r>
        <w:rPr/>
        <w:t xml:space="preserve"> </w:t>
      </w:r>
      <w:r>
        <w:rPr>
          <w:spacing w:val="20"/>
        </w:rPr>
        <w:t>твоё,</w:t>
      </w:r>
      <w:r>
        <w:rPr/>
        <w:t xml:space="preserve"> вот, лично твоё, вот, лично моё. Я понимаю, что мы так не думаем. Говорим: «Да мы все служим!» Чем ты служишь? Некоторые отвечают: «Собою». Я говорю: «Не правильно!» Чем ты служишь? Я... Если собою, то: «Кем ты служишь?» Ну, там Ведущий, Сотрудник – это кем. А чем ты служишь? Самое простое: «Какой позицией ты служишь?» Ответ в 5-й расе: «Карачками». Ну: «О, папа, ой, прости меня…» Всё правильно, прощение надо просить. Вопрос: почему на </w:t>
      </w:r>
      <w:r>
        <w:rPr>
          <w:i/>
        </w:rPr>
        <w:t>карачках</w:t>
      </w:r>
      <w:r>
        <w:rPr/>
        <w:t xml:space="preserve">? Да. И прощают только на карачках. А, как только стал на ноги, а прощения нет, и опять прошли. Почему? – За </w:t>
      </w:r>
      <w:r>
        <w:rPr>
          <w:i/>
        </w:rPr>
        <w:t>карачки</w:t>
      </w:r>
      <w:r>
        <w:rPr/>
        <w:t xml:space="preserve"> тебе наказание сняли </w:t>
      </w:r>
      <w:r>
        <w:rPr>
          <w:i/>
        </w:rPr>
        <w:t>карачками</w:t>
      </w:r>
      <w:r>
        <w:rPr/>
        <w:t xml:space="preserve">. А, когда ты прямоходящий, – это другая песня. Тут за прямохождение нужно </w:t>
      </w:r>
      <w:r>
        <w:rPr>
          <w:i/>
        </w:rPr>
        <w:t>другую прощению</w:t>
      </w:r>
      <w:r>
        <w:rPr/>
        <w:t>. Не шучу.</w:t>
      </w:r>
    </w:p>
    <w:p>
      <w:pPr>
        <w:pStyle w:val="Style16"/>
        <w:ind w:right="284" w:firstLine="567"/>
        <w:jc w:val="both"/>
        <w:rPr/>
      </w:pPr>
      <w:r>
        <w:rPr/>
        <w:t>Третий вариант там Рака лежит. Подходишь так, поцеловал так. Вот за этот угол тебя простили, а выпрямился – продолжаешь отрабатывать. Ситуация понятна? Поза тоже имеет значение. Очень имеет значение. Вспоминаем, что на 17-ом выражении поза, а единица входит в пятёрку как часть. Значит, 17 входит в 21 как часть. Значит всё, что мы там отрабатывали, как в виде позы, всего остального, сейчас входит как часть.</w:t>
      </w:r>
    </w:p>
    <w:p>
      <w:pPr>
        <w:pStyle w:val="Style16"/>
        <w:ind w:right="284" w:firstLine="567"/>
        <w:jc w:val="both"/>
        <w:rPr/>
      </w:pPr>
      <w:r>
        <w:rPr/>
        <w:t xml:space="preserve">Я понимаю, что Мощь Отца сейчас стала ниже, ушла на девятку. Я понимаю, что Пламя Отца стало 17-ым. Это я помню. Но никто не отменял, что то, что есть в Мощи Отца в Пламени, обязательно присутствует. Мы это представить не можем, но </w:t>
      </w:r>
      <w:r>
        <w:rPr>
          <w:spacing w:val="20"/>
        </w:rPr>
        <w:t>стоячее пламя в виде позы</w:t>
      </w:r>
      <w:r>
        <w:rPr/>
        <w:t>, постоянно нарабатывая как надо, и ты идёшь по жизни… Пламя: «</w:t>
      </w:r>
      <w:r>
        <w:rPr>
          <w:i/>
        </w:rPr>
        <w:t xml:space="preserve">а-а-а!» </w:t>
      </w:r>
      <w:r>
        <w:rPr/>
        <w:t xml:space="preserve"> И ты на всех уже в этой позе, пламенно. Пламя пышет, а ты в этой позе. Ты не замечаешь, а это действует. Потом ты стоишь в этой позе пламенно, сила приходит </w:t>
      </w:r>
      <w:r>
        <w:rPr>
          <w:i/>
        </w:rPr>
        <w:t>а-а-а!</w:t>
      </w:r>
      <w:r>
        <w:rPr/>
        <w:t xml:space="preserve"> и так же течёт. А потом говоришь: «Я не чувствую, или меня ломает». Знаешь, чего ломает? Ломает меня. Ой, ломает меня! Тяжело как</w:t>
        <w:noBreakHyphen/>
        <w:t xml:space="preserve">то в огне. Ой, хорошо! Теперь полегчало. И ломает, чтоб выровнять меня, то есть, снять мою позу, </w:t>
      </w:r>
      <w:r>
        <w:rPr>
          <w:i/>
        </w:rPr>
        <w:t>пизиционирование</w:t>
      </w:r>
      <w:r>
        <w:rPr/>
        <w:t xml:space="preserve">. Это любимое краснодарское слово. Называется </w:t>
      </w:r>
      <w:r>
        <w:rPr>
          <w:i/>
        </w:rPr>
        <w:t>моя пизиция</w:t>
      </w:r>
      <w:r>
        <w:rPr/>
        <w:t>. Это я в Краснодаре нашёл, когда здесь учился. Ну, и всякое остальное. И мы не замечаем, что силы в нас не действуют только потому, у некоторых, потому что мы не хотим течь вместе с силами. Мы согласны на это. Но мы это не исполняем. А у силы есть только один фактор – исполнение. Ваше согласие им не надо. Если ты исполняешь, она сама придёт.</w:t>
      </w:r>
    </w:p>
    <w:p>
      <w:pPr>
        <w:pStyle w:val="Style16"/>
        <w:ind w:right="284" w:firstLine="567"/>
        <w:jc w:val="both"/>
        <w:rPr/>
      </w:pPr>
      <w:r>
        <w:rPr/>
        <w:t xml:space="preserve">Знание их ну, надо, чтобы ты различал сила такая, сила такая. Но даже, если ты различаешь, она должна пройти через деятельность, через функционирование. И какое у нас функционирование? </w:t>
      </w:r>
      <w:r>
        <w:rPr>
          <w:spacing w:val="20"/>
        </w:rPr>
        <w:t>Где оно у нас заложено</w:t>
      </w:r>
      <w:r>
        <w:rPr/>
        <w:t xml:space="preserve">? Ну, и самое страшное по всем Домам, если приезжаешь, начинаешь общаться, что на съезде: «Что такое практика Хум?» О! Полный Хум! Всё. И начинается замок. Самое элементарное – овладение силами. Некоторые выучили. Сказали: «Овладение силами». Как? Ну, вот, Виталик ты…. Как овладеть силами практикой Хум? Ну, Магнит понятно. Сверху Огонь Отца снизу Матери тебя как вжарило с двух сторон! И вырабатываешь Огонь. Если ещё смог что-то в этом сказать, Огонь вообще у тебя остался. Если не смог ничего сказать, Огонь вжарил и ушёл, сказал: «Хотя бы прочистили». Знаете, как печник трубу прочищает. А у нас же некоторые так Магнит и делают. Говорят: «Папа сверху Огонь, Мама снизу Огонь. У меня Огонь здесь стоит». </w:t>
      </w:r>
      <w:r>
        <w:rPr>
          <w:spacing w:val="20"/>
        </w:rPr>
        <w:t>Это печник</w:t>
      </w:r>
      <w:r>
        <w:rPr/>
        <w:t>! Ты потом должен мыслеобраз сказать на это. А если ты не сказал мыслеобраз, Огонь сказал: «Ну, всё. Я пошёл! Ты ж в меня ничего не записал. Вот сейчас прямо ничего не записал. Ты не сказал, куда мне действовать: там преобразиться, сложить, пойти туда».</w:t>
      </w:r>
    </w:p>
    <w:p>
      <w:pPr>
        <w:pStyle w:val="Style16"/>
        <w:ind w:right="284" w:firstLine="567"/>
        <w:jc w:val="both"/>
        <w:rPr/>
      </w:pPr>
      <w:r>
        <w:rPr/>
        <w:t xml:space="preserve">А некоторые делают «Магнит печника» я называю. Сверху Огонь, снизу Огонь. Постояли. Папа, спасибо. Ушли. Огонь вышел. Ушёл. Вы скажите: «Во мне что-то осталось». </w:t>
      </w:r>
      <w:r>
        <w:rPr>
          <w:spacing w:val="20"/>
        </w:rPr>
        <w:t>Ничего</w:t>
      </w:r>
      <w:r>
        <w:rPr/>
        <w:t>. Потому что Огонь остаётся, если ты в него записал, хоть какой-то синтез. А синтез пишется, извините, текстом. Вначале было слово. Ну, хоть что-то сказать. Причём, сказать правильное. А не вообще: «Папа, дай!» – Ну, знаете, это мантра. «Папа, дай! Папа, дай! Папа дай!» Вы о чём? Это «Папа дай?» или «пападай?». Или ты попал по полной программе. Вот это у нас такой Магнит подсознательный «пападай». И Папа, если даже и записал тебе эту «пападайку», то ты вначале будешь её отрабатывать, потому что ты не правильно сложил мыслеобраз. Магнитно отрабатывать по полной программе, чтобы потом получить то, что ты просил. Ну, то есть преображаться, чтобы не доводить до таких крайностей на семёрке, где Воля Отца незыблема, вам включают пятёрку, где в Хум должны быть отработаны смыслы, связки, функционал, естественное направление отдельных активаций жизни, которое должно стать для вас естественным. Отсюда естественно направляющие функции. Это не какие-то заумные функции. Выдумать можно. А которые для вас стали естественными. Специально подчёркиваю естественно направляющие – ЕНФ.</w:t>
      </w:r>
    </w:p>
    <w:p>
      <w:pPr>
        <w:pStyle w:val="Style16"/>
        <w:ind w:right="284" w:firstLine="567"/>
        <w:jc w:val="both"/>
        <w:rPr/>
      </w:pPr>
      <w:r>
        <w:rPr/>
        <w:t xml:space="preserve">Мы слово естественно читаем, но не вникаем, что это должно быть естественно, то есть органично. Вот я сейчас рукой махаю, это мне естественно. А кто-то начнёт вести Синтез, он будет вот…. У меня недавно человек в Огне стоит, разговаривает. Потом мне руку… Я говорю: «Открывайся». До него доходит. «Чего у тебя там за блок в Огне вылез? Чего?» – «Ничего» говорит. Я говорю: «А чего руки так сложились, а не так? Так тоже хорошо». И по кругу. Ну, привычка. Сразу намёк, что преодолеваешь что то. «Слушай, Виталик, с тобой руки нельзя никуда деть». – Конечно. В лишние места они лезть не должны. Ну, это же не естественная работа. Это должна быть естественная сила рук. Ну, давайте я сейчас начну говорить с вами естественной силой рук: «Господа! Мы сегодня изучим силы…» Видите, даже голос начинает меняться, потому что руки начинают по-другому токи пускать в тело. Так они пускают сюда. Так они пускают сюда. Типа: «мой хвост не трож. Главное, он у меня всегда трубой». Да, да, да заметили. Всё. Всё в порядке. «Опа! Я самый сильный там». – Там, да. А здесь не обязательно. Вот это </w:t>
      </w:r>
      <w:r>
        <w:rPr>
          <w:spacing w:val="20"/>
        </w:rPr>
        <w:t>естество</w:t>
      </w:r>
      <w:r>
        <w:rPr/>
        <w:t>, которое вылазит сразу же, когда человек вот попадает в сильный Огонь.</w:t>
      </w:r>
    </w:p>
    <w:p>
      <w:pPr>
        <w:pStyle w:val="Style16"/>
        <w:ind w:right="284" w:firstLine="567"/>
        <w:jc w:val="both"/>
        <w:rPr/>
      </w:pPr>
      <w:r>
        <w:rPr/>
        <w:t xml:space="preserve">И если это естество не соответствует силе, сила не придёт. А если естество соответствует силе, сила придёт. Но для этого у тебя должно быть </w:t>
      </w:r>
      <w:r>
        <w:rPr>
          <w:spacing w:val="20"/>
        </w:rPr>
        <w:t>естество</w:t>
      </w:r>
      <w:r>
        <w:rPr/>
        <w:t xml:space="preserve"> лёгкое, органичное, свободное владение чем-то, наработанное упорным трудом. Я первые годы Синтеза стращал: «Чем ты чаще всего занимаешься по жизни, такую форму приобретает твоё тонкое тело». И чем вы чаще всего по жизни занимаетесь? Один проникся этим. Говорит: «А можно посмотреть?» Я говорю: «Можно». Ну, он в Миракль вышел, начинает смеяться. Причём, он не видел, но </w:t>
      </w:r>
      <w:r>
        <w:rPr>
          <w:spacing w:val="20"/>
        </w:rPr>
        <w:t>это</w:t>
      </w:r>
      <w:r>
        <w:rPr/>
        <w:t xml:space="preserve"> ему решили показать. Я говорю: «Чего?» – Язык с глазками! Треугольник языка с корнем и два глазки вот такие, говорю, громадные… Э! Э! Э! Называется подсмотреть и поболтать. Я говорю: «Ну, что? Похоже?» Деваться некуда было. Честно? Проникло так глубоко, что сказал, «Да, это я». Я говорю: «Хочешь быть всегда таким?» «Нет». Называется: будь человеком. И чем вы чаще всего по жизни занимаетесь? Вспоминаем. Ну, да! Вот туда силы и утекают. Там они текут. Это элементарный смысл, но вы должны владеть им, вы должны помнить об этом, чтобы иметь разнообразие сил, чтоб не было однообразия деятельности</w:t>
      </w:r>
      <w:r>
        <w:rPr>
          <w:b/>
        </w:rPr>
        <w:t>.</w:t>
      </w:r>
      <w:r>
        <w:rPr/>
        <w:t xml:space="preserve"> Это тоже важно. Иначе силы работать тоже не будут.</w:t>
      </w:r>
    </w:p>
    <w:p>
      <w:pPr>
        <w:pStyle w:val="Style16"/>
        <w:ind w:right="284" w:firstLine="567"/>
        <w:jc w:val="both"/>
        <w:rPr/>
      </w:pPr>
      <w:r>
        <w:rPr/>
        <w:t>Вот всем этим комплексом плюсов и минусов. А сил у нас сколько вариантов? Не, одного направления сил аж 64. А сколько направлений сил у вас? Ну, в Метагалактике. В Метагалактике только: восемь эволюций, восемь направлений сил, в каждой из них по 64. А не в Метагалактике есть силы? Проявленные? Тоже восемь направлений сил. Понятно, в каждой из них по 64. То есть, всего 16 направлений сил по 64 позиции, в каждой.</w:t>
      </w:r>
    </w:p>
    <w:p>
      <w:pPr>
        <w:pStyle w:val="Style16"/>
        <w:ind w:right="284" w:firstLine="567"/>
        <w:jc w:val="both"/>
        <w:rPr/>
      </w:pPr>
      <w:r>
        <w:rPr/>
        <w:t>В итоге, сколько получается сил? – Ну, под 1024. Ну, десять только на 64 – это 640. Ну, будем считать, что там пополам, явно на цифру 1024. Итого 1024. Ну, половиним, у вас сейчас минимум действует 512. Вы скажите: почему? – Потому, что мы больше Метагалактичны. А Проявленные силы мы пока копим, пока не стяжаем Абсолют Изначальности и части по Проявлениям. Они нас прикасаются и щекочут, ги-ги-ги. Ты говоришь: «О, сила пришла?» Она говорит: «Да, теперь ухожу. Ты меня почувствовал. Главное – почувствовать. Ги-ги-ги» – «А</w:t>
        <w:noBreakHyphen/>
        <w:t>а</w:t>
        <w:noBreakHyphen/>
        <w:t>а</w:t>
        <w:noBreakHyphen/>
        <w:t>а! Сила пришла», она говорит: «Всё, ухожу». А ты говоришь: «</w:t>
      </w:r>
      <w:r>
        <w:rPr>
          <w:spacing w:val="20"/>
        </w:rPr>
        <w:t>Сила</w:t>
      </w:r>
      <w:r>
        <w:rPr/>
        <w:t xml:space="preserve"> пришла!» Ну, там же мощь большая, она нас только щекочет пока.</w:t>
      </w:r>
    </w:p>
    <w:p>
      <w:pPr>
        <w:pStyle w:val="Style16"/>
        <w:ind w:right="284" w:firstLine="567"/>
        <w:jc w:val="both"/>
        <w:rPr/>
      </w:pPr>
      <w:r>
        <w:rPr/>
        <w:t xml:space="preserve">То есть, пока ты не получишь </w:t>
      </w:r>
      <w:r>
        <w:rPr>
          <w:spacing w:val="20"/>
        </w:rPr>
        <w:t>Тело</w:t>
      </w:r>
      <w:r>
        <w:rPr/>
        <w:t xml:space="preserve"> и </w:t>
      </w:r>
      <w:r>
        <w:rPr>
          <w:spacing w:val="20"/>
        </w:rPr>
        <w:t>части</w:t>
      </w:r>
      <w:r>
        <w:rPr/>
        <w:t>, которыми можно эту силу применить, она говорит: «Хотела бы войти в гости, а некуда. То есть, нет формы, куда я помещусь». Это форма 5</w:t>
        <w:noBreakHyphen/>
        <w:t>го Проявления. Стяжали 128-рицу Всеединую? Только не Огнём, а частями. Вот тогда она начала у нас помещаться. Стяжали Огнём – она ещё не помещается. Она щекочет. Ну, и так, по всем Проявлениям. Ну и, с такой..., ладно 512, лиха беда начало. А сколькими из 512-ти сил вы занимались серьёзно? А то мы говорим: «Всевышний! Всевышний!» А что такое: Всевышний? – Это</w:t>
      </w:r>
      <w:r>
        <w:rPr>
          <w:i/>
        </w:rPr>
        <w:t xml:space="preserve"> </w:t>
      </w:r>
      <w:r>
        <w:rPr>
          <w:spacing w:val="20"/>
        </w:rPr>
        <w:t>сила!</w:t>
      </w:r>
      <w:r>
        <w:rPr/>
        <w:t xml:space="preserve"> Сколько сил у вас, чтобы Всевышнего выразить? Не, какие-то Силы у вас есть. Я не могу сказать, что они не работают вообще. Но какие-то – это может быть из первого уровня сил, Планетарных сил. Ну, из второго уровня сил – Метагалактические силы. – По эволюциям.</w:t>
      </w:r>
    </w:p>
    <w:p>
      <w:pPr>
        <w:pStyle w:val="Style16"/>
        <w:ind w:right="284" w:firstLine="567"/>
        <w:jc w:val="both"/>
        <w:rPr/>
      </w:pPr>
      <w:r>
        <w:rPr/>
        <w:t xml:space="preserve">И вот, Всевышний растит у </w:t>
      </w:r>
      <w:r>
        <w:rPr>
          <w:spacing w:val="20"/>
        </w:rPr>
        <w:t>нас силу, как таковую</w:t>
      </w:r>
      <w:r>
        <w:rPr/>
        <w:t>. Кто вспомнит, я корректно скажу, по-моему, как я помню, у Всевышнего там Изначально Вышестоящая Сила, по-моему. Но я точно не помню, а вы должны лучше меня помнить. (</w:t>
      </w:r>
      <w:r>
        <w:rPr>
          <w:i/>
        </w:rPr>
        <w:t>Обращается к Сотруднику Синтеза</w:t>
      </w:r>
      <w:r>
        <w:rPr/>
        <w:t>). Молчи, молчи! Тут же половина не помнят. Сюда бессильный отряд пришёл, боевого ученичества.</w:t>
      </w:r>
    </w:p>
    <w:p>
      <w:pPr>
        <w:pStyle w:val="Style16"/>
        <w:ind w:right="284" w:firstLine="567"/>
        <w:jc w:val="both"/>
        <w:rPr/>
      </w:pPr>
      <w:r>
        <w:rPr/>
        <w:t>(</w:t>
      </w:r>
      <w:r>
        <w:rPr>
          <w:i/>
        </w:rPr>
        <w:t>Изображает запыховшегося)</w:t>
      </w:r>
      <w:r>
        <w:rPr/>
        <w:t xml:space="preserve"> Мы доползли до 21-го Синтеза. Сейчас как силами зарядимся, и со Всевышним дальше пойдём. И Всевышнесть получается. Вот эта </w:t>
      </w:r>
      <w:r>
        <w:rPr>
          <w:spacing w:val="20"/>
        </w:rPr>
        <w:t>Вышнесть</w:t>
      </w:r>
      <w:r>
        <w:rPr/>
        <w:t xml:space="preserve"> – это мощь пассионарности в синтезе сил. Вот смотрите: Все-Вышний, а Все – это кто? – Это синтез всех нас. А чем? – Ну, Всеединое Человечество. Всеми </w:t>
      </w:r>
      <w:r>
        <w:rPr>
          <w:lang w:val="en-US"/>
        </w:rPr>
        <w:t>c</w:t>
      </w:r>
      <w:r>
        <w:rPr/>
        <w:t>илами. Вот, всеми силами твоими этот Отец Вышний. А всеми силами не твоими? Он, конечно, Вышний, но не для тебя. То есть, Всевышний для тебя только всеми твоими силами, если они у тебя е, ну или есть, по</w:t>
        <w:noBreakHyphen/>
        <w:t>русски.</w:t>
      </w:r>
    </w:p>
    <w:p>
      <w:pPr>
        <w:pStyle w:val="Style16"/>
        <w:ind w:right="284" w:firstLine="567"/>
        <w:jc w:val="both"/>
        <w:rPr/>
      </w:pPr>
      <w:r>
        <w:rPr/>
        <w:t xml:space="preserve">И мы должны это реально видеть, всё. Вот именно, через это: через силы, через силовую установку мы входим к Всевышнему. И когда мы пойдём к Всевышнему, там в первой практике, первое, что делает Всевышний – это ты кто силово? Вот ты встал перед ним, раз, – какие у тебя силы. Там: 420, 320, 30, десять, одна, пол силы. Вы скажете: «Невозможно». – Да вы что? В 5-й расе одна сила – это бешенная пассионарность. Это Минин и Пожарский, которые собрали отряд, довели до Москвы, впаяли там по полной программе, сказали: «Ха!» И пошли обратно домой жить. Вот это одна сила, которая вжарила, и они на двоих сообразили – как ею примениться. Ну, чтобы поняли, что такое </w:t>
      </w:r>
      <w:r>
        <w:rPr>
          <w:spacing w:val="20"/>
        </w:rPr>
        <w:t>одна сила</w:t>
      </w:r>
      <w:r>
        <w:rPr/>
        <w:t>.</w:t>
      </w:r>
    </w:p>
    <w:p>
      <w:pPr>
        <w:pStyle w:val="Style16"/>
        <w:ind w:right="284" w:firstLine="567"/>
        <w:jc w:val="both"/>
        <w:rPr/>
      </w:pPr>
      <w:r>
        <w:rPr/>
        <w:t>Потом в 5-й расе мы видим подвиги отдельной функции, буквально. И уже, если сила была, так это в памяти народной на столетия остаётся. Праздники делают на эту тему.</w:t>
      </w:r>
    </w:p>
    <w:p>
      <w:pPr>
        <w:pStyle w:val="Style16"/>
        <w:ind w:right="284" w:firstLine="567"/>
        <w:jc w:val="both"/>
        <w:rPr/>
      </w:pPr>
      <w:r>
        <w:rPr/>
        <w:t>У нас с вами полегче в Метагалактике, сил стало побольше, но это, же не значит, что мы всеми ими владеем. Я слышу, что я вам уже внушил – что такое сила. Я думаю: как сделать так, чтобы вы заниматься ими стали. Это здесь вы уже устали, говорите: «Ну, опять об одном и том же». – Да? Выйдя туда завтра, после Синтеза, вот это «об одном и том же» должно прекратиться: или вы упорно будете развивать и нарабатывать силы... Я такой же был, при необходимости продолжаю, или они не будут у вас существовать. И вы не будете… И будет не понятно, чем…</w:t>
      </w:r>
    </w:p>
    <w:p>
      <w:pPr>
        <w:pStyle w:val="Style16"/>
        <w:ind w:right="284" w:firstLine="567"/>
        <w:jc w:val="both"/>
        <w:rPr/>
      </w:pPr>
      <w:r>
        <w:rPr/>
        <w:t>Девушка, стоп, сядьте сюда, пожалуйста, место свободно. (</w:t>
      </w:r>
      <w:r>
        <w:rPr>
          <w:i/>
        </w:rPr>
        <w:t>Обращается к опоздавшей</w:t>
      </w:r>
      <w:r>
        <w:rPr/>
        <w:t>) Вот вы ещё камеру будите двигать. Что здесь нельзя сидеть? «Только в обнимку с самой сильной женщиной, лично для меня», да? На перерывчике сядете. Это я заканчиваю тему. Извините, на вас научимся.</w:t>
      </w:r>
    </w:p>
    <w:p>
      <w:pPr>
        <w:pStyle w:val="Style16"/>
        <w:ind w:right="284" w:firstLine="567"/>
        <w:jc w:val="both"/>
        <w:rPr/>
      </w:pPr>
      <w:r>
        <w:rPr/>
        <w:t>Пример: при отсутствии силы соображение не срабатывает. «Место!» – И по головам, по камерам, по всем. «Там, где заняли, там и должна сесть». – И чем там намазано? Чем, то место, лучше этого? Это тоже пример отсутствия силы. Потому, что сила складывает смыслы и соображение. Зашли, когда идёт тема, сесть на ближайшее свободное, чтобы всех не отвлекать. Или пройти сквозь две камеры, сквозь двух людей, и тоже потерять силу на то чтобы это пройти.</w:t>
      </w:r>
    </w:p>
    <w:p>
      <w:pPr>
        <w:pStyle w:val="Style16"/>
        <w:ind w:right="284" w:firstLine="567"/>
        <w:jc w:val="both"/>
        <w:rPr/>
      </w:pPr>
      <w:r>
        <w:rPr/>
        <w:t xml:space="preserve">Поэтому у Будды был великолепный закон – </w:t>
      </w:r>
      <w:r>
        <w:rPr>
          <w:i/>
        </w:rPr>
        <w:t>Недеяние.</w:t>
      </w:r>
      <w:r>
        <w:rPr/>
        <w:t xml:space="preserve"> Ты не делаешь то, куда силы, мысли, чувства прикладывать не надо. Да, и копятся силы. Вот подумайте – сколько мы делаем действий, когда ничто не надо делать. Некоторые подходят и говорят: «Давай это сделаем». Я говорю: «Нет, я не буду. Ты хочешь, делай, я не буду». Вдруг тебе надо. Человек почесал и говорит: «и мне не надо». Я говорю: «А зачем ты так?» – «Надо делать это!» – Кто сказал? Надо делать, когда тебя сила зовёт, естество зовёт – надо. А когда не зовёт? – Не надо.</w:t>
      </w:r>
    </w:p>
    <w:p>
      <w:pPr>
        <w:pStyle w:val="Style16"/>
        <w:ind w:right="284" w:firstLine="567"/>
        <w:jc w:val="both"/>
        <w:rPr/>
      </w:pPr>
      <w:r>
        <w:rPr/>
        <w:t>Сейчас вы скажите: «Да». А вот когда по жизни что-нибудь происходит, спрашиваете: «А зачем тебе это надо делать?» Самое, это наглое: а зачем козе баян? Помните это? Русское. Ну зачем тебе это? Кто не понял – копыта у неё, сложно там, на клавиши нажать. Ну зачем тебе этим заниматься? Вот представьте, сколько у вас дел по жизни, которыми (внимание!) можно было бы не заниматься. Нет, есть те, которые обязательны, но я уверен, что есть те, от которых можно отказаться. Ты постоянно. (</w:t>
      </w:r>
      <w:r>
        <w:rPr>
          <w:i/>
        </w:rPr>
        <w:t xml:space="preserve">В зале кто-то чихнул) </w:t>
      </w:r>
      <w:r>
        <w:rPr/>
        <w:t>Спасибо, точно. Отказываешься от лишних дел, у тебя начинает копиться сила на нужные тебе дела.</w:t>
      </w:r>
    </w:p>
    <w:p>
      <w:pPr>
        <w:pStyle w:val="Style16"/>
        <w:ind w:right="284" w:firstLine="567"/>
        <w:jc w:val="both"/>
        <w:rPr/>
      </w:pPr>
      <w:r>
        <w:rPr/>
        <w:t>Я когда йогой занимался, у меня был пунктик: потратить меньше времени, меньше шагов, всё остальное. Сделать то же самое, но с меньшей тратой сил, телодвижений, ну и так далее. Всё. И успеть за это время больше. Всё.</w:t>
      </w:r>
    </w:p>
    <w:p>
      <w:pPr>
        <w:pStyle w:val="Style16"/>
        <w:ind w:right="284" w:firstLine="567"/>
        <w:jc w:val="both"/>
        <w:rPr/>
      </w:pPr>
      <w:r>
        <w:rPr/>
        <w:t>В итоге натренировал себя, что с восьми утра до двух – в школе. В 15-00, включая обед, в центре города, в театре, балет начинается. А в 18-00, 18-30 уже на занятиях в музыкальной школе. А в восемь вечера пришёл, ещё уроки сделал. Ещё сел на велосипед и покатался. Лёг спать, с утра – то же самое. А школа с английским уклонам была. С преподаванием ряда предметов на английском языке. Всё. Ну, так, чтобы скучно не было. После такой тренировки меня отправили в институт, Владыка. Хотел в другой, он направил в этот. Где 10-12 часов танца в день.</w:t>
      </w:r>
    </w:p>
    <w:p>
      <w:pPr>
        <w:pStyle w:val="Style16"/>
        <w:ind w:right="284" w:firstLine="567"/>
        <w:jc w:val="both"/>
        <w:rPr/>
      </w:pPr>
      <w:r>
        <w:rPr/>
        <w:t>Потом, когда мне говорят: «Виталик, ты ж так устал, 6 часов стоял». Я говорю: «У меня язык, конечно, устал. А ноги продолжают кайфовать. Они же просто ходили. Они не стояли у станка все 12 часов, они просто ходили. Им было нечего делать, привычка. Скучать уже.</w:t>
      </w:r>
    </w:p>
    <w:p>
      <w:pPr>
        <w:pStyle w:val="Style16"/>
        <w:ind w:right="284" w:firstLine="567"/>
        <w:jc w:val="both"/>
        <w:rPr/>
      </w:pPr>
      <w:r>
        <w:rPr/>
        <w:t>Вот это сила наработанная, когда ты вот так складывал её. У вас то же самое, у некоторых. Вы этим пользуетесь? Вы помните, что они сильны, и пускай не ноют. Только поноют – а если станцевать, сразу отпускает всё (</w:t>
      </w:r>
      <w:r>
        <w:rPr>
          <w:i/>
        </w:rPr>
        <w:t>смех в зале</w:t>
      </w:r>
      <w:r>
        <w:rPr/>
        <w:t>). Сразу легко становится. «Ноу проблем», помнят. Мышцы всегда, помнят, чем они занимались. Это вам не мозги, это мозги могут забыть, увлекшись новым, а мышцы помнят, как их тренировали, что там надо с ними делать. Всю жизнь помнят.</w:t>
      </w:r>
    </w:p>
    <w:p>
      <w:pPr>
        <w:pStyle w:val="Style16"/>
        <w:ind w:right="284" w:firstLine="567"/>
        <w:jc w:val="both"/>
        <w:rPr/>
      </w:pPr>
      <w:r>
        <w:rPr/>
        <w:t>У нас встреча была с балериной, которой лет за 80 было, лет 40 уже не танцует! Ха! Зашла, в танцкласс, вдохновилась студентами, сказала: «Это надо сделать так!» И так сделала, что мы так: чик.</w:t>
      </w:r>
    </w:p>
    <w:p>
      <w:pPr>
        <w:pStyle w:val="Style16"/>
        <w:ind w:right="284" w:firstLine="567"/>
        <w:jc w:val="both"/>
        <w:rPr/>
      </w:pPr>
      <w:r>
        <w:rPr/>
        <w:t xml:space="preserve">– </w:t>
      </w:r>
      <w:r>
        <w:rPr/>
        <w:t>А сколько ж вы не были в танце?</w:t>
      </w:r>
    </w:p>
    <w:p>
      <w:pPr>
        <w:pStyle w:val="Style16"/>
        <w:ind w:right="284" w:firstLine="567"/>
        <w:jc w:val="both"/>
        <w:rPr/>
      </w:pPr>
      <w:r>
        <w:rPr/>
        <w:t xml:space="preserve">– </w:t>
      </w:r>
      <w:r>
        <w:rPr/>
        <w:t>Ну, лет сорок, – говорит. – Ну, я ж всё помню. – И такая довольная.</w:t>
      </w:r>
    </w:p>
    <w:p>
      <w:pPr>
        <w:pStyle w:val="Style16"/>
        <w:ind w:right="284" w:firstLine="567"/>
        <w:jc w:val="both"/>
        <w:rPr/>
      </w:pPr>
      <w:r>
        <w:rPr/>
        <w:t>А мы, молодёжь, так смотрим и говорим: «Да-а» Ну, там она лет 20 танцевала, ушла на пенсию, лет в 36-37. Ну, у них 20-летняя пенсия. А там телу больше… нельзя, физически нельзя. Не, не, я себя до этого не довёл. Ей лет за 80. Педагог хихикает: «Ну, что ребятки, а теперь вы так же, по-молодому».</w:t>
      </w:r>
    </w:p>
    <w:p>
      <w:pPr>
        <w:pStyle w:val="Style16"/>
        <w:ind w:right="284" w:firstLine="567"/>
        <w:jc w:val="both"/>
        <w:rPr/>
      </w:pPr>
      <w:r>
        <w:rPr/>
        <w:t>А мы думаем – как же она это сделала. Так это легко – раз! А мы так – раз! И не получается. Думаем: «Ну, вот же, что значит опыт и сорокалетняя память его». Вот, вот, у вас, то же самое. Вы скажете, я о балерине? Не, я о вас.</w:t>
      </w:r>
    </w:p>
    <w:p>
      <w:pPr>
        <w:pStyle w:val="Style16"/>
        <w:ind w:right="284" w:firstLine="567"/>
        <w:jc w:val="both"/>
        <w:rPr/>
      </w:pPr>
      <w:r>
        <w:rPr/>
        <w:t xml:space="preserve">У вас было использование каких-то сил, и остался опыт их использования. И приходит эта сила к вам по-новому. Вы поднимаете опыт и делаете по-старому. Называется – привычка. И вы упорно твердите: от привычки нельзя избавиться. Хотя Будда нас давно учит: «бойтесь привычек». Почему? Потому, что силы текут однообразно. Ты однообразен. Тебе становится скучно по жизни. Нет свободы сил. И бойтесь привычек – это </w:t>
      </w:r>
      <w:r>
        <w:rPr>
          <w:spacing w:val="20"/>
        </w:rPr>
        <w:t>не абстрактное</w:t>
      </w:r>
      <w:r>
        <w:rPr/>
        <w:t xml:space="preserve">, какое-то там явление, что надо убирать все привычки, а вполне практичное, что </w:t>
      </w:r>
      <w:r>
        <w:rPr>
          <w:b/>
        </w:rPr>
        <w:t>силы восходят на основе вашего опыта</w:t>
      </w:r>
      <w:r>
        <w:rPr/>
        <w:t>.</w:t>
      </w:r>
    </w:p>
    <w:p>
      <w:pPr>
        <w:pStyle w:val="Style16"/>
        <w:ind w:right="284" w:firstLine="567"/>
        <w:jc w:val="both"/>
        <w:rPr/>
      </w:pPr>
      <w:r>
        <w:rPr/>
        <w:t>Если ты привязался к опыту и у тебя появилась привычка, то силы инерционно текут только таким способом. Да, и потом вот так подают (</w:t>
      </w:r>
      <w:r>
        <w:rPr>
          <w:i/>
        </w:rPr>
        <w:t>слышен звук падающего предмета</w:t>
      </w:r>
      <w:r>
        <w:rPr/>
        <w:t>). Или ты падаешь от усталости, принимать те же самые силы. Поэтому в буддизме очень жёстко учились спонтанности.</w:t>
      </w:r>
    </w:p>
    <w:p>
      <w:pPr>
        <w:pStyle w:val="Style16"/>
        <w:ind w:right="284" w:firstLine="567"/>
        <w:jc w:val="both"/>
        <w:rPr/>
      </w:pPr>
      <w:r>
        <w:rPr/>
        <w:t>Почему я вспоминаю буддизм? Единица входит в пятёрку как часть. Будда – выразитель Идеальной единицы. И чтобы понять силу надо владеть единицей. И чтобы понять силу, надо владеть единицей, мы ж на физике. Если ты не будешь спонтанен, и делать как-то всё по</w:t>
        <w:noBreakHyphen/>
        <w:t>другому, понятно, – новые силы не войдут. Даже есть очень жёсткое знание, ты устаёшь, знаешь почему? Ты много-много трудился, что-то делал, ты устал – от однообразия течения силы. Не шучу.</w:t>
      </w:r>
    </w:p>
    <w:p>
      <w:pPr>
        <w:pStyle w:val="Style16"/>
        <w:ind w:right="284" w:firstLine="567"/>
        <w:jc w:val="both"/>
        <w:rPr/>
      </w:pPr>
      <w:r>
        <w:rPr/>
        <w:t>На себе проверял, я это ещё в студенческом вычитал, годах. Я тогда не знал ни теорию там универсально-образующих сил, я только к ней приближался, искал, чтобы найти, почему так? Как только ты занимаешься разными видами танцев и разными видами…</w:t>
      </w:r>
    </w:p>
    <w:p>
      <w:pPr>
        <w:pStyle w:val="Style16"/>
        <w:ind w:right="284" w:firstLine="567"/>
        <w:jc w:val="both"/>
        <w:rPr/>
      </w:pPr>
      <w:r>
        <w:rPr/>
        <w:t xml:space="preserve">Меня философ подтолкнул. У нас был хороший педагог философии в институте, военный лётчик, никто не понимал как, почему он так делает. Он говорил: «Больше всего люблю хореографов», мы спросили почему? «На меня похожи». И до меня дошло, он на самолёте вот так летал </w:t>
      </w:r>
      <w:r>
        <w:rPr>
          <w:i/>
        </w:rPr>
        <w:t>(показывает рукам)</w:t>
      </w:r>
      <w:r>
        <w:rPr/>
        <w:t xml:space="preserve"> как угодно в Великую Отечественную, ну там аэродинамил. Вот он так же и думает как угодно, свободно, у него привычка двигаться. И он говорит: «Вот вы приходите, у вас после бешенства танца, мысли всё что хотят делают, легко можно заниматься философией». У меня так щёлк, философия и танец соединились, то есть свободой мысли. А он говорит: «А придут ко мне начитанные, они уже и так начитались, мыслей вот так </w:t>
      </w:r>
      <w:r>
        <w:rPr>
          <w:i/>
        </w:rPr>
        <w:t>(показывает)</w:t>
      </w:r>
      <w:r>
        <w:rPr/>
        <w:t xml:space="preserve"> ещё и философию надо читать, и мысль так же. А у вас всё свободно, всё ушло в танец, взяли философию и сразу всё поняли».</w:t>
      </w:r>
    </w:p>
    <w:p>
      <w:pPr>
        <w:pStyle w:val="Style16"/>
        <w:ind w:right="284" w:firstLine="567"/>
        <w:jc w:val="both"/>
        <w:rPr/>
      </w:pPr>
      <w:r>
        <w:rPr/>
        <w:t>Вот он натолкнул, что разнообразие деятельности, складывает разные силы. И ты не устаёшь, главное. Тело устало – мозги, мозги устали – Тело, Душа устала – Сознание, Сознание устало – Интеллект. А у вас 64 части и когда к концу дня ты сказал «устал», хочется сказать: «Включи соседнюю часть». Военную часть соседнюю включи, потому что эта уже устала.</w:t>
      </w:r>
    </w:p>
    <w:p>
      <w:pPr>
        <w:pStyle w:val="Style16"/>
        <w:ind w:right="284" w:firstLine="567"/>
        <w:jc w:val="both"/>
        <w:rPr/>
      </w:pPr>
      <w:r>
        <w:rPr/>
        <w:t>Никогда ни думали: разным набором частей делать следующий вид деятельности? Вот вы сейчас сидите меня слушаете, – чем? Вот какие части у вас активированы, и какие силы, любые там из 16-ти Планетарных. Ну, пускай, активированы десять сил – Восприятие, а слушаете меня, ну пятью частями, ну пятый Синтез. Не синтезтелами, те у нас только начинают расти, сейчас, сейчас пообъясняемся, вот войдём к Всевышнему. Я комментарии дам по поводу нового. А теперь попробуйте из ваших пяти частей с 33 по 64, Душа, конкретно, там, Сознание, переключиться на другие пять частей.</w:t>
      </w:r>
    </w:p>
    <w:p>
      <w:pPr>
        <w:pStyle w:val="Style16"/>
        <w:ind w:right="284" w:firstLine="567"/>
        <w:jc w:val="both"/>
        <w:rPr/>
      </w:pPr>
      <w:r>
        <w:rPr/>
        <w:t>Я не шучу. Вы скажите, а как? А вот как практику Хум делаешь, так и переключайся. Тут всё записано, всё в тебе, помните завет? Это о практике Хум. Хум может переключить на иное течение сил. Корректно скажу, я у вас сейчас возбуждал силу креативного творчества – так называемая креативная сила. Она переводится: «интеллектуальное творчество». А есть сила сознательного творчества, это я сейчас потребовал на шаг выше – шестую силу, я ж подсказал пять сил, пятая сила – это креативная. Я сказал сознательно переключить, шестая сила. А как? – Шестую силу вруби! А как? Так «п-п-п-р!», и вышла. Вруби! Естественно. А нам нужно знать «А как?», а знание «А как?» – это ментал. Ты идёшь не в шесть, а на «А как?» Есть такой военный анекдот:</w:t>
      </w:r>
    </w:p>
    <w:p>
      <w:pPr>
        <w:pStyle w:val="Style16"/>
        <w:ind w:right="284" w:firstLine="567"/>
        <w:jc w:val="both"/>
        <w:rPr/>
      </w:pPr>
      <w:r>
        <w:rPr/>
        <w:t xml:space="preserve">– </w:t>
      </w:r>
      <w:r>
        <w:rPr/>
        <w:t>Как твоё имя солдат?</w:t>
      </w:r>
    </w:p>
    <w:p>
      <w:pPr>
        <w:pStyle w:val="Style16"/>
        <w:ind w:right="284" w:firstLine="567"/>
        <w:jc w:val="both"/>
        <w:rPr/>
      </w:pPr>
      <w:r>
        <w:rPr/>
        <w:t xml:space="preserve">– </w:t>
      </w:r>
      <w:r>
        <w:rPr/>
        <w:t>Авас.</w:t>
      </w:r>
    </w:p>
    <w:p>
      <w:pPr>
        <w:pStyle w:val="Style16"/>
        <w:ind w:right="284" w:firstLine="567"/>
        <w:jc w:val="both"/>
        <w:rPr/>
      </w:pPr>
      <w:r>
        <w:rPr/>
        <w:t xml:space="preserve">– </w:t>
      </w:r>
      <w:r>
        <w:rPr/>
        <w:t>Я спрашиваю, как твоё имя?</w:t>
      </w:r>
    </w:p>
    <w:p>
      <w:pPr>
        <w:pStyle w:val="Style16"/>
        <w:ind w:right="284" w:firstLine="567"/>
        <w:jc w:val="both"/>
        <w:rPr/>
      </w:pPr>
      <w:r>
        <w:rPr/>
        <w:t xml:space="preserve">– </w:t>
      </w:r>
      <w:r>
        <w:rPr/>
        <w:t>Авас.</w:t>
      </w:r>
    </w:p>
    <w:p>
      <w:pPr>
        <w:pStyle w:val="Style16"/>
        <w:ind w:right="284" w:firstLine="567"/>
        <w:jc w:val="both"/>
        <w:rPr/>
      </w:pPr>
      <w:r>
        <w:rPr/>
        <w:t xml:space="preserve">– </w:t>
      </w:r>
      <w:r>
        <w:rPr/>
        <w:t>Смирно, солдат! Отжаться, как твоё имя?</w:t>
      </w:r>
    </w:p>
    <w:p>
      <w:pPr>
        <w:pStyle w:val="Style16"/>
        <w:ind w:right="284" w:firstLine="567"/>
        <w:jc w:val="both"/>
        <w:rPr/>
      </w:pPr>
      <w:r>
        <w:rPr/>
        <w:t xml:space="preserve">– </w:t>
      </w:r>
      <w:r>
        <w:rPr/>
        <w:t>Авас.</w:t>
      </w:r>
    </w:p>
    <w:p>
      <w:pPr>
        <w:pStyle w:val="Style16"/>
        <w:ind w:right="284" w:firstLine="567"/>
        <w:jc w:val="both"/>
        <w:rPr/>
      </w:pPr>
      <w:r>
        <w:rPr/>
        <w:t xml:space="preserve">Ну и так далее. Значит, пока замполит не прибежал, солдат занимался зарядкой, а потом товарищ прапорщик повышал свою ментальность у замполита. Ну, солдата звали Авас. Ну звучит-то красным. Это просто армейские анекдоты на разные фамилии и имена. Прикольно было. Это вы так серьёзно, о видите дзен! </w:t>
      </w:r>
      <w:r>
        <w:rPr>
          <w:i/>
        </w:rPr>
        <w:t>(Смех в зале).</w:t>
      </w:r>
      <w:r>
        <w:rPr/>
        <w:t xml:space="preserve"> А че тут прикольного? Ну знаете, есть прикольное, в фамилии. Есть.</w:t>
      </w:r>
    </w:p>
    <w:p>
      <w:pPr>
        <w:pStyle w:val="Style16"/>
        <w:ind w:right="284" w:firstLine="567"/>
        <w:jc w:val="both"/>
        <w:rPr/>
      </w:pPr>
      <w:r>
        <w:rPr/>
        <w:t>Есть такой философ Григорий Сковорода, я всегда думал: что у него, где жарилось. Ну, ведь в начале было слово, и у каждой фамилии есть свой особый смысл, какая сила тебе идёт. И пока ты им не овладеешь, фамилия над тобою довлеет. Ты овладел, спокойно стал к этому относиться, фамилия над тобой не владеет – сила. Это я седьмую силу рассказываю, индивидуальную.</w:t>
      </w:r>
    </w:p>
    <w:p>
      <w:pPr>
        <w:pStyle w:val="Style16"/>
        <w:ind w:right="284" w:firstLine="567"/>
        <w:jc w:val="both"/>
        <w:rPr/>
      </w:pPr>
      <w:r>
        <w:rPr/>
        <w:t>Я выяснил, что значит Сердюк, что значит Виталий, встроился в это, исполнил это, там, где я могу исполнить, и пошёл дальше. Всё. Фамилия есть, но она меня не парит теперь, она не мною владеет, а я ею. В случае чего я говорю: а я вот такой, меня Отец так назвал, значит надо быть таким, всё, и срабатывает, и пошёл дальше.</w:t>
      </w:r>
    </w:p>
    <w:p>
      <w:pPr>
        <w:pStyle w:val="Style16"/>
        <w:ind w:right="284" w:firstLine="567"/>
        <w:jc w:val="both"/>
        <w:rPr/>
      </w:pPr>
      <w:r>
        <w:rPr/>
        <w:t xml:space="preserve">Седьмая сила – индивидуальная, ваша индивидуальность имя, фамилия, на сейчас существующая. Ни плохо, ни хорошо, это полезно. Вопрос в том чтобы мы это осмыслили. Не осмысляем – седьмая сила не включается. Вы говорите: «я индивидуальность», а что значит твоя фамилия и твоё имя? </w:t>
      </w:r>
      <w:r>
        <w:rPr>
          <w:i/>
        </w:rPr>
        <w:t xml:space="preserve">(В зале кто-то чихнул). </w:t>
      </w:r>
      <w:r>
        <w:rPr/>
        <w:t>Спасибо, точно. Не знаешь? Ты ещё не индивидуальность, ты идёшь в её сторону. Ну, подумаешь тут накрасилась, в десять видов цветов, и оделась выпендрёжно – это не индивидуальность, это кукла ряженная на твоём теле. Называется, «бедное тело». Ну как знаменитая, «Бедная Лиза» или «Бедная Маша», ну кто что проходил, читал, знает.</w:t>
      </w:r>
    </w:p>
    <w:p>
      <w:pPr>
        <w:pStyle w:val="Style16"/>
        <w:ind w:right="284" w:firstLine="567"/>
        <w:jc w:val="both"/>
        <w:rPr/>
      </w:pPr>
      <w:r>
        <w:rPr/>
        <w:t xml:space="preserve">А чём это, я? О восьмой силе, которая к вам не входит, максимум семь сил. Не врубает! Да не надо вспоминать: где это? Надо думать: как врубается? Видите? </w:t>
      </w:r>
      <w:r>
        <w:rPr>
          <w:i/>
        </w:rPr>
        <w:t>(На улице включилась автомобильная сигнализация).</w:t>
      </w:r>
    </w:p>
    <w:p>
      <w:pPr>
        <w:pStyle w:val="Style16"/>
        <w:ind w:right="284" w:firstLine="567"/>
        <w:jc w:val="both"/>
        <w:rPr/>
      </w:pPr>
      <w:r>
        <w:rPr/>
        <w:t>А врубает только сигнализацию машин на улице, аварийную. И мне знак: восьмая сила не врубается, значит, максимум до седьмой бегаем. Ну и представьте, в каждой эволюции в лучшем случае вы бегаете до седьмой силы из 64. Главное раньше из 32, поменьше было, а теперь-то из 64. То есть берете 10 %, ну там 11. Ах, угу. Ну, 12, о, много, (целых два процента), из ста возможных в каждой эволюции. Конечно развитие! А потом говорите: «У меня ничего не получается». – А чем? Вот давай так, я веду сейчас Синтез, если бы у меня синтеза было полно, а сил бы не было. Это индийский сатсанг называется, я называю «дохлик невмирущий»:</w:t>
      </w:r>
    </w:p>
    <w:p>
      <w:pPr>
        <w:pStyle w:val="Style16"/>
        <w:ind w:right="284" w:firstLine="567"/>
        <w:jc w:val="both"/>
        <w:rPr/>
      </w:pPr>
      <w:r>
        <w:rPr/>
        <w:t xml:space="preserve">– </w:t>
      </w:r>
      <w:r>
        <w:rPr/>
        <w:t xml:space="preserve">И мы сейчас </w:t>
      </w:r>
      <w:r>
        <w:rPr>
          <w:i/>
        </w:rPr>
        <w:t>(говорит тихим слабым голосом)…</w:t>
      </w:r>
    </w:p>
    <w:p>
      <w:pPr>
        <w:pStyle w:val="Style16"/>
        <w:ind w:right="284" w:firstLine="567"/>
        <w:jc w:val="both"/>
        <w:rPr/>
      </w:pPr>
      <w:r>
        <w:rPr/>
        <w:t>Вы не думайте, что я сейчас издеваюсь, я был на таком сатсанге:</w:t>
      </w:r>
    </w:p>
    <w:p>
      <w:pPr>
        <w:pStyle w:val="Style16"/>
        <w:ind w:right="284" w:firstLine="567"/>
        <w:jc w:val="both"/>
        <w:rPr/>
      </w:pPr>
      <w:r>
        <w:rPr/>
        <w:t xml:space="preserve">– </w:t>
      </w:r>
      <w:r>
        <w:rPr/>
        <w:t>Пожалуйста, возьмите глубочайшее состояние молча-а-ания, молчим, уходим в медита</w:t>
        <w:noBreakHyphen/>
        <w:t>а</w:t>
        <w:noBreakHyphen/>
        <w:t>ацию.</w:t>
      </w:r>
    </w:p>
    <w:p>
      <w:pPr>
        <w:pStyle w:val="Style16"/>
        <w:ind w:right="284" w:firstLine="567"/>
        <w:jc w:val="both"/>
        <w:rPr/>
      </w:pPr>
      <w:r>
        <w:rPr/>
        <w:t>И так сатсанг, я не смогу долго, ну, в общем несколько часов. Я уже не знал, что с ним делать? Я уже там все отмедитировал за эти несколько часов.</w:t>
      </w:r>
    </w:p>
    <w:p>
      <w:pPr>
        <w:pStyle w:val="Style16"/>
        <w:ind w:right="284" w:firstLine="567"/>
        <w:jc w:val="both"/>
        <w:rPr/>
      </w:pPr>
      <w:r>
        <w:rPr/>
        <w:t xml:space="preserve">– </w:t>
      </w:r>
      <w:r>
        <w:rPr/>
        <w:t>Э-э-э…</w:t>
      </w:r>
    </w:p>
    <w:p>
      <w:pPr>
        <w:pStyle w:val="Style16"/>
        <w:ind w:right="284" w:firstLine="567"/>
        <w:jc w:val="both"/>
        <w:rPr/>
      </w:pPr>
      <w:r>
        <w:rPr/>
        <w:t>Это великий индийский гуру приехал, там целая школа у него, мы прибежали на него посмотреть. Я думал: «о боже, если они так мыслят, то кто их к нам прислал?» Это как раз начало 90-х, когда тут у нас оттепель, и они приехали нас обучать. А мы в шоке, потому что тот уровень мыслей для нас не характерен. А наши пытаются, это ж гура, а они не помещаются в него, и не понимают, что просто у него уровень мысли низкий, у нас бешенство энергии, у нас только государство распалось, хочется чего-то сделать. А он приезжает:</w:t>
      </w:r>
    </w:p>
    <w:p>
      <w:pPr>
        <w:pStyle w:val="Style16"/>
        <w:ind w:right="284" w:firstLine="567"/>
        <w:jc w:val="both"/>
        <w:rPr/>
      </w:pPr>
      <w:r>
        <w:rPr/>
        <w:t xml:space="preserve">– </w:t>
      </w:r>
      <w:r>
        <w:rPr/>
        <w:t>Э-э-э…</w:t>
      </w:r>
    </w:p>
    <w:p>
      <w:pPr>
        <w:pStyle w:val="Style16"/>
        <w:ind w:right="284" w:firstLine="567"/>
        <w:jc w:val="both"/>
        <w:rPr/>
      </w:pPr>
      <w:r>
        <w:rPr/>
        <w:t>И 1000-летняя немощь.</w:t>
      </w:r>
    </w:p>
    <w:p>
      <w:pPr>
        <w:pStyle w:val="Style16"/>
        <w:ind w:right="284" w:firstLine="567"/>
        <w:jc w:val="both"/>
        <w:rPr/>
      </w:pPr>
      <w:r>
        <w:rPr/>
        <w:t>Ты скажешь: «Ты что, Индия – это Дух!» – Индия – это Дух, а мы о силах! Дух и сила Вы сейчас знаете – это разные вещи. Можно иметь дух, но не иметь силы. И он такой разреженно</w:t>
        <w:noBreakHyphen/>
        <w:t>свободный.</w:t>
      </w:r>
    </w:p>
    <w:p>
      <w:pPr>
        <w:pStyle w:val="Style16"/>
        <w:ind w:right="284" w:firstLine="567"/>
        <w:jc w:val="both"/>
        <w:rPr/>
      </w:pPr>
      <w:r>
        <w:rPr/>
        <w:t xml:space="preserve">В парной были когда-нибудь? Ёжик в тумане, вот это дух Индии, это Индия в духе. Ёжик в тумане – это Индия в духе! «О-о-о». И мантра: «О-О-Ом-М-М-м. Дух соберись!» – Не кучкуется, собака! – «О-О-Ом-м-м». – И так каждый день 1000 раз, как положено, и упорно, лет через 50 собрался и вошёл. Угу-у! Хоть вошёл! Следующий этап созидания. Все говорят: Индия – это страна Духа. А они не говорят, какого: какого качества, какого уровня. </w:t>
      </w:r>
      <w:r>
        <w:rPr>
          <w:i/>
        </w:rPr>
        <w:t>(Шёпотом).</w:t>
      </w:r>
      <w:r>
        <w:rPr/>
        <w:t xml:space="preserve"> Какого глобуса. </w:t>
      </w:r>
      <w:r>
        <w:rPr>
          <w:i/>
        </w:rPr>
        <w:t>(Смех в зале).</w:t>
      </w:r>
    </w:p>
    <w:p>
      <w:pPr>
        <w:pStyle w:val="Style16"/>
        <w:ind w:right="284" w:firstLine="567"/>
        <w:jc w:val="both"/>
        <w:rPr/>
      </w:pPr>
      <w:r>
        <w:rPr/>
        <w:t>В 5-й расе было четыре глобуса, на каждом свой дух. Всё. Раз там очень многие поклоняются животным, не-не-не-не-не, я не имел в виду, что они животные. Животным поклоняются только на класс ниже, согласно кастовой системе. Ничего, я ничего плохого не вижу, Моисей тоже бога видел в виде горящего куста, то есть сам был кустом, потому что Отец, чётко отражает человека. Так вот животным поклоняются растения, а минералы поклоняются растениям: «Дерево, дай мне силы!»</w:t>
      </w:r>
    </w:p>
    <w:p>
      <w:pPr>
        <w:pStyle w:val="Style16"/>
        <w:ind w:right="284" w:firstLine="567"/>
        <w:jc w:val="both"/>
        <w:rPr/>
      </w:pPr>
      <w:r>
        <w:rPr/>
        <w:t xml:space="preserve">Называется: изнасилование берёзы продолжалось полчаса </w:t>
      </w:r>
      <w:r>
        <w:rPr>
          <w:i/>
        </w:rPr>
        <w:t>(смех в зале)</w:t>
      </w:r>
      <w:r>
        <w:rPr/>
        <w:t xml:space="preserve"> энергетическое. Не нравиться? А с какой она будет тебе давать силы, чтобы сдыхнуть потом? Ты ж четвёртое царство, а она второе, ну разве что ты берёзой станешь рядом. Нет, чего-то она тебе там отэманирует, ну чуть-чуть, вампирище берёзы, называется. Все говорят: «А она и сама даёт», – а ты сам даёшь? Подобное притягивает подобное, обычно такие говорят: «я не дам, это моя энергия» и берёза не даёт. Только ты подошёл: «Я не дам свою энергию!» Берёза сосканировала, и говорит: «И я тебе тоже». Ведь у нас только обмен, «опустошись, и я тебя заполню!» Ты берёзе своё, она тебе берёзное, я не шучу, она идёт в человека, ты идёшь в берёзу. Полезная вещь, это нормальный обмен среди царств, вы что, второй Синтез не проходили, Владыки Царств? Вы сбрасываете ненужное человеческое, пускай, полезно, а она вам отдаёт ненужное берёзное. Нужное она не отдаст, ей надо расти дальше!</w:t>
      </w:r>
    </w:p>
    <w:p>
      <w:pPr>
        <w:pStyle w:val="Style16"/>
        <w:ind w:right="284" w:firstLine="567"/>
        <w:jc w:val="both"/>
        <w:rPr/>
      </w:pPr>
      <w:r>
        <w:rPr/>
        <w:t xml:space="preserve">Ещё более страшную силу видел, подходит ко мне Ведущая, 32 Синтеза прошла, «вот этот камешек меня защищает». Я не смог не отдзенить, «А я думал ты его, чтоб не украли». </w:t>
      </w:r>
      <w:r>
        <w:rPr>
          <w:i/>
        </w:rPr>
        <w:t>(Смех в зале)</w:t>
      </w:r>
      <w:r>
        <w:rPr/>
        <w:t xml:space="preserve"> Ну специально, чтоб не украли, ну типа сейчас «Фюйть!». Говорю, «как он защищает?» – «У него столько сил» – «Много?» – «Очень много». Я говорю: «А сколько ж тогда у тебя, если у камня больше?» Тут до неё начинает доходить, всё-таки не прошло 30 месяцев зря, хоть и отсидела. И на меня в шоке смотрит: «Ну, это ж типа там особый, драгоценный, с особой энергией». – Знаешь, что он особый, для камня это особое. А ты причем?</w:t>
      </w:r>
    </w:p>
    <w:p>
      <w:pPr>
        <w:pStyle w:val="Style16"/>
        <w:ind w:right="284" w:firstLine="567"/>
        <w:jc w:val="both"/>
        <w:rPr/>
      </w:pPr>
      <w:r>
        <w:rPr/>
        <w:t>Не, ну, конечно у тебя тоже есть минеральные там всякие элементы. Он взаимодействует с ними, что-то там гармонизирует. Ну, это всё у нас гармонизирует, это нормальная природная (внимание!) функция, одна маленькая, – гармонизатор называется. Минеральный гармонизатор, растительный гармонизатор, собачий или кошачий, извините, животный. Есть гармонизатор канареечный, есть гармонизатор попугайный. У вас кто в доме водится или на улице? С кем вы чаще всего общаетесь? Мне нравится гармонизатор змеюшный. Второй показывает, как люди «балдеют». Не, ну, «балдят» это для них тоже нормально. Есть ящерный, есть рыбный.</w:t>
      </w:r>
    </w:p>
    <w:p>
      <w:pPr>
        <w:pStyle w:val="Style16"/>
        <w:ind w:right="284" w:firstLine="567"/>
        <w:jc w:val="both"/>
        <w:rPr/>
      </w:pPr>
      <w:r>
        <w:rPr/>
        <w:t>Я в детстве перепробовал много гармонизаторов. И разных рыбок, и разных хомячков, и птичек, и они никак со мной не хотели гармонизироваться. В итоге я плюнул и понял, что мне не удаётся с животными найти гармонизатор и решил йогой заняться, в сердцах, и больше никакие рыбки и собачки не понадобились. Всё, гармонизатор закончился, может надо просто самим собой заниматься, а не от камня жить. И у нас это сидит главное.</w:t>
      </w:r>
    </w:p>
    <w:p>
      <w:pPr>
        <w:pStyle w:val="Style16"/>
        <w:ind w:right="284" w:firstLine="567"/>
        <w:jc w:val="both"/>
        <w:rPr/>
      </w:pPr>
      <w:r>
        <w:rPr/>
        <w:t>Одно дело, когда это гармонизирует и то вопрос: насколько это надо? А другое дело, когда ты впрямую от этого зависишь. Нет иногда надо это комфортно, я не говорю, что это нельзя делать. Некоторые говорят: «Вот он сказал, это нельзя делать». Да, наоборот «зя». Вопрос, что всё «зя» в узких пределах.</w:t>
      </w:r>
    </w:p>
    <w:p>
      <w:pPr>
        <w:pStyle w:val="Style16"/>
        <w:ind w:right="284" w:firstLine="567"/>
        <w:jc w:val="both"/>
        <w:rPr/>
      </w:pPr>
      <w:r>
        <w:rPr/>
        <w:t>Помните, как в фильме: «Пытка апельсинами продолжалась третий день». Ну вот, съесть два-три апельсинчика – это классно, а три дня подряд только апельсинами. Я был в армии у меня пять дней только арбузы ели. На третий день они выходили уже не переработанными. А так как мы не хотели есть армейскую кухню в Советский Союз, то командиры сжалились и сказали: «Без хлеба арбузы не есть» приказ по части. Нам хлебовозки завозили хлеб, и мы арбузы с хлебом, тогда хоть что-то стало восстанавливаться. А то ж санчасть начала жаловаться на командиров сразу там. Ну, помогли собрать урожай. Все учебки вывели в поля, и мы собирали арбузы, большой урожай был. Ну, вы представляете после армейской еды дорваться до арбузов. Не мы их собирали, всё было по-честному, но мы их и ели тоже по-честному, от всей души. Вот я тогда понял, что такое пытка арбузами, я их очень люблю до сих пор, но пытка в подсознании сидит, организменная. Мне самому было приятно, а организм до сих пор…</w:t>
      </w:r>
    </w:p>
    <w:p>
      <w:pPr>
        <w:pStyle w:val="Style16"/>
        <w:ind w:right="284" w:firstLine="567"/>
        <w:jc w:val="both"/>
        <w:rPr/>
      </w:pPr>
      <w:r>
        <w:rPr/>
        <w:t>Ну, в общем, если есть один арбуз – нормально, четыре уже вопрос: не вернёмся ли в тот ужас недельный, где ты побывал? И они пропадают просто вот. Я серьёзно. Организм настолько в ужасе, что один ест, остальные сами пропадают. Эманации «не дай бог начнёт кушать». Два раза проверял. Всё понял, что мне сразу много арбузов покупать нельзя. В любой среде пропадут. Мой организм в ужасе от них, и они сразу чувствуют и говорят: «Всё, я ушла» и сдыхают. Типа: «А мы пришли к тебе восходить, в твоей энергетике легче». Вы скажете: «Бред какой-то».</w:t>
      </w:r>
    </w:p>
    <w:p>
      <w:pPr>
        <w:pStyle w:val="Style16"/>
        <w:ind w:right="284" w:firstLine="567"/>
        <w:jc w:val="both"/>
        <w:rPr/>
      </w:pPr>
      <w:r>
        <w:rPr/>
        <w:t>Недавно, вот осенью, вот жена не даст соврать. Купили четыре, один съели, три взошло. Купили хорошие, астраханские, специальные, там выезжали ой куда. Взошли. Лежали в холоде, в спецсреде, всё как положено. Они в этом положенном легче всего и взошли. Никакой гнили внешне, ничего. Ну, знаете, как будто энергия «у-у-п» и исчезла. Он так, и сварился, называется. Вот это сила. Когда входит более высокий огонь, они его впитают и взошли и всё, всё. А то, что тебе их кушать надо, их не касается. Они бегом с этим огнём, из этого арбуза в следующее более высокое состояние растения или животного.</w:t>
      </w:r>
    </w:p>
    <w:p>
      <w:pPr>
        <w:pStyle w:val="Style16"/>
        <w:ind w:right="284" w:firstLine="567"/>
        <w:jc w:val="both"/>
        <w:rPr/>
      </w:pPr>
      <w:r>
        <w:rPr/>
        <w:t>Вот это сила. Вот другие виды силы: растительно-царственные там, животно-царственные, тоже силы. И они тоже управляют и царственными отношениями. Вот мы об этом думаем? В чём, мы думаем? Вот всё строится на силах.</w:t>
      </w:r>
    </w:p>
    <w:p>
      <w:pPr>
        <w:pStyle w:val="Style16"/>
        <w:ind w:right="284" w:firstLine="567"/>
        <w:jc w:val="both"/>
        <w:rPr/>
      </w:pPr>
      <w:r>
        <w:rPr/>
        <w:t>Помните это, из мультика: «А у вас молоко сбежало». – «О-о», и силу потерял за счёт сбежавшего молока. А вы скажете: «Да это не связано». Да ещё как связано. Если сбежало, значит, ты что-то потерял. Это не знак, это прямая фиксация потери. Вслушайтесь: «Сбежало» по-русски. А сила строится смыслами, «а у вас молоко сбежало». То есть что сделало? – «Фюйть!» А с чем оно сбежало? Оно ж само не бегает, значит, твоя сила ушла куда-то. И продукт лишь показывает, что ты теряешь силу, а не нарабатываешь, у тебя смыслы неправильные. Ведь гениальный факт, дама не принимает там Карлсона. Автор был гениальным просто. «А у вас молоко сбежало». Её переключило этим смыслом. Начала смеяться и другие силы пошли и пошло всеприятие. Вырубил даму из блока, что это не может быть, потому, что не может быть никогда.</w:t>
      </w:r>
    </w:p>
    <w:p>
      <w:pPr>
        <w:pStyle w:val="Style16"/>
        <w:ind w:right="284" w:firstLine="567"/>
        <w:jc w:val="both"/>
        <w:rPr/>
      </w:pPr>
      <w:r>
        <w:rPr/>
        <w:t>У нас же то же самое, то есть нам надо обязательно что-то, что нас вырубит из этой силы. А сами перестроиться можем? Дальше в Синтезе мне так хорошо не удастся это сказать, это пока вы сонастраиваетесь. Я всегда говорю: «Вначале это вот главная тема». Она будет жужжать до тех пор, пока силы не пробьют вам дырочку в голове и не войдут новые. Помните, чтобы мысль вошла в голову надо сделать трепанацию черепа. А что бы смысл вошёл в голову? Это глубинная нейрохирургическая операция, когда сила насыщает вас.</w:t>
      </w:r>
    </w:p>
    <w:p>
      <w:pPr>
        <w:pStyle w:val="Style16"/>
        <w:ind w:right="284" w:firstLine="567"/>
        <w:jc w:val="both"/>
        <w:rPr/>
      </w:pPr>
      <w:r>
        <w:rPr/>
        <w:t>Вот я не знаю там, сколько я говорю, может полчаса о силах минимум. Как вы думаете, сколько зал, сколько в зале Ведущих Синтез, вы, взяло сейчас нужную силу Всевышнего? Вы что думаете я разоряюсь, ради того чтоб вам это всё внушать? Да, зачем? Я пытаюсь вам внедрить новую силу, а она не внедряется. Ну, это пара Ведущих так сидят в зале, а она не внедряется. Как вы думаете, сколько процентов мы взяли? Сейчас пойдём к Всевышнему там у него получим. «Трыдцать». Мало, я пытался до 50-ти хотя бы, а она не берётся. Или вы уже переполнились. «Виталик заткнись, сколько можно о Синтезе. (</w:t>
      </w:r>
      <w:r>
        <w:rPr>
          <w:i/>
        </w:rPr>
        <w:t>смех в зале</w:t>
      </w:r>
      <w:r>
        <w:rPr/>
        <w:t>) Да, я уже всё поняла, да, поняла второй раз и третий раз поняла. И с царствами поняла. Ну, сколько можно об одном и том же». – Да, пока не возьмёшь, то, что ты поняла, это не значит, что силу взяла.</w:t>
      </w:r>
    </w:p>
    <w:p>
      <w:pPr>
        <w:pStyle w:val="Style16"/>
        <w:ind w:right="284" w:firstLine="567"/>
        <w:jc w:val="both"/>
        <w:rPr/>
      </w:pPr>
      <w:r>
        <w:rPr/>
        <w:t>Понятно, да, о чём? И 30% или это у всех чуть выше колен. Ну, там это, поделите свой рост на три. Мой – 60 сантиметров, всё, треть. Или тридцать процентов зала взяло, здесь двести человек. Это сколько взяло? Ну много, человек 70, для других Синтезов – весь зал взял. А 130, 140 не взяло. Угу, и что с вами дальше делать? Ещё вопрос, на сколько процентов взяло. А надо 50% плюс один, вот я и мучаюсь с силами, пока вскроются и войдут. Видите, я смысл сказал и у меня заряд пропадать стал, ну, типа интрига пропала, всё сказал. Тебя заряжать нечем, зал тоже. Я смысл сказал, что мы сейчас делали. Чувствуйте, вокруг меня всё начинает меняться, почувствуйте. Называется, продал смысл. Ну, в смысле отдал другому. Это у нас так по жизни называется. Это когда твоя сила уходит в то место, куда ты работал. Всё, сейчас голос поменяется, заряд ушёл. «Склюзив» закончился.</w:t>
      </w:r>
    </w:p>
    <w:p>
      <w:pPr>
        <w:pStyle w:val="Style16"/>
        <w:ind w:right="284" w:firstLine="567"/>
        <w:jc w:val="both"/>
        <w:rPr/>
      </w:pPr>
      <w:r>
        <w:rPr/>
        <w:t>Не, не, а можно не выходить. Я там одну ждал, вторую ждал, третью ждал, или бегом с той дамой, чтоб вернулась. Я практику не могу начать. «Фюйть» силы. Полчаса включается всё, лишь бы заполнили.</w:t>
      </w:r>
    </w:p>
    <w:p>
      <w:pPr>
        <w:pStyle w:val="Style16"/>
        <w:ind w:right="284" w:firstLine="567"/>
        <w:jc w:val="both"/>
        <w:rPr/>
      </w:pPr>
      <w:r>
        <w:rPr/>
        <w:t xml:space="preserve">Смысл понятен, а теперь представьте, что сил 512. Стяжаете Абсолют Изначальности – 1024. И каждой надо овладеть. И овладеть не так, что этой овладел и кончилось, следующая сила, «не-е…» Чтобы познать все многомерности проявленные и присутственные все силы должны быть в нас. Потому что многомерности познаются только </w:t>
      </w:r>
      <w:r>
        <w:rPr>
          <w:spacing w:val="20"/>
        </w:rPr>
        <w:t>силой</w:t>
      </w:r>
      <w:r>
        <w:rPr/>
        <w:t>. Нет сил – нет многомерности.</w:t>
      </w:r>
    </w:p>
    <w:p>
      <w:pPr>
        <w:pStyle w:val="Style16"/>
        <w:ind w:right="284" w:firstLine="567"/>
        <w:jc w:val="both"/>
        <w:rPr/>
      </w:pPr>
      <w:r>
        <w:rPr/>
        <w:t xml:space="preserve">Пример: выходите вы на присутствие. Вот тут сейчас в Краснодаре был тренинг Школы Око, мне не докладывали детали, я сказал, перед Синтезом не надо. Даже если очень хорошо всё было. Но есть другая проблема: выводят вас на присутствие, там многомерность. На любое, на 17-ое выводят, о сейчас 21-ое на 24-ое выводят. На 21-ое присутствие выводят в 24-мерность, и чтобы 24-мерность в вас вошла, нужна сила. И какая? Ещё и минимум 21-ая. Ну, 21-ое ж присутствие, у Мамы всё посчитано. Но хитрость Мамы в том, что нужна не сама 21-ая сила, а 21-а в синтезе, потому что это 21-ое присутствие. Класс. </w:t>
      </w:r>
      <w:r>
        <w:rPr>
          <w:i/>
        </w:rPr>
        <w:t>(Скрипит стул)</w:t>
      </w:r>
      <w:r>
        <w:rPr/>
        <w:t xml:space="preserve">. Ну, как раз для практики, чтоб все выскакивали оттуда. Вы, понимаете, пробуем дальше. </w:t>
      </w:r>
      <w:r>
        <w:rPr>
          <w:i/>
        </w:rPr>
        <w:t>(Скрип стула и смех в зале).</w:t>
      </w:r>
      <w:r>
        <w:rPr/>
        <w:t xml:space="preserve"> Ну, ладно последний. Видите, что такое сила, стулья не выдерживают. </w:t>
      </w:r>
      <w:r>
        <w:rPr>
          <w:i/>
        </w:rPr>
        <w:t>(Скрип стула).</w:t>
      </w:r>
      <w:r>
        <w:rPr/>
        <w:t xml:space="preserve"> О. ну, почти, ну, это уже легче. Увидели. И что делать? Если даже одной-двух сил нету, чтобы на присутствиях держать 24-мерность.</w:t>
      </w:r>
    </w:p>
    <w:p>
      <w:pPr>
        <w:pStyle w:val="Style16"/>
        <w:ind w:right="284" w:firstLine="567"/>
        <w:jc w:val="both"/>
        <w:rPr/>
      </w:pPr>
      <w:r>
        <w:rPr/>
        <w:t xml:space="preserve">Всё, и прежде всего в этой практике миракля мы мучаемся отсутствием силы. А мы говорим: «Хочу видеть». Ну, даже когда глаза бегают это что? Мы всегда говорим: «Свет излучается изнутри, </w:t>
      </w:r>
      <w:r>
        <w:rPr>
          <w:spacing w:val="20"/>
        </w:rPr>
        <w:t>вначале</w:t>
      </w:r>
      <w:r>
        <w:rPr/>
        <w:t>». Почему? – Опустошись и тогда свет тебя заполнит того присутствия. То есть ты вначале должен что-то излучить, а потом тебе входит свет присутствия. А если ты свой свет не отдал, ну в какой объём тебе войдёт свет этого присутствия? Не войдёт, не во что входить. Понятно о чём я. То же самое с силами. Ты стал на присутствие, если не смог эманировать силу, тебе не войдут другие. Да, ещё с учётом 24-мерности.</w:t>
      </w:r>
    </w:p>
    <w:p>
      <w:pPr>
        <w:pStyle w:val="Style16"/>
        <w:ind w:right="284" w:firstLine="567"/>
        <w:jc w:val="both"/>
        <w:rPr/>
      </w:pPr>
      <w:r>
        <w:rPr/>
        <w:t>Вот 21-ый Огонь 21-го присутствия заполнил зал. Я даже не буду говорить ракурс эволюции, это вообще будет страшно если всё просчитать. А Мама любит число, а пятый горизонт – это прежде всего Мама, в 4-рице Метагалактики. В 8-рице – Дочь, выходящая на Маму Планеты. Понятно, поэтому для нас на Планете Дочь – это та же самая Мама Планеты, пятый горизонт. А Мама любит число. «Числом и умением» как говорили древние, то есть и умение этим владеть. Есть – пожалуйста, нет – а что с тобой сделать? И очень часто тренировка на присутствиях, не в том, чтоб вы видели, а в том, чтоб у вас сила появилась для этого.</w:t>
      </w:r>
    </w:p>
    <w:p>
      <w:pPr>
        <w:pStyle w:val="Style16"/>
        <w:ind w:right="284" w:firstLine="567"/>
        <w:jc w:val="both"/>
        <w:rPr/>
      </w:pPr>
      <w:r>
        <w:rPr/>
        <w:t>Кстати, почему многие из своих зданий бояться выходить, личных. Почему? В вашем здании, хоть какое-то накопление силы есть, ну, ваших условий. А на улице, за пределами личного здания, накопления ваших сил нет – там пространственные силы. И с ними надо меняться, ими надо овладевать.</w:t>
      </w:r>
    </w:p>
    <w:p>
      <w:pPr>
        <w:pStyle w:val="Style16"/>
        <w:ind w:right="284" w:firstLine="567"/>
        <w:jc w:val="both"/>
        <w:rPr/>
      </w:pPr>
      <w:r>
        <w:rPr/>
        <w:t>А если нечем? Вот и страшно туда ходить и незачем. Страшно – это когда нет сил или когда они не используются. Страх – это сердечное понятие. «С» – сердечный трах, сердечный удар. А сердечный удар – это когда у тебя нет силы. Тогда у тебя забирают силу, иногда веками и ты всего боишься. Потому что сердце не насыщено силами, потому что если ты насыщен силами бояться нечего. У тебя есть ощущение, что ты всё преодолеешь. Так и происходит, потому что силы бурлят, к тебе подойти бояться, даже если хотят. Потому что видят, что из тебя прёт просто, значит ты пассионарен. А идея пассионарности это знак свыше, Всевышнего знак, а значит, ты ходишь под дланью Отца, и тебя лучше не трогать. И правильно. Да в любом месте по жизни. Нам же нравятся люди заряженные, именно поэтому. Где бы они ни работали, кем бы они ни были – в подсознании сидит. А если ты «дохлик невмирущий», но говоришь, что с Отцом, как-то не верится, потому что Отец наделяет тебя силами. В подсознании тоже сидит. И насколько вы с силами? Заряд сил на сколько? Во, это мы подытожили тему, чтоб вы её увидели.</w:t>
      </w:r>
    </w:p>
    <w:p>
      <w:pPr>
        <w:pStyle w:val="Normal"/>
        <w:ind w:right="284" w:firstLine="567"/>
        <w:jc w:val="both"/>
        <w:rPr/>
      </w:pPr>
      <w:r>
        <w:rPr/>
      </w:r>
    </w:p>
    <w:p>
      <w:pPr>
        <w:pStyle w:val="Heading2"/>
        <w:ind w:hanging="0"/>
        <w:rPr/>
      </w:pPr>
      <w:bookmarkStart w:id="2" w:name="__RefHeading___Toc375995889"/>
      <w:bookmarkEnd w:id="2"/>
      <w:r>
        <w:rPr>
          <w:shd w:fill="FFFFFF" w:val="clear"/>
        </w:rPr>
        <w:t>Комментарий перед практикой</w:t>
      </w:r>
    </w:p>
    <w:p>
      <w:pPr>
        <w:pStyle w:val="Normal"/>
        <w:ind w:right="284" w:firstLine="567"/>
        <w:jc w:val="both"/>
        <w:rPr>
          <w:b/>
          <w:b/>
          <w:color w:val="000000"/>
          <w:shd w:fill="FFFFFF" w:val="clear"/>
        </w:rPr>
      </w:pPr>
      <w:r>
        <w:rPr>
          <w:b/>
          <w:color w:val="000000"/>
          <w:shd w:fill="FFFFFF" w:val="clear"/>
        </w:rPr>
      </w:r>
    </w:p>
    <w:p>
      <w:pPr>
        <w:pStyle w:val="Normal"/>
        <w:ind w:right="284" w:firstLine="567"/>
        <w:jc w:val="both"/>
        <w:rPr/>
      </w:pPr>
      <w:r>
        <w:rPr>
          <w:color w:val="000000"/>
          <w:shd w:fill="FFFFFF" w:val="clear"/>
        </w:rPr>
        <w:t xml:space="preserve">Мы сейчас идём к Всевышнему, ну, вначале к Владыкам – это само собой, и стяжаем вашу силу, (внимание!), Личную Силу. Сообщаю такую маленькую новость, так как мы вошли в новую эпоху, мы напоминаем, что в 5-й расе у нас не было Слова Отца. А, в Метагалактике появилось собственно Слово Отца с записью индивидуального текста, который, ну, важен для всей Метагалактики у каждого. Вот, войдя в 6-ю расу, хоть и прошло тут окончательно полтора месяца после прихода Отца 3-го августа, каждый из нас теперь будет получать ещё свою Личную Силу, только не из 1024-х, эти стандартны для всех, у каждого должно быть всё 1024.А, вот в синтезе 1024-х и с задачей, которую </w:t>
      </w:r>
      <w:r>
        <w:rPr>
          <w:i/>
          <w:color w:val="000000"/>
          <w:shd w:fill="FFFFFF" w:val="clear"/>
        </w:rPr>
        <w:t xml:space="preserve">(в зале кто-то чихнул) </w:t>
      </w:r>
      <w:r>
        <w:rPr>
          <w:color w:val="000000"/>
          <w:shd w:fill="FFFFFF" w:val="clear"/>
        </w:rPr>
        <w:t xml:space="preserve">– Спасибо, точно, Отец вам поручает. То есть, смыслы этой задачи, там, функции этой задачи, связки этой задачи. Поручения, может быть, ещё нету, Отец обычно вызывает и один на один даёт – вот это будешь делать. Но, подготовка к нему тоже должна быть с силой к тому, чтобы это состоялось. И у Всевышнего это называется </w:t>
      </w:r>
      <w:r>
        <w:rPr>
          <w:color w:val="000000"/>
          <w:spacing w:val="20"/>
          <w:shd w:fill="FFFFFF" w:val="clear"/>
        </w:rPr>
        <w:t>Личная Сила каждого</w:t>
      </w:r>
      <w:r>
        <w:rPr>
          <w:color w:val="000000"/>
          <w:shd w:fill="FFFFFF" w:val="clear"/>
        </w:rPr>
        <w:t>. Ну, он ещё различает Индивидуальную Силу из неё же, более высокую, ну, и Синтезную Силу – это, когда ты владеешь уже порученным. Индивидуальная Сила – когда ты знаешь, что тебе поручили, и знаешь, что это именно Отец поручил.</w:t>
      </w:r>
    </w:p>
    <w:p>
      <w:pPr>
        <w:pStyle w:val="Normal"/>
        <w:ind w:right="284" w:firstLine="567"/>
        <w:jc w:val="both"/>
        <w:rPr/>
      </w:pPr>
      <w:r>
        <w:rPr>
          <w:color w:val="000000"/>
          <w:shd w:fill="FFFFFF" w:val="clear"/>
        </w:rPr>
        <w:t>Я подчёркиваю, поручение может быть индивидуально для тебя, может быть для всех. И до этого ты исполняешь много поручений, чтобы найти настоящее – одно. Поэтому, не надо сейчас многим городить: «А, я это знаю». Если б вы это знали, из вас пёрла бы сила специального оттенка, а, она не «прэ», а, если и «прэ», то, я знаю из кого, там сидит несколько человек, из кого «прэ». Это видится просто, ну, с человеком говоришь – из него идёт эта сила, и ему говоришь: «Ты занимаешься этим», потому, что сила идёт. И вот он нарабатывает силу, входит в неё, а в основном никто не входит.</w:t>
      </w:r>
    </w:p>
    <w:p>
      <w:pPr>
        <w:pStyle w:val="Normal"/>
        <w:ind w:right="284" w:firstLine="567"/>
        <w:jc w:val="both"/>
        <w:rPr/>
      </w:pPr>
      <w:r>
        <w:rPr>
          <w:color w:val="000000"/>
          <w:shd w:fill="FFFFFF" w:val="clear"/>
        </w:rPr>
        <w:t>Тут расстраиваться не надо, это тема новая даже для 6-й расы, а, при вхождении в 6-ю расу нас ей обучали, а, публиковать запрещали. Почему? Без начала новой Метагалактической расы Личную Силу каждому стяжать было нельзя, мы б порвали 5-ю расу, как тряпочку, и сейчас бы был полный экологический конфликт, это в мягком смысле сказано. Понятно о чём я говорю, да? А вот сейчас уже можно. Ну, а там она уже начнёт применяться и вести вас собою. Главное – смыслы иметь.</w:t>
      </w:r>
    </w:p>
    <w:p>
      <w:pPr>
        <w:pStyle w:val="Normal"/>
        <w:ind w:right="284" w:firstLine="567"/>
        <w:jc w:val="both"/>
        <w:rPr/>
      </w:pPr>
      <w:r>
        <w:rPr>
          <w:color w:val="000000"/>
          <w:shd w:fill="FFFFFF" w:val="clear"/>
        </w:rPr>
        <w:t>Ну, некоторые мне говорят: «А вот, что с этим делать?» Есть универсальный ответ – знать Синтез. И чем глубже ты его знаешь, тем быстрее ты овладеешь, что с ней делать. Что бы я тебе не сказал, это может быть враньё моего взгляда. А, сила-то твоя. И только там, где у нас пересекаются интересы моей силы и твоей силы, ну, мы идём в одном направлении, там можно поговорить, что ты примерно это делаешь, а, там ещё посмотрим, на что выйдешь. Но, это очень редкий случай, и если он наступает, такой взрыв двух сил идёт, что всех сносит и выходят, что все выходят на следующий уровень бытия. Ну, допустим, переходят с 5-го Проявления на 6-е. Помните, я говорил, у нас Пробуждённость включилась. Это две силы полоснули на следующий шаг. Две Личные Силы. Понятно о чём я? Ну, пример. Естественно и все получают новые возможности. Ну, ещё вопрос, эти две силы только для этого созданы, или что-то имеют ещё большее, чем это? Это мог быть такой внешний выплеск их возможностей.</w:t>
      </w:r>
    </w:p>
    <w:p>
      <w:pPr>
        <w:pStyle w:val="Normal"/>
        <w:ind w:right="284" w:firstLine="567"/>
        <w:jc w:val="both"/>
        <w:rPr/>
      </w:pPr>
      <w:r>
        <w:rPr>
          <w:color w:val="000000"/>
          <w:shd w:fill="FFFFFF" w:val="clear"/>
        </w:rPr>
        <w:t>Вот сейчас за таким явлением каждому мы идём к Всевышнему, когда включится, – не знаю, включится ли в этой жизни – не гарантирую. Вот здесь очень жёсткий закон: «Пути Господни неисповедимы». И ещё, говорить об этом бесполезно, говорить – это двойка. Знать – менталить, что это есть, – четвёрка. А сила – пятёрка, она должна «прэ» из тебя делать. Не просто переть, а «прэ», ты вот просто в этом и всё. И, ко мне подходят: «Да, я в этом». А, я смотрю, говорю: «В чём?» Это не значит, что только я, может к другому подойти, то же самое. Понимаете? Должно быть сопряжение сил, чтоб из этого искры посыпались хорошие, нужные, для всех нужные, тогда сила есть, работает. А, если не сыпется искра – не работает, или пока ещё ищем. Понятно о чём я имею в виду?</w:t>
      </w:r>
    </w:p>
    <w:p>
      <w:pPr>
        <w:pStyle w:val="Normal"/>
        <w:ind w:right="284" w:firstLine="567"/>
        <w:jc w:val="both"/>
        <w:rPr>
          <w:color w:val="000000"/>
          <w:shd w:fill="FFFFFF" w:val="clear"/>
        </w:rPr>
      </w:pPr>
      <w:r>
        <w:rPr>
          <w:color w:val="000000"/>
          <w:shd w:fill="FFFFFF" w:val="clear"/>
        </w:rPr>
        <w:t>То есть каждый должен стать пассионарным, энергоизбыточным своей силой, и хоть как</w:t>
        <w:noBreakHyphen/>
        <w:t xml:space="preserve">то готовым к исполнению того поручения, хоть в каком-то ракурсе, которое заложено в этой силе. Тогда сила пошла из вас хоть по чуть-чуть. И можно идти дальше. Но без этого не пошла. И даже если вы считаете, что пошла, Отец вам это подтверждал? Вас к Отцу выводил какой-нибудь свидетель, и говорил: «Вот Отец тебе это поручил». Заметьте, я не говорю Владыка, я не говорю Ипостась Основ, я говорю </w:t>
      </w:r>
      <w:r>
        <w:rPr>
          <w:color w:val="000000"/>
          <w:spacing w:val="20"/>
          <w:shd w:fill="FFFFFF" w:val="clear"/>
        </w:rPr>
        <w:t>только Отец</w:t>
      </w:r>
      <w:r>
        <w:rPr>
          <w:color w:val="000000"/>
          <w:shd w:fill="FFFFFF" w:val="clear"/>
        </w:rPr>
        <w:t>. Это Сила, которой наделяет только Отец. Конечно, если вы подойдёте и скажете там к любому там, вот здесь есть несколько человек, которые могут это исполнить: «Выведи меня». – Да, пожалуйста. Вопрос в том, чтоб ты что-то смог исполнить пред Отцом, потому, что пред Отцом ты выворачиваешься наизнанку, а там – масса Дхармы и никакой силы, а, должна быть сила. Дхарма – это тоже сейчас пятый горизонт, кто не помнит. И Мория стоит, смеётся, типа, ещё не все книжки ты перелистал, чтоб своей силой заниматься. Намёк понятен? Ну, и типа, у тебя ещё не до конца Око выросло, чтобы своей силой заниматься – настоящей. Вершина Силы у нас что? – Око! О как! (</w:t>
      </w:r>
      <w:r>
        <w:rPr>
          <w:i/>
          <w:color w:val="000000"/>
          <w:shd w:fill="FFFFFF" w:val="clear"/>
        </w:rPr>
        <w:t>Смеётся).</w:t>
      </w:r>
    </w:p>
    <w:p>
      <w:pPr>
        <w:pStyle w:val="Normal"/>
        <w:ind w:right="284" w:firstLine="567"/>
        <w:jc w:val="both"/>
        <w:rPr/>
      </w:pPr>
      <w:r>
        <w:rPr>
          <w:color w:val="000000"/>
          <w:shd w:fill="FFFFFF" w:val="clear"/>
        </w:rPr>
        <w:t xml:space="preserve">Вот я об этом. Вот теперь практика, вы поняли. Не зря поговорили. У меня Сила горло высушила. Некоторые вещи нельзя публиковать, на Синтезе надо, но, на Синтезе Стандарт, что публиковать «зя», а, Сила говорит: «Ты, гад, паршивый, </w:t>
      </w:r>
      <w:r>
        <w:rPr>
          <w:i/>
          <w:color w:val="000000"/>
          <w:shd w:fill="FFFFFF" w:val="clear"/>
        </w:rPr>
        <w:t>чё</w:t>
      </w:r>
      <w:r>
        <w:rPr>
          <w:color w:val="000000"/>
          <w:shd w:fill="FFFFFF" w:val="clear"/>
        </w:rPr>
        <w:t xml:space="preserve"> делаешь? Зачем людей вводишь в недоразумение?» Ну, в смысле, это была тайна за семью печатями в 5-й расе. А, я печать сейчас снимаю, а, печать сниматься не любит, и меня полощет. Где? – По горлу. Вот это знаменитое «сметь, дерзать и молчать». Вот мы много лет молчали. Я теперь уже устал, не выдержал, с вами поделился, а, мне всё равно говорят: «Заткнись!» Ну, вот практика. Я к чему? Даже Синтез с силами иногда ничего не может сделать, не, более высокий Синтез сможет на эту тему, на тему этой Силы, но его ж ещё на эту тему надо наработать. Понимаете? Поэтому, Синтез управляет Силой. (</w:t>
      </w:r>
      <w:r>
        <w:rPr>
          <w:i/>
          <w:color w:val="000000"/>
          <w:shd w:fill="FFFFFF" w:val="clear"/>
        </w:rPr>
        <w:t xml:space="preserve">Обращается к Ведущему в зале – </w:t>
      </w:r>
      <w:r>
        <w:rPr>
          <w:color w:val="000000"/>
          <w:shd w:fill="FFFFFF" w:val="clear"/>
        </w:rPr>
        <w:t>Оставляй, оставляй, пускай дует).</w:t>
      </w:r>
      <w:r>
        <w:rPr>
          <w:i/>
          <w:color w:val="000000"/>
          <w:shd w:fill="FFFFFF" w:val="clear"/>
        </w:rPr>
        <w:t xml:space="preserve"> </w:t>
      </w:r>
      <w:r>
        <w:rPr>
          <w:color w:val="000000"/>
          <w:shd w:fill="FFFFFF" w:val="clear"/>
        </w:rPr>
        <w:t>Синтез управляет Силой, но Сила свой горизонт имеет – 5-й. А, Синтез свой горизонт имеет – 8-й. А, это разные вещи, они едины в Отце, но разные. Поэтому, у меня горло першит.</w:t>
      </w:r>
    </w:p>
    <w:p>
      <w:pPr>
        <w:pStyle w:val="Normal"/>
        <w:ind w:right="284" w:firstLine="567"/>
        <w:jc w:val="both"/>
        <w:rPr>
          <w:color w:val="000000"/>
          <w:shd w:fill="FFFFFF" w:val="clear"/>
        </w:rPr>
      </w:pPr>
      <w:r>
        <w:rPr>
          <w:color w:val="000000"/>
          <w:shd w:fill="FFFFFF" w:val="clear"/>
        </w:rPr>
        <w:t>Практика. Это, если у вас такое наступит, не пугайтесь, это разные горизонты одновременного действия, тогда вас так это вот со сложностью строит.</w:t>
      </w:r>
    </w:p>
    <w:p>
      <w:pPr>
        <w:pStyle w:val="Normal"/>
        <w:ind w:right="284" w:firstLine="567"/>
        <w:jc w:val="both"/>
        <w:rPr>
          <w:color w:val="000000"/>
          <w:shd w:fill="FFFFFF" w:val="clear"/>
        </w:rPr>
      </w:pPr>
      <w:r>
        <w:rPr>
          <w:color w:val="000000"/>
          <w:shd w:fill="FFFFFF" w:val="clear"/>
        </w:rPr>
      </w:r>
    </w:p>
    <w:p>
      <w:pPr>
        <w:pStyle w:val="Heading1"/>
        <w:ind w:hanging="0"/>
        <w:rPr>
          <w:shd w:fill="FFFFFF" w:val="clear"/>
        </w:rPr>
      </w:pPr>
      <w:bookmarkStart w:id="3" w:name="__RefHeading___Toc375995890"/>
      <w:bookmarkEnd w:id="3"/>
      <w:r>
        <w:rPr>
          <w:shd w:fill="FFFFFF" w:val="clear"/>
        </w:rPr>
        <w:t>Практика 1</w:t>
      </w:r>
    </w:p>
    <w:p>
      <w:pPr>
        <w:pStyle w:val="Heading1"/>
        <w:ind w:hanging="0"/>
        <w:rPr>
          <w:shd w:fill="FFFFFF" w:val="clear"/>
        </w:rPr>
      </w:pPr>
      <w:bookmarkStart w:id="4" w:name="__RefHeading___Toc375995891"/>
      <w:bookmarkEnd w:id="4"/>
      <w:r>
        <w:rPr>
          <w:shd w:fill="FFFFFF" w:val="clear"/>
        </w:rPr>
        <w:t>Стяжание Личной Изначально Вышестоящей Силы,</w:t>
        <w:br/>
        <w:t>стяжание Фрагмента Всевышнести</w:t>
      </w:r>
    </w:p>
    <w:p>
      <w:pPr>
        <w:pStyle w:val="Normal"/>
        <w:ind w:right="284" w:firstLine="567"/>
        <w:jc w:val="center"/>
        <w:rPr>
          <w:color w:val="000000"/>
          <w:shd w:fill="FFFFFF" w:val="clear"/>
        </w:rPr>
      </w:pPr>
      <w:r>
        <w:rPr>
          <w:color w:val="000000"/>
          <w:shd w:fill="FFFFFF" w:val="clear"/>
        </w:rPr>
      </w:r>
    </w:p>
    <w:p>
      <w:pPr>
        <w:pStyle w:val="Normal"/>
        <w:ind w:right="284" w:firstLine="567"/>
        <w:jc w:val="both"/>
        <w:rPr>
          <w:i/>
          <w:i/>
          <w:color w:val="000000"/>
          <w:shd w:fill="FFFFFF" w:val="clear"/>
        </w:rPr>
      </w:pPr>
      <w:r>
        <w:rPr>
          <w:i/>
          <w:color w:val="000000"/>
          <w:shd w:fill="FFFFFF" w:val="clear"/>
        </w:rPr>
        <w:t>И мы возжигаемся всем Синтезом каждого из нас (пауза). Возжигаемся всей глубиной концентрации возможностей Силы и возможностей Синтеза этой Силой, этими Силами, этим выражением каждым из нас (пауза).</w:t>
      </w:r>
    </w:p>
    <w:p>
      <w:pPr>
        <w:pStyle w:val="Normal"/>
        <w:ind w:right="284" w:firstLine="567"/>
        <w:jc w:val="both"/>
        <w:rPr/>
      </w:pPr>
      <w:r>
        <w:rPr>
          <w:i/>
          <w:color w:val="000000"/>
          <w:shd w:fill="FFFFFF" w:val="clear"/>
        </w:rPr>
        <w:t>И возжигаясь этим, преображаясь этим, мы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 (пауза). Развёртываясь в зале пред Изначально Вышестоящими Владыками Кут Хуми Фаинь, синтезируемся с их Хум, стяжая и возжигаясь Изначально Вышестоящим Синтезом Изначально Вышестоящего Отца, прося преобразить каждого из нас и синтез нас на явление 21-го Изначально Вышестоящего Синтеза Изначально Вышестоящего Отца собою (пауза). И возжигаясь этим, мы стяжаем форму Ведения 21-го Изначально Вышестоящего Синтеза собою, возжигаясь ею, преображаясь ею, кто видит, посмотрите, что форма иная, чем предыдущие, любые.</w:t>
      </w:r>
    </w:p>
    <w:p>
      <w:pPr>
        <w:pStyle w:val="Normal"/>
        <w:ind w:right="284" w:firstLine="567"/>
        <w:jc w:val="both"/>
        <w:rPr/>
      </w:pPr>
      <w:r>
        <w:rPr>
          <w:i/>
          <w:color w:val="000000"/>
          <w:shd w:fill="FFFFFF" w:val="clear"/>
        </w:rPr>
        <w:t>И возжигаясь этим (пауза), преображаясь этим, мы синтезируемся с Изначально Вышестоящим Всевышним, переходим в зал его на 117-ть, на 117-е Изначально Вышестоящее Проявление, развёртываемся в нём 117-ти Изначально Вышестояще Проявленно явленно (пауза).</w:t>
      </w:r>
    </w:p>
    <w:p>
      <w:pPr>
        <w:pStyle w:val="Normal"/>
        <w:ind w:right="284" w:firstLine="567"/>
        <w:jc w:val="both"/>
        <w:rPr>
          <w:i/>
          <w:i/>
          <w:color w:val="000000"/>
          <w:shd w:fill="FFFFFF" w:val="clear"/>
        </w:rPr>
      </w:pPr>
      <w:r>
        <w:rPr>
          <w:i/>
          <w:color w:val="000000"/>
          <w:shd w:fill="FFFFFF" w:val="clear"/>
        </w:rPr>
        <w:t>Развёртываемся пред Изначально Вышестоящим Всевышним, синтезируясь с его Хум и стяжая Изначальную Силу Изначально Вышестоящего Отца каждым из нас (пауза).</w:t>
      </w:r>
    </w:p>
    <w:p>
      <w:pPr>
        <w:pStyle w:val="Normal"/>
        <w:ind w:right="284" w:firstLine="567"/>
        <w:jc w:val="both"/>
        <w:rPr>
          <w:i/>
          <w:i/>
          <w:color w:val="000000"/>
          <w:shd w:fill="FFFFFF" w:val="clear"/>
        </w:rPr>
      </w:pPr>
      <w:r>
        <w:rPr>
          <w:i/>
          <w:color w:val="000000"/>
          <w:shd w:fill="FFFFFF" w:val="clear"/>
        </w:rPr>
        <w:t>И возжигаясь ею, преображаясь ею, возжигаясь всем потенциалом Силы, которая горела весь предыдущий час каждым из нас физически, мы синтезируемся с Изначально Вышестоящим Всевышним, и стяжаем Личную Изначально Вышестоящую Силу Изначально Вышестоящего Отца каждого из нас (длительная пауза).</w:t>
      </w:r>
    </w:p>
    <w:p>
      <w:pPr>
        <w:pStyle w:val="Normal"/>
        <w:ind w:right="284" w:firstLine="567"/>
        <w:jc w:val="both"/>
        <w:rPr>
          <w:i/>
          <w:i/>
          <w:color w:val="000000"/>
          <w:shd w:fill="FFFFFF" w:val="clear"/>
        </w:rPr>
      </w:pPr>
      <w:r>
        <w:rPr>
          <w:i/>
          <w:color w:val="000000"/>
          <w:shd w:fill="FFFFFF" w:val="clear"/>
        </w:rPr>
        <w:t>И возжигаясь ею, преображаясь ею, мы синтезируемся с Изначально Вышестоящим Всевышним, и стяжаем Всевышнесть, Фрагмент Всевышнести каждым из нас и каждому из нас (пауза), развёртывая всеединство взаимодействия Сил и всеядерность их существования каждым из нас и синтезом нас (пауза).</w:t>
      </w:r>
    </w:p>
    <w:p>
      <w:pPr>
        <w:pStyle w:val="Normal"/>
        <w:ind w:right="284" w:firstLine="567"/>
        <w:jc w:val="both"/>
        <w:rPr>
          <w:i/>
          <w:i/>
          <w:color w:val="000000"/>
          <w:shd w:fill="FFFFFF" w:val="clear"/>
        </w:rPr>
      </w:pPr>
      <w:r>
        <w:rPr>
          <w:i/>
          <w:color w:val="000000"/>
          <w:shd w:fill="FFFFFF" w:val="clear"/>
        </w:rPr>
        <w:t>И возжигаясь этим, преображаясь этим, мы синтезируемся с Изначально Вышестоящим Всевышним, и стяжаем разработку и явление Личной Изначально Вышестоящей Силы каждого из нас и синтез нас как внутри всем Синтезом Субъядерности, так и вовне всей Силой эманаций каждым из нас (пауза). И синтезируясь с Изначально Вышестоящим Всевышним, просим повысить концентрацию Силы Личной в каждом из нас, помноженную на количество Участников Синтеза в зале согласно Стандарту Изначально Вышестоящего Отца, и компактифицировать эту Мощь и Силу в каждого из нас её Ядром в максимальном силовом усилии физически собою (пауза).</w:t>
      </w:r>
    </w:p>
    <w:p>
      <w:pPr>
        <w:pStyle w:val="Normal"/>
        <w:ind w:right="284" w:firstLine="567"/>
        <w:jc w:val="both"/>
        <w:rPr/>
      </w:pPr>
      <w:r>
        <w:rPr>
          <w:i/>
          <w:color w:val="000000"/>
          <w:shd w:fill="FFFFFF" w:val="clear"/>
        </w:rPr>
        <w:t>И синтезируясь с Изначально Вышестоящим Всевышним, стяжаем компактификацию Силы каждым из нас. И возжигаясь ею, синтезируемся с Изначально Вышестоящим Отцом, переходим в зал Изначально Вышестоящего Отца 128-ми Изначально Вышестояще Проявленный явленно. Синтезируемся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Личной Изначально Вышестоящей Силой Изначально Вышестоящего Отца собою. И синтезируясь с Хум Изначально Вышестоящего Отца, стяжаем Ядро Личной Изначально Вышестоящей Силы, возжигаясь им (длительная пауза).</w:t>
      </w:r>
    </w:p>
    <w:p>
      <w:pPr>
        <w:pStyle w:val="Normal"/>
        <w:ind w:right="284" w:firstLine="567"/>
        <w:jc w:val="both"/>
        <w:rPr>
          <w:i/>
          <w:i/>
          <w:color w:val="000000"/>
          <w:shd w:fill="FFFFFF" w:val="clear"/>
        </w:rPr>
      </w:pPr>
      <w:r>
        <w:rPr>
          <w:i/>
          <w:color w:val="000000"/>
          <w:shd w:fill="FFFFFF" w:val="clear"/>
        </w:rPr>
        <w:t>И возжигаясь Ядром Личной Силы, преображаясь им, мы синтезируемся с Изначально Вышестоящим Отцом, и стяжаем Пассионарность Силы каждого из нас явлением Изначально Вышестоящего Отца собою в развёртке Личной Силы каждого из нас этим (длительная пауза).</w:t>
      </w:r>
    </w:p>
    <w:p>
      <w:pPr>
        <w:pStyle w:val="Normal"/>
        <w:ind w:right="284" w:firstLine="567"/>
        <w:jc w:val="both"/>
        <w:rPr/>
      </w:pPr>
      <w:r>
        <w:rPr>
          <w:i/>
          <w:color w:val="000000"/>
          <w:shd w:fill="FFFFFF" w:val="clear"/>
        </w:rPr>
        <w:t>И возжигаясь Пассионарностью Изначально Вышестоящего Отца Личной Силой каждого, вспыхивая ею (пауза), мы благодарим Изначально Вышестоящего Отца (пауза), благодарим Изначально Вышестоящего Всевышнего, Изначально Вышестоящих Владык Кут Хуми Фаинь (пауза).</w:t>
      </w:r>
    </w:p>
    <w:p>
      <w:pPr>
        <w:pStyle w:val="Normal"/>
        <w:ind w:right="284" w:firstLine="567"/>
        <w:jc w:val="both"/>
        <w:rPr>
          <w:i/>
          <w:i/>
          <w:color w:val="000000"/>
          <w:shd w:fill="FFFFFF" w:val="clear"/>
        </w:rPr>
      </w:pPr>
      <w:r>
        <w:rPr>
          <w:i/>
          <w:color w:val="000000"/>
          <w:shd w:fill="FFFFFF" w:val="clear"/>
        </w:rPr>
        <w:t>Возвращаемся в физическое присутствие. Развёртываем Пассионарность Силы каждого из нас явлением Личной Изначально Вышестоящей Силы собою (пауза).</w:t>
      </w:r>
    </w:p>
    <w:p>
      <w:pPr>
        <w:pStyle w:val="Normal"/>
        <w:ind w:right="284" w:firstLine="567"/>
        <w:jc w:val="both"/>
        <w:rPr>
          <w:i/>
          <w:i/>
          <w:color w:val="000000"/>
          <w:shd w:fill="FFFFFF" w:val="clear"/>
        </w:rPr>
      </w:pPr>
      <w:r>
        <w:rPr>
          <w:i/>
          <w:color w:val="000000"/>
          <w:shd w:fill="FFFFFF" w:val="clear"/>
        </w:rPr>
        <w:t>И возжигаясь ею, эманируем всё стяжённое и возожжённое в Изначальный Дом Изначально Вышестоящего Отца, в Дом Изначально Вышестоящего Отца 92-го Проявления Краснодар с Филиалами, во все Дома Изначально Вышестоящего Отца и Филиалы участников данной практики (пауза), и Изначальный Дом Изначально Вышестоящего Отца каждого из нас.</w:t>
      </w:r>
    </w:p>
    <w:p>
      <w:pPr>
        <w:pStyle w:val="Normal"/>
        <w:ind w:right="284" w:firstLine="567"/>
        <w:jc w:val="both"/>
        <w:rPr>
          <w:i/>
          <w:i/>
          <w:color w:val="000000"/>
          <w:shd w:fill="FFFFFF" w:val="clear"/>
        </w:rPr>
      </w:pPr>
      <w:r>
        <w:rPr>
          <w:i/>
          <w:color w:val="000000"/>
          <w:shd w:fill="FFFFFF" w:val="clear"/>
        </w:rPr>
        <w:t>И возжигаясь им, преображаясь им, выходим из практики. Аминь.</w:t>
      </w:r>
    </w:p>
    <w:p>
      <w:pPr>
        <w:pStyle w:val="Normal"/>
        <w:ind w:right="284" w:firstLine="567"/>
        <w:jc w:val="both"/>
        <w:rPr>
          <w:i/>
          <w:i/>
          <w:color w:val="000000"/>
          <w:shd w:fill="FFFFFF" w:val="clear"/>
        </w:rPr>
      </w:pPr>
      <w:r>
        <w:rPr>
          <w:i/>
          <w:color w:val="000000"/>
          <w:shd w:fill="FFFFFF" w:val="clear"/>
        </w:rPr>
      </w:r>
    </w:p>
    <w:p>
      <w:pPr>
        <w:pStyle w:val="Heading2"/>
        <w:ind w:hanging="0"/>
        <w:rPr/>
      </w:pPr>
      <w:bookmarkStart w:id="5" w:name="__RefHeading___Toc375995892"/>
      <w:bookmarkEnd w:id="5"/>
      <w:r>
        <w:rPr>
          <w:shd w:fill="FFFFFF" w:val="clear"/>
        </w:rPr>
        <w:t>Комментарий после практики</w:t>
      </w:r>
    </w:p>
    <w:p>
      <w:pPr>
        <w:pStyle w:val="Normal"/>
        <w:ind w:right="284" w:firstLine="567"/>
        <w:jc w:val="both"/>
        <w:rPr>
          <w:b/>
          <w:b/>
          <w:color w:val="000000"/>
          <w:shd w:fill="FFFFFF" w:val="clear"/>
        </w:rPr>
      </w:pPr>
      <w:r>
        <w:rPr>
          <w:b/>
          <w:color w:val="000000"/>
          <w:shd w:fill="FFFFFF" w:val="clear"/>
        </w:rPr>
      </w:r>
    </w:p>
    <w:p>
      <w:pPr>
        <w:pStyle w:val="Normal"/>
        <w:ind w:right="284" w:firstLine="567"/>
        <w:jc w:val="both"/>
        <w:rPr/>
      </w:pPr>
      <w:r>
        <w:rPr>
          <w:color w:val="000000"/>
          <w:shd w:fill="FFFFFF" w:val="clear"/>
        </w:rPr>
        <w:t>Ну, вот два часа на стяжание силы. Мы сейчас балансировали два часа на грани Синтеза и Силы. То есть, если вас увести сразу в чистый Синтез, Силу мы стяжать бы не смогли. При этом чтобы в вас пробудить силу, ну, вот понадобилось часа полтора постоянного общения на Силу. Мы не имели права, не уходить ни в какие смыслы, ни в какие тексты, потому, что «пути Господни неисповедимы», и мы не знаем, какая у вас сила, любой смысл может её сбить, так и стяжать. И вот у кого-то бы стяжалось, у кого-то нет. В итоге, Владыка выбрал обобщённую тему о Силах вообще, вас это вообще начало уже задевать перед практикой, но фактически результат сложился – Личную Силу мы стяжали.</w:t>
      </w:r>
    </w:p>
    <w:p>
      <w:pPr>
        <w:pStyle w:val="Normal"/>
        <w:ind w:right="284" w:firstLine="567"/>
        <w:jc w:val="both"/>
        <w:rPr/>
      </w:pPr>
      <w:r>
        <w:rPr/>
        <w:t xml:space="preserve">Значит, сразу скажу, что первый эффект, ты – никакой, ощущение наоборот не Воли, а безволия. Это правильно. </w:t>
      </w:r>
      <w:r>
        <w:rPr>
          <w:i/>
        </w:rPr>
        <w:t xml:space="preserve">(Обращается к сидящим в зале – </w:t>
      </w:r>
      <w:r>
        <w:rPr/>
        <w:t>можно открыть, главное, чтобы проветривалось, чтоб сквозняка не было, для тебя, для вас, там</w:t>
      </w:r>
      <w:r>
        <w:rPr>
          <w:i/>
        </w:rPr>
        <w:t>).</w:t>
      </w:r>
    </w:p>
    <w:p>
      <w:pPr>
        <w:pStyle w:val="Normal"/>
        <w:ind w:right="284" w:firstLine="567"/>
        <w:jc w:val="both"/>
        <w:rPr>
          <w:i/>
          <w:i/>
        </w:rPr>
      </w:pPr>
      <w:r>
        <w:rPr>
          <w:i/>
        </w:rPr>
      </w:r>
    </w:p>
    <w:p>
      <w:pPr>
        <w:pStyle w:val="Heading2"/>
        <w:ind w:hanging="0"/>
        <w:rPr/>
      </w:pPr>
      <w:bookmarkStart w:id="6" w:name="__RefHeading___Toc375995893"/>
      <w:bookmarkEnd w:id="6"/>
      <w:r>
        <w:rPr/>
        <w:t>Сила применяется Смыслами</w:t>
      </w:r>
    </w:p>
    <w:p>
      <w:pPr>
        <w:pStyle w:val="Normal"/>
        <w:ind w:right="284" w:firstLine="567"/>
        <w:jc w:val="both"/>
        <w:rPr>
          <w:i/>
          <w:i/>
        </w:rPr>
      </w:pPr>
      <w:r>
        <w:rPr>
          <w:i/>
        </w:rPr>
      </w:r>
    </w:p>
    <w:p>
      <w:pPr>
        <w:pStyle w:val="Normal"/>
        <w:ind w:right="284" w:firstLine="567"/>
        <w:jc w:val="both"/>
        <w:rPr>
          <w:u w:val="single"/>
        </w:rPr>
      </w:pPr>
      <w:r>
        <w:rPr/>
        <w:t>Почему?</w:t>
      </w:r>
      <w:r>
        <w:rPr>
          <w:i/>
        </w:rPr>
        <w:t xml:space="preserve"> </w:t>
      </w:r>
      <w:r>
        <w:rPr/>
        <w:t>Ну, во-первых</w:t>
      </w:r>
      <w:r>
        <w:rPr>
          <w:i/>
        </w:rPr>
        <w:t xml:space="preserve">, </w:t>
      </w:r>
      <w:r>
        <w:rPr/>
        <w:t xml:space="preserve">Сила – это не Воля. Вот самое хорошее слово, это сила </w:t>
      </w:r>
      <w:r>
        <w:rPr>
          <w:i/>
        </w:rPr>
        <w:t>–</w:t>
      </w:r>
      <w:r>
        <w:rPr/>
        <w:t xml:space="preserve"> это не Воля. Есть Воля, а есть не Воля. А, что </w:t>
      </w:r>
      <w:r>
        <w:rPr>
          <w:i/>
        </w:rPr>
        <w:t>(смеётся)</w:t>
      </w:r>
      <w:r>
        <w:rPr/>
        <w:t xml:space="preserve"> мы понимаем как неволие, вообще-то, – силу. Потому, что Воля, это седьмой горизонт, а не Воля — это пятый, ну такой парадокс. Я при этом не имею ввиду отсутствие Воли. Если у вас есть </w:t>
      </w:r>
      <w:r>
        <w:rPr>
          <w:spacing w:val="20"/>
        </w:rPr>
        <w:t>смыслы</w:t>
      </w:r>
      <w:r>
        <w:rPr/>
        <w:t xml:space="preserve"> применения силы – понятие не Воли – не к вам. Ну, то есть, у вас есть тогда сила, пассионарность. А вот сейчас у вас вошла сила, а смыслов, допустим, нет. Тогда вы внутри ощущаете разреженность, некую рыхлость, некую, может быть, даже освобождённость и лёгкость, но не силовую сконцентрированность, а, знаете, как вата, как туман, это называется состояние не Воли. То есть, когда «сила есть (помните?) – ума не надо», а смыслов нет. Нет смыслов её применения. И вот ощущение некой не Воли, ну, у нас она так называется, может быть, вы по своему, я не могу сказать не силы, потому, что сила есть. У вас идёт, и будет идти до тех пор пока вы не найдёте некие смыслы любого применения этой силы. Если смыслы у вас есть, это сейчас быстро пройдёт, и вы будете начинать чувствовать по чуть-чуть заряженность силой, её активацию, её увеличение. Если же вы не найдёте как применять эту силу, смыслов вам не хватит, (внимание!) </w:t>
      </w:r>
      <w:r>
        <w:rPr>
          <w:spacing w:val="20"/>
        </w:rPr>
        <w:t>смыслов для вашего уровня силы</w:t>
      </w:r>
      <w:r>
        <w:rPr/>
        <w:t xml:space="preserve">, смыслы всегда по вашей подготовке, никто сверх особенно от вас не требует. И вот если вам не хватит, этих смыслов, для той Силы, что Отец вам дал, с учётом вашей подготовки, это ваша сила. То она будет расширяться когда подготовка будет расти, это понятно. Главное, что источник есть. Ну, вот если смыслов не хватит, у вас будет состояние не Воли, рыхлости и вялости, и даже ленивости какой-то, только это будет не лень, а </w:t>
      </w:r>
      <w:r>
        <w:rPr>
          <w:spacing w:val="20"/>
        </w:rPr>
        <w:t>не применённость силы</w:t>
      </w:r>
      <w:r>
        <w:rPr/>
        <w:t>. Невозможность её реализации, чем угодно.</w:t>
      </w:r>
    </w:p>
    <w:p>
      <w:pPr>
        <w:pStyle w:val="Normal"/>
        <w:ind w:right="284" w:firstLine="567"/>
        <w:jc w:val="both"/>
        <w:rPr/>
      </w:pPr>
      <w:r>
        <w:rPr/>
        <w:t xml:space="preserve">Лень – это вообще отсутствие силы, как таковая. Ну, и человек привыкает к этому, не хочет даже менять, потому, что надо преодолевать себя. А бывает именно не Воля, когда сила есть и там что-то вспыхивает, и ты бешено это исполняешь. И ты исполняешь только те смыслы, бешено, которые вспыхивают силы. То, что силы не вспыхивают, ты вообще не исполняешь, даже не замечаешь. Ну, вот, вот она так, применяется. И поэтому надо расширять и разрабатывать смыслы, где можно применять вашу силу. Хотя знаете должен быть один главный смысл. Один главный, – это Высший смысл, там, для Отца. Отсюда </w:t>
      </w:r>
      <w:r>
        <w:rPr>
          <w:spacing w:val="20"/>
        </w:rPr>
        <w:t>Все-вышний.</w:t>
      </w:r>
      <w:r>
        <w:rPr/>
        <w:t xml:space="preserve"> У вас есть какой-то Высший смысл, который Отец заложил, источником которого является ваша сила. Но, это когда мы с вами этот Высший смысл, ещё и Отцовский 128–проявленный возьмём. Сила, то бешенная.</w:t>
      </w:r>
    </w:p>
    <w:p>
      <w:pPr>
        <w:pStyle w:val="Normal"/>
        <w:ind w:right="284" w:firstLine="567"/>
        <w:jc w:val="both"/>
        <w:rPr/>
      </w:pPr>
      <w:r>
        <w:rPr/>
        <w:t>А вот, чтобы на это выйти надо разрабатываться собственными смыслами. Преодолевать, вот это, состояние не Воли – рыхлости, мягкости – в деяния. Только деяния правильные, где недеяние – тоже эффект, если тебе некуда примениться. Но и тогда ощущение такое, что, ты вот рыхлый, вязкий – никакой. Ты какой? – Никакой. Это не Воля. Но это не значит, что у вас силы нет. Вы не знаете, как её применить.</w:t>
      </w:r>
    </w:p>
    <w:p>
      <w:pPr>
        <w:pStyle w:val="Normal"/>
        <w:ind w:right="284" w:firstLine="567"/>
        <w:jc w:val="both"/>
        <w:rPr>
          <w:u w:val="single"/>
        </w:rPr>
      </w:pPr>
      <w:r>
        <w:rPr>
          <w:u w:val="single"/>
        </w:rPr>
        <w:t xml:space="preserve">Это первое состояние, которое вы должны запомнить априори. </w:t>
      </w:r>
      <w:r>
        <w:rPr/>
        <w:t>Потому что, из-за этого состояния многие говорят: «Я ленивый». Нет, ты не ленивый ты не вольный, языком древних скажу – невольник. Невольник – это не раб, а, или «раб своей силы». Как вариант, да. Но не раб кого-то другого. Ты не применяешь её. Отсюда ты невольный. Невольный! Не свободный этой силой. Потому, что не умеешь её, что? – выразить и примениться. И состояние не свободного, именно в том, что ты не можешь примениться собственной силой. Или силой, которой тебя наделили.</w:t>
      </w:r>
    </w:p>
    <w:p>
      <w:pPr>
        <w:pStyle w:val="Normal"/>
        <w:ind w:right="284" w:firstLine="567"/>
        <w:jc w:val="both"/>
        <w:rPr/>
      </w:pPr>
      <w:r>
        <w:rPr/>
        <w:t xml:space="preserve">Ну, вот знаете такое, талант не реализованный – это вечное мученье. Я вот об этом – же. Сила, не реализованная вами – это ваше вечное мученье. Только талант можно понимать, что он не реализован, и мучается ещё лично, сознательно, а вы можете это не понимать, и внутри там, что – то бродит, и такое ощущение, что у вас чего-то там не хватает, не складывается. Вот – не Воля у вас какая-то. Вы невольник самого себя. Нет смыслов, которые вы собою применяете. </w:t>
      </w:r>
      <w:r>
        <w:rPr>
          <w:spacing w:val="20"/>
        </w:rPr>
        <w:t>Только смыслы</w:t>
      </w:r>
      <w:r>
        <w:rPr/>
        <w:t xml:space="preserve">! Но только они включаются в деятельность. Вот я специально повторяю это несколько раз, чтобы прямо ж вот записалось так, как не знаю. Вы скажете: «Я знаю». – Мне не знать надо. Мне силу надо пустить. Вот знаете, как кровь пустить. </w:t>
      </w:r>
      <w:r>
        <w:rPr>
          <w:spacing w:val="20"/>
        </w:rPr>
        <w:t>Силу пустить надо, чтобы она вышла из вас</w:t>
      </w:r>
      <w:r>
        <w:rPr/>
        <w:t xml:space="preserve">. Кровь пустить, вам не нравится? – один из методов лечения. Кто подумал о другом – у вас очень странные записи. И каждый думает в меру смыслов, которые вы записали, извиняйте. Когда доноры сдают кровь, им тоже кровь что делают? – пускают. Если сказать «кровь спустить», чувствуете, это совсем другой смысл, чем «кровь пустить». </w:t>
      </w:r>
      <w:r>
        <w:rPr>
          <w:spacing w:val="20"/>
        </w:rPr>
        <w:t>Кровь пускают</w:t>
      </w:r>
      <w:r>
        <w:rPr/>
        <w:t xml:space="preserve"> другому. А кровь спускают – это уже не другому, это эту кровь вообще нельзя применять, ты освобождаешься от какой-то грязи вместе с этой кровью. Но это делали, там, столетия два назад, врачи. Считалось методом. В принципе метод, потому, что кармический, там, что-то было записано, но не всем помогало. Под эту гребёнку всё, что угодно сували. Видите, «спустить» и «пустить», одна буква, а всё меняется. Вот так в силе, главное смысл. Ладно, смыслы будете искать сами.</w:t>
      </w:r>
    </w:p>
    <w:p>
      <w:pPr>
        <w:pStyle w:val="Normal"/>
        <w:ind w:right="284" w:firstLine="567"/>
        <w:jc w:val="both"/>
        <w:rPr/>
      </w:pPr>
      <w:r>
        <w:rPr/>
      </w:r>
    </w:p>
    <w:p>
      <w:pPr>
        <w:pStyle w:val="Heading2"/>
        <w:ind w:hanging="0"/>
        <w:rPr/>
      </w:pPr>
      <w:bookmarkStart w:id="7" w:name="__RefHeading___Toc375995894"/>
      <w:bookmarkEnd w:id="7"/>
      <w:r>
        <w:rPr/>
        <w:t>Сила – это Синтез Любви в вас</w:t>
      </w:r>
    </w:p>
    <w:p>
      <w:pPr>
        <w:pStyle w:val="Normal"/>
        <w:ind w:right="284" w:firstLine="567"/>
        <w:jc w:val="both"/>
        <w:rPr/>
      </w:pPr>
      <w:r>
        <w:rPr/>
      </w:r>
    </w:p>
    <w:p>
      <w:pPr>
        <w:pStyle w:val="Normal"/>
        <w:ind w:right="284" w:firstLine="567"/>
        <w:jc w:val="both"/>
        <w:rPr/>
      </w:pPr>
      <w:r>
        <w:rPr/>
        <w:t xml:space="preserve">Второе и важное! А то мы так Сила, Сила, Сила, а что такое </w:t>
      </w:r>
      <w:r>
        <w:rPr>
          <w:i/>
        </w:rPr>
        <w:t>Си-ла</w:t>
      </w:r>
      <w:r>
        <w:rPr/>
        <w:t>. «Си» у нас что? – опять Синтез. Опять Синтез, только синтез особый. Что у нас такое «Л» – Любовь.</w:t>
      </w:r>
    </w:p>
    <w:p>
      <w:pPr>
        <w:pStyle w:val="Normal"/>
        <w:ind w:right="284" w:firstLine="567"/>
        <w:jc w:val="both"/>
        <w:rPr/>
      </w:pPr>
      <w:r>
        <w:rPr>
          <w:b/>
        </w:rPr>
        <w:t>Сила – это Синтез Любви в вас</w:t>
      </w:r>
      <w:r>
        <w:rPr/>
        <w:t>. Не просто Любовь, это Синтез Любви в вас – это разные вещи. Есть Любовь, как таковая и Синтез есть как таковой – это разные явления. Да? Синтез – восьмой Любовь – пятая, и они взаимопересекаются. Синтез включает Любовь как нижестоящую часть. Но Любовь сама по себе, а Синтез сам по себе, хоть и как часть включается. Кстати Синтез, как нижестоящую часть включает и Волю, и Мудрость, и Любовь. Кто так не умеет думать, у того со смыслами…, а, у того смыслы так у того со смыслами спускаются, но не пускаются. Угу.</w:t>
      </w:r>
    </w:p>
    <w:p>
      <w:pPr>
        <w:pStyle w:val="Normal"/>
        <w:ind w:right="284" w:firstLine="567"/>
        <w:jc w:val="both"/>
        <w:rPr/>
      </w:pPr>
      <w:r>
        <w:rPr/>
        <w:t xml:space="preserve">А вот Синтез Любви – это уже когда у вас синтезируется новая Любовь, более высокая, чем та которую вы имеете. </w:t>
      </w:r>
      <w:r>
        <w:rPr>
          <w:spacing w:val="20"/>
        </w:rPr>
        <w:t>И Сила занимается синтезированием более высокой Любви, исходя из той, которой вы обладаете</w:t>
      </w:r>
      <w:r>
        <w:rPr/>
        <w:t>. Обязательно!</w:t>
      </w:r>
    </w:p>
    <w:p>
      <w:pPr>
        <w:pStyle w:val="Normal"/>
        <w:ind w:right="284" w:firstLine="567"/>
        <w:jc w:val="both"/>
        <w:rPr/>
      </w:pPr>
      <w:r>
        <w:rPr/>
        <w:t>А если Любви нет? Ну, называется, «а я слепила из того, что было». Вот такой анекдот. И идёт попытка возжечь Любовь, сложить её, чтобы она появилась. Только не надо мыслить о Любви социальной – это внешнее, не надо мыслить о Любви к другому человеку – это внешнее. Это дополняет, знаете, ну это красивый окрас. Вот мы смотрим на природу и говорим: «Вот красивое дерево, ну там, осень, да, красивый лист» – это окрас. Ну, в принципе это всё природа. Мы можем увидеть этот окрас, то есть как красиво, но не более того. Вот всё, что есть внешнее выражение Любви – это окрас. Я так понимаю, сейчас некоторых обижу, кто любит, но ваша Любовь — это окрас, вашей настоящей силы. Я не отменяю при этом, не буду говорить, это не корректно, что там, нет любви к другому человеку. Есть – это хорошо. Через эту любовь Сила, что? – выражается. Но главное – это выражение Силы или сама Сила? Вот такой я подлец. Главное сама Сила. Потому, что вы вспыхиваете любовью к другому, именно, включая силу. И теряете любовь к другому, когда сила – ушла, или прекратила действовать на этого человека. Но так, как человек, прежде всего, зажигается за счёт внешнего, а не внутреннего, понятно, то мы силу познаём через любовь к другому человеку. Но по-настоящему л</w:t>
      </w:r>
      <w:r>
        <w:rPr>
          <w:spacing w:val="20"/>
        </w:rPr>
        <w:t>юбовь в тебе, ты должен быть силён сам по себе</w:t>
      </w:r>
      <w:r>
        <w:rPr/>
        <w:t>. А любовь к другому человеку может это лишь усилить, но не заменить Силу внутри тебя. У кого заменяет, ну в смысле «я люблю другого, тут сила появилась», то рано или поздно идёт наказание, – отсутствие Любви или потеря Любви, когда внешнее, заменило внутреннее.</w:t>
      </w:r>
    </w:p>
    <w:p>
      <w:pPr>
        <w:pStyle w:val="Normal"/>
        <w:ind w:right="284" w:firstLine="567"/>
        <w:jc w:val="both"/>
        <w:rPr/>
      </w:pPr>
      <w:r>
        <w:rPr/>
        <w:t xml:space="preserve">Поэтому во всей эпохе мудрые учили, что </w:t>
      </w:r>
      <w:r>
        <w:rPr>
          <w:spacing w:val="20"/>
        </w:rPr>
        <w:t>«Любовь есмь твоё состояние внутри тебя, не зависимо от всей ненависти окружающего мира».</w:t>
      </w:r>
      <w:r>
        <w:rPr/>
        <w:t xml:space="preserve"> Ты есть Любовь. Сила в тебе, а потом ты вспыхиваешь к другому, и тогда у тебя появляется настоящая Любовь. Ну, о внешнем не будем, это тут у нас много всего написано и сказано, а о внутреннем.</w:t>
      </w:r>
    </w:p>
    <w:p>
      <w:pPr>
        <w:pStyle w:val="Normal"/>
        <w:ind w:right="284" w:firstLine="567"/>
        <w:jc w:val="both"/>
        <w:rPr/>
      </w:pPr>
      <w:r>
        <w:rPr/>
        <w:t>А какой же Синтез Любви идёт внутренний? Но с точки зрения Силы, самый простой Синтез – это синтез смыслов. Синтез разных смыслов вырабатывает какую-то функцию. И вы прокручиваете мысли, прокручиваете, пытаетесь сделать, исполнить и у вас рождается функция. Первый синтез смыслов.</w:t>
      </w:r>
    </w:p>
    <w:p>
      <w:pPr>
        <w:pStyle w:val="Normal"/>
        <w:ind w:right="284" w:firstLine="567"/>
        <w:jc w:val="both"/>
        <w:rPr/>
      </w:pPr>
      <w:r>
        <w:rPr/>
        <w:t>Это начало Синтеза Любви, ведь чтобы смыслы объединить, нужно что? – сила соединяющая – Любовь. То есть смыслы когда объединяются в одну функцию, они что? – единяются. А силой, соединяющей эти смыслы, является Любовь.</w:t>
      </w:r>
    </w:p>
    <w:p>
      <w:pPr>
        <w:pStyle w:val="Normal"/>
        <w:ind w:right="284" w:firstLine="567"/>
        <w:jc w:val="both"/>
        <w:rPr/>
      </w:pPr>
      <w:r>
        <w:rPr/>
        <w:t>Знаете, такое: вы сейчас смыслите, и говорите: «Вот это как-то вот слишком медленно, это слишком коротко». Вы поймите, у нас это копилось много воплощений, тысячелетиями. Нам сейчас сложно это увидеть только потому, что за обычную жизнь, до ста лет, в 5-й расе мы минимум синтеза смыслов копили. Обычно это копилось многими воплощениями. Помните, «Будду фиксировали 49 воплощений, чтобы он стал Буддой» – копили силы ему, чтобы он просветлился. Сколько ж смыслов он должен был копить тогда? Поэтому сейчас даже пойдёт такое неуверие: «Где это?» – А вот у вас.</w:t>
      </w:r>
    </w:p>
    <w:p>
      <w:pPr>
        <w:pStyle w:val="Normal"/>
        <w:ind w:right="284" w:firstLine="567"/>
        <w:jc w:val="both"/>
        <w:rPr/>
      </w:pPr>
      <w:r>
        <w:rPr/>
        <w:t>Но перейдя в Метагалактику мы это будем делать не столетия, тысячелетия, а буквально за одну жизнь. Мы сейчас говорим о других скоростях и масштабах. У нас привычки Планетарные, а то, что мы сейчас рассказываем, извините, из привычек Метагалактических, из других скоростей, других мощностей, других возможностей. Поэтому в начале синтез смыслов – в функцию, потом синтез функций – в элементы силы – это разные виды роста Любви. А потом когда вспыхивает Любовь, у вас в этот момент синтезируется настоящая Сила. Синтез Любви заканчивается Силой внутри вас – вспыхнувшей на кого-то, на что-то. Или у самого себя, в явлении Отца, там, Владык, по-разному. А бывает и то, и другое, и третье и чем разнообразнее, тем лучше, на одну Силу – вашу, все остальные Силы лишь помогают этим.</w:t>
      </w:r>
    </w:p>
    <w:p>
      <w:pPr>
        <w:pStyle w:val="Normal"/>
        <w:ind w:right="284" w:firstLine="567"/>
        <w:jc w:val="both"/>
        <w:rPr/>
      </w:pPr>
      <w:r>
        <w:rPr/>
      </w:r>
    </w:p>
    <w:p>
      <w:pPr>
        <w:pStyle w:val="Heading2"/>
        <w:ind w:hanging="0"/>
        <w:rPr/>
      </w:pPr>
      <w:bookmarkStart w:id="8" w:name="__RefHeading___Toc375995895"/>
      <w:bookmarkEnd w:id="8"/>
      <w:r>
        <w:rPr/>
        <w:t>Сила: «А» – знак отрицания, «А» – Аматика</w:t>
      </w:r>
    </w:p>
    <w:p>
      <w:pPr>
        <w:pStyle w:val="Normal"/>
        <w:ind w:right="284" w:firstLine="567"/>
        <w:jc w:val="both"/>
        <w:rPr/>
      </w:pPr>
      <w:r>
        <w:rPr/>
      </w:r>
    </w:p>
    <w:p>
      <w:pPr>
        <w:pStyle w:val="Normal"/>
        <w:ind w:right="284" w:firstLine="567"/>
        <w:jc w:val="both"/>
        <w:rPr/>
      </w:pPr>
      <w:r>
        <w:rPr/>
        <w:t>Ладно, Синтез Любви. А последнее слово «А-а-а, СилА-а-а». И вот здесь два смысла. Это как раз зависит от способа действия Силы.</w:t>
      </w:r>
    </w:p>
    <w:p>
      <w:pPr>
        <w:pStyle w:val="Normal"/>
        <w:ind w:right="284" w:firstLine="567"/>
        <w:jc w:val="both"/>
        <w:rPr/>
      </w:pPr>
      <w:r>
        <w:rPr/>
        <w:t>«А» – первое, что мы изучаем – это звук отрицания. При этом и Абсолют, да? – на «А», ну и первая буква алфавита – «А». Но каждый из нас ведь «Я». И вспомните, когда мы что-то хотим сказать – «А-а-а, Э-э-э». «Э» – уже ближе к «Я», почти сказал. А если мы не понимаем, что сказать, удивлены, говорим «А-а-а». То есть «Э» – это мы готовимся сказать, но сказать нечего, ближе к «Я». А «А, А-а!» – вплоть до испуга – это когда идёт что-то запредельное по отношению к нам.</w:t>
      </w:r>
    </w:p>
    <w:p>
      <w:pPr>
        <w:pStyle w:val="Normal"/>
        <w:ind w:right="284" w:firstLine="567"/>
        <w:jc w:val="both"/>
        <w:rPr/>
      </w:pPr>
      <w:r>
        <w:rPr/>
        <w:t>И «А» – это звук отрицающий старое при вхождении нового. В алфавите, да-да-да, именно так. Алфавит от плюса до минуса. Только не от «А» до «Я», а от «Я» до «А». И плюсом является «Я». Не, вы конечно скажете, что вы минус, только Папа с вами не согласится. Вы – плюс, а «А» – это минус. И Отец – это минус, для нас, как для плюсов.</w:t>
      </w:r>
    </w:p>
    <w:p>
      <w:pPr>
        <w:pStyle w:val="Normal"/>
        <w:ind w:right="284" w:firstLine="567"/>
        <w:jc w:val="both"/>
        <w:rPr/>
      </w:pPr>
      <w:r>
        <w:rPr/>
        <w:t xml:space="preserve">Доказательства? – Знак Человека – это крест. </w:t>
      </w:r>
      <w:r>
        <w:rPr>
          <w:i/>
        </w:rPr>
        <w:t>(Смех в зале).</w:t>
      </w:r>
      <w:r>
        <w:rPr/>
        <w:t xml:space="preserve"> Точно. А крест с математически – это плюс, это древний символ Человека. Ужасть. А Отец всегда виделся в виде молнии – прочерк. Быстро и не успел – «минус», сокращённо. В общем, когда Отец приходил, всегда был какой-нибудь минус. </w:t>
      </w:r>
      <w:r>
        <w:rPr>
          <w:i/>
        </w:rPr>
        <w:t>(В зале кто-то чихнул).</w:t>
      </w:r>
      <w:r>
        <w:rPr/>
        <w:t xml:space="preserve"> – Спасибо, точно. Доказательство: «опустошись – минус, – и Отец тебя заполнит». А заполнился – плюс, Отец скажет: «Да что я к нему пойду – у него и так всё есть».</w:t>
      </w:r>
    </w:p>
    <w:p>
      <w:pPr>
        <w:pStyle w:val="Normal"/>
        <w:ind w:right="284" w:firstLine="567"/>
        <w:jc w:val="both"/>
        <w:rPr/>
      </w:pPr>
      <w:r>
        <w:rPr/>
        <w:t>Поэтому религия по-своему это осмысляла и говорила, что «только нищие взойдут в Царствие Небесное». Ну, в смысле те, кто опустошился. Смысл-то был другой. Ну, выводы были по смыслам, которые были в головах.</w:t>
      </w:r>
    </w:p>
    <w:p>
      <w:pPr>
        <w:pStyle w:val="Normal"/>
        <w:ind w:right="284" w:firstLine="567"/>
        <w:jc w:val="both"/>
        <w:rPr/>
      </w:pPr>
      <w:r>
        <w:rPr/>
        <w:t>Закон-то действовал. Ну а выражение его с учётом интеллекта пишущего было. Ну, по образованности. То есть проблема в том, что мы должны реально различить вот – минус и плюс. Что пророки – это великие люди, они входили в великое там что-то, нечто. Но проблема в том, что записывали они это нечто по мере своей образованности. И, к сожалению не подвергая сомнению их святость или некую высоту достижений, там не только святость была, кстати, можно спокойно видеть насколько они были не образованны, пытаясь это выразить.</w:t>
      </w:r>
    </w:p>
    <w:p>
      <w:pPr>
        <w:pStyle w:val="Normal"/>
        <w:ind w:right="284" w:firstLine="567"/>
        <w:jc w:val="both"/>
        <w:rPr/>
      </w:pPr>
      <w:r>
        <w:rPr/>
        <w:t>Знаете, это когда собака вас любит, хочет сказать, а не может. И лапой пишет что-нибудь. Без обид. Вот такое ощущение, что некоторые пророки так и записывали. Не, я не плохо к ним отношусь, просто на уровне своей образованности.</w:t>
      </w:r>
    </w:p>
    <w:p>
      <w:pPr>
        <w:pStyle w:val="Normal"/>
        <w:ind w:right="284" w:firstLine="567"/>
        <w:jc w:val="both"/>
        <w:rPr/>
      </w:pPr>
      <w:r>
        <w:rPr/>
        <w:t>Это, кстати, известная проблема Иерархии. Вопрос не то, что ты получил, а как ты это записал для других, как ты это отдал другим. Если отдал вкривь и вкось – ну и что, что ты сам хорош. Отдал вкривь и вкось – и поехало это по косой и по кривой. И человечество не может этим взойти и человек не может этим взойти, потому что всё вкривь и вкось. Поэтому Иерархия все столетия добивалась образованности – а это, кстати, пятый горизонт. – Правильного выражения смыслов.</w:t>
      </w:r>
    </w:p>
    <w:p>
      <w:pPr>
        <w:pStyle w:val="Normal"/>
        <w:ind w:right="284" w:firstLine="567"/>
        <w:jc w:val="both"/>
        <w:rPr/>
      </w:pPr>
      <w:r>
        <w:rPr/>
        <w:t>А то я иногда шучу над пророком, все говорят: «Да ты святых обижаешь». Я их не обижаю – они сами там маются, что они тут исполнили. Там-то они святые, они понимают, что у них Сила есть. А как они её выразили, они сами там… Говоришь: «Ты что там написал?» – он тут же краснеет. Сразу, он сразу, он всё говорит: «Буду переписывать», ну в смысле в следующем воплощении. Ну да, если ты сможешь стать таким же сильным, как был в предыдущем. А переписывать придётся!</w:t>
      </w:r>
    </w:p>
    <w:p>
      <w:pPr>
        <w:pStyle w:val="Normal"/>
        <w:ind w:right="284" w:firstLine="567"/>
        <w:jc w:val="both"/>
        <w:rPr/>
      </w:pPr>
      <w:r>
        <w:rPr/>
        <w:t>Анекдот знаете в чём? Закон Силы: если в одном из воплощений записал неправильно, надо искать любое следующее, где перепишешь. И по-другому не дано. То есть ты сам себе в Силу записываешь все смыслы реализации воплощения.</w:t>
      </w:r>
    </w:p>
    <w:p>
      <w:pPr>
        <w:pStyle w:val="Normal"/>
        <w:ind w:right="284" w:firstLine="567"/>
        <w:jc w:val="both"/>
        <w:rPr/>
      </w:pPr>
      <w:r>
        <w:rPr/>
        <w:t>Поэтому так у учеников Иерархии в 5-й расе добивались тщательности, компетентности, там, отточенности, дисциплины, ну масса всяких лучших качеств, на которые мы не всегда обращаем внимание. Записи-то сохранялись, Сила-то она – Сила записывающая.</w:t>
      </w:r>
    </w:p>
    <w:p>
      <w:pPr>
        <w:pStyle w:val="Normal"/>
        <w:ind w:right="284" w:firstLine="567"/>
        <w:jc w:val="both"/>
        <w:rPr/>
      </w:pPr>
      <w:r>
        <w:rPr/>
        <w:t>Так вот, «А» – это звук отрицания и второе его явление, которое вам известно – Аматика. А Аматика – это восьмой горизонт, тем более сейчас Владыки назвали присутствия, где каждое восьмое присутствие – это Аматика Человека такого-то фактически. Аматика, Аматика, Аматика. Да-да-да, Аматик, там полно Аматик, всяких.</w:t>
      </w:r>
    </w:p>
    <w:p>
      <w:pPr>
        <w:pStyle w:val="Normal"/>
        <w:ind w:right="284" w:firstLine="567"/>
        <w:jc w:val="both"/>
        <w:rPr/>
      </w:pPr>
      <w:r>
        <w:rPr/>
        <w:t>А что такое Аматика? Если ты получаешь правильные смыслы, у тебя Сила звучит, то матрицы складываются правильно. И Аматика срабатывает. В обратном порядке – от пятёрки к восьмёрке. Но если, да-да-да… Но если, если Аматика срабатывает неправильно…</w:t>
      </w:r>
    </w:p>
    <w:p>
      <w:pPr>
        <w:pStyle w:val="Normal"/>
        <w:ind w:right="284" w:firstLine="567"/>
        <w:jc w:val="both"/>
        <w:rPr>
          <w:i/>
          <w:i/>
        </w:rPr>
      </w:pPr>
      <w:r>
        <w:rPr>
          <w:i/>
        </w:rPr>
        <w:t>(На сцене цветы ставят в вазу).</w:t>
      </w:r>
    </w:p>
    <w:p>
      <w:pPr>
        <w:pStyle w:val="Normal"/>
        <w:ind w:right="284" w:firstLine="567"/>
        <w:jc w:val="both"/>
        <w:rPr/>
      </w:pPr>
      <w:r>
        <w:rPr/>
        <w:t>Спасибо, а то они чуть не расстроились в нашем-то Огне. Ну, цветы положили, а надо было поставить. Красиво. Знак Силы.</w:t>
      </w:r>
    </w:p>
    <w:p>
      <w:pPr>
        <w:pStyle w:val="Normal"/>
        <w:ind w:right="284" w:firstLine="567"/>
        <w:jc w:val="both"/>
        <w:rPr/>
      </w:pPr>
      <w:r>
        <w:rPr/>
        <w:t>Но, но, но. Чтобы Аматика перестроилась нужна тоже смена смыслов. Обязательно. Помните, Закон Сердечной Мысли – Движение, Ощущение, Чувство, Мысль, Смысл, Суть, Идея, Пламя – Аматика. Чуть что-то из этого потерял – Аматики нет. И смысл здесь начинает вязать уже эту Аматику. То есть именно со смысла начинается следующая матрица. Значит, если в Аматике вы что-то перестраиваете, должно перестроиться где? – В смыслах.</w:t>
      </w:r>
    </w:p>
    <w:p>
      <w:pPr>
        <w:pStyle w:val="Normal"/>
        <w:ind w:right="284" w:firstLine="567"/>
        <w:jc w:val="both"/>
        <w:rPr/>
      </w:pPr>
      <w:r>
        <w:rPr/>
        <w:t xml:space="preserve">Не, я конечно могу сказать глубже: должно перестроиться в Мыслях, Чувствах, Ощущениях. Но хитрость в том, что в Мыслях, Чувствах, Ощущениях – нам легко перестроить. Я вам объяснил Мысли, вы согласились и перестроились. Я вам объяснил Смыслы, вы согласились, да… </w:t>
      </w:r>
      <w:r>
        <w:rPr>
          <w:i/>
        </w:rPr>
        <w:t>(Смеётся, в зале кто-то чихнул).</w:t>
      </w:r>
      <w:r>
        <w:rPr/>
        <w:t xml:space="preserve"> –</w:t>
      </w:r>
      <w:r>
        <w:rPr>
          <w:i/>
        </w:rPr>
        <w:t xml:space="preserve"> </w:t>
      </w:r>
      <w:r>
        <w:rPr/>
        <w:t>Спасибо. Но перестроитесь только когда дойдёт, ну и засветится. Понимаете? Вы можете согласиться со смыслами, но согласие не есть сдвижка вашей Силы в нужную сторону. Это согласие – это принятие, я объяснил смысл, вы его приняли: «Ага». А Сила сдвинулась? – «Угу».</w:t>
      </w:r>
    </w:p>
    <w:p>
      <w:pPr>
        <w:pStyle w:val="Normal"/>
        <w:ind w:right="284" w:firstLine="567"/>
        <w:jc w:val="both"/>
        <w:rPr/>
      </w:pPr>
      <w:r>
        <w:rPr/>
        <w:t xml:space="preserve">Тоже анекдот. Сова летит: «Угу», бум – «Ого». </w:t>
      </w:r>
      <w:r>
        <w:rPr>
          <w:i/>
        </w:rPr>
        <w:t>(Смех в зале).</w:t>
      </w:r>
      <w:r>
        <w:rPr/>
        <w:t xml:space="preserve"> «Ого».</w:t>
      </w:r>
    </w:p>
    <w:p>
      <w:pPr>
        <w:pStyle w:val="Normal"/>
        <w:ind w:right="284" w:firstLine="567"/>
        <w:jc w:val="both"/>
        <w:rPr/>
      </w:pPr>
      <w:r>
        <w:rPr/>
        <w:t>Вот примерно так же. Если смысл вас задел, бум, и Сила пошла по-другому – «Ого!». У! Сразу заряженность чувствуешь. А если смысл вас не задел, вы говорите: «Ага… ну и иди ты с этим объяснением, откуда пришёл». И так получается чаще всего. То есть, очень сложно найти такой дзен и такой смысл, чтобы он вас затронул и Сила сдвинулась.</w:t>
      </w:r>
    </w:p>
    <w:p>
      <w:pPr>
        <w:pStyle w:val="Normal"/>
        <w:ind w:right="284" w:firstLine="567"/>
        <w:jc w:val="both"/>
        <w:rPr/>
      </w:pPr>
      <w:r>
        <w:rPr/>
        <w:t>Поэтому во всех там более-менее крупных религиях дзен, шутка, юмор – считались вершиной мастерства. Важнейшим из искусств является юмор нашего народа. Перефразируя известный смысл. Важнейшим. Дзен. Почему? – Только дзеном и шуткой сдвигаются Силы.</w:t>
      </w:r>
    </w:p>
    <w:p>
      <w:pPr>
        <w:pStyle w:val="Normal"/>
        <w:ind w:right="284" w:firstLine="567"/>
        <w:jc w:val="both"/>
        <w:rPr/>
      </w:pPr>
      <w:r>
        <w:rPr/>
        <w:t>Их отсутствием и конкретностью Силы тупят вместе с тобою. Ты тупой – и Сила тупая. А тупая с трудом залезает в игольное ушко. И в Царствие Небесное не попадает, она ж тупит. Потому что только острая попадает в такую маленькую дырочку в иголочке. Понимаете?</w:t>
      </w:r>
    </w:p>
    <w:p>
      <w:pPr>
        <w:pStyle w:val="Normal"/>
        <w:ind w:right="284" w:firstLine="567"/>
        <w:jc w:val="both"/>
        <w:rPr/>
      </w:pPr>
      <w:r>
        <w:rPr/>
        <w:t>Отсюда вот этот вот дзен – внутренний юмор. Юмор бывает разный, ну мы его дзеном называем. Фраза, которая меняет Силу. После этого меняется Аматика.</w:t>
      </w:r>
    </w:p>
    <w:p>
      <w:pPr>
        <w:pStyle w:val="Normal"/>
        <w:ind w:right="284" w:firstLine="567"/>
        <w:jc w:val="both"/>
        <w:rPr/>
      </w:pPr>
      <w:r>
        <w:rPr/>
        <w:t>А если пришла Аматика, но смысл и сила не поменялась, Аматика может прийти сверху. Вот как у вас: Синтез пришёл сверху. Аматика у вас перестроилась и что начинает делать? Крутить жернова до тех пор, пока у вас на этот Синтез не перестроится смысл и новая Сила на этот Синтез не включится.</w:t>
      </w:r>
    </w:p>
    <w:p>
      <w:pPr>
        <w:pStyle w:val="Normal"/>
        <w:ind w:right="284" w:firstLine="567"/>
        <w:jc w:val="both"/>
        <w:rPr/>
      </w:pPr>
      <w:r>
        <w:rPr/>
        <w:t>Вы скажете: «А почему именно Сила?». Ну, такой простой анекдот: Папа любит Маму. Папа – Синтез, Мама – Любовь. Взял ты Синтез – отдай Любовь. Сила, отдай Любовью, отдай Маме.</w:t>
      </w:r>
    </w:p>
    <w:p>
      <w:pPr>
        <w:pStyle w:val="Normal"/>
        <w:ind w:right="284" w:firstLine="567"/>
        <w:jc w:val="both"/>
        <w:rPr/>
      </w:pPr>
      <w:r>
        <w:rPr/>
        <w:t>У нас же девиз: «Живи Отцом, служа Матери». Один вариант. И другой вариант – тот же самый девиз: «Служи Отцом, живя Матерью». И эти два девиза у нас одинаково используются. Вопрос к вам: что здесь за Любовь, а что здесь за Синтез? Не шучу. То есть один девиз за Папу, другой – за Маму. За Папу: «Живи Отцом, служа Матери» – это Синтез. «Как?». – Так.</w:t>
      </w:r>
    </w:p>
    <w:p>
      <w:pPr>
        <w:pStyle w:val="Normal"/>
        <w:ind w:right="284" w:firstLine="567"/>
        <w:jc w:val="both"/>
        <w:rPr/>
      </w:pPr>
      <w:r>
        <w:rPr/>
        <w:t>Синтез – это служить Матери, но жить Отцом. Так в Синтезе мы учим, чтобы Отец являлся вами, вы были частью Отца. Это что? – Живи Отцом. Есть такой анекдот: Синтез у вас усваивается, только если вы его отэманировали, как и Огонь, вовне. То есть отслужили Маме – отэманировали. Но живёте Отцом, и Синтез приходит только когда вы с Отцом, то есть живёте Отцом. Но если вы в синтезе с Отцом и живёте Отцом, на уровне Отца вы уже Синтез отдать не можете. Значит, служите вы Матери и развивается материя. Правильно, Отец нам и даёт жизнь, чтобы материя развивалась. И он развивает материю. И Ипостаси Основ самые высокие идут ниже всех. Ну мы это уже даже знаем. Служат Матери. И вот «Живи Отцом, служи Матери» – это Синтез.</w:t>
      </w:r>
    </w:p>
    <w:p>
      <w:pPr>
        <w:pStyle w:val="Normal"/>
        <w:ind w:right="284" w:firstLine="567"/>
        <w:jc w:val="both"/>
        <w:rPr/>
      </w:pPr>
      <w:r>
        <w:rPr/>
        <w:t>А вот «Живи Матерью, служи Отцу» – это Любовь. Потому что когда мы живём Матерью, нас насыщает Мать, и мы учимся служить Отцом, служить Отцу. Где это мы видим? – У церквях. Ну, у нас христианская более-менее территория. Ну, более-менее, с учётом веры всех, да? И вот там живут Матерью: рясы красивые, кресты золотые, обязательно – серебряные не так Силу притягивают. Иконки тут вот…</w:t>
      </w:r>
    </w:p>
    <w:p>
      <w:pPr>
        <w:pStyle w:val="Normal"/>
        <w:ind w:right="284" w:firstLine="567"/>
        <w:jc w:val="both"/>
        <w:rPr/>
      </w:pPr>
      <w:r>
        <w:rPr/>
        <w:t>Мне понравилось, недавно английская королева, подходит там к своим священникам. Такая дощечка и лицо Христа! Не шучу, там Англиканская церковь. И вот, он, цепь! На цепи той, дощечка с ликом Христа. И вот он стоит там, поздравляет. Один из Епископов Англиканской церкви. Ну, я привык к нашим этим образам, а тут такой круг и дощечка! Думаю, – ух, ты! Торжественная одежда, там (внучка крестить приходили). Я посмеялся. Думаю, как раз, на месте иллюзий, там, преодолений иллюзий.</w:t>
      </w:r>
    </w:p>
    <w:p>
      <w:pPr>
        <w:pStyle w:val="Normal"/>
        <w:ind w:right="284" w:firstLine="567"/>
        <w:jc w:val="both"/>
        <w:rPr/>
      </w:pPr>
      <w:r>
        <w:rPr/>
        <w:t>И вот делают специально красивую одежду. Насыщаются Мамой, все в Любви, чтобы служить Папе. И чем священней служба – тем красивее ряска на теле! Золотая, извините, ряса на теле. Золотая! Я что-то не то сказал? По-моему, корректно всё.</w:t>
      </w:r>
    </w:p>
    <w:p>
      <w:pPr>
        <w:pStyle w:val="Normal"/>
        <w:ind w:right="284" w:firstLine="567"/>
        <w:jc w:val="both"/>
        <w:rPr/>
      </w:pPr>
      <w:r>
        <w:rPr/>
        <w:t>Не, не, не, для нас это ряса! А для Папы, размерчик не тот. И для Папы, уменьшительно-ласкательное, ряса как называется? – Ряска! «Ка» – это за Маму. Без обид, я не хочу обижать никого. Только, здесь ты в рясе, а там ты в ряске! Перед Отцом. Ну, со всеми контекстами этого присутствия. Называется: «Бог шельму метит». Даже если шельма не замечает этого. Ну, так, привычка жизни.</w:t>
      </w:r>
    </w:p>
    <w:p>
      <w:pPr>
        <w:pStyle w:val="Normal"/>
        <w:ind w:right="284" w:firstLine="567"/>
        <w:jc w:val="both"/>
        <w:rPr/>
      </w:pPr>
      <w:r>
        <w:rPr/>
        <w:t>Я знаю, что это не всем понравиться! Я не против служения в таком виде. Я говорю, о пикантностях, которые не замечают служащие. А они должны замечать, потому, что это служба, они сами её столетиями сделали! Отец – не против. Свобода воли, хочешь – делай. Но, ты же думай, что ты делаешь! Если мы выросли интеллектуально-образовательно, то надо растить и всё, что нас окружает.</w:t>
      </w:r>
    </w:p>
    <w:p>
      <w:pPr>
        <w:pStyle w:val="Normal"/>
        <w:ind w:right="284" w:firstLine="567"/>
        <w:jc w:val="both"/>
        <w:rPr/>
      </w:pPr>
      <w:r>
        <w:rPr/>
        <w:t>Поэтому, с точки зрения Силы, которую мы сейчас стяжали, мы живём Матерью и служим Отцу – это путь Силы. Поэтому, в начале, Владыка, полтора часа выделил на Силу. Потому, что это другой принцип. А сейчас, вводит в Синтез. И начинается анекдот.</w:t>
      </w:r>
    </w:p>
    <w:p>
      <w:pPr>
        <w:pStyle w:val="Normal"/>
        <w:ind w:right="284" w:firstLine="567"/>
        <w:jc w:val="both"/>
        <w:rPr/>
      </w:pPr>
      <w:r>
        <w:rPr/>
        <w:t xml:space="preserve">– </w:t>
      </w:r>
      <w:r>
        <w:rPr/>
        <w:t>И как же вы живёте Матерью?</w:t>
      </w:r>
    </w:p>
    <w:p>
      <w:pPr>
        <w:pStyle w:val="Normal"/>
        <w:ind w:right="284" w:firstLine="567"/>
        <w:jc w:val="both"/>
        <w:rPr/>
      </w:pPr>
      <w:r>
        <w:rPr/>
        <w:t xml:space="preserve">– </w:t>
      </w:r>
      <w:r>
        <w:rPr/>
        <w:t>Да как, вот живу, и всё тут!</w:t>
      </w:r>
    </w:p>
    <w:p>
      <w:pPr>
        <w:pStyle w:val="Normal"/>
        <w:ind w:right="284" w:firstLine="567"/>
        <w:jc w:val="both"/>
        <w:rPr/>
      </w:pPr>
      <w:r>
        <w:rPr/>
        <w:t xml:space="preserve">– </w:t>
      </w:r>
      <w:r>
        <w:rPr/>
        <w:t>Нееееет! Нееет!</w:t>
      </w:r>
    </w:p>
    <w:p>
      <w:pPr>
        <w:pStyle w:val="Normal"/>
        <w:ind w:right="284" w:firstLine="567"/>
        <w:jc w:val="both"/>
        <w:rPr/>
      </w:pPr>
      <w:r>
        <w:rPr/>
        <w:t>Все конечно говорят:</w:t>
      </w:r>
    </w:p>
    <w:p>
      <w:pPr>
        <w:pStyle w:val="Normal"/>
        <w:ind w:right="284" w:firstLine="567"/>
        <w:jc w:val="both"/>
        <w:rPr/>
      </w:pPr>
      <w:r>
        <w:rPr/>
        <w:t xml:space="preserve">– </w:t>
      </w:r>
      <w:r>
        <w:rPr/>
        <w:t>Мама – это Любовь.</w:t>
      </w:r>
    </w:p>
    <w:p>
      <w:pPr>
        <w:pStyle w:val="Normal"/>
        <w:ind w:right="284" w:firstLine="567"/>
        <w:jc w:val="both"/>
        <w:rPr/>
      </w:pPr>
      <w:r>
        <w:rPr/>
        <w:t xml:space="preserve">– </w:t>
      </w:r>
      <w:r>
        <w:rPr/>
        <w:t>А что есть Любовь?</w:t>
      </w:r>
    </w:p>
    <w:p>
      <w:pPr>
        <w:pStyle w:val="Normal"/>
        <w:ind w:right="284" w:firstLine="567"/>
        <w:jc w:val="both"/>
        <w:rPr/>
      </w:pPr>
      <w:r>
        <w:rPr/>
        <w:t>Давайте так, не эффективная Любовь вас будет интересовать? Я думаю, нет. Хочется её реализации! А это эффективность. Мама тут же требует: эффективность, организованность, ответственность. Потому, что не так взял материю, она тебя удавила. Ну, детям спички не дают. А значит, нужна организованность, внимательность и масса качеств, которые вытекают из Любви. А у нас Любовь это как? – «Ути-пути, любимые, любимые, мня, мня, мня!» (</w:t>
      </w:r>
      <w:r>
        <w:rPr>
          <w:i/>
        </w:rPr>
        <w:t>Изображает</w:t>
      </w:r>
      <w:r>
        <w:rPr/>
        <w:t>).</w:t>
      </w:r>
    </w:p>
    <w:p>
      <w:pPr>
        <w:pStyle w:val="Normal"/>
        <w:ind w:right="284" w:firstLine="567"/>
        <w:jc w:val="both"/>
        <w:rPr/>
      </w:pPr>
      <w:r>
        <w:rPr/>
        <w:t>Ой, извините, ну, язык не надо. Это облизунчики любви, называют. Но это отсутствие Любви. Потому, что Любовь, это некий набор корректных, очень эффективных, у Матери есть ещё такое слово (оно физическое) – когерентных. Физики, включайтесь, только с точки зрения не физики, а сточки зрения этики взаимоотношений, которые ты обязан являть собою, чтобы быть Любовью. А уж выражать её, это вообще дальше. Быть Любовью. Слово «иметь Любовь», в русском языке очень хороший смысл имеет. Вопрос в том: Любовь тебя имеет или ты имеешь Любовь. Чувствуете? Ну, давайте перейдём на нормальный материнский сленг: иметь Любовь. Вы скажите: «Ну, мы на уровне тех людей не общаемся!»</w:t>
      </w:r>
    </w:p>
    <w:p>
      <w:pPr>
        <w:pStyle w:val="Normal"/>
        <w:ind w:right="284" w:firstLine="567"/>
        <w:jc w:val="both"/>
        <w:rPr/>
      </w:pPr>
      <w:r>
        <w:rPr/>
        <w:t>А причём здесь те люди, – это материнский язык. А Любовь относится к Матери, на Планете в 4-рице. Да, в 8-рице Мать становится Волей. Значит, надо только быть Любовью! Ну, тогда спрашивается: «Имеешь ли ты Любовь?» – Отвечать нельзя! Иначе, Любовь тут же отъимеет вас. Потому, что ты оскорбишь её! Ты не есмь Любовь, а говоришь – имеешь! Вот видите, я вот, (как раз, красное, в кармане) имею Любовь, но я не являюсь ею. Я имею Любовь, но ею не являюсь. В итоге, меня любят, а я всех тихонько, ну имею в виду, (корректно скажу). То, есть я имею Любовь, и делаю вид, чтобы меня все любили!</w:t>
      </w:r>
    </w:p>
    <w:p>
      <w:pPr>
        <w:pStyle w:val="Normal"/>
        <w:ind w:right="284" w:firstLine="567"/>
        <w:jc w:val="both"/>
        <w:rPr/>
      </w:pPr>
      <w:r>
        <w:rPr/>
        <w:t>Вариант есть такой? Да полно! Когда заставляют любить! Ну, ладно, когда дети, они несмышлёныши. Но, они чувствуют, тоже настоящую любовь чувствуют сердцем. Если ребёнок сердцем чувствует любовь и не спрашивает: «Любите меня, папа, мама?» – Он чувствует это, ему это и в голову не придёт. А вот если он это спрашивает… У меня, в лицее был, там мы родителям, это… Большинство родительских собраний краснело, когда я спрашивал: «У вас дети хоть раз спрашивали, любите ли вы?» – «Да постоянно» – говорят. И это я им сразу: «Значит, вы их не любите!»</w:t>
      </w:r>
    </w:p>
    <w:p>
      <w:pPr>
        <w:pStyle w:val="Normal"/>
        <w:ind w:right="284" w:firstLine="567"/>
        <w:jc w:val="both"/>
        <w:rPr/>
      </w:pPr>
      <w:r>
        <w:rPr/>
        <w:t>Ну, нельзя спрашивать о любви, её можно только увидеть, она выражается. Мысль изреченная, есть ложь. А смысл – это потеря силы. А ребёнок не теряет силы. Если он спрашивает, значит, что ему просто уже этого не хватает. Не насыщен любовью. Вы такие же. Я на детях показал, у взрослых то же самое. Только мы стесняемся об этом говорить. И так как мы очень взрослые, нормальный человек это спрашивать не будет. Я уточняю – не нормальный! У меня вообще границ нет. На меня начинают смотреть подозрительно.</w:t>
      </w:r>
    </w:p>
    <w:p>
      <w:pPr>
        <w:pStyle w:val="Normal"/>
        <w:ind w:right="284" w:firstLine="567"/>
        <w:jc w:val="both"/>
        <w:rPr/>
      </w:pPr>
      <w:r>
        <w:rPr/>
        <w:t>Я говорю: «Вот со мной можно на эту тему поговорить, потому, что я не нормальный человек». – «Как ты легко к этому относишься».</w:t>
      </w:r>
    </w:p>
    <w:p>
      <w:pPr>
        <w:pStyle w:val="Normal"/>
        <w:ind w:right="284" w:firstLine="567"/>
        <w:jc w:val="both"/>
        <w:rPr/>
      </w:pPr>
      <w:r>
        <w:rPr/>
        <w:t>А я говорю: «Понимаешь, слово «норма», вопрос: что ты в норму вносишь! У меня в норме могут быть другие нормы, которые вы в норму не вносите. Поэтому, норма норме – рознь. И то, что для вас нормальный человек, для меня вполне ненормальный. И наоборот. В общем». – «Не заплетай мне мозги!» – один так и сказал мне.</w:t>
      </w:r>
    </w:p>
    <w:p>
      <w:pPr>
        <w:pStyle w:val="Normal"/>
        <w:ind w:right="284" w:firstLine="567"/>
        <w:jc w:val="both"/>
        <w:rPr/>
      </w:pPr>
      <w:r>
        <w:rPr/>
        <w:t>А я ответил просто: «Я их расплетаю. Потому, что они заплетены так условностями, привычками и жёсткостью, что ты подошёл с проблемой, она не решиться в таком заплетении. У тебя там просто всё переплетено. Найди расческу, которой это расчешешь. Единственная подсказка: не хочешь меня – найди другого, тебе расчешут. Только попроси».</w:t>
      </w:r>
    </w:p>
    <w:p>
      <w:pPr>
        <w:pStyle w:val="Normal"/>
        <w:ind w:right="284" w:firstLine="567"/>
        <w:jc w:val="both"/>
        <w:rPr/>
      </w:pPr>
      <w:r>
        <w:rPr/>
        <w:t>Вот это вы должны понимать, что если силы у вас не правильно связаны, словесно не правильно связаны, вы не ловите контекст слова. Помните: пятёрка управляет двойкой. Но чтобы управлять двойкой, она сама вышколена в отношениях слов, двойка – это Слово. Вышколена в отношениях слов. Поэтому, как только вы, хоть какой-то смысл слова не поймали – пятёрка поймала вас, заплела и сказала: «Будешь отрабатывать». Сплела неправильно силы в неправильную функцию. А неправильная функция сложила неправильный смысл. И будешь отрабатывать, пока не расплетётся. Я же об этом же. Сплести косичку – это связать функции в неправильное выражение. А в правильном всё течёт легко и свободно.</w:t>
      </w:r>
    </w:p>
    <w:p>
      <w:pPr>
        <w:pStyle w:val="Normal"/>
        <w:ind w:right="284" w:firstLine="567"/>
        <w:jc w:val="both"/>
        <w:rPr/>
      </w:pPr>
      <w:r>
        <w:rPr/>
        <w:t>Вот это называется – Синтез Любви аматический! СиЛа – сокращённо.</w:t>
      </w:r>
    </w:p>
    <w:p>
      <w:pPr>
        <w:pStyle w:val="Normal"/>
        <w:ind w:right="284" w:firstLine="567"/>
        <w:jc w:val="both"/>
        <w:rPr/>
      </w:pPr>
      <w:r>
        <w:rPr/>
      </w:r>
    </w:p>
    <w:p>
      <w:pPr>
        <w:pStyle w:val="Heading2"/>
        <w:ind w:hanging="0"/>
        <w:rPr/>
      </w:pPr>
      <w:bookmarkStart w:id="9" w:name="__RefHeading___Toc375995896"/>
      <w:bookmarkEnd w:id="9"/>
      <w:r>
        <w:rPr/>
        <w:t>Личность – есмь выражение Силы</w:t>
      </w:r>
    </w:p>
    <w:p>
      <w:pPr>
        <w:pStyle w:val="Normal"/>
        <w:ind w:right="284" w:firstLine="567"/>
        <w:jc w:val="both"/>
        <w:rPr/>
      </w:pPr>
      <w:r>
        <w:rPr/>
      </w:r>
    </w:p>
    <w:p>
      <w:pPr>
        <w:pStyle w:val="Normal"/>
        <w:ind w:right="284" w:firstLine="567"/>
        <w:jc w:val="both"/>
        <w:rPr/>
      </w:pPr>
      <w:r>
        <w:rPr/>
        <w:t>Ну и последнее, из этого же. Это к той Частичке Всевышнего, что мы стяжали.</w:t>
      </w:r>
    </w:p>
    <w:p>
      <w:pPr>
        <w:pStyle w:val="Normal"/>
        <w:ind w:right="284" w:firstLine="567"/>
        <w:jc w:val="both"/>
        <w:rPr/>
      </w:pPr>
      <w:r>
        <w:rPr/>
        <w:t>Личное – это материя, это вершина материи. Мы должны помнить, что человек имеет 4</w:t>
        <w:noBreakHyphen/>
        <w:t xml:space="preserve">рицу: индивид, личность, индивидуальность и теперь синтезность, раньше была огненность. Ну, Отец поменял на синтезность. Значит, личность и индивид – это в Материи, ну индивид тем более, что это генетика, да?. А индивидуальность и синтезность – в Огне. Соответственно, мы стяжали Личную Силу. Потому, что это вершина Человека в материи. Сила может стать индивидуальной и синтезной, если она соединяет Материю и Огонь, и появляется Огненная Материя. Так называемый ОМ, без вопросов. Но настоящее, </w:t>
      </w:r>
      <w:r>
        <w:rPr>
          <w:spacing w:val="20"/>
        </w:rPr>
        <w:t>корректное течение силы всегда личностно выражается.</w:t>
      </w:r>
    </w:p>
    <w:p>
      <w:pPr>
        <w:pStyle w:val="Normal"/>
        <w:ind w:right="284" w:firstLine="567"/>
        <w:jc w:val="both"/>
        <w:rPr/>
      </w:pPr>
      <w:r>
        <w:rPr/>
        <w:t>Если личность угловатая, вам не нравится – это не корректная сила, которая вам не подходит или не нравится, или не правильно связанны смыслы. Если личность – это корректная, динамичная и вам нравится, значит, силы и смыслы у этой личности корректны и связанны правильно.</w:t>
      </w:r>
    </w:p>
    <w:p>
      <w:pPr>
        <w:pStyle w:val="Normal"/>
        <w:ind w:right="284" w:firstLine="567"/>
        <w:jc w:val="both"/>
        <w:rPr/>
      </w:pPr>
      <w:r>
        <w:rPr/>
        <w:t xml:space="preserve">И вы все силы, в первую очередь, должны отслеживать на личных взаимоотношения. Я сейчас не шучу – это аксиома. Так легче всего познать силу другого – личностью. Могу даже знак равенства поставить аксиоматически. </w:t>
      </w:r>
      <w:r>
        <w:rPr>
          <w:b/>
        </w:rPr>
        <w:t>Личность – тире есмь выражение Силы</w:t>
      </w:r>
      <w:r>
        <w:rPr/>
        <w:t>. А Сила, в первую очередь, реализуется личностью. А потом всем остальным.</w:t>
      </w:r>
    </w:p>
    <w:p>
      <w:pPr>
        <w:pStyle w:val="Normal"/>
        <w:ind w:right="284" w:firstLine="567"/>
        <w:jc w:val="both"/>
        <w:rPr/>
      </w:pPr>
      <w:r>
        <w:rPr/>
        <w:t>Если настоящей личности у вас не сложилось, то Сила – ваша большая иллюзия. Не, вообще сила какая-то есть: ну, сила мышц есть, сила костей есть, а сила желудка, переработать всё, что вы туда запихнули, есть. А Силы личной, индивидуальной, вашей Личной Силы, не то что мы стяжали, а просто вот, в любви пассионарной – у вас нет, личности нет. Считайте, что это знак равенства. Вы можете так не считать. Но вопрос же, что Мама считает, а не что мы с вами считаем. Поэтому, всю 5-ю расу, воспитывали личность, а это фактически была раса Любви. Ведь Учитель Любви приходил, и потом воспитание личности шло. Значит, личность – это результат Любви. Просто у нас, сейчас такое сложное общество, что мы не видим, что личность – это выражение Любви. У нас личность, это всё что угодно, любая забубённость, только не Любовь. Мы не видим личных оттенков Любви.</w:t>
      </w:r>
    </w:p>
    <w:p>
      <w:pPr>
        <w:pStyle w:val="Normal"/>
        <w:ind w:right="284" w:firstLine="567"/>
        <w:jc w:val="both"/>
        <w:rPr/>
      </w:pPr>
      <w:r>
        <w:rPr/>
        <w:t>А это не правильно. Потому, что если внимательно посмотреть культуру, в любви люди по-особому одевались. Что делали? – Вообще-то, выражали свою личность. Потому, что вкус к одежде – это вкус твоей личности. Я не имею в виду, стоимость одежды, сейчас (да и во все эпохи), это было градацией. Вообще, вкус. Можно было в рубище ходить и со вкусом. А можно быть расфуфыренной дурой в любую эпоху. Или расфуфыренным дураком – то же самое. Это везде есть, это в любую эпоху. Тут не важно, где, что и сколько стоит. Всегда так было.</w:t>
      </w:r>
    </w:p>
    <w:p>
      <w:pPr>
        <w:pStyle w:val="Normal"/>
        <w:ind w:right="284" w:firstLine="567"/>
        <w:jc w:val="both"/>
        <w:rPr/>
      </w:pPr>
      <w:r>
        <w:rPr/>
        <w:t>Женщины, помните, там вышивкой занимались. Можно такое было вышить. И сразу было понятно, какая личность. Она не может по-другому вышить потому, что там такое же прёт из неё. Вот это, тоже личность. Кто вышивкой занимается, тот меня понимает. Как стяжку не ложи, она ложиться по твоей личности. И если ты не войдёшь в соответствующее глубокое какое-то состояние, которое перевоспитает твою личность, понятно, ну, или будет вводить в более высокий адекват – рисунок будет не адекват. Это я к тому, что лет 200 назад даму подбирали по её вышивке. В первую очередь. Влюблялись, но говорили: «Вышей-ка мне платочек!» То есть, «буду ли я с тобой мучиться, хоть и люблю тебя». И смотрели потом: «Ну, это вышивка…»</w:t>
      </w:r>
    </w:p>
    <w:p>
      <w:pPr>
        <w:pStyle w:val="Normal"/>
        <w:ind w:right="284" w:firstLine="567"/>
        <w:jc w:val="both"/>
        <w:rPr/>
      </w:pPr>
      <w:r>
        <w:rPr/>
        <w:t>Ну, и потом, если Сила Любви выше, – будем переобучаться в вышивании. Если Сила Любви ниже: «А иди-ка ты с этой вышивкой обратно к тёще, на перевоспитание».</w:t>
      </w:r>
    </w:p>
    <w:p>
      <w:pPr>
        <w:pStyle w:val="Normal"/>
        <w:ind w:right="284" w:firstLine="567"/>
        <w:jc w:val="both"/>
        <w:rPr/>
      </w:pPr>
      <w:r>
        <w:rPr/>
        <w:t>Это как знаменитый фильм: с общежитием, на перевоспитании. Вот, то же самое почти. Всё.</w:t>
      </w:r>
    </w:p>
    <w:p>
      <w:pPr>
        <w:pStyle w:val="Normal"/>
        <w:ind w:right="284" w:firstLine="567"/>
        <w:jc w:val="both"/>
        <w:rPr/>
      </w:pPr>
      <w:r>
        <w:rPr>
          <w:u w:val="single"/>
        </w:rPr>
        <w:t>Поэтому, четвёртым фактом, после Аматики – ваша личность</w:t>
      </w:r>
      <w:r>
        <w:rPr/>
        <w:t>. Вы сами себя знаете лучше всех. Так, по-настоящему, что бы это. Я понимаю, что со стороны виднее. И иногда, вы считаете себя не так, как есть на самом деле.</w:t>
      </w:r>
    </w:p>
    <w:p>
      <w:pPr>
        <w:pStyle w:val="Normal"/>
        <w:ind w:right="284" w:firstLine="567"/>
        <w:jc w:val="both"/>
        <w:rPr/>
      </w:pPr>
      <w:r>
        <w:rPr/>
      </w:r>
    </w:p>
    <w:p>
      <w:pPr>
        <w:pStyle w:val="Heading2"/>
        <w:ind w:hanging="0"/>
        <w:rPr/>
      </w:pPr>
      <w:bookmarkStart w:id="10" w:name="__RefHeading___Toc375995897"/>
      <w:bookmarkEnd w:id="10"/>
      <w:r>
        <w:rPr/>
        <w:t>Девиз учеников 5-й расы: «Живи Сердцем». Ритмы Сердца</w:t>
      </w:r>
    </w:p>
    <w:p>
      <w:pPr>
        <w:pStyle w:val="Normal"/>
        <w:ind w:right="284" w:firstLine="567"/>
        <w:jc w:val="both"/>
        <w:rPr/>
      </w:pPr>
      <w:r>
        <w:rPr/>
      </w:r>
    </w:p>
    <w:p>
      <w:pPr>
        <w:pStyle w:val="Normal"/>
        <w:ind w:right="284" w:firstLine="567"/>
        <w:jc w:val="both"/>
        <w:rPr/>
      </w:pPr>
      <w:r>
        <w:rPr/>
        <w:t>И вот здесь, пятый и последний, вернее это не пятый, это как бы новая тема, следующая. Основной девиз ученика 5-й расы. Девиз, это можно называть законом, это можно называть положением, но девиз. Этому обучали все Владыки и каждый раз напоминали: «</w:t>
      </w:r>
      <w:r>
        <w:rPr>
          <w:u w:val="single"/>
        </w:rPr>
        <w:t>Живи Сердцем»</w:t>
      </w:r>
      <w:r>
        <w:rPr/>
        <w:t>.</w:t>
      </w:r>
    </w:p>
    <w:p>
      <w:pPr>
        <w:pStyle w:val="Normal"/>
        <w:ind w:right="284" w:firstLine="567"/>
        <w:jc w:val="both"/>
        <w:rPr/>
      </w:pPr>
      <w:r>
        <w:rPr/>
        <w:t xml:space="preserve">А у нас 21-й Синтез. А почему живи Сердцем? – А потому что там растила твоя, </w:t>
      </w:r>
      <w:r>
        <w:rPr>
          <w:i/>
        </w:rPr>
        <w:t>(поправляет)</w:t>
      </w:r>
      <w:r>
        <w:rPr/>
        <w:t xml:space="preserve"> росла, твоя Сила. При этом Сердце было физическое, ну кто помнит Синтез, Сердце было на физике, Разум был на астрале. А причём здесь физика? – Сердце-то физическое, а есть такая хитрость, что центровка пятёрки – это любая девятка, ну вернее, пятерка есть центровка девятки. Другим языком скажу, в обратном порядке, а значит, физика как единица, или девятка любой следующей эволюции. Так вот физика: Сердце было единицей, а пятерка этой единицы было наше Физическое сердце, наша насыщенность или развивающееся сердце на физике. То есть не только физическое, а эфирное, там Центральное Сердце Духа и так далее. Отсюда – живите Сердцем.</w:t>
      </w:r>
    </w:p>
    <w:p>
      <w:pPr>
        <w:pStyle w:val="Normal"/>
        <w:ind w:right="284" w:firstLine="567"/>
        <w:jc w:val="both"/>
        <w:rPr/>
      </w:pPr>
      <w:r>
        <w:rPr/>
        <w:t>Вы стяжали силу на пятерке, тут же всколыхнули девятку – Мощь Отца, вы стяжали часть сил на 13-ом, тут же всколыхнули 17 – Пламя Отца. Части бы стояли по-другому, я бы по</w:t>
        <w:noBreakHyphen/>
        <w:t xml:space="preserve">другому сказал. </w:t>
      </w:r>
      <w:r>
        <w:rPr>
          <w:spacing w:val="20"/>
        </w:rPr>
        <w:t>Нет</w:t>
      </w:r>
      <w:r>
        <w:rPr/>
        <w:t>, вы можете всколыхнуть и 41, и 49 – без вопросов, это тоже всколыхнулось. Вы это почувствуете? У нас просто двойной режим Синтеза, то есть у нас сейчас идёт и 21-й Синтез, и 32 плюс 21 – 53-й. Если я сейчас вам скажу, вы всколыхнули 53-им выражением 57-ую физику, – вы меня поймёте? Ну, если сильно задумаетесь, то да. У вас сейчас не будет естества автоматизма. 57 – это физика Сиаматики, 53 – это нижестоящее пятое выражение Яватмической силы. Значит, становясь на физику Сиаматики, вы Сердце активируете (жизнь Сердцем) нижестоящей эволюции.</w:t>
      </w:r>
    </w:p>
    <w:p>
      <w:pPr>
        <w:pStyle w:val="Normal"/>
        <w:ind w:right="284" w:firstLine="567"/>
        <w:jc w:val="both"/>
        <w:rPr/>
      </w:pPr>
      <w:r>
        <w:rPr/>
        <w:t xml:space="preserve">Живя на физике Планеты, сердцем, вы активировали Сердце внутри вас в рамках подпланов. Чувствуете, как смыслы входят, господа пятирасы? Мы все там воплотились, сейчас мы перешли в 6-ю расу. Были планы и подпланы. Поэтому в Метагалактике и присутствия и присутственности. Вы </w:t>
      </w:r>
      <w:r>
        <w:rPr>
          <w:i/>
        </w:rPr>
        <w:t>чё</w:t>
      </w:r>
      <w:r>
        <w:rPr/>
        <w:t>? Поэтому я жил не на тупой одной физике, как и вы, а у нас, извините, на первом физическом присутствии было семь подпланов. И один из них был сердечный. Поэтому, «живи Сердцем» первого присутствия и разрабатывай, или живи физикой первого присутствия и разрабатывай Сердце как подплановость. Ведь все жили только физическим миром, одним физическим планом. Я понимаю, что мы это забыли, но из песни слов не выкинешь, это ж было. На каждом плане есть свои подпланы, на Планете. Мы ушли на присутствия Метагалактики – появились присутственности. Мы ушли в проявления – появились проявленности. Без частностей более маленького масштаба нельзя, жизнь так растёт.</w:t>
      </w:r>
    </w:p>
    <w:p>
      <w:pPr>
        <w:pStyle w:val="Normal"/>
        <w:ind w:right="284" w:firstLine="567"/>
        <w:jc w:val="both"/>
        <w:rPr/>
      </w:pPr>
      <w:r>
        <w:rPr/>
        <w:t xml:space="preserve">В итоге – живите Сердцем. И Сердце насыщается всем, для того чтоб из этого всего выработать хоть какие-то смыслы. Почему? Что такое смысл? Мы всегда проходили, что </w:t>
      </w:r>
      <w:r>
        <w:rPr>
          <w:u w:val="single"/>
        </w:rPr>
        <w:t>смысл – это сердечная мысль</w:t>
      </w:r>
      <w:r>
        <w:rPr/>
        <w:t>. И тогда сердце мыслит. А чем мыслит сердце? Только нашими накоплениями, чем сердце насытилось, тем оно и мыслит.</w:t>
      </w:r>
    </w:p>
    <w:p>
      <w:pPr>
        <w:pStyle w:val="Normal"/>
        <w:ind w:right="284" w:firstLine="567"/>
        <w:jc w:val="both"/>
        <w:rPr/>
      </w:pPr>
      <w:r>
        <w:rPr/>
        <w:t>Помните: я вижу только то, что знаю. И Сердце видит только то, чем оно насытилось в своих мыслях, то есть знает. И когда Владыки говорили: «Живите Сердцем», – они имели в виду, что живи и смотри только тем, что получило твоё Сердце, чем оно насытилось. И Владыки были правы: ты ничего другого увидеть не можешь, потому что если твоё Сердце не насыщенно другими мыслями, чувствами, смыслами, и не вырабатывает другую Сердечную мысль, ты это увидеть не сможешь.</w:t>
      </w:r>
    </w:p>
    <w:p>
      <w:pPr>
        <w:pStyle w:val="Normal"/>
        <w:ind w:right="284" w:firstLine="567"/>
        <w:jc w:val="both"/>
        <w:rPr/>
      </w:pPr>
      <w:r>
        <w:rPr/>
        <w:t xml:space="preserve">Знаете в чём уникальность Синтеза, где вы присутствуете, любого? Кто бы на этом месте не был бы, главное, чтобы его утвердили Сотрудником Синтеза, ну то есть Ведущим. – В том, что на Синтезе вам дано видеть то, чего в вас нет. А в обычной жизни – нет. Поэтому на Синтез многие сидят: и им видно хорошо, слышно, выходят за дверь: «А что я писал? А был Синтез? </w:t>
      </w:r>
      <w:r>
        <w:rPr>
          <w:spacing w:val="20"/>
        </w:rPr>
        <w:t>Так</w:t>
      </w:r>
      <w:r>
        <w:rPr/>
        <w:t xml:space="preserve"> </w:t>
      </w:r>
      <w:r>
        <w:rPr>
          <w:spacing w:val="20"/>
        </w:rPr>
        <w:t>интересно</w:t>
      </w:r>
      <w:r>
        <w:rPr/>
        <w:t xml:space="preserve"> было…», – и только потом с опытом многих-многих повторений начинаешь помнить, что было на Синтезе и развиваться, то есть Сердце приучается насыщаться.</w:t>
      </w:r>
    </w:p>
    <w:p>
      <w:pPr>
        <w:pStyle w:val="Normal"/>
        <w:ind w:right="284" w:firstLine="567"/>
        <w:jc w:val="both"/>
        <w:rPr/>
      </w:pPr>
      <w:r>
        <w:rPr/>
        <w:t>А Синтез построен на обратном: вы получаете то чего нет, и будет развиваться тысячелетиями. Поэтому, в принципе, семинары нужны. А так бы, читай – не хочу, называется. Ну, книжки бы выпускали, да и всё, как в 5-й расе. А они не насыщают, они не сдвигают силу с места. Это тоже обратный закон Сердца: ты или получаешь только тем, чем насытилось Сердце, или тем, что насыщает тебя Отец.</w:t>
      </w:r>
    </w:p>
    <w:p>
      <w:pPr>
        <w:pStyle w:val="Normal"/>
        <w:ind w:right="284" w:firstLine="567"/>
        <w:jc w:val="both"/>
        <w:rPr/>
      </w:pPr>
      <w:r>
        <w:rPr/>
        <w:t>И, в принципе, в древности к оракулам ходили, что? – Чтоб бог тебе что-то сказал, тебя насытил, и ты по-другому увидел. В храмы ходили, зачем? – Чтоб в экстазе молитвы вдруг тебе что-то сказали, и ты по-другому увидел. Ну не дано было по-другому. Надо было преодолеть, что? – Собственное Сердце, собственную насыщенность, собственные смыслы, чтоб увидеть по-другому. И смысл любой храмовой деятельности: садиться человечек и беседует, там со священником, с муллой. Зачем? – Чтоб уйти за пределы своих сердечных смыслов, войти в более высокий, как-то под иным ракурсом увидеть и начать насыщаться в жизни по-другому. Это и называлось служение Отцу все предыдущие эпохи.</w:t>
      </w:r>
    </w:p>
    <w:p>
      <w:pPr>
        <w:pStyle w:val="Normal"/>
        <w:ind w:right="284" w:firstLine="567"/>
        <w:jc w:val="both"/>
        <w:rPr/>
      </w:pPr>
      <w:r>
        <w:rPr/>
        <w:t>Только мы это по-другому сделали, мы это заставляем не индивидуально делать на личные проблемы, а коллективно на правильный Стандарт Отца в вас. Всё, и вы потом постепенно включаетесь сами это делать. Хотя это сложно. Ну, метод другой. В итоге, даже сейчас получив Личную Силу, Отец вам дал больше, чем вы являете собою. Но видеть вы будете только в рамках насыщенности вашего Сердца.</w:t>
      </w:r>
    </w:p>
    <w:p>
      <w:pPr>
        <w:pStyle w:val="Normal"/>
        <w:ind w:right="284" w:firstLine="567"/>
        <w:jc w:val="both"/>
        <w:rPr/>
      </w:pPr>
      <w:r>
        <w:rPr/>
        <w:t>Отсюда нужно расширять Сердце, развивать Сердце. Отсюда в мусульманстве есть такое понятие: как Совершенное Сердце. В христианстве – как Великое Сердце, а не только Великая Душа. Великое Сердце – понятие христианское, у мусульман – Совершенное Сердце. И отсюда, сила, которую мы начинали, начиналась с Высшей Души разрабатываться. И отсюда, с Высшего Сердца. То есть сила в 5-й расе срабатывала только на Высшие смыслы, не на всё подряд, а на смыслы, которые запредельны по отношению к тебе.</w:t>
      </w:r>
    </w:p>
    <w:p>
      <w:pPr>
        <w:pStyle w:val="Normal"/>
        <w:ind w:right="284" w:firstLine="567"/>
        <w:jc w:val="both"/>
        <w:rPr/>
      </w:pPr>
      <w:r>
        <w:rPr/>
        <w:t>Что для вас является Высшим смыслом? Помните: «Я ищу Высший смысл жизни» Ну, смысл жизни, как Высший смысл. То есть не просто смысл, а Высший смысл. То есть я ищу Силу, вот эту индивидуальную, или более высокую, чем те, что я имею. И тогда Сердце шло за этим человеком, этим поиском. И ты получал, что? Если ты получал Высший смысл, срабатывало, или Великое Сердце, или Совершенное Сердце.</w:t>
      </w:r>
    </w:p>
    <w:p>
      <w:pPr>
        <w:pStyle w:val="Normal"/>
        <w:ind w:right="284" w:firstLine="567"/>
        <w:jc w:val="both"/>
        <w:rPr/>
      </w:pPr>
      <w:r>
        <w:rPr>
          <w:i/>
        </w:rPr>
        <w:t>(Стучит по столу три раза)</w:t>
      </w:r>
      <w:r>
        <w:rPr/>
        <w:t xml:space="preserve"> Войдите. – Это обычный смысл.</w:t>
      </w:r>
    </w:p>
    <w:p>
      <w:pPr>
        <w:pStyle w:val="Normal"/>
        <w:ind w:right="284" w:firstLine="567"/>
        <w:jc w:val="both"/>
        <w:rPr/>
      </w:pPr>
      <w:r>
        <w:rPr>
          <w:i/>
        </w:rPr>
        <w:t>(Стучит по столу три раза)</w:t>
      </w:r>
      <w:r>
        <w:rPr/>
        <w:t xml:space="preserve"> По ком звонит колокол? А звонит ли он по вам? – Это Высший смысл. И вот это сейчас прожить, это </w:t>
      </w:r>
      <w:r>
        <w:rPr>
          <w:i/>
        </w:rPr>
        <w:t>(стучит по столу три раза)</w:t>
      </w:r>
      <w:r>
        <w:rPr/>
        <w:t xml:space="preserve"> по вам? Или не по вам?</w:t>
      </w:r>
    </w:p>
    <w:p>
      <w:pPr>
        <w:pStyle w:val="Normal"/>
        <w:ind w:right="284" w:firstLine="567"/>
        <w:jc w:val="both"/>
        <w:rPr/>
      </w:pPr>
      <w:r>
        <w:rPr/>
        <w:t xml:space="preserve">Вы скажите: «Что за бред?» – я не шучу </w:t>
      </w:r>
      <w:r>
        <w:rPr>
          <w:i/>
        </w:rPr>
        <w:t>(стучит по столу три раза)</w:t>
      </w:r>
      <w:r>
        <w:rPr/>
        <w:t xml:space="preserve"> – это Высший смысл. Я три раза постучал, кто успел постучать, по голове здесь. Три раза, а три это знак троицы. А тройной ритм – это ритм сердца. По-другому скажу, в ритме вальса: раз два три, раз два три – это танец сердца. У меня на второй раз почти получилось в ритме вальса, вспоминая профессию просто. Мы так обучались двигаться в ритме вальса. Это сердечный ритм.</w:t>
      </w:r>
    </w:p>
    <w:p>
      <w:pPr>
        <w:pStyle w:val="Normal"/>
        <w:ind w:right="284" w:firstLine="567"/>
        <w:jc w:val="both"/>
        <w:rPr/>
      </w:pPr>
      <w:r>
        <w:rPr/>
        <w:t xml:space="preserve">Сердце было физическим, физика была трёхмерным явлением в 5-й расе, и Сердце училось биться в тройном ритме, на раз два три. Сейчас оно бьётся в четверном, восьмерном </w:t>
      </w:r>
      <w:r>
        <w:rPr>
          <w:i/>
        </w:rPr>
        <w:t>(смеётся),</w:t>
      </w:r>
      <w:r>
        <w:rPr/>
        <w:t xml:space="preserve"> 16-рном, ну так попроще скажу в 32-ричном ритме, и это самое сложное.</w:t>
      </w:r>
    </w:p>
    <w:p>
      <w:pPr>
        <w:pStyle w:val="Normal"/>
        <w:ind w:right="284" w:firstLine="567"/>
        <w:jc w:val="both"/>
        <w:rPr/>
      </w:pPr>
      <w:r>
        <w:rPr/>
        <w:t xml:space="preserve">От чего зависит ритм Сердца? </w:t>
      </w:r>
      <w:r>
        <w:rPr>
          <w:spacing w:val="20"/>
        </w:rPr>
        <w:t>Мозги… Я</w:t>
      </w:r>
      <w:r>
        <w:rPr/>
        <w:t xml:space="preserve"> же это вам сегодня сказал. Если Сердце у нас, попроще будем думать: 21, 53, то на… Сердце – это центровка чего? – Физики Вышестоящей, 57 или 25. 25-я часть, если синтезтела не трогать, это какая? – </w:t>
      </w:r>
      <w:r>
        <w:rPr>
          <w:spacing w:val="20"/>
        </w:rPr>
        <w:t>Монада</w:t>
      </w:r>
      <w:r>
        <w:rPr/>
        <w:t>. Любимое краснодарское: «иди в Монаду». То есть Монада имеет сейчас центровку на Сердце, мы наконец-то восстановили единство Монады и Сердца.</w:t>
      </w:r>
    </w:p>
    <w:p>
      <w:pPr>
        <w:pStyle w:val="Normal"/>
        <w:ind w:right="284" w:firstLine="567"/>
        <w:jc w:val="both"/>
        <w:rPr/>
      </w:pPr>
      <w:r>
        <w:rPr/>
        <w:t xml:space="preserve">Значит, сколько пламён Монады </w:t>
      </w:r>
      <w:r>
        <w:rPr>
          <w:i/>
        </w:rPr>
        <w:t>(стучит по столу три раза),</w:t>
      </w:r>
      <w:r>
        <w:rPr/>
        <w:t xml:space="preserve"> да? – такой ритм вашего Сердца. Я не шучу, автоматика. И когда вы, входя в Синтез, получаете 4-пламенность, ваш троичный ритм переходит на 4-ричный. И тогда вы уже танцуете не в ритме вальса, ну скажу, как минимум фокстрот. Ну, а там уже сами подберете, где четыре ритма. Потом вы получаете восемь, потом 16, и максимально 32 пламени, 32 ритма Сердца.</w:t>
      </w:r>
    </w:p>
    <w:p>
      <w:pPr>
        <w:pStyle w:val="Normal"/>
        <w:ind w:right="284" w:firstLine="567"/>
        <w:jc w:val="both"/>
        <w:rPr/>
      </w:pPr>
      <w:r>
        <w:rPr/>
        <w:t xml:space="preserve">Вы скажете: «Так это ж бред, это не возможно». – Стоп. На каждом присутствии у вас </w:t>
      </w:r>
      <w:r>
        <w:rPr>
          <w:spacing w:val="20"/>
        </w:rPr>
        <w:t>разные</w:t>
      </w:r>
      <w:r>
        <w:rPr/>
        <w:t xml:space="preserve"> части? А у каждой ну, 16-рицы, по-старому скажу: своё Сердце есть? – Значит со своим ритмом. А так как материя у нас 32-присутственная в Метагалактике, значит, сколько должно быть ритмов? – 32. И против закона не попрёшь, это Мама, да, да, да, да, да. И просто есть свои ритмы физического сердца, мы просто их не видим. Ну, тестируем там три, хотя можно тестировать больше ритмов. Вопрос в том, улавливаем ли мы эти ритмы? Знаете, некоторые говорят: «Их нет». По-другому задайте вопрос: а есть чем ловить? Особенно если многомерность там и тоже фиксируется на физическое сердце. Да.</w:t>
      </w:r>
    </w:p>
    <w:p>
      <w:pPr>
        <w:pStyle w:val="Normal"/>
        <w:ind w:right="284" w:firstLine="567"/>
        <w:jc w:val="both"/>
        <w:rPr/>
      </w:pPr>
      <w:r>
        <w:rPr/>
        <w:t xml:space="preserve">Ну и самое интересное, если у нас в Метагалактике утверждена 64-рица, у нас для Метагалактики теперь, сколько минимально пламён должно быть? – </w:t>
      </w:r>
      <w:r>
        <w:rPr>
          <w:spacing w:val="20"/>
        </w:rPr>
        <w:t>16</w:t>
      </w:r>
      <w:r>
        <w:rPr/>
        <w:t>. Ага, четыре – размечтались, четыре – это только для 16-рицы. А они что? – Отменены. Считается очень просто: Метагалактика – это 4-ричность, 64 делим на четыре: 16 за Маму, 16 за Сына, 16 за Дочь, 16 за Папу. Раз 16 за Маму, то 16 пламён Монады, жёстко. Когда была 16-рица – четыре за Маму, четыре пламени Монады.</w:t>
      </w:r>
    </w:p>
    <w:p>
      <w:pPr>
        <w:pStyle w:val="Style16"/>
        <w:ind w:right="284" w:firstLine="567"/>
        <w:jc w:val="both"/>
        <w:rPr/>
      </w:pPr>
      <w:r>
        <w:rPr/>
        <w:t>Вы скажете: «А в 5-й расе как?». – А в 5-й расе был вообще бардак с Монадой. Должно было быть на три пламени девять частей, а у нас на три пламени действовало шесть частей, поэтому у многих было два пламени, а не три. Из Атлантиды ещё выбирались и 3-мерность вообще не воспринимали. Ну, это я так, профессионально вам подскажу. И мы у многих в погружении визуально тестировали два пламени, а не три, у нас такие методы есть, были, надо просто поднять Синтезы предыдущих лет, где мы эту тему проходили, и всё, они действуют, они эффективны. Да, шоковая терапия. У нас в Метагалактике теперь 16-пламенная Монада.</w:t>
      </w:r>
    </w:p>
    <w:p>
      <w:pPr>
        <w:pStyle w:val="Style16"/>
        <w:ind w:right="284" w:firstLine="567"/>
        <w:jc w:val="both"/>
        <w:rPr/>
      </w:pPr>
      <w:r>
        <w:rPr/>
        <w:t>А в Универсуме при 128-рице Монада должна быть 32-пламенная, и так по максимуму. Значит максимальное пламя и Монада у нас 32-пламенная. Максимальное количество ритмических рисунков Сердца у нас 32.</w:t>
      </w:r>
    </w:p>
    <w:p>
      <w:pPr>
        <w:pStyle w:val="Style16"/>
        <w:ind w:right="284" w:firstLine="567"/>
        <w:jc w:val="both"/>
        <w:rPr/>
      </w:pPr>
      <w:r>
        <w:rPr/>
        <w:t>Кардиологи, не надо смущаться: нет аппаратуры, чтоб это тестировать, открытым текстом. Ну давайте так, ну чтоб было проще: Пробуддический субъядерный ритм – ну если мы насыщаемся этими ядрами, ритм есть. Всеединый субъядерный ритм – ну если мы насыщаемся, ритм есть. Единый субъядерный, Универсумно-субъядерный, Метагалактический огнеобразный ритм. Мы так даже не думали. А что, длины волны нет в атомах? Физику не знаем? А раз длина волны есть в атомах, чтобы их усвоить, надо иметь ритм. Да-да-да, это связь Сердца и взаимосвязь, и более высоких явлений.</w:t>
      </w:r>
    </w:p>
    <w:p>
      <w:pPr>
        <w:pStyle w:val="Style16"/>
        <w:ind w:right="284" w:firstLine="567"/>
        <w:jc w:val="both"/>
        <w:rPr/>
      </w:pPr>
      <w:r>
        <w:rPr/>
        <w:t>Могу сказать заранее, сейчас разработка такая идёт, я думаю, в скором времени будет публикация для нас: на 32 огнеобраза, я послал заявку и сказал наверно на 64 пора? Владыка сказал: «Нет, останется 32». Ну, там, может быть, названия какие-то подкорректируют. А что выше? Ответ уже пришёл: 32 огнеобраза – 32 присутствия материи Метагалактики. А кроме присутственной материи, ещё какую знаем? – Проявленную. Давайте брать не отдельное проявление, а сразу большое, у нас же как восприятие: Присутственное, Конкретное, Проявленное. Давайте по восприятиям пойдём.</w:t>
      </w:r>
    </w:p>
    <w:p>
      <w:pPr>
        <w:pStyle w:val="Style16"/>
        <w:ind w:right="284" w:firstLine="567"/>
        <w:jc w:val="both"/>
        <w:rPr/>
      </w:pPr>
      <w:r>
        <w:rPr/>
        <w:t>Присутственное восприятие: 32 вида материи Метагалактики, база 6-й расы – это Метагалактика, а потом идёт Проявленное восприятие – 32 проявления. А там у нас что? Ну, по Проявлениям, чем мы стяжаем? – Субъядерным синтезом. Значит 32 вида субъядерных синтеза или 32 вида ядер – это будет продолжение огнеобразов, но это пока не объявляют, потому что если это объявить, вам в Абсолюте это надо обеспечить, а наше Сердце пока это не выдерживает. Сейчас идёт подготовка, чтоб мы это выдержали. Пока это стяжать даже не надо, это я вам показал перспективу. А значит, у нас будет 32 ритма сердца огнеобразных и 32 субъядерных в синтезе их субъядерно-огнеобразных.</w:t>
      </w:r>
    </w:p>
    <w:p>
      <w:pPr>
        <w:pStyle w:val="Style16"/>
        <w:ind w:right="284" w:firstLine="567"/>
        <w:jc w:val="both"/>
        <w:rPr/>
      </w:pPr>
      <w:r>
        <w:rPr/>
        <w:t xml:space="preserve">Ну, третья субъядерность и атомы, ну примерно. И всем этим будет заниматься что? – Сердце. А объединять вот эти ядра и субъядерности будет </w:t>
      </w:r>
      <w:r>
        <w:rPr>
          <w:spacing w:val="20"/>
        </w:rPr>
        <w:t>Сила</w:t>
      </w:r>
      <w:r>
        <w:rPr/>
        <w:t>. То, куда мы идём. Увидели? Увидели.</w:t>
      </w:r>
    </w:p>
    <w:p>
      <w:pPr>
        <w:pStyle w:val="Style16"/>
        <w:ind w:right="284" w:firstLine="567"/>
        <w:jc w:val="both"/>
        <w:rPr/>
      </w:pPr>
      <w:r>
        <w:rPr/>
        <w:t>Я думаю, это поменяется где-то к Новому году, потому что только с сентября мы стали на 16 Проявлений, пополам уже берём, но нам надо наши столпы дотянуть до восемь. То есть взять физическую среду 8-рицей. Да, тогда если у нас будет 8-рица физической среды, это восемь за Маму при 32-рице, и можно спокойно объявлять 32 субъядерных синтеза. А сейчас мы объявим, а у нас всего лишь Столп в виде Универсума – троечка, маловато будет для такой активации силы, вот у Мамы вот это все очень закономерно.</w:t>
      </w:r>
    </w:p>
    <w:p>
      <w:pPr>
        <w:pStyle w:val="Style16"/>
        <w:ind w:right="284" w:firstLine="567"/>
        <w:jc w:val="both"/>
        <w:rPr/>
      </w:pPr>
      <w:r>
        <w:rPr/>
        <w:t>Поговорили о ритмах. Это ещё не всё.</w:t>
      </w:r>
    </w:p>
    <w:p>
      <w:pPr>
        <w:pStyle w:val="Style16"/>
        <w:ind w:right="284" w:firstLine="567"/>
        <w:jc w:val="both"/>
        <w:rPr/>
      </w:pPr>
      <w:r>
        <w:rPr/>
      </w:r>
    </w:p>
    <w:p>
      <w:pPr>
        <w:pStyle w:val="Heading2"/>
        <w:ind w:hanging="0"/>
        <w:rPr/>
      </w:pPr>
      <w:bookmarkStart w:id="11" w:name="__RefHeading___Toc375995898"/>
      <w:bookmarkEnd w:id="11"/>
      <w:r>
        <w:rPr/>
        <w:t>Строение Совершенного Сердца</w:t>
      </w:r>
    </w:p>
    <w:p>
      <w:pPr>
        <w:pStyle w:val="Style16"/>
        <w:ind w:right="284" w:firstLine="567"/>
        <w:jc w:val="both"/>
        <w:rPr/>
      </w:pPr>
      <w:r>
        <w:rPr/>
      </w:r>
    </w:p>
    <w:p>
      <w:pPr>
        <w:pStyle w:val="Style16"/>
        <w:ind w:right="284" w:firstLine="567"/>
        <w:jc w:val="both"/>
        <w:rPr/>
      </w:pPr>
      <w:r>
        <w:rPr/>
        <w:t>Как строиться Совершенное Сердце?</w:t>
      </w:r>
    </w:p>
    <w:p>
      <w:pPr>
        <w:pStyle w:val="Style16"/>
        <w:ind w:right="284" w:firstLine="567"/>
        <w:jc w:val="both"/>
        <w:rPr/>
      </w:pPr>
      <w:r>
        <w:rPr/>
        <w:t>Монаду мы сейчас пойдём стяжать, ну одну Монаду стяжать на 21-м Синтезе скучно, не интересно: вышел, стяжал, зашёл, – никаких эффектов. Тем более у многих у вас 32 пламени уже есть. Нет, эффекты могут быть, но не на 21-м Синтезе. Будем на 25-м, попробуем эффекты. У нас Синтез другой. На этом Синтезе Монада скажет: «Да имела я вас ввиду». Ей нужен Синтез только первого горизонта, чтобы она выразилась вовне, и были эффекты. Закон никто не отменял, Монада его исполняет. Вы номер Синтеза-то помните?</w:t>
      </w:r>
    </w:p>
    <w:p>
      <w:pPr>
        <w:pStyle w:val="Style16"/>
        <w:ind w:right="284" w:firstLine="567"/>
        <w:jc w:val="both"/>
        <w:rPr/>
      </w:pPr>
      <w:r>
        <w:rPr/>
        <w:t xml:space="preserve">Мы пламена стяжаем как перестройку на такое количество пламён. Но заниматься мы должны не количеством пламён, а Сердцем. Вспоминаем все наши Синтезы, кто их изучал в проявленном курсе </w:t>
      </w:r>
      <w:r>
        <w:rPr>
          <w:u w:val="single"/>
        </w:rPr>
        <w:t>Совершенное Сердце</w:t>
      </w:r>
      <w:r>
        <w:rPr/>
        <w:t xml:space="preserve"> это что? Изучали? – </w:t>
      </w:r>
      <w:r>
        <w:rPr>
          <w:u w:val="single"/>
        </w:rPr>
        <w:t>это столп Сердец</w:t>
      </w:r>
      <w:r>
        <w:rPr/>
        <w:t>. Когда восемь Сердец одной эволюции синтезируются между собою в некое Совершенное Сердце.</w:t>
      </w:r>
    </w:p>
    <w:p>
      <w:pPr>
        <w:pStyle w:val="Style16"/>
        <w:ind w:right="284" w:firstLine="567"/>
        <w:jc w:val="both"/>
        <w:rPr/>
      </w:pPr>
      <w:r>
        <w:rPr/>
        <w:t xml:space="preserve">То есть Совершенное Сердце – это когда одновременно у тебя раскрыты и присутствуют </w:t>
      </w:r>
      <w:r>
        <w:rPr>
          <w:u w:val="single"/>
        </w:rPr>
        <w:t>Роза пламенная</w:t>
      </w:r>
      <w:r>
        <w:rPr/>
        <w:t>, когда вместо лепестков горят пламена. Если для кого-то это удивление, я после перерыва напомню вам, сейчас не буду.</w:t>
      </w:r>
    </w:p>
    <w:p>
      <w:pPr>
        <w:pStyle w:val="Style16"/>
        <w:ind w:right="284" w:firstLine="567"/>
        <w:jc w:val="both"/>
        <w:rPr/>
      </w:pPr>
      <w:r>
        <w:rPr/>
        <w:t xml:space="preserve">Ниже Розы горит… Роза – это восьмой горизонт. Ниже Розы фиксируется </w:t>
      </w:r>
      <w:r>
        <w:rPr>
          <w:u w:val="single"/>
        </w:rPr>
        <w:t>Лотос</w:t>
      </w:r>
      <w:r>
        <w:rPr/>
        <w:t xml:space="preserve"> седьмого горизонта. Ну и в Розе, если я не ошибаюсь, 256 лепестков, в Лотосе – 64. Мы пытались и больше, но Отец утвердил Стандарт, что у нас только 64 системы, 64 части, «всё во всём», значил Лотос, у нас, максимум 64 лепестка будет иметь. Значит Сердце – в 4 раза больше, максимум будет иметь 256 пламён. Всё, Стандарт и всё под это будет писать.</w:t>
      </w:r>
    </w:p>
    <w:p>
      <w:pPr>
        <w:pStyle w:val="Style16"/>
        <w:ind w:right="284" w:firstLine="567"/>
        <w:jc w:val="both"/>
        <w:rPr/>
      </w:pPr>
      <w:r>
        <w:rPr/>
        <w:t xml:space="preserve">Ниже Лотоса, самый любимый вопрос, некоторые знают – </w:t>
      </w:r>
      <w:r>
        <w:rPr>
          <w:u w:val="single"/>
        </w:rPr>
        <w:t>Звезда Сердца</w:t>
      </w:r>
      <w:r>
        <w:rPr/>
        <w:t xml:space="preserve">. Ниже Звезды – полный звездец. Вот, некоторые говорят, что Звезда – это пятая, а шестая – это не Звезда. Нет, Звезда – это шестое Сердце. Да, Звезда – это шестое Сердце. А что пятое? – </w:t>
      </w:r>
      <w:r>
        <w:rPr>
          <w:u w:val="single"/>
        </w:rPr>
        <w:t>Престол</w:t>
      </w:r>
      <w:r>
        <w:rPr/>
        <w:t>, который в Чаше плавает, а Звезду внутри носит. И Престол – это у нас и часть, и пятый вид Сердца. Отсюда четвёртое Сердце это что? – Чаша. А мы её чётко используем ещё и как выражение части в виде Синтезобраза или Веры, где в Чаше рождаются новые тела.</w:t>
      </w:r>
    </w:p>
    <w:p>
      <w:pPr>
        <w:pStyle w:val="Style16"/>
        <w:ind w:right="284" w:firstLine="567"/>
        <w:jc w:val="both"/>
        <w:rPr/>
      </w:pPr>
      <w:r>
        <w:rPr/>
        <w:t>Ниже Чаши что? – Центральное Сердце Духа: сфера сердечная вокруг Чаши, и Чаша внутри сферы вписана – Центральное Сердце Духа, то есть создается среда духа, чтоб Чаша была. Зачем? – А то некоторые не могут ответить, что такое Центральное Сердце Духа – это сфера, пресыщенная духом, похожая на Душу, Душа эта берёт что? Душа – это Шар духа. Вопрос: «Откуда Душа черпает дух?» Умные догадались сразу. Вы ведь думали не из Чаши, издеваетесь что ли? Чаша сказала…</w:t>
      </w:r>
    </w:p>
    <w:p>
      <w:pPr>
        <w:pStyle w:val="Style16"/>
        <w:ind w:right="284" w:firstLine="567"/>
        <w:jc w:val="both"/>
        <w:rPr/>
      </w:pPr>
      <w:r>
        <w:rPr/>
        <w:t>Все считали, что Душа дух берёт сверху. Нет, сверху это спец-практика, чтоб в Душу что</w:t>
        <w:noBreakHyphen/>
        <w:t>то вошло. Вообще-то Душа черпает дух из Сердца. Да. А на астрале Сердцем является Центральное Сердце Духа, и вот чем насытилось Сердце Духа на астрале, такой дух Душа и взяла. Я не шучу совершенно. Душа не может напрямую брать дух. И может только в одном случае: если человек стал, только, пожалуйста, не по возрасту, а по эффекту восхождения, если он стал старцем. Знаете, чем отличались христианские старцы от христианских святых? Они сами это многие не знают: старец мог получать дух напрямую, минуя Сердце. А святой имел Совершенное Сердце. А, Великое Сердце, извините, по-христиански – Великое Сердце, и имел прямой источник в Сердце Духа. Вопрос источника духа: у старца – напрямую в Душу и в Сердце, ну фактически от Отца, источником духа является Отец. У настоящего старца не названного, а вот настоящего, так было. Ну, там типа Серафима Саровского, как пример, Сергия Радонежского. Вот это были старцы, я знаю, что вы их знаете, как святые, ну вообще-то Сергия называли «старец Сергий», там даже в святцах написано, а святой это для нас стал. Ну, так легче мирянам объяснить, что он святой, потому что все должны черпать дух из Центрального Сердца Духа.</w:t>
      </w:r>
    </w:p>
    <w:p>
      <w:pPr>
        <w:pStyle w:val="Style16"/>
        <w:ind w:right="284" w:firstLine="567"/>
        <w:jc w:val="both"/>
        <w:rPr/>
      </w:pPr>
      <w:r>
        <w:rPr/>
        <w:t>Так вот, чем Сердце насытится, каким духом, таким Душа и будет расти, анекдот в этом.</w:t>
      </w:r>
    </w:p>
    <w:p>
      <w:pPr>
        <w:pStyle w:val="Style16"/>
        <w:ind w:right="284" w:firstLine="567"/>
        <w:jc w:val="both"/>
        <w:rPr/>
      </w:pPr>
      <w:r>
        <w:rPr/>
        <w:t>Поэтому, когда мы вам говорим, что у вас дух может идти напрямую в каждую часть, некоторые согласны, но внутри сопротивляются – христианские смыслы мучают. Вы в это до конца поверить не можете потому что у вас привычка, что дух надо брать только из Центрального Сердца Духа, а оно извините астральное, а дух это седьмой горизонт. Это значит, с седьмого дух зашел в третье и вышел в Душу. В итоге Душа полностью зависима от Сердца: «живите Сердцем». – Тоже работает. Душа живёт Сердцем и насыщается духом. Так вот Центральное Сердце Духа создаёт концентрацию духа, чтоб Душа впитала и этим жила.</w:t>
      </w:r>
    </w:p>
    <w:p>
      <w:pPr>
        <w:pStyle w:val="Style16"/>
        <w:ind w:right="284" w:firstLine="567"/>
        <w:jc w:val="both"/>
        <w:rPr/>
      </w:pPr>
      <w:r>
        <w:rPr/>
        <w:t xml:space="preserve">Потом </w:t>
      </w:r>
      <w:r>
        <w:rPr>
          <w:u w:val="single"/>
        </w:rPr>
        <w:t>Эфирное Сердце</w:t>
      </w:r>
      <w:r>
        <w:rPr/>
        <w:t xml:space="preserve">, справа. Оно похоже на Физическое только справа. Даже бьётся, и Эфирное Сердце что создаёт? – Вибрации, и вот те вибрации, которые идут от вас, создаются из Эфирного Сердца. Пример: есть неприятные вибрации, тогда вам неприятен или запах человека, или пот человека. То есть пот – это не только структура воды, это ещё и вибрации Эфирного Сердца, собственно и структурируется пот на основе вибрации Эфирного Сердца, ну, так легче всего. Поэтому если вам не нравиться собственный пот, вам надо менять Эфирное Сердце. Не, не хирургически, надо менять вибрации Эфирного Сердца, </w:t>
      </w:r>
      <w:r>
        <w:rPr>
          <w:spacing w:val="20"/>
        </w:rPr>
        <w:t>повышать их качество</w:t>
      </w:r>
      <w:r>
        <w:rPr/>
        <w:t>. А утончённость, красота, возвышенность, то что мы сейчас вводим: аристократизм Метагалактический, не «голубых кровей», такой дзен, это повышение вибраций Эфирного Сердца, то есть повышение качества, которое эманируют от человека. Тут вопрос не только пота. Пот легче всего протестировать, вам легче всего это увидеть, потому что вы эманируете вибрации, очень сложно в них разобраться, потому что накладка и личности и там частей и всё. И только очень глубокий человек, помните: «мыслит Сердцем», надо видеть не внешнее в человеке, а то, что в его Сердце, так учили в Иерархии 5-й расы. Если ты видишь по Сердцу, ты видишь правильнее всего, и внешне человек может быть никакой, а ты говоришь: «Да нет, у тебя всё хорошо, у тебя в Сердце там гениальность спрятана, просто не вылазит наружу, боится». Без шуток. Очень часто.</w:t>
      </w:r>
    </w:p>
    <w:p>
      <w:pPr>
        <w:pStyle w:val="Style16"/>
        <w:ind w:right="284" w:firstLine="567"/>
        <w:jc w:val="both"/>
        <w:rPr/>
      </w:pPr>
      <w:r>
        <w:rPr/>
      </w:r>
    </w:p>
    <w:p>
      <w:pPr>
        <w:pStyle w:val="Heading2"/>
        <w:ind w:hanging="0"/>
        <w:rPr/>
      </w:pPr>
      <w:bookmarkStart w:id="12" w:name="__RefHeading___Toc375995899"/>
      <w:bookmarkEnd w:id="12"/>
      <w:r>
        <w:rPr/>
        <w:t>Талант и гениальность прячутся в Сердце</w:t>
      </w:r>
    </w:p>
    <w:p>
      <w:pPr>
        <w:pStyle w:val="Style16"/>
        <w:ind w:right="284" w:firstLine="567"/>
        <w:jc w:val="both"/>
        <w:rPr/>
      </w:pPr>
      <w:r>
        <w:rPr/>
      </w:r>
    </w:p>
    <w:p>
      <w:pPr>
        <w:pStyle w:val="Style16"/>
        <w:ind w:right="284" w:firstLine="567"/>
        <w:jc w:val="both"/>
        <w:rPr/>
      </w:pPr>
      <w:r>
        <w:rPr/>
        <w:t>Знаете, такое: чем талантливее в Сердце человек, тем сильнее всего он боится, что наружу талант выйдет. Он и прячет это в Сердце, чтобы… не выйти. Потому что жизнь у нас сложная. Поэтому убедить того, кто действительно по Сердцу готов, намного сложнее, чем того, кто не готов. Потому что те, кто не готов: «Я, я, я. Огласите весь список, везде – я». – Я согласен, это говорит лишь о том, что ты ещё только учишься. Потому что тому, кто по Сердцу, тот знает, где вот это «Я». По-настоящему.</w:t>
      </w:r>
    </w:p>
    <w:p>
      <w:pPr>
        <w:pStyle w:val="Style16"/>
        <w:ind w:right="284" w:firstLine="567"/>
        <w:jc w:val="both"/>
        <w:rPr/>
      </w:pPr>
      <w:r>
        <w:rPr/>
        <w:t>Я при этом знаю, что молодежь у нас может тоже везде хотеть, потому что у неё взрыв энергии. Она пытается попробовать везде, что бы найти себя. Найти вот то, что в Сердце спрятано. А если взрослый продолжает везде… Знаете меня радует «Я столько школ одновременно посещаю!» Это вот об этом. То есть, Сердце не работает. Просто пресыщается. «Я столько всего тут…» – А зачем? Ты в каждой найди что-то что... И найди потом где-то в своём Сердце. Что там спрятано, у тебя?</w:t>
      </w:r>
    </w:p>
    <w:p>
      <w:pPr>
        <w:pStyle w:val="Style16"/>
        <w:ind w:right="284" w:firstLine="567"/>
        <w:jc w:val="both"/>
        <w:rPr/>
      </w:pPr>
      <w:r>
        <w:rPr/>
        <w:t>Поэтому когда находишь некий талант в Сердце, и видишь по Сердцу, что человек как ученик и как Ведущий созрел, убедить его бывает крайне сложно. Самое тяжёлое – убеждение. А как только видишь, что ничего нет, человек сам верит и согласен на всё. Ни плохо, ни хорошо. Пока в Сердце не появится новый талант. К сожалению, вот так. Я понимаю, что я делюсь опытом и некоторым вам вот это так… уютно не уютно. Я чётко говорю: «Не ко мне, всё сводится – к Владыкам». Я лишь вам подсказываю. Мне Владыка поручает, мне Отец открывает глаза. Знаете такое: что бы увидеть в другом Сердце какой-то талант, надо ещё, чтобы Отец тебе приоткрыл глаза. Это ж не твой талант. И ты тоже не всегда по Сердцу-то видишь. Извиняйте.</w:t>
      </w:r>
    </w:p>
    <w:p>
      <w:pPr>
        <w:pStyle w:val="Style16"/>
        <w:ind w:right="284" w:firstLine="567"/>
        <w:jc w:val="both"/>
        <w:rPr/>
      </w:pPr>
      <w:r>
        <w:rPr/>
        <w:t>Но при этом уровень вибрации эфирных должен быть достаточно высок, чтобы ты способен был выразить Отца собою и увидеть в другом это Сердце. Талант прячется в Сердце. Гениальность тоже. Новые возможности, которые ты можешь подарить всем, прячутся тоже в Сердце. И если их нашли – все будут счастливы. И ты можешь нести всем, что-то большее, чем ты сам видишь. Но оно должно созреть и выйти из тебя. А это долгий процесс – это Сердце. И легче всего это заметить по вибрациям Эфирного Сердца. Не по тому, что мы какие-то особые, но «чужая Душа – потёмки», помните? Что там записано в духе, и в Центральном Сердце Духа – это одному Отцу ведомо. И мы можем тут столкнуться с чем угодно. Как с талантом так и полным…</w:t>
      </w:r>
    </w:p>
    <w:p>
      <w:pPr>
        <w:pStyle w:val="Style16"/>
        <w:ind w:right="284" w:firstLine="567"/>
        <w:jc w:val="both"/>
        <w:rPr/>
      </w:pPr>
      <w:r>
        <w:rPr/>
        <w:t>У меня было очень много случаев, когда человек в Сердце талантлив, но когда талант выходил наружу, включались записи духа, и результатом было чуть ли не служение тёмному отделу. Да, да, да. Помните такое: Сердце, что? – Открыто в обе стороны. Может от всей открытости полюбить, так можно от всей души… вмазать.</w:t>
      </w:r>
    </w:p>
    <w:p>
      <w:pPr>
        <w:pStyle w:val="Style16"/>
        <w:ind w:right="284" w:firstLine="567"/>
        <w:jc w:val="both"/>
        <w:rPr/>
      </w:pPr>
      <w:r>
        <w:rPr/>
        <w:t>Ты можешь, как идти к Отцу, так и от всей души служить противоположным силам. Сейчас благо тёмного отдела противоположных сил нету, но насыщаться гадостью – на раз</w:t>
        <w:noBreakHyphen/>
        <w:t>два. И заявлять, что гадость, это самая светлость – на раз-два. И почему очень часто вот некоторых людей, которые упёрлись фанатично в какую-то там текстовку, в какие-то книги, в какого-то бога там, или какого-то пророка одного. Не к Отцу идут, а вот знаете: «только через меня взойдёте». Мне вот один говорил. Я говорю: «А если к Отцу напрямую?» – «Нет. Только через меня».</w:t>
      </w:r>
    </w:p>
    <w:p>
      <w:pPr>
        <w:pStyle w:val="Style16"/>
        <w:ind w:right="284" w:firstLine="567"/>
        <w:jc w:val="both"/>
        <w:rPr/>
      </w:pPr>
      <w:r>
        <w:rPr/>
        <w:t xml:space="preserve">Ну вот, и верят ему. Сейчас там посёлок целый живёт с ним, с товарищем. Ну, я его как мог, убедил, что </w:t>
      </w:r>
      <w:r>
        <w:rPr>
          <w:spacing w:val="20"/>
        </w:rPr>
        <w:t>даже Христос вёл к Отцу</w:t>
      </w:r>
      <w:r>
        <w:rPr/>
        <w:t xml:space="preserve">, мы едины с Отцом. А ты говоришь: «Через меня взойдёте». Ну как-то это эгоизмом попахивает. Ну, так «новоявленный Христос 90-ых». Ну, это ж проблема в Сердце. Когда Сердце пресытилось какими-то текстами, диктовками и пошло не к Отцу, а само в себя и верить в отдельного человека, как представителя Отца. Это полезно на уровне примера, пока мы взрастаем. И категорически вредно, когда мы подросли и должны общаться с Отцом и Владыками. Ну, детство когда-то должно закончиться. Мы должны стать самостоятельными!? Это полезно на уровне общения между нами, когда взаимодействуя друг с другом, мы растём – согласен. Тут уже идёт иерархия накоплений, иерархия посвящений, иерархия подготовок – никто не отменял. Но вопрос незабубённости друг на друге однозначно: никто не должен быть выше Отца. Если хоть кто-то стал выше Отца – ты идёшь в тёмный отдел. Всё. Автоматика. </w:t>
      </w:r>
    </w:p>
    <w:p>
      <w:pPr>
        <w:pStyle w:val="Style16"/>
        <w:ind w:right="284" w:firstLine="567"/>
        <w:jc w:val="both"/>
        <w:rPr/>
      </w:pPr>
      <w:r>
        <w:rPr/>
        <w:t>Не знали такой Закон? В 5-й расе существовал, в Иерархии: Есть кто-то выше Отца? А если проверить?</w:t>
      </w:r>
    </w:p>
    <w:p>
      <w:pPr>
        <w:pStyle w:val="Style16"/>
        <w:ind w:right="284" w:firstLine="567"/>
        <w:jc w:val="both"/>
        <w:rPr/>
      </w:pPr>
      <w:r>
        <w:rPr/>
        <w:t>Я не имею в виду, что вы любите сильно там своих детей. Но если вы заявляете, что «я люблю их больше всех на свете», то есть больше Отца, вы создаёте детям уже наказание. А сами в него уже вошли. Это вы детям сообщили: «Я наказана. Беги от меня». Я не шучу. Ну, в смысле: «Я тебя люблю больше всех на свете». Ты меня любишь, я там твой сын, или я твоя дочь. Слово «больше всех на свете» – это крайне некорректно для Сердца. Это значит, что Сердце уже идёт в тупик. То же самое мужу и жене, маме и папе. Я подчёркиваю – детям до 11</w:t>
        <w:noBreakHyphen/>
        <w:t>ти, там 15-ти лет. Ну, скорее всего до 11-ти, до полового созревания, это может быть характерно, что «я люблю папу и маму больше всех на свете». – Это дети. Потому, что они находятся в поле родителей. Но это когда говорит взрослый человек, после 18-ти лет, он уже идёт в отработках спецэффектов.</w:t>
      </w:r>
    </w:p>
    <w:p>
      <w:pPr>
        <w:pStyle w:val="Style16"/>
        <w:ind w:right="284" w:firstLine="567"/>
        <w:jc w:val="both"/>
        <w:rPr/>
      </w:pPr>
      <w:r>
        <w:rPr/>
        <w:t>А вот так. Потому что выше всех на свете Отец. Для Сердца. Если оно так не видит, даже если оно не верит в Отца, неважно. Знаете, такое: «незнание закона не освобождает от ответственности». Неверие в Отца не освобождает от ответственности Сердце, понятно, идти к Отцу. Иначе оно идёт в противоположный отдел и заканчивается, знаете сами чем – крахом.</w:t>
      </w:r>
    </w:p>
    <w:p>
      <w:pPr>
        <w:pStyle w:val="Style16"/>
        <w:ind w:right="284" w:firstLine="567"/>
        <w:jc w:val="both"/>
        <w:rPr/>
      </w:pPr>
      <w:r>
        <w:rPr/>
        <w:t>Поэтому в Советском Союзе вера была высока. Светская вера, мы называли её вера в коммунизм. Но это всё равно вера. И мы верили, кстати, не в партию, а в коммунизм. Это вера была. Такая же религиозная, как и…</w:t>
      </w:r>
    </w:p>
    <w:p>
      <w:pPr>
        <w:pStyle w:val="Style16"/>
        <w:ind w:right="284" w:firstLine="567"/>
        <w:jc w:val="both"/>
        <w:rPr/>
      </w:pPr>
      <w:r>
        <w:rPr/>
        <w:t>Но есть одна проблема. Сердце не насыщалось Отцом. Если бы сердце насыщалось Отцом, Советский Союз до сих пор бы был. Не… не работал главный Закон. Всё. Насытились тьмою – крах. И ушли во тьму к тьме.</w:t>
      </w:r>
    </w:p>
    <w:p>
      <w:pPr>
        <w:pStyle w:val="Style16"/>
        <w:ind w:right="284" w:firstLine="567"/>
        <w:jc w:val="both"/>
        <w:rPr/>
      </w:pPr>
      <w:r>
        <w:rPr/>
        <w:t>Ну, в демо-кратию – во власть демонов. Как хотите это воспринимайте. Но, демо-кратия – власть демонов. Внимание, я не говорю о свободе человека. Я не говорю о правах человека. Ну, права человека были и без демократии. Ну, в гражданском праве новгородской республики о демократии никто не слышал. А права человека или слово купечества очень даже соблюдались. И даже лучше, чем в любой демократии. Двуличия не было. Поэтому у нас есть масса исторических примеров у отдельных народов, где эффект гражданской власти был выше. Так чтобы поняли. Во всех древних русских источниках: «выборы князя на княжение». Выборы… президентские. Выборы княжеские. В чём разница? Да ни в чём, только в смыслах. И все это читают и не видят, что граждане города выбирали князя. Анекдот просто. А всем говорят, что князи там… Понятно, что он мог там, потом крутить, как хотеть. Но у нас мэр, которых выбирают тоже «князи местные». Только если адекватный человек находится, уже все радуются. Город тогда будет чист и светел. Вопрос же в человеке, который во власти. А в человеке, который во власти, главное это что? – Сердце.</w:t>
      </w:r>
    </w:p>
    <w:p>
      <w:pPr>
        <w:pStyle w:val="Style16"/>
        <w:ind w:right="284" w:firstLine="567"/>
        <w:jc w:val="both"/>
        <w:rPr/>
      </w:pPr>
      <w:r>
        <w:rPr/>
        <w:t>Куда смотрит Сердце, чем насыщается Сердце. Насыщается Отцом, Отец всегда поправит тебя по Сердцу, и ты пойдёшь правильно. А насыщается противоположным направлением, то даже если ты идёшь правильно и соображаешь хорошо. Рано или поздно это у тебя это придёт к краху, и дело подставишь хорошее, которое, не от Сердца, но по уму хотя бы хорошее. Таких примеров в истории валом. Вопрос: к чему идёт твоё Сердце.</w:t>
      </w:r>
    </w:p>
    <w:p>
      <w:pPr>
        <w:pStyle w:val="Style16"/>
        <w:ind w:right="284" w:firstLine="567"/>
        <w:jc w:val="both"/>
        <w:rPr/>
      </w:pPr>
      <w:r>
        <w:rPr/>
        <w:t>Понимаете, вы скажете: «Ну, Отец, это что-то такое высокое». Для материалистов высокое. Давайте так. Внешне управляющий. Куратор Метагалактики нашей Планеты. Ну, кура-тор: «тор для курей», но всё равно полезно.</w:t>
      </w:r>
    </w:p>
    <w:p>
      <w:pPr>
        <w:pStyle w:val="Style16"/>
        <w:ind w:right="284" w:firstLine="567"/>
        <w:jc w:val="both"/>
        <w:rPr/>
      </w:pPr>
      <w:r>
        <w:rPr/>
        <w:t xml:space="preserve">Меня в Питере поражало: «Куру купишь?» – Чего? У нас курица, там кура. Кура – 100 рублей. Ну, у них сленг такой. Осталось добавить кура и тор </w:t>
      </w:r>
      <w:r>
        <w:rPr>
          <w:i/>
        </w:rPr>
        <w:t>(смеётся).</w:t>
      </w:r>
      <w:r>
        <w:rPr/>
        <w:t xml:space="preserve"> На вершине интеллекта сразу понятно кто такой куратор. Я понимаю, что вы скажете «в космосе ничего нет». А как же 70% или 80 материи, энергии которые мы вообще не воспринимаем? А как же осознание, что у нас прослойка жизни настолько маленькая – 10 градусов, при миллионах градусов рядом на Солнце? И мы выжили. И что нас никто не поддерживает, не воспитывает? Отсюда мы отказываемся от Иерархии? Ага. Мы путаем то, что мы не видим с тем, что может быть.</w:t>
      </w:r>
    </w:p>
    <w:p>
      <w:pPr>
        <w:pStyle w:val="Style16"/>
        <w:ind w:right="284" w:firstLine="567"/>
        <w:jc w:val="both"/>
        <w:rPr/>
      </w:pPr>
      <w:r>
        <w:rPr/>
        <w:t>У нас такая проблема «раз я не вижу – то этого нет». Но это у детей: раз у меня в голову не помещается, это не вижу, значит лежу под одеялом – этого нет. Но это же не значит, что этого нет. У нас такая… детский вид науки: раз я не вижу, то этого нет. Ну…вы знаете сколько всего мы не видим? За 200 лет наука знаете, сколько открыла? Увидели! Но это же не значит, что это раньше не было. Вот сейчас нанотехнологии. Но-о-овое. А что раньше их не было? Да были, просто мы их не видели или же до этого уровня не дошли. То же самое с Отцом. Сейчас многие его не видят. Как раньше не видели нанотехнологии, не имели сотовые телефоны и всё остальное.</w:t>
      </w:r>
    </w:p>
    <w:p>
      <w:pPr>
        <w:pStyle w:val="Style16"/>
        <w:ind w:right="284" w:firstLine="567"/>
        <w:jc w:val="both"/>
        <w:rPr/>
      </w:pPr>
      <w:r>
        <w:rPr/>
      </w:r>
    </w:p>
    <w:p>
      <w:pPr>
        <w:pStyle w:val="Style16"/>
        <w:ind w:right="284" w:firstLine="567"/>
        <w:jc w:val="both"/>
        <w:rPr/>
      </w:pPr>
      <w:r>
        <w:rPr/>
        <w:t xml:space="preserve">У нас же там 70-е Победы ожидается в перспективе. Ну, готовится, начали. Следующий год «Ветерана» объявили. Вспоминаем Сердце, разрушили храмы, Сердце ни в кого не верило, но как только война взяла за энные места, товарищ Сталин привёз все самые лучшие иконы. В подсознании или от страха или отчего-то в нём вспомнился семинарист. Выделил, чуть ли не личный самолёт и вокруг Москвы, с иконой Казанской и иной Божьей Матери, самолёты наворачивали круги. И ведь защитили. Без подвига солдат, не защити ли бы. Но в синтезе высших и низших получилось то целое, что надрали по самое не хочу, всё то, что не могли до этого сделать. Всё. Что тут скажешь? И заряд пошёл не только на вот защиту города, а Сердца переключились на… </w:t>
      </w:r>
      <w:r>
        <w:rPr>
          <w:i/>
        </w:rPr>
        <w:t>(издаёт губами щелчок).</w:t>
      </w:r>
    </w:p>
    <w:p>
      <w:pPr>
        <w:pStyle w:val="Style16"/>
        <w:ind w:right="284" w:firstLine="567"/>
        <w:jc w:val="both"/>
        <w:rPr/>
      </w:pPr>
      <w:r>
        <w:rPr/>
        <w:t>Помните: «За Родину! За Сталина!» – это такой нехороший эффект. Есть один анекдот: а в чём был в этот момент Сталин? Если, чтоб выиграть битву за Москву, он точно знал, что вокруг Москвы летали иконы, это была переломная битва, фактически. Ну, Сталинград, Курская дуга, ну, начиналось-то битвой под Москвой.</w:t>
      </w:r>
    </w:p>
    <w:p>
      <w:pPr>
        <w:pStyle w:val="Style16"/>
        <w:ind w:right="284" w:firstLine="567"/>
        <w:jc w:val="both"/>
        <w:rPr/>
      </w:pPr>
      <w:r>
        <w:rPr/>
        <w:t>И увидев, что товарищи начали отступать, товарищ Сталин мог вполне вспомнить все свои семинарские навыки, семинаристские навыки. Привлечь все нужные иконы и даже возить из фронта на фронт в нужные места. Только занимались… ну, как у товарища Сталина положено, такие спецкоманды, что всем остальным просто не сообщалось. Странные вещи я рассказываю. Поэтому, когда кричали: «За Родину! За Сталина!». А, Сталин в этот момент был в молитве…, понимая, что только так можно спастись, и Сердца насыщались более высшим, чем… И пошёл нормальный пассионарный заряд дальше. И советский народ возмутился Сердцем, насытился другим и стал пассионарным и пошёл обратно в сторону. А до этого Сердце было пустое. Не могли это до конца сделать.</w:t>
      </w:r>
    </w:p>
    <w:p>
      <w:pPr>
        <w:pStyle w:val="Style16"/>
        <w:ind w:right="284" w:firstLine="567"/>
        <w:jc w:val="both"/>
        <w:rPr/>
      </w:pPr>
      <w:r>
        <w:rPr/>
        <w:t>Молодец, товарищ Сталин. При всех ошибках и проблемах его до этого. Ну, такие же ошибки были у Рузвельта. Кто не знает, первые концлагеря были в Америке. Но, Америка политкорректно об этом молчит. Нет у них своего Солженицына. Не шучу. Все великолепные дороги Америки, шоссейные, построены на костях Великой депрессии. Так и называется: «на костях Великой депрессии». Точно так же, как у нас построены железнодорожные пути. У нас климат другой, шоссейные дороги не выгодно строить. А ж/д – пожалуйста. Беломорканал – это вообще на раз-два. То есть, мы занимались ж/д и каналы, Америка занималась шоссейными дорогами.</w:t>
      </w:r>
    </w:p>
    <w:p>
      <w:pPr>
        <w:pStyle w:val="Style16"/>
        <w:ind w:right="284" w:firstLine="567"/>
        <w:jc w:val="both"/>
        <w:rPr/>
      </w:pPr>
      <w:r>
        <w:rPr>
          <w:i/>
        </w:rPr>
        <w:t>(В зале кто-то чихнул, смех).</w:t>
      </w:r>
      <w:r>
        <w:rPr/>
        <w:t xml:space="preserve"> –</w:t>
      </w:r>
      <w:r>
        <w:rPr>
          <w:i/>
        </w:rPr>
        <w:t xml:space="preserve"> </w:t>
      </w:r>
      <w:r>
        <w:rPr/>
        <w:t>Спасибо, точно! Видно оттуда, точно знает!</w:t>
      </w:r>
    </w:p>
    <w:p>
      <w:pPr>
        <w:pStyle w:val="Style16"/>
        <w:ind w:right="284" w:firstLine="567"/>
        <w:jc w:val="both"/>
        <w:rPr/>
      </w:pPr>
      <w:r>
        <w:rPr/>
        <w:t>Ну, мы от этого вот прямо аж вот, а Америка тихо молчит и говорит: «А у нас не было, мы демократия». А то, что там даже дети работали, они вообще не сообщают. У нас с этим было получше, помилосердней, хотя тоже плохо.</w:t>
      </w:r>
    </w:p>
    <w:p>
      <w:pPr>
        <w:pStyle w:val="Style16"/>
        <w:ind w:right="284" w:firstLine="567"/>
        <w:jc w:val="both"/>
        <w:rPr/>
      </w:pPr>
      <w:r>
        <w:rPr/>
        <w:t>Смотрите, какой я цинист. Понимаете, незнание истории, не освобождает от ответственности, что она была. Так же – не рассказывание истории. Поэтому, в те годы все великие руководители были примерно одинаковые. Время было такое. Нельзя было по-другому собрать производственные силы, чтоб преодолеть все эти экономические ужасы. Бесплатный труд и позволял существовать (внимание!) великим стройкам. И в Америке тоже, за похлёбку. Вы не слышали за последние 50 лет великих строек шоссейных дорог в Америке? Я особо… нет, дороги строятся, но великих нет. Все великие почему-то построил Рузвельт. Вы никогда не задумывались – почему? Экономика была другая. Было кем строить, так и называлось: «было кем строить».</w:t>
      </w:r>
    </w:p>
    <w:p>
      <w:pPr>
        <w:pStyle w:val="Style16"/>
        <w:ind w:right="284" w:firstLine="567"/>
        <w:jc w:val="both"/>
        <w:rPr/>
      </w:pPr>
      <w:r>
        <w:rPr/>
        <w:t>Поэтому, когда товарищ Обама сказал, что они тоже будут строить великие дороги, видно ему тихонько историю напомнили, и он перестал эту идею толкать в мир. Потому что ему посчитали, сколько будет стоить, по-современному, великая дорога без бесплатного труда раба, за похлёбку, в Великую депрессию. И он отложил это на следующую Великую депрессию, которая когда-нибудь будет в Америке с учётом их постоянно растущего долга. Вон там уже готовится план великих дорог.</w:t>
      </w:r>
    </w:p>
    <w:p>
      <w:pPr>
        <w:pStyle w:val="Style16"/>
        <w:ind w:right="284" w:firstLine="567"/>
        <w:jc w:val="both"/>
        <w:rPr/>
      </w:pPr>
      <w:r>
        <w:rPr/>
        <w:t>Ну, а что б вы не думали, что я шучу, журналисты американские раскопали, что в одном из штатов на военном полигоне закуплено несколько сот тысяч гробов. И вот так рядами стоят, прям сфотографировали. Как вы думаете, для кого? Ну, понятно, что военные сказали: для военных. Такие военные потери даже во Второй мировой были слишком большие, по всем фронтам. Ну, не всем просто даже гробы нужны были. Правильно вы меня поняли. На госслужбе в концлагерях положено похоронить правильно. У них законы. Заранее подготовились. Какая им разница, сколько они будут стоять? Двадцать лет, тридцать лет. Ахнет депрессия и понадобится. Тогда денег не будет, чтобы это сделать. А матерьяльчик есть. Без обид, это вот… Это связали сами американские журналисты. Тут я просто цитирую статью. Даже без всяких связок. Понятно, что их потом увяли в не политкорректности, и как-то статьи прекратились вместе с фотографиями.</w:t>
      </w:r>
    </w:p>
    <w:p>
      <w:pPr>
        <w:pStyle w:val="Style16"/>
        <w:ind w:right="284" w:firstLine="567"/>
        <w:jc w:val="both"/>
        <w:rPr/>
      </w:pPr>
      <w:r>
        <w:rPr/>
        <w:t xml:space="preserve">Ну, там у них, нет, демократия – свобода слова. Но, говоришь только то, что положено. Свободно </w:t>
      </w:r>
      <w:r>
        <w:rPr>
          <w:i/>
        </w:rPr>
        <w:t>(смех в зале).</w:t>
      </w:r>
      <w:r>
        <w:rPr/>
        <w:t xml:space="preserve"> А то, что не положено, не говоришь. Тоже свободно не говоришь, потому что у тебя высокая степень американской сознательности – говорить, то, что надо, не говорить, то, что не надо. Ты ж развитый человек, значит, надо говорить то, что надо. Потому что высокообразованные люди говорят, то, что надо. Это низкообразованные говорят всё подряд. Вот и говорят всё…Это так впиталось в кровь, что они даже не замечают этого. Поэтому для них Сноуден – полный шок. Всё. Кровь не та. Они до сих пор думают – может быть засланец. Не верят, что свой мог такое устроить. Потому что они слишком сильно это всё.</w:t>
      </w:r>
    </w:p>
    <w:p>
      <w:pPr>
        <w:pStyle w:val="Style16"/>
        <w:ind w:right="284" w:firstLine="567"/>
        <w:jc w:val="both"/>
        <w:rPr/>
      </w:pPr>
      <w:r>
        <w:rPr/>
        <w:t xml:space="preserve">Вот это называется: Сердце насыщенно не тем настолько, что даже не замечает, что живёт во тьме. Я не имею в виду каждого отдельного гражданина. Я имею в виду совокупность отношений, которые сложились на этой территории. </w:t>
      </w:r>
      <w:r>
        <w:rPr>
          <w:i/>
        </w:rPr>
        <w:t>(В зале кто-то чихнул).</w:t>
      </w:r>
      <w:r>
        <w:rPr/>
        <w:t xml:space="preserve"> – Спасибо, точно. Есть Сердце отдельного человека, вас. А есть Сердце, которое сложилось территориально нацией.</w:t>
      </w:r>
    </w:p>
    <w:p>
      <w:pPr>
        <w:pStyle w:val="Style16"/>
        <w:ind w:right="284" w:firstLine="567"/>
        <w:jc w:val="both"/>
        <w:rPr/>
      </w:pPr>
      <w:r>
        <w:rPr/>
        <w:t>Я могу любую другую в пример привести, тоже пример из сложненьких. Понимаете?</w:t>
      </w:r>
    </w:p>
    <w:p>
      <w:pPr>
        <w:pStyle w:val="Style16"/>
        <w:ind w:right="284" w:firstLine="567"/>
        <w:jc w:val="both"/>
        <w:rPr/>
      </w:pPr>
      <w:r>
        <w:rPr/>
      </w:r>
    </w:p>
    <w:p>
      <w:pPr>
        <w:pStyle w:val="Heading2"/>
        <w:ind w:hanging="0"/>
        <w:rPr/>
      </w:pPr>
      <w:bookmarkStart w:id="13" w:name="__RefHeading___Toc375995900"/>
      <w:bookmarkEnd w:id="13"/>
      <w:r>
        <w:rPr/>
        <w:t>Сердце занимается мировыми взаимоотношениями</w:t>
      </w:r>
    </w:p>
    <w:p>
      <w:pPr>
        <w:pStyle w:val="Style16"/>
        <w:ind w:right="284" w:firstLine="567"/>
        <w:jc w:val="both"/>
        <w:rPr/>
      </w:pPr>
      <w:r>
        <w:rPr/>
      </w:r>
    </w:p>
    <w:p>
      <w:pPr>
        <w:pStyle w:val="Style16"/>
        <w:ind w:right="284" w:firstLine="567"/>
        <w:jc w:val="both"/>
        <w:rPr/>
      </w:pPr>
      <w:r>
        <w:rPr/>
        <w:t>Из современных примеров. Тут, это вот самое, с нашим Ведущим общались, (</w:t>
      </w:r>
      <w:r>
        <w:rPr>
          <w:i/>
        </w:rPr>
        <w:t>в зале кто-то чихнул</w:t>
      </w:r>
      <w:r>
        <w:rPr/>
        <w:t xml:space="preserve">) – спасибо, точно! Я просто спросил: «Вы слышали, что наши в Таможенном союзе решили? Что, Турция хочет в Таможенный союз. Вместе с Индией и Сирией». Я без шуток. На счёт Турции сказал Назарбаев – ему верить можно однозначно, потому что, ему при жизни памятник поставили в Турции, как самому великолепному светскому президенту мусульманской страны. То есть, если турки поставили памятник при жизни, то, что скажет этот товарищ, они будут этому следовать. Поэтому то, что объявил Назарбаев, можно спокойно этому верить. А, когда Путин сказал, что Индия хочет… М-м-м, вы не поняли… Есть древнее пророчество о единстве Руси и Индии, м-м-м… И ещё трёх-четырёх стран вместе в одном союзе. Тоже крупных стран. Нам только Ирана не хватает. Ну, Индия, Турция, Иран: и мы восстановим древнюю Тартарию. Ну, Китай там. Ну, Китай, у них особый случай, мы их трогать не будем. Пусть идут особым путём, они такие. Гиря на противоположных весах Америки. Всё. </w:t>
      </w:r>
      <w:r>
        <w:rPr>
          <w:i/>
        </w:rPr>
        <w:t>(На улице сработал какой-то сигнал. Смех в зале).</w:t>
      </w:r>
      <w:r>
        <w:rPr/>
        <w:t xml:space="preserve"> Сигнал для них. Сигнальная система. Ну, и, пока они будут там канатами заниматься с Америкой, как Советский Союз когда-то, мы тихонько восстановимся и взрастимся дальше. Вот ещё, с Тегераном. Помните «Тегеран 43», хороший договор? Вот, мы ещё, место тоже мистическое, договоримся…</w:t>
      </w:r>
    </w:p>
    <w:p>
      <w:pPr>
        <w:pStyle w:val="Style16"/>
        <w:ind w:right="284" w:firstLine="567"/>
        <w:jc w:val="both"/>
        <w:rPr/>
      </w:pPr>
      <w:r>
        <w:rPr/>
        <w:t>Европа облизнётся. У них всего пятьсот миллиардов, миллионов, у нас два миллиарда будет. Ну, так, не много. Ну, понятно, что экономическое население не такое эффективное, как в Европе, но, это ж пока. Ещё посмотрим, какой депрессняк дальше будет. И кто, какой будет экономист дальше. То есть, для экономических отношений очень важно количество населения в стране. Ну, кто не знает, надо минимально триста миллионов, чтоб была устойчивость. Поэтому, в общем-то, наши создают экономические союзы, что бы эту устойчивость получить. Устойчивость экономического роста. Поэтому, Америке везёт – у них триста пятьдесят миллионов. Есть самоустойчивость самой нации по количеству. Поэтому, Европа держится за свои все вот эти 27 стран, потому что, если они развалятся на свои 40</w:t>
        <w:noBreakHyphen/>
        <w:t>50 миллионов… Нужна будет устойчивость.</w:t>
      </w:r>
    </w:p>
    <w:p>
      <w:pPr>
        <w:pStyle w:val="Style16"/>
        <w:ind w:right="284" w:firstLine="567"/>
        <w:jc w:val="both"/>
        <w:rPr/>
      </w:pPr>
      <w:r>
        <w:rPr/>
        <w:t>Это мы о чём? Это мы о Сердце. Это Законы Сердца, законы насыщенности, которые имеют даже количественные показатели. Но, вы другого не знаете. В Турции есть одна трагедия, из-за которой не берут в Европу – Армянская резня. Причём устроил это товарищ Ленин: он отдал Турции часть Армении, и сказал: «Да, берите». Ну, всё равно, Красная Армия не могла это забрать. Ну и там, забрали, вырезали. Была трагедия, и сердце турков пресыщено трагедией. При этом нация, в общем-то, динамично развиваема. Но, трагедия приличная, и никуда они не денутся, пока это из их сердца не уйдёт. Они это не совсем признают. Но, сейчас, когда вот это объявили, я понял, что есть великолепный шанс для Турции – преодолеть Сердце. В Таможенный союз вступает Армения. И, если туда потом вступит Турция, то Таможенным союзом они объединятся, сердца откроются и вся прошлая гадость уйдёт. Для Турции шанс не просто развития, а снятия кармы, которую она сама себе устроила. Просто вхождением в Таможенный союз. Чтоб вам было понятно, как работает Сердце. А вот так.</w:t>
      </w:r>
    </w:p>
    <w:p>
      <w:pPr>
        <w:pStyle w:val="Style16"/>
        <w:ind w:right="284" w:firstLine="567"/>
        <w:jc w:val="both"/>
        <w:rPr/>
      </w:pPr>
      <w:r>
        <w:rPr/>
        <w:t xml:space="preserve">Почему Иран важен? Часть территории Ирана – бывшая Российская Империя. Тоже отдали. Всё равно придётся в единство входить. Понятно, что там свои сложности – религиозная республика. Какая разница? Вон, в Афганистане, религиозную республику разгромили выросла. Надо уметь с разными мирами складывать. </w:t>
      </w:r>
      <w:r>
        <w:rPr>
          <w:u w:val="single"/>
        </w:rPr>
        <w:t>Вот этим занимается Сердце – мировые взаимоотношения</w:t>
      </w:r>
      <w:r>
        <w:rPr/>
        <w:t>.</w:t>
      </w:r>
    </w:p>
    <w:p>
      <w:pPr>
        <w:pStyle w:val="Style16"/>
        <w:ind w:right="284" w:firstLine="567"/>
        <w:jc w:val="both"/>
        <w:rPr/>
      </w:pPr>
      <w:r>
        <w:rPr/>
        <w:t>Я, понятно, широко сказал. Но зато корректно, чётко сказал. Поэтому расширяемся. Такие, первые ласточки к нам прилетели. Если это всё реализуется, у нас совсем другая ситуация будет в мире. Да и наша страна выйдет за пределы своих советских отношений. Эти три знака, вот за эти два-три дня показали, что мы, наконец-таки отошли от советской системы объединения стран. Всё.</w:t>
      </w:r>
    </w:p>
    <w:p>
      <w:pPr>
        <w:pStyle w:val="Style16"/>
        <w:ind w:right="284" w:firstLine="567"/>
        <w:jc w:val="both"/>
        <w:rPr/>
      </w:pPr>
      <w:r>
        <w:rPr/>
        <w:t xml:space="preserve">Ну, а почему Индия вступает? Некоторые так… Индия…Там, во-первых, экономические отношения надо развивать. И лучше, чем Россия, на сегодня, Индию никто не понимает. Ну, кто не знает, там наши совместные ракеты, совместные самолёты. Много, что совместного. Серьёзно, на очень высоком уровне. Там, техника бешенная. Но, есть одна хитрость, которые индийцы никогда не говорят, они ж там сами в себе. Взять пророки в Индии </w:t>
      </w:r>
      <w:r>
        <w:rPr>
          <w:i/>
        </w:rPr>
        <w:t>(смех зале)</w:t>
      </w:r>
      <w:r>
        <w:rPr/>
        <w:t xml:space="preserve">, а индийское правительство им верит на раз-два. И показывают на Россию, говорят – только туда </w:t>
      </w:r>
      <w:r>
        <w:rPr>
          <w:i/>
        </w:rPr>
        <w:t>(смех в зале)</w:t>
      </w:r>
      <w:r>
        <w:rPr/>
        <w:t>. Я не шучу. Был товарищ Саи Баба. Готовился к смерти. Сказал: «Следующее воплощение в России». Пол правительства Индии, верит Саи Бабе как себе. Всё, договора с Россией пошли. Я не шучу. Никто ничего сделать не может. Потому что опять новый пророк приходит, начинает выходить к Отцу, и сразу пальцем в Россию тычет. Они говорят: «Там новый путь». Ну и что, что она маленькая по народу, большая по территории. Есть где расселятся если что индийскому народу, которого много. И если посмотреть на отношении Индии-России, то они мистические.</w:t>
      </w:r>
    </w:p>
    <w:p>
      <w:pPr>
        <w:pStyle w:val="Style16"/>
        <w:ind w:right="284" w:firstLine="567"/>
        <w:jc w:val="both"/>
        <w:rPr/>
      </w:pPr>
      <w:r>
        <w:rPr/>
        <w:t>Честно, одну статью прочитал – россияне сами не понимают, почему Индия доверяет им больше, чем всем. Ну, есть, вот, есть, кто понимает, а есть, кто вот не понимает. Просто, технически мы, иногда, ну, подлости делаем. Ну, наши тупые, некоторые товарищи. Потом, за это э-э-э… Но уже поздно, уже ж сделали. Индия посмотрит, посмотрит: «Ну, это вот один подлец». И опять верит. Наши в шоке. А у неё там простая технология – едет товарищ из правительства к пророку к своему. А пророк, кстати: «Это один подлец, а надо… А высшая сила всё равно действует. Просто в каждой системе есть свои подлецы. Это лишь дока</w:t>
        <w:noBreakHyphen/>
        <w:t>а</w:t>
        <w:noBreakHyphen/>
        <w:t>азывает…» (</w:t>
      </w:r>
      <w:r>
        <w:rPr>
          <w:i/>
        </w:rPr>
        <w:t>Смех в зале</w:t>
      </w:r>
      <w:r>
        <w:rPr/>
        <w:t>). Всё!</w:t>
      </w:r>
    </w:p>
    <w:p>
      <w:pPr>
        <w:pStyle w:val="Style16"/>
        <w:ind w:right="284" w:firstLine="567"/>
        <w:jc w:val="both"/>
        <w:rPr/>
      </w:pPr>
      <w:r>
        <w:rPr/>
        <w:t>Это очень легко прощёлкивается, потому что, когда ты смотришь на, я не буду называть имя, на премьер-министра, кто знает, тот… Смотришь на некоторых членов правительства, как они общаются с российской делегацией, показывают иногда, там же видно, что они занимаются практиками своими индийскими. Это ж на лице видно. (</w:t>
      </w:r>
      <w:r>
        <w:rPr>
          <w:i/>
        </w:rPr>
        <w:t>С улицы слышны звуки мотора, смех в зале</w:t>
      </w:r>
      <w:r>
        <w:rPr/>
        <w:t>). И деваться некуда.</w:t>
      </w:r>
    </w:p>
    <w:p>
      <w:pPr>
        <w:pStyle w:val="Style16"/>
        <w:ind w:right="284" w:firstLine="567"/>
        <w:jc w:val="both"/>
        <w:rPr/>
      </w:pPr>
      <w:r>
        <w:rPr/>
        <w:t>Тем более, санскрит относится к индоевропейским языкам. Это почти тот же самый русский. И это вопрос даже не Рериха. Это знали и до Рериха, кстати. Только никто ж не сообщает, что эти труды были, научные, в 18-м веке, где Рерих ещё даже под стол не ходил. Они просто это прочли и начали дальше продолжать. Они продвинули это просто, молодцы. То, что они продвинули, да, без вопросов. А то ж, научные труды были? – Были. Вот и идём к стычке. Почему? – А положено. Знаете такое: история переходит на следующий виток развития, где этот Восток надо просто объединять весь. Мы ж были когда-то в древности объединены. Я даже карту такую видел. Так и называется: «Великая Тартария». Вся Индия, весь Китай, весь Иран. Всё это вот одно было, вместе с Пакистаном… Индия – это вместе с Пакистаном. Это… их же разделили в 40-х годах. Это… в принципе, английская разведка испачкала все отношения. А так же была одна страна. Ладно.</w:t>
      </w:r>
    </w:p>
    <w:p>
      <w:pPr>
        <w:pStyle w:val="Style16"/>
        <w:ind w:right="284" w:firstLine="567"/>
        <w:jc w:val="both"/>
        <w:rPr/>
      </w:pPr>
      <w:r>
        <w:rPr/>
        <w:t xml:space="preserve">Вот вы сейчас поговорили, ваши Сердца открылись. Знаете за счёт чего? – За счёт масштаба. И когда вы устали своим Сердцем, вы должны смотреть на что-то масштабное, на иные масштабные отношения, тогда Сердце открывается, и можно идти дальше. Ну и мы, на счёт последнего Сердца – </w:t>
      </w:r>
      <w:r>
        <w:rPr>
          <w:u w:val="single"/>
        </w:rPr>
        <w:t>Физическое Сердце</w:t>
      </w:r>
      <w:r>
        <w:rPr/>
        <w:t>, которое создаёт ритм, и в центре него фиксируется ядро, которое выдаёт импульсный ритм нашей жизни.</w:t>
      </w:r>
    </w:p>
    <w:p>
      <w:pPr>
        <w:pStyle w:val="Style16"/>
        <w:ind w:right="284" w:firstLine="567"/>
        <w:jc w:val="both"/>
        <w:rPr/>
      </w:pPr>
      <w:r>
        <w:rPr/>
        <w:t xml:space="preserve">И вот эти восемь Сердец… Мы пытались и на 16 выйти – не получается, пока я не понял главную мысль, почему Отец не даёт больше: </w:t>
      </w:r>
      <w:r>
        <w:rPr>
          <w:u w:val="single"/>
        </w:rPr>
        <w:t>восемь Сердец – это одна эволюция</w:t>
      </w:r>
      <w:r>
        <w:rPr/>
        <w:t xml:space="preserve">. И фактически, на восемь Сердец накручивается восемь видов эволюций. И Совершенное Сердце – это и столп из 64-х Сердец, по восемь вот этих каждой эволюции. И идеал – это восемь Сердец, где одно Сердце – одна эволюция. И фактически </w:t>
      </w:r>
      <w:r>
        <w:rPr>
          <w:u w:val="single"/>
        </w:rPr>
        <w:t>эволюция – это есть развитие Совершенного Сердца</w:t>
      </w:r>
      <w:r>
        <w:rPr/>
        <w:t>. И Совершенное Сердце Метагалактики – это восемь Сердец, несущие восемь эволюций. Второе проявление.</w:t>
      </w:r>
    </w:p>
    <w:p>
      <w:pPr>
        <w:pStyle w:val="Style16"/>
        <w:ind w:right="284" w:firstLine="567"/>
        <w:jc w:val="both"/>
        <w:rPr/>
      </w:pPr>
      <w:r>
        <w:rPr/>
      </w:r>
    </w:p>
    <w:p>
      <w:pPr>
        <w:pStyle w:val="Heading2"/>
        <w:ind w:hanging="0"/>
        <w:rPr/>
      </w:pPr>
      <w:bookmarkStart w:id="14" w:name="__RefHeading___Toc375995901"/>
      <w:bookmarkEnd w:id="14"/>
      <w:r>
        <w:rPr/>
        <w:t>Комментарий перед практикой</w:t>
      </w:r>
    </w:p>
    <w:p>
      <w:pPr>
        <w:pStyle w:val="Style16"/>
        <w:ind w:right="284" w:firstLine="567"/>
        <w:jc w:val="both"/>
        <w:rPr/>
      </w:pPr>
      <w:r>
        <w:rPr/>
      </w:r>
    </w:p>
    <w:p>
      <w:pPr>
        <w:pStyle w:val="Normal"/>
        <w:ind w:right="284" w:firstLine="567"/>
        <w:jc w:val="both"/>
        <w:rPr/>
      </w:pPr>
      <w:r>
        <w:rPr/>
        <w:t>Вот мы сейчас идём в практику, стяжаем Совершенное Сердце в синтезе восьми эволюций, втрое Проявление. Ваши Сердца надо отпустить. Я как мог, показал масштаб, на который Сердце реагирует. Но вообще-то мы идём в Метагалактику, где масштаб намного громадней. А примеров я вам много привести не смогу. То есть Сердце там не среагирует, ваше на этот масштаб.</w:t>
      </w:r>
    </w:p>
    <w:p>
      <w:pPr>
        <w:pStyle w:val="Normal"/>
        <w:ind w:right="284" w:firstLine="567"/>
        <w:jc w:val="both"/>
        <w:rPr/>
      </w:pPr>
      <w:r>
        <w:rPr/>
        <w:t>Знаете, некоторые метагалактические смыслы просто не помещаются в нашу голову. А если и помещаются, то в скукоженном виде, кусочками. А Сердце на такое не реагирует. Ей, Сердцу надо весь смысл. То есть нужно широкое, большое Сердце. Ну, вот то, что мы многое делаем в Синтезе – это метагалактические смыслы. Вопрос в том, что вы их знаете или они в вас поместились – вопрос только в этом.</w:t>
      </w:r>
    </w:p>
    <w:p>
      <w:pPr>
        <w:pStyle w:val="Normal"/>
        <w:ind w:right="284" w:firstLine="567"/>
        <w:jc w:val="both"/>
        <w:rPr/>
      </w:pPr>
      <w:r>
        <w:rPr/>
        <w:t>Поэтому выйдя сейчас к Отцу, (внимание!), мы будем расширять каждое из восьми Сердец на выражение и метагалактических, и проявленных смыслов. Естественно, в начале мы стяжаем пламена Монады, потому, что от пламён Монады зависит количество ритмов Сердца. Если мы стяжаем Сердце, а потом пламена Монады, мы уже стяжаем предыдущее количество ритмов. А я не знаю, у кого сколько пламён в Монаде. Поэтому мы стяжаем 32 и 16 для 64</w:t>
        <w:noBreakHyphen/>
        <w:t>рицы внутри этих 32-х. Такое будет стяжание, чтоб не смущались. А потом стяжаем Сердце, чтоб в каждом из восьми Сердец было 32 выражения Совершенного Сердца 8-ю эволюциями в синтезе всех Проявлений. И будет нам Всевышнесть. Настраиваемся.</w:t>
      </w:r>
    </w:p>
    <w:p>
      <w:pPr>
        <w:pStyle w:val="Normal"/>
        <w:ind w:right="284" w:firstLine="567"/>
        <w:jc w:val="both"/>
        <w:rPr/>
      </w:pPr>
      <w:r>
        <w:rPr/>
      </w:r>
    </w:p>
    <w:p>
      <w:pPr>
        <w:pStyle w:val="Heading1"/>
        <w:ind w:hanging="0"/>
        <w:rPr>
          <w:shd w:fill="FFFFFF" w:val="clear"/>
        </w:rPr>
      </w:pPr>
      <w:bookmarkStart w:id="15" w:name="__RefHeading___Toc375995902"/>
      <w:bookmarkEnd w:id="15"/>
      <w:r>
        <w:rPr>
          <w:shd w:fill="FFFFFF" w:val="clear"/>
        </w:rPr>
        <w:t>Практика 2</w:t>
      </w:r>
    </w:p>
    <w:p>
      <w:pPr>
        <w:pStyle w:val="Heading1"/>
        <w:ind w:hanging="0"/>
        <w:rPr>
          <w:color w:val="FF0000"/>
        </w:rPr>
      </w:pPr>
      <w:bookmarkStart w:id="16" w:name="__RefHeading___Toc375995903"/>
      <w:bookmarkEnd w:id="16"/>
      <w:r>
        <w:rPr>
          <w:color w:val="FF0000"/>
          <w:shd w:fill="FFFFFF" w:val="clear"/>
        </w:rPr>
        <w:t>ПЕРВОСТЯЖАНИЕ</w:t>
      </w:r>
    </w:p>
    <w:p>
      <w:pPr>
        <w:pStyle w:val="Heading1"/>
        <w:ind w:hanging="0"/>
        <w:rPr>
          <w:shd w:fill="FFFFFF" w:val="clear"/>
        </w:rPr>
      </w:pPr>
      <w:bookmarkStart w:id="17" w:name="__RefHeading___Toc375995904"/>
      <w:bookmarkEnd w:id="17"/>
      <w:r>
        <w:rPr>
          <w:shd w:fill="FFFFFF" w:val="clear"/>
        </w:rPr>
        <w:t>Стяжание 32-цы Пламён Монады. Стяжание Совершенного Сердца 8-мью видами Сердец, синтезом 8-ми присутствий, 8-ми эволюций, 8-ми Изначально Вышестоящих Проявлений и в синтезе 128-ми Изначально Вышестоящих Проявлений</w:t>
      </w:r>
    </w:p>
    <w:p>
      <w:pPr>
        <w:pStyle w:val="Normal"/>
        <w:ind w:right="284" w:firstLine="567"/>
        <w:jc w:val="both"/>
        <w:rPr>
          <w:color w:val="000000"/>
          <w:shd w:fill="FFFFFF" w:val="clear"/>
        </w:rPr>
      </w:pPr>
      <w:r>
        <w:rPr>
          <w:color w:val="000000"/>
          <w:shd w:fill="FFFFFF" w:val="clear"/>
        </w:rPr>
      </w:r>
    </w:p>
    <w:p>
      <w:pPr>
        <w:pStyle w:val="Normal"/>
        <w:ind w:right="284" w:firstLine="567"/>
        <w:jc w:val="both"/>
        <w:rPr>
          <w:i/>
          <w:i/>
          <w:color w:val="000000"/>
          <w:shd w:fill="FFFFFF" w:val="clear"/>
        </w:rPr>
      </w:pPr>
      <w:r>
        <w:rPr>
          <w:i/>
          <w:color w:val="000000"/>
          <w:shd w:fill="FFFFFF" w:val="clear"/>
        </w:rPr>
        <w:t>И мы возжигаемся всем Сердцем своим. Как вы его воспитали, создали, сделали. Можно сказать всем Совершенным Сердцем своим. Сердце горит (за окном автомобильные сигналы). Это нас приветствуют, потому, что мы идём в Первостяжание. Обычное материальное приветствие.</w:t>
      </w:r>
    </w:p>
    <w:p>
      <w:pPr>
        <w:pStyle w:val="Normal"/>
        <w:ind w:right="284" w:firstLine="567"/>
        <w:jc w:val="both"/>
        <w:rPr>
          <w:i/>
          <w:i/>
          <w:color w:val="000000"/>
          <w:shd w:fill="FFFFFF" w:val="clear"/>
        </w:rPr>
      </w:pPr>
      <w:r>
        <w:rPr>
          <w:i/>
          <w:color w:val="000000"/>
          <w:shd w:fill="FFFFFF" w:val="clear"/>
        </w:rPr>
        <w:t>И возжигаясь всем Сердцем своим, мы возжигаемся всем Синтезом каждого из нас, возжигаясь всей Личной Изначально Вышестоящей Силой в синтезе всего стяжённого и возожжённого (длительная пауза).</w:t>
      </w:r>
    </w:p>
    <w:p>
      <w:pPr>
        <w:pStyle w:val="Normal"/>
        <w:ind w:right="284" w:firstLine="567"/>
        <w:jc w:val="both"/>
        <w:rPr>
          <w:i/>
          <w:i/>
          <w:color w:val="000000"/>
          <w:shd w:fill="FFFFFF" w:val="clear"/>
        </w:rPr>
      </w:pPr>
      <w:r>
        <w:rPr>
          <w:i/>
          <w:color w:val="000000"/>
          <w:shd w:fill="FFFFFF" w:val="clear"/>
        </w:rPr>
        <w:t>Мы синтезируемся с Изначально Вышестоящими Владыками Кут Хуми Фаинь. Переходим в Зал Ипостаси Синтеза ИДИВО 96-ти Изначально Вышестояще Проявленный явленно. Развёртываемся пред Изначально Вышестоящими Владыками Кут Хуми Фаинь в форме Ведущих Синтез. И синтезируясь с Хум Изначально Вышестоящих Владык Кут Хуми Фаинь, стяжаем Изначально Вышестоящий Синтез Изначально Вышестоящего Отца, прося преобразить каждого из нас и синтез нас на явление Совершенного Сердца синтезом 8-ми Сердец 8-ми эволюций с явлением каждой эволюции соответствующим Сердцем с синтезом 8</w:t>
        <w:noBreakHyphen/>
        <w:t>ми Проявлений физически Планетарно этим и явления Совершенного Сердца Синтез Изначально Вышестояще Проявленно каждым из нас и синтезом нас в синтезе всех Изначально Вышестоящих Проявлений Изначально Вышестоящей Метагалактики.</w:t>
      </w:r>
    </w:p>
    <w:p>
      <w:pPr>
        <w:pStyle w:val="Normal"/>
        <w:ind w:right="284" w:firstLine="567"/>
        <w:jc w:val="both"/>
        <w:rPr>
          <w:i/>
          <w:i/>
          <w:color w:val="000000"/>
          <w:shd w:fill="FFFFFF" w:val="clear"/>
        </w:rPr>
      </w:pPr>
      <w:r>
        <w:rPr>
          <w:i/>
          <w:color w:val="000000"/>
          <w:shd w:fill="FFFFFF" w:val="clear"/>
        </w:rPr>
        <w:t>И возжигаясь этим, преображаясь этим. Мы синтезируемся с Изначально Вышестоящим Всевышним. Переходим в зал Изначально Вышестоящего Всевышнего 117-ти Изначально Вышестояще Проявленный явленно. Развёртываясь в форме пред Изначально Вышестоящим Всевышним, синтезируемся с его Хум и стяжаем 8 Изначальных Сил Изначально Вышестоящего Отца, прося преобразить каждого из нас и синтез нас на явление 8-ми Сердец Совершенным Сердцем Изначально Вышестоящего Отца собою (пауза) в синтезе их, являя каждого из нас пред Изначально Вышестоящим Отцом в Сердечном Явлении Изначально Вышестоящего Отца огненно физически собою, явлением Совершенного Сердца каждого из нас (длительная пауза).</w:t>
      </w:r>
    </w:p>
    <w:p>
      <w:pPr>
        <w:pStyle w:val="Normal"/>
        <w:ind w:right="284" w:firstLine="567"/>
        <w:jc w:val="both"/>
        <w:rPr/>
      </w:pPr>
      <w:r>
        <w:rPr>
          <w:i/>
          <w:color w:val="000000"/>
          <w:shd w:fill="FFFFFF" w:val="clear"/>
        </w:rPr>
        <w:t>И возжигаясь 8-ю Изначальными Силами Изначально Вышестоящего Отца, преображаясь ими, мы синтезируемся с Изначально Вышестоящим Отцом, переходим в зал Изначально Вышестоящего Отца 128-ми Изначально Вышестояще Проявленный явленно. Синтезируемся с Хум Изначально Вышестоящего Отца, стяжаем и возжигаемся Изначальным Синтезом Изначально Вышестоящего Отца, и просим преобразить каждого из нас и синтез нас на явление 32-рицы Пламён Монады с фиксациями соответствующих Ядер в Шаре Огня Жизни Монады каждого из нас в явлении 128-ричного восхождения и развития Вышестоящим кругом подготовки каждым из нас и синтезом нас собою (пауза).</w:t>
      </w:r>
    </w:p>
    <w:p>
      <w:pPr>
        <w:pStyle w:val="Normal"/>
        <w:ind w:right="284" w:firstLine="567"/>
        <w:jc w:val="both"/>
        <w:rPr/>
      </w:pPr>
      <w:r>
        <w:rPr>
          <w:i/>
          <w:color w:val="000000"/>
          <w:shd w:fill="FFFFFF" w:val="clear"/>
        </w:rPr>
        <w:t>И возжигаясь Изначальным Синтезом Изначально Вышестоящего Отца, преображаясь им, мы развёртываем 32 Пламени Монады Синтез Изначально Вышестояще Проявленно с явлением Изначально Вышестоящих проявленностей и Изначально Вышестоящих присутствий собою. И возжигаясь этим, преображаем Изначально Вышестоящую Монаду Изначально Вышестоящего Отца каждым из нас и синтезом нас, прося преобразить её в целом и зафиксировать в развитии и росте 57-го Изначально Вышестоящего Проявления Явлением Изначально Вышестоящего Отца Монады (пауза) и явлением каждого из нас и синтеза нас этим.</w:t>
      </w:r>
    </w:p>
    <w:p>
      <w:pPr>
        <w:pStyle w:val="Normal"/>
        <w:ind w:right="284" w:firstLine="567"/>
        <w:jc w:val="both"/>
        <w:rPr>
          <w:i/>
          <w:i/>
          <w:color w:val="000000"/>
          <w:shd w:fill="FFFFFF" w:val="clear"/>
        </w:rPr>
      </w:pPr>
      <w:r>
        <w:rPr>
          <w:i/>
          <w:color w:val="000000"/>
          <w:shd w:fill="FFFFFF" w:val="clear"/>
        </w:rPr>
        <w:t>И возжигаясь этим, преображаясь этим, мы синтезируемся с Хум Изначально Вышестоящего Отца, стяжая 8 Изначальных Синтезов Изначально Вышестоящего Отца, прося преобразить каждого из нас и синтез нас на явление Совершенного Сердца 8-ю видами Сердец, синтезом 8-ми присутствий, 8-ми эволюций, 8-ми Изначально Вышестоящих Проявлений и в синтезе 128-ми Изначально Вышестоящих Проявлений, синтезом Совершенного Сердца в явлении Изначально Вышестоящего Отца собою с минимальной фиксацией Сердечной активности 6-ти Изначально Вышестояще Проявленно физикой Пробуддического Изначально Вышестоящего Проявления в синтезе всех физик и 6-ти Изначально Вышестоящих Проявлений 6-ти материально, явлением синтеза 128-ми Изначально Вышестоящих Проявлений Частями физически Пробуддически явлением Совершенного Сердца физически Пробуддически каждым из нас и насыщением Сердец Пробуддическим Субъядерным Синтезом в явлении всех Частей Изначально Вышестоящих Проявлений физически и Субъядерным Синтезом каждого из 128-ми Изначально Вышестоящих Проявлений в каждое из 8-ми Сердец в Совершенном явлении их Изначально Вышестоящим Отцом явлением каждой из 128-ми Изначально Вышестоящих Проявленных Частей каждого из нас.</w:t>
      </w:r>
    </w:p>
    <w:p>
      <w:pPr>
        <w:pStyle w:val="Normal"/>
        <w:ind w:right="284" w:firstLine="567"/>
        <w:jc w:val="both"/>
        <w:rPr>
          <w:i/>
          <w:i/>
          <w:color w:val="000000"/>
          <w:shd w:fill="FFFFFF" w:val="clear"/>
        </w:rPr>
      </w:pPr>
      <w:r>
        <w:rPr>
          <w:i/>
          <w:color w:val="000000"/>
          <w:shd w:fill="FFFFFF" w:val="clear"/>
        </w:rPr>
        <w:t>И возжигаясь этим, преображаясь этим, в синтезе всего этого, мы синтезируемся с Хум Изначально Вышестоящего Отца и стяжаем Физическое Сердце Синтез Изначально Вышестоящее Проявленное, стяжая Ядро Ритма синтезом 128-ми Изначально Вышестоящих Проявлений, и возжигаемся им.</w:t>
      </w:r>
    </w:p>
    <w:p>
      <w:pPr>
        <w:pStyle w:val="Normal"/>
        <w:ind w:right="284" w:firstLine="567"/>
        <w:jc w:val="both"/>
        <w:rPr/>
      </w:pPr>
      <w:r>
        <w:rPr>
          <w:i/>
          <w:color w:val="000000"/>
          <w:shd w:fill="FFFFFF" w:val="clear"/>
        </w:rPr>
        <w:t>Стяжаем Эфирное Сердце 128-ми Изначально Вышестояще Проявленное, стяжая Ядро Вибраций и насыщаясь, развёртываемся им.</w:t>
      </w:r>
    </w:p>
    <w:p>
      <w:pPr>
        <w:pStyle w:val="Normal"/>
        <w:ind w:right="284" w:firstLine="567"/>
        <w:jc w:val="both"/>
        <w:rPr/>
      </w:pPr>
      <w:r>
        <w:rPr>
          <w:i/>
          <w:color w:val="000000"/>
          <w:shd w:fill="FFFFFF" w:val="clear"/>
        </w:rPr>
        <w:t>Стяжаем Центральное Сердце Духа Астральное, стяжая Ядро Звука каждого из нас с явлением 128-ми Изначально Вышестоящих Проявлений Центральным Сердцем Духа Изначально Вышестоящее Проявленно каждым из нас.</w:t>
      </w:r>
    </w:p>
    <w:p>
      <w:pPr>
        <w:pStyle w:val="Normal"/>
        <w:ind w:right="284" w:firstLine="567"/>
        <w:jc w:val="both"/>
        <w:rPr/>
      </w:pPr>
      <w:r>
        <w:rPr>
          <w:i/>
          <w:color w:val="000000"/>
          <w:shd w:fill="FFFFFF" w:val="clear"/>
        </w:rPr>
        <w:t>Стяжаем Чашу Сердца Ментального 128-ми Изначально Вышестояще Проявленную с явлением 128-ми Изначально Вышестояще Проявленных Огней и в среде Огня Чаши ими 128-ми Изначально Вышестоящих Проявленных Субъядерных Синтезов, с явлением огнеобразного Субъядерного Синтеза Метагалактики как частности этого явления каждым из нас. И развёртываемся Чашей в полноте Огня этим (пауза), стяжаем Ядро Видения Чаши Сердца каждого из нас, помня о Законе: «Я вижу только то, что знаю». И возжигаемся этим 128-мью Изначально Вышестояще Проявленно.</w:t>
      </w:r>
    </w:p>
    <w:p>
      <w:pPr>
        <w:pStyle w:val="Normal"/>
        <w:ind w:right="284" w:firstLine="567"/>
        <w:jc w:val="both"/>
        <w:rPr/>
      </w:pPr>
      <w:r>
        <w:rPr>
          <w:i/>
          <w:color w:val="000000"/>
          <w:shd w:fill="FFFFFF" w:val="clear"/>
        </w:rPr>
        <w:t>Синтезируемся с Изначально Вышестоящим Отцом и стяжаем Престол Сердца явлением концентрации 128-ми Изначально Вышестояще Проявленно и фиксации Ядра Образ</w:t>
        <w:noBreakHyphen/>
        <w:t>типа физически этим с ракурсом взгляда действия выраженным Образ-типом каждого из нас 128-ми Изначально Вышестояще Проявленно.</w:t>
      </w:r>
    </w:p>
    <w:p>
      <w:pPr>
        <w:pStyle w:val="Normal"/>
        <w:ind w:right="284" w:firstLine="567"/>
        <w:jc w:val="both"/>
        <w:rPr>
          <w:i/>
          <w:i/>
          <w:color w:val="000000"/>
          <w:shd w:fill="FFFFFF" w:val="clear"/>
        </w:rPr>
      </w:pPr>
      <w:r>
        <w:rPr>
          <w:i/>
          <w:color w:val="000000"/>
          <w:shd w:fill="FFFFFF" w:val="clear"/>
        </w:rPr>
        <w:t>Синтезируясь с Изначально Вышестоящим Отцом, стяжаем Звезду Сердца 128-ми Изначально Вышестояще Проявленную с явлением Ядра Сути Изначально Вышестоящего Отца каждым из нас в синтезе всех разрядов Совершенного Сердца Звездой Сердца собою. И возжигаясь им, этим насыщаем Престол Сердца синтезом всех 1024-х Изначально Вышестоящих Сил, являя Личную Изначально Вышестоящую Силу Образ-типом с фиксацией соответствующего Ядра Престола каждым из нас. И вспыхивая этим, соорганизуем Изначально Вышестоящие Силы и Изначально Вышестоящие разряды Звезды Сердца между собою в синтезе их.</w:t>
      </w:r>
    </w:p>
    <w:p>
      <w:pPr>
        <w:pStyle w:val="Normal"/>
        <w:ind w:right="284" w:firstLine="567"/>
        <w:jc w:val="both"/>
        <w:rPr/>
      </w:pPr>
      <w:r>
        <w:rPr>
          <w:i/>
          <w:color w:val="000000"/>
          <w:shd w:fill="FFFFFF" w:val="clear"/>
        </w:rPr>
        <w:t>И возжигаясь, синтезируемся с Хум Изначально Вышестоящего Отца, стяжая Лотос Сердца в явлении идеального Тела Совершенного Человека каждого из нас в центре него, явлением Синтеза Изначально Вышестоящих 128-ми Проявлений, синтезом синтезтел явлением Совершенного Человека Изначально Вышестояще Проявленных каждым из нас (пауза) и стяжанием Ядра Изначально Вышестоящего Многомерного Синтез Изначально Вышестоящего Пространства синтеза Изначально Вышестоящих 128-ми Проявлений каждого из нас. И возжигаясь им явлением фиксации всей Силы Многомерной ядерности Совершенным Телом Человека Изначально Вышестояще 128-ми Проявленно в Лотосе Сердца каждого из нас.</w:t>
      </w:r>
    </w:p>
    <w:p>
      <w:pPr>
        <w:pStyle w:val="Normal"/>
        <w:ind w:right="284" w:firstLine="567"/>
        <w:jc w:val="both"/>
        <w:rPr/>
      </w:pPr>
      <w:r>
        <w:rPr>
          <w:i/>
          <w:color w:val="000000"/>
          <w:shd w:fill="FFFFFF" w:val="clear"/>
        </w:rPr>
        <w:t>И синтезируясь с Изначально Вышестоящим Отцом, стяжаем Розу Сердца 256-ти Пламенную явлением 128-ми Изначально Вышестоящих Проявлений и стяжанием Совершенства Аматики Человека Изначального в центре Розы каждым из нас в синтезе с явлением Совершенного Человека Атмы физически собою, в синтезе 256-ти огненных лепестков Розы и 64</w:t>
        <w:noBreakHyphen/>
        <w:t>х лепестков Духа Атмы, в синтезе Совершенного Синтезтела, рождением Совершенного Человека явлением Аматики Человека Изначального Совершенным Человеком в Сердце каждого из нас и стяжая Ядро Изначально Вышестоящего Времени 128</w:t>
        <w:noBreakHyphen/>
        <w:t>ми Изначально Вышестоящих Проявлений синтезом многомерной, многоприсутственной, многопроявленной и многочастной явленности этим в концентрации огней лепестков Розы в явлении Совершенного Человека, Человека Изначального каждым из нас.</w:t>
      </w:r>
    </w:p>
    <w:p>
      <w:pPr>
        <w:pStyle w:val="Normal"/>
        <w:ind w:right="284" w:firstLine="567"/>
        <w:jc w:val="both"/>
        <w:rPr/>
      </w:pPr>
      <w:r>
        <w:rPr>
          <w:i/>
          <w:color w:val="000000"/>
          <w:shd w:fill="FFFFFF" w:val="clear"/>
        </w:rPr>
        <w:t>И возжигаясь 8-ю Изначальными Синтезами Изначально Вышестоящего Отца, преображаясь 8-ю Сердцами, синтезируясь с Изначально Вышестоящим Отцом, стяжаем выражение 8-ми эволюций 8-ю Сердцами соответствующего номера эволюциии номера Сердца каждым из нас, 8-ми первых Изначально Вышестоящих Проявлений 8-ю Сердцами явлением ДИВО Планеты Земля соответственно номеру Сердца и Изначально Вышестоящего Проявления каждым из нас в физической явленности Совершенного Сердца физически Мощью Изначально Вышестоящего Отца собою.</w:t>
      </w:r>
    </w:p>
    <w:p>
      <w:pPr>
        <w:pStyle w:val="Normal"/>
        <w:ind w:right="284" w:firstLine="567"/>
        <w:jc w:val="both"/>
        <w:rPr/>
      </w:pPr>
      <w:r>
        <w:rPr>
          <w:i/>
          <w:color w:val="000000"/>
          <w:shd w:fill="FFFFFF" w:val="clear"/>
        </w:rPr>
        <w:t>И синтезируясь с Хум Изначально Вышестоящего Отца в синтезе и компактификации 8</w:t>
        <w:noBreakHyphen/>
        <w:t>ми Сердец, стяжаем Совершенное Сердце в синтезе 8-ми стяжённых Сердец и выражений, в явлении его каждым из Изначально Вышестоящих Проявлений в синтезе 128-рицы Изначально Вышестояще Проявленной Совершенного Сердца каждого из нас им и явления Совершенного Явленного Сердца, Совершенного Сердца физического Изначально Вышестоящего Явления в синтезе 128-ми Изначально Вышестоящих Проявлений каждым из нас и синтезом нас собою.</w:t>
      </w:r>
    </w:p>
    <w:p>
      <w:pPr>
        <w:pStyle w:val="Normal"/>
        <w:ind w:right="284" w:firstLine="567"/>
        <w:jc w:val="both"/>
        <w:rPr/>
      </w:pPr>
      <w:r>
        <w:rPr>
          <w:i/>
          <w:color w:val="000000"/>
          <w:shd w:fill="FFFFFF" w:val="clear"/>
        </w:rPr>
        <w:t>И синтезируясь с Хум Изначально Вышестоящего Отца, стяжаем Изначальный Синтез Совершенного Сердца 128-ми Проявленного Изначально Вышестоящего Отца синтезом 8-ми Сердец в единое целое Совершенного Сердца с явлением соответствующих Тел, Огней, Пламён и иных явлений стяжённых нами, в синтезе 8-ми Ядер в каждом Совершенном Сердце каждого из нас. И возжигаясь Изначальным Синтезом Изначально Вышестоящего Отца, преображаемся им, являя Совершенное Сердце собою (пауза). И становимся в синтезе Совершенного Сердца в центре его в Огнях Розы всем синтезом собою пред Изначально Вышестоящим Отцом каждым из нас (пауза).</w:t>
      </w:r>
    </w:p>
    <w:p>
      <w:pPr>
        <w:pStyle w:val="Normal"/>
        <w:ind w:right="284" w:firstLine="567"/>
        <w:jc w:val="both"/>
        <w:rPr/>
      </w:pPr>
      <w:r>
        <w:rPr>
          <w:i/>
          <w:color w:val="000000"/>
          <w:shd w:fill="FFFFFF" w:val="clear"/>
        </w:rPr>
        <w:t>И возжигаясь этим, преображаясь этим, мы благодарим Изначально Вышестоящего Отца, Изначально Вышестоящего Всевышнего, Изначально Вышестоящих Владык Кут Хуми Фаинь.</w:t>
      </w:r>
    </w:p>
    <w:p>
      <w:pPr>
        <w:pStyle w:val="Normal"/>
        <w:ind w:right="284" w:firstLine="567"/>
        <w:jc w:val="both"/>
        <w:rPr>
          <w:i/>
          <w:i/>
          <w:color w:val="000000"/>
          <w:shd w:fill="FFFFFF" w:val="clear"/>
        </w:rPr>
      </w:pPr>
      <w:r>
        <w:rPr>
          <w:i/>
          <w:color w:val="000000"/>
          <w:shd w:fill="FFFFFF" w:val="clear"/>
        </w:rPr>
        <w:t>Возвращаемся в физическое присутствие, развёртывая Совершенное Сердце собою и развёртывая в Теле Совершенного Человека Совершенность Синтезтела явлением Человека Изначального и все стяжённые явления и Ядра частей Совершенного Сердца каждым из нас.</w:t>
      </w:r>
    </w:p>
    <w:p>
      <w:pPr>
        <w:pStyle w:val="Normal"/>
        <w:ind w:right="284" w:firstLine="567"/>
        <w:jc w:val="both"/>
        <w:rPr>
          <w:i/>
          <w:i/>
          <w:color w:val="000000"/>
          <w:shd w:fill="FFFFFF" w:val="clear"/>
        </w:rPr>
      </w:pPr>
      <w:r>
        <w:rPr>
          <w:i/>
          <w:color w:val="000000"/>
          <w:shd w:fill="FFFFFF" w:val="clear"/>
        </w:rPr>
        <w:t>И возжигаясь этим, преображаясь этим, эманируем всё стяжённое и возожжённое в ИДИВО, ДИВО 92-го Проявления Краснодар с филиалами. Во все ДИВО и филиалы участников данной практики и в ИДИВО каждого из нас.</w:t>
      </w:r>
    </w:p>
    <w:p>
      <w:pPr>
        <w:pStyle w:val="Normal"/>
        <w:ind w:right="284" w:firstLine="567"/>
        <w:jc w:val="both"/>
        <w:rPr>
          <w:i/>
          <w:i/>
          <w:color w:val="000000"/>
          <w:shd w:fill="FFFFFF" w:val="clear"/>
        </w:rPr>
      </w:pPr>
      <w:r>
        <w:rPr>
          <w:i/>
          <w:color w:val="000000"/>
          <w:shd w:fill="FFFFFF" w:val="clear"/>
        </w:rPr>
        <w:t>И возжигаясь этим, преображаясь этим, выходим из практики. Аминь.</w:t>
      </w:r>
    </w:p>
    <w:p>
      <w:pPr>
        <w:pStyle w:val="Normal"/>
        <w:ind w:right="284" w:firstLine="567"/>
        <w:jc w:val="both"/>
        <w:rPr>
          <w:i/>
          <w:i/>
          <w:color w:val="000000"/>
          <w:shd w:fill="FFFFFF" w:val="clear"/>
        </w:rPr>
      </w:pPr>
      <w:r>
        <w:rPr>
          <w:i/>
          <w:color w:val="000000"/>
          <w:shd w:fill="FFFFFF" w:val="clear"/>
        </w:rPr>
      </w:r>
    </w:p>
    <w:p>
      <w:pPr>
        <w:pStyle w:val="Normal"/>
        <w:ind w:right="284" w:firstLine="567"/>
        <w:jc w:val="both"/>
        <w:rPr>
          <w:color w:val="000000"/>
          <w:shd w:fill="FFFFFF" w:val="clear"/>
        </w:rPr>
      </w:pPr>
      <w:r>
        <w:rPr>
          <w:color w:val="000000"/>
          <w:shd w:fill="FFFFFF" w:val="clear"/>
        </w:rPr>
        <w:t>Сейчас Сердце у вас усвоится. После перерыва мы ещё раз осмыслим каждую из частей Совершенного Сердца. Сейчас 22-е минуты седьмого, 25-минут перерыв.</w:t>
      </w:r>
      <w:r>
        <w:br w:type="page"/>
      </w:r>
    </w:p>
    <w:p>
      <w:pPr>
        <w:pStyle w:val="Heading1"/>
        <w:ind w:hanging="0"/>
        <w:rPr>
          <w:rFonts w:eastAsia="Times New Roman CYR"/>
        </w:rPr>
      </w:pPr>
      <w:bookmarkStart w:id="18" w:name="__RefHeading___Toc375995905"/>
      <w:bookmarkEnd w:id="18"/>
      <w:r>
        <w:rPr>
          <w:rFonts w:eastAsia="Times New Roman CYR"/>
        </w:rPr>
        <w:t>1 день 2 часть</w:t>
      </w:r>
    </w:p>
    <w:p>
      <w:pPr>
        <w:pStyle w:val="Normal"/>
        <w:autoSpaceDE w:val="false"/>
        <w:ind w:right="284" w:firstLine="567"/>
        <w:jc w:val="both"/>
        <w:rPr>
          <w:rFonts w:eastAsia="Times New Roman CYR"/>
        </w:rPr>
      </w:pPr>
      <w:r>
        <w:rPr>
          <w:rFonts w:eastAsia="Times New Roman CYR"/>
        </w:rPr>
      </w:r>
    </w:p>
    <w:p>
      <w:pPr>
        <w:pStyle w:val="Heading2"/>
        <w:ind w:hanging="0"/>
        <w:rPr>
          <w:rFonts w:eastAsia="Times New Roman CYR"/>
        </w:rPr>
      </w:pPr>
      <w:bookmarkStart w:id="19" w:name="__RefHeading___Toc375995906"/>
      <w:bookmarkEnd w:id="19"/>
      <w:r>
        <w:rPr>
          <w:rFonts w:eastAsia="Times New Roman CYR"/>
        </w:rPr>
        <w:t>Комментарий после практики</w:t>
      </w:r>
    </w:p>
    <w:p>
      <w:pPr>
        <w:pStyle w:val="Normal"/>
        <w:autoSpaceDE w:val="false"/>
        <w:ind w:right="284" w:firstLine="567"/>
        <w:jc w:val="both"/>
        <w:rPr>
          <w:rFonts w:eastAsia="Times New Roman CYR"/>
        </w:rPr>
      </w:pPr>
      <w:r>
        <w:rPr>
          <w:rFonts w:eastAsia="Times New Roman CYR"/>
        </w:rPr>
      </w:r>
    </w:p>
    <w:p>
      <w:pPr>
        <w:pStyle w:val="Normal"/>
        <w:autoSpaceDE w:val="false"/>
        <w:ind w:right="284" w:firstLine="567"/>
        <w:jc w:val="both"/>
        <w:rPr/>
      </w:pPr>
      <w:r>
        <w:rPr>
          <w:rFonts w:eastAsia="Times New Roman CYR"/>
        </w:rPr>
        <w:t xml:space="preserve">Всё. Садимся. Сейчас пару ответов на вопросы, раз у нас тут обновления, а потом продолжим о Совершенном Сердце, потому что его надо разобрать, здесь много интересных деталей. Значит, у нас с вами Первостяжание, мы стяжали новое выражение Совершенного Сердца. По количеству, по названию </w:t>
      </w:r>
      <w:r>
        <w:rPr/>
        <w:t xml:space="preserve">– </w:t>
      </w:r>
      <w:r>
        <w:rPr>
          <w:rFonts w:eastAsia="Times New Roman CYR"/>
        </w:rPr>
        <w:t>всё одно и то же, вопрос: чем оно насыщено, и как оно выглядит? То есть самое главное тут как оно выглядит. Нам дали другой взгляд на него, я сейчас объясню, чуть попозже. Вот сейчас мы на вопросы ответим, нарисую, и мы так будем этим теперь дальше жить.</w:t>
      </w:r>
    </w:p>
    <w:p>
      <w:pPr>
        <w:pStyle w:val="Normal"/>
        <w:autoSpaceDE w:val="false"/>
        <w:ind w:right="284" w:firstLine="567"/>
        <w:jc w:val="both"/>
        <w:rPr>
          <w:rFonts w:eastAsia="Times New Roman CYR"/>
        </w:rPr>
      </w:pPr>
      <w:r>
        <w:rPr>
          <w:rFonts w:eastAsia="Times New Roman CYR"/>
        </w:rPr>
        <w:t xml:space="preserve">Вначале простой вот, вопрос к вам. У нас </w:t>
      </w:r>
      <w:r>
        <w:rPr>
          <w:rFonts w:eastAsia="Times New Roman CYR"/>
          <w:spacing w:val="20"/>
          <w:kern w:val="2"/>
        </w:rPr>
        <w:t>не сложилось</w:t>
      </w:r>
      <w:r>
        <w:rPr>
          <w:rFonts w:eastAsia="Times New Roman CYR"/>
        </w:rPr>
        <w:t xml:space="preserve"> автоматически стяжания 64-х лепестков Лотоса, пришлось говорить. Вот здесь у большинства это не стоит. Сказали стяжать Лотос </w:t>
      </w:r>
      <w:r>
        <w:rPr/>
        <w:t xml:space="preserve">– </w:t>
      </w:r>
      <w:r>
        <w:rPr>
          <w:rFonts w:eastAsia="Times New Roman CYR"/>
        </w:rPr>
        <w:t xml:space="preserve">стяжали, а лепестков было разное количество. Это ваша была проверка при стяжании Совершенного Сердца. То есть, при стяжании Сердца Владыки или Отец всегда делают проверки. Проверка была, когда я сказал: «Стяжаем Лотос», но не сказал, сколько лепестков </w:t>
      </w:r>
      <w:r>
        <w:rPr/>
        <w:t xml:space="preserve">– </w:t>
      </w:r>
      <w:r>
        <w:rPr>
          <w:rFonts w:eastAsia="Times New Roman CYR"/>
        </w:rPr>
        <w:t>у всех было разное количество. Поэтому потом мы из Розы вернулись обратно, и сказали: «64», и выросло, сколько надо. Это называется проверка.</w:t>
      </w:r>
    </w:p>
    <w:p>
      <w:pPr>
        <w:pStyle w:val="Normal"/>
        <w:autoSpaceDE w:val="false"/>
        <w:ind w:right="284" w:firstLine="567"/>
        <w:jc w:val="both"/>
        <w:rPr/>
      </w:pPr>
      <w:r>
        <w:rPr>
          <w:rFonts w:eastAsia="Times New Roman CYR"/>
        </w:rPr>
        <w:t xml:space="preserve">На будущее: если вы будете заниматься Сердцем, </w:t>
      </w:r>
      <w:r>
        <w:rPr>
          <w:rFonts w:eastAsia="Times New Roman CYR"/>
          <w:spacing w:val="20"/>
          <w:kern w:val="2"/>
        </w:rPr>
        <w:t>обязательно</w:t>
      </w:r>
      <w:r>
        <w:rPr>
          <w:rFonts w:eastAsia="Times New Roman CYR"/>
        </w:rPr>
        <w:t xml:space="preserve"> вам устроят проверку, вы что-нибудь выключитесь, забудете и должно </w:t>
      </w:r>
      <w:r>
        <w:rPr>
          <w:rFonts w:eastAsia="Times New Roman CYR"/>
          <w:spacing w:val="20"/>
          <w:kern w:val="2"/>
        </w:rPr>
        <w:t>сработать автоматически естественно</w:t>
      </w:r>
      <w:r>
        <w:rPr>
          <w:rFonts w:eastAsia="Times New Roman CYR"/>
        </w:rPr>
        <w:t xml:space="preserve">. Проверка Сердца </w:t>
      </w:r>
      <w:r>
        <w:rPr/>
        <w:t xml:space="preserve">– </w:t>
      </w:r>
      <w:r>
        <w:rPr>
          <w:rFonts w:eastAsia="Times New Roman CYR"/>
        </w:rPr>
        <w:t xml:space="preserve">когда срабатывает автоматически естественно, когда вы </w:t>
      </w:r>
      <w:r>
        <w:rPr>
          <w:rFonts w:eastAsia="Times New Roman CYR"/>
          <w:spacing w:val="20"/>
          <w:kern w:val="2"/>
        </w:rPr>
        <w:t>знаете это</w:t>
      </w:r>
      <w:r>
        <w:rPr>
          <w:rFonts w:eastAsia="Times New Roman CYR"/>
        </w:rPr>
        <w:t xml:space="preserve"> и оно </w:t>
      </w:r>
      <w:r>
        <w:rPr>
          <w:rFonts w:eastAsia="Times New Roman CYR"/>
          <w:spacing w:val="20"/>
          <w:kern w:val="2"/>
        </w:rPr>
        <w:t>выросло</w:t>
      </w:r>
      <w:r>
        <w:rPr>
          <w:rFonts w:eastAsia="Times New Roman CYR"/>
        </w:rPr>
        <w:t xml:space="preserve">. Так вот, к сожалению, не все знают, что 64 лепестка у Лотоса, хотя я говорил – </w:t>
      </w:r>
      <w:r>
        <w:rPr>
          <w:rFonts w:eastAsia="Times New Roman CYR"/>
          <w:spacing w:val="20"/>
          <w:kern w:val="2"/>
        </w:rPr>
        <w:t>не сработало</w:t>
      </w:r>
      <w:r>
        <w:rPr>
          <w:rFonts w:eastAsia="Times New Roman CYR"/>
        </w:rPr>
        <w:t xml:space="preserve">. Поэтому, после практики совет простой: вы должны на зубок, я не знаю как, лучше чем таблицу умножения </w:t>
      </w:r>
      <w:r>
        <w:rPr/>
        <w:t xml:space="preserve">– </w:t>
      </w:r>
      <w:r>
        <w:rPr>
          <w:rFonts w:eastAsia="Times New Roman CYR"/>
        </w:rPr>
        <w:t>выучить строение Сердца.</w:t>
      </w:r>
    </w:p>
    <w:p>
      <w:pPr>
        <w:pStyle w:val="Normal"/>
        <w:autoSpaceDE w:val="false"/>
        <w:ind w:right="284" w:firstLine="567"/>
        <w:jc w:val="both"/>
        <w:rPr>
          <w:rFonts w:eastAsia="Times New Roman CYR"/>
        </w:rPr>
      </w:pPr>
      <w:r>
        <w:rPr>
          <w:rFonts w:eastAsia="Times New Roman CYR"/>
        </w:rPr>
        <w:t xml:space="preserve">Почему? В чём проблема? Вот завтра мы будем стяжать 128-рицу по итогам, ну, вот этого Синтеза. </w:t>
      </w:r>
      <w:r>
        <w:rPr>
          <w:rFonts w:eastAsia="Times New Roman CYR"/>
          <w:spacing w:val="20"/>
          <w:kern w:val="2"/>
        </w:rPr>
        <w:t>Как выглядит Сердце</w:t>
      </w:r>
      <w:r>
        <w:rPr>
          <w:rFonts w:eastAsia="Times New Roman CYR"/>
          <w:spacing w:val="20"/>
        </w:rPr>
        <w:t xml:space="preserve"> на 53-й проявленности</w:t>
      </w:r>
      <w:r>
        <w:rPr>
          <w:rFonts w:eastAsia="Times New Roman CYR"/>
        </w:rPr>
        <w:t>? Вы это стяжали в прошлый раз. Ладно, как выглядит Сердце на 53-м присутствии? Это, какое из Сердец?</w:t>
      </w:r>
    </w:p>
    <w:p>
      <w:pPr>
        <w:pStyle w:val="Normal"/>
        <w:autoSpaceDE w:val="false"/>
        <w:ind w:right="284" w:firstLine="567"/>
        <w:jc w:val="both"/>
        <w:rPr>
          <w:rFonts w:eastAsia="Times New Roman CYR"/>
        </w:rPr>
      </w:pPr>
      <w:r>
        <w:rPr>
          <w:rFonts w:eastAsia="Times New Roman CYR"/>
        </w:rPr>
        <w:t xml:space="preserve">Вы, естественно, будете считать и скажите там: пятое. </w:t>
      </w:r>
      <w:r>
        <w:rPr/>
        <w:t xml:space="preserve">– </w:t>
      </w:r>
      <w:r>
        <w:rPr>
          <w:rFonts w:eastAsia="Times New Roman CYR"/>
        </w:rPr>
        <w:t xml:space="preserve">Нет, это не Престол! Это как раз Совершенное Сердце. В Стандартах Синтеза чётко утверждено, что Сердце, которое мы стяжаем и в 32-рице и тем более в 64-рице </w:t>
      </w:r>
      <w:r>
        <w:rPr/>
        <w:t xml:space="preserve">– </w:t>
      </w:r>
      <w:r>
        <w:rPr>
          <w:rFonts w:eastAsia="Times New Roman CYR"/>
        </w:rPr>
        <w:t xml:space="preserve">это Совершенное Сердце. </w:t>
      </w:r>
      <w:r>
        <w:rPr>
          <w:rFonts w:eastAsia="Times New Roman CYR"/>
          <w:spacing w:val="20"/>
          <w:kern w:val="2"/>
        </w:rPr>
        <w:t>Это синтез всех Сердец:</w:t>
      </w:r>
      <w:r>
        <w:rPr>
          <w:rFonts w:eastAsia="Times New Roman CYR"/>
        </w:rPr>
        <w:t xml:space="preserve"> от Физического до Розы. Поэтому когда мы сейчас стяжали Совершенное Сердце, вы должны реально понимать, что в любой 128-рице и 64-рице у вас на 53-ей позиции стоит Совершенное Сердце. Мы его называем Сердцем, но фактически это Совершенное Сердце. Совершенное Сердце некорректно называть как часть, потому что вдруг оно во тьму смотрит и не совершенно, да? Вот это то, что я рассказывал.</w:t>
      </w:r>
    </w:p>
    <w:p>
      <w:pPr>
        <w:pStyle w:val="Normal"/>
        <w:autoSpaceDE w:val="false"/>
        <w:ind w:right="284" w:firstLine="567"/>
        <w:jc w:val="both"/>
        <w:rPr/>
      </w:pPr>
      <w:r>
        <w:rPr>
          <w:rFonts w:eastAsia="Times New Roman CYR"/>
        </w:rPr>
        <w:t xml:space="preserve">Поэтому это Сердце! Но вы должны реально понимать, что </w:t>
      </w:r>
      <w:r>
        <w:rPr>
          <w:rFonts w:eastAsia="Times New Roman CYR"/>
          <w:b/>
        </w:rPr>
        <w:t>любое стяжаемое Сердце в 128-рице состоит из синтеза восьми Сердец</w:t>
      </w:r>
      <w:r>
        <w:rPr>
          <w:rFonts w:eastAsia="Times New Roman CYR"/>
        </w:rPr>
        <w:t xml:space="preserve">, жёстко. Понимаете </w:t>
      </w:r>
      <w:r>
        <w:rPr/>
        <w:t xml:space="preserve">– </w:t>
      </w:r>
      <w:r>
        <w:rPr>
          <w:rFonts w:eastAsia="Times New Roman CYR"/>
        </w:rPr>
        <w:t xml:space="preserve">у вас всё в порядке, не понимаете </w:t>
      </w:r>
      <w:r>
        <w:rPr/>
        <w:t xml:space="preserve">– </w:t>
      </w:r>
      <w:r>
        <w:rPr>
          <w:rFonts w:eastAsia="Times New Roman CYR"/>
        </w:rPr>
        <w:t>начинаются проблемы.</w:t>
      </w:r>
    </w:p>
    <w:p>
      <w:pPr>
        <w:pStyle w:val="Normal"/>
        <w:autoSpaceDE w:val="false"/>
        <w:ind w:right="284" w:firstLine="567"/>
        <w:jc w:val="both"/>
        <w:rPr/>
      </w:pPr>
      <w:r>
        <w:rPr>
          <w:rFonts w:eastAsia="Times New Roman CYR"/>
        </w:rPr>
        <w:t>И ещё, некоторые говорят: «Ну как же вот на каждом присутствии отдельное Сердце». Я всегда хочу спросить: «</w:t>
      </w:r>
      <w:r>
        <w:rPr>
          <w:rFonts w:eastAsia="Times New Roman CYR"/>
          <w:spacing w:val="20"/>
          <w:kern w:val="2"/>
        </w:rPr>
        <w:t>У кого</w:t>
      </w:r>
      <w:r>
        <w:rPr>
          <w:rFonts w:eastAsia="Times New Roman CYR"/>
        </w:rPr>
        <w:t xml:space="preserve"> отдельное Сердце на каждом присутствии?» Вообще-то у ваших 16-риц или 64-риц. То есть, если я говорю что на Аматике у меня </w:t>
      </w:r>
      <w:r>
        <w:rPr>
          <w:rFonts w:eastAsia="Times New Roman CYR"/>
          <w:spacing w:val="20"/>
          <w:kern w:val="2"/>
        </w:rPr>
        <w:t>Роза Сердца</w:t>
      </w:r>
      <w:r>
        <w:rPr>
          <w:rFonts w:eastAsia="Times New Roman CYR"/>
        </w:rPr>
        <w:t xml:space="preserve">, я имею в виду не себя, а мою 16-рицу, 64-рицу, которая там, извините, живёт. Это у меня. Но если я в синтезе всех 16-риц и 64-риц, то у меня </w:t>
      </w:r>
      <w:r>
        <w:rPr>
          <w:rFonts w:eastAsia="Times New Roman CYR"/>
          <w:spacing w:val="20"/>
          <w:kern w:val="2"/>
        </w:rPr>
        <w:t>все их Сердца, в синтезе</w:t>
      </w:r>
      <w:r>
        <w:rPr>
          <w:rFonts w:eastAsia="Times New Roman CYR"/>
        </w:rPr>
        <w:t xml:space="preserve">. Вот и получается: восемь Сердец </w:t>
      </w:r>
      <w:r>
        <w:rPr/>
        <w:t xml:space="preserve">– </w:t>
      </w:r>
      <w:r>
        <w:rPr>
          <w:rFonts w:eastAsia="Times New Roman CYR"/>
        </w:rPr>
        <w:t xml:space="preserve">восемь эволюций, это все Сердца в синтезе всех 16-риц </w:t>
      </w:r>
      <w:r>
        <w:rPr/>
        <w:t xml:space="preserve">– </w:t>
      </w:r>
      <w:r>
        <w:rPr>
          <w:rFonts w:eastAsia="Times New Roman CYR"/>
        </w:rPr>
        <w:t>тире 64-риц по присутствиям. Это логично? А значит, у меня здесь растёт синтез восьми Сердец. Тем более я физически Фа</w:t>
        <w:noBreakHyphen/>
        <w:t>128</w:t>
        <w:noBreakHyphen/>
        <w:t xml:space="preserve">ричен Универсумно, допустим, правильно? Едино, там, кто что стяжал. А значит у меня в любом случае здесь Совершенное Сердце. Поэтому когда мы видим 128-рицу, там Сердце ни физическое бьётся, ни Чаша, ни Роза, а </w:t>
      </w:r>
      <w:r>
        <w:rPr>
          <w:rFonts w:eastAsia="Times New Roman CYR"/>
          <w:spacing w:val="20"/>
          <w:kern w:val="2"/>
        </w:rPr>
        <w:t>синтез восьми в одном</w:t>
      </w:r>
      <w:r>
        <w:rPr>
          <w:rFonts w:eastAsia="Times New Roman CYR"/>
        </w:rPr>
        <w:t>. Увидели? Вот это будет правильный взгляд.</w:t>
      </w:r>
    </w:p>
    <w:p>
      <w:pPr>
        <w:pStyle w:val="Normal"/>
        <w:autoSpaceDE w:val="false"/>
        <w:ind w:right="284" w:firstLine="567"/>
        <w:jc w:val="both"/>
        <w:rPr>
          <w:rFonts w:eastAsia="Times New Roman CYR"/>
        </w:rPr>
      </w:pPr>
      <w:r>
        <w:rPr>
          <w:rFonts w:eastAsia="Times New Roman CYR"/>
        </w:rPr>
        <w:t xml:space="preserve">Вот этого взгляда не хватало в практике, но я вам его сказать не имел права. Мы об этом говорили когда-то, но вот Стандарт мы </w:t>
      </w:r>
      <w:r>
        <w:rPr>
          <w:rFonts w:eastAsia="Times New Roman CYR"/>
          <w:spacing w:val="20"/>
          <w:kern w:val="2"/>
        </w:rPr>
        <w:t>не доучили</w:t>
      </w:r>
      <w:r>
        <w:rPr>
          <w:rFonts w:eastAsia="Times New Roman CYR"/>
        </w:rPr>
        <w:t>. Поэтому, пожалуйста, доучите этот Стандарт. Осознайте, что в любой 128-рице у вас синтез-8-рично, или просто, Совершенное Сердце цельное. Осознайте количество лепестков пламён, огней в нём.</w:t>
      </w:r>
    </w:p>
    <w:p>
      <w:pPr>
        <w:pStyle w:val="Normal"/>
        <w:autoSpaceDE w:val="false"/>
        <w:ind w:right="284" w:firstLine="567"/>
        <w:jc w:val="both"/>
        <w:rPr/>
      </w:pPr>
      <w:r>
        <w:rPr>
          <w:rFonts w:eastAsia="Times New Roman CYR"/>
        </w:rPr>
        <w:t xml:space="preserve">Заметьте, когда мы стяжали, я не говорил там: Разум многопламенный, или ещё что-то, </w:t>
      </w:r>
      <w:r>
        <w:rPr/>
        <w:t>–</w:t>
      </w:r>
      <w:r>
        <w:rPr>
          <w:rFonts w:eastAsia="Times New Roman CYR"/>
        </w:rPr>
        <w:t xml:space="preserve"> Разум. А то у некоторых там воспоминания: «А где же там 4-пламенный Разум?» </w:t>
      </w:r>
      <w:r>
        <w:rPr/>
        <w:t xml:space="preserve">– </w:t>
      </w:r>
      <w:r>
        <w:rPr>
          <w:rFonts w:eastAsia="Times New Roman CYR"/>
        </w:rPr>
        <w:t xml:space="preserve">А он здесь при чём? Мы стяжали Сердце, мы Разум не стяжали. Мы стяжали чётко всё, что относиться к Сердцам, а не к Разуму там и другим выражениям. Увидели? Вот это, пожалуйста, запомните, вот это будет важно. А то, что мы стяжали массу субъядерности, массу огня какого-то, что мы заложили? </w:t>
      </w:r>
      <w:r>
        <w:rPr>
          <w:rFonts w:eastAsia="Times New Roman CYR"/>
          <w:b/>
        </w:rPr>
        <w:t xml:space="preserve"> </w:t>
      </w:r>
      <w:r>
        <w:rPr>
          <w:rFonts w:eastAsia="Times New Roman CYR"/>
        </w:rPr>
        <w:t>Чем будут Сердца насыщаться.</w:t>
      </w:r>
    </w:p>
    <w:p>
      <w:pPr>
        <w:pStyle w:val="Normal"/>
        <w:autoSpaceDE w:val="false"/>
        <w:ind w:right="284" w:firstLine="567"/>
        <w:jc w:val="both"/>
        <w:rPr>
          <w:rFonts w:eastAsia="Times New Roman CYR"/>
        </w:rPr>
      </w:pPr>
      <w:r>
        <w:rPr>
          <w:rFonts w:eastAsia="Times New Roman CYR"/>
        </w:rPr>
        <w:t xml:space="preserve">Понимаете, если мы не заложим, чем будет насыщаться Сердце, оно будет насыщаться, извините, всем подряд. Это не отменяет, что оно будет насыщаться идеями, мыслями, смыслами, но главное на чём это основано? </w:t>
      </w:r>
      <w:r>
        <w:rPr/>
        <w:t xml:space="preserve">– </w:t>
      </w:r>
      <w:r>
        <w:rPr>
          <w:rFonts w:eastAsia="Times New Roman CYR"/>
        </w:rPr>
        <w:t xml:space="preserve">На Субъядерном синтезе. Это насыщение. А если не основано на Субъядерном синтезе? Это не насыщение, почему? Простой вопрос, чтоб вот чётко: </w:t>
      </w:r>
      <w:r>
        <w:rPr>
          <w:rFonts w:eastAsia="Times New Roman CYR"/>
          <w:spacing w:val="20"/>
          <w:kern w:val="2"/>
        </w:rPr>
        <w:t>насыщенность Сердца,</w:t>
      </w:r>
      <w:r>
        <w:rPr>
          <w:rFonts w:eastAsia="Times New Roman CYR"/>
        </w:rPr>
        <w:t xml:space="preserve"> где записывается? Ну, некоторые говорят: «В Сердце ухает». </w:t>
      </w:r>
      <w:r>
        <w:rPr/>
        <w:t xml:space="preserve">– </w:t>
      </w:r>
      <w:r>
        <w:rPr>
          <w:rFonts w:eastAsia="Times New Roman CYR"/>
        </w:rPr>
        <w:t xml:space="preserve">Нет, не правильно. Где, конкретней? Мы проходили. Ну, вот в Чаше Сердца, где записывается? Вы скажите: «В ячейках». </w:t>
      </w:r>
      <w:r>
        <w:rPr/>
        <w:t xml:space="preserve">– </w:t>
      </w:r>
      <w:r>
        <w:rPr>
          <w:rFonts w:eastAsia="Times New Roman CYR"/>
        </w:rPr>
        <w:t>Где конкретно или чем в ячейках записывается? Или огнеобразами, молекулами, атомами, или ядрами?</w:t>
      </w:r>
    </w:p>
    <w:p>
      <w:pPr>
        <w:pStyle w:val="Normal"/>
        <w:autoSpaceDE w:val="false"/>
        <w:ind w:right="284" w:firstLine="567"/>
        <w:jc w:val="both"/>
        <w:rPr/>
      </w:pPr>
      <w:r>
        <w:rPr>
          <w:rFonts w:eastAsia="Times New Roman CYR"/>
        </w:rPr>
        <w:t xml:space="preserve">Субъядерный синтез </w:t>
      </w:r>
      <w:r>
        <w:rPr/>
        <w:t xml:space="preserve">– </w:t>
      </w:r>
      <w:r>
        <w:rPr>
          <w:rFonts w:eastAsia="Times New Roman CYR"/>
        </w:rPr>
        <w:t xml:space="preserve">это что? </w:t>
      </w:r>
      <w:r>
        <w:rPr/>
        <w:t xml:space="preserve">– </w:t>
      </w:r>
      <w:r>
        <w:rPr>
          <w:rFonts w:eastAsia="Times New Roman CYR"/>
        </w:rPr>
        <w:t>Синтез ядер и в каждое ядро записывается насыщенность Сердца. Всё. Причём мы вывели Субъядерный синтез, где во втором Проявлении мы сказали субмолекуля…, огнеобразный Субъядерный синтез. Смысл в том, что в центре каждого огнеобраза своё ядро. И значит, мы можем в Метагалактике спокойно говорить об огнеобразно Субъядерном, когда ядра разных огнеобразов меж собой стыкуются в синтезе. Вот это, то новое, что сейчас в Сердце Отец нам дал. (</w:t>
      </w:r>
      <w:r>
        <w:rPr>
          <w:rFonts w:eastAsia="Times New Roman CYR"/>
          <w:i/>
        </w:rPr>
        <w:t>В зале кто-то чихнул</w:t>
      </w:r>
      <w:r>
        <w:rPr>
          <w:rFonts w:eastAsia="Times New Roman CYR"/>
        </w:rPr>
        <w:t xml:space="preserve">). </w:t>
      </w:r>
      <w:r>
        <w:rPr/>
        <w:t xml:space="preserve">– </w:t>
      </w:r>
      <w:r>
        <w:rPr>
          <w:rFonts w:eastAsia="Times New Roman CYR"/>
        </w:rPr>
        <w:t>Спасибо, точно. Никогда до этого у нас огнеобразы не были Субъядерным синтезом. Но так как Метагалактика сейчас становиться частью Универсума, а в Универсуме Субъядерный огонь, фактически мы выходим на Субъядерный синтез. Ну и тем более мы физическое пробуждённое тело фиксировали.</w:t>
      </w:r>
    </w:p>
    <w:p>
      <w:pPr>
        <w:pStyle w:val="Normal"/>
        <w:autoSpaceDE w:val="false"/>
        <w:ind w:right="284" w:firstLine="567"/>
        <w:jc w:val="both"/>
        <w:rPr>
          <w:rFonts w:eastAsia="Times New Roman CYR"/>
        </w:rPr>
      </w:pPr>
      <w:r>
        <w:rPr>
          <w:rFonts w:eastAsia="Times New Roman CYR"/>
          <w:u w:val="single"/>
        </w:rPr>
        <w:t>Второй момент.</w:t>
      </w:r>
      <w:r>
        <w:rPr>
          <w:rFonts w:eastAsia="Times New Roman CYR"/>
        </w:rPr>
        <w:t xml:space="preserve"> Почему в практике мы фиксировали физическое пробуждённое выражение? </w:t>
      </w:r>
      <w:r>
        <w:rPr/>
        <w:t xml:space="preserve">– </w:t>
      </w:r>
      <w:r>
        <w:rPr>
          <w:rFonts w:eastAsia="Times New Roman CYR"/>
        </w:rPr>
        <w:t xml:space="preserve">Потому что </w:t>
      </w:r>
      <w:r>
        <w:rPr>
          <w:rFonts w:eastAsia="Times New Roman CYR"/>
          <w:u w:val="single"/>
        </w:rPr>
        <w:t xml:space="preserve">вершина Совершенного Человека </w:t>
      </w:r>
      <w:r>
        <w:rPr>
          <w:u w:val="single"/>
        </w:rPr>
        <w:t xml:space="preserve">– </w:t>
      </w:r>
      <w:r>
        <w:rPr>
          <w:rFonts w:eastAsia="Times New Roman CYR"/>
          <w:u w:val="single"/>
        </w:rPr>
        <w:t xml:space="preserve">это физика Пробудди, </w:t>
      </w:r>
      <w:r>
        <w:rPr>
          <w:rFonts w:eastAsia="Times New Roman CYR"/>
        </w:rPr>
        <w:t xml:space="preserve">которое мы стяжали. По-моему в прошлый раз я вам рассказывал это, что части теперь насыщаются Пробудическим Субъядерным синтезом, все! И в Метагалактике, и в Универсуме, и везде. </w:t>
      </w:r>
      <w:r>
        <w:rPr>
          <w:rFonts w:eastAsia="Times New Roman CYR"/>
          <w:u w:val="single"/>
        </w:rPr>
        <w:t>И мы растим физику Пробуддическую, здесь</w:t>
      </w:r>
      <w:r>
        <w:rPr>
          <w:rFonts w:eastAsia="Times New Roman CYR"/>
        </w:rPr>
        <w:t>. И хорошо, что так, Отец решил потому, что Пробудди для нас – это Изначальность.</w:t>
      </w:r>
    </w:p>
    <w:p>
      <w:pPr>
        <w:pStyle w:val="Normal"/>
        <w:autoSpaceDE w:val="false"/>
        <w:ind w:right="284" w:firstLine="567"/>
        <w:jc w:val="both"/>
        <w:rPr/>
      </w:pPr>
      <w:r>
        <w:rPr>
          <w:rFonts w:eastAsia="Times New Roman CYR"/>
        </w:rPr>
        <w:t>Соответственно, все 128 Проявлений в физическом теле идут под ракурсом 6</w:t>
        <w:noBreakHyphen/>
        <w:t>материального выражения, то есть физики Пробуддической. Вопрос же: синтез, скольких материй в моём теле? И одно дело, когда 128 Проявлений на меня смотрят как на физику Планетарную, другое дело, когда 128 смотрят на физику Метагалактическую, и совсем другое, когда 128 Проявлений входят в меня как в физику Пробуддическую.</w:t>
      </w:r>
    </w:p>
    <w:p>
      <w:pPr>
        <w:pStyle w:val="Normal"/>
        <w:autoSpaceDE w:val="false"/>
        <w:ind w:right="284" w:firstLine="567"/>
        <w:jc w:val="both"/>
        <w:rPr>
          <w:rFonts w:eastAsia="Times New Roman CYR"/>
        </w:rPr>
      </w:pPr>
      <w:r>
        <w:rPr>
          <w:rFonts w:eastAsia="Times New Roman CYR"/>
        </w:rPr>
        <w:t xml:space="preserve">Вот </w:t>
      </w:r>
      <w:r>
        <w:rPr>
          <w:rFonts w:eastAsia="Times New Roman CYR"/>
          <w:u w:val="single"/>
        </w:rPr>
        <w:t xml:space="preserve">Совершенный Человек </w:t>
      </w:r>
      <w:r>
        <w:rPr>
          <w:u w:val="single"/>
        </w:rPr>
        <w:t xml:space="preserve">– </w:t>
      </w:r>
      <w:r>
        <w:rPr>
          <w:rFonts w:eastAsia="Times New Roman CYR"/>
          <w:u w:val="single"/>
        </w:rPr>
        <w:t>это тело физики Пробудди</w:t>
      </w:r>
      <w:r>
        <w:rPr>
          <w:rFonts w:eastAsia="Times New Roman CYR"/>
        </w:rPr>
        <w:t>. Увидели?!</w:t>
      </w:r>
    </w:p>
    <w:p>
      <w:pPr>
        <w:pStyle w:val="Normal"/>
        <w:autoSpaceDE w:val="false"/>
        <w:ind w:right="284" w:firstLine="567"/>
        <w:jc w:val="both"/>
        <w:rPr>
          <w:rFonts w:eastAsia="Times New Roman CYR"/>
        </w:rPr>
      </w:pPr>
      <w:r>
        <w:rPr>
          <w:rFonts w:eastAsia="Times New Roman CYR"/>
        </w:rPr>
        <w:t xml:space="preserve">И если в 5-й расе вершина материи было пять, вернее три, мы дотянули до пяти, то теперь будет шесть. При этом пять </w:t>
      </w:r>
      <w:r>
        <w:rPr/>
        <w:t xml:space="preserve">– </w:t>
      </w:r>
      <w:r>
        <w:rPr>
          <w:rFonts w:eastAsia="Times New Roman CYR"/>
        </w:rPr>
        <w:t xml:space="preserve">это мы стяжаем в разработке, а шесть </w:t>
      </w:r>
      <w:r>
        <w:rPr/>
        <w:t xml:space="preserve">– </w:t>
      </w:r>
      <w:r>
        <w:rPr>
          <w:rFonts w:eastAsia="Times New Roman CYR"/>
        </w:rPr>
        <w:t xml:space="preserve">это итоговая точка как физика самая высокая, отсюда 6-проявленная материя. И Сердце, должно опираться </w:t>
      </w:r>
      <w:r>
        <w:rPr>
          <w:rFonts w:eastAsia="Times New Roman CYR"/>
          <w:spacing w:val="20"/>
          <w:kern w:val="2"/>
        </w:rPr>
        <w:t>в какое тело</w:t>
      </w:r>
      <w:r>
        <w:rPr>
          <w:rFonts w:eastAsia="Times New Roman CYR"/>
        </w:rPr>
        <w:t xml:space="preserve"> оно пойдёт? И от этого зависит Совершенное Сердце. Если б мы шли на физику Универсума, точно такое же строение Совершенного Сердца было б другого ракурса – Универсумного. А когда мы идём на физику Пробудди, она пробуждающая физика, то Совершенное Сердце </w:t>
      </w:r>
      <w:r>
        <w:rPr>
          <w:rFonts w:eastAsia="Times New Roman CYR"/>
          <w:spacing w:val="20"/>
          <w:kern w:val="2"/>
        </w:rPr>
        <w:t>тут же под ракурсом Пробуддического Проявления</w:t>
      </w:r>
      <w:r>
        <w:rPr>
          <w:rFonts w:eastAsia="Times New Roman CYR"/>
        </w:rPr>
        <w:t>.</w:t>
      </w:r>
    </w:p>
    <w:p>
      <w:pPr>
        <w:pStyle w:val="Normal"/>
        <w:autoSpaceDE w:val="false"/>
        <w:ind w:right="284" w:firstLine="567"/>
        <w:jc w:val="both"/>
        <w:rPr/>
      </w:pPr>
      <w:r>
        <w:rPr>
          <w:rFonts w:eastAsia="Times New Roman CYR"/>
        </w:rPr>
        <w:t>В итоге легче стяжать 128-рицу Всеединую, Единую и так далее. Увидели? Вот такое Сердце мы стяжали.</w:t>
      </w:r>
    </w:p>
    <w:p>
      <w:pPr>
        <w:pStyle w:val="Normal"/>
        <w:autoSpaceDE w:val="false"/>
        <w:ind w:right="284" w:firstLine="567"/>
        <w:jc w:val="both"/>
        <w:rPr>
          <w:rFonts w:eastAsia="Times New Roman CYR"/>
        </w:rPr>
      </w:pPr>
      <w:r>
        <w:rPr>
          <w:rFonts w:eastAsia="Times New Roman CYR"/>
        </w:rPr>
      </w:r>
    </w:p>
    <w:p>
      <w:pPr>
        <w:pStyle w:val="Heading2"/>
        <w:ind w:hanging="0"/>
        <w:rPr>
          <w:rFonts w:eastAsia="Times New Roman CYR"/>
        </w:rPr>
      </w:pPr>
      <w:bookmarkStart w:id="20" w:name="__RefHeading___Toc375995907"/>
      <w:bookmarkEnd w:id="20"/>
      <w:r>
        <w:rPr>
          <w:rFonts w:eastAsia="Times New Roman CYR"/>
        </w:rPr>
        <w:t>Ответ на вопрос: разъяснения по стяжаниям</w:t>
      </w:r>
    </w:p>
    <w:p>
      <w:pPr>
        <w:pStyle w:val="Normal"/>
        <w:autoSpaceDE w:val="false"/>
        <w:ind w:right="284" w:firstLine="567"/>
        <w:jc w:val="both"/>
        <w:rPr>
          <w:rFonts w:eastAsia="Times New Roman CYR"/>
        </w:rPr>
      </w:pPr>
      <w:r>
        <w:rPr>
          <w:rFonts w:eastAsia="Times New Roman CYR"/>
        </w:rPr>
      </w:r>
    </w:p>
    <w:p>
      <w:pPr>
        <w:pStyle w:val="Normal"/>
        <w:autoSpaceDE w:val="false"/>
        <w:ind w:right="284" w:firstLine="567"/>
        <w:jc w:val="both"/>
        <w:rPr>
          <w:rFonts w:eastAsia="Times New Roman CYR"/>
        </w:rPr>
      </w:pPr>
      <w:r>
        <w:rPr>
          <w:rFonts w:eastAsia="Times New Roman CYR"/>
        </w:rPr>
        <w:t>Сейчас я к нему вернусь, сейчас я на один вопрос отвечу.</w:t>
      </w:r>
    </w:p>
    <w:p>
      <w:pPr>
        <w:pStyle w:val="Normal"/>
        <w:autoSpaceDE w:val="false"/>
        <w:ind w:right="284" w:firstLine="567"/>
        <w:jc w:val="both"/>
        <w:rPr>
          <w:rFonts w:eastAsia="Times New Roman CYR"/>
        </w:rPr>
      </w:pPr>
      <w:r>
        <w:rPr>
          <w:rFonts w:eastAsia="Times New Roman CYR"/>
          <w:i/>
        </w:rPr>
        <w:t>Вопрос из зала</w:t>
      </w:r>
      <w:r>
        <w:rPr>
          <w:rFonts w:eastAsia="Times New Roman CYR"/>
        </w:rPr>
        <w:t>: Если не стяжена Фа-128-рица Всеединая, как Фа-32-рицу преобразовать в 128-рицу?</w:t>
      </w:r>
    </w:p>
    <w:p>
      <w:pPr>
        <w:pStyle w:val="Normal"/>
        <w:autoSpaceDE w:val="false"/>
        <w:ind w:right="284" w:firstLine="567"/>
        <w:jc w:val="both"/>
        <w:rPr/>
      </w:pPr>
      <w:r>
        <w:rPr>
          <w:rFonts w:eastAsia="Times New Roman CYR"/>
          <w:i/>
        </w:rPr>
        <w:t>В.С.:</w:t>
      </w:r>
      <w:r>
        <w:rPr>
          <w:rFonts w:eastAsia="Times New Roman CYR"/>
        </w:rPr>
        <w:t xml:space="preserve"> Можно это сделать? </w:t>
      </w:r>
      <w:r>
        <w:rPr/>
        <w:t xml:space="preserve">– </w:t>
      </w:r>
      <w:r>
        <w:rPr>
          <w:rFonts w:eastAsia="Times New Roman CYR"/>
        </w:rPr>
        <w:t xml:space="preserve">Можно. Как? </w:t>
      </w:r>
      <w:r>
        <w:rPr/>
        <w:t>– О</w:t>
      </w:r>
      <w:r>
        <w:rPr>
          <w:rFonts w:eastAsia="Times New Roman CYR"/>
        </w:rPr>
        <w:t>чень просто. Вы на каждом Синтезе, во всяком случае, на моём, в прошлый раз стяжали 128-рицу. Если вы были на 20-м, 128-рица у вас есть.</w:t>
      </w:r>
    </w:p>
    <w:p>
      <w:pPr>
        <w:pStyle w:val="Normal"/>
        <w:autoSpaceDE w:val="false"/>
        <w:ind w:right="284" w:firstLine="567"/>
        <w:jc w:val="both"/>
        <w:rPr/>
      </w:pPr>
      <w:r>
        <w:rPr>
          <w:rFonts w:eastAsia="Times New Roman CYR"/>
          <w:i/>
        </w:rPr>
        <w:t>Ответ из зала</w:t>
      </w:r>
      <w:r>
        <w:rPr>
          <w:rFonts w:eastAsia="Times New Roman CYR"/>
        </w:rPr>
        <w:t>: Там 64-рицу стяжали.</w:t>
      </w:r>
    </w:p>
    <w:p>
      <w:pPr>
        <w:pStyle w:val="Normal"/>
        <w:autoSpaceDE w:val="false"/>
        <w:ind w:right="284" w:firstLine="567"/>
        <w:jc w:val="both"/>
        <w:rPr/>
      </w:pPr>
      <w:r>
        <w:rPr>
          <w:rFonts w:eastAsia="Times New Roman CYR"/>
          <w:i/>
        </w:rPr>
        <w:t>В.С.:</w:t>
      </w:r>
      <w:r>
        <w:rPr>
          <w:rFonts w:eastAsia="Times New Roman CYR"/>
        </w:rPr>
        <w:t xml:space="preserve"> 64-рицу ещё стяжали? Завтра стяжаем 128-рицу. (</w:t>
      </w:r>
      <w:r>
        <w:rPr>
          <w:rFonts w:eastAsia="Times New Roman CYR"/>
          <w:i/>
          <w:iCs/>
        </w:rPr>
        <w:t>Смех в зале</w:t>
      </w:r>
      <w:r>
        <w:rPr>
          <w:rFonts w:eastAsia="Times New Roman CYR"/>
        </w:rPr>
        <w:t>). Если стяжали 64</w:t>
        <w:noBreakHyphen/>
        <w:t xml:space="preserve">рицу, вы уже в 64-рицу можете преображаться. Завтра стяжаем 128-рицу, вы уже можете преображаться в 128-рицу, автоматически. Как только хоть на одном Синтезе с любым Ведущим вы стяжали Стандарт 64-х и 128-ми частей, всё остальное можно преобразить, автоматом. Даже если вы не стяжали 128-рицу Всеединую, знаете почему? </w:t>
      </w:r>
      <w:r>
        <w:rPr/>
        <w:t xml:space="preserve">– </w:t>
      </w:r>
      <w:r>
        <w:rPr>
          <w:rFonts w:eastAsia="Times New Roman CYR"/>
        </w:rPr>
        <w:t xml:space="preserve">Вышел Регламент или Распоряжение Изначально Вышестоящего Сына, где чёрным по белому чётко написано: все в Метагалактике должны перейти на 64-рицу, в Универсуме </w:t>
      </w:r>
      <w:r>
        <w:rPr/>
        <w:t xml:space="preserve">– </w:t>
      </w:r>
      <w:r>
        <w:rPr>
          <w:rFonts w:eastAsia="Times New Roman CYR"/>
        </w:rPr>
        <w:t xml:space="preserve">на 128-рицу, в Едином, Всеедином </w:t>
      </w:r>
      <w:r>
        <w:rPr/>
        <w:t xml:space="preserve">– </w:t>
      </w:r>
      <w:r>
        <w:rPr>
          <w:rFonts w:eastAsia="Times New Roman CYR"/>
        </w:rPr>
        <w:t xml:space="preserve">на 128-рицу. Если мы подчиняемся Распоряжениям Сына, мы обязаны просто на это перейти, взять и стяжать самостоятельно. Можно? </w:t>
      </w:r>
      <w:r>
        <w:rPr/>
        <w:t>–</w:t>
      </w:r>
      <w:r>
        <w:rPr>
          <w:rFonts w:eastAsia="Times New Roman CYR"/>
        </w:rPr>
        <w:t xml:space="preserve">  «Вот если я ничего не стяжала, что со мной будет?».</w:t>
      </w:r>
    </w:p>
    <w:p>
      <w:pPr>
        <w:pStyle w:val="Normal"/>
        <w:autoSpaceDE w:val="false"/>
        <w:ind w:right="284" w:firstLine="567"/>
        <w:jc w:val="both"/>
        <w:rPr>
          <w:rFonts w:eastAsia="Times New Roman CYR"/>
        </w:rPr>
      </w:pPr>
      <w:r>
        <w:rPr>
          <w:rFonts w:eastAsia="Times New Roman CYR"/>
          <w:i/>
        </w:rPr>
        <w:t>Вопрос из зала</w:t>
      </w:r>
      <w:r>
        <w:rPr>
          <w:rFonts w:eastAsia="Times New Roman CYR"/>
        </w:rPr>
        <w:t>:</w:t>
      </w:r>
      <w:r>
        <w:rPr>
          <w:rFonts w:eastAsia="Times New Roman CYR"/>
          <w:i/>
        </w:rPr>
        <w:t xml:space="preserve"> Ну а если уже у чело, у Ученика 32 Синтеза есть, пройденных, и он не был, не приезжает сюда, как он будет переводить?</w:t>
      </w:r>
    </w:p>
    <w:p>
      <w:pPr>
        <w:pStyle w:val="Normal"/>
        <w:autoSpaceDE w:val="false"/>
        <w:ind w:right="284" w:firstLine="567"/>
        <w:jc w:val="both"/>
        <w:rPr>
          <w:rFonts w:eastAsia="Times New Roman CYR"/>
        </w:rPr>
      </w:pPr>
      <w:r>
        <w:rPr>
          <w:rFonts w:eastAsia="Times New Roman CYR"/>
          <w:i/>
        </w:rPr>
        <w:t>В.С.:</w:t>
      </w:r>
      <w:r>
        <w:rPr>
          <w:rFonts w:eastAsia="Times New Roman CYR"/>
        </w:rPr>
        <w:t xml:space="preserve"> Я же об этом же. Стулом запустить в тебя? Ты опять торопишься. (</w:t>
      </w:r>
      <w:r>
        <w:rPr>
          <w:rFonts w:eastAsia="Times New Roman CYR"/>
          <w:i/>
          <w:iCs/>
        </w:rPr>
        <w:t>Смех в зале</w:t>
      </w:r>
      <w:r>
        <w:rPr>
          <w:rFonts w:eastAsia="Times New Roman CYR"/>
        </w:rPr>
        <w:t>). У меня стул очень хорошо летает. Тапочек тебе не поможет уже, я вижу. Я тебе много раз говорил, что ты «вперёд батьки в пекло» – я только начал тебе отвечать, и ты опять меня перебила и задала-а-а. Ну, у нас с ней «давние стасунки» на разных Синтезах, обязательно перебить и зада-а-ать. Хотя я тебе начал отвечать.</w:t>
      </w:r>
    </w:p>
    <w:p>
      <w:pPr>
        <w:pStyle w:val="Normal"/>
        <w:autoSpaceDE w:val="false"/>
        <w:ind w:right="284" w:firstLine="567"/>
        <w:jc w:val="both"/>
        <w:rPr/>
      </w:pPr>
      <w:r>
        <w:rPr>
          <w:rFonts w:eastAsia="Times New Roman CYR"/>
        </w:rPr>
        <w:t xml:space="preserve">Если, ну вот те, которые никуда не ездят, но Синтезы имеют. Или те, которые даже сюда приехали и говорят: «Как же я буду это стяжать?» </w:t>
      </w:r>
      <w:r>
        <w:rPr/>
        <w:t xml:space="preserve">– </w:t>
      </w:r>
      <w:r>
        <w:rPr>
          <w:rFonts w:eastAsia="Times New Roman CYR"/>
        </w:rPr>
        <w:t xml:space="preserve">Очень просто: берёте список 128-ми частей, выходите </w:t>
      </w:r>
      <w:r>
        <w:rPr>
          <w:rFonts w:eastAsia="Times New Roman CYR"/>
          <w:spacing w:val="20"/>
          <w:kern w:val="2"/>
        </w:rPr>
        <w:t>к Папе</w:t>
      </w:r>
      <w:r>
        <w:rPr>
          <w:rFonts w:eastAsia="Times New Roman CYR"/>
        </w:rPr>
        <w:t>, только не становитесь на колени (</w:t>
      </w:r>
      <w:r>
        <w:rPr>
          <w:rFonts w:eastAsia="Times New Roman CYR"/>
          <w:i/>
          <w:iCs/>
        </w:rPr>
        <w:t>смех в зале</w:t>
      </w:r>
      <w:r>
        <w:rPr>
          <w:rFonts w:eastAsia="Times New Roman CYR"/>
        </w:rPr>
        <w:t xml:space="preserve">). Тогда становитесь пред Отцом Метагалактическим и по списочку: 64 Изначальных Синтеза Изначально Вышестоящего Отца Метагалактики «и стяжаю: ИДИВО Человека Изначального, возжигаюсь 64-м Изначальным Синтезом. Дальше: Вечность, возжигаешься 63-им…», </w:t>
      </w:r>
      <w:r>
        <w:rPr/>
        <w:t xml:space="preserve">– </w:t>
      </w:r>
      <w:r>
        <w:rPr>
          <w:rFonts w:eastAsia="Times New Roman CYR"/>
        </w:rPr>
        <w:t xml:space="preserve">и так 64 раза. </w:t>
      </w:r>
      <w:r>
        <w:rPr/>
        <w:t>– «</w:t>
      </w:r>
      <w:r>
        <w:rPr>
          <w:rFonts w:eastAsia="Times New Roman CYR"/>
        </w:rPr>
        <w:t xml:space="preserve">Прошу преобразить себя и каждую из 16-ти и потом, вызываю все 16-рицы в зал и каждой стяжаю 64-рицу, на основе эталонной 64-рицы которую я стяжала». Ядра есть Синтеза? </w:t>
      </w:r>
      <w:r>
        <w:rPr/>
        <w:t xml:space="preserve">– </w:t>
      </w:r>
      <w:r>
        <w:rPr>
          <w:rFonts w:eastAsia="Times New Roman CYR"/>
        </w:rPr>
        <w:t>Есть, имеет право преобразиться.</w:t>
      </w:r>
    </w:p>
    <w:p>
      <w:pPr>
        <w:pStyle w:val="Normal"/>
        <w:autoSpaceDE w:val="false"/>
        <w:ind w:right="284" w:firstLine="567"/>
        <w:jc w:val="both"/>
        <w:rPr/>
      </w:pPr>
      <w:r>
        <w:rPr>
          <w:rFonts w:eastAsia="Times New Roman CYR"/>
        </w:rPr>
        <w:t xml:space="preserve">Я же сказал: новое выходит в Синтезе, Отец тут же по всем кто прошёл все Синтезы, это записывает. Но! Записать – не значит сделать! Выйди к Отцу, сделай. Потом вышла: «У меня есть Фа-32-рица, 128-рицы нет». Вышел к Отцу Универсума, или выше, беру списочек, «стяжаю 128 Изначальных Синтезов, и по каждому пункту: стяжаю Статус-тело Отца, возжигаю 128-й Изначальный Синтез», пуф-ф-ф, вплоть до Синтезтела 5-мерного в Универсуме 1-ым Изначальным Синтезом </w:t>
      </w:r>
      <w:r>
        <w:rPr/>
        <w:t>–</w:t>
      </w:r>
      <w:r>
        <w:rPr>
          <w:rFonts w:eastAsia="Times New Roman CYR"/>
        </w:rPr>
        <w:t xml:space="preserve"> «Прошу Отца преобразить меня в 128-рицу Универсума» </w:t>
      </w:r>
      <w:r>
        <w:rPr/>
        <w:t xml:space="preserve">– </w:t>
      </w:r>
      <w:r>
        <w:rPr>
          <w:rFonts w:eastAsia="Times New Roman CYR"/>
        </w:rPr>
        <w:t xml:space="preserve">преобразил, </w:t>
      </w:r>
      <w:r>
        <w:rPr/>
        <w:t>–</w:t>
      </w:r>
      <w:r>
        <w:rPr>
          <w:rFonts w:eastAsia="Times New Roman CYR"/>
        </w:rPr>
        <w:t xml:space="preserve"> «И прошу преобразить мою Фа-32-рицу». Как? «Синтезируюсь с Отцом и стяжаю (128 плюс 64=192-е), 192 Изначальных Синтеза Изначально Вышестоящего Отца, прося преобразить ранее стяжённые 192-е 32-рицы в 192-е 128-рицы эталоном 128-рицы, которые я сейчас стяжал, и преобразить мою Фа-32-рицу в Фа-128-рицу». </w:t>
      </w:r>
      <w:r>
        <w:rPr/>
        <w:t xml:space="preserve">– </w:t>
      </w:r>
      <w:r>
        <w:rPr>
          <w:rFonts w:eastAsia="Times New Roman CYR"/>
        </w:rPr>
        <w:t xml:space="preserve">Практика максимум на час, если ты активный чело. Если пассивный – на три, но всё равно преобразишься, но голова будет просто плавать на 120-й минуте стяжания, 120-й части. Но всё равно можно стяжать. </w:t>
      </w:r>
      <w:r>
        <w:rPr>
          <w:rFonts w:eastAsia="Times New Roman CYR"/>
          <w:spacing w:val="20"/>
          <w:kern w:val="2"/>
        </w:rPr>
        <w:t>У Отца можно стяжать всё</w:t>
      </w:r>
      <w:r>
        <w:rPr>
          <w:rFonts w:eastAsia="Times New Roman CYR"/>
        </w:rPr>
        <w:t xml:space="preserve">! Сын объявил всем перейти – список взяли, на что перейти и пошли стяжать. Во проблема! </w:t>
      </w:r>
      <w:r>
        <w:rPr/>
        <w:t>–</w:t>
      </w:r>
      <w:r>
        <w:rPr>
          <w:rFonts w:eastAsia="Times New Roman CYR"/>
        </w:rPr>
        <w:t xml:space="preserve"> «Если я на Синтезе не бываю, как же это я стяжаю?». </w:t>
      </w:r>
      <w:r>
        <w:rPr/>
        <w:t xml:space="preserve">– </w:t>
      </w:r>
      <w:r>
        <w:rPr>
          <w:rFonts w:eastAsia="Times New Roman CYR"/>
        </w:rPr>
        <w:t>А зачем тебе ездить на Синтезы, если у тебя 32 Синтеза? Всё можешь сам сделать.</w:t>
      </w:r>
    </w:p>
    <w:p>
      <w:pPr>
        <w:pStyle w:val="Normal"/>
        <w:autoSpaceDE w:val="false"/>
        <w:ind w:right="284" w:firstLine="567"/>
        <w:jc w:val="both"/>
        <w:rPr/>
      </w:pPr>
      <w:r>
        <w:rPr>
          <w:rFonts w:eastAsia="Times New Roman CYR"/>
        </w:rPr>
        <w:t xml:space="preserve">Мы зачем Синтез проходим? Чтоб вы делали сами! А у нас результат: «Если я на Синтезе не был, как я сам могу сделать?» </w:t>
      </w:r>
      <w:r>
        <w:rPr/>
        <w:t xml:space="preserve">– </w:t>
      </w:r>
      <w:r>
        <w:rPr>
          <w:rFonts w:eastAsia="Times New Roman CYR"/>
          <w:spacing w:val="20"/>
          <w:kern w:val="2"/>
        </w:rPr>
        <w:t>Как сможешь</w:t>
      </w:r>
      <w:r>
        <w:rPr>
          <w:rFonts w:eastAsia="Times New Roman CYR"/>
        </w:rPr>
        <w:t xml:space="preserve">! Берёшь Распоряжение, для кого они выпускаются? Не для нас, а для тех, кто прошёл и сбежал. Берут сайтик, вышло Распоряжение, умный берёт сайт, берёт Распоряжение, берёт новый список, берёт 128-рицу Слова Отца: «Папа преобрази меня на 128-ричную жизнь». Берёт 128-рицу Образа Отца: «Папа преобрази меня на 128-ричную жизнь». Что, нельзя сделать? </w:t>
      </w:r>
      <w:r>
        <w:rPr/>
        <w:t>–</w:t>
      </w:r>
      <w:r>
        <w:rPr>
          <w:rFonts w:eastAsia="Times New Roman CYR"/>
        </w:rPr>
        <w:t xml:space="preserve">  «А вдруг у меня не получиться?» </w:t>
      </w:r>
      <w:r>
        <w:rPr/>
        <w:t xml:space="preserve">– </w:t>
      </w:r>
      <w:r>
        <w:rPr>
          <w:rFonts w:eastAsia="Times New Roman CYR"/>
        </w:rPr>
        <w:t xml:space="preserve">Так это, извините, </w:t>
      </w:r>
      <w:r>
        <w:rPr>
          <w:rFonts w:eastAsia="Times New Roman CYR"/>
          <w:spacing w:val="20"/>
        </w:rPr>
        <w:t>сомнения</w:t>
      </w:r>
      <w:r>
        <w:rPr>
          <w:rFonts w:eastAsia="Times New Roman CYR"/>
        </w:rPr>
        <w:t>.</w:t>
      </w:r>
    </w:p>
    <w:p>
      <w:pPr>
        <w:pStyle w:val="Normal"/>
        <w:autoSpaceDE w:val="false"/>
        <w:ind w:right="284" w:firstLine="567"/>
        <w:jc w:val="both"/>
        <w:rPr>
          <w:rFonts w:eastAsia="Times New Roman CYR"/>
        </w:rPr>
      </w:pPr>
      <w:r>
        <w:rPr>
          <w:rFonts w:eastAsia="Times New Roman CYR"/>
        </w:rPr>
        <w:t xml:space="preserve">Есть Распоряжение Сына, Главы Дома. Я </w:t>
      </w:r>
      <w:r>
        <w:rPr/>
        <w:t xml:space="preserve">– </w:t>
      </w:r>
      <w:r>
        <w:rPr>
          <w:rFonts w:eastAsia="Times New Roman CYR"/>
        </w:rPr>
        <w:t xml:space="preserve">исполнительный Ведущий, что я должен сделать? </w:t>
      </w:r>
      <w:r>
        <w:rPr/>
        <w:t xml:space="preserve">– </w:t>
      </w:r>
      <w:r>
        <w:rPr>
          <w:rFonts w:eastAsia="Times New Roman CYR"/>
        </w:rPr>
        <w:t>Уже преобразиться. А мы думаем: «Когда у меня будет Синтез, чтоб я стяжал 128</w:t>
        <w:noBreakHyphen/>
        <w:t xml:space="preserve">рицу?» </w:t>
      </w:r>
      <w:r>
        <w:rPr/>
        <w:t>–</w:t>
      </w:r>
      <w:r>
        <w:rPr>
          <w:rFonts w:eastAsia="Times New Roman CYR"/>
        </w:rPr>
        <w:t xml:space="preserve"> А причём здесь Синтез? Мы сейчас Сердцем занимаемся. 128-рица </w:t>
      </w:r>
      <w:r>
        <w:rPr/>
        <w:t xml:space="preserve">– </w:t>
      </w:r>
      <w:r>
        <w:rPr>
          <w:rFonts w:eastAsia="Times New Roman CYR"/>
        </w:rPr>
        <w:t xml:space="preserve">это </w:t>
      </w:r>
      <w:r>
        <w:rPr>
          <w:rFonts w:eastAsia="Times New Roman CYR"/>
          <w:spacing w:val="20"/>
          <w:kern w:val="2"/>
        </w:rPr>
        <w:t>дополнительное стяжание</w:t>
      </w:r>
      <w:r>
        <w:rPr>
          <w:rFonts w:eastAsia="Times New Roman CYR"/>
        </w:rPr>
        <w:t xml:space="preserve"> в конце Синтеза. Я корректно изъясняюсь?</w:t>
      </w:r>
    </w:p>
    <w:p>
      <w:pPr>
        <w:pStyle w:val="Normal"/>
        <w:autoSpaceDE w:val="false"/>
        <w:ind w:right="284" w:firstLine="567"/>
        <w:jc w:val="both"/>
        <w:rPr>
          <w:rFonts w:eastAsia="Times New Roman CYR"/>
        </w:rPr>
      </w:pPr>
      <w:r>
        <w:rPr>
          <w:rFonts w:eastAsia="Times New Roman CYR"/>
          <w:spacing w:val="20"/>
          <w:kern w:val="2"/>
        </w:rPr>
        <w:t>Мы занимаемся Синтезом, чтоб вы потом умели сами всё делать</w:t>
      </w:r>
      <w:r>
        <w:rPr>
          <w:rFonts w:eastAsia="Times New Roman CYR"/>
        </w:rPr>
        <w:t xml:space="preserve"> – аксиома Синтеза. Всё!</w:t>
      </w:r>
    </w:p>
    <w:p>
      <w:pPr>
        <w:pStyle w:val="Normal"/>
        <w:autoSpaceDE w:val="false"/>
        <w:ind w:right="284" w:firstLine="567"/>
        <w:jc w:val="both"/>
        <w:rPr>
          <w:rFonts w:eastAsia="Times New Roman CYR"/>
        </w:rPr>
      </w:pPr>
      <w:r>
        <w:rPr>
          <w:rFonts w:eastAsia="Times New Roman CYR"/>
        </w:rPr>
        <w:t xml:space="preserve">Если 32 Синтеза и никуда не едет </w:t>
      </w:r>
      <w:r>
        <w:rPr/>
        <w:t xml:space="preserve">– </w:t>
      </w:r>
      <w:r>
        <w:rPr>
          <w:rFonts w:eastAsia="Times New Roman CYR"/>
        </w:rPr>
        <w:t xml:space="preserve">да молодец! Но берёт и сам стяжает. Кто его заставляет вообще ездить? Сиди, работай. Вы что, не знали такое? Э-э, некоторым неуютно: «А </w:t>
      </w:r>
      <w:r>
        <w:rPr>
          <w:rFonts w:eastAsia="Times New Roman CYR"/>
          <w:i/>
        </w:rPr>
        <w:t>чё</w:t>
      </w:r>
      <w:r>
        <w:rPr>
          <w:rFonts w:eastAsia="Times New Roman CYR"/>
        </w:rPr>
        <w:t xml:space="preserve"> я приехал?». (</w:t>
      </w:r>
      <w:r>
        <w:rPr>
          <w:rFonts w:eastAsia="Times New Roman CYR"/>
          <w:i/>
          <w:iCs/>
        </w:rPr>
        <w:t>В зале смеются</w:t>
      </w:r>
      <w:r>
        <w:rPr>
          <w:rFonts w:eastAsia="Times New Roman CYR"/>
        </w:rPr>
        <w:t xml:space="preserve">). </w:t>
      </w:r>
      <w:r>
        <w:rPr/>
        <w:t xml:space="preserve">– </w:t>
      </w:r>
      <w:r>
        <w:rPr>
          <w:rFonts w:eastAsia="Times New Roman CYR"/>
        </w:rPr>
        <w:t xml:space="preserve">Тебе надо, ты приехал. Поймал. Тебе надо </w:t>
      </w:r>
      <w:r>
        <w:rPr/>
        <w:t xml:space="preserve">– </w:t>
      </w:r>
      <w:r>
        <w:rPr>
          <w:rFonts w:eastAsia="Times New Roman CYR"/>
        </w:rPr>
        <w:t xml:space="preserve">ты приехал. Ему не надо, он может не ездить. Но это ж не отменяет что он, да? Не может стяжать сам, может. Как стяжает? </w:t>
      </w:r>
      <w:r>
        <w:rPr/>
        <w:t xml:space="preserve">– </w:t>
      </w:r>
      <w:r>
        <w:rPr>
          <w:rFonts w:eastAsia="Times New Roman CYR"/>
        </w:rPr>
        <w:t xml:space="preserve">Как сможет. Что стяжает? </w:t>
      </w:r>
      <w:r>
        <w:rPr/>
        <w:t xml:space="preserve">– </w:t>
      </w:r>
      <w:r>
        <w:rPr>
          <w:rFonts w:eastAsia="Times New Roman CYR"/>
        </w:rPr>
        <w:t xml:space="preserve">Что сможет. Тут уже всё. Эталон вначале пускай у Отца стяжает. Что можно сделать? Эталонную стяжать 128-рицу, можно? </w:t>
      </w:r>
      <w:r>
        <w:rPr/>
        <w:t xml:space="preserve">– </w:t>
      </w:r>
      <w:r>
        <w:rPr>
          <w:rFonts w:eastAsia="Times New Roman CYR"/>
        </w:rPr>
        <w:t>Можно. И никто не отменял, что каждый живёт своей жизнью.</w:t>
      </w:r>
    </w:p>
    <w:p>
      <w:pPr>
        <w:pStyle w:val="Normal"/>
        <w:autoSpaceDE w:val="false"/>
        <w:ind w:right="284" w:firstLine="567"/>
        <w:jc w:val="both"/>
        <w:rPr/>
      </w:pPr>
      <w:r>
        <w:rPr>
          <w:rFonts w:eastAsia="Times New Roman CYR"/>
        </w:rPr>
        <w:t xml:space="preserve">А значит, у Отца стяжает с учётом своих накоплений. Но это ж тоже хорошо, кто сказал что плохо? </w:t>
      </w:r>
      <w:r>
        <w:rPr/>
        <w:t xml:space="preserve">– </w:t>
      </w:r>
      <w:r>
        <w:rPr>
          <w:rFonts w:eastAsia="Times New Roman CYR"/>
        </w:rPr>
        <w:t xml:space="preserve">Это хорошо. Разнообразие жизни, тоже нужно. Вы захотели повысить свою подготовку </w:t>
      </w:r>
      <w:r>
        <w:rPr/>
        <w:t xml:space="preserve">– </w:t>
      </w:r>
      <w:r>
        <w:rPr>
          <w:rFonts w:eastAsia="Times New Roman CYR"/>
        </w:rPr>
        <w:t xml:space="preserve">вы приехали. Там не надо повышать – не приезжает, вдруг он ещё усваивает Синтезы. У меня есть человек, который побывал на трёх Синтезах, пять лет его не было, пришёл на следующий. Не имеем права отказывать. У меня прибежали, спросили: «У него было три Синтеза, пять лет назад, ему заново пройти?» Я говорю: «Нет, он может продолжать». Он берёт записи этих Синтезов и сам прорабатывает, если хочет. «А его ж пять лет не было!» </w:t>
      </w:r>
      <w:r>
        <w:rPr/>
        <w:t xml:space="preserve">– </w:t>
      </w:r>
      <w:r>
        <w:rPr>
          <w:rFonts w:eastAsia="Times New Roman CYR"/>
        </w:rPr>
        <w:t xml:space="preserve">Он пять лет усваивал эти три Синтеза. Он пришёл продолжать. </w:t>
      </w:r>
      <w:r>
        <w:rPr>
          <w:rFonts w:eastAsia="Times New Roman CYR"/>
          <w:spacing w:val="20"/>
          <w:kern w:val="2"/>
        </w:rPr>
        <w:t>Не наша компетенция, сколько мы усваиваем Синтезы</w:t>
      </w:r>
      <w:r>
        <w:rPr>
          <w:rFonts w:eastAsia="Times New Roman CYR"/>
        </w:rPr>
        <w:t xml:space="preserve">. Это Отцу решать, это не нам решать. У нас Стандарт: один раз прошёл Синтез, имеешь право этим Ядром, огнеобразом – что ты там получил, </w:t>
      </w:r>
      <w:r>
        <w:rPr>
          <w:rFonts w:eastAsia="Times New Roman CYR"/>
          <w:spacing w:val="20"/>
          <w:kern w:val="2"/>
        </w:rPr>
        <w:t>стяжать всё, что потом получается в этом Синтезе</w:t>
      </w:r>
      <w:r>
        <w:rPr>
          <w:rFonts w:eastAsia="Times New Roman CYR"/>
        </w:rPr>
        <w:t>.</w:t>
      </w:r>
    </w:p>
    <w:p>
      <w:pPr>
        <w:pStyle w:val="Normal"/>
        <w:autoSpaceDE w:val="false"/>
        <w:ind w:right="284" w:firstLine="567"/>
        <w:jc w:val="both"/>
        <w:rPr/>
      </w:pPr>
      <w:r>
        <w:rPr>
          <w:rFonts w:eastAsia="Times New Roman CYR"/>
        </w:rPr>
        <w:t xml:space="preserve">Вот сейчас мы стяжали 21-й </w:t>
      </w:r>
      <w:r>
        <w:rPr/>
        <w:t xml:space="preserve">– </w:t>
      </w:r>
      <w:r>
        <w:rPr>
          <w:rFonts w:eastAsia="Times New Roman CYR"/>
        </w:rPr>
        <w:t xml:space="preserve">Совершенное Сердце. Раньше 21-м был Хум, до этого 21-й был ещё чем-то, чем-то там. Уже даже не помню чем. Берём и Совершенное Сердце переводим на 21-й Синтез. Можно сделать? </w:t>
      </w:r>
      <w:r>
        <w:rPr/>
        <w:t xml:space="preserve">– </w:t>
      </w:r>
      <w:r>
        <w:rPr>
          <w:rFonts w:eastAsia="Times New Roman CYR"/>
        </w:rPr>
        <w:t>Можно.</w:t>
      </w:r>
    </w:p>
    <w:p>
      <w:pPr>
        <w:pStyle w:val="Normal"/>
        <w:autoSpaceDE w:val="false"/>
        <w:ind w:right="284" w:firstLine="567"/>
        <w:jc w:val="both"/>
        <w:rPr>
          <w:rFonts w:eastAsia="Times New Roman CYR"/>
        </w:rPr>
      </w:pPr>
      <w:r>
        <w:rPr>
          <w:rFonts w:eastAsia="Times New Roman CYR"/>
        </w:rPr>
        <w:t>Вы считаете, что все две с половиной тысячи Служащих нашего Дома сюда съехаться должны? И плюс тысячи три, которые ходят на разные Синтезы к разным Ведущим? Ну, мы ж не сумасшедшие. Всех собрать в одну кучу и сказать: «Вот все». Запись, зачем идёт!? Там, там, чтобы любой, кто желает, взял. Мы ещё на сайте это выкладываем, требуем выложить, чтоб любой взял и любой стяжал. Тем более у нас и в Америке есть, и в Германии есть, и в Африке в Анголе есть, а они как доедут? А они там по одному, и всё стяжают и не боятся стяжать. А Волгодонск так далеко, ну просто, ну просто Ангола! (С</w:t>
      </w:r>
      <w:r>
        <w:rPr>
          <w:rFonts w:eastAsia="Times New Roman CYR"/>
          <w:i/>
          <w:iCs/>
        </w:rPr>
        <w:t>мех в зале</w:t>
      </w:r>
      <w:r>
        <w:rPr>
          <w:rFonts w:eastAsia="Times New Roman CYR"/>
        </w:rPr>
        <w:t xml:space="preserve">) </w:t>
      </w:r>
      <w:r>
        <w:rPr/>
        <w:t xml:space="preserve">– </w:t>
      </w:r>
      <w:r>
        <w:rPr>
          <w:rFonts w:eastAsia="Times New Roman CYR"/>
        </w:rPr>
        <w:t>Ангола, Ангол</w:t>
      </w:r>
      <w:r>
        <w:rPr>
          <w:rFonts w:eastAsia="Times New Roman CYR"/>
          <w:i/>
          <w:iCs/>
        </w:rPr>
        <w:t>а</w:t>
      </w:r>
      <w:r>
        <w:rPr>
          <w:rFonts w:eastAsia="Times New Roman CYR"/>
        </w:rPr>
        <w:t xml:space="preserve"> в общем, Ангол</w:t>
      </w:r>
      <w:r>
        <w:rPr>
          <w:rFonts w:eastAsia="Times New Roman CYR"/>
          <w:i/>
          <w:iCs/>
        </w:rPr>
        <w:t>а</w:t>
      </w:r>
      <w:r>
        <w:rPr>
          <w:rFonts w:eastAsia="Times New Roman CYR"/>
        </w:rPr>
        <w:t>, во. Вот один там живёт и всё тут, то-то и не может стяжать. И Ростов далеко, и Краснодар далеко, и своих нет рядом. Один с 32-рицей там живёт, на ядерной станции, понимаешь ли. И стяжать не может.</w:t>
      </w:r>
    </w:p>
    <w:p>
      <w:pPr>
        <w:pStyle w:val="Normal"/>
        <w:autoSpaceDE w:val="false"/>
        <w:ind w:right="284" w:firstLine="567"/>
        <w:jc w:val="both"/>
        <w:rPr>
          <w:rFonts w:eastAsia="Times New Roman CYR"/>
        </w:rPr>
      </w:pPr>
      <w:r>
        <w:rPr>
          <w:rFonts w:eastAsia="Times New Roman CYR"/>
        </w:rPr>
        <w:t xml:space="preserve">Я понимаю, если б человек с Анголы мне написал. Там и объяснить есть почему, потому что далеко. Один на весь континент, чтоб было понятно. Больше филиалов в Африке нет. Естественно, срабатывает не сама Ангола, а вся Африка </w:t>
      </w:r>
      <w:r>
        <w:rPr/>
        <w:t>– т</w:t>
      </w:r>
      <w:r>
        <w:rPr>
          <w:rFonts w:eastAsia="Times New Roman CYR"/>
        </w:rPr>
        <w:t>ащится! Мы хоть чувствовать начали, когда наш туда поехал. Ну, его по работе туда перевели на годик. Ну, Владыка перевёл на годик по работе. Вопрос: по какой работе? Это не важно. Так мне и написал: «Меня по работе в Анголу переводят». Я говорю: «Ой, хорошо, переводимся». (</w:t>
      </w:r>
      <w:r>
        <w:rPr>
          <w:rFonts w:eastAsia="Times New Roman CYR"/>
          <w:i/>
          <w:iCs/>
        </w:rPr>
        <w:t>Смех в зале</w:t>
      </w:r>
      <w:r>
        <w:rPr>
          <w:rFonts w:eastAsia="Times New Roman CYR"/>
        </w:rPr>
        <w:t>). Владыка по работе перевёл в Анголу, чтоб Африка начала Синтез чувствовать. Ну, вообще класс.</w:t>
      </w:r>
    </w:p>
    <w:p>
      <w:pPr>
        <w:pStyle w:val="Normal"/>
        <w:autoSpaceDE w:val="false"/>
        <w:ind w:right="284" w:firstLine="567"/>
        <w:jc w:val="both"/>
        <w:rPr/>
      </w:pPr>
      <w:r>
        <w:rPr>
          <w:rFonts w:eastAsia="Times New Roman CYR"/>
        </w:rPr>
        <w:t xml:space="preserve">Ладно, это вот как Владыки работают </w:t>
      </w:r>
      <w:r>
        <w:rPr/>
        <w:t xml:space="preserve">– </w:t>
      </w:r>
      <w:r>
        <w:rPr>
          <w:rFonts w:eastAsia="Times New Roman CYR"/>
        </w:rPr>
        <w:t xml:space="preserve">надо, куда надо отправят. Некоторые говорят: «Почему Ангола?» </w:t>
      </w:r>
      <w:r>
        <w:rPr/>
        <w:t xml:space="preserve">– </w:t>
      </w:r>
      <w:r>
        <w:rPr>
          <w:rFonts w:eastAsia="Times New Roman CYR"/>
        </w:rPr>
        <w:t xml:space="preserve">там русскоязычных много. Русскоязычных африканцев, ещё с Советского Союза, которые работают до сих пор на советском оборудовании с русскими обозначениями, и русскими инструкциями. Они знают русский язык. Ну как вы думаете, куда лучше всего вести Синтез? </w:t>
      </w:r>
      <w:r>
        <w:rPr/>
        <w:t xml:space="preserve">– </w:t>
      </w:r>
      <w:r>
        <w:rPr>
          <w:rFonts w:eastAsia="Times New Roman CYR"/>
        </w:rPr>
        <w:t>Где инструкции на русском языке (</w:t>
      </w:r>
      <w:r>
        <w:rPr>
          <w:rFonts w:eastAsia="Times New Roman CYR"/>
          <w:i/>
          <w:iCs/>
        </w:rPr>
        <w:t>все смеются</w:t>
      </w:r>
      <w:r>
        <w:rPr>
          <w:rFonts w:eastAsia="Times New Roman CYR"/>
        </w:rPr>
        <w:t>). Нормально, поехал работать, всё там тоже по профессии, с оборудованием что-то там. Ну, может там какая-то новая химия, не знаю, профессиональная.</w:t>
      </w:r>
    </w:p>
    <w:p>
      <w:pPr>
        <w:pStyle w:val="Normal"/>
        <w:autoSpaceDE w:val="false"/>
        <w:ind w:right="284" w:firstLine="567"/>
        <w:jc w:val="both"/>
        <w:rPr>
          <w:rFonts w:eastAsia="Times New Roman CYR"/>
        </w:rPr>
      </w:pPr>
      <w:r>
        <w:rPr>
          <w:rFonts w:eastAsia="Times New Roman CYR"/>
        </w:rPr>
        <w:t>Ладно. Со стяжанием понятно?</w:t>
      </w:r>
    </w:p>
    <w:p>
      <w:pPr>
        <w:pStyle w:val="Normal"/>
        <w:autoSpaceDE w:val="false"/>
        <w:ind w:right="284" w:firstLine="567"/>
        <w:jc w:val="both"/>
        <w:rPr>
          <w:rFonts w:eastAsia="Times New Roman CYR"/>
        </w:rPr>
      </w:pPr>
      <w:r>
        <w:rPr>
          <w:rFonts w:eastAsia="Times New Roman CYR"/>
        </w:rPr>
        <w:t xml:space="preserve">Ещё раз: даже если мы стяжаем завтра 128-рицу, </w:t>
      </w:r>
      <w:r>
        <w:rPr>
          <w:rFonts w:eastAsia="Times New Roman CYR"/>
          <w:spacing w:val="20"/>
          <w:kern w:val="2"/>
        </w:rPr>
        <w:t>каждый сам</w:t>
      </w:r>
      <w:r>
        <w:rPr>
          <w:rFonts w:eastAsia="Times New Roman CYR"/>
        </w:rPr>
        <w:t xml:space="preserve">, не в коллективе, не в команде, каждый сам! Выходит к Отцу Метагалактики и просит преобразить 64-ре 16-рицы на 64-ре 64-рицы, но вначале преображает себя, </w:t>
      </w:r>
      <w:r>
        <w:rPr>
          <w:rFonts w:eastAsia="Times New Roman CYR"/>
          <w:spacing w:val="20"/>
          <w:kern w:val="2"/>
        </w:rPr>
        <w:t>сам</w:t>
      </w:r>
      <w:r>
        <w:rPr>
          <w:rFonts w:eastAsia="Times New Roman CYR"/>
        </w:rPr>
        <w:t>! И желательно каждой 16-рице стяжает 64</w:t>
        <w:noBreakHyphen/>
        <w:t>рицу, потому что они все разные, многомерные. Чем тщательнее стяжаешь, тем эффективнее будет твой результат.</w:t>
      </w:r>
    </w:p>
    <w:p>
      <w:pPr>
        <w:pStyle w:val="Normal"/>
        <w:autoSpaceDE w:val="false"/>
        <w:ind w:right="284" w:firstLine="567"/>
        <w:jc w:val="both"/>
        <w:rPr>
          <w:rFonts w:eastAsia="Times New Roman CYR"/>
        </w:rPr>
      </w:pPr>
      <w:r>
        <w:rPr>
          <w:rFonts w:eastAsia="Times New Roman CYR"/>
        </w:rPr>
        <w:t>Потом так же к Отцу Универсума преобразить 32-рицу в 128-рицу? Объяснил как.</w:t>
      </w:r>
    </w:p>
    <w:p>
      <w:pPr>
        <w:pStyle w:val="Normal"/>
        <w:autoSpaceDE w:val="false"/>
        <w:ind w:right="284" w:firstLine="567"/>
        <w:jc w:val="both"/>
        <w:rPr>
          <w:rFonts w:eastAsia="Times New Roman CYR"/>
        </w:rPr>
      </w:pPr>
      <w:r>
        <w:rPr>
          <w:rFonts w:eastAsia="Times New Roman CYR"/>
        </w:rPr>
        <w:t>Потом точно так же в Едином.</w:t>
      </w:r>
    </w:p>
    <w:p>
      <w:pPr>
        <w:pStyle w:val="Normal"/>
        <w:autoSpaceDE w:val="false"/>
        <w:ind w:right="284" w:firstLine="567"/>
        <w:jc w:val="both"/>
        <w:rPr>
          <w:rFonts w:eastAsia="Times New Roman CYR"/>
        </w:rPr>
      </w:pPr>
      <w:r>
        <w:rPr>
          <w:rFonts w:eastAsia="Times New Roman CYR"/>
        </w:rPr>
        <w:t>Кто стяжал огни во Всеедином (я стяжал), точно так же вышел к Отцу Всеединого, преобразил 128-рицу огня в 128-рицу Всеединую. Тоже из количества 768-ми 128-риц, всего лишь. Новенькие не бойтесь, это нормально там, сила такая большая. Зато Сила будет у вас Фа</w:t>
        <w:noBreakHyphen/>
        <w:t>128</w:t>
        <w:noBreakHyphen/>
        <w:t>рицы Всеединой. Моща! 700 штук вместе. Ого! Это серьёзно.</w:t>
      </w:r>
    </w:p>
    <w:p>
      <w:pPr>
        <w:pStyle w:val="Normal"/>
        <w:autoSpaceDE w:val="false"/>
        <w:ind w:right="284" w:firstLine="567"/>
        <w:jc w:val="both"/>
        <w:rPr/>
      </w:pPr>
      <w:r>
        <w:rPr>
          <w:rFonts w:eastAsia="Times New Roman CYR"/>
        </w:rPr>
        <w:t xml:space="preserve">И вот из этого рождается физика Пробудди, это ж всё написано в Распоряжении. </w:t>
      </w:r>
      <w:r>
        <w:rPr>
          <w:rFonts w:eastAsia="Times New Roman CYR"/>
          <w:spacing w:val="20"/>
          <w:kern w:val="2"/>
        </w:rPr>
        <w:t>И каждый это всё равно стяжает сам</w:t>
      </w:r>
      <w:r>
        <w:rPr>
          <w:rFonts w:eastAsia="Times New Roman CYR"/>
        </w:rPr>
        <w:t>! Даже если на Синтезе мы стяжаем эталонную 128</w:t>
        <w:noBreakHyphen/>
        <w:t>рицу. Потому что она будет 21-я, а все остальные стяжаешь сам.</w:t>
      </w:r>
    </w:p>
    <w:p>
      <w:pPr>
        <w:pStyle w:val="Normal"/>
        <w:autoSpaceDE w:val="false"/>
        <w:ind w:right="284" w:firstLine="567"/>
        <w:jc w:val="both"/>
        <w:rPr/>
      </w:pPr>
      <w:r>
        <w:rPr>
          <w:rFonts w:eastAsia="Times New Roman CYR"/>
        </w:rPr>
        <w:t xml:space="preserve">Давайте так. Вот эти части по Проявлениям вы стяжаете сами. Вот тогда у вас... Зачем? </w:t>
      </w:r>
      <w:r>
        <w:rPr/>
        <w:t xml:space="preserve">– </w:t>
      </w:r>
      <w:r>
        <w:rPr>
          <w:rFonts w:eastAsia="Times New Roman CYR"/>
        </w:rPr>
        <w:t xml:space="preserve">У вас растёт 6-проявленная материя. Выбирайте: чем меньше количество материи, тем тяжелее проходить сквозь материю жизни. Ну, в общем, на Планете даётся одно прохождение, в Метагалактике – два, в Универсуме – три, в Пробудди – шесть, в любой ситуации. Чтоб выкрутиться из любой ситуации лучше иметь шесть выходов, а не один. Выгодно? </w:t>
      </w:r>
      <w:r>
        <w:rPr/>
        <w:t xml:space="preserve">– </w:t>
      </w:r>
      <w:r>
        <w:rPr>
          <w:rFonts w:eastAsia="Times New Roman CYR"/>
        </w:rPr>
        <w:t>Ой, как выгодно! А то ещё умножает на тысячу, так вообще целые варианты, бывает такое – шесть тысяч вариантов. Пока сложно, но бывает. Ответил?</w:t>
      </w:r>
    </w:p>
    <w:p>
      <w:pPr>
        <w:pStyle w:val="Normal"/>
        <w:autoSpaceDE w:val="false"/>
        <w:ind w:right="284" w:firstLine="567"/>
        <w:jc w:val="both"/>
        <w:rPr>
          <w:rFonts w:eastAsia="Times New Roman CYR"/>
        </w:rPr>
      </w:pPr>
      <w:r>
        <w:rPr>
          <w:rFonts w:eastAsia="Times New Roman CYR"/>
        </w:rPr>
        <w:t>То же самое, у нас вышла 128-рица Слова Отца. (</w:t>
      </w:r>
      <w:r>
        <w:rPr>
          <w:rFonts w:eastAsia="Times New Roman CYR"/>
          <w:i/>
        </w:rPr>
        <w:t>В зале кто-то чихнул</w:t>
      </w:r>
      <w:r>
        <w:rPr>
          <w:rFonts w:eastAsia="Times New Roman CYR"/>
        </w:rPr>
        <w:t xml:space="preserve">). </w:t>
      </w:r>
      <w:r>
        <w:rPr/>
        <w:t xml:space="preserve">– </w:t>
      </w:r>
      <w:r>
        <w:rPr>
          <w:rFonts w:eastAsia="Times New Roman CYR"/>
        </w:rPr>
        <w:t>Спасибо, точно. Мы сегодня, или не успеем завтра, всё равно для Сердца будем стяжать специально Образ</w:t>
        <w:noBreakHyphen/>
        <w:t>тип из этой 128-рицы. Так что со Словом Отца может, стяжаем или с Образом Отца, я там по плану, что Владыка даст. А вот то, что мы здесь не будем стяжать, вы должны стяжать сами. Понимаете?</w:t>
      </w:r>
    </w:p>
    <w:p>
      <w:pPr>
        <w:pStyle w:val="Normal"/>
        <w:autoSpaceDE w:val="false"/>
        <w:ind w:right="284" w:firstLine="567"/>
        <w:jc w:val="both"/>
        <w:rPr>
          <w:rFonts w:eastAsia="Times New Roman CYR"/>
        </w:rPr>
      </w:pPr>
      <w:r>
        <w:rPr>
          <w:rFonts w:eastAsia="Times New Roman CYR"/>
        </w:rPr>
        <w:t xml:space="preserve">Вышла 128-рица Слова Отца. Что надо сделать? </w:t>
      </w:r>
      <w:r>
        <w:rPr/>
        <w:t xml:space="preserve">– </w:t>
      </w:r>
      <w:r>
        <w:rPr>
          <w:rFonts w:eastAsia="Times New Roman CYR"/>
        </w:rPr>
        <w:t xml:space="preserve">Выйти к Отцу, попросить преобразить Слово Отца и желательно возжечься каждым пунктом. Можно не возжигаться каждым пунктом, можно упростить донельзя: «Папа, дай 128-ричное Слова Отца». </w:t>
      </w:r>
      <w:r>
        <w:rPr/>
        <w:t>–</w:t>
      </w:r>
      <w:r>
        <w:rPr>
          <w:rFonts w:eastAsia="Times New Roman CYR"/>
        </w:rPr>
        <w:t xml:space="preserve"> «На!». – Взял: «Ура, я стяжал!». Ты-то стяжал, а потом скажешь: «Слово Отца откройся» </w:t>
      </w:r>
      <w:r>
        <w:rPr/>
        <w:t xml:space="preserve">– </w:t>
      </w:r>
      <w:r>
        <w:rPr>
          <w:rFonts w:eastAsia="Times New Roman CYR"/>
        </w:rPr>
        <w:t>Оно говорит: «На!» (</w:t>
      </w:r>
      <w:r>
        <w:rPr>
          <w:rFonts w:eastAsia="Times New Roman CYR"/>
          <w:i/>
        </w:rPr>
        <w:t>показывает фигу</w:t>
      </w:r>
      <w:r>
        <w:rPr>
          <w:rFonts w:eastAsia="Times New Roman CYR"/>
        </w:rPr>
        <w:t>) (</w:t>
      </w:r>
      <w:r>
        <w:rPr>
          <w:rFonts w:eastAsia="Times New Roman CYR"/>
          <w:i/>
          <w:iCs/>
        </w:rPr>
        <w:t>В зале смеются</w:t>
      </w:r>
      <w:r>
        <w:rPr>
          <w:rFonts w:eastAsia="Times New Roman CYR"/>
        </w:rPr>
        <w:t>).</w:t>
      </w:r>
    </w:p>
    <w:p>
      <w:pPr>
        <w:pStyle w:val="Normal"/>
        <w:autoSpaceDE w:val="false"/>
        <w:ind w:right="284" w:firstLine="567"/>
        <w:jc w:val="both"/>
        <w:rPr/>
      </w:pPr>
      <w:r>
        <w:rPr>
          <w:rFonts w:eastAsia="Times New Roman CYR"/>
        </w:rPr>
        <w:t xml:space="preserve">Потому что ты взял вот это одним комком, а теперь попробуй эти 128 частей оттуда достань. Понимаете? Проблема в этом. Они ж должны у тебя работать, а у тебя работает всё Слово Отца в целом. А как ты его разработаешь? Что сложно потратить полчаса и проговорить каждый из 128-ми пунктов и стяжать его с огнём и выражением в тебе? И тогда не просто Слово Отца преобразиться, а ты преобразишься. А если учесть, что в каждой из 64-риц есть своё Слово Отца, надо ж попросить, чтоб все Слова Отца преобразились. Один раз стяжал по всем пунктам, а потом преображаешь всё. То же самое и с Образом Отца </w:t>
      </w:r>
      <w:r>
        <w:rPr/>
        <w:t xml:space="preserve">– </w:t>
      </w:r>
      <w:r>
        <w:rPr>
          <w:rFonts w:eastAsia="Times New Roman CYR"/>
        </w:rPr>
        <w:t>там тоже 128 пунктов.</w:t>
      </w:r>
    </w:p>
    <w:p>
      <w:pPr>
        <w:pStyle w:val="Normal"/>
        <w:autoSpaceDE w:val="false"/>
        <w:ind w:right="284" w:firstLine="567"/>
        <w:jc w:val="both"/>
        <w:rPr>
          <w:rFonts w:eastAsia="Times New Roman CYR"/>
        </w:rPr>
      </w:pPr>
      <w:r>
        <w:rPr>
          <w:rFonts w:eastAsia="Times New Roman CYR"/>
        </w:rPr>
        <w:t>У меня вон сейчас Ведущий, Сотрудник Синтеза спрашивал: «А что на 1-ом Синтезе стяжать 128 частей Образа Отца?» Я говорю: «Да». На 1-ом Синтезе я стяжал, на 2-ом правда, на 1-ом ещё не было. А на 2-ом мы стяжали 128 позиций Слово Отца, потом 128 позиций Образа Отца. Вот так взяли! Вышли такие, глаза горят. Некоторые говорят: «Что бы ещё стяжать?» Вопрос: как настроить. Ну, заряд! Они сразу почувствовали заряд этот. Так что это работает, работает эффективно. Да, мы получили другой стандарт жизни.</w:t>
      </w:r>
    </w:p>
    <w:p>
      <w:pPr>
        <w:pStyle w:val="Normal"/>
        <w:autoSpaceDE w:val="false"/>
        <w:ind w:right="284" w:firstLine="567"/>
        <w:jc w:val="both"/>
        <w:rPr>
          <w:rFonts w:eastAsia="Times New Roman CYR"/>
        </w:rPr>
      </w:pPr>
      <w:r>
        <w:rPr>
          <w:rFonts w:eastAsia="Times New Roman CYR"/>
        </w:rPr>
        <w:t xml:space="preserve">Но, давай так: ведь хорошо когда Отец даёт много? Все согласны, что хорошо? Ну и берите. А у вас состояние: «Во, были 32-ричные, Отец дал 128-рицу», и что? Потом выйдите к Отцу и скажете: «Папа дай» </w:t>
      </w:r>
      <w:r>
        <w:rPr/>
        <w:t xml:space="preserve">– </w:t>
      </w:r>
      <w:r>
        <w:rPr>
          <w:rFonts w:eastAsia="Times New Roman CYR"/>
        </w:rPr>
        <w:t xml:space="preserve">А Папа смотрит, а у вас состояние» </w:t>
      </w:r>
      <w:r>
        <w:rPr/>
        <w:t>–</w:t>
      </w:r>
      <w:r>
        <w:rPr>
          <w:rFonts w:eastAsia="Times New Roman CYR"/>
        </w:rPr>
        <w:t xml:space="preserve"> «О-о-о, Папа дал много». (С</w:t>
      </w:r>
      <w:r>
        <w:rPr>
          <w:rFonts w:eastAsia="Times New Roman CYR"/>
          <w:i/>
        </w:rPr>
        <w:t>меётся</w:t>
      </w:r>
      <w:r>
        <w:rPr>
          <w:rFonts w:eastAsia="Times New Roman CYR"/>
        </w:rPr>
        <w:t>). И Папа говорит: «На». А сейчас вы наработали: «Ой, хорошо, что Папа дал 128</w:t>
        <w:noBreakHyphen/>
        <w:t xml:space="preserve">рицу, стяжаю». Выйдите к Отцу: «Папа, дай для жизни что-нибудь». Папа скажет: «О, хорошо стяжает, на!». И у тебя по жизни всё получилось. Это ж всё по состоянию. Вы переработайте себя, пожалуйста. </w:t>
      </w:r>
      <w:r>
        <w:rPr>
          <w:rFonts w:eastAsia="Times New Roman CYR"/>
          <w:b/>
        </w:rPr>
        <w:t>Если Отец даёт, он не видит в этом много</w:t>
      </w:r>
      <w:r>
        <w:rPr>
          <w:rFonts w:eastAsia="Times New Roman CYR"/>
        </w:rPr>
        <w:t>. Это мы видим в этом много. Корректно скажу: это наша проблема. Это не проблема Отца. Ну, какой Папа будет удавливать жизнь? Вы ж детей тоже защищаете?</w:t>
      </w:r>
    </w:p>
    <w:p>
      <w:pPr>
        <w:pStyle w:val="Normal"/>
        <w:autoSpaceDE w:val="false"/>
        <w:ind w:right="284" w:firstLine="567"/>
        <w:jc w:val="both"/>
        <w:rPr>
          <w:rFonts w:eastAsia="Times New Roman CYR"/>
        </w:rPr>
      </w:pPr>
      <w:r>
        <w:rPr>
          <w:rFonts w:eastAsia="Times New Roman CYR"/>
        </w:rPr>
        <w:t xml:space="preserve">Значит, если Отец дал 64-рицу, он видит в этом защиту и полезность. Ну, я помню, как меня мама заставляла в музыкальную школу ходить, я говорю: «Не хочу!» </w:t>
      </w:r>
      <w:r>
        <w:rPr/>
        <w:t>–</w:t>
      </w:r>
      <w:r>
        <w:rPr>
          <w:rFonts w:eastAsia="Times New Roman CYR"/>
        </w:rPr>
        <w:t xml:space="preserve"> «Надо!» </w:t>
      </w:r>
      <w:r>
        <w:rPr/>
        <w:t>–</w:t>
      </w:r>
      <w:r>
        <w:rPr>
          <w:rFonts w:eastAsia="Times New Roman CYR"/>
        </w:rPr>
        <w:t xml:space="preserve"> «Не хочу!» </w:t>
      </w:r>
      <w:r>
        <w:rPr/>
        <w:t>–</w:t>
      </w:r>
      <w:r>
        <w:rPr>
          <w:rFonts w:eastAsia="Times New Roman CYR"/>
        </w:rPr>
        <w:t xml:space="preserve"> «Надо!» </w:t>
      </w:r>
      <w:r>
        <w:rPr/>
        <w:t>–</w:t>
      </w:r>
      <w:r>
        <w:rPr>
          <w:rFonts w:eastAsia="Times New Roman CYR"/>
        </w:rPr>
        <w:t xml:space="preserve"> «А-а-а!» </w:t>
      </w:r>
      <w:r>
        <w:rPr/>
        <w:t>–</w:t>
      </w:r>
      <w:r>
        <w:rPr>
          <w:rFonts w:eastAsia="Times New Roman CYR"/>
        </w:rPr>
        <w:t xml:space="preserve"> «Надо, надо!» </w:t>
      </w:r>
      <w:r>
        <w:rPr/>
        <w:t>– «</w:t>
      </w:r>
      <w:r>
        <w:rPr>
          <w:rFonts w:eastAsia="Times New Roman CYR"/>
        </w:rPr>
        <w:t>Э-э-э-э». (</w:t>
      </w:r>
      <w:r>
        <w:rPr>
          <w:rFonts w:eastAsia="Times New Roman CYR"/>
          <w:i/>
          <w:iCs/>
        </w:rPr>
        <w:t>В зале смеются</w:t>
      </w:r>
      <w:r>
        <w:rPr>
          <w:rFonts w:eastAsia="Times New Roman CYR"/>
        </w:rPr>
        <w:t>) А сейчас думаю: «Как хорошо!» Вот то же самое делает с нами Папа. (</w:t>
      </w:r>
      <w:r>
        <w:rPr>
          <w:rFonts w:eastAsia="Times New Roman CYR"/>
          <w:i/>
          <w:iCs/>
        </w:rPr>
        <w:t>В зале смеются</w:t>
      </w:r>
      <w:r>
        <w:rPr>
          <w:rFonts w:eastAsia="Times New Roman CYR"/>
        </w:rPr>
        <w:t>).</w:t>
      </w:r>
    </w:p>
    <w:p>
      <w:pPr>
        <w:pStyle w:val="Normal"/>
        <w:autoSpaceDE w:val="false"/>
        <w:ind w:right="284" w:firstLine="567"/>
        <w:jc w:val="both"/>
        <w:rPr>
          <w:rFonts w:eastAsia="Times New Roman CYR"/>
        </w:rPr>
      </w:pPr>
      <w:r>
        <w:rPr>
          <w:rFonts w:eastAsia="Times New Roman CYR"/>
        </w:rPr>
        <w:t>Чувствуете, какое серьёзное Сердце мы стяжали? Это вот наше состояние после силы мысли, Личная Сила! У-у-у. А вообще-то может быть как восхождение, так и съезд. Ну, в общем выбирайте. (</w:t>
      </w:r>
      <w:r>
        <w:rPr>
          <w:rFonts w:eastAsia="Times New Roman CYR"/>
          <w:i/>
        </w:rPr>
        <w:t>Подходит к доске</w:t>
      </w:r>
      <w:r>
        <w:rPr>
          <w:rFonts w:eastAsia="Times New Roman CYR"/>
        </w:rPr>
        <w:t>). Я боюсь притронуться, потому что не знаю, вообще развалиться. Поэтому будем аккуратны.</w:t>
      </w:r>
    </w:p>
    <w:p>
      <w:pPr>
        <w:pStyle w:val="Normal"/>
        <w:autoSpaceDE w:val="false"/>
        <w:ind w:right="284" w:firstLine="567"/>
        <w:jc w:val="both"/>
        <w:rPr>
          <w:rFonts w:eastAsia="Times New Roman CYR"/>
        </w:rPr>
      </w:pPr>
      <w:r>
        <w:rPr>
          <w:rFonts w:eastAsia="Times New Roman CYR"/>
        </w:rPr>
      </w:r>
    </w:p>
    <w:p>
      <w:pPr>
        <w:pStyle w:val="Heading2"/>
        <w:ind w:hanging="0"/>
        <w:rPr>
          <w:rFonts w:eastAsia="Times New Roman CYR"/>
        </w:rPr>
      </w:pPr>
      <w:bookmarkStart w:id="21" w:name="__RefHeading___Toc375995908"/>
      <w:bookmarkEnd w:id="21"/>
      <w:r>
        <w:rPr>
          <w:rFonts w:eastAsia="Times New Roman CYR"/>
        </w:rPr>
        <w:t>Строение Совершенного Сердца (рисунок)</w:t>
      </w:r>
    </w:p>
    <w:p>
      <w:pPr>
        <w:pStyle w:val="Normal"/>
        <w:autoSpaceDE w:val="false"/>
        <w:ind w:right="284" w:firstLine="567"/>
        <w:jc w:val="both"/>
        <w:rPr>
          <w:rFonts w:eastAsia="Times New Roman CYR"/>
          <w:b/>
          <w:b/>
        </w:rPr>
      </w:pPr>
      <w:r>
        <w:rPr>
          <w:rFonts w:eastAsia="Times New Roman CYR"/>
          <w:b/>
        </w:rPr>
      </w:r>
    </w:p>
    <w:p>
      <w:pPr>
        <w:pStyle w:val="Normal"/>
        <w:autoSpaceDE w:val="false"/>
        <w:ind w:right="284" w:firstLine="567"/>
        <w:jc w:val="both"/>
        <w:rPr>
          <w:rFonts w:eastAsia="Times New Roman CYR"/>
        </w:rPr>
      </w:pPr>
      <w:r>
        <w:rPr>
          <w:rFonts w:eastAsia="Times New Roman CYR"/>
        </w:rPr>
        <w:t>Значит, я нарисую Совершенное Сердце, которое сейчас чётко Отец впечатал в каждого из вас. Я так средненько рисую, поэтому потом сами дорисуете. Главное принцип, потому что всё, что у нас опубликовано за все предыдущие годы, принцип был Столпа: Роза над Лотосом. А здесь по-другому, здесь принцип Синтеза. Вообще всё по-другому.</w:t>
      </w:r>
    </w:p>
    <w:p>
      <w:pPr>
        <w:pStyle w:val="Normal"/>
        <w:autoSpaceDE w:val="false"/>
        <w:ind w:right="284" w:firstLine="567"/>
        <w:jc w:val="both"/>
        <w:rPr>
          <w:rFonts w:eastAsia="Times New Roman CYR"/>
        </w:rPr>
      </w:pPr>
      <w:r>
        <w:rPr>
          <w:rFonts w:eastAsia="Times New Roman CYR"/>
        </w:rPr>
        <w:t>Значит, начинается из сферы, которое называется Центральное Сердце Духа. Центральное Сердце Духа. Центральное Сердце Духа, понятно, третье. Третье.</w:t>
      </w:r>
    </w:p>
    <w:p>
      <w:pPr>
        <w:pStyle w:val="Normal"/>
        <w:autoSpaceDE w:val="false"/>
        <w:ind w:right="284" w:firstLine="567"/>
        <w:jc w:val="both"/>
        <w:rPr>
          <w:rFonts w:eastAsia="Times New Roman CYR"/>
        </w:rPr>
      </w:pPr>
      <w:r>
        <w:rPr>
          <w:rFonts w:eastAsia="Times New Roman CYR"/>
        </w:rPr>
        <w:t>Внутри Центрального Сердца Духа – Чаша. Ну, тут понятно. Ну, Чаша заполнена Субъядерным синтезом. Ну, тут понятно. Ну, Чашу я не буду пояснять, да.</w:t>
      </w:r>
    </w:p>
    <w:p>
      <w:pPr>
        <w:pStyle w:val="Normal"/>
        <w:autoSpaceDE w:val="false"/>
        <w:ind w:right="284" w:firstLine="567"/>
        <w:jc w:val="both"/>
        <w:rPr>
          <w:rFonts w:eastAsia="Times New Roman CYR"/>
        </w:rPr>
      </w:pPr>
      <w:r>
        <w:rPr>
          <w:rFonts w:eastAsia="Times New Roman CYR"/>
        </w:rPr>
        <w:t xml:space="preserve">Естественно внутри Чаши плавает Престол. По отношению к Центральному Сердцу Духа </w:t>
      </w:r>
      <w:r>
        <w:rPr>
          <w:rFonts w:eastAsia="Times New Roman CYR"/>
          <w:spacing w:val="20"/>
          <w:kern w:val="2"/>
        </w:rPr>
        <w:t>он чётко плавает посередине</w:t>
      </w:r>
      <w:r>
        <w:rPr>
          <w:rFonts w:eastAsia="Times New Roman CYR"/>
        </w:rPr>
        <w:t>. Ну, примерно (</w:t>
      </w:r>
      <w:r>
        <w:rPr>
          <w:rFonts w:eastAsia="Times New Roman CYR"/>
          <w:i/>
        </w:rPr>
        <w:t>рисует на доске</w:t>
      </w:r>
      <w:r>
        <w:rPr>
          <w:rFonts w:eastAsia="Times New Roman CYR"/>
        </w:rPr>
        <w:t>).</w:t>
      </w:r>
    </w:p>
    <w:p>
      <w:pPr>
        <w:pStyle w:val="Normal"/>
        <w:autoSpaceDE w:val="false"/>
        <w:ind w:right="284" w:firstLine="567"/>
        <w:jc w:val="both"/>
        <w:rPr>
          <w:rFonts w:eastAsia="Times New Roman CYR"/>
        </w:rPr>
      </w:pPr>
      <w:r>
        <w:rPr>
          <w:rFonts w:eastAsia="Times New Roman CYR"/>
        </w:rPr>
        <w:t>Престол Сердца, то есть это пятое Сердце (</w:t>
      </w:r>
      <w:r>
        <w:rPr>
          <w:rFonts w:eastAsia="Times New Roman CYR"/>
          <w:i/>
        </w:rPr>
        <w:t>рисует на доске</w:t>
      </w:r>
      <w:r>
        <w:rPr>
          <w:rFonts w:eastAsia="Times New Roman CYR"/>
        </w:rPr>
        <w:t>). Это четвёртое.</w:t>
      </w:r>
    </w:p>
    <w:p>
      <w:pPr>
        <w:pStyle w:val="Normal"/>
        <w:autoSpaceDE w:val="false"/>
        <w:ind w:right="284" w:firstLine="567"/>
        <w:jc w:val="both"/>
        <w:rPr>
          <w:rFonts w:eastAsia="Times New Roman CYR"/>
        </w:rPr>
      </w:pPr>
      <w:r>
        <w:rPr>
          <w:rFonts w:eastAsia="Times New Roman CYR"/>
        </w:rPr>
        <w:t xml:space="preserve">Естественно, внутри Престола как мы всегда изучали, стоит что? </w:t>
      </w:r>
      <w:r>
        <w:rPr/>
        <w:t xml:space="preserve">– </w:t>
      </w:r>
      <w:r>
        <w:rPr>
          <w:rFonts w:eastAsia="Times New Roman CYR"/>
        </w:rPr>
        <w:t>Звезда Сердца. Это шестое Сердце. Внутри. А дальше начинается самое интересное. (</w:t>
      </w:r>
      <w:r>
        <w:rPr>
          <w:rFonts w:eastAsia="Times New Roman CYR"/>
          <w:i/>
        </w:rPr>
        <w:t>В зале играет музыка в телефоне</w:t>
      </w:r>
      <w:r>
        <w:rPr>
          <w:rFonts w:eastAsia="Times New Roman CYR"/>
        </w:rPr>
        <w:t>). Да, не внутри, а снаружи.</w:t>
      </w:r>
    </w:p>
    <w:p>
      <w:pPr>
        <w:pStyle w:val="Normal"/>
        <w:autoSpaceDE w:val="false"/>
        <w:ind w:right="284" w:firstLine="567"/>
        <w:jc w:val="both"/>
        <w:rPr>
          <w:rFonts w:eastAsia="Times New Roman CYR"/>
        </w:rPr>
      </w:pPr>
      <w:r>
        <w:rPr>
          <w:rFonts w:eastAsia="Times New Roman CYR"/>
        </w:rPr>
        <w:t>Из этого всего выходит Лотос Сердце. И Престол для Лотоса посередине. Лотос имеет Зерцало посередине Престола фактически. Только сразу напоминаю: это Сердце многомерное! Это в многомерности всё и отдельно и едино, а здесь получается как друг в друге.</w:t>
      </w:r>
    </w:p>
    <w:p>
      <w:pPr>
        <w:pStyle w:val="Normal"/>
        <w:autoSpaceDE w:val="false"/>
        <w:ind w:right="284" w:firstLine="567"/>
        <w:jc w:val="both"/>
        <w:rPr/>
      </w:pPr>
      <w:r>
        <w:rPr>
          <w:rFonts w:eastAsia="Times New Roman CYR"/>
        </w:rPr>
        <w:t>Внутри Лотоса и из Лотоса выходит Роза пламенная и пошли лепестки пламенной Розы, да? Тоже со своим Зерцалом. Это всё в Центральном Сердце Духа. А по центру стоит Человек, ну на Зерцале, да? Тело, которое является вначале синтезтелом Лотоса.</w:t>
      </w:r>
    </w:p>
    <w:p>
      <w:pPr>
        <w:pStyle w:val="Normal"/>
        <w:autoSpaceDE w:val="false"/>
        <w:ind w:right="284" w:firstLine="567"/>
        <w:jc w:val="both"/>
        <w:rPr>
          <w:rFonts w:eastAsia="Times New Roman CYR"/>
        </w:rPr>
      </w:pPr>
      <w:r>
        <w:rPr>
          <w:rFonts w:eastAsia="Times New Roman CYR"/>
        </w:rPr>
        <w:t xml:space="preserve">Синтезтело что это такое? </w:t>
      </w:r>
      <w:r>
        <w:rPr/>
        <w:t xml:space="preserve">– </w:t>
      </w:r>
      <w:r>
        <w:rPr>
          <w:rFonts w:eastAsia="Times New Roman CYR"/>
        </w:rPr>
        <w:t>Это синтез всех 32-х синтезтел первых 32-х частей Человека. Каждое синтезтело имеет свою мерность: от 4-мерности до 35-ти. Или, если взять пробуддический вариант, да? Четыре, пять, шесть, семь, восемь – от 8-мерности физической, плюс семь, до 32 плюс семь, до 39-мерности. Все 32 синтезтела объединяются, и появляется Совершенное Синтезтело в 32-х вариантах мерностей, имеющее 32-е оболочки. Это в Лотосе стоит, Лотос занимается пространством.</w:t>
      </w:r>
    </w:p>
    <w:p>
      <w:pPr>
        <w:pStyle w:val="Normal"/>
        <w:autoSpaceDE w:val="false"/>
        <w:ind w:right="284" w:firstLine="567"/>
        <w:jc w:val="both"/>
        <w:rPr>
          <w:rFonts w:eastAsia="Times New Roman CYR"/>
        </w:rPr>
      </w:pPr>
      <w:r>
        <w:rPr>
          <w:rFonts w:eastAsia="Times New Roman CYR"/>
        </w:rPr>
        <w:t>На это же тело фиксируется Совершенный Человек, стоящий в Розе.</w:t>
      </w:r>
    </w:p>
    <w:p>
      <w:pPr>
        <w:pStyle w:val="Normal"/>
        <w:autoSpaceDE w:val="false"/>
        <w:ind w:right="284" w:firstLine="567"/>
        <w:jc w:val="both"/>
        <w:rPr/>
      </w:pPr>
      <w:r>
        <w:rPr>
          <w:rFonts w:eastAsia="Times New Roman CYR"/>
        </w:rPr>
        <w:t xml:space="preserve">Что такое Совершенный Человек? </w:t>
      </w:r>
      <w:r>
        <w:rPr/>
        <w:t xml:space="preserve">– </w:t>
      </w:r>
      <w:r>
        <w:rPr>
          <w:rFonts w:eastAsia="Times New Roman CYR"/>
        </w:rPr>
        <w:t xml:space="preserve">Это синтез всех частей во всей их многомерности, 128-ми частей. И в синтезе 128-ми частей появляется Совершенный Человек в синтезтеле. Совершенное Тело </w:t>
      </w:r>
      <w:r>
        <w:rPr/>
        <w:t xml:space="preserve">– </w:t>
      </w:r>
      <w:r>
        <w:rPr>
          <w:rFonts w:eastAsia="Times New Roman CYR"/>
        </w:rPr>
        <w:t xml:space="preserve">в Лотосе, Совершенный Человек </w:t>
      </w:r>
      <w:r>
        <w:rPr/>
        <w:t xml:space="preserve">– </w:t>
      </w:r>
      <w:r>
        <w:rPr>
          <w:rFonts w:eastAsia="Times New Roman CYR"/>
        </w:rPr>
        <w:t xml:space="preserve">в Розе, но это ж синтез? Почему синтезтело надо было выделить? </w:t>
      </w:r>
      <w:r>
        <w:rPr/>
        <w:t xml:space="preserve">– </w:t>
      </w:r>
      <w:r>
        <w:rPr>
          <w:rFonts w:eastAsia="Times New Roman CYR"/>
        </w:rPr>
        <w:t xml:space="preserve">Потому что Синтез-тело должно уметь ходить по разным пространствам. А Совершенный Человек это </w:t>
      </w:r>
      <w:r>
        <w:rPr>
          <w:rFonts w:eastAsia="Times New Roman CYR"/>
          <w:spacing w:val="20"/>
          <w:kern w:val="2"/>
        </w:rPr>
        <w:t>не только тело</w:t>
      </w:r>
      <w:r>
        <w:rPr>
          <w:rFonts w:eastAsia="Times New Roman CYR"/>
        </w:rPr>
        <w:t>, а ещё и содержание всех 128-ми частей.</w:t>
      </w:r>
    </w:p>
    <w:p>
      <w:pPr>
        <w:pStyle w:val="Normal"/>
        <w:autoSpaceDE w:val="false"/>
        <w:ind w:right="284" w:firstLine="567"/>
        <w:jc w:val="both"/>
        <w:rPr>
          <w:rFonts w:eastAsia="Times New Roman CYR"/>
        </w:rPr>
      </w:pPr>
      <w:r>
        <w:rPr>
          <w:rFonts w:eastAsia="Times New Roman CYR"/>
        </w:rPr>
        <w:t xml:space="preserve">Так: выходите на улицу, видите человека, вы что видите? </w:t>
      </w:r>
      <w:r>
        <w:rPr/>
        <w:t xml:space="preserve">– </w:t>
      </w:r>
      <w:r>
        <w:rPr>
          <w:rFonts w:eastAsia="Times New Roman CYR"/>
        </w:rPr>
        <w:t xml:space="preserve">Тело. Вы части видите? Если не подойдёте, не поговорите, даже не узнаете. То есть части выявляются в процессе общения. А в пространстве физики вы видите тело. Вам скажи: «Вспомните Иван Иваныча, который вчера приходил» – вы вспомните те-ло. Вот это и есть синтезтело, которое стоит в Лотосе. Понятно? Синтезтело, в синтезе 32-х синтезтел, у нас 32-е оболочки. А если я скажу: «Вспомните, каким человеком является такой-то человек?» </w:t>
      </w:r>
      <w:r>
        <w:rPr/>
        <w:t>–</w:t>
      </w:r>
      <w:r>
        <w:rPr>
          <w:rFonts w:eastAsia="Times New Roman CYR"/>
        </w:rPr>
        <w:t xml:space="preserve"> Вы вспомните уже не тело, а его характеристику. Да? Там, добрым, ещё каким-то.</w:t>
      </w:r>
    </w:p>
    <w:p>
      <w:pPr>
        <w:pStyle w:val="Normal"/>
        <w:autoSpaceDE w:val="false"/>
        <w:ind w:right="284" w:firstLine="567"/>
        <w:jc w:val="both"/>
        <w:rPr/>
      </w:pPr>
      <w:r>
        <w:rPr>
          <w:rFonts w:eastAsia="Times New Roman CYR"/>
        </w:rPr>
        <w:t>И вот это Человек Явленный, который стоит в Розе, где уже в синтезе частей появляется некое содержание человека: а какой это человек? И у вас по жизни тоже две характеристики: телесная – как я выгляжу, вспомните. И человеческая – а какое у меня содержание? Как вы меня ощущаете по содержанию, то есть, какие у меня качества, свойства и возможности. Вот качества, свойства и возможности – это Роза. А телесные характеристика: пропорции тела, лица, много всего, многомерные – это Лотос.</w:t>
      </w:r>
    </w:p>
    <w:p>
      <w:pPr>
        <w:pStyle w:val="Normal"/>
        <w:tabs>
          <w:tab w:val="clear" w:pos="708"/>
          <w:tab w:val="left" w:pos="6804" w:leader="none"/>
        </w:tabs>
        <w:autoSpaceDE w:val="false"/>
        <w:ind w:right="284" w:firstLine="567"/>
        <w:jc w:val="both"/>
        <w:rPr/>
      </w:pPr>
      <w:r>
        <w:rPr>
          <w:rFonts w:eastAsia="Times New Roman CYR"/>
        </w:rPr>
        <w:t xml:space="preserve">Роза занимается временем: </w:t>
      </w:r>
      <w:r>
        <w:rPr>
          <w:rFonts w:eastAsia="Times New Roman CYR"/>
          <w:spacing w:val="20"/>
          <w:kern w:val="2"/>
        </w:rPr>
        <w:t>Чело-век</w:t>
      </w:r>
      <w:r>
        <w:rPr>
          <w:rFonts w:eastAsia="Times New Roman CYR"/>
        </w:rPr>
        <w:t xml:space="preserve"> – ученик времени. Лотос занимается Совершенным Синтезтелом. Тело – координатор синтеза мерностей. Все ядра, естественно, фиксируются в центр и собираются в центре Престола в основании Лотоса, в центре Лотоса в основании и в центре Розы в основании. Это нарисовал друг над другом, а это всё вместе.</w:t>
      </w:r>
    </w:p>
    <w:p>
      <w:pPr>
        <w:pStyle w:val="Normal"/>
        <w:autoSpaceDE w:val="false"/>
        <w:ind w:right="284" w:firstLine="567"/>
        <w:jc w:val="both"/>
        <w:rPr>
          <w:rFonts w:eastAsia="Times New Roman CYR"/>
        </w:rPr>
      </w:pPr>
      <w:r>
        <w:rPr>
          <w:rFonts w:eastAsia="Times New Roman CYR"/>
        </w:rPr>
        <w:t>Остался вопрос: а где у нас Физическое Сердце и Эфирное? Ну, понятно, вы скажете внутри тела. То есть оно может быть внутри тела, но это мелкое сердце, но если вы развитый человек 128-ми проявленный – идёт вертикаль (не рисует уже) Идёт вертикаль и с этой стороны – Физическое Сердце, вот так большое, создающее ритм. А с этой стороны точно, Эфирное сердце. То есть два сердца одинаковых, здесь становятся вот так, понятно.</w:t>
      </w:r>
    </w:p>
    <w:p>
      <w:pPr>
        <w:pStyle w:val="Normal"/>
        <w:autoSpaceDE w:val="false"/>
        <w:ind w:right="284" w:firstLine="567"/>
        <w:jc w:val="both"/>
        <w:rPr>
          <w:rFonts w:eastAsia="Calibri"/>
        </w:rPr>
      </w:pPr>
      <w:r>
        <w:rPr>
          <w:rFonts w:eastAsia="Times New Roman CYR"/>
        </w:rPr>
        <w:t xml:space="preserve">Ну, можно Физическое – с этой стороны, Эфирное – с этой. Смотря как смотреть, да. У меня так, у вас – так. Тут право-лево, это всё сферично. Лотос не бывает плоским, у него 64 лепестка вокруг. Поэтому мы видим здесь плоскость, а вообще: это сфера, внутри Чаша, в Чаше плавает Лотос, который синтезирован с Престолом, внутри Престола Звезда, в центре Звезды все восемь ядер, да? Престол и Звезда как бы и под Лотосом и над Лотосом. Лотос плавает и тут же из него же Роза плавает, внутри стоит тело </w:t>
      </w:r>
      <w:r>
        <w:rPr>
          <w:rFonts w:eastAsia="Times New Roman CYR"/>
          <w:spacing w:val="20"/>
          <w:kern w:val="2"/>
        </w:rPr>
        <w:t>Человека</w:t>
      </w:r>
      <w:r>
        <w:rPr>
          <w:rFonts w:eastAsia="Times New Roman CYR"/>
        </w:rPr>
        <w:t xml:space="preserve">, который несёт и Синтезтело Совершенное Лотосом и собственно всю человеческую характеристику и как синтез 128-ми частей, с учётом ваших посвящений, Статусов и всего своеобразия всех частей. Увидели специфику? </w:t>
      </w:r>
      <w:r>
        <w:rPr/>
        <w:t>Давайте, давайте (</w:t>
      </w:r>
      <w:r>
        <w:rPr>
          <w:i/>
        </w:rPr>
        <w:t>передают карандаш</w:t>
      </w:r>
      <w:r>
        <w:rPr/>
        <w:t>), спасибо.</w:t>
      </w:r>
    </w:p>
    <w:p>
      <w:pPr>
        <w:pStyle w:val="Normal"/>
        <w:autoSpaceDE w:val="false"/>
        <w:ind w:right="284" w:firstLine="567"/>
        <w:jc w:val="both"/>
        <w:rPr>
          <w:rFonts w:eastAsia="Times New Roman CYR"/>
        </w:rPr>
      </w:pPr>
      <w:r>
        <w:rPr/>
        <w:t>Смысл увидели? Но Физическое Сердце и Эфирное Сердце, оно может быть как внутри тела, маленькое, да, но это там. Но они создают физический ритм жизни. Потому, что Физическое Сердце – самое главное. Можно их нарисовать внутри тела, два, пожалуйста. Но реально для Сердца, это большие Сердца пополам, как инь-янь, только вертикально, где одно создаёт ритм, другое создаёт вибрацию, можно наоборот поставить, это сферично. Это залог инь-яньских отношений – два Сердца: Эфирное и Физическое. Если мы стяжали 32-х пламенность в Монаде, то каждое Сердце насыщается 32-х пламенностью Монады, здесь ставится Ядро Жизни, в основании Сердца и пошло 32 пламени, которые насыщают полностью всю оболочку Центрального Сердца Духа.</w:t>
      </w:r>
    </w:p>
    <w:p>
      <w:pPr>
        <w:pStyle w:val="Normal"/>
        <w:ind w:right="284" w:firstLine="567"/>
        <w:jc w:val="both"/>
        <w:rPr>
          <w:rFonts w:eastAsia="Calibri"/>
        </w:rPr>
      </w:pPr>
      <w:r>
        <w:rPr/>
        <w:t>В итоге, Монада своими пламенами синтезирована с Совершенным Сердцем, и появляется пламенное Совершенное Сердце. Почему пламена Монады синтезируются вот так с Совершенным Сердцем? Кто вспомнит?</w:t>
      </w:r>
      <w:r>
        <w:rPr>
          <w:rFonts w:eastAsia="Calibri"/>
        </w:rPr>
        <w:t xml:space="preserve"> </w:t>
      </w:r>
      <w:r>
        <w:rPr/>
        <w:t>– Потому, что в Монаде 32 пламени, это есмь Сердце. И у мусульман есть такая традиция, я о ней говорил, когда-то, что там придёт Имам Магди и Совершенное Сердце будет пламенным. Мы считаем, что в Метагалактике все уже это имеют и у Аватара Синтеза просто мы начали этому учиться. Вот Совершенное Сердце, которое насыщено 32-мя пламенами, то есть Сердце, стоящее в пламени. То есть Коран подсказал такой ключик, что нужно пламена Монады, как Сердце синтезировать с тем Совершенным Сердцем, которое мы получили. Не удивляйтесь Корану, я напоминаю, что мусульмане развивали в 5</w:t>
        <w:noBreakHyphen/>
        <w:t>й расе Сердце, а христиане – Душу. То есть, а Сердце надо искать там, а Душу надо искать здесь, а Сознание надо искать в буддизме, а о Теле надо искать в индуизме, а о Разуме искать в иудаизме. Ну, если кто понимает, что я сказал, я шучу. И всё!</w:t>
      </w:r>
    </w:p>
    <w:p>
      <w:pPr>
        <w:pStyle w:val="Normal"/>
        <w:ind w:right="284" w:firstLine="567"/>
        <w:jc w:val="both"/>
        <w:rPr/>
      </w:pPr>
      <w:r>
        <w:rPr/>
        <w:t>То есть каждая религия как бы имела свой эффект стяжания. Поэтому, когда мы говорим о Сердце, я ссылаюсь на мусульманскую традицию, там о Совершенном Сердце больше сказано, не о частях, а вот о жизни Сердца.</w:t>
      </w:r>
    </w:p>
    <w:p>
      <w:pPr>
        <w:pStyle w:val="Normal"/>
        <w:ind w:right="284" w:firstLine="567"/>
        <w:jc w:val="both"/>
        <w:rPr>
          <w:i/>
          <w:i/>
        </w:rPr>
      </w:pPr>
      <w:r>
        <w:rPr>
          <w:i/>
        </w:rPr>
        <w:t>Вопрос из зала: Всё внутри сферы?</w:t>
      </w:r>
    </w:p>
    <w:p>
      <w:pPr>
        <w:pStyle w:val="Normal"/>
        <w:ind w:right="284" w:firstLine="567"/>
        <w:jc w:val="both"/>
        <w:rPr/>
      </w:pPr>
      <w:r>
        <w:rPr>
          <w:i/>
        </w:rPr>
        <w:t>В.С.:</w:t>
      </w:r>
      <w:r>
        <w:rPr/>
        <w:t xml:space="preserve"> Всё внутри сферы, за пределы сферы ничего не выходит. Центральное Сердце Духа, оно объединяет всё! Увидели?</w:t>
      </w:r>
    </w:p>
    <w:p>
      <w:pPr>
        <w:pStyle w:val="Normal"/>
        <w:ind w:right="284" w:firstLine="567"/>
        <w:jc w:val="both"/>
        <w:rPr/>
      </w:pPr>
      <w:r>
        <w:rPr/>
        <w:t>Есть ещё один вариант: так как это Сердце 128-ми Проявленное, Центральное Сердце Духа – это третье Проявление, и тогда это Универсум, вокруг. А у нас 6-я раса живёт Метагалактикой, а 7-я подраса живёт Универсумом. И Метагалактическая Цивилизация Истины у нас Универсумна, поэтому здесь Центральное Сердце Духа становится главенствующе сферическим.</w:t>
      </w:r>
    </w:p>
    <w:p>
      <w:pPr>
        <w:pStyle w:val="Normal"/>
        <w:ind w:right="284" w:firstLine="567"/>
        <w:jc w:val="both"/>
        <w:rPr/>
      </w:pPr>
      <w:r>
        <w:rPr/>
        <w:t>То есть мы взращиваем Метагалактическую 6-ю расу в окружающей жизни, начинаем её устремлять куда? – В Универсум, как 7-ю расу. Сами можем жить даже 8-й подрасой 6-й расы, но есть жёсткая установка: 6-я раса только Метагалактическая. Даже выходя в Универсум, мы идём под ракурсом 62-го присутствия Универсума, где у нас, извините, Метагалактическая Цивилизация, а не Универсумная. То есть, мы всё равно 6-я раса, только 7-й подрасы, 8</w:t>
        <w:noBreakHyphen/>
        <w:t>й подрасы в Едином, то есть более высокая жизнь, понятно, 6-й расы, идущей в 7-ю.</w:t>
      </w:r>
    </w:p>
    <w:p>
      <w:pPr>
        <w:pStyle w:val="Normal"/>
        <w:ind w:right="284" w:firstLine="567"/>
        <w:jc w:val="both"/>
        <w:rPr/>
      </w:pPr>
      <w:r>
        <w:rPr/>
        <w:t>Поэтому Центральное Сердце Духа, как сфера вокруг, то, что это мне показал Отец по итогам стяжания. Вот так выглядит Совершенное Сердце, только пламена Монады могут стоять, могут не стоять. У нас стояли. Потому, что вначале стяжали 32 пламени, а в обычном Совершенном Сердце пламена Монады не стоят, стоит вот только восемь Сердец в синтезе, понятно.</w:t>
      </w:r>
    </w:p>
    <w:p>
      <w:pPr>
        <w:pStyle w:val="Normal"/>
        <w:ind w:right="284" w:firstLine="567"/>
        <w:jc w:val="both"/>
        <w:rPr/>
      </w:pPr>
      <w:r>
        <w:rPr/>
        <w:t>Я думаю нарисовать красиво, у кого-нибудь получится. Это будет красивый рисунок и всё. Вот такие сферки Совершенного Сердца в синтезе всех 8-ми частей вы стяжаете каждый раз при любой 128-рице. Нравится вам, не нравится, Отец вам даёт 8-частное Сердце, как Совершенное Сердце. И там идёт концентрация или 64-х присутствий, или 128-ми проявленностей, ну, допустим 21-го Проявления, как будет завтра. Или 128-ми Изначально Вышестоящих Проявлений, как это мы стяжали сегодня.</w:t>
      </w:r>
    </w:p>
    <w:p>
      <w:pPr>
        <w:pStyle w:val="Normal"/>
        <w:ind w:right="284" w:firstLine="567"/>
        <w:jc w:val="both"/>
        <w:rPr/>
      </w:pPr>
      <w:r>
        <w:rPr/>
      </w:r>
    </w:p>
    <w:p>
      <w:pPr>
        <w:pStyle w:val="Normal"/>
        <w:ind w:right="284" w:firstLine="567"/>
        <w:jc w:val="both"/>
        <w:rPr/>
      </w:pPr>
      <w:r>
        <w:rPr/>
        <w:t>Почему мы это стяжали? – Неделю назад мы дошли до пика определённых выражений Огненной Нитью, 18-й Синтез, он был в Харькове. И там, Харьков, это сам по себе 18-й Дом, ну только 82-й, отвечает за 18-ю Ипостась Синтеза. Ну, и мы совместили, то есть это эталонный Синтез для этого Дома. – Праздник же, у них был уже Вышестоящий круг, это не новый круг, но праздник. И мы решили по-праздничному «стяжать, так стяжать».</w:t>
      </w:r>
    </w:p>
    <w:p>
      <w:pPr>
        <w:pStyle w:val="Normal"/>
        <w:ind w:right="284" w:firstLine="567"/>
        <w:jc w:val="both"/>
        <w:rPr/>
      </w:pPr>
      <w:r>
        <w:rPr/>
        <w:t>В итоге нам удалось выйти на физическое планетарное стяжание 128-ми Проявлений 128</w:t>
        <w:noBreakHyphen/>
        <w:t>мью частями и зафиксировать физически рост Человека Проявленного, (внимание!) Изначально Вышестоящей Метагалактикой. То есть, мы переключились с Метагалактики ФА второго Проявления на Изначально Вышестоящую Метагалактику 128-ми Проявлений. Зачем это надо? – Чтоб все наши Ведущие, кто будет стяжать Абсолют Изначальности, стяжали легко и свободно.</w:t>
      </w:r>
    </w:p>
    <w:p>
      <w:pPr>
        <w:pStyle w:val="Normal"/>
        <w:ind w:right="284" w:firstLine="567"/>
        <w:jc w:val="both"/>
        <w:rPr/>
      </w:pPr>
      <w:r>
        <w:rPr/>
        <w:t xml:space="preserve">До этого, неделю назад, стяжания мы работали несколько лет с этим, знаете вот: ты туда входишь, а переключиться не можешь. Это, как я говорил, когда ты знаешь, а смыслы силу не включают. Ты вроде и работаешь, а вот не переключают тебя на эту силу, она у тебя не работает. Вот неделю назад у нас  </w:t>
      </w:r>
      <w:r>
        <w:rPr>
          <w:u w:val="single"/>
        </w:rPr>
        <w:t>впервые заработала Изначально Вышестоящая Метагалактика</w:t>
      </w:r>
      <w:r>
        <w:rPr/>
        <w:t>. Причём я даже боюсь это на улице рассказывать, потому, что я говорю, что это только в Синтезе и в среде Синтеза. Чтобы реакции не было, очень сложное состояние.</w:t>
      </w:r>
    </w:p>
    <w:p>
      <w:pPr>
        <w:pStyle w:val="Normal"/>
        <w:ind w:right="284" w:firstLine="567"/>
        <w:jc w:val="both"/>
        <w:rPr/>
      </w:pPr>
      <w:r>
        <w:rPr/>
        <w:t>И вот этот эффект мы жёстко сложили, мы в него вошли и тут же забыли. Ну, то есть он должен созреть теперь, чтобы мы потом реально этим жили и работали, развивались, но, в принципе мы это делали вот в ИДИВО, мы это делали года три, пытались в это войти сознательно физически –  не получалось. Неделю назад получилось.</w:t>
      </w:r>
    </w:p>
    <w:p>
      <w:pPr>
        <w:pStyle w:val="Normal"/>
        <w:ind w:right="284" w:firstLine="567"/>
        <w:jc w:val="both"/>
        <w:rPr/>
      </w:pPr>
      <w:r>
        <w:rPr/>
        <w:t>Вот у вас сейчас Владыка второй раз проверил уже насыщенностью Сердца, когда мы Совершенное Сердце стяжали 128-ью Изначально Вышестоящими Проявлениями. Вы взяли это более-менее легко. Если б неделю назад мы не стяжали, не переключились бы на это, сейчас бы Совершенное Сердце мы не имели право сразу насытить 128-ми Проявлено. Вот так связаны ваши стяжания, понятно?</w:t>
      </w:r>
    </w:p>
    <w:p>
      <w:pPr>
        <w:pStyle w:val="Normal"/>
        <w:ind w:right="284" w:firstLine="567"/>
        <w:jc w:val="both"/>
        <w:rPr/>
      </w:pPr>
      <w:r>
        <w:rPr/>
        <w:t>Поэтому это фактически Первостяжание: мы в это Сердце засунули 128 Субъядерных синтезов 128-ми Проявлений. Я это говорил в практике, там на записи. Когда вот Огонь Чаши насыщен 128-ю Субъядерными синтезами 128-ми Проявлений. То есть это Проявленный Субъядерный синтез.</w:t>
      </w:r>
    </w:p>
    <w:p>
      <w:pPr>
        <w:pStyle w:val="Normal"/>
        <w:ind w:right="284" w:firstLine="567"/>
        <w:jc w:val="both"/>
        <w:rPr/>
      </w:pPr>
      <w:r>
        <w:rPr/>
        <w:t>Вот поэтому, вот это Сердце минимально физически лучше всего выдерживает физическое пробуддическое тело. Правда, в практике я там говорил о восьми Проявлениях, потому, что физика Пробудди для Человека эталон. Потом, Ведущий должен выйти на физику Яватмы. Должен выйти – это должен выйти, а Сотрудник должен выйти на физику Сиаматики по Распоряжению Сына, а Ипостась и Глава Центра, ну, Главы должны выйти на физику Мощи Отца, мощностную физику девятого Проявления. Вот это запланировано, как иерархический рост и рост Дома, но без физики Человека Пробудди, никто туда никуда не выйдет. Потому, что в начале Человек, потом всё остальное. А всё остальное, это уже качество Служения и выражения нас, как Служащих в Доме.</w:t>
      </w:r>
    </w:p>
    <w:p>
      <w:pPr>
        <w:pStyle w:val="Normal"/>
        <w:ind w:right="284" w:firstLine="567"/>
        <w:jc w:val="both"/>
        <w:rPr/>
      </w:pPr>
      <w:r>
        <w:rPr/>
        <w:t>Вот эту наработку мы начинаем делать, но это наработка на перспективу. Вначале надо состояться Человеком Пробудди, как таковым – это важно. Вот Сердце будет заниматься взращиванием из нас Человека Пробудди, чтобы на основе Человека Пробудди, мы могли, как Ведущие – Яватмически выражаться, как Сотрудник – Сиаматически, а как Ипостась – Мощностно. В распоряжениях Сына это есть. Вот сейчас в Сердце мы это зафиксировали, ну, когда достигнем. Зачем зафиксировали? – Чтоб Сердце насыщалось этим, чтоб Сердце, так как это Совершенное Сердце начинало заниматься развитием вот такой проявленности. Это всё. О! Всё-таки Сердце, всё стоит.</w:t>
      </w:r>
    </w:p>
    <w:p>
      <w:pPr>
        <w:pStyle w:val="Normal"/>
        <w:ind w:right="284" w:firstLine="567"/>
        <w:jc w:val="both"/>
        <w:rPr/>
      </w:pPr>
      <w:r>
        <w:rPr/>
      </w:r>
    </w:p>
    <w:p>
      <w:pPr>
        <w:pStyle w:val="Heading2"/>
        <w:ind w:hanging="0"/>
        <w:rPr/>
      </w:pPr>
      <w:bookmarkStart w:id="22" w:name="__RefHeading___Toc375995909"/>
      <w:bookmarkEnd w:id="22"/>
      <w:r>
        <w:rPr/>
        <w:t>Комментарий перед практикой</w:t>
      </w:r>
    </w:p>
    <w:p>
      <w:pPr>
        <w:pStyle w:val="Normal"/>
        <w:ind w:right="284" w:firstLine="567"/>
        <w:jc w:val="both"/>
        <w:rPr/>
      </w:pPr>
      <w:r>
        <w:rPr/>
      </w:r>
    </w:p>
    <w:p>
      <w:pPr>
        <w:pStyle w:val="Normal"/>
        <w:ind w:right="284" w:firstLine="567"/>
        <w:jc w:val="both"/>
        <w:rPr/>
      </w:pPr>
      <w:r>
        <w:rPr/>
        <w:t>Практика.</w:t>
      </w:r>
    </w:p>
    <w:p>
      <w:pPr>
        <w:pStyle w:val="Normal"/>
        <w:ind w:right="284" w:firstLine="567"/>
        <w:jc w:val="both"/>
        <w:rPr/>
      </w:pPr>
      <w:r>
        <w:rPr/>
        <w:t>Я понимаю, что у нас сегодня очень много объяснений, видите, я не объясняю каждое отдельное Сердце. Вы его в материалах найдёте, ничего нового: зерцало, лепестки, пламена. Розу мы недавно, где-то стяжали, Чаша. Всё, то же самое, ни каких изменений. Поэтому кто там из новеньких, кто первый раз приехал на Синтез: «А каждое Сердце?» – В материалах есть для… (</w:t>
      </w:r>
      <w:r>
        <w:rPr>
          <w:i/>
        </w:rPr>
        <w:t>в зале кто-то чихнул</w:t>
      </w:r>
      <w:r>
        <w:rPr/>
        <w:t>) – спасибо, точно. Для нас это мелочи. Вы скажете: «Это для вас мелочи». – Есть одна проблема: вы приехали сюда учиться новому и главному, и мы стараемся вас провести по новому, почему? – То старое, что у нас и так есть, вы просто поднимите материалы и сами должны научиться.</w:t>
      </w:r>
    </w:p>
    <w:p>
      <w:pPr>
        <w:pStyle w:val="Normal"/>
        <w:ind w:right="284" w:firstLine="567"/>
        <w:jc w:val="both"/>
        <w:rPr/>
      </w:pPr>
      <w:r>
        <w:rPr/>
        <w:t>Осознайте пожалуйста, что вы должны здесь стяжать пик нового. А если вы настоящий Ведущий, всё, что есть и так, вы должны что? – Читать и изучать сами – это Законы Иерархии, понимаете? – Это закон Иерархии, что Ведущий восходит сам. Поэтому мы здесь вам даём пик того, что вы сами сделать не можете. Вот это Сердце. Да, согласен. А то, что вы можете делать сами, мы стараемся на Синтезах даже не публиковать, почему? – Сам сделал, сам взошёл. Иначе мы не будем вам давать шанс для роста.</w:t>
      </w:r>
    </w:p>
    <w:p>
      <w:pPr>
        <w:pStyle w:val="Normal"/>
        <w:ind w:right="284" w:firstLine="567"/>
        <w:jc w:val="both"/>
        <w:rPr/>
      </w:pPr>
      <w:r>
        <w:rPr/>
        <w:t>Поэтому 8 Сердец изучить, отработать каждое, завтра вам Книга Синтеза будет. Кто не читает Книги Синтеза, поискать по разным Синтезам материалы, пожалуйста! И этим вы, что? – Взойдёте. А некоторые на Синтезе на меня напрягаются: «Вот ты не всё рассказываешь!» – И не буду, и даже не собираюсь! И даже специально держу позицию, когда что-то вы должны выучить сами. Имена Владык – выучили сами, некоторые позиции стандартные – выучили сами. Специально провоцирую, чтоб мозг кипел и выучил сам, чтоб он запомнил и сказал, не помню, пошёл, узнал.</w:t>
      </w:r>
    </w:p>
    <w:p>
      <w:pPr>
        <w:pStyle w:val="Normal"/>
        <w:ind w:right="284" w:firstLine="567"/>
        <w:jc w:val="both"/>
        <w:rPr/>
      </w:pPr>
      <w:r>
        <w:rPr/>
        <w:t>Вот мы ядра стяжали, Чаша, заметили, что ядро в</w:t>
      </w:r>
      <w:r>
        <w:rPr>
          <w:i/>
        </w:rPr>
        <w:t>и</w:t>
      </w:r>
      <w:r>
        <w:rPr/>
        <w:t>дения было в Чаше? Некоторых это так дёрнуло, что в</w:t>
      </w:r>
      <w:r>
        <w:rPr>
          <w:i/>
        </w:rPr>
        <w:t>и</w:t>
      </w:r>
      <w:r>
        <w:rPr/>
        <w:t>дение, это пять. Пять, – это образ-тип из вашего видения: «я вижу то, что знаю». Поэтому, если я не знаю, какие Сердца, я их не вижу, а они есть. Понимаете, хитрость в этом – Ядро Чаши Сердца. Если вы сами изучили, знаете, у вас видение появится, а уже в Око стоят образ-типы. Ядро образ-типа, пятое Сердце, Престол, ну, в центре Звезды теперь. А образ-тип, это что? – Это то, что мы будем сейчас стяжать, ваш эталон для работы всех частей. И он опирается на то, что вы знаете, на предыдущее ядро, чтобы можно было оперировать чем-то в окружающей жизни.</w:t>
      </w:r>
    </w:p>
    <w:p>
      <w:pPr>
        <w:pStyle w:val="Normal"/>
        <w:ind w:right="284" w:firstLine="567"/>
        <w:jc w:val="both"/>
        <w:rPr/>
      </w:pPr>
      <w:r>
        <w:rPr/>
        <w:t>Ладно, практика, а потом ещё комментируем.</w:t>
      </w:r>
    </w:p>
    <w:p>
      <w:pPr>
        <w:pStyle w:val="Normal"/>
        <w:ind w:right="284" w:firstLine="567"/>
        <w:jc w:val="both"/>
        <w:rPr/>
      </w:pPr>
      <w:r>
        <w:rPr/>
        <w:t>Настройтесь на себя и попробуйте увидеть, пока я вот вам тут всё отвечал. У вас сейчас вокруг тела открытое Совершенное Сердце, вот такое, по пространству. Ну, плюс-минус. Ну, чуть уже, чуть больше. Ну, вот оно вышло за пределы тела. То есть сейчас Владыка сферу вот так достал, она стояла в центре груди спрятанная. Владыка расширил сферу. И вот Чаша у меня вот такая вот, вот граница. Может быть больше у кого то, может быть меньше. Не надо думать, что у меня самая большая, это не обязательно. Понимаете? Ну, просто вот примерно у меня так, попробуйте это ощутить. У нас сейчас удалось впервые открыть Совершенное Сердце!</w:t>
      </w:r>
    </w:p>
    <w:p>
      <w:pPr>
        <w:pStyle w:val="Normal"/>
        <w:ind w:right="284" w:firstLine="567"/>
        <w:jc w:val="both"/>
        <w:rPr/>
      </w:pPr>
      <w:r>
        <w:rPr/>
        <w:t>Ну, пламя Монады там не особо горит, пламя Монады горит, когда это шар вообще откроется и ноги туда же войдут. Пока это вот чуть ниже пояса или ниже промежности, вот если взять размер сферы, да? А надо, чтоб ещё и ноги заполнял, но это уже хорошо.</w:t>
      </w:r>
    </w:p>
    <w:p>
      <w:pPr>
        <w:pStyle w:val="Normal"/>
        <w:ind w:right="284" w:firstLine="567"/>
        <w:jc w:val="both"/>
        <w:rPr/>
      </w:pPr>
      <w:r>
        <w:rPr/>
        <w:t>Вот это открытое Совершенное... Здесь просто вот сейчас вокруг груди идёт эффект открытого Совершенного Сердца. Эффект больше идёт от Лотоса. Лотос соорганизует синтез мерностей, которыми мы здесь живём. И в груди такое ощущение, что вот что-то здесь вот так крутится в груди, на груди – это Лотос соорганизует мерность и пространство огнём. Каждая мерность имеет свой огонь. При соорганизации мерностей идёт синтез разных огней, разных мерностей и это вот ощущается как вихрь на груди, ну примерно. Да, да, да ну, по-разному.</w:t>
      </w:r>
    </w:p>
    <w:p>
      <w:pPr>
        <w:pStyle w:val="Normal"/>
        <w:ind w:right="284" w:firstLine="567"/>
        <w:jc w:val="both"/>
        <w:rPr/>
      </w:pPr>
      <w:r>
        <w:rPr/>
        <w:t>То есть сейчас Физическое Сердце начинает искать ритм с учётом стяжённого Сердца. Эфирное Сердце меняет вибрацию, с учётом стяжённого, здесь в центре что-то крутится. Центральное Сердце Духа концентрирует дух в разных вариантах мерностей. Чаша стоит, начинает там, что-то бурлить, Лотос вот стоит, у меня вот он здесь с ядром. Ну, у Чаши, если вот здесь границы, то в центре, да, Престол со Звездой плюс-минус, да? И всё это работает на теле, это всё можно ощутить. Ну, примерно, смогли, молодцы, не смогли, вот сейчас пока оно открыто, всю практику будет открыто.</w:t>
      </w:r>
    </w:p>
    <w:p>
      <w:pPr>
        <w:pStyle w:val="Normal"/>
        <w:ind w:right="284" w:firstLine="567"/>
        <w:jc w:val="both"/>
        <w:rPr>
          <w:i/>
          <w:i/>
          <w:shd w:fill="FFFFFF" w:val="clear"/>
        </w:rPr>
      </w:pPr>
      <w:r>
        <w:rPr>
          <w:i/>
          <w:shd w:fill="FFFFFF" w:val="clear"/>
        </w:rPr>
      </w:r>
    </w:p>
    <w:p>
      <w:pPr>
        <w:pStyle w:val="Heading1"/>
        <w:ind w:hanging="0"/>
        <w:rPr>
          <w:shd w:fill="FFFFFF" w:val="clear"/>
        </w:rPr>
      </w:pPr>
      <w:bookmarkStart w:id="23" w:name="__RefHeading___Toc375995910"/>
      <w:bookmarkEnd w:id="23"/>
      <w:r>
        <w:rPr>
          <w:shd w:fill="FFFFFF" w:val="clear"/>
        </w:rPr>
        <w:t>Практика 3</w:t>
      </w:r>
    </w:p>
    <w:p>
      <w:pPr>
        <w:pStyle w:val="Heading1"/>
        <w:ind w:hanging="0"/>
        <w:rPr>
          <w:shd w:fill="FFFFFF" w:val="clear"/>
        </w:rPr>
      </w:pPr>
      <w:bookmarkStart w:id="24" w:name="__RefHeading___Toc375995911"/>
      <w:bookmarkEnd w:id="24"/>
      <w:r>
        <w:rPr>
          <w:shd w:fill="FFFFFF" w:val="clear"/>
        </w:rPr>
        <w:t>Преображение Совершенного Сердца.</w:t>
      </w:r>
    </w:p>
    <w:p>
      <w:pPr>
        <w:pStyle w:val="Heading1"/>
        <w:ind w:hanging="0"/>
        <w:rPr>
          <w:shd w:fill="FFFFFF" w:val="clear"/>
        </w:rPr>
      </w:pPr>
      <w:bookmarkStart w:id="25" w:name="__RefHeading___Toc375995912"/>
      <w:bookmarkEnd w:id="25"/>
      <w:r>
        <w:rPr>
          <w:shd w:fill="FFFFFF" w:val="clear"/>
        </w:rPr>
        <w:t>Стяжание насыщенности Совершенного Сердца Изначально Вышестоящего Отца</w:t>
        <w:br/>
        <w:t>в явлении ИДИВО Совершенным Сердцем каждого</w:t>
      </w:r>
    </w:p>
    <w:p>
      <w:pPr>
        <w:pStyle w:val="Normal"/>
        <w:ind w:right="284" w:firstLine="567"/>
        <w:jc w:val="both"/>
        <w:rPr>
          <w:b/>
          <w:b/>
          <w:shd w:fill="FFFFFF" w:val="clear"/>
        </w:rPr>
      </w:pPr>
      <w:r>
        <w:rPr>
          <w:b/>
          <w:shd w:fill="FFFFFF" w:val="clear"/>
        </w:rPr>
      </w:r>
    </w:p>
    <w:p>
      <w:pPr>
        <w:pStyle w:val="Normal"/>
        <w:ind w:right="284" w:firstLine="567"/>
        <w:jc w:val="both"/>
        <w:rPr>
          <w:i/>
          <w:i/>
          <w:shd w:fill="FFFFFF" w:val="clear"/>
        </w:rPr>
      </w:pPr>
      <w:r>
        <w:rPr>
          <w:i/>
          <w:shd w:fill="FFFFFF" w:val="clear"/>
        </w:rPr>
        <w:t>Мы возжигаемся всем синтезом каждого из нас, возжигая открытое Совершенное Сердце. Синтезируемся с Изначально Вышестоящими Владыкам Кут Хуми Фаинь, переходим в зал Ипостаси Синтеза ИДИВО 128-ми Изначально Вышестояще Проявленный явленно. Синтезируемся с Хум Изначально Вышестоящих Владык, стяжаем и возжигаемся Изначально Вышестоящим Синтезом Изначально Вышестоящего Отца, прося преобразить каждого из нас и синтез нас на явление Совершенного Сердца в синтезе всего стяжённого и возожжённого собою. И возжигаясь этим, мы синтезируемся с Изначальным Домом Изначально Вышестоящего Отца, стяжая его фиксацию на наше Совершенное Сердце и стяжаем Изначально Вышестоящий Синтез, Изначально Вышестоящие Системы, Изначально Вышестоящий Огонь, Изначально Вышестоящие Условия, как на каждое из 8-ми Сердец с Ядрами, так и в целом на Совершенное Сердце синтезом каждого из нас явления Синтеза, Систем, Огня и Условий в синтезе и соорганизацию нового явления жизни ИДИВО явлением Совершенного Сердца в ИДИВО каждого из нас (длительная пауза).</w:t>
      </w:r>
    </w:p>
    <w:p>
      <w:pPr>
        <w:pStyle w:val="Normal"/>
        <w:ind w:right="284" w:firstLine="567"/>
        <w:jc w:val="both"/>
        <w:rPr/>
      </w:pPr>
      <w:r>
        <w:rPr>
          <w:i/>
          <w:shd w:fill="FFFFFF" w:val="clear"/>
        </w:rPr>
        <w:t>И возжигаясь этим, синтезируемся с Изначально Вышестоящим Отцом из зала Ипостаси Синтеза ИДИВО. Просим прощения у Изначально Вышестоящего Отца за любые некорректности, неадекватности явные или неявные, которыми насыщено или пресыщено наше Сердце. И просим их убрать из наших Сердец, также прося вывести из наших Сердец любые насыщенности устаревшие, неполезные нам, не ведущие нас к восхождению и реализации и в целом ненужные в наступившей Новой эпохе и реализации Совершенным Сердцем Изначально Вышестоящего Отца каждым из нас. И открытым Совершенным Сердцем утверждаем опустошённость синтез-Розы, синтез-Лотоса, синтез-Звезды, синтез</w:t>
        <w:noBreakHyphen/>
        <w:t>Престола, синтез-Чаши, синтез-Центрального Сердца Духа, синтез-Эфирного Сердца и синтез-Физического Сердца каждого из нас, выводя из них Огнём Изначально Вышестоящего Отца и отпуская от себя всё, что не соответствует новому стяжанию каждого из нас. И просим Изначально Вышестоящего Отца сжечь всё, что выходит из нас в ИДИВО или направить на благо восходящих эволюций, если Отец считает необходимым это. Открываем все Сердца и достаём всё! Если вы знаете что ненужное, ну или отдайтесь процессу, если вы не знаете, что происходит (длительная пауза).</w:t>
      </w:r>
    </w:p>
    <w:p>
      <w:pPr>
        <w:pStyle w:val="Normal"/>
        <w:ind w:right="284" w:firstLine="567"/>
        <w:jc w:val="both"/>
        <w:rPr/>
      </w:pPr>
      <w:r>
        <w:rPr>
          <w:i/>
          <w:shd w:fill="FFFFFF" w:val="clear"/>
        </w:rPr>
        <w:t>И опустошаясь, заполняемся как явлением ИДИВО, так и синтезируемся с Изначально Вышестоящим Отцом и стяжаем насыщенность каждого из 8-ми Сердец и синтеза их Совершенным Сердцем Изначально Вышестоящего Отца собою каждым из нас, и насыщаем Совершенное Сердце Изначально Вышестоящим Отцом каждым из нас, являя этим Изначальный Дом Изначально Вышестоящего Отца Совершенным Сердцем собою (длительная пауза).</w:t>
      </w:r>
    </w:p>
    <w:p>
      <w:pPr>
        <w:pStyle w:val="Normal"/>
        <w:ind w:right="284" w:firstLine="567"/>
        <w:jc w:val="both"/>
        <w:rPr>
          <w:i/>
          <w:i/>
          <w:shd w:fill="FFFFFF" w:val="clear"/>
        </w:rPr>
      </w:pPr>
      <w:r>
        <w:rPr>
          <w:i/>
          <w:shd w:fill="FFFFFF" w:val="clear"/>
        </w:rPr>
        <w:t>И в синтезе с Изначально Вышестоящим Отцом мы переходим в зал Изначально Вышестоящего Отца 128-ми Изначально Вышестояще Проявленный явленно. Синтезируемся с Совершенным Сердцем Изначально Вышестоящего Отца и развёртываем всю полноту насыщенности Изначальностью и Синтезом Изначально Вышестоящего Отца, Огнём и Волей Изначально Вышестоящего Отца, Духом и Мудростью Изначально Вышестоящего Отца, Светом и Любовью Изначально Вышестоящего Отца в синтезе их Совершенным Сердцем каждого из нас. И возжигаясь, преображаемся ими, являя Изначально Вышестоящего Отца собою.</w:t>
      </w:r>
    </w:p>
    <w:p>
      <w:pPr>
        <w:pStyle w:val="Normal"/>
        <w:ind w:right="284" w:firstLine="567"/>
        <w:jc w:val="both"/>
        <w:rPr>
          <w:i/>
          <w:i/>
          <w:shd w:fill="FFFFFF" w:val="clear"/>
        </w:rPr>
      </w:pPr>
      <w:r>
        <w:rPr>
          <w:i/>
          <w:shd w:fill="FFFFFF" w:val="clear"/>
        </w:rPr>
        <w:t>И в этом Огне, синтезируясь с Хум Изначально Вышестоящего Отца, мы стяжаем Изначальный Синтез Изначально Вышестоящего Отца, прося преобразить Совершенное Сердце каждого из нас новой насыщенностью Изначально Вышестоящего Отца собою со всеми освобождениями его предыдущих выражений развития.</w:t>
      </w:r>
    </w:p>
    <w:p>
      <w:pPr>
        <w:pStyle w:val="Normal"/>
        <w:ind w:right="284" w:firstLine="567"/>
        <w:jc w:val="both"/>
        <w:rPr>
          <w:i/>
          <w:i/>
          <w:shd w:fill="FFFFFF" w:val="clear"/>
        </w:rPr>
      </w:pPr>
      <w:r>
        <w:rPr>
          <w:i/>
          <w:shd w:fill="FFFFFF" w:val="clear"/>
        </w:rPr>
        <w:t>И преображаясь Изначальным Синтезом Изначально Вышестоящего Отца, благодарим Изначально Вышестоящего Отца, Изначально Вышестоящих Владык Кут Хуми Фаинь.</w:t>
      </w:r>
    </w:p>
    <w:p>
      <w:pPr>
        <w:pStyle w:val="Normal"/>
        <w:ind w:right="284" w:firstLine="567"/>
        <w:jc w:val="both"/>
        <w:rPr>
          <w:i/>
          <w:i/>
          <w:shd w:fill="FFFFFF" w:val="clear"/>
        </w:rPr>
      </w:pPr>
      <w:r>
        <w:rPr>
          <w:i/>
          <w:shd w:fill="FFFFFF" w:val="clear"/>
        </w:rPr>
        <w:t>Возвращаемся в физическое присутствие. Возжигаемся Совершенным Сердцем каждого из нас. Кто видел его вначале или чувствовал, посмотрите, как оно изменилось. Сами остались те же самые – Лотос, Пламя, Роза, а состояние, их эманации и фиксации поменялось. Попробуйте это прожить. Ну, даже вот то состояние, которое вы помнили вначале практики и сейчас, вот ощущения изменились или нет. Ищите любой эффект. Главное вот хоть что-то найти телом, чтобы тело было в синтезе с Сердцем.</w:t>
      </w:r>
    </w:p>
    <w:p>
      <w:pPr>
        <w:pStyle w:val="Normal"/>
        <w:ind w:right="284" w:firstLine="567"/>
        <w:jc w:val="both"/>
        <w:rPr>
          <w:i/>
          <w:i/>
          <w:shd w:fill="FFFFFF" w:val="clear"/>
        </w:rPr>
      </w:pPr>
      <w:r>
        <w:rPr>
          <w:i/>
          <w:shd w:fill="FFFFFF" w:val="clear"/>
        </w:rPr>
        <w:t>И возжигаясь этим, эманируем всё стяжённое и возожжённое в ИДИВО, в ДИВО 92-го Проявления Краснодар с филиалами, во все ДИВО и филиалы участников данной практики и ИДИВО каждого из нас. И преображаясь этим, выходим из практики. Аминь.</w:t>
      </w:r>
    </w:p>
    <w:p>
      <w:pPr>
        <w:pStyle w:val="Normal"/>
        <w:ind w:right="284" w:firstLine="567"/>
        <w:jc w:val="both"/>
        <w:rPr>
          <w:i/>
          <w:i/>
          <w:shd w:fill="FFFFFF" w:val="clear"/>
        </w:rPr>
      </w:pPr>
      <w:r>
        <w:rPr>
          <w:i/>
          <w:shd w:fill="FFFFFF" w:val="clear"/>
        </w:rPr>
      </w:r>
    </w:p>
    <w:p>
      <w:pPr>
        <w:pStyle w:val="Heading2"/>
        <w:ind w:hanging="0"/>
        <w:rPr>
          <w:shd w:fill="FFFFFF" w:val="clear"/>
        </w:rPr>
      </w:pPr>
      <w:bookmarkStart w:id="26" w:name="__RefHeading___Toc375995913"/>
      <w:bookmarkEnd w:id="26"/>
      <w:r>
        <w:rPr>
          <w:shd w:fill="FFFFFF" w:val="clear"/>
        </w:rPr>
        <w:t>Комментарий после практики</w:t>
      </w:r>
    </w:p>
    <w:p>
      <w:pPr>
        <w:pStyle w:val="Normal"/>
        <w:ind w:right="284" w:firstLine="567"/>
        <w:jc w:val="both"/>
        <w:rPr>
          <w:b/>
          <w:b/>
          <w:shd w:fill="FFFFFF" w:val="clear"/>
        </w:rPr>
      </w:pPr>
      <w:r>
        <w:rPr>
          <w:b/>
          <w:shd w:fill="FFFFFF" w:val="clear"/>
        </w:rPr>
      </w:r>
    </w:p>
    <w:p>
      <w:pPr>
        <w:pStyle w:val="Normal"/>
        <w:ind w:right="284" w:firstLine="567"/>
        <w:jc w:val="both"/>
        <w:rPr/>
      </w:pPr>
      <w:r>
        <w:rPr>
          <w:shd w:fill="FFFFFF" w:val="clear"/>
        </w:rPr>
        <w:t xml:space="preserve">Я напоминаю, что согласно Стандарту Метагалактики (у меня ещё целых пять минут, это много, мы не закончили). Я напоминаю, что согласно Стандарту Метагалактики </w:t>
      </w:r>
      <w:r>
        <w:rPr>
          <w:u w:val="single"/>
          <w:shd w:fill="FFFFFF" w:val="clear"/>
        </w:rPr>
        <w:t>Человек пред Отцом проверяется четырьмя главными частями: Сердцем вначале, потом Разумом, потом Телом и только потом Домом</w:t>
      </w:r>
      <w:r>
        <w:rPr>
          <w:shd w:fill="FFFFFF" w:val="clear"/>
        </w:rPr>
        <w:t xml:space="preserve"> – ИДИВО Человека Явленного. Называется, «явился не запылился» пред Отцом. Это части, которые относятся (53, 54, 55, 56) к Отцам-Творцам от Всевышнего до Неизречённого. То есть Творец нас творит до 52, а потом Всевышний проверяется Сердцем, Всемогущий проверяется Разумом, Предвечный – Телом, Неизречённый – Домом в каждом из нас, а мы этим проверяемся пред Отцами и Изначально Вышестоящим Отцом. Вот это называется 4-рица Метагалактики.</w:t>
      </w:r>
    </w:p>
    <w:p>
      <w:pPr>
        <w:pStyle w:val="Normal"/>
        <w:ind w:right="284" w:firstLine="567"/>
        <w:jc w:val="both"/>
        <w:rPr>
          <w:shd w:fill="FFFFFF" w:val="clear"/>
        </w:rPr>
      </w:pPr>
      <w:r>
        <w:rPr>
          <w:shd w:fill="FFFFFF" w:val="clear"/>
        </w:rPr>
        <w:t xml:space="preserve">Когда мы выходим в 8-рицу Универсума, это расширяется: кроме Сердца, ещё ниже Сердца, что у нас – Творец проверяется Умом, ну и мы пред Творцом. Теург проверяется, что ниже Ума теперь (?),– Провидением, и мы проверяемся пред ним Провидением; Ману проверяется Огненной Нитью, и мы проверяемся пред…; и ниже ещё Пламя Отца, и мы проверяемся Предначальным. Вот эта 8-рица есть базовая 8-рица Творения </w:t>
      </w:r>
      <w:r>
        <w:rPr>
          <w:i/>
          <w:shd w:fill="FFFFFF" w:val="clear"/>
        </w:rPr>
        <w:t>(в зале кто-то чихнул)</w:t>
      </w:r>
      <w:r>
        <w:rPr>
          <w:shd w:fill="FFFFFF" w:val="clear"/>
        </w:rPr>
        <w:t>, – спасибо, точно, которой творят Отцы-Творцы. Только насчёт Огненной Нити я смущаюсь. Нет, всё правильно, 18 – Огненная Нить. Это у меня уже дёргание. Увидели? Увидели! Это надо запомнить, зафиксировать, сложить и действовать этим чётко и однозначно действовать. Вот 8-рица Универсума, а потом всё остальное. И вот в Совершенном Сердце вот эта 8-рица с этой координацией частей заложена.</w:t>
      </w:r>
    </w:p>
    <w:p>
      <w:pPr>
        <w:pStyle w:val="Normal"/>
        <w:ind w:right="284" w:firstLine="567"/>
        <w:jc w:val="both"/>
        <w:rPr/>
      </w:pPr>
      <w:r>
        <w:rPr>
          <w:shd w:fill="FFFFFF" w:val="clear"/>
        </w:rPr>
        <w:t>Ну и последнее, что я хотел сказать, у нас стяжены новые названия Присутствий и Проявлений. Они чуть-чуть похожи. Вы сами посмóтрите это Распоряжение. Если надо, Владыка завтра скажет стяжать, но скорее всего, мы не будем успевать это по нашей практике вот этого Синтеза, просто вам надо каждое Присутствие и Проявление стяжать отдельным огнём. Ну, или стяжать 128 Ядер – 64-ре присутственных, 64-ре проявленных и в синтезе возжечься ими. Увидели? Это такая подсказка. Тогда Сердце насытится Присутствиями и Проявлениями, ну и вам станет легче. Если успеем, завтра стяжаем. Но, судя по тому, что мы даже сегодня не успели, у нас такая сложная тема Сердце, поэтому с трудом стяжаем.</w:t>
      </w:r>
    </w:p>
    <w:p>
      <w:pPr>
        <w:pStyle w:val="Normal"/>
        <w:ind w:right="284" w:firstLine="567"/>
        <w:jc w:val="both"/>
        <w:rPr>
          <w:shd w:fill="FFFFFF" w:val="clear"/>
        </w:rPr>
      </w:pPr>
      <w:r>
        <w:rPr>
          <w:shd w:fill="FFFFFF" w:val="clear"/>
        </w:rPr>
        <w:t>А теперь мы переходим к Всевышнему, практика итоговая, буквально минуту. Он вас примет на обучение, чтоб вы точно до него ночью дошли и кое-чем насытит.</w:t>
      </w:r>
    </w:p>
    <w:p>
      <w:pPr>
        <w:pStyle w:val="Normal"/>
        <w:ind w:right="284" w:firstLine="567"/>
        <w:jc w:val="both"/>
        <w:rPr>
          <w:i/>
          <w:i/>
          <w:shd w:fill="FFFFFF" w:val="clear"/>
        </w:rPr>
      </w:pPr>
      <w:r>
        <w:rPr>
          <w:i/>
          <w:shd w:fill="FFFFFF" w:val="clear"/>
        </w:rPr>
      </w:r>
    </w:p>
    <w:p>
      <w:pPr>
        <w:pStyle w:val="Heading1"/>
        <w:ind w:hanging="0"/>
        <w:rPr>
          <w:shd w:fill="FFFFFF" w:val="clear"/>
        </w:rPr>
      </w:pPr>
      <w:bookmarkStart w:id="27" w:name="__RefHeading___Toc375995914"/>
      <w:bookmarkEnd w:id="27"/>
      <w:r>
        <w:rPr>
          <w:shd w:fill="FFFFFF" w:val="clear"/>
        </w:rPr>
        <w:t>Практика 4</w:t>
      </w:r>
    </w:p>
    <w:p>
      <w:pPr>
        <w:pStyle w:val="Heading1"/>
        <w:ind w:hanging="0"/>
        <w:rPr>
          <w:shd w:fill="FFFFFF" w:val="clear"/>
        </w:rPr>
      </w:pPr>
      <w:bookmarkStart w:id="28" w:name="__RefHeading___Toc375995915"/>
      <w:bookmarkEnd w:id="28"/>
      <w:r>
        <w:rPr>
          <w:shd w:fill="FFFFFF" w:val="clear"/>
        </w:rPr>
        <w:t>Стяжание Изначально Вышестоящей Силы Совершенного Сердца у ИВ Всевышнего. Стяжание Всевышнести Совершенного Сердца</w:t>
      </w:r>
    </w:p>
    <w:p>
      <w:pPr>
        <w:pStyle w:val="Normal"/>
        <w:ind w:right="284" w:firstLine="567"/>
        <w:jc w:val="both"/>
        <w:rPr>
          <w:shd w:fill="FFFFFF" w:val="clear"/>
        </w:rPr>
      </w:pPr>
      <w:r>
        <w:rPr>
          <w:shd w:fill="FFFFFF" w:val="clear"/>
        </w:rPr>
      </w:r>
    </w:p>
    <w:p>
      <w:pPr>
        <w:pStyle w:val="Normal"/>
        <w:ind w:right="284" w:firstLine="567"/>
        <w:jc w:val="both"/>
        <w:rPr>
          <w:i/>
          <w:i/>
          <w:shd w:fill="FFFFFF" w:val="clear"/>
        </w:rPr>
      </w:pPr>
      <w:r>
        <w:rPr>
          <w:i/>
          <w:shd w:fill="FFFFFF" w:val="clear"/>
        </w:rPr>
        <w:t>И мы синтезируемся с Изначально Вышестоящим Всевышним – Ипостасью Основ Изначально Вышестоящего Отца, прямо с физики в форме Ведущего Синтез. Переходим в зал Изначально Вышестоящего Всевышнего 117-ти Изначально Вышестояще Проявленный явленно. Стали пред ним. Развёртываем Совершенное Сердце пред Изначально Вышестоящим Всевышним. Синтезируемся с его Хум и стяжаем Изначально Вышестоящую Силу Совершенного Сердца Изначально Вышестоящего Отца каждому из нас. И возжигаем в целом Совершенное Сердце каждого из нас этим явлением. Синтезируясь с Изначально Вышестоящим Отцом из зала Всевышнего и стяжая Изначальный Синтез Изначально Вышестоящего Отца и прося преобразить каждого из нас Изначально Вышестоящей Силой Совершенного Сердца каждого из нас.</w:t>
      </w:r>
    </w:p>
    <w:p>
      <w:pPr>
        <w:pStyle w:val="Normal"/>
        <w:ind w:right="284" w:firstLine="567"/>
        <w:jc w:val="both"/>
        <w:rPr/>
      </w:pPr>
      <w:r>
        <w:rPr>
          <w:i/>
          <w:shd w:fill="FFFFFF" w:val="clear"/>
        </w:rPr>
        <w:t>И возжигаясь, преображаясь, преображаемся ею, преображаясь Изначальным Синтезом Изначально Вышестоящего Отца собою. И синтезируясь с Изначально Вышестоящим Всевышним, стяжаем Всевышнесть накоплений Розы Сердца, Всевышнесть накоплений Лотоса Сердца, Всевышнесть накоплений Звезды Сердца, Всевышнесть накоплений Престола Сердца – сгустка сил, Всевышнесть накоплений Чаши Сердца, Всевышнесть накоплений Цетрального Сердца Духа, Всевышнесть накоплений Эфирного Сердца и Всевышнесть накоплений Физического Сердца синтезом Всевышнести накоплений Совершенного Сердца каждого из нас. Всевышнесть – это чтобы у нас формировалось максимально высшее накопление – высшие чувства, высшие смыслы, высшая суть – куда мы очень трудно добираемся. А низкое к нам и само дойдёт. Понятно, да? Чтобы у нас был сейчас самый максимальный Эталон Сердца. А вниз мы всегда успеем спуститься. Жизнь такая.</w:t>
      </w:r>
    </w:p>
    <w:p>
      <w:pPr>
        <w:pStyle w:val="Normal"/>
        <w:ind w:right="284" w:firstLine="567"/>
        <w:jc w:val="both"/>
        <w:rPr>
          <w:i/>
          <w:i/>
          <w:shd w:fill="FFFFFF" w:val="clear"/>
        </w:rPr>
      </w:pPr>
      <w:r>
        <w:rPr>
          <w:i/>
          <w:shd w:fill="FFFFFF" w:val="clear"/>
        </w:rPr>
        <w:t>И возжигаясь Всевышнестью Совершенного Сердца, мы синтезируемся с Хум Изначально Вышестоящего Всевышнего, стяжая Изначально Вышестоящую Силу Всевышнего Изначально Вышестоящего Отца Совершенным Сердцем каждого из нас. И возжигаясь ею, преображаясь ею, благодарим Изначально Вышестоящего Отца. Благодарим Изначально Вышестоящего Всевышнего – Ипостась Основ Изначально Вышестоящего Отца.</w:t>
      </w:r>
    </w:p>
    <w:p>
      <w:pPr>
        <w:pStyle w:val="Normal"/>
        <w:ind w:right="284" w:firstLine="567"/>
        <w:jc w:val="both"/>
        <w:rPr>
          <w:i/>
          <w:i/>
          <w:shd w:fill="FFFFFF" w:val="clear"/>
        </w:rPr>
      </w:pPr>
      <w:r>
        <w:rPr>
          <w:i/>
          <w:shd w:fill="FFFFFF" w:val="clear"/>
        </w:rPr>
        <w:t>Возвращаемся в физическое присутствие и эманируем только в ИДИВО каждого.</w:t>
      </w:r>
    </w:p>
    <w:p>
      <w:pPr>
        <w:pStyle w:val="Normal"/>
        <w:ind w:right="284" w:firstLine="567"/>
        <w:jc w:val="both"/>
        <w:rPr/>
      </w:pPr>
      <w:r>
        <w:rPr>
          <w:i/>
          <w:shd w:fill="FFFFFF" w:val="clear"/>
        </w:rPr>
        <w:t>ИДИВО каждого – Сфера вокруг вас зафиксирована на ваше Совершенное Сердце. Утверждая, что ночью, когда заснёте, вы автоматически выходите к Всевышнему Всевышнестью Совершенного Сердца. Понятно. А потом вас от Всевышнего Владыка заберёт, скорее всего так, ну, и направит на учёбу у Владык. Скорее всего, оттуда вы сами не выйдете. Без вопросов. Не надо расстраиваться, просто Сердце будет очень серьёзно работать и надо будет наобучаться этому.</w:t>
      </w:r>
    </w:p>
    <w:p>
      <w:pPr>
        <w:pStyle w:val="Normal"/>
        <w:ind w:right="284" w:firstLine="567"/>
        <w:jc w:val="both"/>
        <w:rPr>
          <w:i/>
          <w:i/>
          <w:shd w:fill="FFFFFF" w:val="clear"/>
        </w:rPr>
      </w:pPr>
      <w:r>
        <w:rPr>
          <w:i/>
          <w:shd w:fill="FFFFFF" w:val="clear"/>
        </w:rPr>
        <w:t>И выходим из практики. Аминь.</w:t>
      </w:r>
    </w:p>
    <w:p>
      <w:pPr>
        <w:pStyle w:val="Normal"/>
        <w:ind w:right="284" w:firstLine="567"/>
        <w:jc w:val="both"/>
        <w:rPr>
          <w:i/>
          <w:i/>
          <w:shd w:fill="FFFFFF" w:val="clear"/>
        </w:rPr>
      </w:pPr>
      <w:r>
        <w:rPr>
          <w:i/>
          <w:shd w:fill="FFFFFF" w:val="clear"/>
        </w:rPr>
      </w:r>
    </w:p>
    <w:p>
      <w:pPr>
        <w:pStyle w:val="Normal"/>
        <w:ind w:right="284" w:firstLine="567"/>
        <w:jc w:val="both"/>
        <w:rPr>
          <w:b/>
          <w:b/>
          <w:shd w:fill="FFFFFF" w:val="clear"/>
        </w:rPr>
      </w:pPr>
      <w:r>
        <w:rPr>
          <w:shd w:fill="FFFFFF" w:val="clear"/>
        </w:rPr>
        <w:t>В 117-ое Проявление легко войти, но из него очень сложно выйти. «Всех пускать – никого не выпускать!» На сегодня всё! Всем спасибо за внимание. До свидания.</w:t>
      </w:r>
      <w:r>
        <w:br w:type="page"/>
      </w:r>
    </w:p>
    <w:p>
      <w:pPr>
        <w:pStyle w:val="Heading1"/>
        <w:ind w:hanging="0"/>
        <w:rPr/>
      </w:pPr>
      <w:bookmarkStart w:id="29" w:name="__RefHeading___Toc375995916"/>
      <w:bookmarkEnd w:id="29"/>
      <w:r>
        <w:rPr/>
        <w:t>2 день 1 часть</w:t>
      </w:r>
    </w:p>
    <w:p>
      <w:pPr>
        <w:pStyle w:val="Normal"/>
        <w:ind w:right="284" w:firstLine="567"/>
        <w:jc w:val="both"/>
        <w:rPr/>
      </w:pPr>
      <w:r>
        <w:rPr/>
      </w:r>
    </w:p>
    <w:p>
      <w:pPr>
        <w:pStyle w:val="Normal"/>
        <w:ind w:right="284" w:firstLine="567"/>
        <w:jc w:val="both"/>
        <w:rPr/>
      </w:pPr>
      <w:r>
        <w:rPr/>
        <w:t>Всё, пожалуйста, тишина в зале! Ещё, пожалуйста, тише. Итак, мы начинаем 2-ю часть 21</w:t>
        <w:noBreakHyphen/>
        <w:t>го Изначально Вышестоящего Синтеза. Продолжаем наше восхождение.</w:t>
      </w:r>
    </w:p>
    <w:p>
      <w:pPr>
        <w:pStyle w:val="Normal"/>
        <w:ind w:right="284" w:firstLine="567"/>
        <w:jc w:val="both"/>
        <w:rPr/>
      </w:pPr>
      <w:r>
        <w:rPr/>
        <w:t>(</w:t>
      </w:r>
      <w:r>
        <w:rPr>
          <w:i/>
        </w:rPr>
        <w:t>Обращается к Ведущему</w:t>
      </w:r>
      <w:r>
        <w:rPr/>
        <w:t xml:space="preserve">: Вот мне сюда это не надо. – </w:t>
      </w:r>
      <w:r>
        <w:rPr>
          <w:i/>
        </w:rPr>
        <w:t>Ответ:</w:t>
      </w:r>
      <w:r>
        <w:rPr/>
        <w:t xml:space="preserve"> </w:t>
      </w:r>
      <w:r>
        <w:rPr>
          <w:i/>
        </w:rPr>
        <w:t>хорошо</w:t>
      </w:r>
      <w:r>
        <w:rPr/>
        <w:t>) – Вот спасибо. Вот там можете куда</w:t>
        <w:noBreakHyphen/>
        <w:t>нибудь сбоку.</w:t>
      </w:r>
    </w:p>
    <w:p>
      <w:pPr>
        <w:pStyle w:val="Normal"/>
        <w:ind w:right="284" w:firstLine="567"/>
        <w:jc w:val="both"/>
        <w:rPr/>
      </w:pPr>
      <w:r>
        <w:rPr/>
        <w:t>И продолжаем нашу сегодняшнюю работу со Всевышним.</w:t>
      </w:r>
    </w:p>
    <w:p>
      <w:pPr>
        <w:pStyle w:val="Normal"/>
        <w:ind w:right="284" w:firstLine="567"/>
        <w:jc w:val="both"/>
        <w:rPr/>
      </w:pPr>
      <w:r>
        <w:rPr/>
      </w:r>
    </w:p>
    <w:p>
      <w:pPr>
        <w:pStyle w:val="Heading2"/>
        <w:ind w:hanging="0"/>
        <w:rPr/>
      </w:pPr>
      <w:bookmarkStart w:id="30" w:name="__RefHeading___Toc375995917"/>
      <w:bookmarkEnd w:id="30"/>
      <w:r>
        <w:rPr/>
        <w:t>Развитие частей практикой Магнит</w:t>
      </w:r>
    </w:p>
    <w:p>
      <w:pPr>
        <w:pStyle w:val="Normal"/>
        <w:ind w:right="284" w:firstLine="567"/>
        <w:jc w:val="both"/>
        <w:rPr/>
      </w:pPr>
      <w:r>
        <w:rPr/>
      </w:r>
    </w:p>
    <w:p>
      <w:pPr>
        <w:pStyle w:val="Normal"/>
        <w:ind w:right="284" w:firstLine="567"/>
        <w:jc w:val="both"/>
        <w:rPr/>
      </w:pPr>
      <w:r>
        <w:rPr/>
        <w:t>Вот сейчас ко мне подошёл Ведущий, который здесь в зале находится, и спрашивает: «Вот, если у нас конфликт в духе между двумя частями?» Ну, чувствует так человек – между Сердцем и ещё чем-то. Вчера Сердце мы стяжали, оно возбудилось, и возбудились все сердечные, у некоторых, конфликты. Я не обязательно считаю, что возбудились, потому что мы вчера опустошались и отдавали. Ну, видно, у кого-то есть запись в духе и поэтому это активировалось.</w:t>
      </w:r>
    </w:p>
    <w:p>
      <w:pPr>
        <w:pStyle w:val="Normal"/>
        <w:ind w:right="284" w:firstLine="567"/>
        <w:jc w:val="both"/>
        <w:rPr/>
      </w:pPr>
      <w:r>
        <w:rPr/>
        <w:t>Ну и вот, как наладить конфликт между двумя частями? Сердце ж! Вот в 5-й расе налаживали любовью, то есть силой соединяющей, чтобы в Любви они объединились. Но в Любви есть одна проблема: Любовь записывается в энергию. Если в энергии у вас записи не совсем корректные (в 5-й расе называлась «карма»), то части не соединятся.</w:t>
      </w:r>
    </w:p>
    <w:p>
      <w:pPr>
        <w:pStyle w:val="Normal"/>
        <w:tabs>
          <w:tab w:val="clear" w:pos="708"/>
          <w:tab w:val="left" w:pos="828" w:leader="none"/>
        </w:tabs>
        <w:ind w:right="284" w:firstLine="567"/>
        <w:jc w:val="both"/>
        <w:rPr/>
      </w:pPr>
      <w:r>
        <w:rPr/>
        <w:t xml:space="preserve">Что можно предложить человеку, если в духе он переполнен записями, которые, ну, немного конфликтуют друг с другом? Я не считаю, что конфликт ужасный, но каждый человек проживает по-своему. В общем, простую вещь я говорю: «А вы делали Магнит каждой части?» </w:t>
        <w:noBreakHyphen/>
        <w:t xml:space="preserve"> «Нет». – «А вы к Отцу выходили с просьбой о прощении за каждую запись в каждой части?» </w:t>
        <w:noBreakHyphen/>
        <w:t xml:space="preserve"> «Нет. Ну, я Отца не вижу, не слышу…» – «Ну, вот как раз и вышла: не видишь, не слышишь – попросила». Есть такой закон: «просящему даётся». Ну и что, что ты не видишь – просящему даётся. Ну и что, что ты не слышишь. Если ты искренне, от всей души попросила, заодно твоя вера и вырастет.</w:t>
      </w:r>
    </w:p>
    <w:p>
      <w:pPr>
        <w:pStyle w:val="Normal"/>
        <w:tabs>
          <w:tab w:val="clear" w:pos="708"/>
          <w:tab w:val="left" w:pos="828" w:leader="none"/>
        </w:tabs>
        <w:ind w:right="284" w:firstLine="567"/>
        <w:jc w:val="both"/>
        <w:rPr/>
      </w:pPr>
      <w:r>
        <w:rPr/>
        <w:t xml:space="preserve">А как мы у себя тренируем </w:t>
      </w:r>
      <w:r>
        <w:rPr>
          <w:spacing w:val="20"/>
        </w:rPr>
        <w:t>сами</w:t>
      </w:r>
      <w:r>
        <w:rPr/>
        <w:t xml:space="preserve"> в</w:t>
      </w:r>
      <w:r>
        <w:rPr>
          <w:i/>
        </w:rPr>
        <w:t>и</w:t>
      </w:r>
      <w:r>
        <w:rPr/>
        <w:t xml:space="preserve">дение? У нас же то же самое. Ты не везде видишь, не везде слышишь, но веришь: вышел, и постепенно это включается. Представляете, попросить за 128 частей прощения и так себя отмучить. Ну, за 128, может быть много там, не у всех есть статус, не у всех есть посвящения </w:t>
      </w:r>
      <w:r>
        <w:rPr>
          <w:spacing w:val="20"/>
        </w:rPr>
        <w:t>все</w:t>
      </w:r>
      <w:r>
        <w:rPr/>
        <w:t>. Ну, хотя бы за 32 части. Синтезтела, они чисты, и за них просить прощение – они будут смеяться. То есть, они ещё как младенцы.</w:t>
      </w:r>
    </w:p>
    <w:p>
      <w:pPr>
        <w:pStyle w:val="Normal"/>
        <w:tabs>
          <w:tab w:val="clear" w:pos="708"/>
          <w:tab w:val="left" w:pos="828" w:leader="none"/>
        </w:tabs>
        <w:ind w:right="284" w:firstLine="567"/>
        <w:jc w:val="both"/>
        <w:rPr/>
      </w:pPr>
      <w:r>
        <w:rPr/>
        <w:t>Но 32 раза выйти к Отцу и за каждую часть попросить прощения. За Душу, и:</w:t>
      </w:r>
    </w:p>
    <w:p>
      <w:pPr>
        <w:pStyle w:val="Normal"/>
        <w:tabs>
          <w:tab w:val="clear" w:pos="708"/>
          <w:tab w:val="left" w:pos="828" w:leader="none"/>
        </w:tabs>
        <w:ind w:right="284" w:firstLine="567"/>
        <w:jc w:val="both"/>
        <w:rPr/>
      </w:pPr>
      <w:r>
        <w:rPr/>
        <w:t xml:space="preserve">– </w:t>
      </w:r>
      <w:r>
        <w:rPr/>
        <w:t>Магнит с Душой Отца;</w:t>
      </w:r>
    </w:p>
    <w:p>
      <w:pPr>
        <w:pStyle w:val="Normal"/>
        <w:tabs>
          <w:tab w:val="clear" w:pos="708"/>
          <w:tab w:val="left" w:pos="828" w:leader="none"/>
        </w:tabs>
        <w:ind w:right="284" w:firstLine="567"/>
        <w:jc w:val="both"/>
        <w:rPr/>
      </w:pPr>
      <w:r>
        <w:rPr/>
        <w:t xml:space="preserve">– </w:t>
      </w:r>
      <w:r>
        <w:rPr/>
        <w:t>Огонь Души Отца с Душой Матери;</w:t>
      </w:r>
    </w:p>
    <w:p>
      <w:pPr>
        <w:pStyle w:val="Normal"/>
        <w:tabs>
          <w:tab w:val="clear" w:pos="708"/>
          <w:tab w:val="left" w:pos="828" w:leader="none"/>
        </w:tabs>
        <w:ind w:right="284" w:firstLine="567"/>
        <w:jc w:val="both"/>
        <w:rPr/>
      </w:pPr>
      <w:r>
        <w:rPr/>
        <w:t xml:space="preserve">– </w:t>
      </w:r>
      <w:r>
        <w:rPr/>
        <w:t>Огонь Души Матери – синтез Огня в Душе; – Душа переполняется Огнём Магнита Отца-Матери. Огонь пережжёт всё. А когда любая часть наполнится Огнём, а в Огне есть записи Синтеза, части начнут что? – синтезироваться друг с другом. (</w:t>
      </w:r>
      <w:r>
        <w:rPr>
          <w:i/>
        </w:rPr>
        <w:t xml:space="preserve">В зале кто-то чихнул) </w:t>
      </w:r>
      <w:r>
        <w:rPr/>
        <w:t xml:space="preserve">– Спасибо, точно. Проходил. </w:t>
      </w:r>
      <w:r>
        <w:rPr>
          <w:spacing w:val="20"/>
        </w:rPr>
        <w:t>Очень</w:t>
      </w:r>
      <w:r>
        <w:rPr/>
        <w:t xml:space="preserve"> хороший метод!</w:t>
      </w:r>
    </w:p>
    <w:p>
      <w:pPr>
        <w:pStyle w:val="Normal"/>
        <w:tabs>
          <w:tab w:val="clear" w:pos="708"/>
          <w:tab w:val="left" w:pos="828" w:leader="none"/>
        </w:tabs>
        <w:ind w:right="284" w:firstLine="567"/>
        <w:jc w:val="both"/>
        <w:rPr/>
      </w:pPr>
      <w:r>
        <w:rPr/>
        <w:t xml:space="preserve">А самое главное, части после этого становятся </w:t>
      </w:r>
      <w:r>
        <w:rPr>
          <w:spacing w:val="20"/>
        </w:rPr>
        <w:t>развитыми</w:t>
      </w:r>
      <w:r>
        <w:rPr/>
        <w:t>. Потому что, переполнившись Огнём, у них включаются записи отдачи не только духа, потому что для духа это – деятельность. Ну, то есть, как Душа ходит, как она чувствует, какие там эманации отправляет. А когда записано Огнём, включаются записи Синтеза. А Синтез складывает условия для Души. Для Души именно. И может,</w:t>
      </w:r>
      <w:r>
        <w:rPr>
          <w:color w:val="C00000"/>
        </w:rPr>
        <w:t xml:space="preserve"> </w:t>
      </w:r>
      <w:r>
        <w:rPr/>
        <w:t>она конфликтует – ей условий не хватает. Ну, там, условий жить как-то, условий комфорта душевного (ну, душевность то, что мы называем). Ведь это ж условия. Есть условия Разума. Вот, дух в Разуме есть, а условия Разума есть? Условия – это чтоб он даже развивался. А как они появляются? – Только Огнём!</w:t>
      </w:r>
    </w:p>
    <w:p>
      <w:pPr>
        <w:pStyle w:val="Normal"/>
        <w:tabs>
          <w:tab w:val="clear" w:pos="708"/>
          <w:tab w:val="left" w:pos="828" w:leader="none"/>
        </w:tabs>
        <w:ind w:right="284" w:firstLine="567"/>
        <w:jc w:val="both"/>
        <w:rPr/>
      </w:pPr>
      <w:r>
        <w:rPr/>
        <w:t xml:space="preserve">И вот, в принципе, спасибо Ведущему, натолкнул на мысль: </w:t>
      </w:r>
      <w:r>
        <w:rPr>
          <w:u w:val="single"/>
        </w:rPr>
        <w:t>а как вы стягиваете условия на каждую часть?</w:t>
      </w:r>
      <w:r>
        <w:rPr/>
        <w:t xml:space="preserve"> Я как-то даже не подумал. Для меня это – аксиома. Мы когда-то первые годы Синтеза это говорили. Ведь если вы не насыщаете каждую часть Огнём, не факт, что есть условия развития для </w:t>
      </w:r>
      <w:r>
        <w:rPr>
          <w:spacing w:val="20"/>
        </w:rPr>
        <w:t>этой части</w:t>
      </w:r>
      <w:r>
        <w:rPr/>
        <w:t>.</w:t>
      </w:r>
    </w:p>
    <w:p>
      <w:pPr>
        <w:pStyle w:val="Normal"/>
        <w:tabs>
          <w:tab w:val="clear" w:pos="708"/>
          <w:tab w:val="left" w:pos="828" w:leader="none"/>
        </w:tabs>
        <w:ind w:right="284" w:firstLine="567"/>
        <w:jc w:val="both"/>
        <w:rPr/>
      </w:pPr>
      <w:r>
        <w:rPr/>
        <w:t xml:space="preserve">Есть такая проблема: мы привыкли, что мы берём условия для себя, как для Человека. Но мы, как Человек, зависимы от развитости частей: там, от развитости Интеллекта, от развитости Головерсума. А как сделать так, чтоб были условия развития </w:t>
      </w:r>
      <w:r>
        <w:rPr>
          <w:spacing w:val="20"/>
        </w:rPr>
        <w:t>каждой</w:t>
      </w:r>
      <w:r>
        <w:rPr/>
        <w:t xml:space="preserve"> части? Для этого и создана практика Магнит. Не Миракль, потому что вы выходите на присутствия, где ваша 64</w:t>
        <w:noBreakHyphen/>
        <w:t xml:space="preserve">рица (теперь) несёт ту или иную часть, но она действует по тем условиям, которые есть в вашей части. И вы должны реально понимать, что если 16-рица (или теперь 64-рица) </w:t>
      </w:r>
      <w:r>
        <w:rPr>
          <w:spacing w:val="20"/>
        </w:rPr>
        <w:t>ползает</w:t>
      </w:r>
      <w:r>
        <w:rPr/>
        <w:t xml:space="preserve"> на присутствиях, и вы видите, что она не дееспособна, прежде всего, </w:t>
      </w:r>
      <w:r>
        <w:rPr>
          <w:spacing w:val="20"/>
        </w:rPr>
        <w:t>нет условий дееспособности вашей части</w:t>
      </w:r>
      <w:r>
        <w:rPr/>
        <w:t xml:space="preserve">. А условия записаны в Огонь, а Огонь стяжается в Магните. И только после Огня идут, кстати, Системы по Слову Отца: Условия, Огонь, Системы, Синтез. Системы – это и системная жизнь части, и, извините, развитие в части системообразующего фактора. Это и чакр, и сфер, выражающихся в части. То есть, количество дееспособных чакр, количество дееспособных сфер мысли, количество дееспособных </w:t>
      </w:r>
      <w:r>
        <w:rPr>
          <w:spacing w:val="20"/>
        </w:rPr>
        <w:t>сил и</w:t>
      </w:r>
      <w:r>
        <w:rPr/>
        <w:t xml:space="preserve"> разрядов вырастает системностью.</w:t>
      </w:r>
    </w:p>
    <w:p>
      <w:pPr>
        <w:pStyle w:val="Normal"/>
        <w:tabs>
          <w:tab w:val="clear" w:pos="708"/>
          <w:tab w:val="left" w:pos="828" w:leader="none"/>
        </w:tabs>
        <w:ind w:right="284" w:firstLine="567"/>
        <w:jc w:val="both"/>
        <w:rPr/>
      </w:pPr>
      <w:r>
        <w:rPr/>
        <w:t>Но системность – это между Огнём и Синтезом по Слову Отца. Ну, по-старому скажу: Огонь – 16, Синтез – 32, а Системность – 24. По новому: 48, 64, Системность – 56. То есть без Огня и Синтеза С</w:t>
      </w:r>
      <w:r>
        <w:rPr>
          <w:spacing w:val="20"/>
        </w:rPr>
        <w:t>истемы</w:t>
      </w:r>
      <w:r>
        <w:rPr/>
        <w:t xml:space="preserve"> выражения части не вырастают, системность не растёт.</w:t>
      </w:r>
    </w:p>
    <w:p>
      <w:pPr>
        <w:pStyle w:val="Normal"/>
        <w:tabs>
          <w:tab w:val="clear" w:pos="708"/>
          <w:tab w:val="left" w:pos="828" w:leader="none"/>
        </w:tabs>
        <w:ind w:right="284" w:firstLine="567"/>
        <w:jc w:val="both"/>
        <w:rPr/>
      </w:pPr>
      <w:r>
        <w:rPr/>
        <w:t xml:space="preserve">Значит, принципиально важно накопить Огонь. А </w:t>
      </w:r>
      <w:r>
        <w:rPr>
          <w:b/>
        </w:rPr>
        <w:t>Огонь накапливается 7-й практикой</w:t>
      </w:r>
      <w:r>
        <w:rPr/>
        <w:t xml:space="preserve">. А потом вы доходите до практики Синтеза как 8-й практики. И тогда посередине между Магнитом и </w:t>
      </w:r>
      <w:r>
        <w:rPr>
          <w:spacing w:val="20"/>
        </w:rPr>
        <w:t>Синтезностью</w:t>
      </w:r>
      <w:r>
        <w:rPr/>
        <w:t xml:space="preserve"> (между 7-й и 8-й практикой) идёт рост систем, и ваши части становятся дееспособными, и вы становитесь более развитыми в выражениях своих на любых присутствиях. А самое главное, за счёт Огня ещё и включаются условия </w:t>
      </w:r>
      <w:r>
        <w:rPr>
          <w:spacing w:val="20"/>
        </w:rPr>
        <w:t>каждой</w:t>
      </w:r>
      <w:r>
        <w:rPr/>
        <w:t xml:space="preserve"> части. Вот сейчас тут с утра беседовали.</w:t>
      </w:r>
    </w:p>
    <w:p>
      <w:pPr>
        <w:pStyle w:val="Normal"/>
        <w:tabs>
          <w:tab w:val="clear" w:pos="708"/>
          <w:tab w:val="left" w:pos="828" w:leader="none"/>
        </w:tabs>
        <w:ind w:right="284" w:firstLine="567"/>
        <w:jc w:val="both"/>
        <w:rPr/>
      </w:pPr>
      <w:r>
        <w:rPr/>
        <w:t xml:space="preserve">Вот, пожалуйста, увидьте важность Магнита с каждой частью. Если вас что-то там шебуршит в Душе и в Сердце, ну сделайте Магнит Сердца, это возможно? – Да однозначно, потому что Магнит – это 7-я практика, туда Тело входит. Извините, а в Тело входят все части. Если вы Магнит каждой части </w:t>
      </w:r>
      <w:r>
        <w:rPr>
          <w:spacing w:val="20"/>
        </w:rPr>
        <w:t>не развили</w:t>
      </w:r>
      <w:r>
        <w:rPr/>
        <w:t xml:space="preserve">, не просто один раз сделали, а не развили, чтобы каждая часть сама по себе стала что? – </w:t>
      </w:r>
      <w:r>
        <w:rPr>
          <w:spacing w:val="20"/>
        </w:rPr>
        <w:t>магнитна</w:t>
      </w:r>
      <w:r>
        <w:rPr/>
        <w:t>.</w:t>
      </w:r>
    </w:p>
    <w:p>
      <w:pPr>
        <w:pStyle w:val="Normal"/>
        <w:tabs>
          <w:tab w:val="clear" w:pos="708"/>
          <w:tab w:val="left" w:pos="828" w:leader="none"/>
        </w:tabs>
        <w:ind w:right="284" w:firstLine="567"/>
        <w:jc w:val="both"/>
        <w:rPr/>
      </w:pPr>
      <w:r>
        <w:rPr/>
        <w:t xml:space="preserve">Вот я просто напоминаю свой опыт. Чтобы начать вести Синтезы, меня Владыка и Аватар Синтеза гоняли 6 лет с 95 года по 2001-й. Да, там летом мы собирались на съезды, какие-то лекции читались, но это раз в год было. Всё равно, что семинар вот такой раз в год. Ну и качество там было начинающих. Мы вчера стяжали Сердце за одну практику. Представляете, у нас был целый съезд в 98-м году, так и назывался: «Съезд Совершенного Сердца», где мы 8 Сердец обсуждали несколько дней. Полсъезда уехало, сказало: «Столько Сердец не бывает! Есть только физическое. Ты нам врёшь!» Они даже это не увидели. Мы потеряли тогда половину состава, которые занимались </w:t>
      </w:r>
      <w:r>
        <w:rPr>
          <w:spacing w:val="20"/>
        </w:rPr>
        <w:t>Магнитом</w:t>
      </w:r>
      <w:r>
        <w:rPr/>
        <w:t>, как мы говорили.</w:t>
      </w:r>
    </w:p>
    <w:p>
      <w:pPr>
        <w:pStyle w:val="Normal"/>
        <w:tabs>
          <w:tab w:val="clear" w:pos="708"/>
          <w:tab w:val="left" w:pos="828" w:leader="none"/>
        </w:tabs>
        <w:ind w:right="284" w:firstLine="567"/>
        <w:jc w:val="both"/>
        <w:rPr/>
      </w:pPr>
      <w:r>
        <w:rPr/>
        <w:t xml:space="preserve">А сейчас мы это проходим за полдня – и пошли дальше (за пол-Синтеза). Да, вот это был 98-й год. Понимаете? И пока не наработался (и мы назвались «магнитной группой»), не наработался Магнит частей, на тот момент существующих, не разобрались с 8-рицей Сердца, с 8-рицей Разума – был столп Разума, как </w:t>
      </w:r>
      <w:r>
        <w:rPr>
          <w:spacing w:val="20"/>
        </w:rPr>
        <w:t>Великий</w:t>
      </w:r>
      <w:r>
        <w:rPr/>
        <w:t xml:space="preserve"> Разум. Название не наше, мне не нравилось прилагательное. Владыка сказал: «Всё равно так будет». Не разобрались со столпом Тела: что есть Астральное Тело, Ментальное Тело, и 8 Тел в синтезе.</w:t>
      </w:r>
    </w:p>
    <w:p>
      <w:pPr>
        <w:pStyle w:val="Normal"/>
        <w:tabs>
          <w:tab w:val="clear" w:pos="708"/>
          <w:tab w:val="left" w:pos="828" w:leader="none"/>
        </w:tabs>
        <w:ind w:right="284" w:firstLine="567"/>
        <w:jc w:val="both"/>
        <w:rPr/>
      </w:pPr>
      <w:r>
        <w:rPr/>
        <w:t xml:space="preserve">Вы помните, что некоторые ваши 16-рицы называются Ментальным Телом? Если вы подзабыли, сейчас в названии присутствий ментальность есть Планетарная, Метагалактическая, Универсумная, Единая. Специально нам напоминает, что это называется Ментальное, Астральное, Причинное </w:t>
      </w:r>
      <w:r>
        <w:rPr>
          <w:spacing w:val="20"/>
        </w:rPr>
        <w:t>Тело</w:t>
      </w:r>
      <w:r>
        <w:rPr/>
        <w:t xml:space="preserve">, 64-рично живущее на этом присутствии, понятно, и отвечающее за наш ментал. Можно сделать… Но это синтезтело теперь, поэтому это синтезтело называется. Увидели? И Магнит каждой части, каждого синтезтела, каждого присутствия, то есть Магнит каждой 64-рицы что? – </w:t>
      </w:r>
      <w:r>
        <w:rPr>
          <w:spacing w:val="20"/>
        </w:rPr>
        <w:t>обязателен</w:t>
      </w:r>
      <w:r>
        <w:rPr/>
        <w:t>.</w:t>
      </w:r>
    </w:p>
    <w:p>
      <w:pPr>
        <w:pStyle w:val="Normal"/>
        <w:tabs>
          <w:tab w:val="clear" w:pos="708"/>
          <w:tab w:val="left" w:pos="828" w:leader="none"/>
        </w:tabs>
        <w:ind w:right="284" w:firstLine="567"/>
        <w:jc w:val="both"/>
        <w:rPr/>
      </w:pPr>
      <w:r>
        <w:rPr/>
        <w:t xml:space="preserve">Ну, и такой простой вопрос: без осознания Иерархии в Новую эпоху ты не войдёшь. С чего начинается Иерархия? – мы все знаем – с наших частей. Вопрос: а на сколько иерархичны наши части? Вот насколько есть </w:t>
      </w:r>
      <w:r>
        <w:rPr>
          <w:spacing w:val="20"/>
        </w:rPr>
        <w:t>Огонь</w:t>
      </w:r>
      <w:r>
        <w:rPr/>
        <w:t xml:space="preserve"> в частях, настолько мы иерархичны. Анекдот в чём: если вы начинаете выходить к новому посвящению, вас проверяют на подготовку к новому посвящению. Чем вас проверяют? – </w:t>
      </w:r>
      <w:r>
        <w:rPr>
          <w:spacing w:val="20"/>
        </w:rPr>
        <w:t>Магнитом</w:t>
      </w:r>
      <w:r>
        <w:rPr/>
        <w:t xml:space="preserve">! То есть, сколько Огня вы накопили (внимание!) в части? Не вообще Огня, а конкретно в части. И насколько этот Огонь </w:t>
      </w:r>
      <w:r>
        <w:rPr>
          <w:spacing w:val="20"/>
        </w:rPr>
        <w:t xml:space="preserve">Магнитный, </w:t>
      </w:r>
      <w:r>
        <w:rPr/>
        <w:t xml:space="preserve">чтобы это посвящение к вам ну, грубо говоря, притянулось и стало вашим. И номер посвящения, допустим, вы проходите 12-е посвящение – у вас проверяют 12-ю часть Веру. Вы проходите 10-е посвящение – у вас проверяют 10-ю часть, сейчас это Восприятие. И вот насыщенность Огнём этой части и </w:t>
      </w:r>
      <w:r>
        <w:rPr>
          <w:spacing w:val="20"/>
        </w:rPr>
        <w:t>магнитность</w:t>
      </w:r>
      <w:r>
        <w:rPr/>
        <w:t xml:space="preserve"> этой части определяет посвящение.</w:t>
      </w:r>
    </w:p>
    <w:p>
      <w:pPr>
        <w:pStyle w:val="Normal"/>
        <w:tabs>
          <w:tab w:val="clear" w:pos="708"/>
          <w:tab w:val="left" w:pos="828" w:leader="none"/>
        </w:tabs>
        <w:ind w:right="284" w:firstLine="567"/>
        <w:jc w:val="both"/>
        <w:rPr/>
      </w:pPr>
      <w:r>
        <w:rPr/>
        <w:t xml:space="preserve">Поэтому у нас в Синтезе есть жёсткое знание, что </w:t>
      </w:r>
      <w:r>
        <w:rPr>
          <w:b/>
        </w:rPr>
        <w:t>объёмом Огня мы быстрее проходим посвящения за счёт магнитности частей.</w:t>
      </w:r>
      <w:r>
        <w:rPr/>
        <w:t xml:space="preserve"> А магнитность частей лепит части между собой и развивается целое Человека. И вот пока я за 6 лет не наработал магнитность тех частей (3-х, 4-х, 8-ми), никакой первый Синтез был невозможен. У всех так!</w:t>
      </w:r>
    </w:p>
    <w:p>
      <w:pPr>
        <w:pStyle w:val="Normal"/>
        <w:tabs>
          <w:tab w:val="clear" w:pos="708"/>
          <w:tab w:val="left" w:pos="828" w:leader="none"/>
        </w:tabs>
        <w:ind w:right="284" w:firstLine="567"/>
        <w:jc w:val="both"/>
        <w:rPr/>
      </w:pPr>
      <w:r>
        <w:rPr/>
        <w:t xml:space="preserve">А теперь представьте, что у вас служение в Доме Проявления невозможно без магнитности каждой части, без объёма Огня и магнитности каждой части. Ведь Дом Проявления – это уже </w:t>
      </w:r>
      <w:r>
        <w:rPr>
          <w:spacing w:val="20"/>
        </w:rPr>
        <w:t>выражение</w:t>
      </w:r>
      <w:r>
        <w:rPr/>
        <w:t xml:space="preserve"> Синтеза. Не просто ведение его вот… А это умение этим Синтезом что-то делать в Доме Проявления. И что вы там Синтезом сможете сделать в Доме Проявления, если часть не насыщена Огнём и </w:t>
      </w:r>
      <w:r>
        <w:rPr>
          <w:spacing w:val="20"/>
        </w:rPr>
        <w:t>не магнитна</w:t>
      </w:r>
      <w:r>
        <w:rPr/>
        <w:t>? А мы продолжаем думать, что вот в части есть… Дух есть! И там какие-то отрицательные записи. Но, если у тебя много Огня, этот Огонь выжигает запись? – Однозначно. Если часть начинает действовать Огнём, Дух преображается? – Да, и ненужные записи уходят. То есть если часть заполнена Огнём, многие записи отрабатывать вообще не надо. Вот такой простой анекдот: «опустошись, и Отец тебя заполнит».</w:t>
      </w:r>
    </w:p>
    <w:p>
      <w:pPr>
        <w:pStyle w:val="Normal"/>
        <w:tabs>
          <w:tab w:val="clear" w:pos="708"/>
          <w:tab w:val="left" w:pos="828" w:leader="none"/>
        </w:tabs>
        <w:ind w:right="284" w:firstLine="567"/>
        <w:jc w:val="both"/>
        <w:rPr/>
      </w:pPr>
      <w:r>
        <w:rPr/>
        <w:t>Подходит Чело ко мне и говорит: «А у меня там, в части, полно всяких записей отрицательных». Ну, полно. И когда ты опустошаешься, что из тебя уходит? – эти записи. И вот теперь представьте, у вас было в 5-й расе в каждой части Энергия (допустим, в Душе), Свет и Дух. Ну, по 30% на каждую часть, ну 33. Входит Огонь. Он тут же становится 4-й частью. И всё, что было по 33 должно стать по 25. В итоге, по 8% записей уходит из них, естественно, самых «лучших» в кавычках. Уже освобождаемся в Духе, в Свете. Потом мы входим в огонь 8</w:t>
        <w:noBreakHyphen/>
        <w:t>рицы. Ну, 100 делим на 8, получается по 12% плюс-минус, 12 с половиной, это где-то вот так, процентов. И из 25-ти ещё половина выжигается. Да ещё и Дух, Свет, Энергия поднимаются вверх. А снизу ещё 4 Огня – Безмолвия, Воссоединённости, Усилия и Образа (кто не понял).</w:t>
      </w:r>
    </w:p>
    <w:p>
      <w:pPr>
        <w:pStyle w:val="Normal"/>
        <w:tabs>
          <w:tab w:val="clear" w:pos="708"/>
          <w:tab w:val="left" w:pos="828" w:leader="none"/>
        </w:tabs>
        <w:ind w:right="284" w:firstLine="567"/>
        <w:jc w:val="both"/>
        <w:rPr/>
      </w:pPr>
      <w:r>
        <w:rPr/>
        <w:t>А чтоб подняться над ними, надо вообще быть проще, и у вас ещё выжигаются «лучшие» записи. Да ещё при вхождении в Огонь и 4-х ещё Огней (то есть 5-ти Огней) идёт закон «всё во всём», и в Дух записывается 5 новых, фактически 7, и в Свет записывается 5 новых, фактически 7. У них была координация 3 на 3, а стала 8 на 8. Дух и Свет поменялись? – Однозначно.</w:t>
      </w:r>
    </w:p>
    <w:p>
      <w:pPr>
        <w:pStyle w:val="Normal"/>
        <w:tabs>
          <w:tab w:val="clear" w:pos="708"/>
          <w:tab w:val="left" w:pos="828" w:leader="none"/>
        </w:tabs>
        <w:ind w:right="284" w:firstLine="567"/>
        <w:jc w:val="both"/>
        <w:rPr/>
      </w:pPr>
      <w:r>
        <w:rPr/>
        <w:t>А вчера мы стяжали с вами 32 части новые и 32 огня Монады. И 100 делим на 32 – то есть в каждую часть вошёл 32-ричный огонь, кто не понял. Он не мог не войти, когда мы Монаду отправили в 57-е Проявление. Значит, в каждой части всё проявилось, ну, по закону «всё во всём». В итоге, Духа у вас осталось на 3% (ну, троица), из 33-х в 5-й расе. Света – на 3%, Энергии – на 3%, (ну, в смысле, Любви), Воли и Мудрости – на 3%. Потому что всем остальным тоже надо.</w:t>
      </w:r>
    </w:p>
    <w:p>
      <w:pPr>
        <w:pStyle w:val="Normal"/>
        <w:ind w:right="284" w:firstLine="567"/>
        <w:jc w:val="both"/>
        <w:rPr/>
      </w:pPr>
      <w:r>
        <w:rPr/>
        <w:t>И сегодня с утра подходит человек и говорит: «А у меня вот там записи тяжёлые, вот, в этих 3-х процентах осталось». То есть, если осталась в этих 3-х процентах хоть какая-то запись, это такая запись, я вам скажу!!! «Ну да, вот это запись!» Так её преображать надо чем – Верой, Магнитом, Огнём. И опять продолжать прожигать части. Или, может быть, развить эту часть. Может быть, не запись сама по себе плоха, а часть не дееспособна. Ну, там, Сердце не открыто, Душа не готова объединяться с другою Душою, поэтому видеть не хочет это Сердце. Знаете, мы объединяем Сердце и Душу внутри себя, забывая, что Сердце и Душа должны вначале объединиться с другим. Отец же – это команда вокруг нас!</w:t>
      </w:r>
    </w:p>
    <w:p>
      <w:pPr>
        <w:pStyle w:val="Normal"/>
        <w:ind w:right="284" w:firstLine="567"/>
        <w:jc w:val="both"/>
        <w:rPr/>
      </w:pPr>
      <w:r>
        <w:rPr/>
        <w:t xml:space="preserve">Вот вы для меня – Отец. Ну и давайте – моя Душа не хочет с вашими Душами объединяться. </w:t>
      </w:r>
      <w:r>
        <w:rPr>
          <w:i/>
        </w:rPr>
        <w:t>(Дразнится, кривляется).</w:t>
      </w:r>
      <w:r>
        <w:rPr/>
        <w:t xml:space="preserve"> «Э-лэ-лэ-вэ-вэ! Вот вы все такие «развитые», не хочу вас видеть. Хотя я веду Синтез, но объединяться не буду» В итоге я не объединяюсь с кем? – с Отцом.</w:t>
      </w:r>
    </w:p>
    <w:p>
      <w:pPr>
        <w:pStyle w:val="Normal"/>
        <w:ind w:right="284" w:firstLine="567"/>
        <w:jc w:val="both"/>
        <w:rPr/>
      </w:pPr>
      <w:r>
        <w:rPr/>
        <w:t xml:space="preserve">И любой один, а тем более двое передо мной – это Отец. Значит, если я тихо всех ненавижу душевно-душевно, я, фактически, ненавижу Отца. Это принцип Конфедеративности. </w:t>
      </w:r>
      <w:r>
        <w:rPr>
          <w:i/>
        </w:rPr>
        <w:t xml:space="preserve">(В зале кто-то кашляет) </w:t>
      </w:r>
      <w:r>
        <w:rPr/>
        <w:t>– Да! Да! Блоки выходят заодно.</w:t>
      </w:r>
    </w:p>
    <w:p>
      <w:pPr>
        <w:pStyle w:val="Normal"/>
        <w:ind w:right="284" w:firstLine="567"/>
        <w:jc w:val="both"/>
        <w:rPr/>
      </w:pPr>
      <w:r>
        <w:rPr/>
        <w:t xml:space="preserve">Понимаете, вот в этом проблема Новой эпохи: что команда – есмь Отец. Вы скажите: «Команда не развита!» – вот такой у неё Отец или выражение Отца вот такое не развитое. Ну и что? Всё равно команда – есмь Отец. Любая команда – есмь Отец. Профессиональная команда – Отец, люди, заходящие к вам в банк – Отец, дюди, заходящие к вам в магазин, особенно, если их 3-4 – Отец. Один на один – ещё там вопрос, там, «там, где двое во имя моё, там Отец». Но если двое, ну хоть как-то там, хоть чем-то могут объединиться (ну, там, душевно – душевно поговорить)… А вот если двое вошли в магазин, а вы одна – это полный Отец зашёл. И сказал: «Ну, </w:t>
      </w:r>
      <w:r>
        <w:rPr>
          <w:i/>
        </w:rPr>
        <w:t>чё</w:t>
      </w:r>
      <w:r>
        <w:rPr/>
        <w:t xml:space="preserve"> у тебя в магазине, дочка? </w:t>
      </w:r>
      <w:r>
        <w:rPr>
          <w:spacing w:val="20"/>
        </w:rPr>
        <w:t>Грязновато, мрачновато</w:t>
      </w:r>
      <w:r>
        <w:rPr/>
        <w:t>». Да. Всё.</w:t>
      </w:r>
    </w:p>
    <w:p>
      <w:pPr>
        <w:pStyle w:val="Normal"/>
        <w:ind w:right="284" w:firstLine="567"/>
        <w:jc w:val="both"/>
        <w:rPr/>
      </w:pPr>
      <w:r>
        <w:rPr/>
        <w:t>Если вот это дойдёт до нашего населения, то знаменитый анекдот «рыба второй свежести не бывает» станет практичностью жизни. Потому что когда все будут… до них доходить, что зашло несколько человек в магазин – это Отец. Сразу достаётся личное дело, и «записки охотника» пошли – что у тебя в твоём магазине происходит профессионально. Это 6-я раса. А потом ты это будешь развивать все остальные жизни. Представляете, как профессионализм вырастет, и качество обслуживания населения вот одной этой мыслью?</w:t>
      </w:r>
    </w:p>
    <w:p>
      <w:pPr>
        <w:pStyle w:val="Normal"/>
        <w:ind w:right="284" w:firstLine="567"/>
        <w:jc w:val="both"/>
        <w:rPr/>
      </w:pPr>
      <w:r>
        <w:rPr/>
        <w:t xml:space="preserve">«Хочешь быть бизнесменом хорошим в следующем воплощении?» – «Да!» – Конфедеративность в этом! В смысле, все входящие – это Отец. А </w:t>
      </w:r>
      <w:r>
        <w:rPr>
          <w:i/>
        </w:rPr>
        <w:t>чё,</w:t>
      </w:r>
      <w:r>
        <w:rPr/>
        <w:t xml:space="preserve"> у них Омеги. И Отец через любого может… Может не посмотреть, может посмотреть, кто его знает, как это сложится. Но будем считать, что смотрит всегда. И обычно Отец любит смотреть через самого неразвитого, самого конфликтного, самого-самого, чтоб уж проверить, так проверить, что вот это у нас самое-самое. Вот это конфедеративные отношения.</w:t>
      </w:r>
    </w:p>
    <w:p>
      <w:pPr>
        <w:pStyle w:val="Normal"/>
        <w:ind w:right="284" w:firstLine="567"/>
        <w:jc w:val="both"/>
        <w:rPr/>
      </w:pPr>
      <w:r>
        <w:rPr/>
        <w:t>И как только мы это складываем, те, кто это сложили, они будут просто менять свою работу и деятельность, повышать эффективность. Понятно, сразу всё не исправишь, особенно, если у тебя ещё есть начальник. Но максимально включить эффектность этого – обязательно.</w:t>
      </w:r>
    </w:p>
    <w:p>
      <w:pPr>
        <w:pStyle w:val="Normal"/>
        <w:ind w:right="284" w:firstLine="567"/>
        <w:jc w:val="both"/>
        <w:rPr/>
      </w:pPr>
      <w:r>
        <w:rPr/>
        <w:t xml:space="preserve">А результат Конфедеративности – это магнитность. Ну, кто не помнит, практика Магнита – это 23-я Ипостась Синтеза, Конфедерация – 30-я, а 30-ка имеет физику в 23-ем. То есть физичность Конфедерации выражается 23-ей Ипостасью Синтеза. Ну, в Миракле – это Юстас Сивилла, а вот в Магните – не помню, кто. И вот эти самые Владыки, которые занимаются Магнитом, ну… </w:t>
      </w:r>
      <w:r>
        <w:rPr>
          <w:i/>
        </w:rPr>
        <w:t>(просит Ведущего не подсказывать)</w:t>
      </w:r>
      <w:r>
        <w:rPr/>
        <w:t xml:space="preserve"> – Молчать! У них Воля! Вякнешь (я по-простому) – у них такая Воля включится! Я по-простому, чтоб дошло. Это даже не Александр Тамила, которые сейчас занимаются не Столпом, а Трансвизором. Это Владыки Магнита! Так отмагнитят, что потом долго вспоминать будешь, а где ты была. Ну, я так, по-простецки. Вот не знаете этих Владык – хэ-э-э! «Культурные» люди Метагалактики!</w:t>
      </w:r>
    </w:p>
    <w:p>
      <w:pPr>
        <w:pStyle w:val="Normal"/>
        <w:ind w:right="284" w:firstLine="567"/>
        <w:jc w:val="both"/>
        <w:rPr/>
      </w:pPr>
      <w:r>
        <w:rPr/>
        <w:t>Я вот тут вчера общался, Конфедерация Культуры рождается. Что такое «культурный срез?» – а вот он! Магнит помним, Владык не помним. И откуда у вас будет развитый Магнит? Да ниоткуда, потому что вы сами в Магните недоразвиты. Владык большинство зала не помнит, вы уж меня извиняйте. Уже вот тут это всё сидит. Ну, Юстас Сивилла – Миракль, Юлий Сиана – Синтез. А Магнит – не помню. Молчать! Нельзя вслух! Соседка не помнит – тебя накажут. Вокруг же Отец. И Отец наблюдает.</w:t>
      </w:r>
    </w:p>
    <w:p>
      <w:pPr>
        <w:pStyle w:val="Normal"/>
        <w:ind w:right="284" w:firstLine="567"/>
        <w:jc w:val="both"/>
        <w:rPr/>
      </w:pPr>
      <w:r>
        <w:rPr/>
        <w:t xml:space="preserve">Я ж сказал: вокруг Отец с вас. И вы сейчас скажете слово, а Отец запишет: «Болтунья!» Есть такой венчик, в смысле, жизненный, так </w:t>
      </w:r>
      <w:r>
        <w:rPr>
          <w:i/>
        </w:rPr>
        <w:t>(изображает как взбивает венчиком, и издаёт соответствующие звуки)</w:t>
      </w:r>
      <w:r>
        <w:rPr/>
        <w:t>: «Е-вввввв» – болтунью отрабатывает вас. Вы: «За что-о меня крутит по жизни?» – А-а, это болтунья отрабатывает. Сказали – молчать…</w:t>
      </w:r>
    </w:p>
    <w:p>
      <w:pPr>
        <w:pStyle w:val="Normal"/>
        <w:ind w:right="284" w:firstLine="567"/>
        <w:jc w:val="both"/>
        <w:rPr/>
      </w:pPr>
      <w:r>
        <w:rPr/>
        <w:t>И мне подсказывают… – «Вэ-э… Я уже показываю, что знаю, а они…» – Ну ладно, сделаем из тебя яичницу по жизни, «болтунья», называется. А то и переведём на питание «болтунью» каждое утро, чтобы «в-в-в», и запомнила, что лучше молчать.</w:t>
      </w:r>
    </w:p>
    <w:p>
      <w:pPr>
        <w:pStyle w:val="Normal"/>
        <w:ind w:right="284" w:firstLine="567"/>
        <w:jc w:val="both"/>
        <w:rPr/>
      </w:pPr>
      <w:r>
        <w:rPr/>
        <w:t xml:space="preserve">Вот это называется Магнит. Поэтому я вспомнил о Конфедеративности. И вы никогда не увидите в других людях Отца, хотя он там будет, пока не наработаете огонь частей, магнитность частей, и не будет у вас </w:t>
      </w:r>
      <w:r>
        <w:rPr>
          <w:spacing w:val="20"/>
        </w:rPr>
        <w:t>Воли</w:t>
      </w:r>
      <w:r>
        <w:rPr/>
        <w:t xml:space="preserve"> этим Огнём (понятно), и этой магнитностью, потому что Иерархия – это теперь Огонь и Воля. Вчера стяжали этот переход ещё раз.</w:t>
      </w:r>
    </w:p>
    <w:p>
      <w:pPr>
        <w:pStyle w:val="Normal"/>
        <w:ind w:right="284" w:firstLine="567"/>
        <w:jc w:val="both"/>
        <w:rPr/>
      </w:pPr>
      <w:r>
        <w:rPr/>
        <w:t>Вот такой простой вопрос мне задал чело буквально перед Синтезом. Извините, Ведущий. Я, видите, тоже перестраиваюсь. «Ученик» – можно. Самое интересное – Иерархия сказала: «Учеником Ведущих можно называть, но не совсем корректно, потому что ученик относится к Учителям, а у нас – Владыки».</w:t>
      </w:r>
    </w:p>
    <w:p>
      <w:pPr>
        <w:pStyle w:val="Normal"/>
        <w:ind w:right="284" w:firstLine="567"/>
        <w:jc w:val="both"/>
        <w:rPr/>
      </w:pPr>
      <w:r>
        <w:rPr/>
        <w:t>Вот кто-то не понимает, говорит: «Ну, почему «Ученик» тоже вы не называете?» Ученик у Учителей. В 5-й расе были Учителя, поэтому ученики. А в 6-ой – Владыки, на шаг выше. А у Владык… Смотрите: У-читель, уч-ченик – совпадают буквы. В-ладыка, Ве-дущий – «Вла». То есть у Владыки, который владеет, есть Ведущий, который ведёт частью владения. Я корректно излагаю? Всё. И тогда понятно, почему у нас Ведущие. А у Учителей, которые учат, есть ученики, которые учатся. Ну и плюс, нас в 5-й расе достало, что все вечно учились, и никто на работу не устраивался в Иерархию. «Я ещё не доучился, я несовершенен. Новый Синтез пока не выучу – работать не буду». А то, что отрабатывать предыдущим, мы так и не поняли.</w:t>
      </w:r>
    </w:p>
    <w:p>
      <w:pPr>
        <w:pStyle w:val="Normal"/>
        <w:ind w:right="284" w:firstLine="567"/>
        <w:jc w:val="both"/>
        <w:rPr/>
      </w:pPr>
      <w:r>
        <w:rPr/>
        <w:t xml:space="preserve">Поэтому учеником разрешили называть, но я считаю, что это – понижение статуса. Ты ещё не Ведущий, но уже ученик. Раз ты ещё не Ведущий – нечего тебе делать в Иерархии. Понятно, о чём я. Учеником можно назвать, но лучше не называть. И «Чело» лучше не называть, потому что «Ведущий» – это не только посвящение, это ещё статус. Назвал «Чело» – дальше посвящения не идёт. То есть статус не работает в этот момент. Поэтому мы от формулы «Чело» уходим, и «Чело» уходит в название «Человек». Назвался «Чело» – «Человек» срабатывает, «Ведущий» – нет. Но мы и так человек, </w:t>
      </w:r>
      <w:r>
        <w:rPr>
          <w:i/>
        </w:rPr>
        <w:t>чё</w:t>
      </w:r>
      <w:r>
        <w:rPr/>
        <w:t xml:space="preserve"> нам срабатывать? Но раз вы не человек, тогда у вас срабатывает человеческое. Ну, у нас есть разные подготовки в окружающей жизни. Это надо складывать.</w:t>
      </w:r>
    </w:p>
    <w:p>
      <w:pPr>
        <w:pStyle w:val="Normal"/>
        <w:ind w:right="284" w:firstLine="567"/>
        <w:jc w:val="both"/>
        <w:rPr/>
      </w:pPr>
      <w:r>
        <w:rPr/>
      </w:r>
    </w:p>
    <w:p>
      <w:pPr>
        <w:pStyle w:val="Heading2"/>
        <w:ind w:hanging="0"/>
        <w:rPr/>
      </w:pPr>
      <w:bookmarkStart w:id="31" w:name="__RefHeading___Toc375995918"/>
      <w:bookmarkEnd w:id="31"/>
      <w:r>
        <w:rPr/>
        <w:t>Путь семьи</w:t>
      </w:r>
    </w:p>
    <w:p>
      <w:pPr>
        <w:pStyle w:val="Normal"/>
        <w:ind w:right="284" w:firstLine="567"/>
        <w:jc w:val="center"/>
        <w:rPr>
          <w:b/>
          <w:b/>
        </w:rPr>
      </w:pPr>
      <w:r>
        <w:rPr>
          <w:b/>
        </w:rPr>
      </w:r>
    </w:p>
    <w:p>
      <w:pPr>
        <w:pStyle w:val="Normal"/>
        <w:ind w:right="284" w:firstLine="567"/>
        <w:jc w:val="both"/>
        <w:rPr/>
      </w:pPr>
      <w:r>
        <w:rPr/>
        <w:t>Ну и второй вопрос классный тут по поводу семьи: «А что может делать семья?» Так как вопросы и вчера были у нас, и сегодня, и позавчера у меня тут это… У меня прошла школа Учителей, там тоже мы ряд вопросов затрагивали на эту тему. То есть у меня такая 4-5-дневная активация с такими вопросами. Значит, надо что-то прокомментировать.</w:t>
      </w:r>
    </w:p>
    <w:p>
      <w:pPr>
        <w:pStyle w:val="Normal"/>
        <w:ind w:right="284" w:firstLine="567"/>
        <w:jc w:val="both"/>
        <w:rPr/>
      </w:pPr>
      <w:r>
        <w:rPr/>
        <w:t>Давайте так: в Новую эпоху согласно символу Иерархии у нас есть пары Владык, которые называются «семья». Я удивился, что некоторые Ведущие не знают. Я чётко знаю, мы с Олей были в гостях в личном доме. Кут Хуми Фаинь – семья, муж и жена, корректно. Я понимаю, что это высоко, и мы можем так это… Иосиф Славия – муж и жена (это где мы в гостях были, где мы точно знаем), Владислав Владлена – муж и жена, Мория Свет – муж и жена, Серапис Велетте – муж и жена (это где мы в гостях были, мы их знаем), Эоанн Антуанетта – муж и жена. Вот, как минимум, у этих Владык мы были в разные годы в гостях. Ну, и фактически, я думаю, все остальные тоже муж и жена. Потому что Борис Людмила точно муж и жена, мы в гостях не были, но я знаю.</w:t>
      </w:r>
    </w:p>
    <w:p>
      <w:pPr>
        <w:pStyle w:val="Normal"/>
        <w:ind w:right="284" w:firstLine="567"/>
        <w:jc w:val="both"/>
        <w:rPr/>
      </w:pPr>
      <w:r>
        <w:rPr/>
        <w:t xml:space="preserve">Понятно, да? Ну, тут, кого куда вызывают, кто там </w:t>
      </w:r>
      <w:r>
        <w:rPr>
          <w:i/>
        </w:rPr>
        <w:t>чё</w:t>
      </w:r>
      <w:r>
        <w:rPr/>
        <w:t xml:space="preserve"> видел, знает. Мы собираем эту информацию. Поэтому, фактически, у нас есть символ Владык, как символ семьи на двоих (я корректно это выражаюсь, потому что есть мусульманская территория – на пятерых, а тут – на двоих).</w:t>
      </w:r>
    </w:p>
    <w:p>
      <w:pPr>
        <w:pStyle w:val="Normal"/>
        <w:ind w:right="284" w:firstLine="567"/>
        <w:jc w:val="both"/>
        <w:rPr/>
      </w:pPr>
      <w:r>
        <w:rPr/>
        <w:t>А есть Ипостаси Основ, которые не муж и жена, а «одын»: Отец, Мать, Сын, Дочь. И я знаю, что некоторые… Там и дамы служат. Помните, мы изучали Христину, и это была девушка, одна. Я сейчас не имею права комментировать, где женщины, где мужчины, где девушки, где юноши, да? Но в Иерархии Ипостаси Основ есть и дамы (так, корректно скажем), мадмуазельки, если вам так хочется (ну это они так смеются). А есть и юноши или мужчины. Большинство из них – не женаты.</w:t>
      </w:r>
    </w:p>
    <w:p>
      <w:pPr>
        <w:pStyle w:val="Normal"/>
        <w:ind w:right="284" w:firstLine="567"/>
        <w:jc w:val="both"/>
        <w:rPr/>
      </w:pPr>
      <w:r>
        <w:rPr/>
        <w:t xml:space="preserve">То есть, есть путь семьи одного – ты с Отцом, называется. Я знаю, что это не нравится, но такой путь в 6-ой расе предусмотрен. Зачем? – Женщины, не обижайтесь: на данный момент женщин больше, чем мужчин. В будущем может быть наоборот. Все считают, что мужчины сокращаться, а есть подозрение, что женщины сокращаться. Почему? – Эпоха ж женщины началась. Была эпоха мужчины – мужчин было меньше. Началась Эпоха женщины – женщины будут не на вес золота, золото вообще будет мелочь – на очень большой вес! </w:t>
      </w:r>
      <w:r>
        <w:rPr>
          <w:i/>
        </w:rPr>
        <w:t xml:space="preserve">(Смеются). </w:t>
      </w:r>
      <w:r>
        <w:rPr/>
        <w:t>Женщина! Во!</w:t>
      </w:r>
    </w:p>
    <w:p>
      <w:pPr>
        <w:pStyle w:val="Normal"/>
        <w:ind w:right="284" w:firstLine="567"/>
        <w:jc w:val="both"/>
        <w:rPr/>
      </w:pPr>
      <w:r>
        <w:rPr/>
        <w:t>Так что тут вот у нас – куда кривая вывезет. Я не хочу такую ситуацию, как мужчина, категорически не хочу. Такая конкретная борьба будет, где всё остальное просто отдыхает. Но вот шанс есть такой. Это одна из линий развития. Я не знаю, выберет ли её Отец, но одна из линий развития такого есть. И кое-кто из дам управляющих очень тщательно её продвигает и считает, что это правильно, чтобы объяснить, как ценны женщины. Так и сказали: «Лучше всего все поймут и объяснятся, как ценны женщины, это вот так».</w:t>
      </w:r>
    </w:p>
    <w:p>
      <w:pPr>
        <w:pStyle w:val="Normal"/>
        <w:ind w:right="284" w:firstLine="567"/>
        <w:jc w:val="both"/>
        <w:rPr/>
      </w:pPr>
      <w:r>
        <w:rPr/>
        <w:t>Но при этом у Ипостасей Основ есть чёткое утверждение семьи: ты и Отец – семья! И можно иметь детей как мужчине, так и женщине, одному – это будет семья.</w:t>
      </w:r>
    </w:p>
    <w:p>
      <w:pPr>
        <w:pStyle w:val="Normal"/>
        <w:ind w:right="284" w:firstLine="567"/>
        <w:jc w:val="both"/>
        <w:rPr/>
      </w:pPr>
      <w:r>
        <w:rPr/>
        <w:t>Я больше одиноким мамашкам говорил: «Вот там это…» Я одну мамашку тоже спросил, у неё ребёнок. Она там в ужасе от всех мужских отношений. Я не знаю, там за кем была замужем, чтоб так довести женщину до ужаса. Ну, ладно там, психологически пообщались.</w:t>
      </w:r>
    </w:p>
    <w:p>
      <w:pPr>
        <w:pStyle w:val="Normal"/>
        <w:ind w:right="284" w:firstLine="567"/>
        <w:jc w:val="both"/>
        <w:rPr/>
      </w:pPr>
      <w:r>
        <w:rPr/>
        <w:t>Она говорит: «Вот, замуж надо». Я говорю: «Тебе надо?» Она говорит: «Нет». Я говорю: «Зачем спрашиваешь?» – «Положено».</w:t>
      </w:r>
    </w:p>
    <w:p>
      <w:pPr>
        <w:pStyle w:val="Normal"/>
        <w:ind w:right="284" w:firstLine="567"/>
        <w:jc w:val="both"/>
        <w:rPr/>
      </w:pPr>
      <w:r>
        <w:rPr/>
        <w:t>Я говорю: «Кто на тебя что положил?» – прям так. Она: «А-а!»</w:t>
      </w:r>
    </w:p>
    <w:p>
      <w:pPr>
        <w:pStyle w:val="Normal"/>
        <w:ind w:right="284" w:firstLine="567"/>
        <w:jc w:val="both"/>
        <w:rPr/>
      </w:pPr>
      <w:r>
        <w:rPr/>
        <w:t>Я говорю: «Сними эту… если ты отойдёшь от предыдущего ужаса творческих семейных отношений и сможешь полюбить мужчину – да без вопросов. А если у тебя сейчас ненависть к мужчинам вместо любви, ты зачем хочешь «жамуж»? Чтоб получить ещё большую ненависть?» Ну, в общем, убедили, она пошла перестраиваться. Я говорю: «Перестроишься – да, пожалуйста! Но пока из тебя эманирует негатив предыдущих отношений, это делать не стоит». Не важно, негатив бывает мужской и женский.</w:t>
      </w:r>
    </w:p>
    <w:p>
      <w:pPr>
        <w:pStyle w:val="Normal"/>
        <w:ind w:right="284" w:firstLine="567"/>
        <w:jc w:val="both"/>
        <w:rPr/>
      </w:pPr>
      <w:r>
        <w:rPr/>
        <w:t>И… «Ну, там, типа, «семьи нет». – Семья есть, у тебя есть ребёнок. А в Ипостаси Основ у многих детей нет и они с Отцом. Служат Отцу – это тоже семья. Правда, звучит страшновато, но это корректно. Давайте реально осознаем. Биологически, с точки зрения Матери, семья – это продолжение рода – раз (ну, рождение детей), нужна только для этого. Или выражение Отца, Дао. Сейчас объяснял тут семейному человеку.</w:t>
      </w:r>
    </w:p>
    <w:p>
      <w:pPr>
        <w:pStyle w:val="Normal"/>
        <w:ind w:right="284" w:firstLine="567"/>
        <w:jc w:val="both"/>
        <w:rPr/>
      </w:pPr>
      <w:r>
        <w:rPr/>
        <w:t>Анекдот: женщины занимаются иньской программой. Иньская программа тянет к мужчинам? – Нет, она тянет иней к иням. Поэтому мы начали её, и тут же перекрыли. Мужчины занимаются яньской программой. Она тянет к дамам? – Нет, дам обсуждают мужчины. Я не знаю, как женщины мужчин обсуждают – не слышал, а вот как мужчины обсуждают дам, я слышал, в разных местах. Слышал. Ну, естественно, по-разному все обсуждают. Но яньская программа тянет яней к яням. А какая программа тянет яней к иням, а иней к яням, ну, чтоб семья была? – Вообще-то, только Дао. И если женщины увлекаются иньской программой, они наоборот удаляются от мужчин, а не приближаются к ним.</w:t>
      </w:r>
    </w:p>
    <w:p>
      <w:pPr>
        <w:pStyle w:val="Normal"/>
        <w:ind w:right="284" w:firstLine="567"/>
        <w:jc w:val="both"/>
        <w:rPr/>
      </w:pPr>
      <w:r>
        <w:rPr/>
        <w:t>Это мы высчитали случайно, мы не особо это публикуем. Мы не считаем это удобным, потому что иньская программа тоже нужна, женщина должна стать женщиной. У нас некоторые женщины только по виду женщины – ну, красиво одеты, намазюканы, а внутри там женского ничего нет. Иньскости нет и яньскости тоже нет, это «функционал» (вы уж извините за такое выражение). Тут не вопрос, что ты там семью имеешь, не имеешь. Это некий функционал. Иногда посмотришь на бизнес-леди – это функционал бизнеса. Даже как женщина – это функционал бизнеса, потому что она свою женскость использует, как функционал для бизнеса. Есть мужчины, которые свою мужественность используют, как функционал для бизнеса. Извиняйте. Ну, это такие наблюдения. Вот это всё постепенно преодолевается.</w:t>
      </w:r>
    </w:p>
    <w:p>
      <w:pPr>
        <w:pStyle w:val="Normal"/>
        <w:ind w:right="284" w:firstLine="567"/>
        <w:jc w:val="both"/>
        <w:rPr/>
      </w:pPr>
      <w:r>
        <w:rPr/>
        <w:t>Но семья – это Дао. А Дао идёт из Отца. И там, где двое во имя, там, вообще-то, Отец. И смысл семьи Новой эпохи, это не только рождение детей – это путь Матери, путь продолжения рода. А ещё и выражение Дао Отца, когда инь и янь выражают Дао Отца. Женщинам везёт ещё в том плане, что если есть один ребёнок – это Дао тоже Отца. Но до 18-ти лет, потом точно заканчивается. А потом начинается семья Ипостасей Основ, Управителей Основ – ты один на один с Отцом.</w:t>
      </w:r>
    </w:p>
    <w:p>
      <w:pPr>
        <w:pStyle w:val="Normal"/>
        <w:ind w:right="284" w:firstLine="567"/>
        <w:jc w:val="both"/>
        <w:rPr/>
      </w:pPr>
      <w:r>
        <w:rPr/>
        <w:t>И вот эти виды семьи. У мужчин тоже, но это если будет решение, что мужчина остался с детьми, и на него зафиксировалось Дао. То есть, на женщине фиксируется автоматически, на мужчине – не всегда. Почему на женщине автоматически? – Так она рожала их, а мужчина лишь участвовал в этом. Поэтому на мужчине не всегда Дао фиксируется, на женщине – всегда, чисто из-за строения тела, потому что она рожала этих детей. И там Дао автоматическое.</w:t>
      </w:r>
    </w:p>
    <w:p>
      <w:pPr>
        <w:pStyle w:val="Normal"/>
        <w:ind w:right="284" w:firstLine="567"/>
        <w:jc w:val="both"/>
        <w:rPr/>
      </w:pPr>
      <w:r>
        <w:rPr>
          <w:i/>
        </w:rPr>
        <w:t xml:space="preserve">(В зал входит женщина и пытается сесть у двери боком). </w:t>
      </w:r>
      <w:r>
        <w:rPr/>
        <w:t>У нас (корректно скажу) боком сидят, дама, боком сидят только наказанные. Лучше туда сядьте, да, а сумочку вот туда переложите. Вот и всё. Туда сумочку ложите, удобней будет. Ну, видите, поговорил о даме – сразу боком посадили ко мне. С чего?</w:t>
      </w:r>
    </w:p>
    <w:p>
      <w:pPr>
        <w:pStyle w:val="Normal"/>
        <w:ind w:right="284" w:firstLine="567"/>
        <w:jc w:val="both"/>
        <w:rPr/>
      </w:pPr>
      <w:r>
        <w:rPr/>
        <w:t xml:space="preserve">Увидели? Смысл в этом. </w:t>
      </w:r>
      <w:r>
        <w:rPr>
          <w:spacing w:val="20"/>
        </w:rPr>
        <w:t>Смысл в этом</w:t>
      </w:r>
      <w:r>
        <w:rPr/>
        <w:t>. Ваше Дао Отца выражается вашей семьёй? – Если двое служащих – обязательно. Мы с Олей служим – обязательно. Не выражается (понятно) – вы некорректны в семье, если вы служите вдвоём, а Дао Отца не выражается.</w:t>
      </w:r>
    </w:p>
    <w:p>
      <w:pPr>
        <w:pStyle w:val="Normal"/>
        <w:ind w:right="284" w:firstLine="567"/>
        <w:jc w:val="both"/>
        <w:rPr/>
      </w:pPr>
      <w:r>
        <w:rPr/>
        <w:t>Если кто-то из вас не служит, вы одна здесь, а муж живёт чем угодно – его вопрос, свобода воли, это корректная семья? – Тоже корректная. Я тут Минску пояснял: «Вот, муж меня не понимает, живёт своей это…» А ты скажи, что это твой женский клуб. И так же, как ты не лезешь в его мужские вопросы (там, пивка попить, на футбол с друзьями), он не лезет в твои женские вопросы Синтезом позаниматься, Магнитиком с дамами: Женский клуб Синтеза. Вы скажите: «Это не так», – это так. Для тебя это так. И любая Владычица, Ипостась Основ это поддержит. Это нормально. Различите мужские-женские вопросы.</w:t>
      </w:r>
    </w:p>
    <w:p>
      <w:pPr>
        <w:pStyle w:val="Normal"/>
        <w:ind w:right="284" w:firstLine="567"/>
        <w:jc w:val="both"/>
        <w:rPr/>
      </w:pPr>
      <w:r>
        <w:rPr/>
        <w:t>Анекдот: «Вот, он не развитый, а мы тут развиты!» – извините, это ты – дура. Я так и сказал в глаза. Если б был мужик, я б сказал: ты дурак, если она не развита. Ты здесь, а она не хочет сюда – ты дурак. Почему? Внимание – закон Иерархии: мы пришли служить ради тех, кто сам взойти не может. А вот этих «тех», в первую очередь, подтягивают рядом с вами. Вначале мужья-жёны, ну, в зависимости от пола. Только любые голубые-розовые отношения – это демонство, и там нет ради этого, там наказание, это семейные наказания. Без обид. Я знаю, что у нас тоже такие встречаются, но как бы мы не выкручивали смыслы, что это можно и мне здесь комфортно (мне такое заявляли), но против стандартов не попрёшь. Отец сказал, что это – наказание, выйдешь к Отцу, скажешь: «Папа, мне так хорошо, это ж, наверно, не наказание?» Отец говорит: «Всё равно наказана». Ну, вот так.</w:t>
      </w:r>
    </w:p>
    <w:p>
      <w:pPr>
        <w:pStyle w:val="Normal"/>
        <w:ind w:right="284" w:firstLine="567"/>
        <w:jc w:val="both"/>
        <w:rPr/>
      </w:pPr>
      <w:r>
        <w:rPr/>
        <w:t>Я не буду говорить, что делают две иньские энергетики и две яньские, если они объединяются в экстазе не совсем полезных отношений. Но это то же самое, как в 5-й расе Моисей всех мучил евреев за общение с животными, и убивал на месте (кто не знает), если встречал это на пути. Так что Моисей частично убийца ещё к тому же: «Око за око, зуб за зуб». Ну, ладно, это оставим, уберём нехорошее. Сейчас это за иньские отношения и яньские чисто, то же самое. Ну, никто убивать не будет, сейчас корректное общество, всё. Расстрел там ждёт, наверху, местный. Это Европа 1, Европа 2, в смысле. Их отношения. Но это их проблемы. Они очень хотят быть наказанными.</w:t>
      </w:r>
    </w:p>
    <w:p>
      <w:pPr>
        <w:pStyle w:val="Normal"/>
        <w:ind w:right="284" w:firstLine="567"/>
        <w:jc w:val="both"/>
        <w:rPr/>
      </w:pPr>
      <w:r>
        <w:rPr/>
        <w:t xml:space="preserve">Европа всё делает, чтоб стать наказанной. Я не знаю, за что ей такое, но она очень…Она упорно прётся во все виды наказаний. И вот не получилось здесь стать наказанной, она новое выдумывает, чтобы её наказали. А здесь нет… За 5 лет 3 выдумки – одна хуже другой, и все идут в наказание. Я думаю, что ж там за судьба такая? Найти такой пунктик, чтоб так наказали! Я в тихом ужасе смотрю на эту ситуацию. «Родитель 1», «Родитель 2» – это вообще, элементарно. Они ещё там 2 закона выдумали, который один хуже другого в наказаниях Отца, в Стандартах Отца. Но они это вводят, и я думаю: боже мой, вы </w:t>
      </w:r>
      <w:r>
        <w:rPr>
          <w:i/>
        </w:rPr>
        <w:t>чё</w:t>
      </w:r>
      <w:r>
        <w:rPr/>
        <w:t xml:space="preserve"> делаете, ребята? Ну, насильно мил не будешь, видно, там очень кто-то хочет порезвиться на наказании Европы. Ну, отработочка. И я туда не лезу, я, слава богу, не гражданин Европы. На меня это не распространяется, я гражданин России, мне везёт! Здесь пока Законы исполняются Отца. Пока. Я не могу отвечать за всех, но вот за этот срок законы исполняются.</w:t>
      </w:r>
    </w:p>
    <w:p>
      <w:pPr>
        <w:pStyle w:val="Normal"/>
        <w:ind w:right="284" w:firstLine="567"/>
        <w:jc w:val="both"/>
        <w:rPr/>
      </w:pPr>
      <w:r>
        <w:rPr/>
        <w:t>Итак, семья – это Дао. Вопрос: кто занимается развитием Дао у наших Ведущих? Да почти никто. И когда меня спрашивают, а как развить семейные отношения в жизни? – извините, развивать Дао, как выражение Отца в каждом. Не инь и янь – Дао семьи на двоих, Дао семьи (Ипостаси Основ) – на одного, Дао семьи на тебя с ребёнком, с детьми. И именно Дао приведёт всех более-менее в порядок. Итак, у нас семья на двоих.</w:t>
      </w:r>
    </w:p>
    <w:p>
      <w:pPr>
        <w:pStyle w:val="Normal"/>
        <w:ind w:right="284" w:firstLine="567"/>
        <w:jc w:val="both"/>
        <w:rPr/>
      </w:pPr>
      <w:r>
        <w:rPr/>
        <w:t>Почему я это затронул? – Потому что Совершенное Сердце у нас включилось. А Совершенное Сердце несёт стандарты Новой эпохи. А у нас на уровне Сердца в 5-й расе стояли родовые родственные отношения. Знаменитое: «я ваш родственник», с хорошим, более лучшим уклоном, чем я сказал. У меня как-то с этим попроще. Это как раз об этом.</w:t>
      </w:r>
    </w:p>
    <w:p>
      <w:pPr>
        <w:pStyle w:val="Normal"/>
        <w:ind w:right="284" w:firstLine="567"/>
        <w:jc w:val="both"/>
        <w:rPr/>
      </w:pPr>
      <w:r>
        <w:rPr/>
        <w:t>Так вот, стяжав Совершенное Сердце, вы попали в стандарты Новой эпохи. А мы всегда объявляли, если 5-я раса повязана на родственных отношениях (главы рода, родовые), 6-я – на семейных. Рода отменены, а семьи подняты. Понятно. Если ты с Отцом – это семья. Без шуток. А семья – это ты и дети, бабушка, дедушка, может быть и внуки, но если там с родителями что</w:t>
        <w:noBreakHyphen/>
        <w:t>то случилось. То есть это максимум 2 поколения, «там, где двое во имя моё, там Отец».</w:t>
      </w:r>
    </w:p>
    <w:p>
      <w:pPr>
        <w:pStyle w:val="Normal"/>
        <w:ind w:right="284" w:firstLine="567"/>
        <w:jc w:val="both"/>
        <w:rPr/>
      </w:pPr>
      <w:r>
        <w:rPr/>
        <w:t>Я понимаю, что это более жёсткая ситуация для многих, но это факт. И когда дети вырастают до 18-ти лет, это уже родственники, родня. Но не семья, даже живущие вместе. Этот объективный закон жёсткий, но правильный. Чтобы с 18-ти лет молодой человек мог (или леди) самоопределением заниматься по жизни. Потому что иногда родители на нём висят, считая, что он на них висит (понятно), платя за его любовь к себе содержанием его (или её). Ну и возникают просто лишние проблемы по жизни у обоих. Я знаю, что вы так не думаете. Там думают совсем по-другому. Вопрос: не как мы с вами думаем, а как там думают. Там умнее нас.</w:t>
      </w:r>
    </w:p>
    <w:p>
      <w:pPr>
        <w:pStyle w:val="Normal"/>
        <w:ind w:right="284" w:firstLine="567"/>
        <w:jc w:val="both"/>
        <w:rPr/>
      </w:pPr>
      <w:r>
        <w:rPr/>
        <w:t>В итоге, нам надо с вами развивать Дао семьи. Если вы пришли ради тех, кто сам взойти не может, то ваши не взошедшие рядом – ваш контингент, мужья и жёны. И вы должны так уметь понижать уровень своей подготовки, что говорить с ними по их сознанию. А если вы там: «Нэ-нэ-нэ, я тут из Синтеза приехала, у меня тут 5 статусов, а ты тут куришь сидишь…» Он, конечно, разведётся с вами, но вам запишут гадость, которую вы устроили отдельному человеку.</w:t>
      </w:r>
    </w:p>
    <w:p>
      <w:pPr>
        <w:pStyle w:val="Normal"/>
        <w:ind w:right="284" w:firstLine="567"/>
        <w:jc w:val="both"/>
        <w:rPr/>
      </w:pPr>
      <w:r>
        <w:rPr/>
        <w:t>Это не значит, что это надо исполнять вечно, то есть, есть предел возможности, когда Отец говорит: «Вы всё отработали». То есть, исполнили все методы ради преображения его (её) и семья может распасться. Это нельзя говорить, что семья вечная, это тоже некорректно. Есть грани, когда ты всё… Когда вы друг другу всё завершили, и от всей души расстались. Ещё и счастливы, что разошлись. Я не шучу. Это тоже семья.</w:t>
      </w:r>
    </w:p>
    <w:p>
      <w:pPr>
        <w:pStyle w:val="Normal"/>
        <w:ind w:right="284" w:firstLine="567"/>
        <w:jc w:val="both"/>
        <w:rPr/>
      </w:pPr>
      <w:r>
        <w:rPr>
          <w:u w:val="single"/>
        </w:rPr>
        <w:t>В общем, семья нужна для рождения детей, для выражения Дао Отца. И, третье – для отработки друг в друге лучших накоплений.</w:t>
      </w:r>
      <w:r>
        <w:rPr/>
        <w:t xml:space="preserve"> Когда все 3 пункта исполнены… Вы скажите: «Дао Отца можно выражать вечно». – Нет, вы устали от одного Дао и одного выражения Отца. Это тоже реально. Вы можете со всей чистой душою разойтись, и искать следующий путь в жизни.</w:t>
      </w:r>
    </w:p>
    <w:p>
      <w:pPr>
        <w:pStyle w:val="Normal"/>
        <w:ind w:right="284" w:firstLine="567"/>
        <w:jc w:val="both"/>
        <w:rPr/>
      </w:pPr>
      <w:r>
        <w:rPr/>
        <w:t>Я знаю, что для 5-й расы я говорю сейчас полный ужас. А для 6-й расы это нормально. Она более динамична, более свободна. Нам просто придётся переломать состояние. Но зато и семьи будут крепкие и чистые, потому что будет Дао Отца, будет по разнице сознания служения другим. Будет ради… не просто формальное отношение к детям, а это Дао Отца с детьми. (</w:t>
      </w:r>
      <w:r>
        <w:rPr>
          <w:i/>
        </w:rPr>
        <w:t>Играет музыка</w:t>
      </w:r>
      <w:r>
        <w:rPr/>
        <w:t>) – да, будет совсем другая песня! (С</w:t>
      </w:r>
      <w:r>
        <w:rPr>
          <w:i/>
        </w:rPr>
        <w:t>мех в зале</w:t>
      </w:r>
      <w:r>
        <w:rPr/>
        <w:t>). И вот всем этим будет насыщаться Совершенное Сердце. Всё остальное…</w:t>
      </w:r>
    </w:p>
    <w:p>
      <w:pPr>
        <w:pStyle w:val="Normal"/>
        <w:ind w:right="284" w:firstLine="567"/>
        <w:jc w:val="both"/>
        <w:rPr/>
      </w:pPr>
      <w:r>
        <w:rPr/>
        <w:t>Ещё один момент. Есть 64 Отца: части и синтезтела. Всё остальное, что идёт за пределами сказанного, есть ещё варианты за пределами сказанного у Отцов частей и синтезтел. Я не хочу вдаваться в эти пикантные подробности, у всех в голове всякое может возникнуть, у нас не всегда высота этика выражения Отца чтоб возникла. Но у Отцов частей и систем идёт развитие и ещё разных направлений семьи. Мы их будем обсуждать, когда они более-менее возникнут.</w:t>
      </w:r>
    </w:p>
    <w:p>
      <w:pPr>
        <w:pStyle w:val="Normal"/>
        <w:ind w:right="284" w:firstLine="567"/>
        <w:jc w:val="both"/>
        <w:rPr/>
      </w:pPr>
      <w:r>
        <w:rPr/>
        <w:t>Пример. Одна дама была в шоке: «У меня что, 64 тела по присутствиям?» – «Да». Я говорю: «Ну да, ты Отца выражаешь».</w:t>
      </w:r>
    </w:p>
    <w:p>
      <w:pPr>
        <w:pStyle w:val="Normal"/>
        <w:ind w:right="284" w:firstLine="567"/>
        <w:jc w:val="both"/>
        <w:rPr/>
      </w:pPr>
      <w:r>
        <w:rPr/>
        <w:t>Я не понял, что она спросила, но она потом сказала: «И они все могут выйти замуж?» (</w:t>
      </w:r>
      <w:r>
        <w:rPr>
          <w:i/>
        </w:rPr>
        <w:t>Смех в зале</w:t>
      </w:r>
      <w:r>
        <w:rPr/>
        <w:t>). Вот всё, что угодно: ну в принципе, да. И тут она выдала самую тайную мысль: «И мужья будут разные?» (</w:t>
      </w:r>
      <w:r>
        <w:rPr>
          <w:i/>
        </w:rPr>
        <w:t>Хохот</w:t>
      </w:r>
      <w:r>
        <w:rPr/>
        <w:t>). Я честно сказал: «Не знаю». Потому что мне как-то повезло, я был женат, мы с Олей развивали 16-рицы вместе. И они не сразу, но рано или поздно убедились в любви и переженились по всем присутствиям. Я не шучу. Жили по одному и не факт, что готовы были даже жениться. Некоторые с удовольствием жили по одному, причём не только с моей стороны, кстати. Поэтому дамы и мужчины на присутствиях с удовольствием живут «одын, совсем одын», потому что он с Отцом, с Владыками, ему больше не надо. У них нет привязки к 1-2-й чакре просто, как у многих из нас. А когда работают все 32 чакры, то 1-2-я имеют упрощённый вариант действия, ну и так далее.</w:t>
      </w:r>
    </w:p>
    <w:p>
      <w:pPr>
        <w:pStyle w:val="Normal"/>
        <w:ind w:right="284" w:firstLine="567"/>
        <w:jc w:val="both"/>
        <w:rPr/>
      </w:pPr>
      <w:r>
        <w:rPr/>
        <w:t>Поэтому вот Отцы частей и синтезтел разрабатывают иные виды разнообразия, которые мы пока не видим, честно скажу. Но это не значит, что мы можем нарушать Стандарты и Законы Отца. Но вопрос, что такое Стандарты и Законы Отца? Я вам другое скажу, насчёт новых видов (</w:t>
      </w:r>
      <w:r>
        <w:rPr>
          <w:i/>
        </w:rPr>
        <w:t>снова играет музыка, смех в зале)</w:t>
      </w:r>
      <w:r>
        <w:rPr/>
        <w:t xml:space="preserve"> – ещё одна песня. Вы вот находитесь в зале – сколько у вас жизней? Кто сказал одна? – Щас тапочком по голове. Минимум 2-е. А замужние и женатые вы только в одной из них. Минимум 2-е, потому что вы Ведущие Синтез. Вы замужние, женатые как человеки – это одна жизнь. А у вас ещё 2-я, как Ведущий. А у меня ещё есть 3-я, как Сотрудник. У кого-то здесь (ну я Сотрудник Синтеза официально), но здесь сидят и Ипостаси, и стоят тоже – и тогда ещё и 4-я жизнь. И вот в одной, по-человечески вы замужем (или женаты), а в остальных 3-х – вы свободны. И вот сгармонизовать вот эту 4-рицу – это самое сложное, что делают сейчас Отцы по всем присутствиям, Проявлениям. Я честно говорю, что здесь масса тонкостей и проблем, которые мы не видим. Даже с учётом предыдущих эпох.</w:t>
      </w:r>
    </w:p>
    <w:p>
      <w:pPr>
        <w:pStyle w:val="Normal"/>
        <w:ind w:right="284" w:firstLine="567"/>
        <w:jc w:val="both"/>
        <w:rPr/>
      </w:pPr>
      <w:r>
        <w:rPr/>
        <w:t>У нас есть знаменитый анекдот, он сердечный, когда дама вышла к Отцу, говорит: «Ко мне на присутствиях просто пристают». Благо дама была служащая, в общем, мы ей посоветовали – вызывай. Выбегает толпа мужиков, у всех свиток, и на свитке написано: «вечная любовь». В каждой жизни дама была настолько зациклена на любви, что со всех сама требовала вечной любви. Не любви до гроба – в следующей жизни можно…, вечной любви. И толпа мужиков с неё требовала: «Ты нам обещала вечную любовь, а мы тебе». Всем обещала, в общем, гарем мужской.</w:t>
      </w:r>
    </w:p>
    <w:p>
      <w:pPr>
        <w:pStyle w:val="Normal"/>
        <w:ind w:right="284" w:firstLine="567"/>
        <w:jc w:val="both"/>
        <w:rPr/>
      </w:pPr>
      <w:r>
        <w:rPr/>
        <w:t>Папа улыбается, я вообще стоял, смеялся, Оля вообще в недоумении стояла, что толпа выбежала. А дама говорит: «Что делать?». Она обещала – карма. То есть за всех надо выйти замуж и желательно одновременно. Тихий ужас называется. Ну, мы ей подсказали просто простую вещь, говорим – а ты возожгись Любовью Отца настоящей, ты же служащая (если сама сможешь). И говоришь: «Ребята, я вас сейчас полюблю, кто выдержит…»</w:t>
      </w:r>
    </w:p>
    <w:p>
      <w:pPr>
        <w:pStyle w:val="Normal"/>
        <w:ind w:right="284" w:firstLine="567"/>
        <w:jc w:val="both"/>
        <w:rPr/>
      </w:pPr>
      <w:r>
        <w:rPr/>
        <w:t>И вот она синтезируется с Отцом, возжигается. Благо, дама была подготовленная, ну повезло, в общем. И вот она начинает эманировать на них Любовь Отца – и пол отряда сразу сгорело. То есть истинной Любви у них не было. Ну, мало ли, что они там с бумажкой. Ну, в общем, постепенно сгорели все. Нам понравилось 3 последних, самых упорных: они действительно её любили в тех жизнях, и вот у них осталось. И вот они пытаются сохранить Любовь Отца. Я понимаю, что им уже невозможно это, потому что они не готовы, дама-то Метагалактическая, а они Планетарную любовь несут – масштабы не те.</w:t>
      </w:r>
    </w:p>
    <w:p>
      <w:pPr>
        <w:pStyle w:val="Normal"/>
        <w:ind w:right="284" w:firstLine="567"/>
        <w:jc w:val="both"/>
        <w:rPr/>
      </w:pPr>
      <w:r>
        <w:rPr/>
        <w:t>Двое сгорели. И самый последний, знаете, печально даже сказал. Говорю: «Отпусти её» – «Нет, она будет моей». Я ему уже подсказывать начал: «Отпусти её. Ну, ты не выдержишь» – «Нет, будет моей» – упёрся просто. Ноги сгорели, тело. Голова напряжённая: «всё равно выдержу». И в Любви. Я понял, что такое бешенство любви. Папа был в шоке. Сгорел, но его Монаду Отец поощрил, сказал, ну вот, за упорство в Любви, понятно, что вечную любовь отменил, но отправил в какое-то более эффектное воплощение, потому что любил, по</w:t>
        <w:noBreakHyphen/>
        <w:t>настоящему любил. Победил всех, потому что по-настоящему любил. Ну, и отправили в другое воплощение, чтобы в любви воплотился. Понятно, уже не к этой даме.</w:t>
      </w:r>
    </w:p>
    <w:p>
      <w:pPr>
        <w:pStyle w:val="Normal"/>
        <w:ind w:right="284" w:firstLine="567"/>
        <w:jc w:val="both"/>
        <w:rPr/>
      </w:pPr>
      <w:r>
        <w:rPr/>
        <w:t>Внимание, вот так была закончена дхарма этой дамы. А если бы они не выбежали? – Дхарма бы осталась. А вы знаете, я к чему? Когда у вас появилось Совершенное Сердце, Сердце, прежде всего, реагирует на Любовь. И у кого-то будет чистая любовь, а у кого-то «детектива-любовь». Вот я рассказал одну детективу. Так что вы, если что, на всякий случай попросите у Отца там всякие прощения за вечные виды любви в предыдущих воплощениях, чтобы вас детектива не гоняла по жизни.</w:t>
      </w:r>
    </w:p>
    <w:p>
      <w:pPr>
        <w:pStyle w:val="Normal"/>
        <w:ind w:right="284" w:firstLine="567"/>
        <w:jc w:val="both"/>
        <w:rPr/>
      </w:pPr>
      <w:r>
        <w:rPr/>
        <w:t>Это хорошо, что у этой дамы мужики выскочили там, наверху, они были все по присутствиям. А если кто-то из них будет на физике, и выпучив глаза будет за вами бегать и говорить: «Любова, любова, детектива – любова». Ладно, если вы будете свободны, то есть одна (или один). А если вы замужем (или женаты)? – Вот тут и начнётся «детектива-любова».</w:t>
      </w:r>
    </w:p>
    <w:p>
      <w:pPr>
        <w:pStyle w:val="Normal"/>
        <w:ind w:right="284" w:firstLine="567"/>
        <w:jc w:val="both"/>
        <w:rPr/>
      </w:pPr>
      <w:r>
        <w:rPr/>
        <w:t xml:space="preserve">Вот это разнообразие, которое сейчас отрабатывают Отцы, потому что (внимание!) дхарму надо исполнить. </w:t>
      </w:r>
      <w:r>
        <w:rPr>
          <w:spacing w:val="20"/>
        </w:rPr>
        <w:t>А вот надо ли её исполнять</w:t>
      </w:r>
      <w:r>
        <w:rPr/>
        <w:t xml:space="preserve"> – это совсем другая песня. И тут «пути господни что? – неисповедимы». А уж если учесть, что здесь и служения бывают из предыдущих эпох и сейчас, и какие-то новые направления жизни Отца (внимание!), которые легче всего возникают в Дао выражениях. Вы никогда не задумывались, почему Владыки в паре? А я нашёл один принцип – когда есть Дао, легче всего Огнём Дао Отца простроить новый путь – «там, где двое во имя моё, там Отец». А выражая Отца вдвоём, новый путь простроить не просто легче, а ты его просто будешь сотворять вместе с Отцом. Есть сотворение на одного, а есть сотворение на двоих. И здесь пути господни вообще неисповедимы.</w:t>
      </w:r>
    </w:p>
    <w:p>
      <w:pPr>
        <w:pStyle w:val="Normal"/>
        <w:ind w:right="284" w:firstLine="567"/>
        <w:jc w:val="both"/>
        <w:rPr/>
      </w:pPr>
      <w:r>
        <w:rPr/>
        <w:t>Поэтому мы начинаем с понятий семьи, которые нам доступны из 5-й расы. Я корректно скажу, есть семья Человеческая, а есть семья Ведущих с одним типом творения, есть семья Сотрудников с другим типом творения, есть семья Ипостасей с третьим типом творения. Ну, фактически 4 типа творения. Это разные виды песни и разные виды Дао, которые вы выражаете.</w:t>
      </w:r>
    </w:p>
    <w:p>
      <w:pPr>
        <w:pStyle w:val="Normal"/>
        <w:ind w:right="284" w:firstLine="567"/>
        <w:jc w:val="both"/>
        <w:rPr/>
      </w:pPr>
      <w:r>
        <w:rPr/>
        <w:t xml:space="preserve">Почему я об этом? – Ещё раз, </w:t>
      </w:r>
      <w:r>
        <w:rPr>
          <w:u w:val="single"/>
        </w:rPr>
        <w:t>Сердце есмь Любовь</w:t>
      </w:r>
      <w:r>
        <w:rPr/>
        <w:t>. А в первую очередь, мы Любовь начинаем выражать через семью. Нет, мы Любовь можем выражать и вне семьи, как Любовь Отца. Но в первую очередь, в окружающей жизни мы сталкиваемся с этим вопросом. И особенно этим мучается те, кто один.</w:t>
      </w:r>
    </w:p>
    <w:p>
      <w:pPr>
        <w:pStyle w:val="Normal"/>
        <w:ind w:right="284" w:firstLine="567"/>
        <w:jc w:val="both"/>
        <w:rPr/>
      </w:pPr>
      <w:r>
        <w:rPr/>
        <w:t>Так вот осознайте. Если вы одна (или один), то в синтезе с Отцом и в Вере его ты тоже являешь семью Отца. Один на один с Отцом – это тоже Дао. И пока не вспыхнет настоящая любовь к другому (я иногда добавляю, если она тебе нужна) – не переживай, что ты один (или ты одна), даже до смерти. Некоторые мучаются: «Что значит, если она нужна? Всем нужна!» – врёте! Знаете почему? – это в 5-й расе мы были только Любовь. Потому что был Учитель Любви. А теперь мы и Любовь, и Мудрость, и Воля, и Синтез. И жить только любовью, стремясь создать семью – это один из 4-х путей.</w:t>
      </w:r>
    </w:p>
    <w:p>
      <w:pPr>
        <w:pStyle w:val="Normal"/>
        <w:ind w:right="284" w:firstLine="567"/>
        <w:jc w:val="both"/>
        <w:rPr/>
      </w:pPr>
      <w:r>
        <w:rPr/>
        <w:t>А некоторые люди не могут совместить 4 пути сразу, и, отработав путь Любви, переходят на путь Мудрости. Если у тебя семья Мудрости, тебе Любовь не нужна. Если ты с Отцом отрабатываешь семью Воли, то ни Любовь, ни Мудрость тебе не нужна.</w:t>
      </w:r>
    </w:p>
    <w:p>
      <w:pPr>
        <w:pStyle w:val="Normal"/>
        <w:ind w:right="284" w:firstLine="567"/>
        <w:jc w:val="both"/>
        <w:rPr/>
      </w:pPr>
      <w:r>
        <w:rPr/>
        <w:t>У нас есть один служащий, который готов в любой момент может собраться, взять котомку на плечи, и готов уйти куда угодно по поручению Отца. Совершенно правильное состояние Ведущего. Отсечь всё – квартиру, машину (он обеспеченный), бросить бизнес. У него есть зам, который в случае чего подхватит, ну чтоб людей не подставить. Я специально говорю, что это обеспеченный человек. Хоть в леса, лишь бы Отец поручил. Понятно – это путь Воли. А ещё путь Синтеза, когда ты несёшь Синтез и имеешь право только сам это исполнить.</w:t>
      </w:r>
    </w:p>
    <w:p>
      <w:pPr>
        <w:pStyle w:val="Normal"/>
        <w:ind w:right="284" w:firstLine="567"/>
        <w:jc w:val="both"/>
        <w:rPr/>
      </w:pPr>
      <w:r>
        <w:rPr/>
        <w:t xml:space="preserve">Вон, несмотря на то, что у нас Дао семьи, есть виды Синтеза, которые только я могу исполнить или только Оля может исполнить. Ну, у меня Школа Ведения Синтеза, у неё Школа Око. Это тот Синтез, который я в Школе Ока не могу ничего исполнить, или Оля в Ведении Синтеза ничего не может исполнить. Хотя мы понимаем, что там происходит. Но понимание – это не исполнение. Это путь Синтеза </w:t>
      </w:r>
      <w:r>
        <w:rPr>
          <w:spacing w:val="20"/>
        </w:rPr>
        <w:t>только</w:t>
      </w:r>
      <w:r>
        <w:rPr/>
        <w:t xml:space="preserve"> на одного – это тоже семья. Так что у нас кроме семьи любовью возникает ещё…</w:t>
      </w:r>
    </w:p>
    <w:p>
      <w:pPr>
        <w:pStyle w:val="Normal"/>
        <w:ind w:right="284" w:firstLine="567"/>
        <w:jc w:val="both"/>
        <w:rPr/>
      </w:pPr>
      <w:r>
        <w:rPr/>
        <w:t>Ну тогда Дао на двоих, муж и жена: бывает Дао Любви, бывает Дао Мудрости, а потом Любви – это новый вид семьи, который возникает – Мудрая семья. Ну и пока сложно сказать, кого-то мудрым, но бывает. Потом Дао Воли, а потом Мудрости Любви. Только Воля – это не «как кошка с собакой», а в смысле выражения Воли Отца, потом Мудрости, Любви. Ну и самой высокое Дао – это Дао Синтеза: семья Синтеза с семьёю Воли, семьёю Мудрости, семьёю Любви. Нижестоящее включается в вышестоящее как часть.</w:t>
      </w:r>
    </w:p>
    <w:p>
      <w:pPr>
        <w:pStyle w:val="Normal"/>
        <w:ind w:right="284" w:firstLine="567"/>
        <w:jc w:val="both"/>
        <w:rPr/>
      </w:pPr>
      <w:r>
        <w:rPr/>
        <w:t xml:space="preserve">Но тогда любовь становится четвертью, а не 100 процентами. А мы ждём по 5-й расе на 100%. А если вот двое сидят служащих в зале – Любовь у вас должна быть только на четверть, потому что сейчас в зале вы все Ведущие Синтез. Синтез на 25%, Воля – на 25, Мудрость – на 25, Любовь – на 25. А вы ждёте Любовь на 100%. Кто ж вам </w:t>
      </w:r>
      <w:r>
        <w:rPr>
          <w:i/>
        </w:rPr>
        <w:t>дасть</w:t>
      </w:r>
      <w:r>
        <w:rPr/>
        <w:t>? Развитие. И вот это новые виды семьи, которые возникают сейчас. И ваше Совершенное Сердце за них начинает отвечать, в том числе определяет вас – а вы кто, с кем и где, и какой семьёй живёте. Это не плохо и не хорошо. Очень много семей вошли в тупик развития чистой Любовью.</w:t>
      </w:r>
    </w:p>
    <w:p>
      <w:pPr>
        <w:pStyle w:val="Normal"/>
        <w:ind w:right="284" w:firstLine="567"/>
        <w:jc w:val="both"/>
        <w:rPr/>
      </w:pPr>
      <w:r>
        <w:rPr/>
        <w:t>Наказание за чистую Любовь, никогда такого не слышали? Я однажды в зале Отца услышал. Я был в шоке, спросил почему? Отец сказал: «Из чистой любви они должны были перейти в Мудрость семейных отношений, нести новую Мудрость другим этой семьёй». Они не перешли, привязались в Любви, прожили счастливо, долго и были наказаны по итогам смерти. Помните, «умерли в один день» и тут же были наказаны за счастливую любовь, эгоистичную по отношению к другим. Ибо Отец вокруг. Они любили только друг друга в такой чистоте, что никого вокруг не замечали, были эгоистами по отношению к другим, сохраняя свой мирок семьи в любви.</w:t>
      </w:r>
    </w:p>
    <w:p>
      <w:pPr>
        <w:pStyle w:val="Normal"/>
        <w:ind w:right="284" w:firstLine="567"/>
        <w:jc w:val="both"/>
        <w:rPr/>
      </w:pPr>
      <w:r>
        <w:rPr/>
        <w:t xml:space="preserve">Я спросил: «Ну, они ж любили». Ответ Отца вообще, я был в шоке, полностью потом поменял отношение: «Они своё поощрение прошли Любовью». В жизни любили – это поощрение прошли Любовью. А теперь будут наказаны за эгоизм, и после смерти – только отработка. Потому что любили только двоих друг в друге, закрываясь в своей семье, и для других эту Любовь не выражали, и Мудрость не несли этой Любви другим. И после смерти наказаны за эгоизм. А их жизнь была записана как поощрение, так как была вся в Любви. И когда я понял, что жизнь записана как поощрение, а наказаны за эгоизм этого поощрения, я понял, что мы </w:t>
      </w:r>
      <w:r>
        <w:rPr>
          <w:spacing w:val="20"/>
        </w:rPr>
        <w:t>очень</w:t>
      </w:r>
      <w:r>
        <w:rPr/>
        <w:t xml:space="preserve"> многого не знаем в дхарме. Сломались все взгляды 5-й расы, просто слом прошёл. И вот так мы начали искать варианты, а что ж происходит.</w:t>
      </w:r>
    </w:p>
    <w:p>
      <w:pPr>
        <w:pStyle w:val="Normal"/>
        <w:ind w:right="284" w:firstLine="567"/>
        <w:jc w:val="both"/>
        <w:rPr/>
      </w:pPr>
      <w:r>
        <w:rPr/>
        <w:t>И самое интересное, некоторые сейчас ждут от меня определённости, как в 5-й расе, должно быть вот только так. Помните, «око за око»? Всё, только так исполняем. – Нет, я сказал, что 6-я раса – это вариативная раса, и Отцы отрабатывают теперь разные виды семьи. У меня вопрос – у вас семья в Любви, семья в Мудрости (6-я раса началась), семья в Воле или семья в Синтезе? Или в синтезе всего этого? Возраст не имеет вообще значения, хоть в 100 лет и неважно это. У Отца ж неважно, сколько тебе лет. Главное, какую семью несёшь. Вот ваше Совершенное Сердце начало отрабатывать вот эту великолепную тему после своего открытия. Понятно.</w:t>
      </w:r>
    </w:p>
    <w:p>
      <w:pPr>
        <w:pStyle w:val="Normal"/>
        <w:ind w:right="284" w:firstLine="567"/>
        <w:jc w:val="both"/>
        <w:rPr>
          <w:b/>
          <w:b/>
        </w:rPr>
      </w:pPr>
      <w:r>
        <w:rPr>
          <w:b/>
        </w:rPr>
      </w:r>
    </w:p>
    <w:p>
      <w:pPr>
        <w:pStyle w:val="Heading2"/>
        <w:ind w:hanging="0"/>
        <w:rPr/>
      </w:pPr>
      <w:bookmarkStart w:id="32" w:name="__RefHeading___Toc375995919"/>
      <w:bookmarkEnd w:id="32"/>
      <w:r>
        <w:rPr/>
        <w:t>Рекомендации из ночной учёбы</w:t>
      </w:r>
    </w:p>
    <w:p>
      <w:pPr>
        <w:pStyle w:val="Normal"/>
        <w:ind w:right="284" w:firstLine="567"/>
        <w:jc w:val="both"/>
        <w:rPr/>
      </w:pPr>
      <w:r>
        <w:rPr/>
      </w:r>
    </w:p>
    <w:p>
      <w:pPr>
        <w:pStyle w:val="Normal"/>
        <w:ind w:right="284" w:firstLine="567"/>
        <w:jc w:val="both"/>
        <w:rPr/>
      </w:pPr>
      <w:r>
        <w:rPr/>
        <w:t>Значит, ещё буквально два пассажа и мы идём в практику.</w:t>
      </w:r>
    </w:p>
    <w:p>
      <w:pPr>
        <w:pStyle w:val="Normal"/>
        <w:ind w:right="284" w:firstLine="567"/>
        <w:jc w:val="both"/>
        <w:rPr/>
      </w:pPr>
      <w:r>
        <w:rPr/>
        <w:t>Первое из ночной подготовки. Ваше Сердце переполнилось настолько вчера Отцом, что ночью его стало тяжело носить, один Владыка корректно сказал – таскать. То есть к утру ваше Сердце было тяжелее, чем все остальные части, поэтому тело встало и сказало: «О-о-о» – потому что Сердце больше тела, и сказало: «О-о-о. Ну, Сердце (</w:t>
      </w:r>
      <w:r>
        <w:rPr>
          <w:i/>
        </w:rPr>
        <w:t>идёт тяжело</w:t>
      </w:r>
      <w:r>
        <w:rPr/>
        <w:t>), ну ты даёшь», – примерно такое состояние.</w:t>
      </w:r>
    </w:p>
    <w:p>
      <w:pPr>
        <w:pStyle w:val="Normal"/>
        <w:ind w:right="284" w:firstLine="567"/>
        <w:jc w:val="both"/>
        <w:rPr/>
      </w:pPr>
      <w:r>
        <w:rPr/>
        <w:t>Поэтому вам надо обратить внимание, чтобы все части выровнять с Совершенным Сердцем, поднять их. То есть Совершенное Сердце у вас синтез 8-рично, значит, все остальные тоже должны быть синтез-8-ричны. В общем, пройдите столпами (столпностью) по всем частям: столп Души, столп Тела, столп Сознания. Потому что большинство частей у всех в зале не выдерживают Совершенного Сердца.</w:t>
      </w:r>
    </w:p>
    <w:p>
      <w:pPr>
        <w:pStyle w:val="Normal"/>
        <w:ind w:right="284" w:firstLine="567"/>
        <w:jc w:val="both"/>
        <w:rPr/>
      </w:pPr>
      <w:r>
        <w:rPr/>
        <w:t>И напоминаю, что по законам Атмического Сердца Тело стоит в центре Лотоса. Мне стало легко, когда я вспомнил, что Тело становится в центре Лотоса. Утвердил, что оно становится в центре Лотоса, но Совершенного Сердца. В итоге вокруг моего тела начала гореть и Роза, и Чаша. И тогда моё тело из этого сказало: «А! Я взяло это Сердце». То есть, встав внутрь Сердца, это Тело пришло в порядок. Но оно встало только после того, когда я возжёг столпы всех частей. Столп – это 7-й горизонт, без столпности оно может в Сердце не стать. Сердце слишком совершенное оказалось даже для Тела. Ну, вот такой анекдот.</w:t>
      </w:r>
    </w:p>
    <w:p>
      <w:pPr>
        <w:pStyle w:val="Normal"/>
        <w:ind w:right="284" w:firstLine="567"/>
        <w:jc w:val="both"/>
        <w:rPr/>
      </w:pPr>
      <w:r>
        <w:rPr/>
        <w:t>Ну и ещё такой второй пассаж: почему нам вчера Отец дал сразу 32-рицу пламени Монады? – потому что при столпировании частей (когда они будут входить в столпность), возникнет то, что я сейчас рассказывал – дхарма. У некоторых частей есть отрицательная запись, от которой вы не можете избавиться. Тогда вы должны возжигаться соответствующим номером Огня Монады. 5-я часть – 5-й Огонь. Понимаете? 5-й Огонь у кого? В 5-й Ипостаси Синтеза. Если сказать у кого – у Антея и Алины. Название Огня теперь относится к кому? 5-я часть у нас какая? – или Синтезтело или Грааль. Легче всего считать по 32: 32 Синтезтела, 32-е Части, 32 Посвящения-части и 32 Статус-части. И тогда 32-е Ипостаси Синтеза (понятно, Антей Алина) отвечают и за 5-е Синтезтело, и за Грааль, и за 5-е Посвящение, и за 5-ю Статус-часть. Ну, Ипостаси Синтеза 32-е, мы же на 128 не можем разложить, и тогда будет легче. Увидели?</w:t>
      </w:r>
    </w:p>
    <w:p>
      <w:pPr>
        <w:pStyle w:val="Normal"/>
        <w:ind w:right="284" w:firstLine="567"/>
        <w:jc w:val="both"/>
        <w:rPr/>
      </w:pPr>
      <w:r>
        <w:rPr/>
        <w:t>И надо возжигаться 32-мя Огнями Монады, чтоб каждый Огонь Монады шёл сквозь соответствующую часть. То есть 3-й Огонь – сквозь Душу, 10-й Огонь – сквозь Восприятие Монады. И когда все 32-е части в синтезе 32-х синтезтел (если надо) будут стоять в Огне Монады понятно, ваши части перестроятся на Совершенное Сердце.</w:t>
      </w:r>
    </w:p>
    <w:p>
      <w:pPr>
        <w:pStyle w:val="Normal"/>
        <w:ind w:right="284" w:firstLine="567"/>
        <w:jc w:val="both"/>
        <w:rPr/>
      </w:pPr>
      <w:r>
        <w:rPr/>
        <w:t xml:space="preserve">То есть личное задание ночью не получилось, открытым текстом. Владыки обучали – не получилось, потому что надо физически сделать. Мы Сердце стяжали физически – </w:t>
      </w:r>
      <w:r>
        <w:rPr>
          <w:spacing w:val="20"/>
        </w:rPr>
        <w:t>перестроить части на Совершенное Сердце</w:t>
      </w:r>
      <w:r>
        <w:rPr/>
        <w:t>. То есть части ввести в совершенные части – вопрос серьёзный. Не исполните – вас начнёт болтать по жизни. Мало стяжать совершенство, с этим совершенством надо сгармонизировать все остальные выражения частей. А то у вас одна часть совершенная – Сердце, а 31 часть – помните, «что выросло, то выросло». А надо, чтоб они тоже вошли в совершенство по Совершенному Сердцу. Сложили.</w:t>
      </w:r>
    </w:p>
    <w:p>
      <w:pPr>
        <w:pStyle w:val="Normal"/>
        <w:ind w:right="284" w:firstLine="567"/>
        <w:jc w:val="both"/>
        <w:rPr/>
      </w:pPr>
      <w:r>
        <w:rPr/>
        <w:t>Это вы сможете сделать только индивидуально, потому что точно так же, как чужая душа потёмки, мы не знаем кому-</w:t>
      </w:r>
      <w:r>
        <w:rPr>
          <w:i/>
        </w:rPr>
        <w:t>чё</w:t>
      </w:r>
      <w:r>
        <w:rPr/>
        <w:t xml:space="preserve"> надо, на что какой акцент направить. Владыка нам никогда не расскажет, потому что вы должны вырасти индивидуально этим. Понятно, сейчас в практиках мы вас будем подтягивать на это выражение, но исполнять вы всё равно будете сами.</w:t>
      </w:r>
    </w:p>
    <w:p>
      <w:pPr>
        <w:pStyle w:val="Normal"/>
        <w:ind w:right="284" w:firstLine="567"/>
        <w:jc w:val="both"/>
        <w:rPr/>
      </w:pPr>
      <w:r>
        <w:rPr/>
        <w:t>У меня всё. Вступление завершено, практика.</w:t>
      </w:r>
    </w:p>
    <w:p>
      <w:pPr>
        <w:pStyle w:val="Normal"/>
        <w:ind w:right="284" w:firstLine="567"/>
        <w:jc w:val="both"/>
        <w:rPr/>
      </w:pPr>
      <w:r>
        <w:rPr/>
      </w:r>
    </w:p>
    <w:p>
      <w:pPr>
        <w:pStyle w:val="Heading2"/>
        <w:ind w:hanging="0"/>
        <w:rPr/>
      </w:pPr>
      <w:bookmarkStart w:id="33" w:name="__RefHeading___Toc375995920"/>
      <w:bookmarkEnd w:id="33"/>
      <w:r>
        <w:rPr/>
        <w:t>Родовые отношения</w:t>
      </w:r>
    </w:p>
    <w:p>
      <w:pPr>
        <w:pStyle w:val="Normal"/>
        <w:ind w:right="284" w:firstLine="567"/>
        <w:jc w:val="both"/>
        <w:rPr/>
      </w:pPr>
      <w:r>
        <w:rPr/>
      </w:r>
    </w:p>
    <w:p>
      <w:pPr>
        <w:pStyle w:val="Normal"/>
        <w:ind w:right="284" w:firstLine="567"/>
        <w:jc w:val="both"/>
        <w:rPr/>
      </w:pPr>
      <w:r>
        <w:rPr/>
        <w:t>Там кто-то мне мысль прислал, что очень много сказано о семье. Корректно отвечу: очень мало сказано о семье. Сердце предыдущей эпохи стремилось выразить систему энергетики, то есть кармических отношений. И чтобы преодолеть родовые отношения, у нас активно сейчас возжигаются какие? – семейные отношения. Фактически, мир перевернулся и идёт в состояние семьи.</w:t>
      </w:r>
    </w:p>
    <w:p>
      <w:pPr>
        <w:pStyle w:val="Normal"/>
        <w:ind w:right="284" w:firstLine="567"/>
        <w:jc w:val="both"/>
        <w:rPr/>
      </w:pPr>
      <w:r>
        <w:rPr/>
        <w:t>Теперь представьте: 7 миллиардов человечества выходят из родовых отношений и встали на путь семьи последние полтора – два месяца. Все родовые отношения рухнули с 1 сентября, а люди продолжают ими жить. Что наступает? Поэтому я мало сказал о семье. Это объективка окружающего социума. Увидели. Это не отменяет взаимопомощь старшему поколению. Взаимопомощь. Тебя родили понятно, тебя воспитали – дхармический долг, ты обязан. Вот так всё конкретно. Поэтому старшее поколение, если дети вам помогают, вы не имеете право отвергать. Есть обратный случай: типа я и сам справлюсь. А вы не имеете права не принять дхармический долг от детей. Я не шучу, это тоже проблема семьи.</w:t>
      </w:r>
    </w:p>
    <w:p>
      <w:pPr>
        <w:pStyle w:val="Normal"/>
        <w:ind w:right="284" w:firstLine="567"/>
        <w:jc w:val="both"/>
        <w:rPr/>
      </w:pPr>
      <w:r>
        <w:rPr/>
        <w:t>А некоторые говорят (старшее поколение): «Да я богаче тебя» – а это здесь при чём? Вопрос не кто богаче, а вопрос дхармического долга, обязаны отдавать (ну так, чтоб дошло). Не отдают – если вы не хотите, вы можете не требовать, просто на следующую жизнь сохранится. Вот это проблема семьи. Мы это не видим, это есть. Это чтобы вы другой вариант увидели. Это не проблема родственных отношений, это не проблема поколений рода – это проблема семьи. Потому что ты сын своих родителей, и они лет 18 были твоей семьёй. Я не шучу. Поэтому здесь идёт не разрыв поколений, а наоборот, перестройка на более высокую сознательность в этой жизни.</w:t>
      </w:r>
    </w:p>
    <w:p>
      <w:pPr>
        <w:pStyle w:val="Normal"/>
        <w:ind w:right="284" w:firstLine="567"/>
        <w:jc w:val="both"/>
        <w:rPr/>
      </w:pPr>
      <w:r>
        <w:rPr/>
        <w:t>Ну, есть одна вещь, которая отсекается: во многих культурах народов все родственники, которые были в предыдущих поколениях, бегают, волнуются за тебя... Да они уже давно воплотились. За тебя должен волноваться Отец, а не все родственники предыдущих поколений. Вот это принципиальная разница родовых отношений. Ты с Отцом, а не с родственниками всех предыдущих поколений, даже генетика если твоя от них исходит. Вот на это обратите внимание.</w:t>
      </w:r>
    </w:p>
    <w:p>
      <w:pPr>
        <w:pStyle w:val="Normal"/>
        <w:ind w:right="284" w:firstLine="567"/>
        <w:jc w:val="both"/>
        <w:rPr/>
      </w:pPr>
      <w:r>
        <w:rPr/>
        <w:t>На этом, кстати, очень много зацикла в этнографии. Вот это Владыки преодолевают.</w:t>
      </w:r>
    </w:p>
    <w:p>
      <w:pPr>
        <w:pStyle w:val="Normal"/>
        <w:ind w:right="284" w:firstLine="567"/>
        <w:jc w:val="both"/>
        <w:rPr/>
      </w:pPr>
      <w:r>
        <w:rPr/>
        <w:t>А, уточню: есть генетика тела (вы правильно поняли), есть генетика энергетики, энергии, есть генетика света, есть генетика духа, есть генетика огня. А вы какой из них живёте? Ещё раз: генетика тела понятно – гены. А вот генетика энергии, генетика света, генетика духа, генетика огня – непонятно, но она тоже есть. Ну, с огнём попроще, он только начался с генетикой. А генетика духа была даже в 5-й расе. То, что люди это не знают, это не значит, что этого нет. Мы всегда изучали, что именно дух в наши гены что-то записывает, и именно свет управляет нашими генами. Значит, у них есть своя генетика, на основе которой они управляют. Это элементарная логика. Так что пути семейных отношений с учётом этих генетик окажутся довольно интересными. Всё это надо уметь гармонизировать.</w:t>
      </w:r>
    </w:p>
    <w:p>
      <w:pPr>
        <w:pStyle w:val="Normal"/>
        <w:ind w:right="284" w:firstLine="567"/>
        <w:jc w:val="both"/>
        <w:rPr/>
      </w:pPr>
      <w:r>
        <w:rPr/>
        <w:t xml:space="preserve">Ладно, это вопрос будущего. Мы не знаем ответов, нам не дают это в Синтезе. Мы пока не слишком развиты головным мозгом, чтоб отвечать на эти процессы. Не </w:t>
      </w:r>
      <w:r>
        <w:rPr>
          <w:spacing w:val="20"/>
        </w:rPr>
        <w:t>за</w:t>
      </w:r>
      <w:r>
        <w:rPr/>
        <w:t xml:space="preserve"> эти процессы отвечать, а отвечать </w:t>
      </w:r>
      <w:r>
        <w:rPr>
          <w:spacing w:val="20"/>
        </w:rPr>
        <w:t>на</w:t>
      </w:r>
      <w:r>
        <w:rPr/>
        <w:t xml:space="preserve"> эти процессы, я правильно сказал. То есть видеть их, связываться с ними.</w:t>
      </w:r>
    </w:p>
    <w:p>
      <w:pPr>
        <w:pStyle w:val="Normal"/>
        <w:ind w:right="284" w:firstLine="567"/>
        <w:jc w:val="both"/>
        <w:rPr/>
      </w:pPr>
      <w:r>
        <w:rPr/>
        <w:t>Вот теперь практика. Надеюсь, теорию семьи хоть чуть-чуть мы так это продлили, восстановили, вспомнили.</w:t>
      </w:r>
    </w:p>
    <w:p>
      <w:pPr>
        <w:pStyle w:val="Normal"/>
        <w:ind w:right="284" w:firstLine="567"/>
        <w:jc w:val="both"/>
        <w:rPr>
          <w:b/>
          <w:b/>
          <w:shd w:fill="FFFFFF" w:val="clear"/>
        </w:rPr>
      </w:pPr>
      <w:r>
        <w:rPr>
          <w:b/>
          <w:shd w:fill="FFFFFF" w:val="clear"/>
        </w:rPr>
      </w:r>
    </w:p>
    <w:p>
      <w:pPr>
        <w:pStyle w:val="Heading1"/>
        <w:ind w:hanging="0"/>
        <w:rPr>
          <w:shd w:fill="FFFFFF" w:val="clear"/>
        </w:rPr>
      </w:pPr>
      <w:bookmarkStart w:id="34" w:name="__RefHeading___Toc375995921"/>
      <w:bookmarkEnd w:id="34"/>
      <w:r>
        <w:rPr>
          <w:shd w:fill="FFFFFF" w:val="clear"/>
        </w:rPr>
        <w:t>Практика 5</w:t>
      </w:r>
    </w:p>
    <w:p>
      <w:pPr>
        <w:pStyle w:val="Heading1"/>
        <w:ind w:hanging="0"/>
        <w:rPr/>
      </w:pPr>
      <w:bookmarkStart w:id="35" w:name="__RefHeading___Toc375995922"/>
      <w:bookmarkEnd w:id="35"/>
      <w:r>
        <w:rPr/>
        <w:t>Стяжание Образ-типа Совершенного Сердца</w:t>
      </w:r>
    </w:p>
    <w:p>
      <w:pPr>
        <w:pStyle w:val="Normal"/>
        <w:ind w:right="284" w:firstLine="567"/>
        <w:jc w:val="both"/>
        <w:rPr/>
      </w:pPr>
      <w:r>
        <w:rPr/>
      </w:r>
    </w:p>
    <w:p>
      <w:pPr>
        <w:pStyle w:val="Normal"/>
        <w:ind w:right="284" w:firstLine="567"/>
        <w:jc w:val="both"/>
        <w:rPr/>
      </w:pPr>
      <w:r>
        <w:rPr>
          <w:i/>
        </w:rPr>
        <w:t>И мы возжигаемся всем синтезом каждого из нас (пауза).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 развёртываемся в форме Ведущего 21</w:t>
        <w:noBreakHyphen/>
        <w:t>го Изначально Вышестоящего Синтеза. Синтезируемся с Хум Изначально Вышестоящих Владык (пауза), стяжаем и возжигаемся Изначальным Синтезом Изначально Вышестоящего Отца, прося преобразить каждого из нас и синтез нас на новые виды явления семьи новой эпохи, научив нас выражать их собою –</w:t>
      </w:r>
      <w:r>
        <w:rPr/>
        <w:t xml:space="preserve"> </w:t>
      </w:r>
      <w:r>
        <w:rPr>
          <w:i/>
        </w:rPr>
        <w:t>эти виды семьи. И развернуть разнообразие синтеза путей 4-рично в каждом из нас в пути Человека, в пути Человека и Ведущего, в пути Человека-Ведущего-Сотрудника и в пути Человека-Ведущего-Сотрудника-Ипостаси соответственно служению каждого из нас и явления семьи нами.</w:t>
      </w:r>
    </w:p>
    <w:p>
      <w:pPr>
        <w:pStyle w:val="Normal"/>
        <w:ind w:right="284" w:firstLine="567"/>
        <w:jc w:val="both"/>
        <w:rPr/>
      </w:pPr>
      <w:r>
        <w:rPr>
          <w:i/>
        </w:rPr>
        <w:t>И возжигаясь этим, просим снять блок с наших сердец, мешающих развёртыванию Совершенного Сердца каждого из нас, связанный с родовыми родственными отношениями без приоритета семьи предыдущей эпохи. И явить приоритет семьи Новой эпохи в реализации Совершенного Сердца каждого из нас (длительная пауза).</w:t>
      </w:r>
    </w:p>
    <w:p>
      <w:pPr>
        <w:pStyle w:val="Normal"/>
        <w:ind w:right="284" w:firstLine="567"/>
        <w:jc w:val="both"/>
        <w:rPr>
          <w:i/>
          <w:i/>
        </w:rPr>
      </w:pPr>
      <w:r>
        <w:rPr>
          <w:i/>
        </w:rPr>
        <w:t xml:space="preserve">И возжигаясь этим </w:t>
      </w:r>
      <w:bookmarkStart w:id="36" w:name="__DdeLink__128_609461869"/>
      <w:bookmarkStart w:id="37" w:name="__DdeLink__13_812560298"/>
      <w:r>
        <w:rPr>
          <w:i/>
        </w:rPr>
        <w:t>(длительная пауза)</w:t>
      </w:r>
      <w:bookmarkEnd w:id="36"/>
      <w:bookmarkEnd w:id="37"/>
      <w:r>
        <w:rPr>
          <w:i/>
        </w:rPr>
        <w:t>, преображаясь этим, мы Изначально Вышестоящим Синтезом возжигаем, пережигаем и преодолеваем блок семьи с изменением родовых и родственных отношений этим. При этом, пожалуйста, в голове понятие родни как близких людей по линии родственников: сестёр, братьев, отцов, матерей, дедов сохраняется. Просто нет привязки родственной, а родня сохраняется, потому что есть иные варианты взаимоотношения. Просто надо будет искать новые варианты взаимоотношений.</w:t>
      </w:r>
    </w:p>
    <w:p>
      <w:pPr>
        <w:pStyle w:val="Normal"/>
        <w:ind w:right="284" w:firstLine="567"/>
        <w:jc w:val="both"/>
        <w:rPr/>
      </w:pPr>
      <w:r>
        <w:rPr>
          <w:i/>
        </w:rPr>
        <w:t>Владыка говорит, что если вам Отец кого и дал, то в первую очередь через родню и некоторые ваши проблемы – это как раз преодоление предыдущих Дхарм. А вот приоритет семьи в Новую эпоху главный. А там уже решайте. Мы ставим приоритеты. А вот индивидуальные решения – это ваше с Отцом и Владыкой. Мы сейчас стоим в зале пред Владыкой. Просто некоторые делают неправильные выводы. То, что не привязки и нет приоритета родовых отношений — это не отменяет родню и взаимоотношения с ними если надо. И если не надо, то закон Свободы Воли никто не отменял. Но сделайте это так, чтоб было гармонично для всех. Мы пришли ради тех, кто сам взойти не может. К родне это относится в первую очередь. Потому что её вам дал Отец. О! Во! Вот пошла волна, и группа вошла в правильное состояние. Можете почувствовать. Почему Владыка вам это и говорил. А дальше Свобода Воли. Решайте. Это ваш индивидуальный путь. Тут никто ничего не отменяет.</w:t>
      </w:r>
    </w:p>
    <w:p>
      <w:pPr>
        <w:pStyle w:val="Normal"/>
        <w:ind w:right="284" w:firstLine="567"/>
        <w:jc w:val="both"/>
        <w:rPr>
          <w:i/>
          <w:i/>
        </w:rPr>
      </w:pPr>
      <w:r>
        <w:rPr>
          <w:i/>
        </w:rPr>
        <w:t>Кстати, Владыка напоминает некоторым, что мужчины и женщины признание детей, любых, в любом возрасте – это священное право каждого. Священное право – это значит обязательное состояние. Даже если вы за них не отвечаете, им уже 18 лет, понятно, это ваши дети, но свободные от вас. У кого-то там есть блоки, что вы не признаёте своих детей, где-то там находящиеся. Ну, в армии позажигали лет 30 назад. Женщины, вас это тоже касается, потому, что встречаются и женщины с таким же типом, к сожалению. Поэтому, пожалуйста, это тоже очень чётко и важно. Ну и что, что вам не нравится. Надо уметь корректно строить отношения со всеми. Даже с якобы «случайными» детьми. Потому что в Доме Отца «случайных» не бывает, и случайностей не бывает. А значит вы ошибаетесь, считая это случайным. Всё закономерно. Вы не правильно можете к ним относиться. Тоже получите за это «дыню» творческих возможностей. Это тоже семья. Даже если они там, на Камчатке живут или на другой стороне Планеты, ну эти дети, какая разница. У Отца запись – это ваши дети. О! Ещё один блок поняли. Ну и так во всём. То есть семья – это более разнообразная точка, чем вы видите. Всё.</w:t>
      </w:r>
    </w:p>
    <w:p>
      <w:pPr>
        <w:pStyle w:val="Normal"/>
        <w:ind w:right="284" w:firstLine="567"/>
        <w:jc w:val="both"/>
        <w:rPr>
          <w:i/>
          <w:i/>
        </w:rPr>
      </w:pPr>
      <w:r>
        <w:rPr>
          <w:i/>
        </w:rPr>
        <w:t>Почувствуйте как Совершенное Сердце начало по-другому работать, когда сняли блок семьи. Ну, или просто физическое сердце по-другому стало вот, вот в этом состоянии где-то в теле. Это важно было разрешить. Вот это закончили.</w:t>
      </w:r>
    </w:p>
    <w:p>
      <w:pPr>
        <w:pStyle w:val="Normal"/>
        <w:ind w:right="284" w:firstLine="567"/>
        <w:jc w:val="both"/>
        <w:rPr>
          <w:i/>
          <w:i/>
        </w:rPr>
      </w:pPr>
      <w:r>
        <w:rPr>
          <w:i/>
        </w:rPr>
        <w:t>А теперь, мы синтезируемся с Изначально Вышестоящим Владыкой Кут Хуми и стяжаем Изначально Вышестоящий Синтез Образ-типа Совершенного Сердца, который явлен каждому из нас для развития Совершенного Сердца физически собою Образ-типом явления каждого из нас.</w:t>
      </w:r>
    </w:p>
    <w:p>
      <w:pPr>
        <w:pStyle w:val="Normal"/>
        <w:ind w:right="284" w:firstLine="567"/>
        <w:jc w:val="both"/>
        <w:rPr/>
      </w:pPr>
      <w:r>
        <w:rPr>
          <w:i/>
        </w:rPr>
        <w:t>И возжигаясь Изначально Вышестоящим Синтезом Изначально Вышестоящего Отца, преображаясь им (пауза), мы синтезируемся с Изначально Вышестоящим Всевышним, переходим в зал Изначально Вышестоящего Всевышнего 117-ти Изначально Вышестояще Проявленный явленно. Развёртываясь пред Изначально Вышестоящим Всевышним и синтезируясь с его Хум, стяжаем Изначальную Силу Образ-типа Изначально Вышестоящего Отца в каждом из нас явлением Совершенного Сердца физически собою, и прося развернуть личную индивидуальную Изначально Вышестоящую Силу Образ-типом возможностей каждого из нас синтезно, взращивая личность в индивидуальность, индивидуальность в синтезность, и в целом являя Образ-тип Изначально Вышестоящего Отца каждым из нас (пауза).</w:t>
      </w:r>
    </w:p>
    <w:p>
      <w:pPr>
        <w:pStyle w:val="Normal"/>
        <w:ind w:right="284" w:firstLine="567"/>
        <w:jc w:val="both"/>
        <w:rPr/>
      </w:pPr>
      <w:r>
        <w:rPr>
          <w:i/>
        </w:rPr>
        <w:t>И возжигаясь этим, преображаясь этим, вспыхивая явлением Всевышнести Образ-типа каждого из нас, мы синтезируемся с Изначально Вышестоящим Отцом, переходим в зал Изначально Вышестоящего Отца 128-ми Изначально Вышестояще Проявленный явленно. Синтезируемся с Хум Изначально Вышестоящего Отца, стяжая Изначальный Синтез Образа Отца Изначально Вышестоящего Отца явлением ракурса Образ-типа во всей глубине его каждым из нас.</w:t>
      </w:r>
    </w:p>
    <w:p>
      <w:pPr>
        <w:pStyle w:val="Normal"/>
        <w:ind w:right="284" w:firstLine="567"/>
        <w:jc w:val="both"/>
        <w:rPr/>
      </w:pPr>
      <w:r>
        <w:rPr>
          <w:i/>
        </w:rPr>
        <w:t>И синтезируясь с Хум Изначально Вышестоящего Отца стяжаем 128 Изначальностей Образа Отца 128-мью Изначальными Синтезами Изначально Вышестоящего Отца каждому из нас и возжигаясь ими, преображаясь ими, синтезируясь с Хум Изначально Вышестоящего Отца стяжаем Образ Отца Изначально Вышестоящего Отца, стяжая Изначальный Синтез Образа Отца Изначально Вышестоящего Отца собою и возжигаясь преображаясь им, просим направить все лучшие записи Образа Отца в 128-рице его Образ-типу каждого из нас, и возжигаясь, насыщаемся Образ-типом своим (длительная пауза).</w:t>
      </w:r>
    </w:p>
    <w:p>
      <w:pPr>
        <w:pStyle w:val="Normal"/>
        <w:ind w:right="284" w:firstLine="567"/>
        <w:jc w:val="both"/>
        <w:rPr/>
      </w:pPr>
      <w:r>
        <w:rPr>
          <w:i/>
        </w:rPr>
        <w:t>И возжигаясь этим, преображаясь этим, мы синтезируемся с Хум Изначально Вышестоящего Отца и стяжаем 128 Изначальностей Слова Отца, стяжая 128 Изначальных Синтезов Изначально Вышестоящего Отца и возжигаясь, преображаясь ими, развёртываемся 128-рицей Слова Отца собою.</w:t>
      </w:r>
    </w:p>
    <w:p>
      <w:pPr>
        <w:pStyle w:val="Normal"/>
        <w:ind w:right="284" w:firstLine="567"/>
        <w:jc w:val="both"/>
        <w:rPr/>
      </w:pPr>
      <w:r>
        <w:rPr>
          <w:i/>
        </w:rPr>
        <w:t>Синтезируясь с Хум Изначально Вышестоящего Отца, стяжаем Слово Отца Изначально Вышестоящего Отца ракурсом Образ-типа каждого из нас явлением синтеза 128-рицы Изначальных явлений его собою. И возжигаясь этим, преображаясь этим, просим направить лучшую насыщенность Слова Отца в явление Образ-типа каждого из нас, явив жизненность его собою (длительная пауза).</w:t>
      </w:r>
    </w:p>
    <w:p>
      <w:pPr>
        <w:pStyle w:val="Normal"/>
        <w:ind w:right="284" w:firstLine="567"/>
        <w:jc w:val="both"/>
        <w:rPr>
          <w:i/>
          <w:i/>
        </w:rPr>
      </w:pPr>
      <w:r>
        <w:rPr>
          <w:i/>
        </w:rPr>
        <w:t>И возжигаясь синтезом Слова Отца и Образа Отца каждым из нас, мы синтезируемся с Хум Изначально Вышестоящего Отца и стяжаем Образ-тип Изначально Вышестоящего Отца каждым из нас явлением одного из 64-х Образ-типов Ока Изначально Вышестоящего Отца в эталонном выражении каждым из нас. И развёртывая Совершенное Сердце вокруг нас, возжигая Тело в центре Совершенного Сердца явлением Синтезтела и Человека Изначального каждым из нас, развёртываем Образ-тип Человека Изначального синтезом Совершенного Сердца явлением каждого из нас физически собою (пауза).</w:t>
      </w:r>
    </w:p>
    <w:p>
      <w:pPr>
        <w:pStyle w:val="Normal"/>
        <w:ind w:right="284" w:firstLine="567"/>
        <w:jc w:val="both"/>
        <w:rPr/>
      </w:pPr>
      <w:r>
        <w:rPr>
          <w:i/>
        </w:rPr>
        <w:t>И возжигаясь, развёртываясь им, мы синтезируемся ракурсом Образ-типа всем синтезом своим с Изначально Вышестоящим Отцом и стяжаем всё явление Синтеза и Огня, всё явление Воли и Духа, всё явление Мудрости и Света и всё явление Любви и Энергии каждого из нас в лучших выражениях их, и явления Образ-типа Совершенного Сердца физически собою (пауза).</w:t>
      </w:r>
    </w:p>
    <w:p>
      <w:pPr>
        <w:pStyle w:val="Normal"/>
        <w:ind w:right="284" w:firstLine="567"/>
        <w:jc w:val="both"/>
        <w:rPr>
          <w:i/>
          <w:i/>
        </w:rPr>
      </w:pPr>
      <w:r>
        <w:rPr>
          <w:i/>
        </w:rPr>
        <w:t>И возжигаясь этим, преображаясь этим, мы синтезируемся с Хум Изначально Вышестоящего Отца и стяжаем 128 Изначальных Синтезов Изначально Вышестоящего Отца, прося преобразить каждого из нас и синтез нас явлением Синтеза Совершенства каждой из 128-ми Частей в выравненности их Совершенному Сердцу каждого из нас и явить совершенство каждой из 128-ми Частей в максимальных возможностях каждого из нас Образ-типом явления и существования Совершенного Сердца каждого из нас (пауза).</w:t>
      </w:r>
    </w:p>
    <w:p>
      <w:pPr>
        <w:pStyle w:val="Normal"/>
        <w:ind w:right="284" w:firstLine="567"/>
        <w:jc w:val="both"/>
        <w:rPr/>
      </w:pPr>
      <w:r>
        <w:rPr>
          <w:i/>
        </w:rPr>
        <w:t>И возжигаясь 128-рицей Изначального Синтеза Изначально Вышестоящего Отца, преображая Части и выравнивая их совершенством с явлением Совершенного Сердца каждого из нас, в развёртывании совершенного выражения в синтезе их каждым из нас явлением ракурса Образ-типа развития Совершенным Сердцем насыщенностью всех Частей в синтезе каждым из нас (длительная пауза).</w:t>
      </w:r>
    </w:p>
    <w:p>
      <w:pPr>
        <w:pStyle w:val="Normal"/>
        <w:ind w:right="284" w:firstLine="567"/>
        <w:jc w:val="both"/>
        <w:rPr>
          <w:i/>
          <w:i/>
        </w:rPr>
      </w:pPr>
      <w:r>
        <w:rPr>
          <w:i/>
        </w:rPr>
        <w:t>И возжигаясь этим, преображаясь этим (пауза), мы синтезируемся с Хум Изначально Вышестоящего Отца и просим преобразить каждого из нас и синтез нас (длительная пауза) и развернуть новое выражение синтеза совершенства Частей явлением Образ-типа каждого из нас (пауза).</w:t>
      </w:r>
    </w:p>
    <w:p>
      <w:pPr>
        <w:pStyle w:val="Normal"/>
        <w:ind w:right="284" w:firstLine="567"/>
        <w:jc w:val="both"/>
        <w:rPr>
          <w:i/>
          <w:i/>
        </w:rPr>
      </w:pPr>
      <w:r>
        <w:rPr>
          <w:i/>
        </w:rPr>
        <w:t>И возжигаясь этим, преображаясь этим (пауза), мы благодарим Изначально Вышестоящего Отца (пауза). Благодарим Изначально Вышестоящего Всевышнего, Изначально Вышестоящих Владык Кут Хуми, Фаинь.</w:t>
      </w:r>
    </w:p>
    <w:p>
      <w:pPr>
        <w:pStyle w:val="Normal"/>
        <w:ind w:right="284" w:firstLine="567"/>
        <w:jc w:val="both"/>
        <w:rPr>
          <w:i/>
          <w:i/>
        </w:rPr>
      </w:pPr>
      <w:r>
        <w:rPr>
          <w:i/>
        </w:rPr>
        <w:t>Возвращаемся в физическое присутствие, развёртывая Образ-тип физически каждым из нас явлением синтеза совершенства Частей явлением Совершенного Сердца каждого из нас в выравненности их в синтезе Совершенного Человека физически собою (пауза).</w:t>
      </w:r>
    </w:p>
    <w:p>
      <w:pPr>
        <w:pStyle w:val="Normal"/>
        <w:ind w:right="284" w:firstLine="567"/>
        <w:jc w:val="both"/>
        <w:rPr/>
      </w:pPr>
      <w:r>
        <w:rPr>
          <w:i/>
        </w:rPr>
        <w:t>И эманируем всё стяжённое и возожжённое в Изначальный Дом Изначально Вышестоящего Отца, в Дом Изначально Вышестоящего Отца 92-го Проявления Краснодар с филиалами, во все Дома Изначально Вышестоящего Отца и филиалы участников данной практики (длительная пауза). И эманируем всё стяжённое и возожжённое в Изначальный Дом Изначально Вышестоящего Отца каждого из нас, преображаясь им в синтезе частей (пауза), возжигаемся новыми условиями фиксации и выражения каждым из нас и эманируем всё стяжённое и возожжённое физически собою.</w:t>
      </w:r>
    </w:p>
    <w:p>
      <w:pPr>
        <w:pStyle w:val="Normal"/>
        <w:ind w:right="284" w:firstLine="567"/>
        <w:jc w:val="both"/>
        <w:rPr>
          <w:i/>
          <w:i/>
        </w:rPr>
      </w:pPr>
      <w:r>
        <w:rPr>
          <w:i/>
        </w:rPr>
        <w:t>И выходим из практики. Аминь.</w:t>
      </w:r>
    </w:p>
    <w:p>
      <w:pPr>
        <w:pStyle w:val="Normal"/>
        <w:ind w:right="284" w:firstLine="567"/>
        <w:jc w:val="both"/>
        <w:rPr>
          <w:i/>
          <w:i/>
          <w:color w:val="000000"/>
        </w:rPr>
      </w:pPr>
      <w:r>
        <w:rPr>
          <w:i/>
          <w:color w:val="000000"/>
        </w:rPr>
      </w:r>
    </w:p>
    <w:p>
      <w:pPr>
        <w:pStyle w:val="Normal"/>
        <w:ind w:right="284" w:firstLine="567"/>
        <w:jc w:val="both"/>
        <w:rPr>
          <w:color w:val="000000"/>
        </w:rPr>
      </w:pPr>
      <w:r>
        <w:rPr>
          <w:color w:val="000000"/>
        </w:rPr>
        <w:t>Ну что, насколько возможно, мы помогли вам выровнять Совершенное Сердце с частями. Но я напоминаю, никто не отменял Магнита, и никто не отменял работы столпами для развития вот этих частей и вот этих совершенств. Ну, так, по-простенькому.</w:t>
      </w:r>
    </w:p>
    <w:p>
      <w:pPr>
        <w:pStyle w:val="Normal"/>
        <w:ind w:right="284" w:firstLine="567"/>
        <w:jc w:val="both"/>
        <w:rPr>
          <w:color w:val="000000"/>
        </w:rPr>
      </w:pPr>
      <w:r>
        <w:rPr>
          <w:color w:val="000000"/>
        </w:rPr>
      </w:r>
    </w:p>
    <w:p>
      <w:pPr>
        <w:pStyle w:val="Heading2"/>
        <w:ind w:hanging="0"/>
        <w:rPr>
          <w:sz w:val="23"/>
          <w:szCs w:val="22"/>
        </w:rPr>
      </w:pPr>
      <w:bookmarkStart w:id="38" w:name="__RefHeading___Toc375995923"/>
      <w:bookmarkEnd w:id="38"/>
      <w:r>
        <w:rPr/>
        <w:t>Образ-тип и его реализация в окружающем</w:t>
      </w:r>
    </w:p>
    <w:p>
      <w:pPr>
        <w:pStyle w:val="Normal"/>
        <w:ind w:right="284" w:firstLine="567"/>
        <w:jc w:val="both"/>
        <w:rPr>
          <w:color w:val="000000"/>
          <w:sz w:val="23"/>
          <w:szCs w:val="22"/>
        </w:rPr>
      </w:pPr>
      <w:r>
        <w:rPr>
          <w:color w:val="000000"/>
          <w:sz w:val="23"/>
          <w:szCs w:val="22"/>
        </w:rPr>
      </w:r>
    </w:p>
    <w:p>
      <w:pPr>
        <w:pStyle w:val="Normal"/>
        <w:ind w:right="284" w:firstLine="567"/>
        <w:jc w:val="both"/>
        <w:rPr/>
      </w:pPr>
      <w:r>
        <w:rPr>
          <w:color w:val="000000"/>
        </w:rPr>
        <w:t>Значит, первый момент – Образ-тип.</w:t>
      </w:r>
    </w:p>
    <w:p>
      <w:pPr>
        <w:pStyle w:val="Normal"/>
        <w:ind w:right="284" w:firstLine="567"/>
        <w:jc w:val="both"/>
        <w:rPr>
          <w:sz w:val="23"/>
          <w:szCs w:val="22"/>
        </w:rPr>
      </w:pPr>
      <w:r>
        <w:rPr>
          <w:color w:val="000000"/>
          <w:u w:val="single"/>
        </w:rPr>
        <w:t>Образ-тип</w:t>
      </w:r>
      <w:r>
        <w:rPr>
          <w:color w:val="000000"/>
        </w:rPr>
        <w:t xml:space="preserve"> сокращённо </w:t>
      </w:r>
      <w:r>
        <w:rPr>
          <w:color w:val="000000"/>
          <w:u w:val="single"/>
        </w:rPr>
        <w:t>переводится как образовательный тип</w:t>
      </w:r>
      <w:r>
        <w:rPr>
          <w:color w:val="000000"/>
        </w:rPr>
        <w:t>. Я понимаю, что мы в первую очередь развиваем его как образовательное явление. И вот в той системе образования, что Владыка Кут Хуми мною разрабатывал или мы с Владыкой Кут Хуми разрабатывали, образ-тип занимает центральное звено по обучению каждого учащегося в перспективе. То есть любой ученик несёт свой образ-тип и под ракурсом образ-типа воспринимает любое образование, которое ему даётся. Соответственно, любые знания вами воспринимаются (ну, и учениками тоже) ракурсом образ-типа.</w:t>
      </w:r>
    </w:p>
    <w:p>
      <w:pPr>
        <w:pStyle w:val="Normal"/>
        <w:ind w:right="284" w:firstLine="567"/>
        <w:jc w:val="both"/>
        <w:rPr/>
      </w:pPr>
      <w:r>
        <w:rPr>
          <w:color w:val="000000"/>
        </w:rPr>
        <w:t>То есть можно дать совершенное знание, там, эталонный закон Ньютона, но как бы мы не смотрели на эталонный закон Ньютона, сам закон объективен, а воспринимаем мы ракурсом образ-типа каждого из нас. В итоге один задачки решает – на такую-то тему, другой – на такую</w:t>
        <w:noBreakHyphen/>
        <w:t>то.</w:t>
      </w:r>
    </w:p>
    <w:p>
      <w:pPr>
        <w:pStyle w:val="Normal"/>
        <w:ind w:right="284" w:firstLine="567"/>
        <w:jc w:val="both"/>
        <w:rPr/>
      </w:pPr>
      <w:r>
        <w:rPr>
          <w:color w:val="000000"/>
        </w:rPr>
        <w:t xml:space="preserve">Здесь очень сложный комплекс проблем, связанный и со способностями, и с опытом, и со многими другими вещами. Но факт остаётся фактом: знания, которыми мы обладаем, зависят от ракурса образ-типа. Ну как? – Сами знания объективны, а вот </w:t>
      </w:r>
      <w:r>
        <w:rPr>
          <w:color w:val="000000"/>
          <w:u w:val="single"/>
        </w:rPr>
        <w:t>связка между знаниями показывает нам ракурс нашего образ-типа</w:t>
      </w:r>
      <w:r>
        <w:rPr>
          <w:color w:val="000000"/>
        </w:rPr>
        <w:t>. И мы не можем связать некоторые знания не потому, что мы не хотим или что знания не могут связаться сами по себе (это так обычно наука мыслит), а потому что у нас образ-тип, позволяющий связывать эти знания, ну, допустим на 10%, а не на 90.</w:t>
      </w:r>
    </w:p>
    <w:p>
      <w:pPr>
        <w:pStyle w:val="Normal"/>
        <w:ind w:right="284" w:firstLine="567"/>
        <w:jc w:val="both"/>
        <w:rPr/>
      </w:pPr>
      <w:r>
        <w:rPr>
          <w:color w:val="000000"/>
        </w:rPr>
        <w:t xml:space="preserve">И вот учёные связывают эти знания на 90%, ну, 100% наверное, только Отец, я поэтому так корректно, да? А мы знаем на 10%. При этом вроде бы мы и знаем, и с точки зрения учёного мы ничего не знаем. И вот эта градация процентовок </w:t>
      </w:r>
      <w:r>
        <w:rPr>
          <w:color w:val="000000"/>
          <w:spacing w:val="20"/>
        </w:rPr>
        <w:t>глубины связывания знания</w:t>
      </w:r>
      <w:r>
        <w:rPr>
          <w:color w:val="000000"/>
        </w:rPr>
        <w:t>, которым мы обладаем, формирует то, что мы называем образ-тип.</w:t>
      </w:r>
    </w:p>
    <w:p>
      <w:pPr>
        <w:pStyle w:val="Normal"/>
        <w:ind w:right="284" w:firstLine="567"/>
        <w:jc w:val="both"/>
        <w:rPr/>
      </w:pPr>
      <w:r>
        <w:rPr>
          <w:color w:val="000000"/>
        </w:rPr>
        <w:t>В более высоком явлении для нас с вами вот эта глубина связывания знания, вырастает в глубину связывания наших записей. То есть если для ученика это знание в Чаше (то есть знание по развитию своих образовательных возможностей), то для нас с вами знания – это записи каждой части. И мы у Отца стяжали записи Огнём и Синтезом, записи…</w:t>
      </w:r>
    </w:p>
    <w:p>
      <w:pPr>
        <w:pStyle w:val="Normal"/>
        <w:ind w:right="284" w:firstLine="567"/>
        <w:jc w:val="both"/>
        <w:rPr/>
      </w:pPr>
      <w:r>
        <w:rPr>
          <w:color w:val="000000"/>
        </w:rPr>
        <w:t>Вот смотрите, записи Огнём и Синтезом. Понятно, что в Огне записывается Синтез – это записи Огня. И там своя связка записей Синтеза ракурсом нашего образ-типа. Но есть сам Синтез, который записан в нас где? – в ядре Синтеза (вот сегодня будем в конце стяжать), и который не зависит уже от Огня. И сам Синтез в этом ядре записан под ракурсом нашего образ</w:t>
        <w:noBreakHyphen/>
        <w:t>типа. То есть Отец даёт Синтез (но может быть более высокий, в 2 раза больше), но мы его расшифровываем всё равно нашим образ-типом. То есть связки между Синтезом зависят от нашего головняка образ-типа. Ну, примерно так.</w:t>
      </w:r>
    </w:p>
    <w:p>
      <w:pPr>
        <w:pStyle w:val="Normal"/>
        <w:ind w:right="284" w:firstLine="567"/>
        <w:jc w:val="both"/>
        <w:rPr/>
      </w:pPr>
      <w:r>
        <w:rPr>
          <w:color w:val="000000"/>
        </w:rPr>
        <w:t>То же самое, есть записи Воли в Духе, и они имеют структуру нашего образ-типа. А есть чистая Воля, которую мы выражаем независимо от духа. Есть прямая Воля Отца? – Есть.</w:t>
      </w:r>
    </w:p>
    <w:p>
      <w:pPr>
        <w:pStyle w:val="Normal"/>
        <w:ind w:right="284" w:firstLine="567"/>
        <w:jc w:val="both"/>
        <w:rPr/>
      </w:pPr>
      <w:r>
        <w:rPr>
          <w:color w:val="000000"/>
        </w:rPr>
        <w:t>Пример: я веду этот Синтез как прямая Воля Отца. То есть любого Сотрудника Синтеза назначили при назначении на курс, на весь курс, на 16 Синтезов, иногда на 32. Вот к вам на 16 Вышестоящего. В этот момент ему даётся Воля Отца на все эти Синтезы, прямая, которая не в дух записывается, а просто в нём находится. Ну, чтобы передать Синтез от ученика к ученику – это только Воля нужна. А вот варианты связывания этой Воли, градация этой Воли, динамика действия этой Волей зависит от образ-типа каждого из нас.</w:t>
      </w:r>
    </w:p>
    <w:p>
      <w:pPr>
        <w:pStyle w:val="Normal"/>
        <w:ind w:right="284" w:firstLine="567"/>
        <w:jc w:val="both"/>
        <w:rPr/>
      </w:pPr>
      <w:r>
        <w:rPr>
          <w:color w:val="000000"/>
        </w:rPr>
        <w:t>То же самое: Мудрость пишется в Свет и как она записана, зависит от нашего образ-типа. А вот как мы связываем саму Мудрость между собой… то есть, есть разные элементики Мудрости, их связь. Вот глубина связывания этих элементиков между собой – это чистая Мудрость в нас.</w:t>
      </w:r>
    </w:p>
    <w:p>
      <w:pPr>
        <w:pStyle w:val="Normal"/>
        <w:ind w:right="284" w:firstLine="567"/>
        <w:jc w:val="both"/>
        <w:rPr/>
      </w:pPr>
      <w:r>
        <w:rPr>
          <w:color w:val="000000"/>
        </w:rPr>
        <w:t>И один автоматически связывает, вот берёт закон Синтеза и говорит: «Да это же вот так, вот так, вот так, ты разве не видишь?» – «Вижу, но не понимаю, как это – вот так, вот так и вот так?» Вот это называется образ-тип Мудрости, когда на одни и те же явления, которые мы видим, мы не связываем. Мы понимаем, что они есть, мы понимаем, что их можно связать, они как-то не связываются сами. И у одного – раз, легко связалось и вспыхнуло. А у другого легко связалось и ничего не вспыхнуло. То есть, результата нет, понимания нет. И мы долго трудимся над тем, чтобы эта Мудрость в виде понимания этих связок элементов синтеза между собой возникла. Это образ-тип.</w:t>
      </w:r>
    </w:p>
    <w:p>
      <w:pPr>
        <w:pStyle w:val="Normal"/>
        <w:ind w:right="284" w:firstLine="567"/>
        <w:jc w:val="both"/>
        <w:rPr/>
      </w:pPr>
      <w:r>
        <w:rPr>
          <w:color w:val="000000"/>
        </w:rPr>
        <w:t>Ну, и самое интересное для нас из 5-й расы, теперь это четверть возможностей, буду жёстко теперь подчёркивать. Потому что мы уже настолько зациклились, что просто свою жизнь низвели до ужаса. Это когда есть записи Любви в Энергии и записи разных вариантов выражения Любви: любви Сердцем, любви Душою, любви Разумом (это разные варианты любви) и другие иные имеют ракурс образ-типа. И ты любишь, выражая энергию образ-типом своим.</w:t>
      </w:r>
    </w:p>
    <w:p>
      <w:pPr>
        <w:pStyle w:val="Normal"/>
        <w:ind w:right="284" w:firstLine="567"/>
        <w:jc w:val="both"/>
        <w:rPr/>
      </w:pPr>
      <w:r>
        <w:rPr>
          <w:color w:val="000000"/>
        </w:rPr>
        <w:t>Но есть и чистая Любовь, которой ты обладаешь: ты есмь Любовь, и взаимосвязь этой есмь Любви – прямой Любви Отца тобою. Помните, «возлюби ближнего всей Любовью Отца в тебе», а не всей твоей любовью. Вот всей твоей любовью – это запись любви в энергии. Я эманирую энергию – вся моя любовь записана в энергию. То есть она, моя любовь эманирует к ближнему.</w:t>
      </w:r>
      <w:r>
        <w:rPr/>
        <w:t xml:space="preserve"> </w:t>
      </w:r>
      <w:r>
        <w:rPr>
          <w:color w:val="000000"/>
        </w:rPr>
        <w:t>А вот всей Любовью Отца твоею – это чистая Любовь Отца, незамутнённая даже моими записями, эманирует из меня к вам, но всё равно ракурсом образ-типа. И элементики любви связываются моими возможностями. Моими возможностями! Потому что выше крыши не прыгнешь. И как бы Отец не давал свою чистейшую Любовь мне, у меня мои части могут исполнить только тот вид Любви, который я способен исполнить. И не могут исполнить всё то, что я не способен исполнить. В итоге, даже идеальная Любовь Отца через меня звучит моими возможностями. А собирание всех этих возможностей идёт в моём образ-типе.</w:t>
      </w:r>
    </w:p>
    <w:p>
      <w:pPr>
        <w:pStyle w:val="Normal"/>
        <w:ind w:right="284" w:firstLine="567"/>
        <w:jc w:val="both"/>
        <w:rPr>
          <w:color w:val="000000"/>
        </w:rPr>
      </w:pPr>
      <w:r>
        <w:rPr>
          <w:color w:val="000000"/>
        </w:rPr>
        <w:t>Вот мы долго бились над тем, какая часть работает с образ-типом. Систему образ-типов понимали, мы не понимали какая часть. И вот уже когда мы дошли до 64-рицы частей, мы увидели что (внимание!) аж Око занимается образ-типом. До этого и Сердце, и Престол. До нас никак не доходило, что именно Око занимается образ-типом. А Око из 5-й расы известно, помните, над каждым алтарём стояло Око и Отец эманировал. И Отца каждый воспринимал по своему образ-типу.</w:t>
      </w:r>
    </w:p>
    <w:p>
      <w:pPr>
        <w:pStyle w:val="Normal"/>
        <w:ind w:right="284" w:firstLine="567"/>
        <w:jc w:val="both"/>
        <w:rPr>
          <w:sz w:val="23"/>
          <w:szCs w:val="22"/>
        </w:rPr>
      </w:pPr>
      <w:r>
        <w:rPr>
          <w:color w:val="000000"/>
        </w:rPr>
        <w:t>Но есть такой маленький анекдот: сли в 5-й расе было 3 части, по закону «всё во всём» у нас было 3 образ-типа. Мы в системе образования извернулись как угодно и сделали 8 образ</w:t>
        <w:noBreakHyphen/>
        <w:t>типов, довели до 9-ти образ-типов законом «всё во всём». 3 на 3 – 9 образ-типов. У нас было 9 на 9 – вертикаль. То есть 9 образ-типов – 9 отражений.</w:t>
      </w:r>
    </w:p>
    <w:p>
      <w:pPr>
        <w:pStyle w:val="Normal"/>
        <w:ind w:right="284" w:firstLine="567"/>
        <w:jc w:val="both"/>
        <w:rPr>
          <w:color w:val="000000"/>
        </w:rPr>
      </w:pPr>
      <w:r>
        <w:rPr>
          <w:color w:val="000000"/>
        </w:rPr>
        <w:t>Но как бы мы не сделали эту чёткую схему, большинство учеников было в первых трёх. Когда мы находили 4-й образ-тип, мы готовы были ученику поклониться. Великолепный маленький человечек. Анекдот состоял в том, что у него был 4-й образ-тип, у родителей – 2-ой образ-тип. И они совершенно его не понимали, а ребёнок был просто гениален. Он и остался им. Мы родителей подвинули, мы им всё объяснили и они были горды за ребёнка. Ну, в общем, он, когда все были в 7-ми классах, он закончил все 10 – пример 4-го образ-типа. Ему нечего было делать в лицее, он поступил в университет потом лет в 15, по-моему, после нас.</w:t>
      </w:r>
      <w:r>
        <w:rPr/>
        <w:t xml:space="preserve"> </w:t>
      </w:r>
      <w:r>
        <w:rPr>
          <w:color w:val="000000"/>
        </w:rPr>
        <w:t>Вот такой интересный 4-ый образ-тип. Что говорить о 9-ом. Но мы разработали их.</w:t>
      </w:r>
    </w:p>
    <w:p>
      <w:pPr>
        <w:pStyle w:val="Normal"/>
        <w:ind w:right="284" w:firstLine="567"/>
        <w:jc w:val="both"/>
        <w:rPr>
          <w:sz w:val="23"/>
          <w:szCs w:val="22"/>
        </w:rPr>
      </w:pPr>
      <w:r>
        <w:rPr>
          <w:color w:val="000000"/>
        </w:rPr>
        <w:t>А теперь у нас 64 части. И в Око стандартно стоят 64 образ-типа. 32 из них отвечают за синтезтело и 32 – за ракурс части, которую они несут. И у Око, кроме всего того, что мы знаем о нём… Я напоминаю, в Око находятся эталонные части. Почему я об Око? – Око – это следующий 5-й горизонт, выше Сердца. То есть, фактически, Сердце тянется к Око и его выражает. И вот Око являет идеал как эталонных частей, так и образ-типов, образовательных типов синтеза всех частей между собой ракурсом вашей жизни. Поэтому оно и Око.</w:t>
      </w:r>
    </w:p>
    <w:p>
      <w:pPr>
        <w:pStyle w:val="Normal"/>
        <w:ind w:right="284" w:firstLine="567"/>
        <w:jc w:val="both"/>
        <w:rPr/>
      </w:pPr>
      <w:r>
        <w:rPr>
          <w:color w:val="000000"/>
        </w:rPr>
        <w:t>Когда до нас это дошло в 64-рице, у нас сложилось и понимание Ока и понимание образ</w:t>
        <w:noBreakHyphen/>
        <w:t>типа. Но возник вопрос: а кто выявляет вот эту главную выразимость образ-типа? Из 64</w:t>
        <w:noBreakHyphen/>
        <w:t>х, где главный образ-тип появляется? И естественно, если Око держит просто эталон и отслеживает кто есмь кто в росте и образ-типов и частей, то выявляет тот один образ-тип, которым мы живём, следующий более низкий уровень 5-го горизонта, то есть Сердце.</w:t>
      </w:r>
    </w:p>
    <w:p>
      <w:pPr>
        <w:pStyle w:val="Normal"/>
        <w:ind w:right="284" w:firstLine="567"/>
        <w:jc w:val="both"/>
        <w:rPr/>
      </w:pPr>
      <w:r>
        <w:rPr/>
        <w:t xml:space="preserve">И в центре Совершенного Сердца фиксируется тот главный образ-тип из 64-х, который являет в лучшем синтезе, в самом лучшем совершенном выражении всех записей Огня, Духа, Света, Энергии, Синтеза, Воли, Мудрости и Любви каждого из нас, всех лучших записей наших частей, всего лучшего записей наших знаний. И всё это, когда вот собирается насыщенностью Совершенного Сердца в синтез, в центре Розы пламенной и Лотоса на теле Человека Изначального фиксируется образ-тип </w:t>
      </w:r>
      <w:r>
        <w:rPr>
          <w:color w:val="000000"/>
        </w:rPr>
        <w:t xml:space="preserve">– </w:t>
      </w:r>
      <w:r>
        <w:rPr/>
        <w:t xml:space="preserve">тот один из 64-х самый совершенный, который вы несёте по жизни. И ничего не можете сделать, воспринимаете под ракурсом только его. Он стоит в Пламени. И только поменяв образ-тип новыми накоплениями частей, новыми накоплениями знаний, новым ракурсом </w:t>
      </w:r>
      <w:r>
        <w:rPr>
          <w:spacing w:val="20"/>
        </w:rPr>
        <w:t>деятельности</w:t>
      </w:r>
      <w:r>
        <w:rPr/>
        <w:t>, приводящей к новым качествам и свойствам, вы меняете образ-тип.</w:t>
      </w:r>
    </w:p>
    <w:p>
      <w:pPr>
        <w:pStyle w:val="Normal"/>
        <w:ind w:right="284" w:firstLine="567"/>
        <w:jc w:val="both"/>
        <w:rPr/>
      </w:pPr>
      <w:r>
        <w:rPr/>
        <w:t>При этом образ-тип вовне воспринимается и как характер (но это Синтезобраз больше) и как личность. И очень часто нам броню образ-типа (броню) не удаётся пробить, потому что это такая вот защита, чтобы его не трогали. А защита очень сложная. Мы его, фактически, не видим за внешним своеобразием каждого из нас. Мы настолько вовне привыкли как-то действовать, как-то общаться, нести личность, индивидуальность, синтезность, что образ-тип мы вообще даже не видим.</w:t>
      </w:r>
    </w:p>
    <w:p>
      <w:pPr>
        <w:pStyle w:val="Normal"/>
        <w:ind w:right="284" w:firstLine="567"/>
        <w:jc w:val="both"/>
        <w:rPr>
          <w:sz w:val="23"/>
          <w:szCs w:val="22"/>
        </w:rPr>
      </w:pPr>
      <w:r>
        <w:rPr/>
        <w:t xml:space="preserve">Образ-тип </w:t>
      </w:r>
      <w:r>
        <w:rPr>
          <w:color w:val="000000"/>
        </w:rPr>
        <w:t xml:space="preserve">– </w:t>
      </w:r>
      <w:r>
        <w:rPr/>
        <w:t xml:space="preserve">это синтезность, даже выше индивидуальности. И даже выше синтезности. Но просто выше синтезности не можем ничего. </w:t>
      </w:r>
      <w:r>
        <w:rPr>
          <w:u w:val="single"/>
        </w:rPr>
        <w:t>Образ-тип – это взаимодействие и синтезности, и индивидуальности, и личности, индивида и ещё 4-ёх параметров ниже индивида, которых мы совершенно не видим.</w:t>
      </w:r>
    </w:p>
    <w:p>
      <w:pPr>
        <w:pStyle w:val="Normal"/>
        <w:ind w:right="284" w:firstLine="567"/>
        <w:jc w:val="both"/>
        <w:rPr/>
      </w:pPr>
      <w:r>
        <w:rPr/>
        <w:t xml:space="preserve">Ну, пример: индивид – это энергия, личность – это свет, индивидуальность – это дух, синтезность – это огонь. Но ниже энергии у нас идёт огнеобразность – Субъядерный синтез. Образ-тип это учитывает </w:t>
      </w:r>
      <w:r>
        <w:rPr>
          <w:color w:val="000000"/>
        </w:rPr>
        <w:t>–</w:t>
      </w:r>
      <w:r>
        <w:rPr/>
        <w:t xml:space="preserve"> какой Субъядерный синтез и синтез огнеобразов у нас наступил и у нас есть. Понимаете, мы некоторые вещи не можем сделать, потому что нам не хватает правильной связки субъядерности. И нам показывают: «Ну, сделай вот так!» А ты делаешь: «Ну, да, вот делаю». Ну, в хореографии это известно, это видимо. А теперь представьте, вам говорят в практике: «Пропусти Огонь Отца». Все стоят в одном Огне Отца. Но у одного он идёт ровно, потому что все матрицы ядер спокойно воспринимают, а у другого две матрицы вот так стоят боком. И Огонь идёт: идёт ровный, Огонь потом идёт вот так </w:t>
      </w:r>
      <w:r>
        <w:rPr>
          <w:i/>
        </w:rPr>
        <w:t>(показывает)</w:t>
      </w:r>
      <w:r>
        <w:rPr/>
        <w:t>, потом опять идёт ровно. И один и тот же Огонь в Магните воспринимается совершенно по-разному.</w:t>
      </w:r>
    </w:p>
    <w:p>
      <w:pPr>
        <w:pStyle w:val="Normal"/>
        <w:ind w:right="284" w:firstLine="567"/>
        <w:jc w:val="both"/>
        <w:rPr/>
      </w:pPr>
      <w:r>
        <w:rPr/>
        <w:t xml:space="preserve">Ниже огнеобразов стоит форма. О-о-о! Вопросы формы в Новую эпоху становятся самыми сложными вопросами. Мы стояли в форме Ведущего Синтез, а вопрос пропорциональности тел (внимание!) страшная новость </w:t>
      </w:r>
      <w:r>
        <w:rPr>
          <w:color w:val="000000"/>
        </w:rPr>
        <w:t xml:space="preserve">– </w:t>
      </w:r>
      <w:r>
        <w:rPr/>
        <w:t xml:space="preserve">пропорциональности частей в пропорциях по отношению к части. Мы же это совершенно не учитываем. А в Психодинамике есть такое понятие, как </w:t>
      </w:r>
      <w:r>
        <w:rPr>
          <w:spacing w:val="20"/>
        </w:rPr>
        <w:t>пространственная фиксация слепка деятельности части</w:t>
      </w:r>
      <w:r>
        <w:rPr/>
        <w:t>. То есть я вот рукой делаю, и я в пространстве в течение времени оставляю слепки того, что я делаю телом. Особенно если это в Огне и в Воле. Теперь представьте, что такие слепки оставляет каждая часть с учётом пространственно-пропорционального развития и выражения своего. И вы поймёте, что вопросы формы – это, ой, какие вопросы формы.</w:t>
      </w:r>
    </w:p>
    <w:p>
      <w:pPr>
        <w:pStyle w:val="Normal"/>
        <w:ind w:right="284" w:firstLine="567"/>
        <w:jc w:val="both"/>
        <w:rPr/>
      </w:pPr>
      <w:r>
        <w:rPr/>
        <w:t xml:space="preserve">Представляете, </w:t>
      </w:r>
      <w:r>
        <w:rPr>
          <w:iCs/>
        </w:rPr>
        <w:t>у вас пропорции 64-х частей, которые в синтезе несут явление разновариативной многомерности каждой части, но выражающейся одной многомерностью явления синтеза пропорциональной формы вашим телом</w:t>
      </w:r>
      <w:r>
        <w:rPr/>
        <w:t xml:space="preserve"> (это я не матом разговариваю, а нормально), </w:t>
      </w:r>
      <w:r>
        <w:rPr>
          <w:iCs/>
        </w:rPr>
        <w:t>и являющей совершенную форму выражения образ-типа каждого из вас.</w:t>
      </w:r>
      <w:r>
        <w:rPr/>
        <w:t xml:space="preserve"> Ну, это одна из вершин психодинамики, куда стремится практика психодинамики, являя совершенную форму.</w:t>
      </w:r>
    </w:p>
    <w:p>
      <w:pPr>
        <w:pStyle w:val="Normal"/>
        <w:ind w:right="284" w:firstLine="567"/>
        <w:jc w:val="both"/>
        <w:rPr/>
      </w:pPr>
      <w:r>
        <w:rPr/>
        <w:t>Мы это понимаем, но пока донести, даже объяснить не всегда можем, потому что нужны более подготовленные образ-типы, а даже не мозги. Мозги подготовленные есть, но они тоже это не берут, потому что образ-тип у них…</w:t>
      </w:r>
    </w:p>
    <w:p>
      <w:pPr>
        <w:pStyle w:val="Normal"/>
        <w:ind w:right="284" w:firstLine="567"/>
        <w:jc w:val="both"/>
        <w:rPr/>
      </w:pPr>
      <w:r>
        <w:rPr/>
        <w:t>Знаете такое,</w:t>
      </w:r>
      <w:r>
        <w:rPr>
          <w:color w:val="000000"/>
        </w:rPr>
        <w:t xml:space="preserve"> </w:t>
      </w:r>
      <w:r>
        <w:rPr/>
        <w:t xml:space="preserve">можно подготовить мозги, но не подготовить образ-тип. Это, примерно </w:t>
      </w:r>
      <w:r>
        <w:rPr>
          <w:color w:val="000000"/>
        </w:rPr>
        <w:t>–</w:t>
      </w:r>
      <w:r>
        <w:rPr/>
        <w:t xml:space="preserve"> учёный великолепен в своей науке, но полная гадость в жизни. А образ-тип такого терпеть не может. Ты великолепен и в науке, и в жизни. Если такой учёный есть </w:t>
      </w:r>
      <w:r>
        <w:rPr>
          <w:color w:val="000000"/>
        </w:rPr>
        <w:t>–</w:t>
      </w:r>
      <w:r>
        <w:rPr/>
        <w:t xml:space="preserve"> это талантливый и руководитель, и там конструктор, и человек. Но чаще всего талантливый в узком (мозги есть), а в окружающем: ой, что происходит. И вот образ-тип уравновешивает твою талантливость, гениальность в чём-то с окружающей жизнью, чтоб ты был и человек такой же, высокоразвитый. А то высокоразвитые мозги не отменяют высокоразвитость человека. Ну, проблема учёных-конструкторов, если внимательно почитать их историю.</w:t>
      </w:r>
    </w:p>
    <w:p>
      <w:pPr>
        <w:pStyle w:val="Normal"/>
        <w:ind w:right="284" w:firstLine="567"/>
        <w:jc w:val="both"/>
        <w:rPr/>
      </w:pPr>
      <w:r>
        <w:rPr/>
        <w:t xml:space="preserve">Я могу и о других сказать, и людей искусства. Вон там сейчас судят товарища, который великолепен в искусстве и полная гадость как человек по жизни: взял там облил другого химией. Ну, там заказал, ну неважно, это же одно и то же, это ж надо было додуматься. Что человеку ещё было надо? Ну, вот «хаяктер» не тот, не понравилось </w:t>
      </w:r>
      <w:r>
        <w:rPr>
          <w:i/>
        </w:rPr>
        <w:t>чё</w:t>
      </w:r>
      <w:r>
        <w:rPr/>
        <w:t>-то. А теперь даже не понимает, что происходит, потому что он мозгами великолепными в одном искусстве вообще не может сообразить, что образ-тип у него поганейший, как у человека. Ну, не важно, это тут у нас ситуации, которые иногда по «Новостям» показывают. Ну и что?</w:t>
      </w:r>
    </w:p>
    <w:p>
      <w:pPr>
        <w:pStyle w:val="Normal"/>
        <w:ind w:right="284" w:firstLine="567"/>
        <w:jc w:val="both"/>
        <w:rPr>
          <w:sz w:val="23"/>
          <w:szCs w:val="22"/>
        </w:rPr>
      </w:pPr>
      <w:r>
        <w:rPr/>
        <w:t xml:space="preserve">Вот эта разница между образ-типом, когда как человечек-то поганенький (как сказал бы Гоголь) и талантом в одной из областей. Ну, талантлив ты в этой области, а человек ты какой? </w:t>
      </w:r>
      <w:r>
        <w:rPr>
          <w:color w:val="000000"/>
        </w:rPr>
        <w:t xml:space="preserve">– </w:t>
      </w:r>
      <w:r>
        <w:rPr/>
        <w:t xml:space="preserve">никакой! А значит, находясь на сцене, ты эманируешь из себя человека какого? </w:t>
      </w:r>
      <w:r>
        <w:rPr>
          <w:color w:val="000000"/>
        </w:rPr>
        <w:t xml:space="preserve">– </w:t>
      </w:r>
      <w:r>
        <w:rPr/>
        <w:t>никакого! А эманации есть. Как только ты или выступаешь перед аудиторией, или танцуешь, вообще-то, эманации человека, чтоб ты ни делал: говоришь, двигаешься, поёшь, очень важны!</w:t>
      </w:r>
    </w:p>
    <w:p>
      <w:pPr>
        <w:pStyle w:val="Normal"/>
        <w:ind w:right="284" w:firstLine="567"/>
        <w:jc w:val="both"/>
        <w:rPr/>
      </w:pPr>
      <w:r>
        <w:rPr/>
        <w:t>Я на певицах заметил. У меня, в детстве мы жили рядом с певицей, которая там имела высокие звания. Ездили с ней иногда на концерты. Мама дружила с ней. Её ребёнок, фактически у нас вырос. Ей некогда было, по концертам. Я смотрел на разные конкурсы по</w:t>
        <w:noBreakHyphen/>
        <w:t>детски. И никак не мог понять: одна певица нравится, как человек, и голос, а другая – категорически. Голос великолепный, а смотришь на неё и думаешь: ну вот зараза какая-то. Не мог понять, в чём дело. А вот когда уже дошёл до системы образ-типов в образовании, я понял в чём «зараза»: голос-то красив, а характер и накопления, ой поганые, ой поганые. А эманируют голосом-то обязательно! Вот представьте, сейчас в 6-й расе будет вопрос не только чистоты голоса, а ещё и чистоты человека, который эманирует этим голосом. Обязательно! А если голос великолепен, а сам по себе человек поганый…</w:t>
      </w:r>
    </w:p>
    <w:p>
      <w:pPr>
        <w:pStyle w:val="Normal"/>
        <w:ind w:right="284" w:firstLine="567"/>
        <w:jc w:val="both"/>
        <w:rPr/>
      </w:pPr>
      <w:r>
        <w:rPr/>
        <w:t xml:space="preserve">Вот у вас краснодарская певица Нетребко, наш институт закончила, свой человек, да? Но я был на её концерте. В ней совмещается более-менее развитый человек (ну, с учётом 5-й расы для нас более-менее), и хороший голос. И она ведь звучит и идёт. А есть другие певицы, у которых великолепный голос, но её никто не видит, не звучит, не идёт и на сцене её не особо воспринимают, хотя голос великолепный. Все говорят: «Великолепный голос» </w:t>
      </w:r>
      <w:r>
        <w:rPr>
          <w:color w:val="000000"/>
        </w:rPr>
        <w:t xml:space="preserve">– </w:t>
      </w:r>
      <w:r>
        <w:rPr/>
        <w:t xml:space="preserve">а не продвигается, потому что внутри человек поганый, и связываться никто не хочет. Потому что надо же контракты заключить и пообщаться, и договориться. А она выходит, и такое на сцене из себя несёт </w:t>
      </w:r>
      <w:r>
        <w:rPr>
          <w:color w:val="000000"/>
        </w:rPr>
        <w:t>–</w:t>
      </w:r>
      <w:r>
        <w:rPr/>
        <w:t xml:space="preserve"> у ней же голос! Может внешне она это и не показывает (но актёрское мастерство, их этому обучают), но внутри-то в глазиках виден чёртик, который не может не выйти, как только она петь начинает.</w:t>
      </w:r>
    </w:p>
    <w:p>
      <w:pPr>
        <w:pStyle w:val="Normal"/>
        <w:ind w:right="284" w:firstLine="567"/>
        <w:jc w:val="both"/>
        <w:rPr/>
      </w:pPr>
      <w:r>
        <w:rPr/>
        <w:t>Я был на одном концерте. Мы были на одном концерте: великолепный голос, приехал из</w:t>
        <w:noBreakHyphen/>
        <w:t>за рубежа. Мы пошли на концерт, всё. Но чем больше он пел (а мы же распускаем огонь, у нас же синтез зала), тем больше на его лице появлялись чертячьи… Мы уже перестали огонь, а он так вошёл во вкус, что в итоге мы, уже когда доходило до итогов его бенефиса, фактически видели чёрта на сцене, но в теле. И черты становились такими, и глазки, и видно было, как он своё эго выражал своим голосом.</w:t>
      </w:r>
    </w:p>
    <w:p>
      <w:pPr>
        <w:pStyle w:val="Normal"/>
        <w:ind w:right="284" w:firstLine="567"/>
        <w:jc w:val="both"/>
        <w:rPr/>
      </w:pPr>
      <w:r>
        <w:rPr/>
        <w:t xml:space="preserve">И я понял, как отличаются две школы пения: российская и (не будем говорить какая) европейская, одна из европейских школ. Потому что там поют от </w:t>
      </w:r>
      <w:r>
        <w:rPr>
          <w:spacing w:val="20"/>
        </w:rPr>
        <w:t>эго</w:t>
      </w:r>
      <w:r>
        <w:rPr/>
        <w:t xml:space="preserve">, а в России поют от </w:t>
      </w:r>
      <w:r>
        <w:rPr>
          <w:spacing w:val="20"/>
        </w:rPr>
        <w:t>души</w:t>
      </w:r>
      <w:r>
        <w:rPr/>
        <w:t>. Это оказалось такой разницей. До меня не доходило раньше, пока я не увидел этого исполнителя. А голос великолепный (мужчина пел), просто шикарный! Все в восторге от голоса. А в глазики смотришь, а там такое махровое эго! В итоге сто</w:t>
      </w:r>
      <w:r>
        <w:rPr>
          <w:i/>
        </w:rPr>
        <w:t>и</w:t>
      </w:r>
      <w:r>
        <w:rPr/>
        <w:t xml:space="preserve">т, хвостиком пощёлкивает </w:t>
      </w:r>
      <w:r>
        <w:rPr>
          <w:i/>
        </w:rPr>
        <w:t>(смех в зале)</w:t>
      </w:r>
      <w:r>
        <w:rPr/>
        <w:t>.</w:t>
      </w:r>
    </w:p>
    <w:p>
      <w:pPr>
        <w:pStyle w:val="Normal"/>
        <w:ind w:right="284" w:firstLine="567"/>
        <w:jc w:val="both"/>
        <w:rPr/>
      </w:pPr>
      <w:r>
        <w:rPr/>
        <w:t xml:space="preserve">Но мы не уходили, мы досидели </w:t>
      </w:r>
      <w:r>
        <w:rPr>
          <w:color w:val="000000"/>
        </w:rPr>
        <w:t xml:space="preserve">– </w:t>
      </w:r>
      <w:r>
        <w:rPr/>
        <w:t>интересно было, как из человека появляется чёрт в глубине пения. Вся чистота наружу вышла. Ну, понятно, что уехал побритый и помытый</w:t>
      </w:r>
      <w:r>
        <w:rPr>
          <w:i/>
        </w:rPr>
        <w:t xml:space="preserve"> (смех в зале) </w:t>
      </w:r>
      <w:r>
        <w:rPr/>
        <w:t xml:space="preserve">и без хвоста. Голос-то всё равно останется, профессия есть. Приехал преобразиться. Нас Владыка прислал. Что он со сцены эманирует? </w:t>
      </w:r>
      <w:r>
        <w:rPr>
          <w:color w:val="000000"/>
        </w:rPr>
        <w:t xml:space="preserve">– </w:t>
      </w:r>
      <w:r>
        <w:rPr/>
        <w:t xml:space="preserve">вот это всё эманирует. Потому что люди приходят, а он им эманации чёрта отдаёт. Не на тех нарвался! Он приехал в Россию за новым этапом творчества! Он так и сказал: «Я приехал в Россию за новым этапом творчества». Мы сказали: «Щас! </w:t>
      </w:r>
      <w:r>
        <w:rPr>
          <w:color w:val="000000"/>
        </w:rPr>
        <w:t>–</w:t>
      </w:r>
      <w:r>
        <w:rPr/>
        <w:t xml:space="preserve"> (</w:t>
      </w:r>
      <w:r>
        <w:rPr>
          <w:i/>
        </w:rPr>
        <w:t>Смех в зале</w:t>
      </w:r>
      <w:r>
        <w:rPr/>
        <w:t xml:space="preserve">). </w:t>
      </w:r>
      <w:r>
        <w:rPr>
          <w:color w:val="000000"/>
        </w:rPr>
        <w:t xml:space="preserve">– </w:t>
      </w:r>
      <w:r>
        <w:rPr>
          <w:color w:val="0D0D0D"/>
        </w:rPr>
        <w:t>Очень рады были тебя видеть у нас в России. Приезжай ещё, когда дорастёшь до следующего этапа».</w:t>
      </w:r>
    </w:p>
    <w:p>
      <w:pPr>
        <w:pStyle w:val="Normal"/>
        <w:ind w:right="284" w:firstLine="567"/>
        <w:jc w:val="both"/>
        <w:rPr/>
      </w:pPr>
      <w:r>
        <w:rPr>
          <w:color w:val="0D0D0D"/>
        </w:rPr>
        <w:t>Вот, а теперь представьте, что это в каждой профессии. Что я сказал о сценической деятельности, чтоб легче представить. Теперь увидьте, любой профессионал настоящий, то же самое это тянет из себя. И вот это всё строится исходя из образ-типа, из синтеза знаний и записей внутри вас. Понятно?</w:t>
      </w:r>
      <w:r>
        <w:rPr/>
        <w:t xml:space="preserve"> </w:t>
      </w:r>
      <w:r>
        <w:rPr>
          <w:color w:val="0D0D0D"/>
        </w:rPr>
        <w:t xml:space="preserve">И вот это совершенство образ-типа фиксируется в Сердце. В Совершенном Сердце только человеческий образ-тип, чертячих теперь нет. Чёрт </w:t>
      </w:r>
      <w:r>
        <w:rPr>
          <w:color w:val="000000"/>
        </w:rPr>
        <w:t xml:space="preserve">– </w:t>
      </w:r>
      <w:r>
        <w:rPr>
          <w:color w:val="0D0D0D"/>
        </w:rPr>
        <w:t xml:space="preserve">это не  образ-тип, это форма понятно, это неадекватная форма в Новой эпохе, потому что  адекватная </w:t>
      </w:r>
      <w:r>
        <w:rPr>
          <w:color w:val="000000"/>
        </w:rPr>
        <w:t xml:space="preserve">– </w:t>
      </w:r>
      <w:r>
        <w:rPr>
          <w:color w:val="0D0D0D"/>
        </w:rPr>
        <w:t>это форма человека.</w:t>
      </w:r>
    </w:p>
    <w:p>
      <w:pPr>
        <w:pStyle w:val="Normal"/>
        <w:ind w:right="284" w:firstLine="567"/>
        <w:jc w:val="both"/>
        <w:rPr/>
      </w:pPr>
      <w:r>
        <w:rPr>
          <w:color w:val="0D0D0D"/>
        </w:rPr>
        <w:t xml:space="preserve">Это мы до формы дошли, а образ-тип ещё смотрит содержание – ну, это связь записей. И самое главное фиксируется Образ, развитость тех качеств, которые записаны в Образе Отца. Ну, развитость качеств, там </w:t>
      </w:r>
      <w:r>
        <w:rPr>
          <w:color w:val="000000"/>
        </w:rPr>
        <w:t>–</w:t>
      </w:r>
      <w:r>
        <w:rPr>
          <w:color w:val="0D0D0D"/>
        </w:rPr>
        <w:t xml:space="preserve"> масштабность качества.</w:t>
      </w:r>
    </w:p>
    <w:p>
      <w:pPr>
        <w:pStyle w:val="Normal"/>
        <w:ind w:right="284" w:firstLine="567"/>
        <w:jc w:val="both"/>
        <w:rPr>
          <w:color w:val="0D0D0D"/>
        </w:rPr>
      </w:pPr>
      <w:r>
        <w:rPr>
          <w:color w:val="0D0D0D"/>
        </w:rPr>
        <w:t xml:space="preserve">Я 128-ричный Образ Отца давал новеньким на 2-ом Синтезе, у них голова 128, с ума…, а я сказал: «Там главное качество, знаете какое? Непредубеждённость – первое. И если вы </w:t>
      </w:r>
      <w:r>
        <w:rPr/>
        <w:t>непредубеждены</w:t>
      </w:r>
      <w:r>
        <w:rPr>
          <w:color w:val="0D0D0D"/>
        </w:rPr>
        <w:t xml:space="preserve"> к новому Образу Отца, потому что он от Отца и делать нечего. Всё равно от Отца. Ну и что, что вы не принимаете, он же Отца. Как вы думаете, кто будет главный?!» У них так…</w:t>
      </w:r>
      <w:r>
        <w:rPr/>
        <w:t xml:space="preserve"> </w:t>
      </w:r>
      <w:r>
        <w:rPr>
          <w:color w:val="0D0D0D"/>
        </w:rPr>
        <w:t xml:space="preserve">До них доходит, что, чтобы они ни делали, если Отец это решил </w:t>
      </w:r>
      <w:r>
        <w:rPr>
          <w:color w:val="000000"/>
        </w:rPr>
        <w:t>–</w:t>
      </w:r>
      <w:r>
        <w:rPr>
          <w:color w:val="0D0D0D"/>
        </w:rPr>
        <w:t xml:space="preserve"> надо только принять.</w:t>
      </w:r>
    </w:p>
    <w:p>
      <w:pPr>
        <w:pStyle w:val="Normal"/>
        <w:ind w:right="284" w:firstLine="567"/>
        <w:jc w:val="both"/>
        <w:rPr/>
      </w:pPr>
      <w:r>
        <w:rPr>
          <w:color w:val="0D0D0D"/>
        </w:rPr>
        <w:t xml:space="preserve">И такая непредубеждённость в зале возникла, лучше, чем у вас сейчас. Они идеально стяжали Образ Отца, идеально стяжали Слово Отца. У них Вера проснулась, что это реально одним объяснением качества непредубеждённости. Т.е. как только ты становишься непредубеждён, ты начинаешь чувствовать Отца собою. Анекдот. Мне так понравилось, второй Синтез всего. Вот качество. И вот глубина непредубеждённости, как одного из качеств Образа Отца, первого фактически. Сейчас 97-го, нет, не 97-го, 65-го, ну не важно </w:t>
      </w:r>
      <w:r>
        <w:rPr>
          <w:color w:val="000000"/>
        </w:rPr>
        <w:t xml:space="preserve">– </w:t>
      </w:r>
      <w:r>
        <w:rPr>
          <w:color w:val="0D0D0D"/>
        </w:rPr>
        <w:t>оно же есть.</w:t>
      </w:r>
    </w:p>
    <w:p>
      <w:pPr>
        <w:pStyle w:val="Normal"/>
        <w:ind w:right="284" w:firstLine="567"/>
        <w:jc w:val="both"/>
        <w:rPr>
          <w:sz w:val="23"/>
          <w:szCs w:val="22"/>
        </w:rPr>
      </w:pPr>
      <w:r>
        <w:rPr>
          <w:color w:val="0D0D0D"/>
        </w:rPr>
        <w:t xml:space="preserve">А теперь представьте непредубеждённость каждой из 64-х частей в синтезе рождающих вашу непредубеждённость. Вот вам и Образ, который вы несёте из этих 32-х главных качеств. А есть ещё масса дополнительных, потому что по закону «всё во всём» непредубеждённость отражает все остальные 32 качества и рождается дополнительные ещё 32 выражения непредубеждённости. А если отражают все 128 </w:t>
      </w:r>
      <w:r>
        <w:rPr>
          <w:color w:val="000000"/>
        </w:rPr>
        <w:t xml:space="preserve">– </w:t>
      </w:r>
      <w:r>
        <w:rPr>
          <w:color w:val="0D0D0D"/>
        </w:rPr>
        <w:t>то вообще полное великолепие. Ну, «всё во всём». 128 главных выражений Образа Отца имеет по 128 позиций, матрица такая: 128 на 128. Там масса качеств, которые могут поместиться. Это мы думает, что эти качества не связаны. У Отца это всё связано или с тем, или с тем, или с тем. Или в Слове Отца 128 видов свободы... или в Образе Отца? Тссс... (</w:t>
      </w:r>
      <w:r>
        <w:rPr>
          <w:i/>
          <w:color w:val="0D0D0D"/>
        </w:rPr>
        <w:t>просит не подсказывать</w:t>
      </w:r>
      <w:r>
        <w:rPr>
          <w:color w:val="0D0D0D"/>
        </w:rPr>
        <w:t>). 128 видов скорости, звучит, правда? Сразу зажгло. Сразу зажгло! Вот это 128 на 128. Ну, сами вспомните: в Слове Отца или в Образа Отца.</w:t>
      </w:r>
    </w:p>
    <w:p>
      <w:pPr>
        <w:pStyle w:val="Normal"/>
        <w:ind w:right="284" w:firstLine="567"/>
        <w:jc w:val="both"/>
        <w:rPr/>
      </w:pPr>
      <w:r>
        <w:rPr>
          <w:color w:val="0D0D0D"/>
        </w:rPr>
        <w:t xml:space="preserve">Некоторые не вспомнили. Это вы вспомнили, а некоторых я сбил сразу и надолго, и сейчас они метаются. Вот когда вы не уверены в знании, маленький сбой, который себе позволяет Ведущий – и вы сразу не устойчивы в Образе или в Слове, или в образ-типе. Потому что вы не знаете </w:t>
      </w:r>
      <w:r>
        <w:rPr>
          <w:color w:val="000000"/>
        </w:rPr>
        <w:t xml:space="preserve">– </w:t>
      </w:r>
      <w:r>
        <w:rPr>
          <w:color w:val="0D0D0D"/>
        </w:rPr>
        <w:t>это туда или туда относится. Вот вы сейчас чувствуете, кто сбился, где это, как незнание, не позволяет вам фиксировать устойчивый образ-тип.</w:t>
      </w:r>
    </w:p>
    <w:p>
      <w:pPr>
        <w:pStyle w:val="Normal"/>
        <w:ind w:right="284" w:firstLine="567"/>
        <w:jc w:val="both"/>
        <w:rPr>
          <w:color w:val="0D0D0D"/>
        </w:rPr>
      </w:pPr>
      <w:r>
        <w:rPr>
          <w:color w:val="0D0D0D"/>
        </w:rPr>
        <w:t>А если вы знаете, ну, там или я ошибся, или я специально устроил сбой, а вы знаете, где это и вы знаете, что влияет на такое-то выражение (не скажу какое), и образ-тип ваш устойчив. И отсюда растёт стабильность выражения образ-типа, меняется его высота. Ведь есть 1-ый и 2</w:t>
        <w:noBreakHyphen/>
        <w:t>ой образ-тип. А если вы не знаете Образ Отца и Слово Отца, 1-2-ой образ-тип вполне могут не знать вас. А тогда Око вас вообще не видит, хотя оно есть, как часть у вас, дееспособная.</w:t>
      </w:r>
    </w:p>
    <w:p>
      <w:pPr>
        <w:pStyle w:val="Normal"/>
        <w:ind w:right="284" w:firstLine="567"/>
        <w:jc w:val="both"/>
        <w:rPr>
          <w:color w:val="0D0D0D"/>
        </w:rPr>
      </w:pPr>
      <w:r>
        <w:rPr>
          <w:color w:val="0D0D0D"/>
        </w:rPr>
        <w:t xml:space="preserve">Ну, Отец утвердил, все 64 части дееспособны хотя бы в элементарном выражении. А </w:t>
      </w:r>
      <w:r>
        <w:rPr>
          <w:color w:val="0D0D0D"/>
          <w:spacing w:val="20"/>
        </w:rPr>
        <w:t>качество дееспособности</w:t>
      </w:r>
      <w:r>
        <w:rPr>
          <w:color w:val="0D0D0D"/>
        </w:rPr>
        <w:t xml:space="preserve"> выявляются чем? </w:t>
      </w:r>
      <w:r>
        <w:rPr>
          <w:color w:val="000000"/>
        </w:rPr>
        <w:t>–</w:t>
      </w:r>
      <w:r>
        <w:rPr>
          <w:color w:val="0D0D0D"/>
        </w:rPr>
        <w:t xml:space="preserve"> образ-типом. И </w:t>
      </w:r>
      <w:r>
        <w:rPr>
          <w:b/>
          <w:color w:val="0D0D0D"/>
        </w:rPr>
        <w:t>чем выше образ-тип, тем выше качество дееспособности ваших частей</w:t>
      </w:r>
      <w:r>
        <w:rPr>
          <w:color w:val="0D0D0D"/>
        </w:rPr>
        <w:t>. Причём, образ-тип не даётся навечно, он может плавать, уходить наверх, уходить вниз в зависимости от вашей глубины компетенции, какой-то силы, какого-то выражения на сейчас.</w:t>
      </w:r>
      <w:r>
        <w:rPr/>
        <w:t xml:space="preserve"> </w:t>
      </w:r>
      <w:r>
        <w:rPr>
          <w:color w:val="0D0D0D"/>
        </w:rPr>
        <w:t>Вошли вы в какое-то глубокое служение и у вас прям, аж – у вас тут же поднимается образ-тип и всё по жизни также. Вышли вы из этой глубины: всё опускается в другой образ-тип. В этой глубине перешли на следующую ступень (ну там посвящения получили, статус или ещё углубили служение), эта глубина сохраняется и вам дают более высокий образ-тип.</w:t>
      </w:r>
    </w:p>
    <w:p>
      <w:pPr>
        <w:pStyle w:val="Normal"/>
        <w:ind w:right="284" w:firstLine="567"/>
        <w:jc w:val="both"/>
        <w:rPr>
          <w:sz w:val="23"/>
          <w:szCs w:val="22"/>
        </w:rPr>
      </w:pPr>
      <w:r>
        <w:rPr>
          <w:color w:val="0D0D0D"/>
        </w:rPr>
        <w:t xml:space="preserve">Всё просто. Служение </w:t>
      </w:r>
      <w:r>
        <w:rPr>
          <w:color w:val="000000"/>
        </w:rPr>
        <w:t xml:space="preserve">– </w:t>
      </w:r>
      <w:r>
        <w:rPr>
          <w:color w:val="0D0D0D"/>
        </w:rPr>
        <w:t xml:space="preserve">это не только в Доме, а по жизни: вы служите жизнью, вы своей жизнью служите </w:t>
      </w:r>
      <w:r>
        <w:rPr>
          <w:color w:val="000000"/>
        </w:rPr>
        <w:t xml:space="preserve">– </w:t>
      </w:r>
      <w:r>
        <w:rPr>
          <w:color w:val="0D0D0D"/>
        </w:rPr>
        <w:t xml:space="preserve">все. Можно слово «служение» убрать. Вышли на более качественную жизнь – образ-тип поменялся. А качественная жизнь </w:t>
      </w:r>
      <w:r>
        <w:rPr>
          <w:color w:val="000000"/>
        </w:rPr>
        <w:t>–</w:t>
      </w:r>
      <w:r>
        <w:rPr>
          <w:color w:val="0D0D0D"/>
        </w:rPr>
        <w:t xml:space="preserve"> это перестройка всех частей. Вот этот образ-тип в Сердце вы получили. Мы постарались сделать вам максимальный образ-тип, стяжав совершенство всех частей, стяжав совершенство всех записей. Ну, это по практике увидели, кто успевал складывать, кто успевал складывать и соображать, если образ-тип у вас работает, даже в практике. Потому что некоторые не успевают соображать в практике и складывать. А просто вот: «Ну, исполняем и исполняем». Разные образ-типы. Увидели.</w:t>
      </w:r>
    </w:p>
    <w:p>
      <w:pPr>
        <w:pStyle w:val="Normal"/>
        <w:ind w:right="284" w:firstLine="567"/>
        <w:jc w:val="both"/>
        <w:rPr>
          <w:color w:val="0D0D0D"/>
        </w:rPr>
      </w:pPr>
      <w:r>
        <w:rPr>
          <w:color w:val="0D0D0D"/>
        </w:rPr>
        <w:t>И вот максимально высокий мы вам сейчас поставили в Сердце. Для некоторых выше вашей крыши и всех вас. Поэтому ваша задача на ближайшее время – подтянуться до уровня образ-типа, который сейчас стоит у вас в Совершенном Сердце. Почему?</w:t>
      </w:r>
      <w:r>
        <w:rPr>
          <w:color w:val="000000"/>
        </w:rPr>
        <w:t xml:space="preserve"> – </w:t>
      </w:r>
      <w:r>
        <w:rPr>
          <w:color w:val="0D0D0D"/>
        </w:rPr>
        <w:t xml:space="preserve">Отец даёт минимум в 2 раза больше, а это минимально следующий образ-тип из тех, на который вы </w:t>
      </w:r>
      <w:r>
        <w:rPr>
          <w:color w:val="0D0D0D"/>
          <w:spacing w:val="20"/>
        </w:rPr>
        <w:t>способны</w:t>
      </w:r>
      <w:r>
        <w:rPr>
          <w:color w:val="0D0D0D"/>
        </w:rPr>
        <w:t>. Не н</w:t>
      </w:r>
      <w:r>
        <w:rPr>
          <w:i/>
          <w:color w:val="0D0D0D"/>
        </w:rPr>
        <w:t>о</w:t>
      </w:r>
      <w:r>
        <w:rPr>
          <w:color w:val="0D0D0D"/>
        </w:rPr>
        <w:t>сите по жизни, а способны! Знаете такое: способности, бывает и не открываются. А Отец даёт по способностям, то есть что вы можете.</w:t>
      </w:r>
    </w:p>
    <w:p>
      <w:pPr>
        <w:pStyle w:val="Normal"/>
        <w:ind w:right="284" w:firstLine="567"/>
        <w:jc w:val="both"/>
        <w:rPr/>
      </w:pPr>
      <w:r>
        <w:rPr>
          <w:color w:val="0D0D0D"/>
        </w:rPr>
        <w:t xml:space="preserve">А образ-тип очень часто по вашей жизни намного ниже ваших выражений. Ну, у меня бывает такое, подхожу к некоторым и говорю: «Слушай, ты. Ты чело 5-й расы, у тебя очень высокая подготовка». </w:t>
      </w:r>
      <w:r>
        <w:rPr>
          <w:color w:val="000000"/>
        </w:rPr>
        <w:t>– «</w:t>
      </w:r>
      <w:r>
        <w:rPr>
          <w:color w:val="0D0D0D"/>
        </w:rPr>
        <w:t xml:space="preserve">У меня!? Да? Да ты что!?» Я говорю: «Ты давно наш, ну-ка восстанавливайся, быстро служить!» </w:t>
      </w:r>
      <w:r>
        <w:rPr>
          <w:color w:val="000000"/>
        </w:rPr>
        <w:t xml:space="preserve">– </w:t>
      </w:r>
      <w:r>
        <w:rPr>
          <w:color w:val="0D0D0D"/>
        </w:rPr>
        <w:t>«Виталик, что ты от меня хочешь?! Что ты ко мне пристал?!»</w:t>
      </w:r>
    </w:p>
    <w:p>
      <w:pPr>
        <w:pStyle w:val="Normal"/>
        <w:ind w:right="284" w:firstLine="567"/>
        <w:jc w:val="both"/>
        <w:rPr/>
      </w:pPr>
      <w:r>
        <w:rPr>
          <w:color w:val="0D0D0D"/>
        </w:rPr>
        <w:t xml:space="preserve">И вот по жизни он не понимает (или она), а внутри чувствует, что подготовка есть, там же в глазиках всё видно, что здесь масса Солнечных посвящений, только работать. А он: «А-а!» </w:t>
      </w:r>
      <w:r>
        <w:rPr>
          <w:color w:val="000000"/>
        </w:rPr>
        <w:t xml:space="preserve">– </w:t>
      </w:r>
      <w:r>
        <w:rPr>
          <w:color w:val="0D0D0D"/>
        </w:rPr>
        <w:t xml:space="preserve">типа, отдыхать пришёл. Я говорю: «Кто тебе даст отдохнуть?! Если меня уже к тебе подтянули, это первый знак, что отдых закончился, </w:t>
      </w:r>
      <w:r>
        <w:rPr>
          <w:color w:val="000000"/>
        </w:rPr>
        <w:t>– (</w:t>
      </w:r>
      <w:r>
        <w:rPr>
          <w:i/>
          <w:color w:val="000000"/>
        </w:rPr>
        <w:t>смех в зале</w:t>
      </w:r>
      <w:r>
        <w:rPr>
          <w:color w:val="000000"/>
        </w:rPr>
        <w:t xml:space="preserve">) – </w:t>
      </w:r>
      <w:r>
        <w:rPr>
          <w:color w:val="0D0D0D"/>
        </w:rPr>
        <w:t>что пора работать. Если б тебе нужен был отдых, меня б не подтянули и не показали. И я б к тебе точно не подошёл, что тебе пора что-то делать. Потому что мне Владыка бы и Отец не дал такой стимул». Всё.</w:t>
      </w:r>
    </w:p>
    <w:p>
      <w:pPr>
        <w:pStyle w:val="Normal"/>
        <w:ind w:right="284" w:firstLine="567"/>
        <w:jc w:val="both"/>
        <w:rPr/>
      </w:pPr>
      <w:r>
        <w:rPr>
          <w:color w:val="0D0D0D"/>
        </w:rPr>
        <w:t>А у нас начинается: «Да не, я ещё не готова, я тут вот... Не трогайте меня, я в этой жизни не развит!»</w:t>
      </w:r>
      <w:r>
        <w:rPr/>
        <w:t xml:space="preserve"> </w:t>
      </w:r>
      <w:r>
        <w:rPr>
          <w:color w:val="0D0D0D"/>
        </w:rPr>
        <w:t>Но то, что тебя не развили в этой жизни, что-то в институте там, папа, мама, там, кто там ещё тобой занимался, или ты сам собой ничего не занимался, это не значит, что накоплений у тебя нет. Разовьёшься по ходу служения. Есть такой жёсткий вариант.</w:t>
      </w:r>
    </w:p>
    <w:p>
      <w:pPr>
        <w:pStyle w:val="Normal"/>
        <w:ind w:right="284" w:firstLine="567"/>
        <w:jc w:val="both"/>
        <w:rPr/>
      </w:pPr>
      <w:r>
        <w:rPr>
          <w:color w:val="0D0D0D"/>
        </w:rPr>
        <w:t xml:space="preserve">Вот это образ-тип, когда мы видим более высокий, чем ты держишь по жизни. И надо сюда войти, а ты держишь здесь. Меняйся, раз в тебе есть такая возможность. Вот мы растём. И вы растёте. И вот этим занимается Совершенное Сердце. Суть Совершенного Сердца, вершина Совершенного Сердца </w:t>
      </w:r>
      <w:r>
        <w:rPr>
          <w:color w:val="000000"/>
        </w:rPr>
        <w:t>–</w:t>
      </w:r>
      <w:r>
        <w:rPr>
          <w:color w:val="0D0D0D"/>
        </w:rPr>
        <w:t xml:space="preserve"> это смена образ-типа на более высокий. Оно трудится над тем, чтоб у вас поменялось.</w:t>
      </w:r>
    </w:p>
    <w:p>
      <w:pPr>
        <w:pStyle w:val="Normal"/>
        <w:ind w:right="284" w:firstLine="567"/>
        <w:jc w:val="both"/>
        <w:rPr/>
      </w:pPr>
      <w:r>
        <w:rPr>
          <w:color w:val="0D0D0D"/>
        </w:rPr>
        <w:t>Вот зачем Сердце собирает всю насыщенность? Вот такой вопрос задайте, и вы сразу ответите: чтобы что-то с нами потом сделать. Что? Сердце не сможет нас поменять, потому что оно просто собирает. Но, собирая, оно синтезирует в следующий</w:t>
      </w:r>
      <w:r>
        <w:rPr/>
        <w:t xml:space="preserve"> более высокий образ-тип. И когда следующий образ-тип почти созрел в Сердце, Око вспыхивает на этот образ-тип. А уж Око жёстко Огнём Отца заставляет поменяться все части на весь образ-тип.</w:t>
      </w:r>
    </w:p>
    <w:p>
      <w:pPr>
        <w:pStyle w:val="Normal"/>
        <w:ind w:right="284" w:firstLine="567"/>
        <w:jc w:val="both"/>
        <w:rPr/>
      </w:pPr>
      <w:r>
        <w:rPr/>
        <w:t xml:space="preserve">Сердце говорит: «Я подготовило, вот смотри </w:t>
      </w:r>
      <w:r>
        <w:rPr>
          <w:color w:val="000000"/>
        </w:rPr>
        <w:t>–</w:t>
      </w:r>
      <w:r>
        <w:rPr/>
        <w:t xml:space="preserve"> вот он вырос, вот он следующий». Око говорит: «Вижу!» </w:t>
      </w:r>
      <w:r>
        <w:rPr>
          <w:color w:val="000000"/>
        </w:rPr>
        <w:t xml:space="preserve">– </w:t>
      </w:r>
      <w:r>
        <w:rPr/>
        <w:t xml:space="preserve">бабах! </w:t>
      </w:r>
      <w:r>
        <w:rPr>
          <w:color w:val="000000"/>
        </w:rPr>
        <w:t>– «</w:t>
      </w:r>
      <w:r>
        <w:rPr/>
        <w:t>Ой, как-то всё поменялось. Наверное, спонтанность наступила. И жизнь по-другому вижу. Ой, а это что за рожа рядом со мной? А я по-другому раньше тебя видела. Ой, лицо, да. Ой, и деревья другие. Ой, какой Дух новый, что-то интересное».</w:t>
      </w:r>
    </w:p>
    <w:p>
      <w:pPr>
        <w:pStyle w:val="Normal"/>
        <w:ind w:right="284" w:firstLine="567"/>
        <w:jc w:val="both"/>
        <w:rPr/>
      </w:pPr>
      <w:r>
        <w:rPr/>
        <w:t xml:space="preserve">Это образ-тип поменялся. Ну, просто по-другому начинаешь видеть. Вот кто это проживал </w:t>
      </w:r>
      <w:r>
        <w:rPr>
          <w:color w:val="000000"/>
        </w:rPr>
        <w:t>–</w:t>
      </w:r>
      <w:r>
        <w:rPr/>
        <w:t xml:space="preserve"> или частичное, или полное изменение образ-типа. Если полное </w:t>
      </w:r>
      <w:r>
        <w:rPr>
          <w:color w:val="000000"/>
        </w:rPr>
        <w:t>–</w:t>
      </w:r>
      <w:r>
        <w:rPr/>
        <w:t xml:space="preserve"> у тебя всё поменялось. Это не значит, что всё отменилось. Некоторые говорят: «Всё поменялось </w:t>
      </w:r>
      <w:r>
        <w:rPr>
          <w:color w:val="000000"/>
        </w:rPr>
        <w:t>–</w:t>
      </w:r>
      <w:r>
        <w:rPr/>
        <w:t xml:space="preserve"> это всё отменилось». </w:t>
      </w:r>
      <w:r>
        <w:rPr>
          <w:color w:val="000000"/>
        </w:rPr>
        <w:t xml:space="preserve">– </w:t>
      </w:r>
      <w:r>
        <w:rPr/>
        <w:t>Да нет. Даже то, что есть, выросло в другое восприятие и качество жизни. Но некоторые вещи отменились: «Так, это пора отрезать, это отсечь, этим вообще, зачем я этой гадостью занимался?! Удивительное дело».</w:t>
      </w:r>
    </w:p>
    <w:p>
      <w:pPr>
        <w:pStyle w:val="Normal"/>
        <w:ind w:right="284" w:firstLine="567"/>
        <w:jc w:val="both"/>
        <w:rPr/>
      </w:pPr>
      <w:r>
        <w:rPr/>
        <w:t>И возникает эффект недеяния, когда ты отсекаешь лишнее, что было важно в предыдущем образ-типе, и ты занимался этой деятельностью, и думал: «Ах, как хорошо в этом!» А в новом образ-типе думаешь: «Ну, хорошо. И что? А зачем это? А к чему это?» То есть меняется образ</w:t>
        <w:noBreakHyphen/>
        <w:t>тип – меняются интересы, меняются позиционирования, меняются вот тенденции, меняется взаимосвязь с другими людьми.</w:t>
      </w:r>
    </w:p>
    <w:p>
      <w:pPr>
        <w:pStyle w:val="Normal"/>
        <w:ind w:right="284" w:firstLine="567"/>
        <w:jc w:val="both"/>
        <w:rPr/>
      </w:pPr>
      <w:r>
        <w:rPr/>
        <w:t xml:space="preserve">Помните, изменился сам и всё вокруг тебя поменялось. А вот это: «изменился сам» </w:t>
      </w:r>
      <w:r>
        <w:rPr>
          <w:color w:val="000000"/>
        </w:rPr>
        <w:t xml:space="preserve">– </w:t>
      </w:r>
      <w:r>
        <w:rPr/>
        <w:t xml:space="preserve">это где? </w:t>
      </w:r>
      <w:r>
        <w:rPr>
          <w:color w:val="000000"/>
        </w:rPr>
        <w:t xml:space="preserve">– </w:t>
      </w:r>
      <w:r>
        <w:rPr/>
        <w:t xml:space="preserve">в образ-типе. То есть «изменился сам»: сам – это самость, это эго не выше 4-ки. Поэтому при 64-х частях «изменился сам» </w:t>
      </w:r>
      <w:r>
        <w:rPr>
          <w:color w:val="000000"/>
        </w:rPr>
        <w:t xml:space="preserve">– </w:t>
      </w:r>
      <w:r>
        <w:rPr/>
        <w:t xml:space="preserve">это полный эгоизм. С учётом «сам», обратно </w:t>
      </w:r>
      <w:r>
        <w:rPr>
          <w:color w:val="000000"/>
        </w:rPr>
        <w:t>–</w:t>
      </w:r>
      <w:r>
        <w:rPr/>
        <w:t xml:space="preserve"> это «масса», то есть изменился в материи. А вот </w:t>
      </w:r>
      <w:r>
        <w:rPr>
          <w:u w:val="single"/>
        </w:rPr>
        <w:t>изменился образ-типом в Совершенном Сердце аж в 53-ем выражении, и изменилось всё</w:t>
      </w:r>
      <w:r>
        <w:rPr/>
        <w:t xml:space="preserve">, а изменилось всё Оком твоим </w:t>
      </w:r>
      <w:r>
        <w:rPr>
          <w:color w:val="000000"/>
        </w:rPr>
        <w:t xml:space="preserve">– </w:t>
      </w:r>
      <w:r>
        <w:rPr/>
        <w:t>вот это звучит! Вот это новый тренд жизни и новая задача Иерархии. Не изменился сам, и всё поменялось, а изменился твой образ-тип, и всё вокруг преобразилось, изменилось. И ваше Совершенное Сердце трудится над этим везде, всегда.</w:t>
      </w:r>
    </w:p>
    <w:p>
      <w:pPr>
        <w:pStyle w:val="Normal"/>
        <w:ind w:right="284" w:firstLine="567"/>
        <w:jc w:val="both"/>
        <w:rPr/>
      </w:pPr>
      <w:r>
        <w:rPr/>
        <w:t>И вот когда вы смотрите на тело, вы видите меня. Но когда вы вспоминаете меня без меня, вы видите мой образ, а на самом деле пытаетесь сложить мой образ-тип. То есть из образа (образ – это начало 8-рицы) войти в образ-тип. Те, кто видят образ-тип, меня реально понимают и видят глубже, чем те, кто видят просто образ. Я на себе.</w:t>
      </w:r>
    </w:p>
    <w:p>
      <w:pPr>
        <w:pStyle w:val="Normal"/>
        <w:ind w:right="284" w:firstLine="567"/>
        <w:jc w:val="both"/>
        <w:rPr/>
      </w:pPr>
      <w:r>
        <w:rPr/>
        <w:t>То же самое у вас: видя ваш образ – это близко вам, но не ваша глубина. Но, понимая ваш образ-тип, я начинаю понимать вашу глубину и подсказывать в случае чего больше (и вы другим больше) по образ-типу. Легче помочь друг другу развиться от ученика к ученику. И вот этот метод иерархический новой Иерархии нам надо воспитывать в себе. Видеть не просто образ друг друга, а видеть образ-тип друг друга, понимать его.</w:t>
      </w:r>
    </w:p>
    <w:p>
      <w:pPr>
        <w:pStyle w:val="Normal"/>
        <w:ind w:right="284" w:firstLine="567"/>
        <w:jc w:val="both"/>
        <w:rPr/>
      </w:pPr>
      <w:r>
        <w:rPr/>
        <w:t>А чаще всего образ-тип знаете, где прячется? – в глазах. Помните, я только что говорил: «броня образ-типа»? Очень часто образ-тип категорически не хочет показываться наружу, потому что он такой «высокий и хрупкий», что наша окружающая жизнь для него не просто грубая, а тюрьма. Так смотришь в глазики – видишь высокий образ-тип. Смотришь на жизнедеятельность человека – никакая. Надо образ-тип выращивать наружу. Выращивать наружу, не вытаскивать – насилие (</w:t>
      </w:r>
      <w:r>
        <w:rPr>
          <w:i/>
        </w:rPr>
        <w:t>в зале кто-то чихнул</w:t>
      </w:r>
      <w:r>
        <w:rPr/>
        <w:t xml:space="preserve">) </w:t>
      </w:r>
      <w:r>
        <w:rPr>
          <w:color w:val="000000"/>
        </w:rPr>
        <w:t xml:space="preserve">– </w:t>
      </w:r>
      <w:r>
        <w:rPr/>
        <w:t>Спасибо, точно. Выращивать наружу. Помогаешь, чтоб это вскрылось, помогаешь осмыслить, что жизнь, конечно, «броненосец», но можно выкрутиться более высоким образ-типом по-другому. Можно сделать другие вещи</w:t>
      </w:r>
      <w:r>
        <w:rPr>
          <w:color w:val="000000"/>
        </w:rPr>
        <w:t xml:space="preserve"> </w:t>
      </w:r>
      <w:r>
        <w:rPr/>
        <w:t xml:space="preserve">вот так, вот так, вот так, вот так </w:t>
      </w:r>
      <w:r>
        <w:rPr>
          <w:color w:val="000000"/>
        </w:rPr>
        <w:t>– о</w:t>
      </w:r>
      <w:r>
        <w:rPr/>
        <w:t>браз-тип открывается.</w:t>
      </w:r>
    </w:p>
    <w:p>
      <w:pPr>
        <w:pStyle w:val="Normal"/>
        <w:ind w:right="284" w:firstLine="567"/>
        <w:jc w:val="both"/>
        <w:rPr>
          <w:sz w:val="23"/>
          <w:szCs w:val="22"/>
        </w:rPr>
      </w:pPr>
      <w:r>
        <w:rPr/>
        <w:t xml:space="preserve">А «изменись сам и тысячи изменятся» в той области, где ты работаешь, в той области, где ты живёшь, в том городе, который ты избрал местом служения. А, извините – местом жизни. Местом жизни – для Человека, местом служения – для Ведущего, Сотрудника, Ипостаси. То есть 3 позиции </w:t>
      </w:r>
      <w:r>
        <w:rPr>
          <w:color w:val="000000"/>
        </w:rPr>
        <w:t>–</w:t>
      </w:r>
      <w:r>
        <w:rPr/>
        <w:t xml:space="preserve"> местом Служения, 1 позиция </w:t>
      </w:r>
      <w:r>
        <w:rPr>
          <w:color w:val="000000"/>
        </w:rPr>
        <w:t>–</w:t>
      </w:r>
      <w:r>
        <w:rPr/>
        <w:t xml:space="preserve"> местом жизни. Как вы думаете, какая позиция главнее в образ-типе? Ну и что, что вы так не думаете. У вас жизнь в Новой эпохе – это четверть ваших возможностей, 4-рица. Жизнь – за Маму. А за остальную 3-цу одним словом – Служение. Даже если ты не служишь в Доме, ты служишь там.</w:t>
      </w:r>
    </w:p>
    <w:p>
      <w:pPr>
        <w:pStyle w:val="Normal"/>
        <w:ind w:right="284" w:firstLine="567"/>
        <w:jc w:val="both"/>
        <w:rPr/>
      </w:pPr>
      <w:r>
        <w:rPr/>
        <w:t>У нас анекдот недавний: наш Сотрудник работал, ну, прошёл 14 Синтезов, потом устал от них, но служил. Потом ему что-то «взбеленилось» на съезде, там хорошо поговорили, ушёл. Ну, съезд, просто там масса огня была – «вспучило» всё. Ну, прошло месяца 2, вызывает Мама Ведущую ИДИВО и говорит: «Там вот</w:t>
      </w:r>
      <w:r>
        <w:rPr>
          <w:color w:val="000000"/>
        </w:rPr>
        <w:t xml:space="preserve"> </w:t>
      </w:r>
      <w:r>
        <w:rPr/>
        <w:t>ваш». Она узнаёт нашего бывшего Сотрудника, знает, что он ушёл, говорит: «Да, он уже не наш». А она говорит: «Вот, да я знаю, что он уже не ваш, вот, думаю, куда его применить?» Ну, и общаются, что там было, в чём проблема? То есть, душевно он понял, что он сделал, неправ. Мама сказала (Мать Планеты): «А физика ещё «выкабенивается». Поэтому душевно она его вызвала – уже готов служить, внутри огня много, а физика «выкабенивается». Ну, вот она там в принципиальность вошла образ-типа нижайшего. Знаете такое, есть нижайший образ-тип: «Будет так, как только я хочу!» Да, есть, есть такое у нас. Ну и физика «выкабенивается». Ну и Мама думала, куда его поставить с тем, что физика «выкабенивается», чтоб свободу воли не нарушить, а Душа согласна служить и Огня 14 штук! Ну, это она там выбирала место служения у Матери Планеты.</w:t>
      </w:r>
    </w:p>
    <w:p>
      <w:pPr>
        <w:pStyle w:val="Normal"/>
        <w:ind w:right="284" w:firstLine="567"/>
        <w:jc w:val="both"/>
        <w:rPr/>
      </w:pPr>
      <w:r>
        <w:rPr/>
        <w:t xml:space="preserve">Ну, и мы тут пообщались, смеёмся и говорим: «Мы ж всегда говорили, что «бывших» у нас не бывает». Или служишь у Папы, или служишь у Мамы, или служишь у Сына, Дочери в обычной жизни </w:t>
      </w:r>
      <w:r>
        <w:rPr>
          <w:color w:val="000000"/>
        </w:rPr>
        <w:t xml:space="preserve">– </w:t>
      </w:r>
      <w:r>
        <w:rPr/>
        <w:t xml:space="preserve">вариантов жизни. Ну, там профессиональное или семейное. Ещё вопрос: к кому, что относится, да? Ну, профессиональное больше к Сыну, потому что Свет. А некое выражение семьи, детей, гармония жизни </w:t>
      </w:r>
      <w:r>
        <w:rPr>
          <w:color w:val="000000"/>
        </w:rPr>
        <w:t>–</w:t>
      </w:r>
      <w:r>
        <w:rPr/>
        <w:t xml:space="preserve"> пока относится к Дочери. Ну, постепенно и Дочь наладит там тоже что-нибудь новенькое. А! Многорисутственность семейная, многопроявленность семейная – это ж тоже к семье относится. Так что этот вариатив у нас только начинает развиваться. Увидели?</w:t>
      </w:r>
    </w:p>
    <w:p>
      <w:pPr>
        <w:pStyle w:val="Normal"/>
        <w:ind w:right="284" w:firstLine="567"/>
        <w:jc w:val="both"/>
        <w:rPr/>
      </w:pPr>
      <w:r>
        <w:rPr/>
        <w:t xml:space="preserve">Вот это маленькая теория и практика образ-типа обязательного явления теперь в Совершенном Сердце. И у вас теперь это есть, мы его стяжали, мы его сложили, и будем учиться им жить, и подтягиваться. Названий образ-типов у нас пока таких особых нет. У нас они были в системе образования, но они были 3 на 3, я ж понимаю. А то некоторые подходят, говорят: «Расскажи, что у тебя было в 90-х годах». Ну, у меня образование было в 91 – 2000-й. Я говорю: «Ну, было. Ну, там вот этим занимались, вот этим» </w:t>
      </w:r>
      <w:r>
        <w:rPr>
          <w:color w:val="000000"/>
        </w:rPr>
        <w:t xml:space="preserve">– </w:t>
      </w:r>
      <w:r>
        <w:rPr/>
        <w:t xml:space="preserve">масса элементов, все они представлены в Синтезе, от себя ж не убежишь. Всё, что профессионально наработал, вот сюда мы обязательно внедряем, потому что Владыка заранее готовил к Синтезу. А значит эти элементы, все элементы: индивидуально-творческое мастерство </w:t>
      </w:r>
      <w:r>
        <w:rPr>
          <w:color w:val="000000"/>
        </w:rPr>
        <w:t xml:space="preserve">– </w:t>
      </w:r>
      <w:r>
        <w:rPr/>
        <w:t xml:space="preserve">есть, образ-типы </w:t>
      </w:r>
      <w:r>
        <w:rPr>
          <w:color w:val="000000"/>
        </w:rPr>
        <w:t xml:space="preserve">– </w:t>
      </w:r>
      <w:r>
        <w:rPr/>
        <w:t>есть. Ну, понятно, что по-взрослому, не как в школе.</w:t>
      </w:r>
    </w:p>
    <w:p>
      <w:pPr>
        <w:pStyle w:val="Normal"/>
        <w:ind w:right="284" w:firstLine="567"/>
        <w:jc w:val="both"/>
        <w:rPr/>
      </w:pPr>
      <w:r>
        <w:rPr/>
        <w:t xml:space="preserve">Но я реально понимаю, что масса элементов хороших, что мы выработали, устарели, их надо перестроить. Почему? </w:t>
      </w:r>
      <w:r>
        <w:rPr>
          <w:color w:val="000000"/>
        </w:rPr>
        <w:t xml:space="preserve">– </w:t>
      </w:r>
      <w:r>
        <w:rPr/>
        <w:t>Ну, это 90-е годы. По-русски скажу: «тьма 5-й расы». Не помните, что до 99-го года был век Кали-юги, «Железный век Тьмы», согласно ведической философии. А я помню. И даже если ты там нёс свет и мудрость на Луче Любви-Мудрости Владики Кут Хуми, извиняйте, это обязательно было смешено со тьмою окружающей жизни. А значит, нам надо выработать это по-новому уже после 2000-х годов, а желательно после вот этого августа, когда Отец пришёл и сказал: «Раса началась».</w:t>
      </w:r>
    </w:p>
    <w:p>
      <w:pPr>
        <w:pStyle w:val="Normal"/>
        <w:ind w:right="284" w:firstLine="567"/>
        <w:jc w:val="both"/>
        <w:rPr>
          <w:sz w:val="23"/>
          <w:szCs w:val="22"/>
        </w:rPr>
      </w:pPr>
      <w:r>
        <w:rPr/>
        <w:t>Вот она сейчас 6-я раса началась. Вот теперь можно новую систему образования складывать. Тогда она будет полезна для 6-й расы, а не как система перехода из 5-й расы или «во тьме 5-й расы».</w:t>
      </w:r>
    </w:p>
    <w:p>
      <w:pPr>
        <w:pStyle w:val="Normal"/>
        <w:ind w:right="284" w:firstLine="567"/>
        <w:jc w:val="both"/>
        <w:rPr/>
      </w:pPr>
      <w:r>
        <w:rPr/>
        <w:t xml:space="preserve">Чувствуете принципиальную позицию? Мне некоторые говорят: «А что ты книгу на эту тему не напишешь?» </w:t>
      </w:r>
      <w:r>
        <w:rPr>
          <w:color w:val="000000"/>
        </w:rPr>
        <w:t xml:space="preserve">– </w:t>
      </w:r>
      <w:r>
        <w:rPr/>
        <w:t>Во тьме 5-й расы? Так и напишу: «Образование во тьме 5-й расы». Ну, у меня ж совесть есть. Я понимаю, что возьмут как дзен ещё. Знаете, как ещё покупать будут с таким названием?! Но я ж понимаю, что это частично из тьмы. Для меня-то, это не плохо, потому что у меня знания есть. Но ещё вопрос: кто, куда «засунется». Так вот это лучше описать с точки зрения 6-й расы, чтобы образование было в 6-й расе, а не во тьме 5-й или в переходе в 6-ю. Ну, вы поняли разницу. Вы это увидели. Вы это увидели.</w:t>
      </w:r>
    </w:p>
    <w:p>
      <w:pPr>
        <w:pStyle w:val="Normal"/>
        <w:ind w:right="284" w:firstLine="567"/>
        <w:jc w:val="both"/>
        <w:rPr/>
      </w:pPr>
      <w:r>
        <w:rPr/>
        <w:t>Вот это называется образ-тип. Когда твоя принципиальная позиция важнее взглядов других, потому что ты понимаешь, что ситуация и судьба совсем другая окружающих. И не надо их затягивать в прошлое. Надо делать это, когда наступило настоящее. Вот сейчас наступило настоящее, и можно делать что-то для настоящего. А для прошлого делать ничего не надо. Это просто различение энергетики, огня, духа, света – всего. То есть некорректность, которую ты сам себе записываешь себе в веках. Почему? – Рукописи не горят. И написав это во тьме, ты получаешь рукопись, не сгорающую во тьме. Или переписать придётся, называется правки, но это будет не хорошо. Или долго просить прощение, чтобы сожгли твой текст, написанный во тьме веков. Но это объектив образ-типа. Давайте так внимательно посмотрим на законы Иерархии. Да, да, да, всё жёстко. И то, что мы это не знаем, это не значит, что с нас это не требуют. Понятно? Понятно.</w:t>
      </w:r>
    </w:p>
    <w:p>
      <w:pPr>
        <w:pStyle w:val="Normal"/>
        <w:ind w:right="284" w:firstLine="567"/>
        <w:jc w:val="both"/>
        <w:rPr>
          <w:sz w:val="23"/>
          <w:szCs w:val="22"/>
        </w:rPr>
      </w:pPr>
      <w:r>
        <w:rPr/>
        <w:t>И вот здесь уже возникает масса интересных фактов, как полезных, так и отрицательных. То есть фактически начинается новая литература, не отменяя лучшие литературные традиции 5</w:t>
        <w:noBreakHyphen/>
        <w:t xml:space="preserve">й расы, даже в век Кали-юги. Но там только редкие экземпляры сохраняться в свете и новости. Ну и так далее, всё остальное новое. Вот этим занимается образ-тип. Не только новой литературой </w:t>
      </w:r>
      <w:r>
        <w:rPr>
          <w:color w:val="000000"/>
        </w:rPr>
        <w:t>–</w:t>
      </w:r>
      <w:r>
        <w:rPr/>
        <w:t xml:space="preserve"> новый синтез профессии, новый синтез возможностей. Везде! И если вы где-то служите, могу вам сообщить: новый синтез профессий только начался. Везде. Вот это мы с вами глубоко сложили. Вот он образ-тип и его реализация в окружающем. В итоге вы профессиональны с учётом специфики вашего образ-типа. Сложили. С этим всё.</w:t>
      </w:r>
    </w:p>
    <w:p>
      <w:pPr>
        <w:pStyle w:val="Normal"/>
        <w:ind w:right="284" w:firstLine="567"/>
        <w:jc w:val="both"/>
        <w:rPr>
          <w:sz w:val="23"/>
          <w:szCs w:val="22"/>
        </w:rPr>
      </w:pPr>
      <w:r>
        <w:rPr>
          <w:sz w:val="23"/>
          <w:szCs w:val="22"/>
        </w:rPr>
      </w:r>
    </w:p>
    <w:p>
      <w:pPr>
        <w:pStyle w:val="Heading2"/>
        <w:ind w:hanging="0"/>
        <w:rPr/>
      </w:pPr>
      <w:bookmarkStart w:id="39" w:name="__RefHeading___Toc375995924"/>
      <w:bookmarkEnd w:id="39"/>
      <w:r>
        <w:rPr/>
        <w:t>Практика Хум</w:t>
      </w:r>
    </w:p>
    <w:p>
      <w:pPr>
        <w:pStyle w:val="Normal"/>
        <w:ind w:right="284" w:firstLine="567"/>
        <w:jc w:val="both"/>
        <w:rPr/>
      </w:pPr>
      <w:r>
        <w:rPr/>
      </w:r>
    </w:p>
    <w:p>
      <w:pPr>
        <w:pStyle w:val="Normal"/>
        <w:ind w:right="284" w:firstLine="567"/>
        <w:jc w:val="both"/>
        <w:rPr/>
      </w:pPr>
      <w:r>
        <w:rPr/>
        <w:t xml:space="preserve">Сейчас мы начнём готовиться к следующей практике Сердца, ну, или со Всевышним. Называется Практика Хум. Мы сейчас стяжаем эталон практики Хум, как практики 5-го горизонта, потому что мы её представляем достаточно абстрактно. Естественно, когда Сердце сейчас пресытилось совершенством частей, лучше это всё  отправить куда? </w:t>
      </w:r>
      <w:r>
        <w:rPr>
          <w:color w:val="000000"/>
        </w:rPr>
        <w:t xml:space="preserve">– </w:t>
      </w:r>
      <w:r>
        <w:rPr/>
        <w:t>в Хум. Напоминаю, что практикой Хум занимаются Владыки 21-й Ипостаси Синтеза, м-м-м, ну, вот те самые. Хотя у нас Синтез со Всевышним и я буду говорить только Всевышний, и практикой Хум занимается Всевышний. За эталонностью практики Хум Всевышнего мы пойдём к Всевышнему. Ну, занимаются те самые Владыки, которых опять не все вспомнили. Просто у них над головой такой вопрос стоит: кто? Вот и весь Хум. Вот так вот.</w:t>
      </w:r>
    </w:p>
    <w:p>
      <w:pPr>
        <w:pStyle w:val="Normal"/>
        <w:ind w:right="284" w:firstLine="567"/>
        <w:jc w:val="both"/>
        <w:rPr/>
      </w:pPr>
      <w:r>
        <w:rPr/>
        <w:t>Ну, я предупреждал, что едучи на Синтез или идя на Синтез, вы должны хотя бы полистать и вспомнить имена Владык, имена там нужных выражений Иерархий, вспомнить часть какая здесь участвует. То есть элементарная подготовка. Я не требую там сверхсложной. Ладно.</w:t>
      </w:r>
    </w:p>
    <w:p>
      <w:pPr>
        <w:pStyle w:val="Normal"/>
        <w:ind w:right="284" w:firstLine="567"/>
        <w:jc w:val="both"/>
        <w:rPr/>
      </w:pPr>
      <w:r>
        <w:rPr/>
        <w:t>Практика Хум. Самое простое выражение практики Хум, которое мы знаем – это каждый из вас, сидящий в зале. Мы почему-то вот это вот никак не можем сложить, и говорим: «А где у нас практика Хум?» Я даже говорил, что практика Хум – это йога. Йога входит в практику Хум, как часть, как одно из направлений. Знаете как, в Психодинамику входит хореография, молитва входит в Слово, мистерия входит в Теофу, йога входит в Хум. Йога как практика соединения. Напоминаю, что переводится йога – соединять. Вот если религио – это воссоединять, то йога – это соединять. То есть йога соединяет то и другое.</w:t>
      </w:r>
    </w:p>
    <w:p>
      <w:pPr>
        <w:pStyle w:val="Normal"/>
        <w:ind w:right="284" w:firstLine="567"/>
        <w:jc w:val="both"/>
        <w:rPr/>
      </w:pPr>
      <w:r>
        <w:rPr/>
        <w:t xml:space="preserve">Почему йога входит в Хум? </w:t>
      </w:r>
      <w:r>
        <w:rPr>
          <w:color w:val="000000"/>
        </w:rPr>
        <w:t xml:space="preserve">– </w:t>
      </w:r>
      <w:r>
        <w:rPr/>
        <w:t>Потому что Хум – 5-й горизонт, а Любовь – это сила соединяющая. Поэтому настоящие йоги вырабатывали силу соединяющую, то есть Любовь. Да</w:t>
        <w:noBreakHyphen/>
        <w:t>да-да-да-да. Только Любовь не во внешне выраженном состоянии к другим, а Любовь во внутреннем: во внутренней силе соединяющей этапами восхождения. И в йоге есть этапы восхождения. То есть мы знаем как ассаны, как дыхание, как там йогу знания, йогу концентрации – разные варианты есть йоги. Но самое простое – это просто этапы восхождения вашего соединения. Когда есть этап через тело (ассаны), когда есть через дыхание, когда есть через концентрацию, когда есть через внутреннюю концентрацию, сосредоточение, там, мысли, соединение мыслей в их полное безмолвие и так далее.</w:t>
      </w:r>
    </w:p>
    <w:p>
      <w:pPr>
        <w:pStyle w:val="Normal"/>
        <w:ind w:right="284" w:firstLine="567"/>
        <w:jc w:val="both"/>
        <w:rPr/>
      </w:pPr>
      <w:r>
        <w:rPr/>
        <w:t xml:space="preserve">То есть это разные этапы соединения, которые ты должен пройти, чтобы взять в себя в максимальную точку соединения и вспыхнуть Самадхи как огнём, который идёт откуда? </w:t>
      </w:r>
      <w:r>
        <w:rPr>
          <w:color w:val="000000"/>
        </w:rPr>
        <w:t xml:space="preserve">– </w:t>
      </w:r>
      <w:r>
        <w:rPr/>
        <w:t>из Хум. 8-я ступень Раджа йоги – Самадхи. И когда ты входишь в Самадхи, у тебя открывается Хум.</w:t>
      </w:r>
    </w:p>
    <w:p>
      <w:pPr>
        <w:pStyle w:val="Normal"/>
        <w:ind w:right="284" w:firstLine="567"/>
        <w:jc w:val="both"/>
        <w:rPr/>
      </w:pPr>
      <w:r>
        <w:rPr/>
        <w:t xml:space="preserve">Я напоминаю, в 5-й расе Хум у людей отсутствовал. Он прятался в Лотосе, и его можно было получить двумя вариантами: или войти в просветление Будды, стать Буддой, сесть в Лотосе телом, сесть в позе Будды, да? Или в йоге дойти до 8-й ступени Раджа йоги, называемой Самадхи. Войти в Огонь Самадхи, растворившись в нирване Огня на Будди (это был 4-й план) и получить тогда Хум. Хум тогда открывается и через Хум идёт первый толчок Отца </w:t>
      </w:r>
      <w:r>
        <w:rPr>
          <w:color w:val="000000"/>
        </w:rPr>
        <w:t xml:space="preserve">– </w:t>
      </w:r>
      <w:r>
        <w:rPr/>
        <w:t>звук ОМ, звук созидающий.</w:t>
      </w:r>
    </w:p>
    <w:p>
      <w:pPr>
        <w:pStyle w:val="Normal"/>
        <w:ind w:right="284" w:firstLine="567"/>
        <w:jc w:val="both"/>
        <w:rPr/>
      </w:pPr>
      <w:r>
        <w:rPr/>
        <w:t>Ну, это было в 5-й расе. Сейчас у нас попроще, Хум сразу у вас открывается как часть. Но никто не отменял, что практика Хум – это практика соединения. И когда мы говорим, что Хум – это вы, давайте начнём с простого: через что ваши части соединяются друг с другом? Вы скажите: «Ну, они ж соединяются и всё тут». Ага, размечтались! Иногда части не могут соединиться. В 5-й расе масса болезней психических от невоссоединённости частей друг с другом. Разум и Душа друг друга неимут. И у некоторых эта проблема 5-й расы тянется сюда. Мы её фактически преодолели, хотя у некоторых встречается. Я сегодня об этом говорил. Но ведь это проблема Хум.</w:t>
      </w:r>
    </w:p>
    <w:p>
      <w:pPr>
        <w:pStyle w:val="Normal"/>
        <w:ind w:right="284" w:firstLine="567"/>
        <w:jc w:val="both"/>
        <w:rPr/>
      </w:pPr>
      <w:r>
        <w:rPr/>
        <w:t>Все части единяются друг с другом через Хум (да-да-да), через свою центровку, через внутреннее явление. И в каждом Хум есть оболочка, выражающая каждую часть. То есть дающая импульс на каждую часть.</w:t>
      </w:r>
    </w:p>
    <w:p>
      <w:pPr>
        <w:pStyle w:val="Normal"/>
        <w:ind w:right="284" w:firstLine="567"/>
        <w:jc w:val="both"/>
        <w:rPr/>
      </w:pPr>
      <w:r>
        <w:rPr/>
        <w:t xml:space="preserve">Знаете такое: то, что от Отца в Хум приходит новый Огонь – это хорошо, это вы знаете. А теперь вопрос к вам: а как из Хум этот новый огонь распределяется? </w:t>
      </w:r>
      <w:r>
        <w:rPr>
          <w:color w:val="000000"/>
        </w:rPr>
        <w:t>– «</w:t>
      </w:r>
      <w:r>
        <w:rPr/>
        <w:t xml:space="preserve">Ну, просто эманирует и всё». </w:t>
      </w:r>
      <w:r>
        <w:rPr>
          <w:color w:val="000000"/>
        </w:rPr>
        <w:t xml:space="preserve">– </w:t>
      </w:r>
      <w:r>
        <w:rPr/>
        <w:t>Ага! Это вы так чувствуете физически. Если он просто эманирует – он ушёл в никуда. А он должен распределиться вам (а в никуда), переработаться вашими частями. То есть из Хум Огонь входит в ваши части и уже отэманируется в окружающую реальность вашими частями. Тогда этот Огонь адаптирован для окружающих людей.</w:t>
      </w:r>
    </w:p>
    <w:p>
      <w:pPr>
        <w:pStyle w:val="Normal"/>
        <w:ind w:right="284" w:firstLine="567"/>
        <w:jc w:val="both"/>
        <w:rPr/>
      </w:pPr>
      <w:r>
        <w:rPr/>
        <w:t xml:space="preserve">Поэтому в Хум, как части, есть 64 оболочки, распределяющие Огонь Отца на ваши части. Мы раньше добивались дееспособность частей только для того, чтобы Хум распределил Огонь </w:t>
      </w:r>
      <w:r>
        <w:rPr>
          <w:spacing w:val="20"/>
        </w:rPr>
        <w:t>дееспособным частям</w:t>
      </w:r>
      <w:r>
        <w:rPr/>
        <w:t>. И с практикой Хум были сложности только потому, что воспринимали Огонь Хум только дееспособные части. Когда недавно Отец утвердил, что все 64 части будут дееспособны, он этот закон поставил в Хум. И теперь Хум любой импульс Отца распределяет на 64 части. Это я показываю заранее.</w:t>
      </w:r>
    </w:p>
    <w:p>
      <w:pPr>
        <w:pStyle w:val="Normal"/>
        <w:ind w:right="284" w:firstLine="567"/>
        <w:jc w:val="both"/>
        <w:rPr/>
      </w:pPr>
      <w:r>
        <w:rPr/>
        <w:t xml:space="preserve">Хум, раньше он был вот здесь как раз стоял, вместо Сердца на 21-м, чтобы вы понимали суть практики. Практика – это соединённость частей между собой – раз. Что мы сейчас делали? </w:t>
      </w:r>
      <w:r>
        <w:rPr>
          <w:color w:val="000000"/>
        </w:rPr>
        <w:t xml:space="preserve">– </w:t>
      </w:r>
      <w:r>
        <w:rPr/>
        <w:t>Разрабатывали Совершенное Сердце и выравнивали совершенство частей. Йога – это разработка совершенства каждой части – два. А значит, Хум – это разработка совершенства каждой части, два.</w:t>
      </w:r>
    </w:p>
    <w:p>
      <w:pPr>
        <w:pStyle w:val="Normal"/>
        <w:ind w:right="284" w:firstLine="567"/>
        <w:jc w:val="both"/>
        <w:rPr/>
      </w:pPr>
      <w:r>
        <w:rPr/>
        <w:t xml:space="preserve">Скажите мне, пожалуйста, а где разрабатывается совершенство каждой части? Какая из практик за это отвечает? Вот мы везде твердим: части должны быть развиты, совершенны. А какая из них занимается? Ну, некоторые: «Практика Синтеза». </w:t>
      </w:r>
      <w:r>
        <w:rPr>
          <w:color w:val="000000"/>
        </w:rPr>
        <w:t xml:space="preserve">– </w:t>
      </w:r>
      <w:r>
        <w:rPr/>
        <w:t>Нет. Практика Синтеза уже совершенной частью учит применять с Отцом и Владыками, то есть на пользу. Магнит заряжает часть, и заряжает исходя из того, как они готовы. Мираклем вы уже ходите этими частями где</w:t>
        <w:noBreakHyphen/>
        <w:t xml:space="preserve">то. А дальше Хум. Совершенство Мысли – это развитие мысли. Психодинамика – это действие частями телесная, но исходя опять же из той части, что есть, и действие вовне, хотя мы делаем и внутри. Слово Отца тоже </w:t>
      </w:r>
      <w:r>
        <w:rPr>
          <w:color w:val="000000"/>
        </w:rPr>
        <w:t>– з</w:t>
      </w:r>
      <w:r>
        <w:rPr/>
        <w:t xml:space="preserve">апись содержания. То есть Психодинамика – форма, Слово – содержание, деятельность – это Теофа, как я тут двигаюсь, а совершенство частей – это Хум. В итоге, </w:t>
      </w:r>
      <w:r>
        <w:rPr>
          <w:b/>
        </w:rPr>
        <w:t>практика Хум – это практика совершенства частей</w:t>
      </w:r>
      <w:r>
        <w:rPr/>
        <w:t>, которая идёт под контролем и выражением Отца, потому что в Хум…</w:t>
      </w:r>
    </w:p>
    <w:p>
      <w:pPr>
        <w:pStyle w:val="Normal"/>
        <w:ind w:right="284" w:firstLine="567"/>
        <w:jc w:val="both"/>
        <w:rPr/>
      </w:pPr>
      <w:r>
        <w:rPr/>
        <w:t xml:space="preserve">Ну, давайте так. На Синтезе: мы выходим к Отцу, синтезируемся с Хум Отца, стяжаем что-то куда? </w:t>
      </w:r>
      <w:r>
        <w:rPr>
          <w:color w:val="000000"/>
        </w:rPr>
        <w:t xml:space="preserve">– </w:t>
      </w:r>
      <w:r>
        <w:rPr/>
        <w:t xml:space="preserve">в наш Хум. Зачем? </w:t>
      </w:r>
      <w:r>
        <w:rPr>
          <w:color w:val="000000"/>
        </w:rPr>
        <w:t xml:space="preserve">– </w:t>
      </w:r>
      <w:r>
        <w:rPr/>
        <w:t xml:space="preserve">Мы стяжаем преображение себя, мы стяжаем совершенство себя </w:t>
      </w:r>
      <w:r>
        <w:rPr>
          <w:spacing w:val="20"/>
        </w:rPr>
        <w:t>из Хум</w:t>
      </w:r>
      <w:r>
        <w:rPr/>
        <w:t xml:space="preserve"> Отца. Извиняйте, элементарный ответ. Значит, практика Хум занимается совершенством частей. И мы должны реально говорить о том, что развиваем себя и занимаемся совершенством частей практикой Хум. Это первый уровень практики. Соответственно, есть совершенство чакр </w:t>
      </w:r>
      <w:r>
        <w:rPr>
          <w:color w:val="000000"/>
        </w:rPr>
        <w:t xml:space="preserve">– </w:t>
      </w:r>
      <w:r>
        <w:rPr/>
        <w:t xml:space="preserve">для Души, совершенство сфер мысли </w:t>
      </w:r>
      <w:r>
        <w:rPr>
          <w:color w:val="000000"/>
        </w:rPr>
        <w:t xml:space="preserve">– </w:t>
      </w:r>
      <w:r>
        <w:rPr/>
        <w:t>для Синтезобраза или Веры, или Ума, или самого Хум. Вот так вот. Да-да-да-да, именно так.</w:t>
      </w:r>
    </w:p>
    <w:p>
      <w:pPr>
        <w:pStyle w:val="Normal"/>
        <w:ind w:right="284" w:firstLine="567"/>
        <w:jc w:val="both"/>
        <w:rPr/>
      </w:pPr>
      <w:r>
        <w:rPr/>
        <w:t xml:space="preserve">Кстати, вот Хум </w:t>
      </w:r>
      <w:r>
        <w:rPr>
          <w:color w:val="000000"/>
        </w:rPr>
        <w:t>– с</w:t>
      </w:r>
      <w:r>
        <w:rPr/>
        <w:t xml:space="preserve">овершенство. Сейчас поясню по-другому, тоже практика Хум: почему у нас 8 Сердец мы вчера узнали. А почему у нас (если кто смотрел названия присутствий) 8 присутствий Планетарных, 8 присутствий Метагалактических и название одно и тоже? Физика или астрал Планетарный, физика или астрал Метагалактический, физика или астрал Универсумный, физика или астрал Единые. Самое интересное, в Проявлениях то же самое началось. Вначале первые 8 эволюций. А потом физика Изначально Вышестоящей Метагалактики, астрал Изначально Вышестоящей Метагалактики. Почему? Почему всё по 8? </w:t>
      </w:r>
      <w:r>
        <w:rPr>
          <w:color w:val="000000"/>
        </w:rPr>
        <w:t xml:space="preserve">– </w:t>
      </w:r>
      <w:r>
        <w:rPr/>
        <w:t>Потому что у Отца 8-рица. Не потому что в эволюции 8 присутствий, а в эволюции 8 присутствий, потому что Метагалактика идёт в Универсум, а в Универсуме у Отца 8-рица. И чтоб хоть как-то сорганизоваться с Универсумом, Метагалактика строит 8 эволюций по 8 присутствий технологически в материи, выражая 8-рицу Отца. А? Как вам так? Совсем другая песня, правда?</w:t>
      </w:r>
    </w:p>
    <w:p>
      <w:pPr>
        <w:pStyle w:val="Normal"/>
        <w:ind w:right="284" w:firstLine="567"/>
        <w:jc w:val="both"/>
        <w:rPr/>
      </w:pPr>
      <w:r>
        <w:rPr/>
        <w:t xml:space="preserve">А кто соединяет 8-рицу Отца между собою в каждом из нас? Ну, вот Будду, Христа… Соединяет, </w:t>
      </w:r>
      <w:r>
        <w:rPr>
          <w:color w:val="000000"/>
        </w:rPr>
        <w:t xml:space="preserve">– </w:t>
      </w:r>
      <w:r>
        <w:rPr/>
        <w:t>ну, естественно, практика Хум. И вы ракурсом практики Хум соединены:</w:t>
      </w:r>
    </w:p>
    <w:p>
      <w:pPr>
        <w:pStyle w:val="Normal"/>
        <w:ind w:right="284" w:firstLine="567"/>
        <w:jc w:val="both"/>
        <w:rPr/>
      </w:pPr>
      <w:r>
        <w:rPr>
          <w:color w:val="000000"/>
        </w:rPr>
        <w:t xml:space="preserve">– </w:t>
      </w:r>
      <w:r>
        <w:rPr/>
        <w:t>или с Буддой и Хум тогда пробуждает совершенство частей,</w:t>
      </w:r>
    </w:p>
    <w:p>
      <w:pPr>
        <w:pStyle w:val="Normal"/>
        <w:ind w:right="284" w:firstLine="567"/>
        <w:jc w:val="both"/>
        <w:rPr/>
      </w:pPr>
      <w:r>
        <w:rPr>
          <w:color w:val="000000"/>
        </w:rPr>
        <w:t xml:space="preserve">– </w:t>
      </w:r>
      <w:r>
        <w:rPr/>
        <w:t>или с Христом, и Хум тогда совершенствует части,</w:t>
      </w:r>
    </w:p>
    <w:p>
      <w:pPr>
        <w:pStyle w:val="Normal"/>
        <w:ind w:right="284" w:firstLine="567"/>
        <w:jc w:val="both"/>
        <w:rPr/>
      </w:pPr>
      <w:r>
        <w:rPr>
          <w:color w:val="000000"/>
        </w:rPr>
        <w:t xml:space="preserve">– </w:t>
      </w:r>
      <w:r>
        <w:rPr/>
        <w:t>или с Майтрейей, тогда совершенство частей начинает быть дееспособным, выражаться наружу,</w:t>
      </w:r>
    </w:p>
    <w:p>
      <w:pPr>
        <w:pStyle w:val="Normal"/>
        <w:ind w:right="284" w:firstLine="567"/>
        <w:jc w:val="both"/>
        <w:rPr/>
      </w:pPr>
      <w:r>
        <w:rPr>
          <w:color w:val="000000"/>
        </w:rPr>
        <w:t xml:space="preserve">– </w:t>
      </w:r>
      <w:r>
        <w:rPr/>
        <w:t>или с Аватаром, тогда совершенная часть может сотворить вокруг всё, что угодно и набор совершенных частей,</w:t>
      </w:r>
    </w:p>
    <w:p>
      <w:pPr>
        <w:pStyle w:val="Normal"/>
        <w:ind w:right="284" w:firstLine="567"/>
        <w:jc w:val="both"/>
        <w:rPr/>
      </w:pPr>
      <w:r>
        <w:rPr>
          <w:color w:val="000000"/>
        </w:rPr>
        <w:t xml:space="preserve">– </w:t>
      </w:r>
      <w:r>
        <w:rPr/>
        <w:t>или с Дочерью: тут уже не просто всё, что угодно, а с учётом задач и целей Отца («не моя Воля, а твоя, Отче»), но в Любви настолько гармонично, что никто не заметит, а совершенство будет,</w:t>
      </w:r>
    </w:p>
    <w:p>
      <w:pPr>
        <w:pStyle w:val="Normal"/>
        <w:ind w:right="284" w:firstLine="567"/>
        <w:jc w:val="both"/>
        <w:rPr/>
      </w:pPr>
      <w:r>
        <w:rPr>
          <w:color w:val="000000"/>
        </w:rPr>
        <w:t xml:space="preserve">– </w:t>
      </w:r>
      <w:r>
        <w:rPr/>
        <w:t>или с точки зрения Сына, как Истины, когда части несут Истину.</w:t>
      </w:r>
    </w:p>
    <w:p>
      <w:pPr>
        <w:pStyle w:val="Normal"/>
        <w:ind w:right="284" w:firstLine="567"/>
        <w:jc w:val="both"/>
        <w:rPr/>
      </w:pPr>
      <w:r>
        <w:rPr/>
        <w:t xml:space="preserve">И, кстати, именно в Истине (вот я забыл сказать), в </w:t>
      </w:r>
      <w:r>
        <w:rPr>
          <w:u w:val="single"/>
        </w:rPr>
        <w:t>Истине фиксируется позиция наблюдателя</w:t>
      </w:r>
      <w:r>
        <w:rPr/>
        <w:t xml:space="preserve">. И когда в Око растёт образ-тип, любой образ-тип стремится в Истину Ока (над ним Истина), чтобы там зафиксировать позицию наблюдателя. И от качества образ-типа зависит объём Истины, проникающей в него, и позиция наблюдателя, которым ты смотришь на мир. Глубина восприятия окружающего мира позиции наблюдателя. И вот в Хум Сын воспитывает явление Истины каждой части и в синтезе их в тебе, как в Человеке, позиция наблюдателя уже. В чём ты истинен, как Человек, какая у тебя позиция наблюдателя должна быть и что ты этим являешь миру? Это Сын в Хум. С учётом вчерашней Личной Силы, которую мы стяжали, и у каждого из вас теперь есть уникальная Сила, которую только вы являете миру – это Истина Сына и новая позиция наблюдателя в вашем Хум с учётом всех ваших возможностей и особенностей. Увидели? </w:t>
      </w:r>
      <w:r>
        <w:rPr>
          <w:color w:val="000000"/>
        </w:rPr>
        <w:t xml:space="preserve">– </w:t>
      </w:r>
      <w:r>
        <w:rPr/>
        <w:t>Увидели. Сложили.</w:t>
      </w:r>
    </w:p>
    <w:p>
      <w:pPr>
        <w:pStyle w:val="Normal"/>
        <w:ind w:right="284" w:firstLine="567"/>
        <w:jc w:val="both"/>
        <w:rPr/>
      </w:pPr>
      <w:r>
        <w:rPr>
          <w:color w:val="000000"/>
        </w:rPr>
        <w:t xml:space="preserve">– </w:t>
      </w:r>
      <w:r>
        <w:rPr/>
        <w:t>Соответственно, потом доходим до Мамы, и через Хум материя начинает подчиняться вам.</w:t>
      </w:r>
    </w:p>
    <w:p>
      <w:pPr>
        <w:pStyle w:val="Normal"/>
        <w:ind w:right="284" w:firstLine="567"/>
        <w:jc w:val="both"/>
        <w:rPr/>
      </w:pPr>
      <w:r>
        <w:rPr>
          <w:color w:val="000000"/>
        </w:rPr>
        <w:t xml:space="preserve">– </w:t>
      </w:r>
      <w:r>
        <w:rPr/>
        <w:t xml:space="preserve">Ну, а потом доходим до Отца и вы, служа Отцу, силой Хум выполняете любое служение. Да-да-да, а только потом Миракль, Магнит и Синтез </w:t>
      </w:r>
      <w:r>
        <w:rPr>
          <w:color w:val="000000"/>
        </w:rPr>
        <w:t>– п</w:t>
      </w:r>
      <w:r>
        <w:rPr/>
        <w:t xml:space="preserve">рактики. </w:t>
      </w:r>
      <w:r>
        <w:rPr>
          <w:b/>
        </w:rPr>
        <w:t>Силой Хум Отец определяет, сможете вы это исполнить служением или нет и Владыка тоже.</w:t>
      </w:r>
      <w:r>
        <w:rPr/>
        <w:t xml:space="preserve"> Потому что 8-ка управляет 5-й. Если 5-кой сможете – 8-ка к вам придёт. Если 5-кой не сможете, никогда вам не дадут Синтез, чтобы вы исполняли то, что не по вам, не по вашей подготовке. А вашу подготовку определяют где? </w:t>
      </w:r>
      <w:r>
        <w:rPr>
          <w:color w:val="000000"/>
        </w:rPr>
        <w:t>–</w:t>
      </w:r>
      <w:r>
        <w:rPr/>
        <w:t xml:space="preserve"> в Хум, и практикой Хум. То есть, не просто в Хум. Вы можете быть готовы в Хум, но практикой Хум не можете выразить эту способность, это совершенство, эти связки. И тогда вам тоже ничего не дают. Или вас прикрепляют к чело, который более готов, он вас обучает. Ну, «от чело к чело», да? Извините, «от ученика к ученику», там, «от Ведущего к Ведущему». Не-не, это я в Хум углубился, видите, записи 5-й расы начинают вылазить автоматически.</w:t>
      </w:r>
    </w:p>
    <w:p>
      <w:pPr>
        <w:pStyle w:val="Normal"/>
        <w:ind w:right="284" w:firstLine="567"/>
        <w:jc w:val="both"/>
        <w:rPr/>
      </w:pPr>
      <w:r>
        <w:rPr/>
        <w:t xml:space="preserve">И начинается восхождение команд, когда мы обогащаем друг друга через Хум, помогая выразить Отца и ту задачу, которую нам есть собою. Причём, задача любая: и профессиональная, и личная, и служащего. И отслеживают вас по Хум, по практике Хум, которую вы развиваете, развивая совершенство частей, развивая выразимость посвящений в частях и идя к следующему посвящению </w:t>
      </w:r>
      <w:r>
        <w:rPr>
          <w:color w:val="000000"/>
        </w:rPr>
        <w:t xml:space="preserve">– </w:t>
      </w:r>
      <w:r>
        <w:rPr/>
        <w:t xml:space="preserve">практика Хум, развивая статусность в частях и идя к следующему статусу </w:t>
      </w:r>
      <w:r>
        <w:rPr>
          <w:color w:val="000000"/>
        </w:rPr>
        <w:t xml:space="preserve">– </w:t>
      </w:r>
      <w:r>
        <w:rPr/>
        <w:t>практика Хум.</w:t>
      </w:r>
    </w:p>
    <w:p>
      <w:pPr>
        <w:pStyle w:val="Normal"/>
        <w:ind w:right="284" w:firstLine="567"/>
        <w:jc w:val="both"/>
        <w:rPr/>
      </w:pPr>
      <w:r>
        <w:rPr/>
        <w:t>Почему я некоторым даже объяснял, что некоторые статусы мы даём по службе, а не потому, что вы готовы. Потому что этот статус тогда фиксируется в Хум. И сам статус дотягивает ваши части до необходимого выражения по службе, потому что ниже – уже некорректно. А так ваши части будут столетиями готовиться к этому. Это тоже практика Хум. Поэтому, когда вы сейчас перед августом стяжали и вам ставили статусы, вам включали практику Хум этого статуса, на год. Увидели. Это тоже практика Хум. Вот.</w:t>
      </w:r>
    </w:p>
    <w:p>
      <w:pPr>
        <w:pStyle w:val="Normal"/>
        <w:ind w:right="284" w:firstLine="567"/>
        <w:jc w:val="both"/>
        <w:rPr/>
      </w:pPr>
      <w:r>
        <w:rPr/>
        <w:t>Ну, и самое последнее, что вы должны знать из практики Хум. Практика Хум – это, фактически, практика соединения, практика единства, я бы сказал, практика всеединства всего во всём, когда внутри Хум, вы сам по себе воссоединяете всё во всём и делаете соответствующие практики, адаптивные вашим возможностям.</w:t>
      </w:r>
    </w:p>
    <w:p>
      <w:pPr>
        <w:pStyle w:val="Normal"/>
        <w:ind w:right="284" w:firstLine="567"/>
        <w:jc w:val="both"/>
        <w:rPr/>
      </w:pPr>
      <w:r>
        <w:rPr/>
        <w:t>Но есть одна маленькая тонкость: в 5-й расе была вос-соединённость, которая называлась «религио». Почему начали сообщать и есть стандарт Отца, что в Новой эпохе религии будут отсутствовать? Ну, некоторые думают: это субъективное решение – нет, это объективное решение.</w:t>
      </w:r>
    </w:p>
    <w:p>
      <w:pPr>
        <w:pStyle w:val="Normal"/>
        <w:ind w:right="284" w:firstLine="567"/>
        <w:jc w:val="both"/>
        <w:rPr/>
      </w:pPr>
      <w:r>
        <w:rPr/>
        <w:t xml:space="preserve">Ну, давайте так: в каждой расе есть некие формы, которые отсутствуют в следующей расе. Ну, допустим, в 5-й расе была развита монархия, в 6-й расе её не будет. Все государства, у которых остаётся монархия, в 6-ю расу попасть не смогут. И чем упорнее они будут её оставлять, тем сильнее они будут наказаны. И не важно, как называется монархия или не важно, как она развита, эта монархия </w:t>
      </w:r>
      <w:r>
        <w:rPr>
          <w:color w:val="000000"/>
        </w:rPr>
        <w:t xml:space="preserve">– </w:t>
      </w:r>
      <w:r>
        <w:rPr/>
        <w:t xml:space="preserve">это будет территория для наказанных. Все наказанные в России где прячутся? </w:t>
      </w:r>
      <w:r>
        <w:rPr>
          <w:color w:val="000000"/>
        </w:rPr>
        <w:t xml:space="preserve">– </w:t>
      </w:r>
      <w:r>
        <w:rPr/>
        <w:t>В английской монархии. Ну, очень интересное место.</w:t>
      </w:r>
    </w:p>
    <w:p>
      <w:pPr>
        <w:pStyle w:val="Normal"/>
        <w:ind w:right="284" w:firstLine="567"/>
        <w:jc w:val="both"/>
        <w:rPr/>
      </w:pPr>
      <w:r>
        <w:rPr/>
        <w:t>При этом сами англичане не факт, что наказаны, раса только началась. Нет, если они прячутся а Америке, там монархии нет. Там другая песня. Есть разные султанаты. Я знаю, что сам по себе монарх – есть очень развитые, и без них страна бы не развивалась. Вон Кампучия была социалистической, восстановила монархию. Они без этого развиваться не могут. Но то, что они без этого развиваться не могут – это их вопрос. А то, что в Метагалактике другой стандарт – это вопрос Метагалактики и придётся это совмещать. Ну, такая проблема.</w:t>
      </w:r>
    </w:p>
    <w:p>
      <w:pPr>
        <w:pStyle w:val="Normal"/>
        <w:ind w:right="284" w:firstLine="567"/>
        <w:jc w:val="both"/>
        <w:rPr/>
      </w:pPr>
      <w:r>
        <w:rPr/>
        <w:t xml:space="preserve">Вот это рудимент, который Отец убирает. Почему? </w:t>
      </w:r>
      <w:r>
        <w:rPr>
          <w:color w:val="000000"/>
        </w:rPr>
        <w:t xml:space="preserve">– </w:t>
      </w:r>
      <w:r>
        <w:rPr/>
        <w:t>Потому что монарх (внимание!) назначен богом властвовать над людьми. А бог – это не Отец. Бог – это люди Галактики. Всё, облом в этом. А значит, назначен человеком Галактики властвовать над людьми Метагалактики, да? У нас же физика Метагалактики здесь. Как-то не по смыслу получается. Рудимент. Закончили.</w:t>
      </w:r>
    </w:p>
    <w:p>
      <w:pPr>
        <w:pStyle w:val="Normal"/>
        <w:ind w:right="284" w:firstLine="567"/>
        <w:jc w:val="both"/>
        <w:rPr/>
      </w:pPr>
      <w:r>
        <w:rPr/>
        <w:t xml:space="preserve">А Отец Метагалактики никогда никого не назначает властвовать над людьми. Знаете почему? </w:t>
      </w:r>
      <w:r>
        <w:rPr>
          <w:color w:val="000000"/>
        </w:rPr>
        <w:t xml:space="preserve">– </w:t>
      </w:r>
      <w:r>
        <w:rPr/>
        <w:t xml:space="preserve">Он исполняет закон Свободы Воли. Ну, не может он никого назначить властвовать над людьми, потому что есть закон Свободы Воли. И люди сами должны сложить свои уровни власти </w:t>
      </w:r>
      <w:r>
        <w:rPr>
          <w:color w:val="000000"/>
        </w:rPr>
        <w:t>– о</w:t>
      </w:r>
      <w:r>
        <w:rPr/>
        <w:t xml:space="preserve">тсюда Конфедеративность. Это объективка и она записана где? </w:t>
      </w:r>
      <w:r>
        <w:rPr>
          <w:color w:val="000000"/>
        </w:rPr>
        <w:t>–</w:t>
      </w:r>
      <w:r>
        <w:rPr/>
        <w:t xml:space="preserve"> в Хум. Именно в Хум записаны Стандарты, Законы, Методы, Правила Отца.</w:t>
      </w:r>
    </w:p>
    <w:p>
      <w:pPr>
        <w:pStyle w:val="Normal"/>
        <w:ind w:right="284" w:firstLine="567"/>
        <w:jc w:val="both"/>
        <w:rPr/>
      </w:pPr>
      <w:r>
        <w:rPr/>
        <w:t xml:space="preserve">Смотрим, Мория – 29-я Ипостась Синтеза. Хум – 29-я Часть. Вспоминаем: Человек Изначально Вышестоящего Отца, то есть синтез частей Человеком. ИДИВО – концентрация Изначального Дома Изначально Вышестоящего Отца. Око Чести – ну, тут без комментариев. Практика Хум, я имею в виду, которая записывает всё в Хум. 5-я практика – это практика Мории в том числе. Око Чести, Процветание </w:t>
      </w:r>
      <w:r>
        <w:rPr>
          <w:color w:val="000000"/>
        </w:rPr>
        <w:t>– к</w:t>
      </w:r>
      <w:r>
        <w:rPr/>
        <w:t>акая практика Хум, так ты и процветаешь. А дальше классно: Стандарта, Закона, Метода и Правила.</w:t>
      </w:r>
    </w:p>
    <w:p>
      <w:pPr>
        <w:pStyle w:val="Normal"/>
        <w:ind w:right="284" w:firstLine="567"/>
        <w:jc w:val="both"/>
        <w:rPr/>
      </w:pPr>
      <w:r>
        <w:rPr/>
        <w:t>Всё это ты исполняешь практикой Хум, записывается в Хум, но отслеживается Око, а Хум фиксирует это как часть. Ну, там работает Алфавит Филиппа Марины. И из того что ты (внимание!) наработал практикой Хум, то и записывается в Хум Филиппа Марины, потому что практика Хум – это на уровне Сердца. Фактически, физика Хум – 21, а Хум, как часть – теперь 28. То есть вначале разработка, а потом там запись. Бывает и наоборот, но это уже импульс. И в Алфавите там есть соответствующие записи. То есть Хум вам даёт объём жизни по вашей разработанности у Мории. Смысл в этом, Алфавит же – это жизнь. Это Жива, туда, кстати, тоже относится. И Хум записывается по разработанности практичности жизни.</w:t>
      </w:r>
    </w:p>
    <w:p>
      <w:pPr>
        <w:pStyle w:val="Normal"/>
        <w:ind w:right="284" w:firstLine="567"/>
        <w:jc w:val="both"/>
        <w:rPr/>
      </w:pPr>
      <w:r>
        <w:rPr/>
        <w:t xml:space="preserve">Вот, к сожалению. Отсюда воссоединённость, как религиозная практика, когда ты должен был соединяться с Отцом, тоже уходит. Почему? </w:t>
      </w:r>
      <w:r>
        <w:rPr>
          <w:color w:val="000000"/>
        </w:rPr>
        <w:t xml:space="preserve">– </w:t>
      </w:r>
      <w:r>
        <w:rPr/>
        <w:t xml:space="preserve">А как только всем утвердили Хум, как часть… Раньше помните, Хум не был, только у просветлённых, теперь все соединены с Отцом. Знаете, если раньше воссоединение с Отцом – это целая проблема была, ты попробуй, сделай это, если у тебя Хум прятался в Лотосе. А теперь не проблема. Ты можешь не соединяться с Отцом </w:t>
      </w:r>
      <w:r>
        <w:rPr>
          <w:color w:val="000000"/>
        </w:rPr>
        <w:t>– С</w:t>
      </w:r>
      <w:r>
        <w:rPr/>
        <w:t>вобода Воли, это просто твой головняк. Но этим Хум своим и практикой, и частью Хум ты всегда с Отцом воссоединён.</w:t>
      </w:r>
    </w:p>
    <w:p>
      <w:pPr>
        <w:pStyle w:val="Normal"/>
        <w:ind w:right="284" w:firstLine="567"/>
        <w:jc w:val="both"/>
        <w:rPr/>
      </w:pPr>
      <w:r>
        <w:rPr/>
        <w:t xml:space="preserve">В итоге практика воссоединения с Отцом – это один из вариантов практики Хум, </w:t>
      </w:r>
      <w:r>
        <w:rPr>
          <w:color w:val="000000"/>
        </w:rPr>
        <w:t>– у</w:t>
      </w:r>
      <w:r>
        <w:rPr/>
        <w:t>мение общаться с Отцом, не более того. Причём двери для всех, для любого человека, чтобы пообщаться с Отцом, открыты в зале Отца. Жёстко. В итоге форма воссоединения как религио, форма соединения как йоги пропадает. Йога транслируется в соединённость частей, в развитость частей.</w:t>
      </w:r>
    </w:p>
    <w:p>
      <w:pPr>
        <w:pStyle w:val="Normal"/>
        <w:ind w:right="284" w:firstLine="567"/>
        <w:jc w:val="both"/>
        <w:rPr/>
      </w:pPr>
      <w:r>
        <w:rPr/>
        <w:t>Ну, слово «йога» можно и не сохранять. Ну, можно сохранять, это один из вариантов практики Хум.</w:t>
      </w:r>
    </w:p>
    <w:p>
      <w:pPr>
        <w:pStyle w:val="Normal"/>
        <w:ind w:right="284" w:firstLine="567"/>
        <w:jc w:val="both"/>
        <w:rPr/>
      </w:pPr>
      <w:r>
        <w:rPr/>
        <w:t xml:space="preserve">А вот религии жёстко сохранять не будут. Почему? </w:t>
      </w:r>
      <w:r>
        <w:rPr>
          <w:color w:val="000000"/>
        </w:rPr>
        <w:t xml:space="preserve">– </w:t>
      </w:r>
      <w:r>
        <w:rPr/>
        <w:t>К сожалению религии избрали форму связи с богом, а не с Отцом. Христос, как мастер, Иисус Христос учил: «Слейся с Отцом Небесным», а в церквях учат сливаться с божественной троицей: с богом-Отцом, с богом-Сыном. То есть подключили богов. Подключив богов, перешли на уровень Галактики. Это не прощается, и нарушение заповеди Основателя приравнивается к предательству в Метагалактике. И так как учатся не с Отцом Небесным, а с богом-Отцом, за счёт этого Отец решил закрыть все религиозные формы. Сами накрутили – сами получите. И так во всём.</w:t>
      </w:r>
    </w:p>
    <w:p>
      <w:pPr>
        <w:pStyle w:val="Normal"/>
        <w:ind w:right="284" w:firstLine="567"/>
        <w:jc w:val="both"/>
        <w:rPr/>
      </w:pPr>
      <w:r>
        <w:rPr/>
        <w:t>«Нет бога выше Аллаха», но идёт поклонение богам, или Аллаху. Понятно о чём я? Это для мусульманской традиции. А об иудейской я вообще молчу, там жёстко всё. Ну и так далее. В итоге решением Отца это больше закрыто, чем есть. Сама форма продолжится, потому что пока люди не найдут новое, зачем их вводить в тупик? Но мир настолько становится цивилизованно иным, что эти формы быстро преображаются.</w:t>
      </w:r>
    </w:p>
    <w:p>
      <w:pPr>
        <w:pStyle w:val="Normal"/>
        <w:ind w:right="284" w:firstLine="567"/>
        <w:jc w:val="both"/>
        <w:rPr/>
      </w:pPr>
      <w:r>
        <w:rPr/>
        <w:t xml:space="preserve">Но, а когда сейчас говорят: «Посмотрите, вокруг церкви строится, всё» </w:t>
      </w:r>
      <w:r>
        <w:rPr>
          <w:color w:val="000000"/>
        </w:rPr>
        <w:t xml:space="preserve">– </w:t>
      </w:r>
      <w:r>
        <w:rPr/>
        <w:t>ой, я просто говорю: «Перед смертью не надышишься». Но когда проводят анализ, сколько ходят в эти храмы, сразу понимаешь, что это просто великолепная палата для агонии. Красиво-красиво. Ну, в красоте умирать легче, разве вы не знаете? Юсеф Она знают, если что, обучат (</w:t>
      </w:r>
      <w:r>
        <w:rPr>
          <w:i/>
        </w:rPr>
        <w:t>посмеивается</w:t>
      </w:r>
      <w:r>
        <w:rPr/>
        <w:t>).</w:t>
      </w:r>
    </w:p>
    <w:p>
      <w:pPr>
        <w:pStyle w:val="Normal"/>
        <w:ind w:right="284" w:firstLine="567"/>
        <w:jc w:val="both"/>
        <w:rPr/>
      </w:pPr>
      <w:r>
        <w:rPr/>
        <w:t>Я знаю, что я говорю вещи на грани фола, и лучше их не публиковать, некоторым не понравится. Но это объектив Хум: или вы воссоединяетесь с Отцом, или вы уже воссоединены с ним, и тогда практика Хум у вас действует. У многих практика Хум не действует тем, что вы не признаёте воссоединённость с Отцом прямую. Это Стандарт Отца, который настолько жёсткий, что этим Стандартом вас проверяют на…, знаете как в 5-й расе говорили «на вшивость»: вы или с Отцом, признали это – практика Хум пошла, или ещё воссоединяетесь с ним – и практика Хум не пошла.</w:t>
      </w:r>
    </w:p>
    <w:p>
      <w:pPr>
        <w:pStyle w:val="Normal"/>
        <w:ind w:right="284" w:firstLine="567"/>
        <w:jc w:val="both"/>
        <w:rPr/>
      </w:pPr>
      <w:r>
        <w:rPr/>
        <w:t>При этом можно с уважением зайти в любую церковь – это традиция, это культура, уважение культуры – и молиться с Отцом. Я и в мечете молился и общался с Отцом, надо было. Территория вокруг грязная, зашёл в мечеть. Она мне больше понравилась, чем рядом стоящий христианский храм. Всё, силы больше, зашёл, почему бы и нет?</w:t>
      </w:r>
    </w:p>
    <w:p>
      <w:pPr>
        <w:pStyle w:val="Normal"/>
        <w:ind w:right="284" w:firstLine="567"/>
        <w:jc w:val="both"/>
        <w:rPr/>
      </w:pPr>
      <w:r>
        <w:rPr/>
        <w:t>В другом месте в храмы мы заходим. Очень удобное место для общения с Отцом, если ты с ним воссоединён. Но при этом, если батюшка ведёт свою службу, он на тебя смотрит так косо: «не так молишься». Ты ж стоишь там. Он понимает, что ты стоишь в состоянии молитвы для него (у меня Магнит, допустим), но какой-то не такой. Ну, если батюшка умный, посмотрел, посмотрел, ну и ладно, потому, что всё равно с Отцом. А другой батюшка подходит и говорит: «Ты не так молишься». А я тогда начинаю говорить: «А кто решил? «Не суди да не судим будешь». Ну и там вопрос, как глубоко ты заденешь батюшку. (</w:t>
      </w:r>
      <w:r>
        <w:rPr>
          <w:i/>
        </w:rPr>
        <w:t>Смех в зале</w:t>
      </w:r>
      <w:r>
        <w:rPr/>
        <w:t>).</w:t>
      </w:r>
    </w:p>
    <w:p>
      <w:pPr>
        <w:pStyle w:val="Normal"/>
        <w:ind w:right="284" w:firstLine="567"/>
        <w:jc w:val="both"/>
        <w:rPr/>
      </w:pPr>
      <w:r>
        <w:rPr/>
        <w:t>Мы вон заезжали монастырь подчистить, потому что мешал развиваться целому Подмосковью. Вычистили, но нас же не могут просто так отпустить. Меня зазудело зайти в одну дверь, куда заходят за плату все эти, все группы. За плату, в самый священный монастырь русской православной церкви, входят за плату чуть ли не в алтарь. Сидит монашек внутри. Я спрашиваю: «А мы можем пройти?». Ну, мы не оплачивали, естественно. Он говорит: «Почему?». Я говорю: « С Христом в Сердце». Он аж потерялся, бедный, он сказать ничего не мог. И придрался, что Оля не так одета. Вот святые Отцы сказали, что надо одеваться вот так. Ну, там не важно, ну он придирался просто, Потому, что вся группа шла ещё хуже одета. Ну, там просто кто в чём, тот и зашёл. Там разные иностранные группы, которые вообще не соображают, как одеваться. Ну, там может быть, что-то на голову нацепили, а всё остальное – в шортах, всё как положено. Всё как положено при монахах, чтобы их спровоцировать на более глубокую молитву вечером (</w:t>
      </w:r>
      <w:r>
        <w:rPr>
          <w:i/>
        </w:rPr>
        <w:t>смех в зале</w:t>
      </w:r>
      <w:r>
        <w:rPr/>
        <w:t>). Примерно так.</w:t>
      </w:r>
    </w:p>
    <w:p>
      <w:pPr>
        <w:pStyle w:val="Normal"/>
        <w:ind w:right="284" w:firstLine="567"/>
        <w:jc w:val="both"/>
        <w:rPr/>
      </w:pPr>
      <w:r>
        <w:rPr/>
        <w:t xml:space="preserve">Ну, в общем, он: «Вот святые Отцы». Я говорю: «Причём здесь Святые Отцы и Христос в Сердце?». Его это задело: «Вы вот тут Отцов не признаёте и вам сюда нельзя». Я говорю: «Ну, храни тебя Господь» </w:t>
      </w:r>
      <w:r>
        <w:rPr>
          <w:color w:val="000000"/>
        </w:rPr>
        <w:t xml:space="preserve">– </w:t>
      </w:r>
      <w:r>
        <w:rPr/>
        <w:t>он аж обалдел. Я говорю: «От всего Сердца». Он меня тоже крестит. Я говорю: «Ну, вот разошлись мы с вами за плату». Естественно, мы ушли. Ну, смотреть алтарь, мы его и так видели, там чуть подальше.</w:t>
      </w:r>
    </w:p>
    <w:p>
      <w:pPr>
        <w:pStyle w:val="Normal"/>
        <w:ind w:right="284" w:firstLine="567"/>
        <w:jc w:val="both"/>
        <w:rPr/>
      </w:pPr>
      <w:r>
        <w:rPr/>
        <w:t xml:space="preserve">Но это ж нужна была провокация, чтобы посмотреть, как мы почистили – неглубоко! Решили накрыть более серьёзным Огнём. Маловато было! Как это, за плату можно пройти всем, а христианам без оплаты нельзя? Нет, нам эту деньгу…, мы специально пошли в это экскурсионное бюро спросили: «Как заплатить?». Нам навязали ещё услугу, что там экскурсовода надо ждать, что б группу собрать. А я говорю: «А если мы на двоих заплатим и пошли?» </w:t>
      </w:r>
      <w:r>
        <w:rPr>
          <w:color w:val="000000"/>
        </w:rPr>
        <w:t>– «</w:t>
      </w:r>
      <w:r>
        <w:rPr/>
        <w:t>Ну, можно, но у нас так вот не принято». Я говорю: «А что экскурсовода нанять нельзя?»</w:t>
      </w:r>
    </w:p>
    <w:p>
      <w:pPr>
        <w:pStyle w:val="Normal"/>
        <w:ind w:right="284" w:firstLine="567"/>
        <w:jc w:val="both"/>
        <w:rPr/>
      </w:pPr>
      <w:r>
        <w:rPr/>
        <w:t>Ну, мы им на развитие поработали. Ну, в общем, оказалось нельзя, сказали: «Ну ладно, вы теряете деньги» и ушли. Ну что бы так уж, чтоб звучало, так звучало!</w:t>
      </w:r>
    </w:p>
    <w:p>
      <w:pPr>
        <w:pStyle w:val="Normal"/>
        <w:ind w:right="284" w:firstLine="567"/>
        <w:jc w:val="both"/>
        <w:rPr/>
      </w:pPr>
      <w:r>
        <w:rPr/>
        <w:t xml:space="preserve">Мы даже не поняли, зачем чистили. А потом через 5 минут идём по дорожке, приезжает новый губернатор области, которого выбрали 2 дня назад. Ну, мы у охраны спрашиваем: «Куда приехал?», </w:t>
      </w:r>
      <w:r>
        <w:rPr>
          <w:color w:val="000000"/>
        </w:rPr>
        <w:t xml:space="preserve">– </w:t>
      </w:r>
      <w:r>
        <w:rPr/>
        <w:t xml:space="preserve">конечно, в обитель эту зайти, чтобы губернаторство удалось. Мы думаем: «Ну, а она как раз готова к тебе». Я думаю, что нас Владыка отослал туда? Нет, ну ехать туда далековато, 100 с чем-то километров. Ну, раз Владыка сказал: «Надо», </w:t>
      </w:r>
      <w:r>
        <w:rPr>
          <w:color w:val="000000"/>
        </w:rPr>
        <w:t xml:space="preserve">– </w:t>
      </w:r>
      <w:r>
        <w:rPr/>
        <w:t>ответил: «Есть». Вот воссоединённость.</w:t>
      </w:r>
    </w:p>
    <w:p>
      <w:pPr>
        <w:pStyle w:val="Normal"/>
        <w:ind w:right="284" w:firstLine="567"/>
        <w:jc w:val="both"/>
        <w:rPr/>
      </w:pPr>
      <w:r>
        <w:rPr/>
        <w:t>Потом ты совершенно свободно ходишь, совершено свободно там общаешься. Ты уважаешь традицию, но ты должен быть принципиален, когда традиция нарушается самими традиционниками. Потому что «живите сердцем» у христиан – это тоже закон. Он должен посмотреть в сердце: если есть там от Христа что-то – пропустить. Раз он это не сделал, он, как монах сам вошёл в очень сложное монашеское состояние. Он не монах после этого, потому что он смотрит не сердцем, а указаниям игумена.</w:t>
      </w:r>
    </w:p>
    <w:p>
      <w:pPr>
        <w:pStyle w:val="Normal"/>
        <w:ind w:right="284" w:firstLine="567"/>
        <w:jc w:val="both"/>
        <w:rPr/>
      </w:pPr>
      <w:r>
        <w:rPr/>
        <w:t xml:space="preserve">С одной стороны, я его понимаю, он свою службу отправляет. То есть, к нему претензий нет, игумен так указал. С другой стороны, у любого монаха есть свобода выбора, потому что они сами составляют практику молитвы. Игумен указал, но в нетрадиционной ситуации решение принимает служащий на этом месте, то есть стоящий на посту </w:t>
      </w:r>
      <w:r>
        <w:rPr>
          <w:color w:val="000000"/>
        </w:rPr>
        <w:t>– у</w:t>
      </w:r>
      <w:r>
        <w:rPr/>
        <w:t xml:space="preserve"> монахов это закон. Он нарушил 3 монашеских закона автоматически. Не из-за того, что… Просто через него была проверка этой обители. Ну и мы продолжили её зачищать, выйдя оттуда. Надо было место подготовить, оказывается, к губернатору. Прикольно было вообще. Ну и уехали сразу, потому что дело сделал, гуляй смело.</w:t>
      </w:r>
    </w:p>
    <w:p>
      <w:pPr>
        <w:pStyle w:val="Normal"/>
        <w:ind w:right="284" w:firstLine="567"/>
        <w:jc w:val="both"/>
        <w:rPr/>
      </w:pPr>
      <w:r>
        <w:rPr>
          <w:u w:val="single"/>
        </w:rPr>
        <w:t>Служение – это практика Хум</w:t>
      </w:r>
      <w:r>
        <w:rPr/>
        <w:t xml:space="preserve">. Зачистка места, если это высокая зачистка, а не просто с мечом, там за сущнягами гоняться – это практика Хум. Хум, которое эманирует Огонь Отца на место молитвы других людей или место там, их общения и Огнём накрывает, не выжигая молитвы, но выжигая ту гадость, которая мешает и людям молиться, и Отцу для них Дух проводить хотя бы. Потому что в принципе обитель – когда Отец Дух проводит для тех, кто туда приезжает. Извиняйте, грязь мешает этому. Практика Хум? </w:t>
      </w:r>
      <w:r>
        <w:rPr>
          <w:color w:val="000000"/>
        </w:rPr>
        <w:t xml:space="preserve">– </w:t>
      </w:r>
      <w:r>
        <w:rPr/>
        <w:t>Практика Хум! Это Практика Хум.</w:t>
      </w:r>
    </w:p>
    <w:p>
      <w:pPr>
        <w:pStyle w:val="Normal"/>
        <w:ind w:right="284" w:firstLine="567"/>
        <w:jc w:val="both"/>
        <w:rPr/>
      </w:pPr>
      <w:r>
        <w:rPr/>
        <w:t xml:space="preserve">Магнитом нельзя, всё сгорит. Миракль? Какой тут Миракль? </w:t>
      </w:r>
      <w:r>
        <w:rPr>
          <w:color w:val="000000"/>
        </w:rPr>
        <w:t xml:space="preserve">– </w:t>
      </w:r>
      <w:r>
        <w:rPr/>
        <w:t>Это мы можем, а они не умеют. О Синтезе вообще…. Значит вершина обычных мирян – это Хум, где и сохраняется общение с Отцом, и выжигается вся гадость за пределами этого общения с Отцом. Но это ж не Теофа и не Психодинамика. Давайте, Психодинамика с Отцом, да? Там вообще в церкви с ума сойдут. А, Психодинамика в церкви одна: лёг на пол, встал на колени и поклонился. Тоже вариант, для них – это психодинамика, тоже работает. Или поп заплатил денежку – зашёл, не заплатил – не зашёл. Новая мистерия новых храмов, всё меняется. Но это Теофа, это не практика Хум, это не контакт с Отцом, это не воссоединённость.</w:t>
      </w:r>
    </w:p>
    <w:p>
      <w:pPr>
        <w:pStyle w:val="Normal"/>
        <w:ind w:right="284" w:firstLine="567"/>
        <w:jc w:val="both"/>
        <w:rPr/>
      </w:pPr>
      <w:r>
        <w:rPr/>
        <w:t xml:space="preserve">И вот постепенно, это не значит, что сейчас будет что-то разрушаться. Наоборот, сейчас это будут пытаться восстановить, потому, что не знают, что делать. Но постепенно всё сильнее и сильнее будет срабатывать Хум и прямая воссоединённость с Отцом без внешнего выражения, как это было в 5-й расе. И будут строиться  новые формы явления синтеза с Хум Отца. А синтез с Хум Отца, новые формы, это что? </w:t>
      </w:r>
      <w:r>
        <w:rPr>
          <w:color w:val="000000"/>
        </w:rPr>
        <w:t>–</w:t>
      </w:r>
      <w:r>
        <w:rPr/>
        <w:t xml:space="preserve"> Дом.</w:t>
      </w:r>
    </w:p>
    <w:p>
      <w:pPr>
        <w:pStyle w:val="Normal"/>
        <w:ind w:right="284" w:firstLine="567"/>
        <w:jc w:val="both"/>
        <w:rPr/>
      </w:pPr>
      <w:r>
        <w:rPr/>
      </w:r>
    </w:p>
    <w:p>
      <w:pPr>
        <w:pStyle w:val="Heading2"/>
        <w:ind w:hanging="0"/>
        <w:rPr/>
      </w:pPr>
      <w:bookmarkStart w:id="40" w:name="__RefHeading___Toc375995925"/>
      <w:bookmarkEnd w:id="40"/>
      <w:r>
        <w:rPr/>
        <w:t>Первая практика в любом Доме – это практика Хум</w:t>
      </w:r>
    </w:p>
    <w:p>
      <w:pPr>
        <w:pStyle w:val="Normal"/>
        <w:ind w:right="284" w:firstLine="567"/>
        <w:jc w:val="both"/>
        <w:rPr/>
      </w:pPr>
      <w:r>
        <w:rPr/>
      </w:r>
    </w:p>
    <w:p>
      <w:pPr>
        <w:pStyle w:val="Normal"/>
        <w:ind w:right="284" w:firstLine="567"/>
        <w:jc w:val="both"/>
        <w:rPr/>
      </w:pPr>
      <w:r>
        <w:rPr/>
        <w:t>Ну и последнее, что вы должны знать. Любой Дом: Дом Проявления, ДИВО, любой филиал, любая сфера в центре имеет фиксацию на Хум каждого из вас. Внутри Хум стоит ФА. А значит первая практика, которая вертится в любом Доме – это практика Хум. Вы возжигаетесь Огнём Служения на чел</w:t>
      </w:r>
      <w:r>
        <w:rPr>
          <w:i/>
        </w:rPr>
        <w:t>е</w:t>
      </w:r>
      <w:r>
        <w:rPr/>
        <w:t>. Но проблема в том, что сфера Дома фиксируется на ваш Хум и смотрит, какой Огонь у вас стоит в Хум. Поэтому мы в начале года обязательно стяжаем ФА, чтобы в Хум был ФА нового года, обновлённый. Мы обязательно стяжаем Огонь Служения у Отца. Мы говорим: «Возжёгся Огнём Служения Владыки и пошёл к Отцу стяжать Огонь Служения на год».</w:t>
      </w:r>
    </w:p>
    <w:p>
      <w:pPr>
        <w:pStyle w:val="Normal"/>
        <w:ind w:right="284" w:firstLine="567"/>
        <w:jc w:val="both"/>
        <w:rPr/>
      </w:pPr>
      <w:r>
        <w:rPr/>
        <w:t>Ну, кто не слышал и не сделал, я вам сочувствую, потому что Огонь Владыки – на чел</w:t>
      </w:r>
      <w:r>
        <w:rPr>
          <w:i/>
        </w:rPr>
        <w:t>е</w:t>
      </w:r>
      <w:r>
        <w:rPr/>
        <w:t xml:space="preserve">, а Огонь Отца – в Хум. А сфера фиксируется на Хум. Догадайся сам, называется. Ну, мы говорили, что когда ты возжигаешь Служение, ты должен ещё пойти к Отцу и попросить Огонь на служение, условия на служение после того, как Владыка утвердил в августе служение. А этот Огонь от Отца фиксируется где? </w:t>
      </w:r>
      <w:r>
        <w:rPr>
          <w:color w:val="000000"/>
        </w:rPr>
        <w:t>–</w:t>
      </w:r>
      <w:r>
        <w:rPr/>
        <w:t xml:space="preserve"> в Хум. И Хум вот этим Огнём Служения определяет качество ваших частей, синтезирует их, качество ваших посвящений синтезирует, качество вашего образ-типа в Совершенном Сердце синтезирует. Ну, или просто растущий образ-тип в Сердце. И синтезирует в вас всего во всём. И вокруг вас эманирует в сферу Дома Проявления. А у каждого ядро сферы стоит где? </w:t>
      </w:r>
      <w:r>
        <w:rPr>
          <w:color w:val="000000"/>
        </w:rPr>
        <w:t xml:space="preserve">– </w:t>
      </w:r>
      <w:r>
        <w:rPr/>
        <w:t xml:space="preserve"> вокруг Хум или в Хум. Иногда просто ядро большое.</w:t>
      </w:r>
    </w:p>
    <w:p>
      <w:pPr>
        <w:pStyle w:val="Normal"/>
        <w:ind w:right="284" w:firstLine="567"/>
        <w:jc w:val="both"/>
        <w:rPr/>
      </w:pPr>
      <w:r>
        <w:rPr/>
        <w:t xml:space="preserve">Ну, я Ведущий ИДИВО, у меня ядро не имеет право помещаться в Хум, потому что Хум – это моё личное. А на меня фиксируется коллективный Огонь, значит у меня ядро вокруг Хум. Хум туда сам входит, как одна из частей этого ядра, где я и действую, и не действую. Потому что есть коллективные огни, в которые я не должен вмешиваться, они просто на меня фиксируются. Но ДИВО тот же – это ж коллективные огни, у них свои действия. Я не должен вмешиваться. Только если вижу, что что-то не так, тогда идёт вмешательство. Кто определяет, что не так? </w:t>
      </w:r>
      <w:r>
        <w:rPr>
          <w:color w:val="000000"/>
        </w:rPr>
        <w:t xml:space="preserve">– </w:t>
      </w:r>
      <w:r>
        <w:rPr/>
        <w:t>Развитость вашего Хум. Ты Хум чувствуешь, что-то там пошло не так и начинаешь им пульсировать.</w:t>
      </w:r>
    </w:p>
    <w:p>
      <w:pPr>
        <w:pStyle w:val="Normal"/>
        <w:ind w:right="284" w:firstLine="567"/>
        <w:jc w:val="both"/>
        <w:rPr/>
      </w:pPr>
      <w:r>
        <w:rPr/>
        <w:t xml:space="preserve">Ну, там, почему до сих пор мыслеобраз не прислали (был там такой звонок недавно), а обязаны были уже 3 недели назад. Не присылают мыслеобраз – теряется огонь практики, ты чувствуешь, что группа уходит в туман, как «ёжик в тумане». Не пережигается. Всё, звонишь, говоришь: «Ребята! Теряете темп, теряете огонь. В ИДИВО наступают сигналы, что вы не вырабатываете нужный Огонь для Отца и Владык». </w:t>
      </w:r>
      <w:r>
        <w:rPr>
          <w:color w:val="000000"/>
        </w:rPr>
        <w:t xml:space="preserve">– </w:t>
      </w:r>
      <w:r>
        <w:rPr/>
        <w:t>Всё, это вот Хум определяет.</w:t>
      </w:r>
    </w:p>
    <w:p>
      <w:pPr>
        <w:pStyle w:val="Normal"/>
        <w:ind w:right="284" w:firstLine="567"/>
        <w:jc w:val="both"/>
        <w:rPr/>
      </w:pPr>
      <w:r>
        <w:rPr/>
        <w:t>И возникает соединённость от ученика к ученику, от Ведущего к Ведущему. Отец-Ведущие-Сотрудники. Ведущие-Сотрудники-Отец-Владыка-Владыка. То есть Владыка и так, Владыка и так. И всю эту взаимосвязь всего во всём ведёт Хум. И когда вы учитесь общаться со всеми Владыками – это практика Хум, прежде всего, взаимодействие с Владыками. Если Хум не развит, вы Владыку не видите, стоя перед ним.</w:t>
      </w:r>
    </w:p>
    <w:p>
      <w:pPr>
        <w:pStyle w:val="Normal"/>
        <w:ind w:right="284" w:firstLine="567"/>
        <w:jc w:val="both"/>
        <w:rPr/>
      </w:pPr>
      <w:r>
        <w:rPr/>
        <w:t xml:space="preserve">А практика Хум теперь фиксируется где? </w:t>
      </w:r>
      <w:r>
        <w:rPr>
          <w:color w:val="000000"/>
        </w:rPr>
        <w:t xml:space="preserve">– </w:t>
      </w:r>
      <w:r>
        <w:rPr/>
        <w:t>в Совершенном Сердце! И возникает знаменитый старый закон: «живите Сердцем, господа», то есть практикой Хум. И очень много методов из Синтеза – это практика Хум.</w:t>
      </w:r>
    </w:p>
    <w:p>
      <w:pPr>
        <w:pStyle w:val="Normal"/>
        <w:ind w:right="284" w:firstLine="567"/>
        <w:jc w:val="both"/>
        <w:rPr/>
      </w:pPr>
      <w:r>
        <w:rPr/>
        <w:t>Я поэтому даже не пытаюсь составить практику. Я просто наговариваю, что к ней относится, всё остальное вы сделаете сами. Синтезировались с Хум Отца и начинаете Огонь. Вы у Владыки с Хум Владыки синтезируетесь? Обмен Огня из Хум в Хум – это практика Хум, это же не Магнит, это не Синтез. Да, это синтез с Владыкой, но вначале вы в Хум обменялись. А Синтез – это когда уже не только Хум, а ещё и все остальные, когда и мозги включились, а не только обмен, когда ты расшифровал, когда и практику представляешь.</w:t>
      </w:r>
    </w:p>
    <w:p>
      <w:pPr>
        <w:pStyle w:val="Normal"/>
        <w:ind w:right="284" w:firstLine="567"/>
        <w:jc w:val="both"/>
        <w:rPr/>
      </w:pPr>
      <w:r>
        <w:rPr/>
        <w:t>Синтез – это когда ты представляешь, как сделать практику. Вот я делал сейчас с вами практику. Начали с Хум Отца – это обмен Хум, практика Хум. А потом врубили Синтез: 128</w:t>
        <w:noBreakHyphen/>
        <w:t>рица синтезируется, преображается, концентрируется, входит – это практика Синтеза. Но вначале мы из Хум в Хум вошли. В итоге начали с 5-ой, а закончили 8-ой, восьмёрка управляет пятёркой. Вот это различие.</w:t>
      </w:r>
    </w:p>
    <w:p>
      <w:pPr>
        <w:pStyle w:val="Normal"/>
        <w:ind w:right="284" w:firstLine="567"/>
        <w:jc w:val="both"/>
        <w:rPr/>
      </w:pPr>
      <w:r>
        <w:rPr/>
        <w:t>То есть практика Синтеза позволяет достичь нового, измениться, сложить, отстроить, связать по-новому. А Хум исполняет контакт с Отцом, что б выдержать этот Огонь, сконцентрировать этот объём, поддержать в тебе и развить тебя для того, что б ты смог исполнить то, что требует Отец в синтезе. То есть Хум развивает тебя.</w:t>
      </w:r>
    </w:p>
    <w:p>
      <w:pPr>
        <w:pStyle w:val="Normal"/>
        <w:ind w:right="284" w:firstLine="567"/>
        <w:jc w:val="both"/>
        <w:rPr/>
      </w:pPr>
      <w:r>
        <w:rPr/>
      </w:r>
    </w:p>
    <w:p>
      <w:pPr>
        <w:pStyle w:val="Heading2"/>
        <w:ind w:hanging="0"/>
        <w:rPr/>
      </w:pPr>
      <w:bookmarkStart w:id="41" w:name="__RefHeading___Toc375995926"/>
      <w:bookmarkEnd w:id="41"/>
      <w:r>
        <w:rPr/>
        <w:t>Подготовка к практике</w:t>
      </w:r>
    </w:p>
    <w:p>
      <w:pPr>
        <w:pStyle w:val="Normal"/>
        <w:ind w:right="284" w:firstLine="567"/>
        <w:jc w:val="both"/>
        <w:rPr/>
      </w:pPr>
      <w:r>
        <w:rPr/>
      </w:r>
    </w:p>
    <w:p>
      <w:pPr>
        <w:pStyle w:val="Normal"/>
        <w:ind w:right="284" w:firstLine="567"/>
        <w:jc w:val="both"/>
        <w:rPr/>
      </w:pPr>
      <w:r>
        <w:rPr/>
        <w:t>Вот с учётом этого, мы идём стяжать Эталонную практику Хум и с учётом всего того, что я сказать не могу. Потому, что она слишком многообразна и слишком много элементов из разных истин, разных народов там, крупиц истины нужно привлечь туда, в практику Хум. Это ещё у нас дело будущего. Мы идём стяжать Эталонную практику Хум. Она сейчас слишком важная, чтоб мы могли её пропустить в этом Синтезе, потому что (ну сами понимаете) новое Совершенное Сердце требует новой совершенной практики Хум. Все это увидели?</w:t>
      </w:r>
    </w:p>
    <w:p>
      <w:pPr>
        <w:pStyle w:val="Normal"/>
        <w:ind w:right="284" w:firstLine="567"/>
        <w:jc w:val="both"/>
        <w:rPr/>
      </w:pPr>
      <w:r>
        <w:rPr/>
        <w:t xml:space="preserve">Вот теперь чётко это соедините. Вы преобразили Совершенное Сердце, вы получили образ-тип. Вы получили максимум в этом Совершенном Сердце. И Совершенное Сердце реализуется практикой Хум. Поэтому, когда я говорил: «Почувствуйте Сердце, почувствуйте, как оно действует в теле», </w:t>
      </w:r>
      <w:r>
        <w:rPr>
          <w:color w:val="000000"/>
        </w:rPr>
        <w:t xml:space="preserve">– </w:t>
      </w:r>
      <w:r>
        <w:rPr/>
        <w:t>вы фактически это делали практикой Хум. Возжигаемся.</w:t>
      </w:r>
    </w:p>
    <w:p>
      <w:pPr>
        <w:pStyle w:val="Normal"/>
        <w:ind w:right="284" w:firstLine="567"/>
        <w:jc w:val="both"/>
        <w:rPr/>
      </w:pPr>
      <w:r>
        <w:rPr/>
      </w:r>
    </w:p>
    <w:p>
      <w:pPr>
        <w:pStyle w:val="Heading1"/>
        <w:ind w:hanging="0"/>
        <w:rPr>
          <w:i/>
          <w:i/>
        </w:rPr>
      </w:pPr>
      <w:bookmarkStart w:id="42" w:name="__RefHeading___Toc375995927"/>
      <w:bookmarkEnd w:id="42"/>
      <w:r>
        <w:rPr/>
        <w:t>Практика 6</w:t>
      </w:r>
    </w:p>
    <w:p>
      <w:pPr>
        <w:pStyle w:val="Heading1"/>
        <w:ind w:hanging="0"/>
        <w:rPr/>
      </w:pPr>
      <w:bookmarkStart w:id="43" w:name="__RefHeading___Toc375995928"/>
      <w:bookmarkEnd w:id="43"/>
      <w:r>
        <w:rPr/>
        <w:t>Стяжание Эталонной Практики Хум</w:t>
      </w:r>
    </w:p>
    <w:p>
      <w:pPr>
        <w:pStyle w:val="Normal"/>
        <w:ind w:right="284" w:firstLine="567"/>
        <w:jc w:val="both"/>
        <w:rPr>
          <w:b/>
          <w:b/>
        </w:rPr>
      </w:pPr>
      <w:r>
        <w:rPr>
          <w:b/>
        </w:rPr>
      </w:r>
    </w:p>
    <w:p>
      <w:pPr>
        <w:pStyle w:val="Normal"/>
        <w:ind w:right="284" w:firstLine="567"/>
        <w:jc w:val="both"/>
        <w:rPr/>
      </w:pPr>
      <w:r>
        <w:rPr>
          <w:i/>
        </w:rPr>
        <w:t>И мы возжигаемся всем синтезом каждого из нас (пауза), синтезируемся с Изначально Вышестоящими Владыками Кут Хуми Фаинь, переходим в зал Ипостаси Синтеза ИДИВО 96</w:t>
        <w:noBreakHyphen/>
        <w:t>ти Изначально Вышестоящий Проявленный явленно. Развёртываясь пред Изначально Вышестоящими Владыками Кут Хуми Фаинь, синтезируемся с их Хум, стяжая Изначальный Вышестоящий Синтез Изначально Вышестоящего Отца и прося преобразить каждого из нас и синтез нас на явление Практики Хум в эталонном её выражении всей глубиной Образ-типа Совершенного Сердца и синтеза всех явлений Хум каждого из нас (пауза). И возжигаясь Изначальным Вышестоящим Синтезом Изначально Вышестоящего Отца, преображаясь им, мы синтезируемся с Изначально Вышестоящим Всевышним Ипостасью Основ Изначально Вышестоящего Отца, возжигаемся его Огнём, переходим в зал его 117-ти Изначально Вышестоящий Проявленный явленно, развёртываясь пред ним в форме Ведущего Синтез.</w:t>
      </w:r>
    </w:p>
    <w:p>
      <w:pPr>
        <w:pStyle w:val="Normal"/>
        <w:ind w:right="284" w:firstLine="567"/>
        <w:jc w:val="both"/>
        <w:rPr>
          <w:i/>
          <w:i/>
        </w:rPr>
      </w:pPr>
      <w:r>
        <w:rPr>
          <w:i/>
        </w:rPr>
        <w:t>Синтезируемся с Хум Изначально Вышестоящего Всевышнего, стяжая Изначальную Силу Изначально Вышестоящего Отца, прося преобразить каждого из нас и синтез нас явлением Эталонной Практики Хум физически собою (длительная пауза). И синтезируясь с Изначально Вышестоящим Всевышним, преображаясь Изначальной Силой Изначально Вышестоящего Отца, стяжаем Эталон Практики Хум каждому из нас и Эталонность явления Практики Хум каждым из нас, прося Изначально Вышестоящего Всевышнего обучить Практике Хум каждого из нас в течение месяца в углублённой подготовке 21-м Изначально Вышестоящим Синтезом и на перспективу служения Практикой Хум каждого из нас (длительная пауза). И возжигаясь этим, преображаясь этим, попробуйте сейчас почувствовать состояние Практики Хум вокруг физических тел внешне, буквально вокруг вас поменялась реальность или состояние от Всевышнего включённости Практики Хум (длительная пауза).</w:t>
      </w:r>
    </w:p>
    <w:p>
      <w:pPr>
        <w:pStyle w:val="Normal"/>
        <w:ind w:right="284" w:firstLine="567"/>
        <w:jc w:val="both"/>
        <w:rPr>
          <w:i/>
          <w:i/>
        </w:rPr>
      </w:pPr>
      <w:r>
        <w:rPr>
          <w:i/>
        </w:rPr>
        <w:t>И возжигаясь этим, преображаясь этим, мы синтезируемся с Изначально Вышестоящим Отцом, переходим в зал Изначально Вышестоящего Отца 128-ми Изначально Вышестоящий Проявленный явленно, синтезируемся с Хум Изначально Вышестоящего Отца, стяжаем и возжигаемся Изначальным Синтезом Практики Хум Изначально Вышестоящего Отца собою, явлением Эталона Практики Хум Изначально Вышестоящим Всевышним каждым из нас. И возжигаясь, преображаясь этим, мы синтезируясь с Изначально Вышестоящим Отцом и стяжаем Стандарт Практики Хум во всём многообразии её явления физически собою (длительная пауза). И просим синтезировать явленность Практики Хум во всём многообразии её выражения каждому из нас и синтезу нас, явлением Изначально Вышестоящего Отца собою и реализаций новых явлений каждым из нас этим.</w:t>
      </w:r>
    </w:p>
    <w:p>
      <w:pPr>
        <w:pStyle w:val="Normal"/>
        <w:ind w:right="284" w:firstLine="567"/>
        <w:jc w:val="both"/>
        <w:rPr>
          <w:i/>
          <w:i/>
        </w:rPr>
      </w:pPr>
      <w:r>
        <w:rPr>
          <w:i/>
        </w:rPr>
        <w:t>И возжигаясь этим, преображаясь этим, мы синтезируемся с Совершенным Сердцем Изначально Вышестоящего Отца Совершенным Сердцем каждого из нас и стяжаем развёртывание Практики Хум физически собою явлением всего Синтеза Стандартом Изначально Вышестоящего Отца её исполнения каждым из нас (пауза).</w:t>
      </w:r>
    </w:p>
    <w:p>
      <w:pPr>
        <w:pStyle w:val="Normal"/>
        <w:ind w:right="284" w:firstLine="567"/>
        <w:jc w:val="both"/>
        <w:rPr>
          <w:i/>
          <w:i/>
        </w:rPr>
      </w:pPr>
      <w:r>
        <w:rPr>
          <w:i/>
        </w:rPr>
        <w:t>И возжигаясь ею, мы благодарим Изначально Вышестоящего Отца, Изначально Вышестоящего Всевышнего, переходим в зал Ипостаси Синтеза ИДИВО 96-ти Изначально Вышестоящий Проявленный, синтезируемся с Изначальным Домом Изначально Вышестоящего Отца и стяжаем Изначально Вышестоящий Синтез, Изначально Вышестоящие Системы, Изначально Вышестоящий Огонь и Изначально Вышестоящие Условия развёртывания Практики Хум каждым из нас в любом явлении её, в выражении Практики Хум Изначально Вышестоящего Отца Совершенным Сердцем всем синтезом своим каждым из нас. И возжигаемся этой концентрацией собою, продолжая являть Практику Хум каждым из нас.</w:t>
      </w:r>
    </w:p>
    <w:p>
      <w:pPr>
        <w:pStyle w:val="Normal"/>
        <w:ind w:right="284" w:firstLine="567"/>
        <w:jc w:val="both"/>
        <w:rPr/>
      </w:pPr>
      <w:r>
        <w:rPr>
          <w:i/>
        </w:rPr>
        <w:t>И в этом явлении мы благодарим Изначально Вышестоящих Владык Кут Хуми Фаинь, возвращаемся в физическое присутствие, развертываясь цельностью Практики Хум и явление ИДИВО ею каждым из нас. И эманируем всё стяжённое и возожжённое в ИДИВО, в ДИВО 92</w:t>
        <w:noBreakHyphen/>
        <w:t>го Проявления Краснодар с филиалами, во все ДИВО и филиалы, участников данной практики, и ИДИВО каждого из нас.</w:t>
      </w:r>
    </w:p>
    <w:p>
      <w:pPr>
        <w:pStyle w:val="Normal"/>
        <w:ind w:right="284" w:firstLine="567"/>
        <w:jc w:val="both"/>
        <w:rPr>
          <w:i/>
          <w:i/>
        </w:rPr>
      </w:pPr>
      <w:r>
        <w:rPr>
          <w:i/>
        </w:rPr>
        <w:t>И возжигаясь и преображаясь им, выходим из практики. Аминь.</w:t>
      </w:r>
    </w:p>
    <w:p>
      <w:pPr>
        <w:pStyle w:val="Normal"/>
        <w:ind w:right="284" w:firstLine="567"/>
        <w:jc w:val="both"/>
        <w:rPr>
          <w:i/>
          <w:i/>
        </w:rPr>
      </w:pPr>
      <w:r>
        <w:rPr>
          <w:i/>
        </w:rPr>
      </w:r>
    </w:p>
    <w:p>
      <w:pPr>
        <w:pStyle w:val="Heading2"/>
        <w:ind w:hanging="0"/>
        <w:rPr/>
      </w:pPr>
      <w:bookmarkStart w:id="44" w:name="__RefHeading___Toc375995929"/>
      <w:bookmarkEnd w:id="44"/>
      <w:r>
        <w:rPr/>
        <w:t>Комментарий после практики</w:t>
      </w:r>
    </w:p>
    <w:p>
      <w:pPr>
        <w:pStyle w:val="Normal"/>
        <w:ind w:right="284" w:firstLine="567"/>
        <w:jc w:val="both"/>
        <w:rPr>
          <w:b/>
          <w:b/>
        </w:rPr>
      </w:pPr>
      <w:r>
        <w:rPr>
          <w:b/>
        </w:rPr>
      </w:r>
    </w:p>
    <w:p>
      <w:pPr>
        <w:pStyle w:val="Normal"/>
        <w:ind w:right="284" w:firstLine="567"/>
        <w:jc w:val="both"/>
        <w:rPr/>
      </w:pPr>
      <w:r>
        <w:rPr/>
        <w:t>Буквально две фразы, пока посидите и идём на перерыв.</w:t>
      </w:r>
    </w:p>
    <w:p>
      <w:pPr>
        <w:pStyle w:val="Normal"/>
        <w:ind w:right="284" w:firstLine="567"/>
        <w:jc w:val="both"/>
        <w:rPr/>
      </w:pPr>
      <w:r>
        <w:rPr/>
        <w:t xml:space="preserve">Первое </w:t>
      </w:r>
      <w:r>
        <w:rPr>
          <w:rFonts w:eastAsia="Segoe UI Symbol" w:cs="Segoe UI Symbol"/>
        </w:rPr>
        <w:noBreakHyphen/>
      </w:r>
      <w:r>
        <w:rPr/>
        <w:t xml:space="preserve"> то, что мы синтезируемся с Всевышним Изначальной Силой не в коей мере не отменяет то, что указанно в Распоряжении Сына. Чётко мне два дня говорят, объявить, почему? </w:t>
      </w:r>
      <w:r>
        <w:rPr>
          <w:rFonts w:eastAsia="Segoe UI Symbol" w:cs="Segoe UI Symbol"/>
        </w:rPr>
        <w:noBreakHyphen/>
        <w:t xml:space="preserve"> </w:t>
      </w:r>
      <w:r>
        <w:rPr/>
        <w:t>На Синтезах поручают вариации выражения тех или иных явлений Всевышнего. Поэтому, независимо от того, что мы делаем с Всевышним, есть чёткий регламент Сына, где, у кого, что как называется, а официальное исполнение идёт по нему. А на Синтезах мы даём разнообразие возможностей, мы расширяем этот потенциал. Это первое. Мне второй день говорят это повторить, у кого-то здесь замок возник. Это не изменение, это углубление, но другое.</w:t>
      </w:r>
    </w:p>
    <w:p>
      <w:pPr>
        <w:pStyle w:val="Normal"/>
        <w:ind w:right="284" w:firstLine="567"/>
        <w:jc w:val="both"/>
        <w:rPr/>
      </w:pPr>
      <w:r>
        <w:rPr/>
        <w:t xml:space="preserve">И второе, но мы Изначальную Силу даём, ну а там уже подумайте, что у Всевышнего. Всевышний решил так дать, мы занимаемся этим Синтезом и у нас изменяется качество от этого. Это не наше решение, на Синтезах мы иногда даём другие названия, чем по Стандарту. Стандарт не отменяется </w:t>
      </w:r>
      <w:r>
        <w:rPr>
          <w:rFonts w:eastAsia="Segoe UI Symbol" w:cs="Segoe UI Symbol"/>
        </w:rPr>
        <w:noBreakHyphen/>
        <w:t xml:space="preserve"> </w:t>
      </w:r>
      <w:r>
        <w:rPr/>
        <w:t>это вариация, дающая возможность вырасти.</w:t>
      </w:r>
    </w:p>
    <w:p>
      <w:pPr>
        <w:pStyle w:val="Normal"/>
        <w:ind w:right="284" w:firstLine="567"/>
        <w:jc w:val="both"/>
        <w:rPr/>
      </w:pPr>
      <w:r>
        <w:rPr/>
        <w:t xml:space="preserve">Второй момент: Хум никогда (практика Хум), никогда не делит на раздельные части. Вот в Психодинамике, мы можем встать перед Теургом отдельными частями </w:t>
      </w:r>
      <w:r>
        <w:rPr>
          <w:rFonts w:eastAsia="Segoe UI Symbol" w:cs="Segoe UI Symbol"/>
        </w:rPr>
        <w:noBreakHyphen/>
        <w:t xml:space="preserve"> </w:t>
      </w:r>
      <w:r>
        <w:rPr/>
        <w:t>в Хум это невозможно. У кого-то в зале это выплыло.</w:t>
      </w:r>
    </w:p>
    <w:p>
      <w:pPr>
        <w:pStyle w:val="Normal"/>
        <w:ind w:right="284" w:firstLine="567"/>
        <w:jc w:val="both"/>
        <w:rPr/>
      </w:pPr>
      <w:r>
        <w:rPr/>
        <w:t>Отец вам указал, пояснить, что в Хум всегда синтез частей или синтез набора частей, если все не действуют, ну там не все части</w:t>
        <w:noBreakHyphen/>
        <w:t xml:space="preserve">посвящения действуют не все части Статуса, синтез Ядер. То есть Хум всегда ищет единства, всеединства, не разделяя на части, а уча быть в одном, но различая это разнообразие, но в одном. Он ищет всегда одно. И этим практика Хум сложна, потому что мы привыкли кусочками складывать. А здесь всё одно в одном, и мы должны видеть это одно в одном, и направлять в нужную сторону. Поэтому не в коей мере не считайте в Хум что это разные части стоят отдельно и собираются, нет в Хум, в практике, они уже едины. И вопрос: как это единство углубить и направить их правильно. То есть, как найти такую формулу текста, формулу просьбы, формулу выражения, где вот это единство и углубляется и направляется, но не разделяется. Это не Психодинамика и не Теофа. Там могут разделиться, здесь </w:t>
      </w:r>
      <w:r>
        <w:rPr>
          <w:rFonts w:eastAsia="Segoe UI Symbol" w:cs="Segoe UI Symbol"/>
        </w:rPr>
        <w:noBreakHyphen/>
        <w:t xml:space="preserve"> </w:t>
      </w:r>
      <w:r>
        <w:rPr/>
        <w:t xml:space="preserve">никогда. То есть </w:t>
      </w:r>
      <w:r>
        <w:rPr>
          <w:u w:val="single"/>
        </w:rPr>
        <w:t>Хум априори един и всеедин со всеми выражениями</w:t>
      </w:r>
      <w:r>
        <w:rPr/>
        <w:t>. Вот это, пожалуйста, для себя отметьте. Ну, вот всё.</w:t>
      </w:r>
    </w:p>
    <w:p>
      <w:pPr>
        <w:pStyle w:val="Normal"/>
        <w:ind w:right="284" w:firstLine="567"/>
        <w:jc w:val="both"/>
        <w:rPr/>
      </w:pPr>
      <w:r>
        <w:rPr/>
        <w:t>Значит сейчас без 17-ти двенадцать, перерыв 25 минут.</w:t>
      </w:r>
      <w:r>
        <w:br w:type="page"/>
      </w:r>
    </w:p>
    <w:p>
      <w:pPr>
        <w:pStyle w:val="Heading1"/>
        <w:ind w:hanging="0"/>
        <w:rPr/>
      </w:pPr>
      <w:bookmarkStart w:id="45" w:name="__RefHeading___Toc375995930"/>
      <w:bookmarkEnd w:id="45"/>
      <w:r>
        <w:rPr/>
        <w:t>2 день 2 часть</w:t>
      </w:r>
    </w:p>
    <w:p>
      <w:pPr>
        <w:pStyle w:val="Normal"/>
        <w:ind w:right="284" w:firstLine="567"/>
        <w:jc w:val="both"/>
        <w:rPr/>
      </w:pPr>
      <w:r>
        <w:rPr/>
      </w:r>
    </w:p>
    <w:p>
      <w:pPr>
        <w:pStyle w:val="Heading2"/>
        <w:ind w:hanging="0"/>
        <w:rPr/>
      </w:pPr>
      <w:bookmarkStart w:id="46" w:name="__RefHeading___Toc375995931"/>
      <w:bookmarkEnd w:id="46"/>
      <w:r>
        <w:rPr/>
        <w:t>Всевышний наделяет синтезом нужной Силы исходя из Всевышнести каждого</w:t>
      </w:r>
    </w:p>
    <w:p>
      <w:pPr>
        <w:pStyle w:val="Normal"/>
        <w:ind w:right="284" w:firstLine="567"/>
        <w:jc w:val="both"/>
        <w:rPr/>
      </w:pPr>
      <w:r>
        <w:rPr/>
      </w:r>
    </w:p>
    <w:p>
      <w:pPr>
        <w:pStyle w:val="Normal"/>
        <w:ind w:right="284" w:firstLine="567"/>
        <w:jc w:val="both"/>
        <w:rPr/>
      </w:pPr>
      <w:r>
        <w:rPr/>
        <w:t>Всё. Мы продолжаем. Если мы говорим о уже ни Совершенном Сердце, ни практики Хум, а работе напрямую Всевышнего и практикой Хум, и Совершенным Сердцем, но отодвигая практику Хум и практику Совершенного Сердца, сам Всевышний чем и как у нас звучит?</w:t>
      </w:r>
    </w:p>
    <w:p>
      <w:pPr>
        <w:pStyle w:val="Normal"/>
        <w:ind w:right="284" w:firstLine="567"/>
        <w:jc w:val="both"/>
        <w:rPr/>
      </w:pPr>
      <w:r>
        <w:rPr/>
        <w:t>Я понимаю, что Силой, я понимаю что сгусток. Кстати, сгусток Сил чем у нас отрабатывается? – Престолом, чётко, а Грааль собирает Силы, чтоб они у нас появились. Такое различение поставьте: Грааль собирает Силы, чтоб появились, хотя там Силы есть. Престол – это уже сгусток огненных Сил, ну, вот, как Солнце – это Престол, фактически. А Сердце уже разрабатывает Силы в применении Образ-типа, ну то есть, умеет ими действовать. А у Око – это, вообще, силовой поток в любом выражении.</w:t>
      </w:r>
    </w:p>
    <w:p>
      <w:pPr>
        <w:pStyle w:val="Normal"/>
        <w:ind w:right="284" w:firstLine="567"/>
        <w:jc w:val="both"/>
        <w:rPr/>
      </w:pPr>
      <w:r>
        <w:rPr/>
        <w:t xml:space="preserve">Если отойти от Сил, я понимаю, что Всевышний даёт </w:t>
      </w:r>
      <w:r>
        <w:rPr>
          <w:spacing w:val="20"/>
        </w:rPr>
        <w:t>Силу</w:t>
      </w:r>
      <w:r>
        <w:rPr/>
        <w:t xml:space="preserve">, но через что у Всевышнего мы можем получить Силу, </w:t>
      </w:r>
      <w:r>
        <w:rPr>
          <w:spacing w:val="20"/>
        </w:rPr>
        <w:t xml:space="preserve">потому что </w:t>
      </w:r>
      <w:r>
        <w:rPr>
          <w:spacing w:val="20"/>
          <w:u w:val="single"/>
        </w:rPr>
        <w:t>Всевышний синтезирует Силу в каждом из нас</w:t>
      </w:r>
      <w:r>
        <w:rPr/>
        <w:t>?</w:t>
      </w:r>
    </w:p>
    <w:p>
      <w:pPr>
        <w:pStyle w:val="Normal"/>
        <w:ind w:right="284" w:firstLine="567"/>
        <w:jc w:val="both"/>
        <w:rPr/>
      </w:pPr>
      <w:r>
        <w:rPr/>
        <w:t xml:space="preserve">Вот, смотрите: первое, что вы должны были вспомнить, что Всевышний </w:t>
      </w:r>
      <w:r>
        <w:rPr>
          <w:spacing w:val="20"/>
        </w:rPr>
        <w:t>синтезирует</w:t>
      </w:r>
      <w:r>
        <w:rPr/>
        <w:t xml:space="preserve"> Силу в каждом из нас, а потом ответить через «что». А вы пытаетесь упереться в слово «Всевышний». А, главное там – метод: синтез Силы, то есть, он занимается Синтезом Силы в каждом из нас. А теперь ответ: чтобы Сила в нас синтезировалась, через что это происходит? – Ну, ответ через Всевышнесть – это не ответ. Через Хум – это через какой орган, часть или практику это происходит.</w:t>
      </w:r>
    </w:p>
    <w:p>
      <w:pPr>
        <w:pStyle w:val="Normal"/>
        <w:ind w:right="284" w:firstLine="567"/>
        <w:jc w:val="both"/>
        <w:rPr/>
      </w:pPr>
      <w:r>
        <w:rPr/>
        <w:t xml:space="preserve">А я спрашиваю, чем Всевышний отслеживает возможность синтезирования той или иной Силы в каждом из нас? – Синтезом смыслов – раз. Но это не главное, ещё. </w:t>
      </w:r>
      <w:r>
        <w:rPr>
          <w:i/>
        </w:rPr>
        <w:t>(Неразборчиво ответ из зала).</w:t>
      </w:r>
      <w:r>
        <w:rPr/>
        <w:t xml:space="preserve"> А? </w:t>
      </w:r>
      <w:r>
        <w:rPr>
          <w:i/>
        </w:rPr>
        <w:t>(Неразборчивый ответ из зала).</w:t>
      </w:r>
      <w:r>
        <w:rPr/>
        <w:t xml:space="preserve"> Дзен? </w:t>
      </w:r>
      <w:r>
        <w:rPr>
          <w:i/>
        </w:rPr>
        <w:t>(Ответ из зала: «Функциями»).</w:t>
      </w:r>
      <w:r>
        <w:rPr/>
        <w:t xml:space="preserve"> Функциями? – Нет. Вы понимаете, синтез смысла и функций – это внутри одной Силы и через сложение смыслов и функций, чтобы эта Сила родилась, в какой-то мере – да. Это нужно отследить, чтобы Сила была готова. Но есть вариант, когда функций, смыслов нет, потому что синтеза этой Силы в тебе нет, а тебя наделяют этой Силой, сверху вниз. Значит, это не показатель. То есть, если мы привяжемся только к смыслам и только к функциям, мы будем идти снизу верх: вот у меня созрело – мне дали. А есть сверху вниз: у меня ничего не созрело, но Отцу надо, он тебя вызвал и сказал: «На». Понимаете?</w:t>
      </w:r>
    </w:p>
    <w:p>
      <w:pPr>
        <w:pStyle w:val="Normal"/>
        <w:ind w:right="284" w:firstLine="567"/>
        <w:jc w:val="both"/>
        <w:rPr/>
      </w:pPr>
      <w:r>
        <w:rPr/>
        <w:t xml:space="preserve">Когда мне, там, поручали Синтез вести, я ни сном, ни духом, понимаете? Ну, выиграл там какой-то конкурс, но этих конкурсов у нас, как у Чело. И у вас сейчас полно конкурсов ежегодно, понимаете? То есть, это принцип Иерархии – конкурс. И если б я знал, что там мне поручалось, я б хотя бы что-то начал…, а мне не сказали. Иногда нас вызывают и говорят: «На!» – Ну, Силу. И ты должен сам её разработать и функциями, и смыслами и применить, говоря, что тебе дают. Ну, или понять самому, что тебе вообще дают. Бывает и жёсткий вариант. И вот Всевышний даёт Силу или даёт вариант: «На! Исполняй». А через что даёт? Но не через конкурс. </w:t>
      </w:r>
      <w:r>
        <w:rPr>
          <w:i/>
        </w:rPr>
        <w:t>(Из зала: «Через выразимость какую-то», «Через ситуацию?»)</w:t>
      </w:r>
      <w:r>
        <w:rPr/>
        <w:t xml:space="preserve"> – Через вариативность какую-то, через ситуацию. – </w:t>
      </w:r>
      <w:r>
        <w:rPr>
          <w:spacing w:val="20"/>
        </w:rPr>
        <w:t>Он отслеживает созревшесть ваших частей, не единство частей, а созревание частей</w:t>
      </w:r>
      <w:r>
        <w:rPr/>
        <w:t>. Помните, как, вот, есть ребёночек маленький, но часть у него есть, но не созревшая для тех или иных исполнений. Знаете как, есть «детский сад», а есть «академия». И вопрос не возраста. Можно быть и в возрасте детским садом и вполне академическим. Да? А можно быть и в младенчестве академией по отношению к окружающему детскому саду. Таких примеров полно.</w:t>
      </w:r>
    </w:p>
    <w:p>
      <w:pPr>
        <w:pStyle w:val="Normal"/>
        <w:ind w:right="284" w:firstLine="567"/>
        <w:jc w:val="both"/>
        <w:rPr/>
      </w:pPr>
      <w:r>
        <w:rPr/>
        <w:t xml:space="preserve">То есть, вопрос не в том, какой у тебя возраст, а ты воплощаешься – и с какими частями, с каким созреванием этих частей, с какими накоплениями ты сюда пришёл. И </w:t>
      </w:r>
      <w:r>
        <w:rPr>
          <w:u w:val="single"/>
        </w:rPr>
        <w:t>Всевышний, в первую очередь, отслеживает</w:t>
      </w:r>
      <w:r>
        <w:rPr/>
        <w:t xml:space="preserve"> (внимание!) </w:t>
      </w:r>
      <w:r>
        <w:rPr>
          <w:u w:val="single"/>
        </w:rPr>
        <w:t>всевышнесть каждого из нас</w:t>
      </w:r>
      <w:r>
        <w:rPr/>
        <w:t xml:space="preserve">, в чём каждый из нас вышней, то есть, имеет что-то высшее по отношению к другим. </w:t>
      </w:r>
      <w:r>
        <w:rPr>
          <w:spacing w:val="20"/>
        </w:rPr>
        <w:t>То есть, чем ты можешь других наделить, помочь развернуться собою</w:t>
      </w:r>
      <w:r>
        <w:rPr/>
        <w:t>?</w:t>
      </w:r>
    </w:p>
    <w:p>
      <w:pPr>
        <w:pStyle w:val="Normal"/>
        <w:ind w:right="284" w:firstLine="567"/>
        <w:jc w:val="both"/>
        <w:rPr/>
      </w:pPr>
      <w:r>
        <w:rPr/>
        <w:t>Помните, вот знаменитое, если один святой будет на город – город будет спасён. Вот, с точки зрения обычных людей: «Да. Это, вот, один святой – город будет спасён». А с точки зрения Всевышнего, вот этот святой должен этих людей чем-то наделить. И если (внимание!) святой наделяет этих людей чем-то – город будет спасён. А если этот святой не может их ничем наделить, святому сообщают: «Бери жену. Вон из города. Не оборачиваться. Будем объясняться». Она обернулась и стала соляным столпом. Потому что город ничему не может обучиться.</w:t>
      </w:r>
    </w:p>
    <w:p>
      <w:pPr>
        <w:pStyle w:val="Normal"/>
        <w:ind w:right="284" w:firstLine="567"/>
        <w:jc w:val="both"/>
        <w:rPr/>
      </w:pPr>
      <w:r>
        <w:rPr/>
        <w:t>Вот почему я так говорю, что нам нужно развивать Синтез, потому что Метагалактические Силы настолько громадны, что если мы не будем их перерабатывать собою, нас отправят куда-нибудь и займутся самообучением. Мало не покажется.</w:t>
      </w:r>
    </w:p>
    <w:p>
      <w:pPr>
        <w:pStyle w:val="Normal"/>
        <w:ind w:right="284" w:firstLine="567"/>
        <w:jc w:val="both"/>
        <w:rPr/>
      </w:pPr>
      <w:r>
        <w:rPr/>
        <w:t xml:space="preserve">Я, вот, о религии говорил, некоторые, там, всплакнули. Ну, там, у Отца там </w:t>
      </w:r>
      <w:r>
        <w:rPr>
          <w:i/>
        </w:rPr>
        <w:t>(шмыгает носом)</w:t>
      </w:r>
      <w:r>
        <w:rPr/>
        <w:t>, слёзку вытерли. Но есть одна проблема. Давайте представим: мы учимся быть всегда в Хум воссоединены с Отцом. Теперь представим религиозный опыт с точки зрения не нас, как людей – тут я могу понять, потому что мы, там, воспитаны христианством, культурой или воспитаны мусульманством, культура – тут у нас это звучит. А теперь представим Метагалактику. Наша Планета – это мелкая точка в Метагалактике. Ну, вот, она у меня на ногте висит. Летит она в капле Солнечной системы. Метагалактика говорит: «Соединяемся вашим Хум с Хум Отца Метагалактики». А опыт нашей воссоединённости – Отец сейчас микроскоп поставит специально, чтобы на ногте заметить эту бактерию. «О, бактерия воссоединённости» – Равен вот такому размеру.</w:t>
      </w:r>
    </w:p>
    <w:p>
      <w:pPr>
        <w:pStyle w:val="Normal"/>
        <w:ind w:right="284" w:firstLine="567"/>
        <w:jc w:val="both"/>
        <w:rPr/>
      </w:pPr>
      <w:r>
        <w:rPr/>
        <w:t xml:space="preserve">Понимаете, вопрос не только в смене старых форм – вопрос в смене масштабов, </w:t>
      </w:r>
      <w:r>
        <w:rPr>
          <w:i/>
        </w:rPr>
        <w:t>(в зале кто-то чихнул)</w:t>
      </w:r>
      <w:r>
        <w:rPr/>
        <w:t xml:space="preserve"> – спасибо, точно, – которые заложены или в Образ, или в Слово Отца, вспоминайте куда. Чтобы воссоединиться с Отцом Метагалактики, надо воссоединяться прямым Хум по-новому. Почему Отец утверждает: «Все части дееспособны»? – Да масштаб Метагалактики громаден. Нам надо с Хум Отца синтезироваться. Никакие мелкие планетарные масштабы 5-й расы, какие б крутые они ни были в окружающей жизни, этот масштаб повторить не могут. Потому что это Планетарная </w:t>
      </w:r>
      <w:r>
        <w:rPr>
          <w:spacing w:val="20"/>
        </w:rPr>
        <w:t>функ-ци-я</w:t>
      </w:r>
      <w:r>
        <w:rPr/>
        <w:t>, а не Метагалактическая.</w:t>
      </w:r>
    </w:p>
    <w:p>
      <w:pPr>
        <w:pStyle w:val="Normal"/>
        <w:ind w:right="284" w:firstLine="567"/>
        <w:jc w:val="both"/>
        <w:rPr/>
      </w:pPr>
      <w:r>
        <w:rPr/>
        <w:t xml:space="preserve">И как бы мы ни говорили, что это «Вселенская церковь» и она крутая… Если у неё планетарный опыт… Понятно, – то, чтобы она перешла на Метагалактический, нужны тоже тысячелетия развития. Ну, как вот, у ней было. </w:t>
      </w:r>
      <w:r>
        <w:rPr>
          <w:i/>
        </w:rPr>
        <w:t>(В зале кто-то чихнул).</w:t>
      </w:r>
      <w:r>
        <w:rPr/>
        <w:t xml:space="preserve"> – Спасибо, точно. А ждать некогда! Придёт Метагалактика и скажет: «Масленица пришла. Давай масло </w:t>
      </w:r>
      <w:r>
        <w:rPr>
          <w:i/>
        </w:rPr>
        <w:t>(смеётся, смех в зале)</w:t>
      </w:r>
      <w:r>
        <w:rPr/>
        <w:t>. Давай свой опыт, который ты воспитал». – «А н</w:t>
      </w:r>
      <w:r>
        <w:rPr>
          <w:i/>
        </w:rPr>
        <w:t>э</w:t>
      </w:r>
      <w:r>
        <w:rPr/>
        <w:t>ту». – «Н</w:t>
      </w:r>
      <w:r>
        <w:rPr>
          <w:i/>
        </w:rPr>
        <w:t>э</w:t>
      </w:r>
      <w:r>
        <w:rPr/>
        <w:t>ту – иди сюда, будем развиваться». Проблема в этом. Проблема в резком и сложном переходе.</w:t>
      </w:r>
    </w:p>
    <w:p>
      <w:pPr>
        <w:pStyle w:val="Normal"/>
        <w:ind w:right="284" w:firstLine="567"/>
        <w:jc w:val="both"/>
        <w:rPr/>
      </w:pPr>
      <w:r>
        <w:rPr/>
        <w:t xml:space="preserve">Даже вот, некоторые напрягаются, сейчас подходили на перерыве: «64 части детям тоже давать?» – «Да!» – «Что, и 128-ричное Слово Отца давать?» – «Да». Другого ведь нет! Что мы им 16 или 32 позиции Слова Отца дадим? То есть, кусочек Слова Отца? Отец Слово Отца утверждает для всех. «Я даже не представляю, как… а как им давать?» – «Да никак! Просто сказать: «128-ричное Слово Отца. Детки, у вас там 128 Сил». – «О! Ура!». Детки любят Силы. Ну, главное сказать: «128 конфет Отца». Всё </w:t>
      </w:r>
      <w:r>
        <w:rPr>
          <w:i/>
        </w:rPr>
        <w:t>(в зале смех)</w:t>
      </w:r>
      <w:r>
        <w:rPr/>
        <w:t>. О, всё поняли. Сразу возьмут, никаких вопросов. У них не будет вопросов. Это у нас вопросы.</w:t>
      </w:r>
    </w:p>
    <w:p>
      <w:pPr>
        <w:pStyle w:val="Normal"/>
        <w:ind w:right="284" w:firstLine="567"/>
        <w:jc w:val="both"/>
        <w:rPr/>
      </w:pPr>
      <w:r>
        <w:rPr/>
        <w:t xml:space="preserve">«Что, и 64 части давать?» – «Да!». А других вариантов нет. Отец сказал: «Это минимум теперь». Почему? – Метагалактика большая. И Отец нас взял по максимуму, чтоб мы полностью соответствовали 64-рём присутствиям Метагалактики, чтоб она на нас концентрировалась. Ну, нельзя меньше теперь. Но детям можно давать. А присутственности кто-то отменял? Что, нельзя стяжать первую 64-рицу по присутственностям 1-го Присутствия? Это им тоже будет много, потому что это семь планов 5-й расы, а они выйдут в 64. Но я уверяю вас, детки съедят на раз. А вот вы, с </w:t>
      </w:r>
      <w:r>
        <w:rPr>
          <w:spacing w:val="20"/>
        </w:rPr>
        <w:t>вашим глубоким интеллектуальным опытом соображения:</w:t>
      </w:r>
      <w:r>
        <w:rPr/>
        <w:t xml:space="preserve"> 64 Присутствия на 64 присутственности будете в ужасе от них. И они скажут: «Папа, мама, у нас легко». А вы будете в шоке, потому что им легко, а вам нет. Вы от себя будете в шоке, а не от них. Проверено. Я общаюсь иногда с Ведущими Синтеза детского, ну, контролируем ситуацию. Они смеются и говорят: «Дети усваивают намного быстрее всё, от чего в шоке родители». И нормально. Помните: будьте просты, как дети, и вы всегда будете исполнять любое решение Отца. А уж в Царствие Небесном будете и подавно. Понимаете, вот, вот такой вариант. Вот такой вариант, его никто не отменял.</w:t>
      </w:r>
    </w:p>
    <w:p>
      <w:pPr>
        <w:pStyle w:val="Normal"/>
        <w:ind w:right="284" w:firstLine="567"/>
        <w:jc w:val="both"/>
        <w:rPr/>
      </w:pPr>
      <w:r>
        <w:rPr/>
        <w:t xml:space="preserve">А во Всевышнести как? Это я об опыте. Вот, теперь представьте, Всевышний смотрит, вот, ваш опыт, вашу накопленность какую-то высшую, которая будет полезна всем. И потом определяет вашу вот эту Всевышнесть для всех, накопленность, возможности. И только потом включает Хум и наделяет вас синтезом нужной Силы. В обратном всё порядке. Причём мы это с вами можем не увидеть, а Всевышний видит. И это может быть даже не явлением вашей Личной Силы, а явлением чего-то нового, что Всевышний видит нужно Метагалактике, нужно Проявлениям. Вы (внимание!) </w:t>
      </w:r>
      <w:r>
        <w:rPr>
          <w:spacing w:val="20"/>
        </w:rPr>
        <w:t>приблизительно</w:t>
      </w:r>
      <w:r>
        <w:rPr/>
        <w:t xml:space="preserve"> к этому готовы. Других нет вообще. Даже приблизительно готовых. И вам начинает по чуть-чуть вводить эту приблизительность, чтоб вы сами выросли в хоть чуть-чуть в нужное, а потом получили нужную Силу исполнения того, что нужно Отцу и Владыкам. Нужно Всевышнему.</w:t>
      </w:r>
    </w:p>
    <w:p>
      <w:pPr>
        <w:pStyle w:val="Normal"/>
        <w:ind w:right="284" w:firstLine="567"/>
        <w:jc w:val="both"/>
        <w:rPr/>
      </w:pPr>
      <w:r>
        <w:rPr/>
        <w:t xml:space="preserve">И вот Всевышний определяет, кто есть кто. По-английски вообще классно: «Ху из ху». Это я русско-английским суржиком. Понимаете? Кто есть кто – это определяет Всевышний. Но там не типа: «Вот, я». Вопрос не в том, как тебе выпятиться. А вопрос в том, </w:t>
      </w:r>
      <w:r>
        <w:rPr>
          <w:spacing w:val="20"/>
        </w:rPr>
        <w:t>на что ты готов и тебя ведёт Всевышний</w:t>
      </w:r>
      <w:r>
        <w:rPr/>
        <w:t>. Увидели. К чему ты можешь хоть чуть-чуть приблизиться и сделать пользу в этой жизни для всех. Естественно, пользу максимальную. А из этой максимальной в этой жизни, в следующих жизнях этот максимум увеличить.</w:t>
      </w:r>
    </w:p>
    <w:p>
      <w:pPr>
        <w:pStyle w:val="Normal"/>
        <w:ind w:right="284" w:firstLine="567"/>
        <w:jc w:val="both"/>
        <w:rPr/>
      </w:pPr>
      <w:r>
        <w:rPr/>
        <w:t>Внимание, в следующих жизнях – кто-то подумал на физике, – вы ошибаетесь. В следующих жизнях многоприсутственно, многопроявленно, а если понадобится – и с физическим воплощением.</w:t>
      </w:r>
    </w:p>
    <w:p>
      <w:pPr>
        <w:pStyle w:val="Normal"/>
        <w:ind w:right="284" w:firstLine="567"/>
        <w:jc w:val="both"/>
        <w:rPr/>
      </w:pPr>
      <w:r>
        <w:rPr/>
        <w:t>Поясню мысль. Кто-то не до конца сложил, что с введением 32 Синтезтел в разных многомерностях, у нас постепенно появится 32 вида воплощений на разных присутствиях на разных многомерностях, в том числе, и синтезно выраженных физически. Я без шуток. А если мы добавим сюда 32 воплощения по Проявлениям, при этом помня, что Владыки могут фиксироваться минимально только 7-м Проявлением. 32 минус семь – 25. Значит, 25 новых Проявлений физических воплощений в разной мерности, где на физике тебя нет, а там ты воплощаешься. А потом, иногда, ты приходишь на физику всё это укрепить, потому что действует Стандарт Отца: «Только через физику ты окончательно преображаешься, восходишь в то более высокое, чем ты есть». Но проблема в том, что физик у нас четыре по Присутствиям и четыре по Проявлениям. Ну, физика Планеты, физика Метагалактики, физика Универсума, физика Единая – это присутствия. Ещё такие же четыре в Проявлениях. Значит, Закон действует на к</w:t>
      </w:r>
      <w:r>
        <w:rPr>
          <w:i/>
        </w:rPr>
        <w:t>а</w:t>
      </w:r>
      <w:r>
        <w:rPr/>
        <w:t>ждой из физик? Вот мы и идём в физику Изначально Вышестоящей Метагалактики 9-го Проявления из физики Изначально Вышестоящей Планеты, которую мы здесь взращиваем. И, чтоб туда дойти некоторым из нас, оттуда начинают фиксировать новые Вышние возможности, что мы хоть как-то к этому приближены, но реально нас там ещё нет, и, мы даже вообще не знаем, что это такое. В том числе, и многомерность.</w:t>
      </w:r>
    </w:p>
    <w:p>
      <w:pPr>
        <w:pStyle w:val="Normal"/>
        <w:ind w:right="284" w:firstLine="567"/>
        <w:jc w:val="both"/>
        <w:rPr/>
      </w:pPr>
      <w:r>
        <w:rPr/>
        <w:t>Поэтому та система Присутствий и Проявлений, которая введена, она настолько вариативна и исходит из Стандартов Синтеза из 6-й расы, и настолько неоднозначна с нашей привычкой жить только физикой Планеты, что у нас начинается разнообразный творческий путь. Восемь физик: четыре присутственных, четыре проявленных – восемь Астралов, восемь Менталов. А вы каким из них живёте этой физикой? Корректно скажу: мы с вами должны жить минимум пятью, а это опять практика Хум: четыре присутственные физики и пятая – планетарная. Но идём мы к Изначально Вышестоящей физике Метагалактики, к 6-й физике. Ну, так вот. И опять пять. И опять Всевышний, потому что мы пока находимся в его прямой компетенции физикой Планет. Планетарность, первое Проявление. Плюс четыре физики 4-х присутствий 4-х эволюций Метагалактики – пять. А к 9-му Проявлению физика Изначально Вышестоящей Метагалактики – шестая физика – мы ещё идём. Шесть. Увидели? То есть, мы между пятой и шестой физикой из восьми реализуемых.</w:t>
      </w:r>
    </w:p>
    <w:p>
      <w:pPr>
        <w:pStyle w:val="Normal"/>
        <w:ind w:right="284" w:firstLine="567"/>
        <w:jc w:val="both"/>
        <w:rPr/>
      </w:pPr>
      <w:r>
        <w:rPr/>
        <w:t>Соответственно, все способности Вышние у нас собираются, как даже не самый лучший опыт, а лучшая связь качеств, свойств, неповторимое явление текстов, и выбирается тот из нас, кто подтянется к необходимому Вышнему, получит эту Силу по чуть-чуть, фрагментами её, свойствами, качествами, там, не знаю чем, а потом это внесёт в жизнь от Отца – вот это Вышнее. А потом получается Всевышнее: получить Вышнее и раздать всем, тогда ты становишься реализатор Всевышнего. Или подтянуть команду под это Вышнее, чтобы появилась всекомандность, когда команда уже имеет эту Силу, эту реализацию, эту возможность, а потом уже команда раздаёт всем эту Всевышнесть, потому что один сам ты можешь раздать, ну там, раз, два, три, четыре, пять, ближайшие. Ну, как Христос приходил, двенадцать обучил, толпы ходили – двенадцать обученных, апостолы назывались. Как обучены: хорошо, плохо, ну, с точки зрения Всевышнего: ну, хоть 12 осталось. Потом они уже раздавали всем. Правильно? То есть, вопрос опять командны, когда обучены, вот, какая-то, потом идут все остальные. Всё то же самое, если историю посмотреть. Ну, там, не Христа взять, у Будды был тоже свой Ашрам – роща, где он обучал учеников, и после него тоже было… Ну что, «96 львов Будды». Кто это? – Его последователи, некоторых из них он сам обучал, некоторых обучал потом сверху, – знаменитая вещь. Ну, правда, они «львы Будды», но это уже тонкости момента. История, это так</w:t>
      </w:r>
      <w:r>
        <w:rPr>
          <w:i/>
        </w:rPr>
        <w:t>а</w:t>
      </w:r>
      <w:r>
        <w:rPr/>
        <w:t>я вещь, своеобразная. Увидели?</w:t>
      </w:r>
    </w:p>
    <w:p>
      <w:pPr>
        <w:pStyle w:val="Normal"/>
        <w:ind w:right="284" w:firstLine="567"/>
        <w:jc w:val="both"/>
        <w:rPr/>
      </w:pPr>
      <w:r>
        <w:rPr/>
        <w:t>Вот, мы сейчас идём к Всевышнему. Весь наш самый лучший опыт у нас сложился, созрел после всех практик. И могу сказать – то Вышнее, что мы ещё с вами не исполняем, не знаем, не видим, как на Украине очень хорошо говорят: «не маем». Я по-украински сложно говорю, не говорю, только издеваюсь над собой. Но при этом чуть-чуть из этого мы видим. Может какие</w:t>
        <w:noBreakHyphen/>
        <w:t>то фрагменты подозреваем – если не боимся, и мы будем просить то Вышнее, на что мы готовы, способны выше крыши нашей, и, что мы или чуть-чуть видим или не видим вообще ещё и даже не подозреваем, что мы на это способны.</w:t>
      </w:r>
    </w:p>
    <w:p>
      <w:pPr>
        <w:pStyle w:val="Normal"/>
        <w:ind w:right="284" w:firstLine="567"/>
        <w:jc w:val="both"/>
        <w:rPr/>
      </w:pPr>
      <w:r>
        <w:rPr/>
        <w:t xml:space="preserve">Три года назад, мне скажи, что я буду политическую партию создавать, я бы смеялся. Я не только не подозревал, я не разделял себя, вот, что нужно расширение, ещё и этим заниматься. Мне хватало Дома Отца, а теперь поручили – приходится заниматься. Я в жизни не думал, что я на это способен. Нет, я знал, что я болтун, но чтоб вот так. </w:t>
      </w:r>
      <w:r>
        <w:rPr>
          <w:i/>
        </w:rPr>
        <w:t>(Смех в зале).</w:t>
      </w:r>
      <w:r>
        <w:rPr/>
        <w:t xml:space="preserve"> Чтоб политическим был болтуном, как-то мне это странно смотрелось. Ну, Всевышний сказал: «Ходи сюда, дополнительно туда, и не будешь расширять Дом Отца так – или шею намылим, или будем искать следующего». – «Не хочу». Следующего – это после того, когда-то тебя забрали туда. Лучше расшириться. </w:t>
      </w:r>
      <w:r>
        <w:rPr>
          <w:i/>
        </w:rPr>
        <w:t>(Смех в зале).</w:t>
      </w:r>
      <w:r>
        <w:rPr/>
        <w:t xml:space="preserve"> Всё, остался здесь – делай партию. Всё. Простой вариант. Понятно, что в шутку, я сообразительный. Но в каждой шутке есть веское слово, что может быть, и вариантов нет. То есть, у каждого дела даже очень высокого есть свой потолок развития в данной вариации, а дальше только надо его развивать вширь. Потом опять следующая вариация более высокая – вширь, опять более высокая – вширь. И вот это: «вверх – вширь, вверх – вширь» автоматом везде, даже в Доме Отца, делает. Мы дошли до потолка Дома Отца. Вызвали, сказали: «Политическая партия, пойдёте вширь – тогда будете вверх». Я говорю: «Нет, мы не занимались». – «Чего-чего? Вширь». – Всё. Я поискал, поискал, другого варианта нет. Вширь, а теперь мы переходим в более высокое, но ширь остаётся, её надо исполнить, иначе следующая ширь не наступит. Понятно. И Всевышний не даст следующую ширь, как только мы отработаем более высокий уровень, пока мы не сделаем эту вширь. Первая вширь – у нас были Центры Иерархии. Вот так вот.</w:t>
      </w:r>
    </w:p>
    <w:p>
      <w:pPr>
        <w:pStyle w:val="Normal"/>
        <w:ind w:right="284" w:firstLine="567"/>
        <w:jc w:val="both"/>
        <w:rPr/>
      </w:pPr>
      <w:r>
        <w:rPr/>
        <w:t>Вот, вот это развитие называется, такое, ступенчатое. Так что, вы должны понимать то, что вы стяжали у Всевышнего – это такой следующий этап. Когда вы чуть-чуть им овладели, с вас потребуют отдать другим, то есть пойти вширь. Ну, и чем шире задание – тем больше людей надо увлечь. Так как Дома Отца у нас получились широкие в многих странах, то понадобилась целая партия, чтобы увлечь других. Вширь, называется, от задач, понимаете? – от массы задач. Отдадите вширь – получите следующий этап Всевышнего, более высокий, чтоб потом опять получить вширь. Вот это метод Всевышнего.</w:t>
      </w:r>
    </w:p>
    <w:p>
      <w:pPr>
        <w:pStyle w:val="Normal"/>
        <w:ind w:right="284" w:firstLine="567"/>
        <w:jc w:val="both"/>
        <w:rPr/>
      </w:pPr>
      <w:r>
        <w:rPr/>
        <w:t>Поэтому то, что вы сейчас получите – вы будете туда входить. Войдёте, укреп</w:t>
      </w:r>
      <w:r>
        <w:rPr>
          <w:i/>
        </w:rPr>
        <w:t>и</w:t>
      </w:r>
      <w:r>
        <w:rPr/>
        <w:t xml:space="preserve">тесь. Вы скажете: «Всё сделал?». Он говорит: «Нет, теперь вширь». Скажет: «Отдай другим. Отдавая другим, выйдешь на следующую ступень, а теперь организуйся и зафиксируй это по-новому». Ну, и вот этой…, вот эти этапы Всевышнего: чуть-чуть взял – вширь, чуть-чуть больше взял – устоялся – отдал. Вот, взял – отдал, взял – отдал, это у него… Он однажды сказал: «Жесточайший Иерархический метод, называется «жим»». </w:t>
      </w:r>
      <w:r>
        <w:rPr>
          <w:i/>
        </w:rPr>
        <w:t>(Смех в зале. Смеётся).</w:t>
      </w:r>
      <w:r>
        <w:rPr/>
        <w:t xml:space="preserve"> Сокращённо – «ЖИМ». Жмёт так, что ничего не сделаешь. Вот это Всевышний.</w:t>
      </w:r>
    </w:p>
    <w:p>
      <w:pPr>
        <w:pStyle w:val="Normal"/>
        <w:ind w:right="284" w:firstLine="567"/>
        <w:jc w:val="both"/>
        <w:rPr/>
      </w:pPr>
      <w:r>
        <w:rPr/>
        <w:t>Вот, вы сейчас для индивидуальной какой-то подготовки в это войдёте. Может быть, у кого-то для индивидуальной реализации, не мне решать, это всё там. Но реализацию вы должны – знаете, не вообще говорить: «Вот, я тут реализую», – а знать, уметь, владеть конкретными методами и так далее, и так далее, или нарабатывать их, или быть в процессе. То есть, некоторые из вас знают, я могу сразу сказать. Я с парой десятка общаюсь, из тех, кто в зале. И я знаю, что некоторые из вас знают, чем вы занимаетесь. Сметь, дерзать, молчать и заниматься – это наш метод. Совершенно с вами согласен. Но! Даже при этом, что мы знаем, Всевышний может дать выше и другое, глубж</w:t>
      </w:r>
      <w:r>
        <w:rPr>
          <w:i/>
        </w:rPr>
        <w:t>е</w:t>
      </w:r>
      <w:r>
        <w:rPr/>
        <w:t>е, чем мы знаем – это т</w:t>
      </w:r>
      <w:r>
        <w:rPr>
          <w:i/>
        </w:rPr>
        <w:t>а</w:t>
      </w:r>
      <w:r>
        <w:rPr/>
        <w:t>к у него называется. Он любит дзен, пятый горизонт, говорит: «Без дзена не поймёшь», – поэтому слово «глубж</w:t>
      </w:r>
      <w:r>
        <w:rPr>
          <w:i/>
        </w:rPr>
        <w:t>е</w:t>
      </w:r>
      <w:r>
        <w:rPr/>
        <w:t>е» – это лёгкое слово. Всё. Сложили.</w:t>
      </w:r>
    </w:p>
    <w:p>
      <w:pPr>
        <w:pStyle w:val="Normal"/>
        <w:ind w:right="284" w:firstLine="567"/>
        <w:jc w:val="both"/>
        <w:rPr/>
      </w:pPr>
      <w:r>
        <w:rPr/>
      </w:r>
    </w:p>
    <w:p>
      <w:pPr>
        <w:pStyle w:val="Heading2"/>
        <w:ind w:hanging="0"/>
        <w:rPr/>
      </w:pPr>
      <w:bookmarkStart w:id="47" w:name="__RefHeading___Toc375995932"/>
      <w:bookmarkEnd w:id="47"/>
      <w:r>
        <w:rPr/>
        <w:t>Комментарий перед практикой</w:t>
      </w:r>
    </w:p>
    <w:p>
      <w:pPr>
        <w:pStyle w:val="Normal"/>
        <w:ind w:right="284" w:firstLine="567"/>
        <w:jc w:val="both"/>
        <w:rPr/>
      </w:pPr>
      <w:r>
        <w:rPr/>
      </w:r>
    </w:p>
    <w:p>
      <w:pPr>
        <w:pStyle w:val="Normal"/>
        <w:ind w:right="284" w:firstLine="567"/>
        <w:jc w:val="both"/>
        <w:rPr/>
      </w:pPr>
      <w:r>
        <w:rPr/>
        <w:t>И последнее: если мы не складываем вот так</w:t>
      </w:r>
      <w:r>
        <w:rPr>
          <w:i/>
        </w:rPr>
        <w:t>о</w:t>
      </w:r>
      <w:r>
        <w:rPr/>
        <w:t xml:space="preserve">й практикой, то начинается интересный метод: чтобы ввести то новое, что нужно Всевышнему, он строит дзен. Пятый горизонт – это вообще дзен, без юмора здесь не разобраться: или дзен жизни, или дзен личных возможностей, или просто ты погружаешься в буддизм, получаешь дзеновое просветление, и всё равно входит то, что нужно Всевышнему. Вариант дзена зависит от вашей сопротивляемости. Чем больше сопротивление – тем глубже дзен. </w:t>
      </w:r>
      <w:r>
        <w:rPr>
          <w:i/>
        </w:rPr>
        <w:t>(Смех в зале)</w:t>
      </w:r>
      <w:r>
        <w:rPr/>
        <w:t xml:space="preserve">. Поэтому, когда мне говорят: «У меня был такой дзен», я с метода Всевышнего думаю, это же какое было сопротивление. Вот такой анекдот – полный дзен. Поэтому лучше мы сделаем это практикой. Мы вас спасаем от </w:t>
      </w:r>
      <w:r>
        <w:rPr>
          <w:i/>
        </w:rPr>
        <w:t>очень</w:t>
      </w:r>
      <w:r>
        <w:rPr/>
        <w:t xml:space="preserve"> больших сопротивлений дзенов, которые, скорее всего в вас уже есть, раз такую практику нам утвердили. И идём дальше, глубже, выше. А! Вышн</w:t>
      </w:r>
      <w:r>
        <w:rPr>
          <w:i/>
        </w:rPr>
        <w:t>е</w:t>
      </w:r>
      <w:r>
        <w:rPr/>
        <w:t>е – с точки зрения Всевышнего.</w:t>
      </w:r>
    </w:p>
    <w:p>
      <w:pPr>
        <w:pStyle w:val="Normal"/>
        <w:ind w:right="284" w:firstLine="567"/>
        <w:jc w:val="both"/>
        <w:rPr/>
      </w:pPr>
      <w:r>
        <w:rPr/>
        <w:t>Ещё раз. В вас сейчас будет от Всевышнего конкретная фиксация чего-то Вышнего, что, скорее всего, мы не подозреваем. Даже если мы подозреваем, эти элементики – мелкие по отношению к тому, что даёт Всевышний. То есть, даже если мы подозреваем, мы подозреваем в рамках своей широты, а Всевышний даёт в рамках своей широты. Поэтому, как бы мы ни подозревали, наша позиция наблюдателя не такая большая, как… Понятно. И вам дают следующую. И углубляют некий синтез Силы, который через это к вам придёт.</w:t>
      </w:r>
    </w:p>
    <w:p>
      <w:pPr>
        <w:pStyle w:val="Normal"/>
        <w:ind w:right="284" w:firstLine="567"/>
        <w:jc w:val="both"/>
        <w:rPr/>
      </w:pPr>
      <w:r>
        <w:rPr/>
        <w:t>Естественно, Всевышний начинает это синтезировать Силой – Всевышнесть. Вот сейчас вы должны почувствовать вот этот синтез Сил. Я напоминаю, что Сил, вчера мы говорили, примерно1024. На наш зал, где сидит около двухсот или двести с чем-то – на всех хватит. Значит. У каждого будет свой вид Силы, совершенно отличный от соседа. Понятно. Увидели. Одинаковых не будет. Ну, зная Всевышнего, в какой-то мере, точно скажу, что всё у него не одинаково. А он будет смеяться и говорит: «Ну, хоть 200 сил применить, а то уже застоялись». Вечно группы: 10-20, 10-20. Работать невозможно, а тут – 200. Практика.</w:t>
      </w:r>
    </w:p>
    <w:p>
      <w:pPr>
        <w:pStyle w:val="Normal"/>
        <w:ind w:right="284" w:firstLine="567"/>
        <w:jc w:val="both"/>
        <w:rPr/>
      </w:pPr>
      <w:r>
        <w:rPr/>
        <w:t>Знаете такое, минимум три потока Сил мы сейчас спокойно применим. Ну, 64 Метагалактические, 64 Универсумные, 64 Единые – три потока Сил. Не, не, я не говорю, что только их, может быть Проббудические, Яватмические, Сиаматические – три потока. Это может быть в Проявлениях: там, Престольные Силы, Сердечные Силы, всё-таки у нас Совершенное Сердце, значит, 64 Сердечные Силы надо применить. А они у нас находятся, как минимум, или в Метагалактике, или в Проявлениях. Вот два потока двух видов Сердечных Сил. В Метагалактике они называются – Яватмические, а в Проявлениях – чисто Сердечные. Практика.</w:t>
      </w:r>
    </w:p>
    <w:p>
      <w:pPr>
        <w:pStyle w:val="Normal"/>
        <w:ind w:right="284" w:firstLine="567"/>
        <w:jc w:val="both"/>
        <w:rPr/>
      </w:pPr>
      <w:r>
        <w:rPr/>
      </w:r>
    </w:p>
    <w:p>
      <w:pPr>
        <w:pStyle w:val="Heading1"/>
        <w:ind w:hanging="0"/>
        <w:rPr>
          <w:shd w:fill="FFFFFF" w:val="clear"/>
        </w:rPr>
      </w:pPr>
      <w:bookmarkStart w:id="48" w:name="__RefHeading___Toc375995933"/>
      <w:bookmarkEnd w:id="48"/>
      <w:r>
        <w:rPr>
          <w:shd w:fill="FFFFFF" w:val="clear"/>
        </w:rPr>
        <w:t>Практика 7</w:t>
      </w:r>
    </w:p>
    <w:p>
      <w:pPr>
        <w:pStyle w:val="Heading1"/>
        <w:ind w:hanging="0"/>
        <w:rPr/>
      </w:pPr>
      <w:bookmarkStart w:id="49" w:name="__RefHeading___Toc375995934"/>
      <w:bookmarkEnd w:id="49"/>
      <w:r>
        <w:rPr/>
        <w:t>Стяжание Вышнего Служения - максимально высокого, неподвластного и нереализуемого явления с фрагментами развёртки вокруг каждого</w:t>
      </w:r>
    </w:p>
    <w:p>
      <w:pPr>
        <w:pStyle w:val="Normal"/>
        <w:ind w:right="284" w:firstLine="567"/>
        <w:jc w:val="both"/>
        <w:rPr>
          <w:b/>
          <w:b/>
        </w:rPr>
      </w:pPr>
      <w:r>
        <w:rPr>
          <w:b/>
        </w:rPr>
      </w:r>
    </w:p>
    <w:p>
      <w:pPr>
        <w:pStyle w:val="Normal"/>
        <w:ind w:right="284" w:firstLine="567"/>
        <w:jc w:val="both"/>
        <w:rPr>
          <w:i/>
          <w:i/>
        </w:rPr>
      </w:pPr>
      <w:r>
        <w:rPr>
          <w:i/>
        </w:rPr>
        <w:t>Мы возжигаемся всем Синтезом каждого из нас. Переходим в зал Ипостаси Синтеза ИДИВО 96-ти Изначально Вышестояще Проявленный явленно (пауза). Развёртываемся пред Изначально Вышестоящими Владыками Кут Хуми Фаинь в форме Ведущего 21-й Изначально Вышестоящий Синтез. И синтезируясь с Хум Изначально Вышестоящих Владык, стяжаем и возжигаемся Изначально Вышестоящим Синтезом Изначально Вышестоящего Отца, прося преобразить каждого из нас и синтез нас на явление Всевышнести высшим явлением реализации Изначально Вышестоящего Отца каждым из нас в новых перспективах и глубине явления, неподвластной и невидимой нами (длительная пауза).</w:t>
      </w:r>
    </w:p>
    <w:p>
      <w:pPr>
        <w:pStyle w:val="Normal"/>
        <w:ind w:right="284" w:firstLine="567"/>
        <w:jc w:val="both"/>
        <w:rPr>
          <w:i/>
          <w:i/>
        </w:rPr>
      </w:pPr>
      <w:r>
        <w:rPr>
          <w:i/>
        </w:rPr>
        <w:t>И возжигаясь этим, мы синтезируемся с Изначально Вышестоящим Всевышним, преображаясь Изначально Вышестоящим Синтезом Изначально Вышестоящего Отца, являясь пред Изначально Вышестоящим Всевышним Ипостасью Основ Изначально Вышестоящего Отца 117-ти Изначально Вышестояще Проявленно явленно. И синтезируясь с Хум Изначально Вышестоящего Всевышнего, стяжаем Изначально Вышестоящий Синтез Силы Изначально Вышестоящего Отца каждому из нас (пауза).</w:t>
      </w:r>
    </w:p>
    <w:p>
      <w:pPr>
        <w:pStyle w:val="Normal"/>
        <w:ind w:right="284" w:firstLine="567"/>
        <w:jc w:val="both"/>
        <w:rPr>
          <w:i/>
          <w:i/>
        </w:rPr>
      </w:pPr>
      <w:r>
        <w:rPr>
          <w:i/>
        </w:rPr>
        <w:t>И возжигаясь, преображаясь ею, мы синтезируемся с Изначально Вышестоящим Всевышним (длительная пауза) и просим развернуть Вышнее Служение каждому из нас, зафиксировав максимально высокое, неподвластное и нереализуемое явление с фрагментами развёртки вокруг каждого из нас (длительная пауза).</w:t>
      </w:r>
    </w:p>
    <w:p>
      <w:pPr>
        <w:pStyle w:val="Normal"/>
        <w:ind w:right="284" w:firstLine="567"/>
        <w:jc w:val="both"/>
        <w:rPr>
          <w:i/>
          <w:i/>
        </w:rPr>
      </w:pPr>
      <w:r>
        <w:rPr>
          <w:i/>
        </w:rPr>
        <w:t>И возжигаясь новой фиксацией и явленным выражением реализации каждым из нас, возжигаясь Изначально Вышестоящим Синтезом Силы Изначально Вышестоящего Отца собою (длительная пауза), мы синтезируемся с Изначально Вышестоящим Всевышним и стяжаем явление, разработку, взрастание и реализуемость указанного каждому из нас выражения собою в явлении Изначально Вышестоящего Всевышнего каждым из нас и синтезом нас (длительная пауза).</w:t>
      </w:r>
    </w:p>
    <w:p>
      <w:pPr>
        <w:pStyle w:val="Normal"/>
        <w:ind w:right="284" w:firstLine="567"/>
        <w:jc w:val="both"/>
        <w:rPr>
          <w:i/>
          <w:i/>
        </w:rPr>
      </w:pPr>
      <w:r>
        <w:rPr>
          <w:i/>
        </w:rPr>
        <w:t>И проникаясь этим, являя новое выражение каждым из нас, мы синтезируемся с Изначально Вышестоящим Отцом, переходим в зал Изначально Вышестоящего Отца 128-ми Изначально Вышестояще Проявленный явленно (длительная пауза). Синтезируемся с Хум Изначально Вышестоящего Отца, стяжая Изначальный Синтез Изначально Вышестоящего Отца, прося преобразить каждого из нас и синтез нас на Всевышнесть реализации явлением новой фиксации каждого из нас (пауза).</w:t>
      </w:r>
    </w:p>
    <w:p>
      <w:pPr>
        <w:pStyle w:val="Normal"/>
        <w:ind w:right="284" w:firstLine="567"/>
        <w:jc w:val="both"/>
        <w:rPr>
          <w:i/>
          <w:i/>
        </w:rPr>
      </w:pPr>
      <w:r>
        <w:rPr>
          <w:i/>
        </w:rPr>
        <w:t>И возжигаясь этим, преображаясь этим (пауза), мы синтезируемся с Изначально Вышестоящим Отцом и стяжаем новое явление реализации Изначально Вышестоящего Отца каждым из нас с разработкой его возможностей, с подготовкой выразимости каждого из нас, с реализуемостью синтезом практик и явлений Изначально Вышестоящего Отца каждым из нас и перспективами восхождения, служения и жизни каждого из нас и синтеза нас этим (длительная пауза).</w:t>
      </w:r>
    </w:p>
    <w:p>
      <w:pPr>
        <w:pStyle w:val="Normal"/>
        <w:ind w:right="284" w:firstLine="567"/>
        <w:jc w:val="both"/>
        <w:rPr>
          <w:i/>
          <w:i/>
        </w:rPr>
      </w:pPr>
      <w:r>
        <w:rPr>
          <w:i/>
        </w:rPr>
        <w:t>И мы синтезируемся с Изначально Вышестоящим Отцом и стяжаем прямую реализацию Изначально Вышестоящего Отца этим каждым из нас (пауза). И являя Изначально Вышестоящего Отца собою, возжигаясь им,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на явление стяжённого, возожжённого и реализуемого этим.</w:t>
      </w:r>
    </w:p>
    <w:p>
      <w:pPr>
        <w:pStyle w:val="Normal"/>
        <w:ind w:right="284" w:firstLine="567"/>
        <w:jc w:val="both"/>
        <w:rPr>
          <w:i/>
          <w:i/>
        </w:rPr>
      </w:pPr>
      <w:r>
        <w:rPr>
          <w:i/>
        </w:rPr>
        <w:t>И возжигаясь этим, развёртывая явление новых выражений Изначально Вышестоящего Отца собою, мы благодарим Изначально Вышестоящего Отца, благодарим Изначально Вышестоящего Всевышнего, Изначально Вышестоящих Владык Кут Хуми Фаинь. Возвращаемся в физическое присутствие. И развёртываясь новым явлением, эманируем всё стяжённое и возожжённое в Изначальный Дом Изначально Вышестоящего Отца, в Дом Изначально Вышестоящего Отца 92-го Проявления Краснодар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ind w:right="284" w:firstLine="567"/>
        <w:jc w:val="both"/>
        <w:rPr>
          <w:i/>
          <w:i/>
        </w:rPr>
      </w:pPr>
      <w:r>
        <w:rPr>
          <w:i/>
        </w:rPr>
        <w:t>И возжигаясь этим, преображаясь этим, выходим из практики. Аминь.</w:t>
      </w:r>
    </w:p>
    <w:p>
      <w:pPr>
        <w:pStyle w:val="Normal"/>
        <w:ind w:right="284" w:firstLine="567"/>
        <w:jc w:val="both"/>
        <w:rPr>
          <w:i/>
          <w:i/>
        </w:rPr>
      </w:pPr>
      <w:r>
        <w:rPr>
          <w:i/>
        </w:rPr>
      </w:r>
    </w:p>
    <w:p>
      <w:pPr>
        <w:pStyle w:val="Heading2"/>
        <w:ind w:hanging="0"/>
        <w:rPr/>
      </w:pPr>
      <w:bookmarkStart w:id="50" w:name="__RefHeading___Toc375995935"/>
      <w:bookmarkEnd w:id="50"/>
      <w:r>
        <w:rPr/>
        <w:t>Инструктаж после практики</w:t>
      </w:r>
    </w:p>
    <w:p>
      <w:pPr>
        <w:pStyle w:val="Style18"/>
        <w:spacing w:lineRule="auto" w:line="240" w:before="0" w:after="0"/>
        <w:ind w:right="284" w:firstLine="567"/>
        <w:rPr>
          <w:b w:val="false"/>
          <w:b w:val="false"/>
          <w:bCs w:val="false"/>
          <w:sz w:val="24"/>
          <w:szCs w:val="24"/>
        </w:rPr>
      </w:pPr>
      <w:r>
        <w:rPr>
          <w:b w:val="false"/>
          <w:bCs w:val="false"/>
          <w:sz w:val="24"/>
          <w:szCs w:val="24"/>
        </w:rPr>
      </w:r>
    </w:p>
    <w:p>
      <w:pPr>
        <w:pStyle w:val="Style18"/>
        <w:spacing w:lineRule="auto" w:line="240" w:before="0" w:after="0"/>
        <w:ind w:right="284" w:firstLine="567"/>
        <w:rPr/>
      </w:pPr>
      <w:r>
        <w:rPr>
          <w:b w:val="false"/>
          <w:bCs w:val="false"/>
          <w:sz w:val="24"/>
          <w:szCs w:val="24"/>
        </w:rPr>
        <w:t>Я думаю, здесь комментариев никаких не может быть. Единственное, что, ну, фактически вы научились этому, но вы должны ещё раз понимать, что, чем дольше держишь паузу, тем глубже входит возможность – это раз.</w:t>
      </w:r>
    </w:p>
    <w:p>
      <w:pPr>
        <w:pStyle w:val="Style18"/>
        <w:spacing w:lineRule="auto" w:line="240" w:before="0" w:after="0"/>
        <w:ind w:right="284" w:firstLine="567"/>
        <w:rPr/>
      </w:pPr>
      <w:r>
        <w:rPr>
          <w:b w:val="false"/>
          <w:bCs w:val="false"/>
          <w:sz w:val="24"/>
          <w:szCs w:val="24"/>
        </w:rPr>
        <w:t>И во-вторых. Это на будущее, если вы... Вы должны будете этим возжигаться, и не раз, сами, поэтому пауза – молчание – должна быть уравновешена вашим внутренним состоянием. Ну, понятно, что я держал на группу, а вы, там, уже сами решаете за себя, когда это будете делать индивидуально.</w:t>
      </w:r>
    </w:p>
    <w:p>
      <w:pPr>
        <w:pStyle w:val="Style18"/>
        <w:spacing w:lineRule="auto" w:line="240" w:before="0" w:after="0"/>
        <w:ind w:right="284" w:firstLine="567"/>
        <w:rPr>
          <w:sz w:val="24"/>
          <w:szCs w:val="24"/>
        </w:rPr>
      </w:pPr>
      <w:r>
        <w:rPr>
          <w:b w:val="false"/>
          <w:bCs w:val="false"/>
          <w:sz w:val="24"/>
          <w:szCs w:val="24"/>
        </w:rPr>
        <w:t>И второе. Вы должны понимать, что в процессе Безмолвия – паузы – Отец или Всевышний, или Владыка, у вас что-то соорганизуют: соорганизовали записи, соорганизовали силы, то есть, есть очень много факторов, которые мы даже себе представить не можем, внутри и вокруг нас, которые надо синтезировать, чтобы это сложилось. То есть, это не только ваша индивидуальная работа, а это минимальная работа Владык Кут Хуми Фаинь, Всевышнего и Изначально Вышестоящего Отца, плюс – кого-то из 8-рицы Отца, ну, и плюс – всех тех Владык и Ипостасей Основ, которые будут подтянуты для этой реализации. Это будет постепенно. Реализация однозначно скажется и на вашу профессиональную выразимость, и на вашу личную выразимость, на ваше восхождение, и на ваше служение – акцент будет сразу во всех четырёх направлениях.</w:t>
      </w:r>
    </w:p>
    <w:p>
      <w:pPr>
        <w:pStyle w:val="Style18"/>
        <w:spacing w:lineRule="auto" w:line="240" w:before="0" w:after="0"/>
        <w:ind w:right="284" w:firstLine="567"/>
        <w:rPr/>
      </w:pPr>
      <w:r>
        <w:rPr>
          <w:b w:val="false"/>
          <w:bCs w:val="false"/>
          <w:sz w:val="24"/>
          <w:szCs w:val="24"/>
        </w:rPr>
        <w:t xml:space="preserve">Ещё раз: профессиональное, личное (личное </w:t>
      </w:r>
      <w:r>
        <w:rPr>
          <w:b w:val="false"/>
          <w:sz w:val="24"/>
          <w:szCs w:val="24"/>
        </w:rPr>
        <w:t xml:space="preserve">– </w:t>
      </w:r>
      <w:r>
        <w:rPr>
          <w:b w:val="false"/>
          <w:bCs w:val="false"/>
          <w:sz w:val="24"/>
          <w:szCs w:val="24"/>
        </w:rPr>
        <w:t xml:space="preserve">это как, вот, я живу, как я выражаюсь), восхождение (кем я могу стать и должен стать) и служение (как я выражаю Отца, Владык собою). Обязательно всё. Профессиональное </w:t>
      </w:r>
      <w:r>
        <w:rPr>
          <w:sz w:val="24"/>
          <w:szCs w:val="24"/>
        </w:rPr>
        <w:t>–</w:t>
      </w:r>
      <w:r>
        <w:rPr>
          <w:b w:val="false"/>
          <w:bCs w:val="false"/>
          <w:sz w:val="24"/>
          <w:szCs w:val="24"/>
        </w:rPr>
        <w:t xml:space="preserve"> это не обязательно в той профессии, что вы являете, но с учётом её тенденции. Понятно. От себя не убежишь. Если у вас есть определённые профессиональные навыки, они обязательно будут применяться в этом, и только потом, в будущем, могут как-то преобразиться на другое, но на первом этапе привлекаются обязательно.</w:t>
      </w:r>
    </w:p>
    <w:p>
      <w:pPr>
        <w:pStyle w:val="Style18"/>
        <w:spacing w:lineRule="auto" w:line="240" w:before="0" w:after="0"/>
        <w:ind w:right="284" w:firstLine="567"/>
        <w:rPr/>
      </w:pPr>
      <w:r>
        <w:rPr>
          <w:b w:val="false"/>
          <w:bCs w:val="false"/>
          <w:sz w:val="24"/>
          <w:szCs w:val="24"/>
        </w:rPr>
        <w:t>К чему ведут вас, я не знаю. Сколько жизней займёт это, я не знаю. Надеюсь, это займёт годы этой жизни. Но... Тут никаких комментариев. Вообще, мы делаем это первый раз. Впервые Всевышний призвал нас, вашу команду, на расширение этой реализации. Это п</w:t>
      </w:r>
      <w:r>
        <w:rPr>
          <w:b w:val="false"/>
          <w:bCs w:val="false"/>
          <w:i/>
          <w:sz w:val="24"/>
          <w:szCs w:val="24"/>
        </w:rPr>
        <w:t>е</w:t>
      </w:r>
      <w:r>
        <w:rPr>
          <w:b w:val="false"/>
          <w:bCs w:val="false"/>
          <w:sz w:val="24"/>
          <w:szCs w:val="24"/>
        </w:rPr>
        <w:t xml:space="preserve">рвый призыв Всевышнего </w:t>
      </w:r>
      <w:r>
        <w:rPr>
          <w:b w:val="false"/>
          <w:sz w:val="24"/>
          <w:szCs w:val="24"/>
        </w:rPr>
        <w:t xml:space="preserve">– </w:t>
      </w:r>
      <w:r>
        <w:rPr>
          <w:b w:val="false"/>
          <w:bCs w:val="false"/>
          <w:sz w:val="24"/>
          <w:szCs w:val="24"/>
        </w:rPr>
        <w:t>это так официально звучит в Иерархии. До этого было очень редким, буквально единицы, кого вызывал Всевышний, давал какие-то поручения, известные в ИДИВО. Ну, по 5</w:t>
        <w:noBreakHyphen/>
        <w:t xml:space="preserve">й расе тем более, там, вообще, даже о единицах говорить сложно </w:t>
      </w:r>
      <w:r>
        <w:rPr>
          <w:b w:val="false"/>
          <w:sz w:val="24"/>
          <w:szCs w:val="24"/>
        </w:rPr>
        <w:t>–</w:t>
      </w:r>
      <w:r>
        <w:rPr>
          <w:b w:val="false"/>
          <w:bCs w:val="false"/>
          <w:sz w:val="24"/>
          <w:szCs w:val="24"/>
        </w:rPr>
        <w:t xml:space="preserve"> один, там, на несколько столетий. Поэтому, это такая большая новость и для меня, и для нас, и для всех </w:t>
      </w:r>
      <w:r>
        <w:rPr>
          <w:b w:val="false"/>
          <w:sz w:val="24"/>
          <w:szCs w:val="24"/>
        </w:rPr>
        <w:t xml:space="preserve">– </w:t>
      </w:r>
      <w:r>
        <w:rPr>
          <w:b w:val="false"/>
          <w:bCs w:val="false"/>
          <w:sz w:val="24"/>
          <w:szCs w:val="24"/>
        </w:rPr>
        <w:t>то, что сейчас произошло в практике. И я думаю, это явление уже каких-то новых тенденций Иерархии 6</w:t>
        <w:noBreakHyphen/>
        <w:t>й расы, которые мы просто не знаем.</w:t>
      </w:r>
    </w:p>
    <w:p>
      <w:pPr>
        <w:pStyle w:val="Style18"/>
        <w:spacing w:lineRule="auto" w:line="240" w:before="0" w:after="0"/>
        <w:ind w:right="284" w:firstLine="567"/>
        <w:rPr/>
      </w:pPr>
      <w:r>
        <w:rPr>
          <w:b w:val="false"/>
          <w:bCs w:val="false"/>
          <w:sz w:val="24"/>
          <w:szCs w:val="24"/>
        </w:rPr>
        <w:t xml:space="preserve">То есть, грубо говоря, если вы людям, знающим законы 5-й расы, подробно объясните, что мы сейчас делали в практике, слово «покрутят у виска» </w:t>
      </w:r>
      <w:r>
        <w:rPr>
          <w:b w:val="false"/>
          <w:sz w:val="24"/>
          <w:szCs w:val="24"/>
        </w:rPr>
        <w:t xml:space="preserve">– </w:t>
      </w:r>
      <w:r>
        <w:rPr>
          <w:b w:val="false"/>
          <w:bCs w:val="false"/>
          <w:sz w:val="24"/>
          <w:szCs w:val="24"/>
        </w:rPr>
        <w:t xml:space="preserve">это не то слово. Они скажут: «Голову отдаю на отсечение, вам иллюзию построили». Ему отсекут голову, а вы реально будете заниматься тем, что... чем вам сейчас поручил Всевышний. Отсекут голову </w:t>
      </w:r>
      <w:r>
        <w:rPr>
          <w:b w:val="false"/>
          <w:sz w:val="24"/>
          <w:szCs w:val="24"/>
        </w:rPr>
        <w:t xml:space="preserve">– </w:t>
      </w:r>
      <w:r>
        <w:rPr>
          <w:b w:val="false"/>
          <w:bCs w:val="false"/>
          <w:sz w:val="24"/>
          <w:szCs w:val="24"/>
        </w:rPr>
        <w:t>палачей нет, но есть очень много развитой техники, которая занимается любыми проблемами. Ну, так н</w:t>
      </w:r>
      <w:r>
        <w:rPr>
          <w:b w:val="false"/>
          <w:bCs w:val="false"/>
          <w:i/>
          <w:sz w:val="24"/>
          <w:szCs w:val="24"/>
        </w:rPr>
        <w:t>а</w:t>
      </w:r>
      <w:r>
        <w:rPr>
          <w:b w:val="false"/>
          <w:bCs w:val="false"/>
          <w:sz w:val="24"/>
          <w:szCs w:val="24"/>
        </w:rPr>
        <w:t xml:space="preserve">гло заявляют. Поэтому не вводите людей в заблуждение, они не понимают, </w:t>
      </w:r>
      <w:r>
        <w:rPr>
          <w:b w:val="false"/>
          <w:bCs w:val="false"/>
          <w:i/>
          <w:sz w:val="24"/>
          <w:szCs w:val="24"/>
        </w:rPr>
        <w:t>чё</w:t>
      </w:r>
      <w:r>
        <w:rPr>
          <w:b w:val="false"/>
          <w:bCs w:val="false"/>
          <w:sz w:val="24"/>
          <w:szCs w:val="24"/>
        </w:rPr>
        <w:t xml:space="preserve"> творят, потому что не знают законов 6-й расы и Метагалактики. Знаете, такое понятие: они не ведают, что творят – простим им. Потому что масштаб мышления и подготовки им такой не характерен. Это из Евангелия. Поэтому здесь: сметь, дерзать, устремляться и молчать </w:t>
      </w:r>
      <w:r>
        <w:rPr>
          <w:b w:val="false"/>
          <w:sz w:val="24"/>
          <w:szCs w:val="24"/>
        </w:rPr>
        <w:t xml:space="preserve">– </w:t>
      </w:r>
      <w:r>
        <w:rPr>
          <w:b w:val="false"/>
          <w:bCs w:val="false"/>
          <w:sz w:val="24"/>
          <w:szCs w:val="24"/>
        </w:rPr>
        <w:t>главное! Сообщать это вообще некому и незачем. Сообщать н</w:t>
      </w:r>
      <w:r>
        <w:rPr>
          <w:b w:val="false"/>
          <w:bCs w:val="false"/>
          <w:i/>
          <w:sz w:val="24"/>
          <w:szCs w:val="24"/>
        </w:rPr>
        <w:t>е</w:t>
      </w:r>
      <w:r>
        <w:rPr>
          <w:b w:val="false"/>
          <w:bCs w:val="false"/>
          <w:sz w:val="24"/>
          <w:szCs w:val="24"/>
        </w:rPr>
        <w:t>чего! Ещё вопрос, к чему вы созреете и как вы найдёте этот путь, и когда он найдётся у вас. Но запомнить вот эту практику и запомнить нач</w:t>
      </w:r>
      <w:r>
        <w:rPr>
          <w:b w:val="false"/>
          <w:bCs w:val="false"/>
          <w:i/>
          <w:sz w:val="24"/>
          <w:szCs w:val="24"/>
        </w:rPr>
        <w:t>а</w:t>
      </w:r>
      <w:r>
        <w:rPr>
          <w:b w:val="false"/>
          <w:bCs w:val="false"/>
          <w:sz w:val="24"/>
          <w:szCs w:val="24"/>
        </w:rPr>
        <w:t xml:space="preserve">ло пути у Всевышнего </w:t>
      </w:r>
      <w:r>
        <w:rPr>
          <w:b w:val="false"/>
          <w:sz w:val="24"/>
          <w:szCs w:val="24"/>
        </w:rPr>
        <w:t>–</w:t>
      </w:r>
      <w:r>
        <w:rPr>
          <w:b w:val="false"/>
          <w:bCs w:val="false"/>
          <w:sz w:val="24"/>
          <w:szCs w:val="24"/>
        </w:rPr>
        <w:t xml:space="preserve"> день, число, месяц, время (ну, время </w:t>
      </w:r>
      <w:r>
        <w:rPr>
          <w:b w:val="false"/>
          <w:sz w:val="24"/>
          <w:szCs w:val="24"/>
        </w:rPr>
        <w:t>–</w:t>
      </w:r>
      <w:r>
        <w:rPr>
          <w:b w:val="false"/>
          <w:bCs w:val="false"/>
          <w:sz w:val="24"/>
          <w:szCs w:val="24"/>
        </w:rPr>
        <w:t xml:space="preserve"> шучу) </w:t>
      </w:r>
      <w:r>
        <w:rPr>
          <w:b w:val="false"/>
          <w:sz w:val="24"/>
          <w:szCs w:val="24"/>
        </w:rPr>
        <w:t xml:space="preserve">– </w:t>
      </w:r>
      <w:r>
        <w:rPr>
          <w:b w:val="false"/>
          <w:bCs w:val="false"/>
          <w:sz w:val="24"/>
          <w:szCs w:val="24"/>
        </w:rPr>
        <w:t>вы должны однозначно. Понимаете? Вот просто однозначно, потому что с этого момента начинается совсем иная реализация ваша, чем которую вы предполагали, или предполагаете, хотя, что-то похоже.</w:t>
      </w:r>
    </w:p>
    <w:p>
      <w:pPr>
        <w:pStyle w:val="Style18"/>
        <w:spacing w:lineRule="auto" w:line="240" w:before="0" w:after="0"/>
        <w:ind w:right="284" w:firstLine="567"/>
        <w:rPr/>
      </w:pPr>
      <w:r>
        <w:rPr>
          <w:b w:val="false"/>
          <w:bCs w:val="false"/>
          <w:sz w:val="24"/>
          <w:szCs w:val="24"/>
        </w:rPr>
        <w:t>То же самое, я сейчас в практике, уже после Всевышнего у Отца, фрагмент услышал, чем мне надо заниматься из новых поручений Отца. Что-то такое я так думал, но не думал, что мне поручат, что это должно быть т</w:t>
      </w:r>
      <w:r>
        <w:rPr>
          <w:b w:val="false"/>
          <w:bCs w:val="false"/>
          <w:i/>
          <w:sz w:val="24"/>
          <w:szCs w:val="24"/>
        </w:rPr>
        <w:t>а</w:t>
      </w:r>
      <w:r>
        <w:rPr>
          <w:b w:val="false"/>
          <w:bCs w:val="false"/>
          <w:sz w:val="24"/>
          <w:szCs w:val="24"/>
        </w:rPr>
        <w:t>к. Ну, как-то я думал по-другому. Но мало ли, что я думал. Фрагмент мне показали, пойдём дальше. «</w:t>
      </w:r>
      <w:r>
        <w:rPr>
          <w:b w:val="false"/>
          <w:bCs w:val="false"/>
          <w:spacing w:val="20"/>
          <w:sz w:val="24"/>
          <w:szCs w:val="24"/>
        </w:rPr>
        <w:t>Болшие</w:t>
      </w:r>
      <w:r>
        <w:rPr>
          <w:b w:val="false"/>
          <w:bCs w:val="false"/>
          <w:sz w:val="24"/>
          <w:szCs w:val="24"/>
        </w:rPr>
        <w:t>» перспективы! Есть.</w:t>
      </w:r>
    </w:p>
    <w:p>
      <w:pPr>
        <w:pStyle w:val="Style18"/>
        <w:spacing w:lineRule="auto" w:line="240" w:before="0" w:after="0"/>
        <w:ind w:right="284" w:firstLine="567"/>
        <w:rPr/>
      </w:pPr>
      <w:r>
        <w:rPr>
          <w:b w:val="false"/>
          <w:bCs w:val="false"/>
          <w:sz w:val="24"/>
          <w:szCs w:val="24"/>
        </w:rPr>
        <w:t>Отсюда возникает... У… Не. Мне показали фрагмент, потому что я знаю, что я должен буду это сделать, и мне намекнули — деваться мне некуда, ну, типа: не вывернешься. Вот, примерно так. То есть, не соскочишь (есть такое понятие). Поэтому вам могли показать фрагмент будущего исполнения какой-то задачи или у Всевышнего, или у Отца. Понятно. Любая задача, что вам показали – вам по силам. Сроков реализации – знает только Отец. Ну, сроков нет, но, когда Отец скажет, сразу начнёт, и тут же появились сроки. Отец знает – нас это не касается.</w:t>
      </w:r>
    </w:p>
    <w:p>
      <w:pPr>
        <w:pStyle w:val="Style18"/>
        <w:spacing w:lineRule="auto" w:line="240" w:before="0" w:after="0"/>
        <w:ind w:right="284" w:firstLine="567"/>
        <w:rPr/>
      </w:pPr>
      <w:r>
        <w:rPr>
          <w:b w:val="false"/>
          <w:bCs w:val="false"/>
          <w:sz w:val="24"/>
          <w:szCs w:val="24"/>
        </w:rPr>
        <w:t xml:space="preserve">Вот это такой маленький инструктаж, который был сейчас на практике. Повторять надо, возжигаться надо, упорно искать новое надо. И ещё: ленивым, недееспособным и неработающим ничего не даётся! То есть, фиксация есть </w:t>
      </w:r>
      <w:r>
        <w:rPr>
          <w:b w:val="false"/>
          <w:sz w:val="24"/>
          <w:szCs w:val="24"/>
        </w:rPr>
        <w:t>–</w:t>
      </w:r>
      <w:r>
        <w:rPr>
          <w:b w:val="false"/>
          <w:bCs w:val="false"/>
          <w:sz w:val="24"/>
          <w:szCs w:val="24"/>
        </w:rPr>
        <w:t xml:space="preserve"> результатов нет. А фиксация останется. Но если Отцу или Всевышнему что-то понадобится из вашей фиксации, бодрячок будет такой, что, если вы до этого ленились, понятно, вы будете иметь активацию отсечением всего лишнего, пока не исполните всё нужное. Корректно выражаюсь. Поэтому, опять же, «пути Господни неисповедимы»! Мы не заставляем вас этим заниматься. Путь н</w:t>
      </w:r>
      <w:r>
        <w:rPr>
          <w:b w:val="false"/>
          <w:bCs w:val="false"/>
          <w:i/>
          <w:sz w:val="24"/>
          <w:szCs w:val="24"/>
        </w:rPr>
        <w:t>а</w:t>
      </w:r>
      <w:r>
        <w:rPr>
          <w:b w:val="false"/>
          <w:bCs w:val="false"/>
          <w:sz w:val="24"/>
          <w:szCs w:val="24"/>
        </w:rPr>
        <w:t>чался, а вот к</w:t>
      </w:r>
      <w:r>
        <w:rPr>
          <w:b w:val="false"/>
          <w:bCs w:val="false"/>
          <w:i/>
          <w:sz w:val="24"/>
          <w:szCs w:val="24"/>
        </w:rPr>
        <w:t>а</w:t>
      </w:r>
      <w:r>
        <w:rPr>
          <w:b w:val="false"/>
          <w:bCs w:val="false"/>
          <w:sz w:val="24"/>
          <w:szCs w:val="24"/>
        </w:rPr>
        <w:t xml:space="preserve">к он пойдёт, зависит от вас. Но, пока вы его не реализуете, понятно, следующая Всевышнесть если и будет появляться, то только в расширении, в углублении и в усилении </w:t>
      </w:r>
      <w:r>
        <w:rPr>
          <w:b w:val="false"/>
          <w:bCs w:val="false"/>
          <w:i/>
          <w:sz w:val="24"/>
          <w:szCs w:val="24"/>
        </w:rPr>
        <w:t>э</w:t>
      </w:r>
      <w:r>
        <w:rPr>
          <w:b w:val="false"/>
          <w:bCs w:val="false"/>
          <w:sz w:val="24"/>
          <w:szCs w:val="24"/>
        </w:rPr>
        <w:t>того пути. А когда вы реализуете и почувствуете, у вас будет такое: «ах, вот оно, я сделал это» (</w:t>
      </w:r>
      <w:r>
        <w:rPr>
          <w:b w:val="false"/>
          <w:bCs w:val="false"/>
          <w:i/>
          <w:sz w:val="24"/>
          <w:szCs w:val="24"/>
        </w:rPr>
        <w:t>интонацией облегчённости</w:t>
      </w:r>
      <w:r>
        <w:rPr>
          <w:b w:val="false"/>
          <w:bCs w:val="false"/>
          <w:sz w:val="24"/>
          <w:szCs w:val="24"/>
        </w:rPr>
        <w:t xml:space="preserve">). И тогда Всевышний вызовет и скажет: «Следующее. Всевышнесть». Ну, типа, сделал </w:t>
      </w:r>
      <w:r>
        <w:rPr>
          <w:b w:val="false"/>
          <w:sz w:val="24"/>
          <w:szCs w:val="24"/>
        </w:rPr>
        <w:t xml:space="preserve">– </w:t>
      </w:r>
      <w:r>
        <w:rPr>
          <w:b w:val="false"/>
          <w:bCs w:val="false"/>
          <w:sz w:val="24"/>
          <w:szCs w:val="24"/>
        </w:rPr>
        <w:t xml:space="preserve">молодец, отдохнул две недели </w:t>
      </w:r>
      <w:r>
        <w:rPr>
          <w:b w:val="false"/>
          <w:sz w:val="24"/>
          <w:szCs w:val="24"/>
        </w:rPr>
        <w:t xml:space="preserve">– </w:t>
      </w:r>
      <w:r>
        <w:rPr>
          <w:b w:val="false"/>
          <w:bCs w:val="false"/>
          <w:sz w:val="24"/>
          <w:szCs w:val="24"/>
        </w:rPr>
        <w:t xml:space="preserve">и вперёд дальше! </w:t>
      </w:r>
      <w:r>
        <w:rPr>
          <w:b w:val="false"/>
          <w:bCs w:val="false"/>
          <w:i/>
          <w:sz w:val="24"/>
          <w:szCs w:val="24"/>
        </w:rPr>
        <w:t>(Смеётся).</w:t>
      </w:r>
      <w:r>
        <w:rPr>
          <w:b w:val="false"/>
          <w:bCs w:val="false"/>
          <w:sz w:val="24"/>
          <w:szCs w:val="24"/>
        </w:rPr>
        <w:t xml:space="preserve"> Шучу. Ну, вот, вы поч</w:t>
      </w:r>
      <w:r>
        <w:rPr>
          <w:b w:val="false"/>
          <w:bCs w:val="false"/>
          <w:i/>
          <w:sz w:val="24"/>
          <w:szCs w:val="24"/>
        </w:rPr>
        <w:t>у</w:t>
      </w:r>
      <w:r>
        <w:rPr>
          <w:b w:val="false"/>
          <w:bCs w:val="false"/>
          <w:sz w:val="24"/>
          <w:szCs w:val="24"/>
        </w:rPr>
        <w:t>вствуете эту реализацию, но, при этом, это чувство, когда и знание, и опыт, и реализация, и практика, и Всевышнесть моментов, п</w:t>
      </w:r>
      <w:r>
        <w:rPr>
          <w:b w:val="false"/>
          <w:bCs w:val="false"/>
          <w:i/>
          <w:sz w:val="24"/>
          <w:szCs w:val="24"/>
        </w:rPr>
        <w:t>и</w:t>
      </w:r>
      <w:r>
        <w:rPr>
          <w:b w:val="false"/>
          <w:bCs w:val="false"/>
          <w:sz w:val="24"/>
          <w:szCs w:val="24"/>
        </w:rPr>
        <w:t>ка всего, что дальше просто уже несопоставимо не только для тебя, а, главное – для других. Ну, грубо говоря, Планета и человечество больше не выдержат. Всё, тогда говорят – это пик, ты сделал это, то есть, на сегодня, в этом времени, больше нельзя. И тебе дают следующее. У Всевышнего примерно такие рамки. Всё.</w:t>
      </w:r>
    </w:p>
    <w:p>
      <w:pPr>
        <w:pStyle w:val="Style18"/>
        <w:spacing w:lineRule="auto" w:line="240" w:before="0" w:after="0"/>
        <w:ind w:right="284" w:firstLine="567"/>
        <w:rPr/>
      </w:pPr>
      <w:r>
        <w:rPr>
          <w:b w:val="false"/>
          <w:bCs w:val="false"/>
          <w:sz w:val="24"/>
          <w:szCs w:val="24"/>
        </w:rPr>
        <w:t xml:space="preserve">Вот, представьте, где, что, как, вы чем будете заниматься, и что… что происходит. Представьте, что вас одновременно начинают вести четырьмя направлениями: профессия, личное, восхождение, да </w:t>
      </w:r>
      <w:r>
        <w:rPr>
          <w:b w:val="false"/>
          <w:sz w:val="24"/>
          <w:szCs w:val="24"/>
        </w:rPr>
        <w:t xml:space="preserve">– </w:t>
      </w:r>
      <w:r>
        <w:rPr>
          <w:b w:val="false"/>
          <w:bCs w:val="false"/>
          <w:sz w:val="24"/>
          <w:szCs w:val="24"/>
        </w:rPr>
        <w:t>служение. Всё вместе это называется – реализация необходимого. Если вас… Если вы говорите, в этой профессии я не вижу, вы ж можете её и поменять. Понятно, да?</w:t>
      </w:r>
    </w:p>
    <w:p>
      <w:pPr>
        <w:pStyle w:val="Style18"/>
        <w:spacing w:lineRule="auto" w:line="240" w:before="0" w:after="0"/>
        <w:ind w:right="284" w:firstLine="567"/>
        <w:rPr/>
      </w:pPr>
      <w:r>
        <w:rPr>
          <w:b w:val="false"/>
          <w:bCs w:val="false"/>
          <w:sz w:val="24"/>
          <w:szCs w:val="24"/>
        </w:rPr>
        <w:t xml:space="preserve">Как бы то ни было, мне лицей закрыли, когда сказали, что </w:t>
      </w:r>
      <w:r>
        <w:rPr>
          <w:b w:val="false"/>
          <w:bCs w:val="false"/>
          <w:spacing w:val="20"/>
          <w:sz w:val="24"/>
          <w:szCs w:val="24"/>
        </w:rPr>
        <w:t>маловато будет</w:t>
      </w:r>
      <w:r>
        <w:rPr>
          <w:b w:val="false"/>
          <w:bCs w:val="false"/>
          <w:sz w:val="24"/>
          <w:szCs w:val="24"/>
        </w:rPr>
        <w:t xml:space="preserve">. Я пытался синтезировать, шансы были. Мне Владыка сверху сказал: «Ты только попробуй». Мне замминистра говорит: «Давай, я тебе сделаю приказ, чтоб у тебя там всё продлялось». Я говорю: «Давайте!» Начинаем делать, Владыка говорит: «Ты только попробуй!» Я прихожу к замминистра, он говорит: «Где приказ?» Я говорю: «Понимаете, вот, скорее всего, он не нужен, мы будем закрываться». Он говорит: «Печально. Ну, закрывайтесь». Всё. Пообщались. Потому что есть тупик. Ну, там, если б выпустил приказ, нас передали бы на город – там бы всё равно закрыли. Я пообщался, там, по специалистам, они говорят: «Ну, выпустишь ты приказ, ну, ну передадим мы городу. </w:t>
      </w:r>
      <w:r>
        <w:rPr>
          <w:b w:val="false"/>
          <w:bCs w:val="false"/>
          <w:i/>
          <w:sz w:val="24"/>
          <w:szCs w:val="24"/>
        </w:rPr>
        <w:t>Чё</w:t>
      </w:r>
      <w:r>
        <w:rPr>
          <w:b w:val="false"/>
          <w:bCs w:val="false"/>
          <w:sz w:val="24"/>
          <w:szCs w:val="24"/>
        </w:rPr>
        <w:t xml:space="preserve"> ты там будешь делать? Там же тебя съедят на раз-два, а у нас ты точно не останешься». Чтоб было понятно, только, вот, два-три месяца назад поменяли закон об экспериментальных площадках, вот, в этом году, а должны были поменять ещё в 90-х. </w:t>
      </w:r>
      <w:r>
        <w:rPr>
          <w:b w:val="false"/>
          <w:bCs w:val="false"/>
          <w:i/>
          <w:sz w:val="24"/>
          <w:szCs w:val="24"/>
        </w:rPr>
        <w:t>(Смеётся.)</w:t>
      </w:r>
      <w:r>
        <w:rPr>
          <w:b w:val="false"/>
          <w:bCs w:val="false"/>
          <w:sz w:val="24"/>
          <w:szCs w:val="24"/>
        </w:rPr>
        <w:t xml:space="preserve"> И благодаря тому, что это там ничего не менялось, мы все закрылись.</w:t>
      </w:r>
    </w:p>
    <w:p>
      <w:pPr>
        <w:pStyle w:val="Style18"/>
        <w:spacing w:lineRule="auto" w:line="240" w:before="0" w:after="0"/>
        <w:ind w:right="284" w:firstLine="567"/>
        <w:rPr>
          <w:b w:val="false"/>
          <w:b w:val="false"/>
          <w:bCs w:val="false"/>
          <w:sz w:val="24"/>
          <w:szCs w:val="24"/>
        </w:rPr>
      </w:pPr>
      <w:r>
        <w:rPr>
          <w:b w:val="false"/>
          <w:bCs w:val="false"/>
          <w:sz w:val="24"/>
          <w:szCs w:val="24"/>
        </w:rPr>
        <w:t xml:space="preserve">Вот, когда Владыке или Всевышнему надо, закроется всё, лишь бы ты перешёл на другое служение. Ну, и там, одно дело, другое дело </w:t>
      </w:r>
      <w:r>
        <w:rPr>
          <w:b w:val="false"/>
          <w:sz w:val="24"/>
          <w:szCs w:val="24"/>
        </w:rPr>
        <w:t xml:space="preserve">– </w:t>
      </w:r>
      <w:r>
        <w:rPr>
          <w:b w:val="false"/>
          <w:bCs w:val="false"/>
          <w:sz w:val="24"/>
          <w:szCs w:val="24"/>
        </w:rPr>
        <w:t xml:space="preserve">и я вышел на Синтез. Всё, Владыкам надо было. Я только этим занимаюсь, пока. Чтоб вы увидели, что надо </w:t>
      </w:r>
      <w:r>
        <w:rPr>
          <w:b w:val="false"/>
          <w:sz w:val="24"/>
          <w:szCs w:val="24"/>
        </w:rPr>
        <w:t xml:space="preserve">– </w:t>
      </w:r>
      <w:r>
        <w:rPr>
          <w:b w:val="false"/>
          <w:bCs w:val="false"/>
          <w:sz w:val="24"/>
          <w:szCs w:val="24"/>
        </w:rPr>
        <w:t xml:space="preserve">и профессию поменяете, и сложите так... Это как бы близко к образованию, но я считаю, это совсем другой профессией: служение в Доме и служение образованию – это совсем разные задачи, технологии и перспективы. Поэтому, когда кто-то мне шлёт мысль: «А вот в профессии я не совсем с этим совпадаю» </w:t>
      </w:r>
      <w:r>
        <w:rPr>
          <w:b w:val="false"/>
          <w:sz w:val="24"/>
          <w:szCs w:val="24"/>
        </w:rPr>
        <w:t xml:space="preserve">– </w:t>
      </w:r>
      <w:r>
        <w:rPr>
          <w:b w:val="false"/>
          <w:bCs w:val="false"/>
          <w:sz w:val="24"/>
          <w:szCs w:val="24"/>
        </w:rPr>
        <w:t xml:space="preserve">кто его знает, может, совпадаешь, научишься </w:t>
      </w:r>
      <w:r>
        <w:rPr>
          <w:b w:val="false"/>
          <w:sz w:val="24"/>
          <w:szCs w:val="24"/>
        </w:rPr>
        <w:t xml:space="preserve">– </w:t>
      </w:r>
      <w:r>
        <w:rPr>
          <w:b w:val="false"/>
          <w:bCs w:val="false"/>
          <w:sz w:val="24"/>
          <w:szCs w:val="24"/>
        </w:rPr>
        <w:t xml:space="preserve">пойдёшь дальше, а может закроют, и пойдёшь по-другому. Всевышний решает с Отцом </w:t>
      </w:r>
      <w:r>
        <w:rPr>
          <w:b w:val="false"/>
          <w:sz w:val="24"/>
          <w:szCs w:val="24"/>
        </w:rPr>
        <w:t xml:space="preserve">– </w:t>
      </w:r>
      <w:r>
        <w:rPr>
          <w:b w:val="false"/>
          <w:bCs w:val="false"/>
          <w:sz w:val="24"/>
          <w:szCs w:val="24"/>
        </w:rPr>
        <w:t xml:space="preserve">мы исполняем. Хотя нам свобода воли дана, и мы тоже можем попросить, настоять. Я лицей четыре года держал, не закрывал, пока понял, что лучше закрыть. Всё. Сказали: «Да. Хочешь </w:t>
      </w:r>
      <w:r>
        <w:rPr>
          <w:b w:val="false"/>
          <w:sz w:val="24"/>
          <w:szCs w:val="24"/>
        </w:rPr>
        <w:t xml:space="preserve">– </w:t>
      </w:r>
      <w:r>
        <w:rPr>
          <w:b w:val="false"/>
          <w:bCs w:val="false"/>
          <w:sz w:val="24"/>
          <w:szCs w:val="24"/>
        </w:rPr>
        <w:t xml:space="preserve">делай. Попробуй совместить несовместимое». Совмещал несовместимое </w:t>
      </w:r>
      <w:r>
        <w:rPr>
          <w:b w:val="false"/>
          <w:sz w:val="24"/>
          <w:szCs w:val="24"/>
        </w:rPr>
        <w:t xml:space="preserve">– </w:t>
      </w:r>
      <w:r>
        <w:rPr>
          <w:b w:val="false"/>
          <w:bCs w:val="false"/>
          <w:sz w:val="24"/>
          <w:szCs w:val="24"/>
        </w:rPr>
        <w:t>всё равно закрыл. Но четыре года от души позажигал. Делюсь опытом. Вот, тут такие варианты, которые складываются. Ладно, с этим всё. Тут всё понятно. Ни плохо, ни хорошо. Начинаем.</w:t>
      </w:r>
    </w:p>
    <w:p>
      <w:pPr>
        <w:pStyle w:val="Style18"/>
        <w:spacing w:lineRule="auto" w:line="240" w:before="0" w:after="0"/>
        <w:ind w:right="284" w:firstLine="567"/>
        <w:rPr>
          <w:b w:val="false"/>
          <w:b w:val="false"/>
          <w:bCs w:val="false"/>
          <w:sz w:val="24"/>
          <w:szCs w:val="24"/>
        </w:rPr>
      </w:pPr>
      <w:r>
        <w:rPr>
          <w:b w:val="false"/>
          <w:bCs w:val="false"/>
          <w:sz w:val="24"/>
          <w:szCs w:val="24"/>
        </w:rPr>
      </w:r>
    </w:p>
    <w:p>
      <w:pPr>
        <w:pStyle w:val="Heading2"/>
        <w:ind w:hanging="0"/>
        <w:rPr/>
      </w:pPr>
      <w:bookmarkStart w:id="51" w:name="__RefHeading___Toc375995936"/>
      <w:bookmarkEnd w:id="51"/>
      <w:r>
        <w:rPr/>
        <w:t>Реализация опыта синтезом присутствий</w:t>
      </w:r>
    </w:p>
    <w:p>
      <w:pPr>
        <w:pStyle w:val="Style18"/>
        <w:spacing w:lineRule="auto" w:line="240" w:before="0" w:after="0"/>
        <w:ind w:right="284" w:firstLine="567"/>
        <w:rPr>
          <w:b w:val="false"/>
          <w:b w:val="false"/>
          <w:bCs w:val="false"/>
          <w:sz w:val="24"/>
          <w:szCs w:val="24"/>
        </w:rPr>
      </w:pPr>
      <w:r>
        <w:rPr>
          <w:b w:val="false"/>
          <w:bCs w:val="false"/>
          <w:sz w:val="24"/>
          <w:szCs w:val="24"/>
        </w:rPr>
      </w:r>
    </w:p>
    <w:p>
      <w:pPr>
        <w:pStyle w:val="Style18"/>
        <w:spacing w:lineRule="auto" w:line="240" w:before="0" w:after="0"/>
        <w:ind w:right="284" w:firstLine="567"/>
        <w:rPr/>
      </w:pPr>
      <w:r>
        <w:rPr>
          <w:b w:val="false"/>
          <w:bCs w:val="false"/>
          <w:sz w:val="24"/>
          <w:szCs w:val="24"/>
        </w:rPr>
        <w:t xml:space="preserve">Ещё один момент, который нам надо чётко сейчас сложить, это всё-таки присутствия. Почему Проявления не будем трогать? – Потому что, как только у вас начинается реализация опыта, обязательно идёт </w:t>
      </w:r>
      <w:r>
        <w:rPr>
          <w:b w:val="false"/>
          <w:bCs w:val="false"/>
          <w:sz w:val="22"/>
          <w:szCs w:val="24"/>
        </w:rPr>
        <w:t>(</w:t>
      </w:r>
      <w:r>
        <w:rPr>
          <w:b w:val="false"/>
          <w:bCs w:val="false"/>
          <w:sz w:val="24"/>
          <w:szCs w:val="24"/>
        </w:rPr>
        <w:t>внимание!) синтез-присутственность. И чтобы вам помочь, вот я смотрел, ну, чем помочь на Синтезе, чтоб это у вас сложилось, – синтез-присутственность. То есть, я сказал, что вы стяжаете сами. Вот, мы сейчас это стяжаем немного по-иному, чтоб вам помочь включить ту реализацию, которую сейчас поручили. Но перед этим я хочу утвердить такой маленький момент, чтоб все знали.</w:t>
      </w:r>
    </w:p>
    <w:p>
      <w:pPr>
        <w:pStyle w:val="Style18"/>
        <w:spacing w:lineRule="auto" w:line="240" w:before="0" w:after="0"/>
        <w:ind w:right="284" w:firstLine="567"/>
        <w:rPr/>
      </w:pPr>
      <w:r>
        <w:rPr>
          <w:b w:val="false"/>
          <w:bCs w:val="false"/>
          <w:sz w:val="24"/>
          <w:szCs w:val="24"/>
        </w:rPr>
        <w:t xml:space="preserve">Первое: </w:t>
      </w:r>
      <w:r>
        <w:rPr>
          <w:b w:val="false"/>
          <w:bCs w:val="false"/>
          <w:sz w:val="24"/>
          <w:szCs w:val="24"/>
          <w:u w:val="single"/>
        </w:rPr>
        <w:t>Образ-типы остаются только в Око</w:t>
      </w:r>
      <w:r>
        <w:rPr>
          <w:b w:val="false"/>
          <w:bCs w:val="false"/>
          <w:sz w:val="24"/>
          <w:szCs w:val="24"/>
        </w:rPr>
        <w:t xml:space="preserve">. Я, вот, посмотрел свои записи </w:t>
      </w:r>
      <w:r>
        <w:rPr>
          <w:b w:val="false"/>
          <w:sz w:val="24"/>
          <w:szCs w:val="24"/>
        </w:rPr>
        <w:t xml:space="preserve">– </w:t>
      </w:r>
      <w:r>
        <w:rPr>
          <w:b w:val="false"/>
          <w:bCs w:val="false"/>
          <w:sz w:val="24"/>
          <w:szCs w:val="24"/>
        </w:rPr>
        <w:t>мы стяжали Образ-типы в Престоле, Образ-типы в Граале – они закрыты. Все они (внимание!) синтезированы в Образ-типы в Око. То есть, пока Око не созрело, и мы туда Образ-тип дотянуть не могли, мы их размазывали, там, по-моему, в Граале Духа Образ-типы, где-то Света Образ-типы. А теперь просто Образ-типы Око, где и Огонь, и Дух, и Свет, и Энергия, то есть они не размазываются на 64. Поэтому система, что в Око 64 Образ-типа; в Совершенном Сердце один, который творится; Престол собирает функции, чтобы этот один сложился; а Грааль собирает смыслы, чтоб появились функции этого одного, который сложился.</w:t>
      </w:r>
    </w:p>
    <w:p>
      <w:pPr>
        <w:pStyle w:val="Style18"/>
        <w:spacing w:lineRule="auto" w:line="240" w:before="0" w:after="0"/>
        <w:ind w:right="284" w:firstLine="567"/>
        <w:rPr>
          <w:b w:val="false"/>
          <w:b w:val="false"/>
          <w:bCs w:val="false"/>
          <w:sz w:val="24"/>
          <w:szCs w:val="24"/>
        </w:rPr>
      </w:pPr>
      <w:r>
        <w:rPr>
          <w:b w:val="false"/>
          <w:bCs w:val="false"/>
          <w:sz w:val="24"/>
          <w:szCs w:val="24"/>
        </w:rPr>
        <w:t>Поэтому Грааль занимается смыслами Образ-типа, который у вас в Совершенном Сердце, Престол занимается из смыслов созиданием функций в расширении всех сил, престольных для этого Образ-типа. Силы Сердца занимаются развитием этого Образ-типа, все силы, все 64. Понятно. Ну, а Око смотрит, как это всё развивается под ракурсом этого Образ-типа, и готовит вам следующий. Вот это механика пятых горизонтов. Поэтому многое из того, что мы занимались даже последние полгода-год, сейчас отменено. Образ-типы в других пятых выражениях отменены, они остались только в Око. Это первое.</w:t>
      </w:r>
    </w:p>
    <w:p>
      <w:pPr>
        <w:pStyle w:val="Style18"/>
        <w:spacing w:lineRule="auto" w:line="240" w:before="0" w:after="0"/>
        <w:ind w:right="284" w:firstLine="567"/>
        <w:rPr/>
      </w:pPr>
      <w:r>
        <w:rPr>
          <w:b w:val="false"/>
          <w:bCs w:val="false"/>
          <w:sz w:val="24"/>
          <w:szCs w:val="24"/>
        </w:rPr>
        <w:t xml:space="preserve">Второе. Исходя из этого же, некоторые регламенты, которые мы делали, и в Совершенном Сердце, и в Престоле перестали действовать. Вот, если вы внимательно подумаете, будете смотреть материалы – Престол больше занимается силами и учит вас предстоять этим, быть этим, а Грааль больше занимается смыслами и учит вас быть осмысленным в выражении сил. Остальные функции упрощены и сокращаются у них, ну, упрощаются, самое такое простое. То есть, они становятся </w:t>
      </w:r>
      <w:r>
        <w:rPr>
          <w:b w:val="false"/>
          <w:bCs w:val="false"/>
          <w:spacing w:val="20"/>
          <w:sz w:val="24"/>
          <w:szCs w:val="24"/>
        </w:rPr>
        <w:t>не главными</w:t>
      </w:r>
      <w:r>
        <w:rPr>
          <w:b w:val="false"/>
          <w:bCs w:val="false"/>
          <w:sz w:val="24"/>
          <w:szCs w:val="24"/>
        </w:rPr>
        <w:t>, потому что у меня там по записи мы много чего только ни делали, но вы должны реально понимать, что включилась Новая Иерархия, включилась 64</w:t>
        <w:noBreakHyphen/>
        <w:t>рица, 128-рица Слова Отца, и после этого у нас идёт и упрощение (всё чётко по местам становится), и отсечение лишнего. То есть, фактически, я уже объявлял, что где-то к Новому году вся ситуация упростится, законодательно иерархически введётся, и вот в этой стабильности мы будем жить 6-ю расу.</w:t>
      </w:r>
    </w:p>
    <w:p>
      <w:pPr>
        <w:pStyle w:val="Style18"/>
        <w:spacing w:lineRule="auto" w:line="240" w:before="0" w:after="0"/>
        <w:ind w:right="284" w:firstLine="567"/>
        <w:rPr>
          <w:b w:val="false"/>
          <w:b w:val="false"/>
          <w:bCs w:val="false"/>
          <w:sz w:val="24"/>
          <w:szCs w:val="24"/>
        </w:rPr>
      </w:pPr>
      <w:r>
        <w:rPr>
          <w:b w:val="false"/>
          <w:bCs w:val="false"/>
          <w:sz w:val="24"/>
          <w:szCs w:val="24"/>
        </w:rPr>
        <w:t>Вот, мы сейчас занимаемся этими упрощениями, и фактически на Синтезах вводим какие</w:t>
        <w:noBreakHyphen/>
        <w:t xml:space="preserve">то базовые, итоговые регламенты, к чему мы пришли. Переход завершён, раса началась. А теперь в начале расы мы просто уточняем путь её развития. А сами будем заниматься, там, ведением, сотрудничеством, реализацией вокруг, но сам путь будет сложен. И если и будет расширяться, то в углублении сложенного, а не в изменении, допустим, частей. Всё, вот, как бы, «выше крыши не прыгнешь» </w:t>
      </w:r>
      <w:r>
        <w:rPr>
          <w:b w:val="false"/>
          <w:sz w:val="24"/>
          <w:szCs w:val="24"/>
        </w:rPr>
        <w:t xml:space="preserve">– </w:t>
      </w:r>
      <w:r>
        <w:rPr>
          <w:b w:val="false"/>
          <w:bCs w:val="false"/>
          <w:sz w:val="24"/>
          <w:szCs w:val="24"/>
        </w:rPr>
        <w:t>больше 64-х в Метагалактике не создашь. Это первое.</w:t>
      </w:r>
    </w:p>
    <w:p>
      <w:pPr>
        <w:pStyle w:val="Style18"/>
        <w:spacing w:lineRule="auto" w:line="240" w:before="0" w:after="0"/>
        <w:ind w:right="284" w:firstLine="567"/>
        <w:rPr/>
      </w:pPr>
      <w:r>
        <w:rPr>
          <w:b w:val="false"/>
          <w:bCs w:val="false"/>
          <w:sz w:val="24"/>
          <w:szCs w:val="24"/>
        </w:rPr>
        <w:t xml:space="preserve">Второе: исходя из того, что мы сейчас будем стяжать фиксацию присутствий, давайте ещё раз реально представим, что у нас по присутствиям четыре вида ментальности. То есть, мы повторяем 8-рицы Отца, четыре вида эволюций, развивая Синтезтела. Синтезтело выражает содержание соответствующей части. Ну, допустим, вот мы сейчас занимаемся Совершенным Сердцем: 21-е Синтезтело являет собою содержание Совершенного Сердца. Содержание </w:t>
      </w:r>
      <w:r>
        <w:rPr>
          <w:b w:val="false"/>
          <w:sz w:val="24"/>
          <w:szCs w:val="24"/>
        </w:rPr>
        <w:t xml:space="preserve">– </w:t>
      </w:r>
      <w:r>
        <w:rPr>
          <w:b w:val="false"/>
          <w:bCs w:val="false"/>
          <w:sz w:val="24"/>
          <w:szCs w:val="24"/>
        </w:rPr>
        <w:t xml:space="preserve">что это значит? </w:t>
      </w:r>
      <w:r>
        <w:rPr>
          <w:b w:val="false"/>
          <w:sz w:val="24"/>
          <w:szCs w:val="24"/>
        </w:rPr>
        <w:t xml:space="preserve">– </w:t>
      </w:r>
      <w:r>
        <w:rPr>
          <w:b w:val="false"/>
          <w:bCs w:val="false"/>
          <w:sz w:val="24"/>
          <w:szCs w:val="24"/>
        </w:rPr>
        <w:t xml:space="preserve">Значит, это Синтезтело ведёт себя в жизни всем тем, что спрятано в Совершенном Сердце вверху. Смысл в чём? – Синтезтело </w:t>
      </w:r>
      <w:r>
        <w:rPr>
          <w:b w:val="false"/>
          <w:sz w:val="24"/>
          <w:szCs w:val="24"/>
        </w:rPr>
        <w:t xml:space="preserve">– </w:t>
      </w:r>
      <w:r>
        <w:rPr>
          <w:b w:val="false"/>
          <w:bCs w:val="false"/>
          <w:sz w:val="24"/>
          <w:szCs w:val="24"/>
        </w:rPr>
        <w:t xml:space="preserve">это пространственное явление, а наши части, начиная от Образа Отца, и Совершенное Сердце </w:t>
      </w:r>
      <w:r>
        <w:rPr>
          <w:b w:val="false"/>
          <w:sz w:val="24"/>
          <w:szCs w:val="24"/>
        </w:rPr>
        <w:t xml:space="preserve">– </w:t>
      </w:r>
      <w:r>
        <w:rPr>
          <w:b w:val="false"/>
          <w:bCs w:val="false"/>
          <w:sz w:val="24"/>
          <w:szCs w:val="24"/>
        </w:rPr>
        <w:t>это временнóе явление. Поэтому всё делится по 32. Плюс, мы реально должны понимать, что по 32 делится, потому что 32-е Ипостаси Синтеза, 32-е Ипостаси Основ. Значит, 21-я Ипостась Синтеза занимается и Синтезтелом, и Совершенным Сердцем, и 21-й Частью-Посвящением (Посвящение-часть), и 21-м Статусом. И то же самое делает Всевышний, как 21-я Ипостась Основ. И вот, ракурс Всевышнего, или 21</w:t>
        <w:noBreakHyphen/>
        <w:t xml:space="preserve">й Ипостаси Синтеза </w:t>
      </w:r>
      <w:r>
        <w:rPr>
          <w:b w:val="false"/>
          <w:sz w:val="24"/>
          <w:szCs w:val="24"/>
        </w:rPr>
        <w:t xml:space="preserve">– </w:t>
      </w:r>
      <w:r>
        <w:rPr>
          <w:b w:val="false"/>
          <w:bCs w:val="false"/>
          <w:sz w:val="24"/>
          <w:szCs w:val="24"/>
        </w:rPr>
        <w:t xml:space="preserve">не будем вспоминать имена Владык, вы должны их и так знать. В суете Владык не вспоминают, да? </w:t>
      </w:r>
      <w:r>
        <w:rPr>
          <w:b w:val="false"/>
          <w:sz w:val="24"/>
          <w:szCs w:val="24"/>
        </w:rPr>
        <w:t xml:space="preserve">– </w:t>
      </w:r>
      <w:r>
        <w:rPr>
          <w:b w:val="false"/>
          <w:bCs w:val="false"/>
          <w:sz w:val="24"/>
          <w:szCs w:val="24"/>
        </w:rPr>
        <w:t>вот эта одновременная работа происходит.</w:t>
      </w:r>
    </w:p>
    <w:p>
      <w:pPr>
        <w:pStyle w:val="Style18"/>
        <w:spacing w:lineRule="auto" w:line="240" w:before="0" w:after="0"/>
        <w:ind w:right="284" w:firstLine="567"/>
        <w:rPr/>
      </w:pPr>
      <w:r>
        <w:rPr>
          <w:b w:val="false"/>
          <w:bCs w:val="false"/>
          <w:sz w:val="24"/>
          <w:szCs w:val="24"/>
        </w:rPr>
        <w:t xml:space="preserve">И плюс ещё, и Изначально Вышестоящий Отец, соответствующий, Совершенного Сердца, Изначально Вышестоящий Отец соответствующего Синтезобраза – включены в эту деятельность. То есть, действует 4-рица: Всевышний, 21-я Ипостась Синтеза, Изначально Вышестоящий Отец Совершенного Сердца, Изначально Вышестоящий Отец 21-го Синтезтела 21-го Проявления – четыре в одном. И все они работают на этот 21-й Синтез и на эту выразимость у вас. Не одна Ипостась Синтеза, не один Всевышний – а четыре. Ну, и фактически всё это реализуется пятым Изначально Вышестоящим Отцом. Сюда, если надо, подтягивается вершина пятого горизонта </w:t>
      </w:r>
      <w:r>
        <w:rPr>
          <w:b w:val="false"/>
          <w:sz w:val="24"/>
          <w:szCs w:val="24"/>
        </w:rPr>
        <w:t xml:space="preserve">– </w:t>
      </w:r>
      <w:r>
        <w:rPr>
          <w:b w:val="false"/>
          <w:bCs w:val="false"/>
          <w:sz w:val="24"/>
          <w:szCs w:val="24"/>
        </w:rPr>
        <w:t>Изначально Вышестоящая Дочь, как вершина горизонта. Но это, если н</w:t>
      </w:r>
      <w:r>
        <w:rPr>
          <w:b w:val="false"/>
          <w:bCs w:val="false"/>
          <w:i/>
          <w:sz w:val="24"/>
          <w:szCs w:val="24"/>
        </w:rPr>
        <w:t>а</w:t>
      </w:r>
      <w:r>
        <w:rPr>
          <w:b w:val="false"/>
          <w:bCs w:val="false"/>
          <w:sz w:val="24"/>
          <w:szCs w:val="24"/>
        </w:rPr>
        <w:t>до, подтягивается. Но действует 4-рица и Отец, а остальные, если надо, подтягиваются. Поэтому, в зависимости от реализации, что присутственной, что проявленной, вы реально должны понимать, что на вас всегда, в любом действии, фиксируется 4-рица того или иного ракурса. Вот, вот, вот, вот так рассчитано, как я сейчас показал.</w:t>
      </w:r>
    </w:p>
    <w:p>
      <w:pPr>
        <w:pStyle w:val="Style18"/>
        <w:spacing w:lineRule="auto" w:line="240" w:before="0" w:after="0"/>
        <w:ind w:right="284" w:firstLine="567"/>
        <w:rPr/>
      </w:pPr>
      <w:r>
        <w:rPr>
          <w:b w:val="false"/>
          <w:bCs w:val="false"/>
          <w:sz w:val="24"/>
          <w:szCs w:val="24"/>
        </w:rPr>
        <w:t xml:space="preserve">Ещё один момент, который надо реально понимать, что у нас с приходом Синтезтел начинается интересный вариант, что Синтезтелам начинает отдаваться та системность, которая была в частях. Это новое. Я процесс этот заметил на чакрах, легче всего заметить </w:t>
      </w:r>
      <w:r>
        <w:rPr>
          <w:b w:val="false"/>
          <w:sz w:val="24"/>
          <w:szCs w:val="24"/>
        </w:rPr>
        <w:t xml:space="preserve">– </w:t>
      </w:r>
      <w:r>
        <w:rPr>
          <w:b w:val="false"/>
          <w:bCs w:val="false"/>
          <w:sz w:val="24"/>
          <w:szCs w:val="24"/>
        </w:rPr>
        <w:t xml:space="preserve">они массово были развиты. Все остальные системы не так у нас развиты, то есть, они есть, но не особо активны. То есть, астральным Синтезтелам (есть Синтезтело астральное, Синтезтело астральное, Метагалактическое, Универсумное, Единое) начали передаваться чакры, которые были связаны с Душою. И то знаменитое Астральное тело, в котором была Душа, и Душа </w:t>
      </w:r>
      <w:r>
        <w:rPr>
          <w:b w:val="false"/>
          <w:sz w:val="24"/>
          <w:szCs w:val="24"/>
        </w:rPr>
        <w:t xml:space="preserve">– </w:t>
      </w:r>
      <w:r>
        <w:rPr>
          <w:b w:val="false"/>
          <w:bCs w:val="false"/>
          <w:sz w:val="24"/>
          <w:szCs w:val="24"/>
        </w:rPr>
        <w:t xml:space="preserve">помните? </w:t>
      </w:r>
      <w:r>
        <w:rPr>
          <w:b w:val="false"/>
          <w:sz w:val="24"/>
          <w:szCs w:val="24"/>
        </w:rPr>
        <w:t xml:space="preserve">– </w:t>
      </w:r>
      <w:r>
        <w:rPr>
          <w:b w:val="false"/>
          <w:bCs w:val="false"/>
          <w:sz w:val="24"/>
          <w:szCs w:val="24"/>
        </w:rPr>
        <w:t>была «в чакрах», вот именно эти чакры начали развиваться в астральных Синтезтелах, в первую очередь.</w:t>
      </w:r>
    </w:p>
    <w:p>
      <w:pPr>
        <w:pStyle w:val="Style18"/>
        <w:spacing w:lineRule="auto" w:line="240" w:before="0" w:after="0"/>
        <w:ind w:right="284" w:firstLine="567"/>
        <w:rPr/>
      </w:pPr>
      <w:r>
        <w:rPr>
          <w:b w:val="false"/>
          <w:bCs w:val="false"/>
          <w:sz w:val="24"/>
          <w:szCs w:val="24"/>
        </w:rPr>
        <w:t xml:space="preserve">То есть, Синтезтело являемо системностью, которую мы полностью раньше связывали только с частью. Это не значит, что в Душе, как третьей нашей части, или, там, 35-й, чакр нет. Там тоже есть Тело, только Тело астральное Всеединое, если продолжить линию эволюций, где тоже есть чакры, где тоже есть взращивается Душа, но чакры Синтезтела, допустим, планетарного исполнения, Синтезтела Планетарного (это третье астральное присутствие), взаимодействуют с чувствительностью Планеты, а чакры Синтезтела астрального Метагалактического (это 11-е присутствие) взаимодействуют с чувствительностью Метагалактики </w:t>
      </w:r>
      <w:r>
        <w:rPr>
          <w:b w:val="false"/>
          <w:sz w:val="24"/>
          <w:szCs w:val="24"/>
        </w:rPr>
        <w:t xml:space="preserve">– </w:t>
      </w:r>
      <w:r>
        <w:rPr>
          <w:b w:val="false"/>
          <w:bCs w:val="false"/>
          <w:sz w:val="24"/>
          <w:szCs w:val="24"/>
        </w:rPr>
        <w:t>хождение по присутствиям. А чакры Синтезтела Универсумного (19-е) взаимодействуют с присутствиями Универсума, присутствиями Едиными, присутствиями Всеедиными. И вот только во Всеединстве, кроме чакр Синтезтела, включается, собственно, глубина части Души.</w:t>
      </w:r>
    </w:p>
    <w:p>
      <w:pPr>
        <w:pStyle w:val="Style18"/>
        <w:spacing w:lineRule="auto" w:line="240" w:before="0" w:after="0"/>
        <w:ind w:right="284" w:firstLine="567"/>
        <w:rPr>
          <w:b w:val="false"/>
          <w:b w:val="false"/>
          <w:bCs w:val="false"/>
          <w:sz w:val="24"/>
          <w:szCs w:val="24"/>
        </w:rPr>
      </w:pPr>
      <w:r>
        <w:rPr>
          <w:b w:val="false"/>
          <w:bCs w:val="false"/>
          <w:sz w:val="24"/>
          <w:szCs w:val="24"/>
        </w:rPr>
        <w:t xml:space="preserve">Это такая совершенно новая явленность, которая у нас наступает. Поэтому, если вы заметите, что в Синтезтелах идёт акцент на систему того или иного выражения, ну, там, в шестых телах на разряды, в четвёртых телах на сферы мысли </w:t>
      </w:r>
      <w:r>
        <w:rPr>
          <w:b w:val="false"/>
          <w:sz w:val="24"/>
          <w:szCs w:val="24"/>
        </w:rPr>
        <w:t xml:space="preserve">– </w:t>
      </w:r>
      <w:r>
        <w:rPr>
          <w:b w:val="false"/>
          <w:bCs w:val="false"/>
          <w:sz w:val="24"/>
          <w:szCs w:val="24"/>
        </w:rPr>
        <w:t>это объективно. То есть, Синтезтела, как тела, растут системами. Этот процесс пошёл.</w:t>
      </w:r>
    </w:p>
    <w:p>
      <w:pPr>
        <w:pStyle w:val="Style18"/>
        <w:spacing w:lineRule="auto" w:line="240" w:before="0" w:after="0"/>
        <w:ind w:right="284" w:firstLine="567"/>
        <w:rPr/>
      </w:pPr>
      <w:r>
        <w:rPr>
          <w:b w:val="false"/>
          <w:bCs w:val="false"/>
          <w:sz w:val="24"/>
          <w:szCs w:val="24"/>
        </w:rPr>
        <w:t xml:space="preserve">Соответственно, ментальности у нас теперь 4 вида минимум, 8 видов в стандарте. Но 8 видов с включением Синтезобраза, Веры, а в стандарте 4 ментальности. И когда вы начнёте разрабатывать свою выразимость Всевышнего, станет вопрос: а какой ментальностью вы это делаете? Я даже советовал бы вам выучить качества Образа Отца, 32, жёстко </w:t>
      </w:r>
      <w:r>
        <w:rPr>
          <w:b w:val="false"/>
          <w:sz w:val="24"/>
          <w:szCs w:val="24"/>
        </w:rPr>
        <w:t xml:space="preserve">– </w:t>
      </w:r>
      <w:r>
        <w:rPr>
          <w:b w:val="false"/>
          <w:bCs w:val="false"/>
          <w:sz w:val="24"/>
          <w:szCs w:val="24"/>
        </w:rPr>
        <w:t xml:space="preserve">это Непредубеждённость, Неотчуждённость, ну, и иже с ними. Больше всего Масштабность, потому что вам </w:t>
      </w:r>
      <w:r>
        <w:rPr>
          <w:b w:val="false"/>
          <w:bCs w:val="false"/>
          <w:spacing w:val="20"/>
          <w:sz w:val="24"/>
          <w:szCs w:val="24"/>
        </w:rPr>
        <w:t>будет мешать в вашем развитии отсутствие 32-рицы Образа Отца</w:t>
      </w:r>
      <w:r>
        <w:rPr>
          <w:b w:val="false"/>
          <w:bCs w:val="false"/>
          <w:sz w:val="24"/>
          <w:szCs w:val="24"/>
        </w:rPr>
        <w:t xml:space="preserve">. Вы иногда будете делать ошибки не потому, что не готовы, а потому, что не прокрутили эту ситуацию по качествам Образа Отца. Понятно. Потому что в Слове Отца, там... не… Качествам и свойствам Образа Отца, там. Потому что в </w:t>
      </w:r>
      <w:r>
        <w:rPr>
          <w:b w:val="false"/>
          <w:bCs w:val="false"/>
          <w:sz w:val="24"/>
          <w:szCs w:val="24"/>
          <w:u w:val="single"/>
        </w:rPr>
        <w:t xml:space="preserve">Слове Отца </w:t>
      </w:r>
      <w:r>
        <w:rPr>
          <w:b w:val="false"/>
          <w:sz w:val="24"/>
          <w:szCs w:val="24"/>
          <w:u w:val="single"/>
        </w:rPr>
        <w:t xml:space="preserve">– </w:t>
      </w:r>
      <w:r>
        <w:rPr>
          <w:b w:val="false"/>
          <w:bCs w:val="false"/>
          <w:sz w:val="24"/>
          <w:szCs w:val="24"/>
          <w:u w:val="single"/>
        </w:rPr>
        <w:t>это больше акцент не на вашу реализуемость, а больше на то, как должно быть</w:t>
      </w:r>
      <w:r>
        <w:rPr>
          <w:b w:val="false"/>
          <w:bCs w:val="false"/>
          <w:sz w:val="24"/>
          <w:szCs w:val="24"/>
        </w:rPr>
        <w:t xml:space="preserve">. Ну, там: Огнеобразы, Форма, Содержание </w:t>
      </w:r>
      <w:r>
        <w:rPr>
          <w:b w:val="false"/>
          <w:sz w:val="24"/>
          <w:szCs w:val="24"/>
        </w:rPr>
        <w:t xml:space="preserve">– </w:t>
      </w:r>
      <w:r>
        <w:rPr>
          <w:b w:val="false"/>
          <w:bCs w:val="false"/>
          <w:sz w:val="24"/>
          <w:szCs w:val="24"/>
        </w:rPr>
        <w:t xml:space="preserve">то, что в нас должно быть </w:t>
      </w:r>
      <w:r>
        <w:rPr>
          <w:b w:val="false"/>
          <w:sz w:val="24"/>
          <w:szCs w:val="24"/>
        </w:rPr>
        <w:t xml:space="preserve">– </w:t>
      </w:r>
      <w:r>
        <w:rPr>
          <w:b w:val="false"/>
          <w:bCs w:val="false"/>
          <w:sz w:val="24"/>
          <w:szCs w:val="24"/>
        </w:rPr>
        <w:t xml:space="preserve">Активность, там, Начало. А вот в </w:t>
      </w:r>
      <w:r>
        <w:rPr>
          <w:b w:val="false"/>
          <w:bCs w:val="false"/>
          <w:sz w:val="24"/>
          <w:szCs w:val="24"/>
          <w:u w:val="single"/>
        </w:rPr>
        <w:t xml:space="preserve">Образе Отца </w:t>
      </w:r>
      <w:r>
        <w:rPr>
          <w:b w:val="false"/>
          <w:sz w:val="24"/>
          <w:szCs w:val="24"/>
          <w:u w:val="single"/>
        </w:rPr>
        <w:t xml:space="preserve">– </w:t>
      </w:r>
      <w:r>
        <w:rPr>
          <w:b w:val="false"/>
          <w:bCs w:val="false"/>
          <w:sz w:val="24"/>
          <w:szCs w:val="24"/>
          <w:u w:val="single"/>
        </w:rPr>
        <w:t>это как раз то, что у нас реализуется любым делом</w:t>
      </w:r>
      <w:r>
        <w:rPr>
          <w:b w:val="false"/>
          <w:bCs w:val="false"/>
          <w:sz w:val="24"/>
          <w:szCs w:val="24"/>
        </w:rPr>
        <w:t>. И чтоб любое дело получилось, мы должны соорганизовывать 32-е вариации Образа Отца. Именно поэтому в Образе Отца они, по-моему, находятся на вершине, эти 32-е вариации. Начинается от Возожжённости и завершается Началом, а потом Части-Посвящения, а потом 64 Части. То есть, без этих 32-х вариациях ни Посвящения, ни Части у нас... И вот, помнить эти 32-е вариации мы должны. Я понимаю, что выучить сложно – это аж 32 слова, но вы должны понимать, что, делая любое дело, у вас обязательно включается одна из этих вариаций – тогда вы будете правы.</w:t>
      </w:r>
    </w:p>
    <w:p>
      <w:pPr>
        <w:pStyle w:val="Style18"/>
        <w:spacing w:lineRule="auto" w:line="240" w:before="0" w:after="0"/>
        <w:ind w:right="284" w:firstLine="567"/>
        <w:rPr/>
      </w:pPr>
      <w:r>
        <w:rPr>
          <w:b w:val="false"/>
          <w:bCs w:val="false"/>
          <w:sz w:val="24"/>
          <w:szCs w:val="24"/>
        </w:rPr>
        <w:t xml:space="preserve">Если чувствуете, что что-то не получается, подумайте, что надо поменять или какую-то широту, или глубину, или высоту чего-то там из этих 32-х вариаций </w:t>
      </w:r>
      <w:r>
        <w:rPr>
          <w:b w:val="false"/>
          <w:sz w:val="24"/>
          <w:szCs w:val="24"/>
        </w:rPr>
        <w:t xml:space="preserve">– </w:t>
      </w:r>
      <w:r>
        <w:rPr>
          <w:b w:val="false"/>
          <w:bCs w:val="false"/>
          <w:sz w:val="24"/>
          <w:szCs w:val="24"/>
        </w:rPr>
        <w:t xml:space="preserve">и дело пойдёт. Ну, как я сегодня рассказывал: снять предубеждённость – вот снять предубеждённость к этому процессу и стать непредубеждённым. Снять отчуждённость к этому процессу и войти в неотчуждаемую реализацию, и не бояться этого. Обычно мы боимся, потому что мы привыкли быть отделёнными, отчуждёнными, смотреть, как правильно, а потом что-то там делать. А во многих процессах это </w:t>
      </w:r>
      <w:r>
        <w:rPr>
          <w:b w:val="false"/>
          <w:bCs w:val="false"/>
          <w:i/>
          <w:sz w:val="24"/>
          <w:szCs w:val="24"/>
        </w:rPr>
        <w:t>низя</w:t>
      </w:r>
      <w:r>
        <w:rPr>
          <w:b w:val="false"/>
          <w:bCs w:val="false"/>
          <w:sz w:val="24"/>
          <w:szCs w:val="24"/>
        </w:rPr>
        <w:t>! Надо окунуться в процесс неотчуждённо, и научиться в процессе исполнения. А мы боимся это делать. Мы вначале продумаем, а потом окунаемся. Но ведь мы д</w:t>
      </w:r>
      <w:r>
        <w:rPr>
          <w:b w:val="false"/>
          <w:bCs w:val="false"/>
          <w:i/>
          <w:sz w:val="24"/>
          <w:szCs w:val="24"/>
        </w:rPr>
        <w:t>у</w:t>
      </w:r>
      <w:r>
        <w:rPr>
          <w:b w:val="false"/>
          <w:bCs w:val="false"/>
          <w:sz w:val="24"/>
          <w:szCs w:val="24"/>
        </w:rPr>
        <w:t>маем без процесса! Мы его только предполагаем. И когда мы туда окунаемся, наше надуманное нам же мешает. Понимаете? – Вот, это отчуждённость. И где-то нужно надумать, потому что анализ никто не отменял – аналитика нужна. А где-то без включения, хотя бы частично в процесс никакая аналитика не поможет, потому что вы этих процессов не знаете. Значит, чтоб их анализировать, надо в них частично включиться. Ну, как пример. И вот, вот на таких вариациях, вроде бы, Образа Отца (а из Образа Отца вырастает ваш Образ-тип) вам станет легче реализовывать это по присутствиям. Вот, это такой маленький присутственный инструктаж.</w:t>
      </w:r>
    </w:p>
    <w:p>
      <w:pPr>
        <w:pStyle w:val="Style18"/>
        <w:spacing w:lineRule="auto" w:line="240" w:before="0" w:after="0"/>
        <w:ind w:right="284" w:firstLine="567"/>
        <w:rPr/>
      </w:pPr>
      <w:r>
        <w:rPr>
          <w:b w:val="false"/>
          <w:bCs w:val="false"/>
          <w:sz w:val="24"/>
          <w:szCs w:val="24"/>
        </w:rPr>
        <w:t xml:space="preserve">И помните, присутствия </w:t>
      </w:r>
      <w:r>
        <w:rPr>
          <w:b w:val="false"/>
          <w:sz w:val="24"/>
          <w:szCs w:val="24"/>
        </w:rPr>
        <w:t xml:space="preserve">– </w:t>
      </w:r>
      <w:r>
        <w:rPr>
          <w:b w:val="false"/>
          <w:bCs w:val="false"/>
          <w:sz w:val="24"/>
          <w:szCs w:val="24"/>
        </w:rPr>
        <w:t>это не только отдельный огонь, это не только отдельная субъядерность. А это что? – При Сути Отца. Поэтому присутствия названы или по названиям эволюций (Ментал Метагалактический или Ментал Единый), или по названиям частей: «Сердце тире матика», 53-е присутствие, «Сердце-матика». Матика идёт от слова аматики. Отрицание убрали, и это присутствие занимается матричной реализацией всей сердечной деятельности каждого из вас. Там законы, там условия – там суть Сердца.</w:t>
      </w:r>
    </w:p>
    <w:p>
      <w:pPr>
        <w:pStyle w:val="Style18"/>
        <w:spacing w:lineRule="auto" w:line="240" w:before="0" w:after="0"/>
        <w:ind w:right="284" w:firstLine="567"/>
        <w:rPr/>
      </w:pPr>
      <w:r>
        <w:rPr>
          <w:b w:val="false"/>
          <w:bCs w:val="false"/>
          <w:sz w:val="24"/>
          <w:szCs w:val="24"/>
        </w:rPr>
        <w:t xml:space="preserve">Напоминаю, что вчера, стяжая 8 ядер, мы шестым из них стяжали Ядро Сути. Заметьте, ядра смысла не было, ядра идеи не было, а Ядро Сути </w:t>
      </w:r>
      <w:r>
        <w:rPr>
          <w:b w:val="false"/>
          <w:sz w:val="24"/>
          <w:szCs w:val="24"/>
        </w:rPr>
        <w:t xml:space="preserve">– </w:t>
      </w:r>
      <w:r>
        <w:rPr>
          <w:b w:val="false"/>
          <w:bCs w:val="false"/>
          <w:sz w:val="24"/>
          <w:szCs w:val="24"/>
        </w:rPr>
        <w:t xml:space="preserve">нате вам! Седьмым было Ядро Пространства, перед этим было ядро другое, а шестое </w:t>
      </w:r>
      <w:r>
        <w:rPr>
          <w:b w:val="false"/>
          <w:sz w:val="24"/>
          <w:szCs w:val="24"/>
        </w:rPr>
        <w:t xml:space="preserve">– </w:t>
      </w:r>
      <w:r>
        <w:rPr>
          <w:b w:val="false"/>
          <w:bCs w:val="false"/>
          <w:sz w:val="24"/>
          <w:szCs w:val="24"/>
        </w:rPr>
        <w:t>Ядро Сути. То есть, нам очень чётко дали понять, что мы должны искать суть на каждом присутствии в синтезе их.</w:t>
      </w:r>
    </w:p>
    <w:p>
      <w:pPr>
        <w:pStyle w:val="Style18"/>
        <w:spacing w:lineRule="auto" w:line="240" w:before="0" w:after="0"/>
        <w:ind w:right="284" w:firstLine="567"/>
        <w:rPr/>
      </w:pPr>
      <w:r>
        <w:rPr>
          <w:b w:val="false"/>
          <w:bCs w:val="false"/>
          <w:sz w:val="24"/>
          <w:szCs w:val="24"/>
        </w:rPr>
        <w:t>Соответственно, для реализации любого дела вам можно задать простой вопрос:</w:t>
      </w:r>
      <w:r>
        <w:rPr>
          <w:b w:val="false"/>
          <w:sz w:val="24"/>
          <w:szCs w:val="24"/>
        </w:rPr>
        <w:t xml:space="preserve"> </w:t>
      </w:r>
      <w:r>
        <w:rPr>
          <w:b w:val="false"/>
          <w:bCs w:val="false"/>
          <w:sz w:val="24"/>
          <w:szCs w:val="24"/>
        </w:rPr>
        <w:t xml:space="preserve">в синтезе скольки присутствий вы его реализуете? Ракурсом какой эволюции вы этим занимаетесь? Так вот, чтоб новое дело пробудилось у вас, нужна Пробуддическая эволюция </w:t>
      </w:r>
      <w:r>
        <w:rPr>
          <w:b w:val="false"/>
          <w:sz w:val="24"/>
          <w:szCs w:val="24"/>
        </w:rPr>
        <w:t xml:space="preserve">– </w:t>
      </w:r>
      <w:r>
        <w:rPr>
          <w:b w:val="false"/>
          <w:bCs w:val="false"/>
          <w:sz w:val="24"/>
          <w:szCs w:val="24"/>
        </w:rPr>
        <w:t>только она пробуждает, а это минимум с 9-го по 16-ю часть, с Мощи Отца, кстати, понятно, по ИДИВО Человека Проявленного. А, вот, так! Поэтому, извините, мы и насыщаем части Пробуддическим Субъядерным Синтезом, тоже чтобы они пробудились и поэтому стали дееспособны, и помогли вам в вашем деле.</w:t>
      </w:r>
    </w:p>
    <w:p>
      <w:pPr>
        <w:pStyle w:val="Style18"/>
        <w:spacing w:lineRule="auto" w:line="240" w:before="0" w:after="0"/>
        <w:ind w:right="284" w:firstLine="567"/>
        <w:rPr/>
      </w:pPr>
      <w:r>
        <w:rPr>
          <w:b w:val="false"/>
          <w:bCs w:val="false"/>
          <w:sz w:val="24"/>
          <w:szCs w:val="24"/>
        </w:rPr>
        <w:t xml:space="preserve">Это подсказка, потому что все остальные эволюции, они не пробуждают, а складывают, связывают, взаимодействуют. А вам же надо пробудить ваше дело, и пробудить себя к нему. Поэтому, фактически, не ниже Пробуддической эволюции. При этом, сам Всевышний отвечает за пятую эволюцию – Всеединую. Но он здесь поручает, а вышестоящие разрабатывают. </w:t>
      </w:r>
      <w:r>
        <w:rPr>
          <w:b w:val="false"/>
          <w:bCs w:val="false"/>
          <w:spacing w:val="20"/>
          <w:sz w:val="24"/>
          <w:szCs w:val="24"/>
        </w:rPr>
        <w:t>Не нижестоящие разрабатывают, а вышестоящие!</w:t>
      </w:r>
      <w:r>
        <w:rPr>
          <w:b w:val="false"/>
          <w:bCs w:val="false"/>
          <w:sz w:val="24"/>
          <w:szCs w:val="24"/>
        </w:rPr>
        <w:t xml:space="preserve"> А у нас привычка </w:t>
      </w:r>
      <w:r>
        <w:rPr>
          <w:b w:val="false"/>
          <w:sz w:val="24"/>
          <w:szCs w:val="24"/>
        </w:rPr>
        <w:t xml:space="preserve">– </w:t>
      </w:r>
      <w:r>
        <w:rPr>
          <w:b w:val="false"/>
          <w:bCs w:val="false"/>
          <w:sz w:val="24"/>
          <w:szCs w:val="24"/>
        </w:rPr>
        <w:t xml:space="preserve">нижестоящие разрабатывают. В нижестоящих идёт реализация Всевышнего. То есть, четвёртая, третья, вторая революция... эволюции. </w:t>
      </w:r>
      <w:r>
        <w:rPr>
          <w:b w:val="false"/>
          <w:bCs w:val="false"/>
          <w:i/>
          <w:iCs/>
          <w:sz w:val="24"/>
          <w:szCs w:val="24"/>
        </w:rPr>
        <w:t xml:space="preserve">(Смех в зале). </w:t>
      </w:r>
      <w:r>
        <w:rPr>
          <w:b w:val="false"/>
          <w:bCs w:val="false"/>
          <w:sz w:val="24"/>
          <w:szCs w:val="24"/>
        </w:rPr>
        <w:t>О! З</w:t>
      </w:r>
      <w:r>
        <w:rPr>
          <w:b w:val="false"/>
          <w:bCs w:val="false"/>
          <w:i/>
          <w:sz w:val="24"/>
          <w:szCs w:val="24"/>
        </w:rPr>
        <w:t>а</w:t>
      </w:r>
      <w:r>
        <w:rPr>
          <w:b w:val="false"/>
          <w:bCs w:val="false"/>
          <w:sz w:val="24"/>
          <w:szCs w:val="24"/>
        </w:rPr>
        <w:t xml:space="preserve">нялся политикой. Да? – </w:t>
      </w:r>
      <w:r>
        <w:rPr>
          <w:b w:val="false"/>
          <w:bCs w:val="false"/>
          <w:spacing w:val="20"/>
          <w:sz w:val="24"/>
          <w:szCs w:val="24"/>
        </w:rPr>
        <w:t>реализуют Всевышнего</w:t>
      </w:r>
      <w:r>
        <w:rPr>
          <w:b w:val="false"/>
          <w:bCs w:val="false"/>
          <w:sz w:val="24"/>
          <w:szCs w:val="24"/>
        </w:rPr>
        <w:t xml:space="preserve">. Значит, чтобы подготовиться к этой реализации, надо чем заниматься? – Шестой, седьмой, восьмой </w:t>
      </w:r>
      <w:r>
        <w:rPr>
          <w:b w:val="false"/>
          <w:sz w:val="24"/>
          <w:szCs w:val="24"/>
        </w:rPr>
        <w:t xml:space="preserve">– </w:t>
      </w:r>
      <w:r>
        <w:rPr>
          <w:b w:val="false"/>
          <w:bCs w:val="false"/>
          <w:sz w:val="24"/>
          <w:szCs w:val="24"/>
        </w:rPr>
        <w:t xml:space="preserve">то, что над Всевышним. Хотя, над Всевышним... Он </w:t>
      </w:r>
      <w:r>
        <w:rPr>
          <w:b w:val="false"/>
          <w:sz w:val="24"/>
          <w:szCs w:val="24"/>
        </w:rPr>
        <w:t xml:space="preserve">– </w:t>
      </w:r>
      <w:r>
        <w:rPr>
          <w:b w:val="false"/>
          <w:bCs w:val="false"/>
          <w:sz w:val="24"/>
          <w:szCs w:val="24"/>
        </w:rPr>
        <w:t xml:space="preserve">117-я, а тут всего лишь вторая Проявление. Но, вот, это надо иметь. Поэтому пробуждает вас – шестая, являет – седьмая, сиаматизирует – восьмая, а реализует – Всеединая, Единая, Универсумная. Вот эту грань поставите, а посередине Пробуддическая (вы пробуждаетесь этим) </w:t>
      </w:r>
      <w:r>
        <w:rPr>
          <w:b w:val="false"/>
          <w:sz w:val="24"/>
          <w:szCs w:val="24"/>
        </w:rPr>
        <w:t xml:space="preserve">– </w:t>
      </w:r>
      <w:r>
        <w:rPr>
          <w:b w:val="false"/>
          <w:bCs w:val="false"/>
          <w:sz w:val="24"/>
          <w:szCs w:val="24"/>
        </w:rPr>
        <w:t>тогда вы правильно исполните то, что вам сейчас поручили. Ну, наверное, всё.</w:t>
      </w:r>
    </w:p>
    <w:p>
      <w:pPr>
        <w:pStyle w:val="Style18"/>
        <w:spacing w:lineRule="auto" w:line="240" w:before="0" w:after="0"/>
        <w:ind w:right="284" w:firstLine="567"/>
        <w:rPr/>
      </w:pPr>
      <w:r>
        <w:rPr/>
      </w:r>
    </w:p>
    <w:p>
      <w:pPr>
        <w:pStyle w:val="Heading2"/>
        <w:ind w:hanging="0"/>
        <w:rPr/>
      </w:pPr>
      <w:bookmarkStart w:id="52" w:name="__RefHeading___Toc375995937"/>
      <w:bookmarkEnd w:id="52"/>
      <w:r>
        <w:rPr/>
        <w:t>Комментарий перед практикой</w:t>
      </w:r>
    </w:p>
    <w:p>
      <w:pPr>
        <w:pStyle w:val="Normal"/>
        <w:ind w:right="284" w:firstLine="567"/>
        <w:jc w:val="both"/>
        <w:rPr/>
      </w:pPr>
      <w:r>
        <w:rPr/>
      </w:r>
    </w:p>
    <w:p>
      <w:pPr>
        <w:pStyle w:val="Normal"/>
        <w:ind w:right="284" w:firstLine="567"/>
        <w:jc w:val="both"/>
        <w:rPr/>
      </w:pPr>
      <w:r>
        <w:rPr/>
        <w:t xml:space="preserve">Мы сейчас идём к Всевышнему и к Отцу, ещё раз. Они посмотрят, как у вас это всё открывается, но мы при этом стяжаем пакет 64-х (внимание!) – Субъядерностей, где Огнеобразы Метагалактики включены в Субъядерность как часть, и там есть Огнеобразный Субъеядерный Синтез – чисто Метагалактическое явление 2-го Проявления. В других проявлениях только Субъядерный Синтез, ну или просто </w:t>
      </w:r>
      <w:r>
        <w:rPr>
          <w:bCs/>
        </w:rPr>
        <w:t>–</w:t>
      </w:r>
      <w:r>
        <w:rPr/>
        <w:t xml:space="preserve"> Субъядерность.</w:t>
      </w:r>
    </w:p>
    <w:p>
      <w:pPr>
        <w:pStyle w:val="Normal"/>
        <w:ind w:right="284" w:firstLine="567"/>
        <w:jc w:val="both"/>
        <w:rPr/>
      </w:pPr>
      <w:r>
        <w:rPr/>
        <w:t>Но мы не будем даже сейчас чётко утверждать Огнеобразный Субъядерный Синтез, потому что это вас свяжет на изв</w:t>
      </w:r>
      <w:r>
        <w:rPr>
          <w:i/>
        </w:rPr>
        <w:t>е</w:t>
      </w:r>
      <w:r>
        <w:rPr/>
        <w:t>стные вам Огнеобразы, а они сейчас меняются. Мы просто будем говорить о Метагалактическом Субъядерном Синтезе, включая Огнеобразы. В Метагалактике это ещё меняется, до конца это не изменено, новые Огнеобразы Отцом не объявлены. Ясно только, что в Метагалактике будет включён Огнеобразный Субъядерный Синтез. Владыки сейчас этим процессом занимаются, чтоб нам это опубликовать. Поэтому мы стяжаем 64 пакета Метагалактического Субъядерного Синтеза, включая Огнеобразы (так будет сказано), и развёртываем 64 компакта новых присутствиях, компактификацией концентрацией каждого из нас.</w:t>
      </w:r>
    </w:p>
    <w:p>
      <w:pPr>
        <w:pStyle w:val="Normal"/>
        <w:ind w:right="284" w:firstLine="567"/>
        <w:jc w:val="both"/>
        <w:rPr/>
      </w:pPr>
      <w:r>
        <w:rPr/>
        <w:t>Ну, а там уже по практике, кто, что нам даст на эту тему. При этом, где-то у Всевышнего или у Отца, мы попробуем стяжать необходимое количество и качество присутствий эволюций, помогающих вам исполнить вашу задачу. Примерно такой вариант.</w:t>
      </w:r>
    </w:p>
    <w:p>
      <w:pPr>
        <w:pStyle w:val="Normal"/>
        <w:ind w:right="284" w:firstLine="567"/>
        <w:jc w:val="both"/>
        <w:rPr/>
      </w:pPr>
      <w:r>
        <w:rPr/>
        <w:t>У меня просьба: вы видите присутствия, как внешнюю среду, которая статична, поэтому вам кажется, что мы сейчас выйдем и где-то там будем по внешней среде. А надо видеть вначале присутствия как внутреннюю среду, которая динамична, присутствия внутри нас. Стяжая пакеты присутствий, мы внутренне меняемся. А уже выходя на присутствие, исходя из пакетов субъядерности, мы применяемся тем внутренним, что мы сложили. Пр</w:t>
      </w:r>
      <w:r>
        <w:rPr>
          <w:i/>
        </w:rPr>
        <w:t>и</w:t>
      </w:r>
      <w:r>
        <w:rPr/>
        <w:t>нцип присутствия такой.</w:t>
      </w:r>
    </w:p>
    <w:p>
      <w:pPr>
        <w:pStyle w:val="Normal"/>
        <w:ind w:right="284" w:firstLine="567"/>
        <w:jc w:val="both"/>
        <w:rPr/>
      </w:pPr>
      <w:r>
        <w:rPr/>
        <w:t xml:space="preserve">Поэтому, вначале мы разрабатываем его внутренне, а потом выходим внешне в тренинге или, там, сами для его реализации. А вы видите только вторую часть: выхожу на присутствие и реализуюсь. Чем? Чтоб вы это вспомнили, у кого-то недоумение там из зала, а Новое Рождение мы как проходим? – Мы стяжаем Огни присутствий, как внутреннюю активацию, </w:t>
      </w:r>
      <w:r>
        <w:rPr>
          <w:spacing w:val="20"/>
        </w:rPr>
        <w:t>рождаясь этими Огнями</w:t>
      </w:r>
      <w:r>
        <w:rPr/>
        <w:t>. То есть, фактически включая динамику присутствия в каждом из нас, а потом на Синтезах уже ходим по присутствиям, чтобы там примениться. Пакеты Субъядерного Метагалактического Синтеза – то же самое. Практика.</w:t>
      </w:r>
    </w:p>
    <w:p>
      <w:pPr>
        <w:pStyle w:val="Normal"/>
        <w:ind w:right="284" w:firstLine="567"/>
        <w:jc w:val="both"/>
        <w:rPr/>
      </w:pPr>
      <w:r>
        <w:rPr/>
        <w:t>Кто не сообразил, пакеты Метагалактического Субъядерного Синтеза – это то, чем вы будете возжигаться в синтезе необходимых присутствий для реализации вашей задачи.</w:t>
      </w:r>
    </w:p>
    <w:p>
      <w:pPr>
        <w:pStyle w:val="Normal"/>
        <w:ind w:right="284" w:firstLine="567"/>
        <w:jc w:val="both"/>
        <w:rPr/>
      </w:pPr>
      <w:r>
        <w:rPr/>
        <w:t>Кому непонятно, что я сказал, уходит в Совершенство Мысли и обдумывает это для реализации. Без обид. Есть такие, которые не поняли, что я сказал. Тут не вопрос понималки, тут вопрос разработанности четвёртой практики. Если она не разработана, даже, если вы можете понять, оно не войдёт в голову, не сложится, как это сделать. Вот и всё. Вот такой у нас профессиональный опыт. Практика.</w:t>
      </w:r>
    </w:p>
    <w:p>
      <w:pPr>
        <w:pStyle w:val="Normal"/>
        <w:ind w:right="284" w:firstLine="567"/>
        <w:jc w:val="both"/>
        <w:rPr/>
      </w:pPr>
      <w:r>
        <w:rPr/>
      </w:r>
    </w:p>
    <w:p>
      <w:pPr>
        <w:pStyle w:val="Heading1"/>
        <w:ind w:hanging="0"/>
        <w:rPr/>
      </w:pPr>
      <w:bookmarkStart w:id="53" w:name="__RefHeading___Toc375995938"/>
      <w:bookmarkEnd w:id="53"/>
      <w:r>
        <w:rPr/>
        <w:t>Практика 8</w:t>
      </w:r>
    </w:p>
    <w:p>
      <w:pPr>
        <w:pStyle w:val="Heading1"/>
        <w:ind w:hanging="0"/>
        <w:rPr/>
      </w:pPr>
      <w:bookmarkStart w:id="54" w:name="__RefHeading___Toc375995939"/>
      <w:bookmarkEnd w:id="54"/>
      <w:r>
        <w:rPr/>
        <w:t>Стяжание 64- Пакетов Субъядерного Синтеза присутствий Метагалактики ФА Изначально Вышестоящих Присутствий 96-ти Изначально Вышестоящих Проявлений</w:t>
      </w:r>
    </w:p>
    <w:p>
      <w:pPr>
        <w:pStyle w:val="Normal"/>
        <w:ind w:right="284" w:firstLine="567"/>
        <w:jc w:val="both"/>
        <w:rPr>
          <w:b/>
          <w:b/>
        </w:rPr>
      </w:pPr>
      <w:r>
        <w:rPr>
          <w:b/>
        </w:rPr>
      </w:r>
    </w:p>
    <w:p>
      <w:pPr>
        <w:pStyle w:val="Normal"/>
        <w:ind w:right="284" w:firstLine="567"/>
        <w:jc w:val="both"/>
        <w:rPr>
          <w:i/>
          <w:i/>
        </w:rPr>
      </w:pPr>
      <w:r>
        <w:rPr>
          <w:i/>
        </w:rPr>
        <w:t>Мы возжигаемся всем синтезом каждого из нас. Переходим в зал Ипостаси Синтеза ИДИВО 96-ти Изначально Вышестояще Проявленный явленно. Синтезируясь с Хум Изначально Вышестоящих Владык Кут Хуми Фаинь, стяжаем 64 Изначально Вышестоящих Синтеза Изначально Вышестоящего Отца, прося преобразить каждого из нас и синтез нас на явление 64</w:t>
        <w:noBreakHyphen/>
        <w:t>х Пакетов Явления присутствий Метагалактики ФА с реализацией Изначально Вышестоящих присутствий синтезом 96-ти Изначально Вышестоящих Проявлений каждым из нас и синтезом нас собою.</w:t>
      </w:r>
    </w:p>
    <w:p>
      <w:pPr>
        <w:pStyle w:val="Normal"/>
        <w:ind w:right="284" w:firstLine="567"/>
        <w:jc w:val="both"/>
        <w:rPr>
          <w:i/>
          <w:i/>
        </w:rPr>
      </w:pPr>
      <w:r>
        <w:rPr>
          <w:i/>
        </w:rPr>
        <w:t>И возжигаясь этим, преображаясь этим, мы синтезируемся с Изначально Вышестоящим Всевышним, переходим в зал Изначально Вышестоящего Всевышнего 117-ти Изначально Вышестояще Проявленный явленно, развёртываясь пред Изначально Вышестоящим Всевышним. Синтезируемся с его Хум, стяжая 64 Изначально Вышестоящих Синтеза Силы Изначально Вышестоящего Отца, прося преобразить каждого из нас и синтез нас на 64 Пакета Субъядерного Синтеза присутствий Метагалактики ФА Изначально Вышестоящих Присутствий 96-ти Изначально Вышестоящих Проявлений.</w:t>
      </w:r>
    </w:p>
    <w:p>
      <w:pPr>
        <w:pStyle w:val="Normal"/>
        <w:ind w:right="284" w:firstLine="567"/>
        <w:jc w:val="both"/>
        <w:rPr>
          <w:i/>
          <w:i/>
        </w:rPr>
      </w:pPr>
      <w:r>
        <w:rPr>
          <w:i/>
        </w:rPr>
        <w:t>И возжигаясь этим, преображаясь этим, синтезируемся с Изначально Вышестоящим Отцом, переходим в зал Изначально Вышестоящего Отца. Развёртываемся пред Изначально Вышестоящим Отцом, синтезируясь с его Хум, стяжая 64 Изначальных Синтеза Изначально Вышестоящего Отца и прося преображая каждого из нас, синтезируясь с Хум Изначально Вышестоящего Отца, стяжаем 64 Пакета Субъядерного Синтеза присутствий Метагалактики ФА Изначально Вышестоящих Присутствий 96-ти Изначально Вышестоящих Проявлений в синтезе их, прося развернуть их в каждом из нас, реализовать их в каждом из нас и синтезировать необходимый набор пакетов в синтезе необходимых присутствий в явлении реализации той цели и задачи, порученной нам, Всевышней, Всевышним каждому из нас и синтезу нас.</w:t>
      </w:r>
    </w:p>
    <w:p>
      <w:pPr>
        <w:pStyle w:val="Normal"/>
        <w:ind w:right="284" w:firstLine="567"/>
        <w:jc w:val="both"/>
        <w:rPr>
          <w:i/>
          <w:i/>
        </w:rPr>
      </w:pPr>
      <w:r>
        <w:rPr>
          <w:i/>
        </w:rPr>
        <w:t>И возжигаясь 64-мя Изначальными Синтезами Изначально Вышестоящего Отца, преображаясь ими, развёртываем 64 Пакета Метагалактического Субъядерного Синтеза явлением Субъядерных Синтезов Изначально Вышестоящих Присутствий 96-ти Изначально Вышестоящих Проявлений в каждом из пакетов в синтезе их. И компактифицируя необходимые Пакеты Метагалактического Субъядерного Синтеза в синтез их во исполнение Всевышне порученного в реализации каждого из нас.</w:t>
      </w:r>
    </w:p>
    <w:p>
      <w:pPr>
        <w:pStyle w:val="Normal"/>
        <w:ind w:right="284" w:firstLine="567"/>
        <w:jc w:val="both"/>
        <w:rPr>
          <w:i/>
          <w:i/>
        </w:rPr>
      </w:pPr>
      <w:r>
        <w:rPr>
          <w:i/>
        </w:rPr>
        <w:t>И возжигаясь этим, преображаясь этим, синтезируемся с Изначально Вышестоящим Отцом и стяжаем Явление Изначально Вышестоящего Отца синтезом Метагалактического Субъядерного Синтеза соответствующего набора Пакетов явлением Изначально Вышестоящего Отца поручением каждого из нас всем Субъядерным Синтезом синтеза присутствий Метагалактики Изначально Вышестоящих Присутствий Изначально Вышестоящих Проявлений собою.</w:t>
      </w:r>
    </w:p>
    <w:p>
      <w:pPr>
        <w:pStyle w:val="Normal"/>
        <w:ind w:right="284" w:firstLine="567"/>
        <w:jc w:val="both"/>
        <w:rPr>
          <w:i/>
          <w:i/>
        </w:rPr>
      </w:pPr>
      <w:r>
        <w:rPr>
          <w:i/>
        </w:rPr>
        <w:t>И возжигаясь этим, преображаясь этим, компактифицируясь этим,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всем стяжённым, возожжённым и реализуемым, реализованным собою.</w:t>
      </w:r>
    </w:p>
    <w:p>
      <w:pPr>
        <w:pStyle w:val="Normal"/>
        <w:ind w:right="284" w:firstLine="567"/>
        <w:jc w:val="both"/>
        <w:rPr>
          <w:i/>
          <w:i/>
        </w:rPr>
      </w:pPr>
      <w:r>
        <w:rPr>
          <w:i/>
        </w:rPr>
        <w:t>И возжигаясь этим, преображаясь этим, мы благодарим Изначально Вышестоящего Отца, Изначально Вышестоящего Всевышнего, Изначально Вышестоящих Владык Кут Хуми Фаинь.</w:t>
      </w:r>
    </w:p>
    <w:p>
      <w:pPr>
        <w:pStyle w:val="Normal"/>
        <w:ind w:right="284" w:firstLine="567"/>
        <w:jc w:val="both"/>
        <w:rPr>
          <w:i/>
          <w:i/>
        </w:rPr>
      </w:pPr>
      <w:r>
        <w:rPr>
          <w:i/>
        </w:rPr>
        <w:t>Возвращаемся в физическое присутствие, развёртывая 64-рицу Пакетов Метагалактического Субъядерного Синтеза в Субъядерном Синтезе Изначально Вышестоящих Присутствий 96-ти Изначально Вышестоящих Появлений собою, развёртывая синтез пакетов необходимого синтеза присутствий, явлением Изначально Вышестоящего Отца, всевышней реализацией поручения его каждым из нас.</w:t>
      </w:r>
    </w:p>
    <w:p>
      <w:pPr>
        <w:pStyle w:val="Normal"/>
        <w:ind w:right="284" w:firstLine="567"/>
        <w:jc w:val="both"/>
        <w:rPr>
          <w:i/>
          <w:i/>
        </w:rPr>
      </w:pPr>
      <w:r>
        <w:rPr>
          <w:i/>
        </w:rPr>
        <w:t>И возжигаясь этим, преображаясь этим, мы эманируем всё стяжённое и возожжённое в ИДИВО, в ДИВО 92-го Проявления Краснодар с филиалами, во все ДИВО и филиалы участников данной практики, и ИДИВО каждого из нас.</w:t>
      </w:r>
    </w:p>
    <w:p>
      <w:pPr>
        <w:pStyle w:val="Normal"/>
        <w:ind w:right="284" w:firstLine="567"/>
        <w:jc w:val="both"/>
        <w:rPr>
          <w:i/>
          <w:i/>
        </w:rPr>
      </w:pPr>
      <w:r>
        <w:rPr>
          <w:i/>
        </w:rPr>
        <w:t>И возжигаясь, преображаясь этим, выходим из практики. Аминь.</w:t>
      </w:r>
    </w:p>
    <w:p>
      <w:pPr>
        <w:pStyle w:val="Normal"/>
        <w:ind w:right="284" w:firstLine="567"/>
        <w:jc w:val="both"/>
        <w:rPr>
          <w:i/>
          <w:i/>
        </w:rPr>
      </w:pPr>
      <w:r>
        <w:rPr>
          <w:i/>
        </w:rPr>
      </w:r>
    </w:p>
    <w:p>
      <w:pPr>
        <w:pStyle w:val="Heading2"/>
        <w:ind w:hanging="0"/>
        <w:rPr/>
      </w:pPr>
      <w:bookmarkStart w:id="55" w:name="__RefHeading___Toc375995940"/>
      <w:bookmarkEnd w:id="55"/>
      <w:r>
        <w:rPr/>
        <w:t>Комментарий после практики</w:t>
      </w:r>
    </w:p>
    <w:p>
      <w:pPr>
        <w:pStyle w:val="Normal"/>
        <w:ind w:right="284" w:firstLine="567"/>
        <w:jc w:val="both"/>
        <w:rPr>
          <w:b/>
          <w:b/>
        </w:rPr>
      </w:pPr>
      <w:r>
        <w:rPr>
          <w:b/>
        </w:rPr>
      </w:r>
    </w:p>
    <w:p>
      <w:pPr>
        <w:pStyle w:val="Normal"/>
        <w:ind w:right="284" w:firstLine="567"/>
        <w:jc w:val="both"/>
        <w:rPr/>
      </w:pPr>
      <w:r>
        <w:rPr/>
        <w:t>У нас в этой практике отмечалась некая нестабильность, потому что Отец и Всевышний задействовали ваше поручение. Понятно, что в этом поручении мы были не стабильны, но вот синтез стабильных пакетов и нестабильной пор</w:t>
      </w:r>
      <w:r>
        <w:rPr>
          <w:i/>
        </w:rPr>
        <w:t>у</w:t>
      </w:r>
      <w:r>
        <w:rPr/>
        <w:t>ченности, и вот мы их и так, и так, и пытались как могли так и пристроить друг к другу.</w:t>
      </w:r>
    </w:p>
    <w:p>
      <w:pPr>
        <w:pStyle w:val="Normal"/>
        <w:ind w:right="284" w:firstLine="567"/>
        <w:jc w:val="both"/>
        <w:rPr/>
      </w:pPr>
      <w:r>
        <w:rPr/>
        <w:t>Поэтому сами Пакеты Субъядерного Синтеза присутствий стабильны, но с учётом нашей пор</w:t>
      </w:r>
      <w:r>
        <w:rPr>
          <w:i/>
        </w:rPr>
        <w:t>у</w:t>
      </w:r>
      <w:r>
        <w:rPr/>
        <w:t>ченности возникает нестабильность, потому что мы этого ещё не умеем, не владеем, и пакеты к этому пристраиваются, создают нам вот эту самую нестабильность, неумение и так далее. Поэтому практика по ощущениям какая-то странная. Это синтез, понятно, это нелинейный синтез явленного и проявляемого, чего мы являть ещё не можем.</w:t>
      </w:r>
    </w:p>
    <w:p>
      <w:pPr>
        <w:pStyle w:val="Normal"/>
        <w:ind w:right="284" w:firstLine="567"/>
        <w:jc w:val="both"/>
        <w:rPr/>
      </w:pPr>
      <w:r>
        <w:rPr/>
        <w:t>Вот вы можете сейчас ощутить когда вроде бы стабильная вещь присутствия, становятся для нас не стабильной, потому что мы не знаем каким вот боком к ней пристроиться, потому что мы не знаем, что мы реализуем, а поручение есть.</w:t>
      </w:r>
    </w:p>
    <w:p>
      <w:pPr>
        <w:pStyle w:val="Normal"/>
        <w:ind w:right="284" w:firstLine="567"/>
        <w:jc w:val="both"/>
        <w:rPr/>
      </w:pPr>
      <w:r>
        <w:rPr/>
        <w:t>Вот это такой интересный синтез.</w:t>
      </w:r>
    </w:p>
    <w:p>
      <w:pPr>
        <w:pStyle w:val="Normal"/>
        <w:ind w:right="284" w:firstLine="567"/>
        <w:jc w:val="both"/>
        <w:rPr/>
      </w:pPr>
      <w:r>
        <w:rPr/>
      </w:r>
    </w:p>
    <w:p>
      <w:pPr>
        <w:pStyle w:val="Heading2"/>
        <w:ind w:hanging="0"/>
        <w:rPr>
          <w:shd w:fill="FFFFFF" w:val="clear"/>
        </w:rPr>
      </w:pPr>
      <w:bookmarkStart w:id="56" w:name="__RefHeading___Toc375995941"/>
      <w:bookmarkEnd w:id="56"/>
      <w:r>
        <w:rPr>
          <w:shd w:fill="FFFFFF" w:val="clear"/>
        </w:rPr>
        <w:t>Комментарий перед практикой</w:t>
      </w:r>
    </w:p>
    <w:p>
      <w:pPr>
        <w:pStyle w:val="Normal"/>
        <w:ind w:right="284" w:firstLine="567"/>
        <w:jc w:val="both"/>
        <w:rPr>
          <w:b/>
          <w:b/>
          <w:shd w:fill="FFFFFF" w:val="clear"/>
        </w:rPr>
      </w:pPr>
      <w:r>
        <w:rPr>
          <w:b/>
          <w:shd w:fill="FFFFFF" w:val="clear"/>
        </w:rPr>
      </w:r>
    </w:p>
    <w:p>
      <w:pPr>
        <w:pStyle w:val="Normal"/>
        <w:ind w:right="284" w:firstLine="567"/>
        <w:jc w:val="both"/>
        <w:rPr>
          <w:shd w:fill="FFFFFF" w:val="clear"/>
        </w:rPr>
      </w:pPr>
      <w:r>
        <w:rPr>
          <w:shd w:fill="FFFFFF" w:val="clear"/>
        </w:rPr>
        <w:t>Всё. У нас осталось время только на Итоговую практику, у нас Итоговая практика Синтеза.</w:t>
      </w:r>
    </w:p>
    <w:p>
      <w:pPr>
        <w:pStyle w:val="Normal"/>
        <w:ind w:right="284" w:firstLine="567"/>
        <w:jc w:val="both"/>
        <w:rPr>
          <w:shd w:fill="FFFFFF" w:val="clear"/>
        </w:rPr>
      </w:pPr>
      <w:r>
        <w:rPr>
          <w:shd w:fill="FFFFFF" w:val="clear"/>
        </w:rPr>
        <w:t>Напоминаю, что у нас другие Стандарты стяжания Единиц Огня. Пусть вас не смущает, особенно Ведущих Синтеза, что Огни мы стяжаем в меньшем количестве, чем Ядра, это эксперимент, который веду я, как Ведущий, как Ипостась Синтеза Изначально Вышестоящего Отца в ИДИВО.</w:t>
      </w:r>
    </w:p>
    <w:p>
      <w:pPr>
        <w:pStyle w:val="Normal"/>
        <w:ind w:right="284" w:firstLine="567"/>
        <w:jc w:val="both"/>
        <w:rPr>
          <w:shd w:fill="FFFFFF" w:val="clear"/>
        </w:rPr>
      </w:pPr>
      <w:r>
        <w:rPr>
          <w:shd w:fill="FFFFFF" w:val="clear"/>
        </w:rPr>
        <w:t>Это я говорю всем, потому что ко мне уже так подбегали с вопросами: «А в Стандартах написано по-другому». То, что там написано, я знаю. А то, что мы здесь разрабатываем вариацию Синтеза, я тоже прекрасно понимаю. Мне поручили, мы с вами это отрабатываем. Всё. Просто, чтоб вопросы все снять. А вы действуете по Стандартам написанным. Это Ведущим Синтеза. То же самое Ведущим Домов.</w:t>
      </w:r>
    </w:p>
    <w:p>
      <w:pPr>
        <w:pStyle w:val="Normal"/>
        <w:ind w:right="284" w:firstLine="567"/>
        <w:jc w:val="both"/>
        <w:rPr>
          <w:shd w:fill="FFFFFF" w:val="clear"/>
        </w:rPr>
      </w:pPr>
      <w:r>
        <w:rPr>
          <w:shd w:fill="FFFFFF" w:val="clear"/>
        </w:rPr>
        <w:t>Поэтому мы тут варьируем какие-то вещи, чтобы углубить Синтез, пока ещё есть шанс. Фактически мы пытаемся ввести Синтез двух Проявлений, чтоб всем было понятно. Стандарт написан на два в одном. А мы пытаемся сделать два в двух.</w:t>
      </w:r>
    </w:p>
    <w:p>
      <w:pPr>
        <w:pStyle w:val="Normal"/>
        <w:ind w:right="284" w:firstLine="567"/>
        <w:jc w:val="both"/>
        <w:rPr>
          <w:shd w:fill="FFFFFF" w:val="clear"/>
        </w:rPr>
      </w:pPr>
      <w:r>
        <w:rPr>
          <w:shd w:fill="FFFFFF" w:val="clear"/>
        </w:rPr>
        <w:t>Примерно так, вот я всё объяснил. Всё. Итоговая практика.</w:t>
      </w:r>
    </w:p>
    <w:p>
      <w:pPr>
        <w:pStyle w:val="Normal"/>
        <w:ind w:right="284" w:firstLine="567"/>
        <w:jc w:val="both"/>
        <w:rPr>
          <w:shd w:fill="FFFFFF" w:val="clear"/>
        </w:rPr>
      </w:pPr>
      <w:r>
        <w:rPr>
          <w:shd w:fill="FFFFFF" w:val="clear"/>
        </w:rPr>
      </w:r>
    </w:p>
    <w:p>
      <w:pPr>
        <w:pStyle w:val="Heading1"/>
        <w:ind w:hanging="0"/>
        <w:rPr>
          <w:shd w:fill="FFFFFF" w:val="clear"/>
        </w:rPr>
      </w:pPr>
      <w:bookmarkStart w:id="57" w:name="__RefHeading___Toc375995942"/>
      <w:bookmarkEnd w:id="57"/>
      <w:r>
        <w:rPr>
          <w:shd w:fill="FFFFFF" w:val="clear"/>
        </w:rPr>
        <w:t>Практика 9</w:t>
      </w:r>
    </w:p>
    <w:p>
      <w:pPr>
        <w:pStyle w:val="Heading1"/>
        <w:ind w:hanging="0"/>
        <w:rPr>
          <w:shd w:fill="FFFFFF" w:val="clear"/>
        </w:rPr>
      </w:pPr>
      <w:bookmarkStart w:id="58" w:name="__RefHeading___Toc375995943"/>
      <w:bookmarkEnd w:id="58"/>
      <w:r>
        <w:rPr>
          <w:shd w:fill="FFFFFF" w:val="clear"/>
        </w:rPr>
        <w:t>Итоговая</w:t>
      </w:r>
    </w:p>
    <w:p>
      <w:pPr>
        <w:pStyle w:val="Normal"/>
        <w:ind w:right="284" w:firstLine="567"/>
        <w:jc w:val="both"/>
        <w:rPr>
          <w:b/>
          <w:b/>
          <w:shd w:fill="FFFFFF" w:val="clear"/>
        </w:rPr>
      </w:pPr>
      <w:r>
        <w:rPr>
          <w:b/>
          <w:shd w:fill="FFFFFF" w:val="clear"/>
        </w:rPr>
      </w:r>
    </w:p>
    <w:p>
      <w:pPr>
        <w:pStyle w:val="Normal"/>
        <w:ind w:right="284" w:firstLine="567"/>
        <w:jc w:val="both"/>
        <w:rPr>
          <w:i/>
          <w:i/>
          <w:shd w:fill="FFFFFF" w:val="clear"/>
        </w:rPr>
      </w:pPr>
      <w:r>
        <w:rPr>
          <w:i/>
          <w:shd w:fill="FFFFFF" w:val="clear"/>
        </w:rPr>
        <w:t>И мы возжигаемся всем синтезом каждого из нас (пауза).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 синтезируясь с их Хум, стяжаем и возжигаемся Изначально Вышестоящим Синтезом Изначально Вышестоящего Отца, прося преобразить каждого из нас и синтез нас на явление Итоговой практики 21-го Изначально Вышестоящего Синтеза собою.</w:t>
      </w:r>
    </w:p>
    <w:p>
      <w:pPr>
        <w:pStyle w:val="Normal"/>
        <w:ind w:right="284" w:firstLine="567"/>
        <w:jc w:val="both"/>
        <w:rPr>
          <w:i/>
          <w:i/>
          <w:shd w:fill="FFFFFF" w:val="clear"/>
        </w:rPr>
      </w:pPr>
      <w:r>
        <w:rPr>
          <w:i/>
          <w:shd w:fill="FFFFFF" w:val="clear"/>
        </w:rPr>
        <w:t>И возжигаясь этим, преображаясь этим, синтезируемся с Изначально Вышестоящим Отцом, переходим в Зал Изначально Вышестоящего Отца 128-ми Изначально Вышестояще Проявленный явленно.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явлением Итоговой практики 21-го Изначально Вышестоящего Синтеза Изначально Вышестоящего Отца.</w:t>
      </w:r>
    </w:p>
    <w:p>
      <w:pPr>
        <w:pStyle w:val="Normal"/>
        <w:ind w:right="284" w:firstLine="567"/>
        <w:jc w:val="both"/>
        <w:rPr>
          <w:i/>
          <w:i/>
          <w:shd w:fill="FFFFFF" w:val="clear"/>
        </w:rPr>
      </w:pPr>
      <w:r>
        <w:rPr>
          <w:i/>
          <w:shd w:fill="FFFFFF" w:val="clear"/>
        </w:rPr>
        <w:t>И возжигаясь этим, преображаясь этим, синтезируясь с Хум Изначально Вышестоящего Отца стяжаем 53 000 000 000 Единиц Огня 53-го Изначально Вышестоящего Проявления каждому из нас и синтезу нас.</w:t>
      </w:r>
    </w:p>
    <w:p>
      <w:pPr>
        <w:pStyle w:val="Normal"/>
        <w:ind w:right="284" w:firstLine="567"/>
        <w:jc w:val="both"/>
        <w:rPr>
          <w:i/>
          <w:i/>
          <w:shd w:fill="FFFFFF" w:val="clear"/>
        </w:rPr>
      </w:pPr>
      <w:r>
        <w:rPr>
          <w:i/>
          <w:shd w:fill="FFFFFF" w:val="clear"/>
        </w:rPr>
        <w:t>И возжигаясь ими, стяжаем 21 000 000 000 Огней 21-го Изначально Вышестоящего Проявления каждому из нас и синтезу нас.</w:t>
      </w:r>
    </w:p>
    <w:p>
      <w:pPr>
        <w:pStyle w:val="Normal"/>
        <w:ind w:right="284" w:firstLine="567"/>
        <w:jc w:val="both"/>
        <w:rPr>
          <w:i/>
          <w:i/>
          <w:shd w:fill="FFFFFF" w:val="clear"/>
        </w:rPr>
      </w:pPr>
      <w:r>
        <w:rPr>
          <w:i/>
          <w:shd w:fill="FFFFFF" w:val="clear"/>
        </w:rPr>
        <w:t>И возжигаясь ими, фиксируем 53 000 000 000 Единиц Огня в 53-м Изначально Вышестоящем Проявлении в реализации его, и развёртывая два в двух Изначально Вышестоящих Проявлений каждым из нас.</w:t>
      </w:r>
    </w:p>
    <w:p>
      <w:pPr>
        <w:pStyle w:val="Normal"/>
        <w:ind w:right="284" w:firstLine="567"/>
        <w:jc w:val="both"/>
        <w:rPr>
          <w:i/>
          <w:i/>
          <w:shd w:fill="FFFFFF" w:val="clear"/>
        </w:rPr>
      </w:pPr>
      <w:r>
        <w:rPr>
          <w:i/>
          <w:shd w:fill="FFFFFF" w:val="clear"/>
        </w:rPr>
        <w:t>И синтезируясь с Хум Изначально Вышестоящего Отца, стяжаем Стандарт 21-го Изначально Вышестоящего Синтеза Изначально Вышестоящего Отца, прося развернуть его как в Единицах Огня, так и в Огнях 53-го и 21-го Изначально Вышестоящих Проявлений в синтезе их собою.</w:t>
      </w:r>
    </w:p>
    <w:p>
      <w:pPr>
        <w:pStyle w:val="Normal"/>
        <w:ind w:right="284" w:firstLine="567"/>
        <w:jc w:val="both"/>
        <w:rPr>
          <w:i/>
          <w:i/>
          <w:shd w:fill="FFFFFF" w:val="clear"/>
        </w:rPr>
      </w:pPr>
      <w:r>
        <w:rPr>
          <w:i/>
          <w:shd w:fill="FFFFFF" w:val="clear"/>
        </w:rPr>
        <w:t>И возжигаясь этим, преображаясь этим, стяжаем:</w:t>
      </w:r>
    </w:p>
    <w:p>
      <w:pPr>
        <w:pStyle w:val="Normal"/>
        <w:ind w:right="284" w:firstLine="567"/>
        <w:jc w:val="both"/>
        <w:rPr>
          <w:i/>
          <w:i/>
          <w:shd w:fill="FFFFFF" w:val="clear"/>
        </w:rPr>
      </w:pPr>
      <w:r>
        <w:rPr>
          <w:i/>
          <w:shd w:fill="FFFFFF" w:val="clear"/>
        </w:rPr>
        <w:t>цельный Огонь и цельный Синтез 21-го Изначально Вышестоящего Проявления,</w:t>
      </w:r>
    </w:p>
    <w:p>
      <w:pPr>
        <w:pStyle w:val="Normal"/>
        <w:ind w:right="284" w:firstLine="567"/>
        <w:jc w:val="both"/>
        <w:rPr>
          <w:i/>
          <w:i/>
          <w:shd w:fill="FFFFFF" w:val="clear"/>
        </w:rPr>
      </w:pPr>
      <w:r>
        <w:rPr>
          <w:i/>
          <w:shd w:fill="FFFFFF" w:val="clear"/>
        </w:rPr>
        <w:t>цельный Огонь и цельный Синтез 53-го Изначально Вышестоящего Проявления,</w:t>
      </w:r>
    </w:p>
    <w:p>
      <w:pPr>
        <w:pStyle w:val="Normal"/>
        <w:ind w:right="284" w:firstLine="567"/>
        <w:jc w:val="both"/>
        <w:rPr>
          <w:i/>
          <w:i/>
          <w:shd w:fill="FFFFFF" w:val="clear"/>
        </w:rPr>
      </w:pPr>
      <w:r>
        <w:rPr>
          <w:i/>
          <w:shd w:fill="FFFFFF" w:val="clear"/>
        </w:rPr>
        <w:t>цельный Огонь и цельный Синтез 21-го Изначально Вышестоящего Синтеза,</w:t>
      </w:r>
    </w:p>
    <w:p>
      <w:pPr>
        <w:pStyle w:val="Normal"/>
        <w:ind w:right="284" w:firstLine="567"/>
        <w:jc w:val="both"/>
        <w:rPr>
          <w:i/>
          <w:i/>
          <w:shd w:fill="FFFFFF" w:val="clear"/>
        </w:rPr>
      </w:pPr>
      <w:r>
        <w:rPr>
          <w:i/>
          <w:shd w:fill="FFFFFF" w:val="clear"/>
        </w:rPr>
        <w:t>цельный Огонь и цельный Синтез 53-х Изначально Вышестояще Проявленного Синтезом явления Изначально Вышестоящего Отца собою.</w:t>
      </w:r>
    </w:p>
    <w:p>
      <w:pPr>
        <w:pStyle w:val="Normal"/>
        <w:ind w:right="284" w:firstLine="567"/>
        <w:jc w:val="both"/>
        <w:rPr>
          <w:i/>
          <w:i/>
          <w:shd w:fill="FFFFFF" w:val="clear"/>
        </w:rPr>
      </w:pPr>
      <w:r>
        <w:rPr>
          <w:i/>
          <w:shd w:fill="FFFFFF" w:val="clear"/>
        </w:rPr>
        <w:t>И возжигаясь этим, преображаясь этим, синтезируясь с Хум Изначально Вышестоящего Отца, стяжаем Изначальность Изначально Вышестоящего Отца явлением 21-й книги 21-го Изначально Вышестоящего Синтеза. Возжигаясь ею, переходим в Зал Изначально Вышестоящих Владык Кут Хуми Фаинь, Зал Книг Изначально Вышестоящего Синтеза. Эманируем Изначальность Изначально Вышестоящего Отца, стяжая 21-ю книгу 21-го Изначально Вышестоящего Синтеза.</w:t>
      </w:r>
    </w:p>
    <w:p>
      <w:pPr>
        <w:pStyle w:val="Normal"/>
        <w:ind w:right="284" w:firstLine="567"/>
        <w:jc w:val="both"/>
        <w:rPr>
          <w:i/>
          <w:i/>
          <w:shd w:fill="FFFFFF" w:val="clear"/>
        </w:rPr>
      </w:pPr>
      <w:r>
        <w:rPr>
          <w:i/>
          <w:shd w:fill="FFFFFF" w:val="clear"/>
        </w:rPr>
        <w:t>Книга пред нами, берём её в руки. Возжигаемся Изначальностью. Впитывая и развёртываясь всем Синтезом её каждым из нас, мы эманируем Огонь собою.</w:t>
      </w:r>
    </w:p>
    <w:p>
      <w:pPr>
        <w:pStyle w:val="Normal"/>
        <w:ind w:right="284" w:firstLine="567"/>
        <w:jc w:val="both"/>
        <w:rPr>
          <w:i/>
          <w:i/>
          <w:shd w:fill="FFFFFF" w:val="clear"/>
        </w:rPr>
      </w:pPr>
      <w:r>
        <w:rPr>
          <w:i/>
          <w:shd w:fill="FFFFFF" w:val="clear"/>
        </w:rPr>
        <w:t>Держим Книгу в руках плотно! А теперь утверждаем, что мы устойчивы с этой Книгой. Слишком большой Огонь пыхнул, поэтому держитесь!</w:t>
      </w:r>
    </w:p>
    <w:p>
      <w:pPr>
        <w:pStyle w:val="Normal"/>
        <w:ind w:right="284" w:firstLine="567"/>
        <w:jc w:val="both"/>
        <w:rPr>
          <w:i/>
          <w:i/>
          <w:shd w:fill="FFFFFF" w:val="clear"/>
        </w:rPr>
      </w:pPr>
      <w:r>
        <w:rPr>
          <w:i/>
          <w:shd w:fill="FFFFFF" w:val="clear"/>
        </w:rPr>
        <w:t>Вместе с Книгой переходим в кабинеты каждого из нас на 1-е вышестоящее присутствие. Ну, или в кабинет в здании на присутствии, у кого нет, по Служению своему. Подходим к письменному столу, кладём Книгу на стол, берём Книгу 20-го Изначально Вышестоящего Синтеза, у кого она была.</w:t>
      </w:r>
    </w:p>
    <w:p>
      <w:pPr>
        <w:pStyle w:val="Normal"/>
        <w:ind w:right="284" w:firstLine="567"/>
        <w:jc w:val="both"/>
        <w:rPr/>
      </w:pPr>
      <w:r>
        <w:rPr>
          <w:i/>
          <w:shd w:fill="FFFFFF" w:val="clear"/>
        </w:rPr>
        <w:t>Возвращаемся в Зал Книг Синтеза Ипостаси Синтеза ИДИВО 96-ти Проявленный, стали. Благодарим Изначально Вышестоящих Владык Кут Хуми Фаинь за обучение 20-му Изначально Вышестоящему Синтезу каждого из нас и синтез нас, сдаём Книгу.</w:t>
      </w:r>
    </w:p>
    <w:p>
      <w:pPr>
        <w:pStyle w:val="Normal"/>
        <w:ind w:right="284" w:firstLine="567"/>
        <w:jc w:val="both"/>
        <w:rPr>
          <w:i/>
          <w:i/>
          <w:shd w:fill="FFFFFF" w:val="clear"/>
        </w:rPr>
      </w:pPr>
      <w:r>
        <w:rPr>
          <w:i/>
          <w:shd w:fill="FFFFFF" w:val="clear"/>
        </w:rPr>
        <w:t>Синтезируемся с Изначально Вышестоящим Отцом. Переходим в Зал Изначально Вышестоящего Отца 128-ми Изначально Вышестояще Проявленный явленно. Синтезируемся с Хум Изначально Вышестоящего Отца и стяжаем 128 Изначальных Синтезов Изначально Вышестоящего Отца, возжигаясь ими, стяжаем 128 Изначально Вышестоящих проявленностных Частей 21-го Изначально Вышестоящего Проявления явлением 128-ми Субъядерных Синтезов Изначально Вышестоящих проявленностей Изначально Вышестоящего Отца каждым из нас и синтезом нас ими.</w:t>
      </w:r>
    </w:p>
    <w:p>
      <w:pPr>
        <w:pStyle w:val="Normal"/>
        <w:ind w:right="284" w:firstLine="567"/>
        <w:jc w:val="both"/>
        <w:rPr/>
      </w:pPr>
      <w:r>
        <w:rPr>
          <w:i/>
          <w:shd w:fill="FFFFFF" w:val="clear"/>
        </w:rPr>
        <w:t>И возжигаясь ими, преображаясь ими, преображаясь Изначальными Синтезами Изначально Вышестоящего Отца, синтезируясь с Хум Изначально Вышестоящего Отца, стяжаем Изначальный Синтез Изначально Вышестоящего Отца Изначально Вышестоящего Человека 21</w:t>
        <w:noBreakHyphen/>
        <w:t>го Изначально Вышестоящего Проявления собою. И возжигаясь им, преображаясь им компактифицируем всю 128-рицу Частей этим, развёртывая явление Изначально Вышестоящего Человека пред Изначально Вышестоящим Отцом и стяжая 21-ричную Синтез-128-рицу, развёртывая её в Изначально Вышестоящем Человеке 21-го Изначально Вышестоящего Проявления собою, возжигаясь им.</w:t>
      </w:r>
    </w:p>
    <w:p>
      <w:pPr>
        <w:pStyle w:val="Normal"/>
        <w:ind w:right="284" w:firstLine="567"/>
        <w:jc w:val="both"/>
        <w:rPr>
          <w:i/>
          <w:i/>
          <w:shd w:fill="FFFFFF" w:val="clear"/>
        </w:rPr>
      </w:pPr>
      <w:r>
        <w:rPr>
          <w:i/>
          <w:shd w:fill="FFFFFF" w:val="clear"/>
        </w:rPr>
        <w:t>Стяжаем Ядро 21-го Изначально Вышестоящего Синтеза, возжигаясь и развёртываемся им.</w:t>
      </w:r>
    </w:p>
    <w:p>
      <w:pPr>
        <w:pStyle w:val="Normal"/>
        <w:ind w:right="284" w:firstLine="567"/>
        <w:jc w:val="both"/>
        <w:rPr>
          <w:i/>
          <w:i/>
          <w:shd w:fill="FFFFFF" w:val="clear"/>
        </w:rPr>
      </w:pPr>
      <w:r>
        <w:rPr>
          <w:i/>
          <w:shd w:fill="FFFFFF" w:val="clear"/>
        </w:rPr>
        <w:t>Стяжаем 21-ричное Ядро 21-го Изначально Вышестоящих Синтезов и возжигаясь, развёртываемся им.</w:t>
      </w:r>
    </w:p>
    <w:p>
      <w:pPr>
        <w:pStyle w:val="Normal"/>
        <w:ind w:right="284" w:firstLine="567"/>
        <w:jc w:val="both"/>
        <w:rPr/>
      </w:pPr>
      <w:r>
        <w:rPr>
          <w:i/>
          <w:shd w:fill="FFFFFF" w:val="clear"/>
        </w:rPr>
        <w:t>Стяжаем явление Изначально Вышестоящего Отца Синтезтелом 21-но Изначально Вышестоящего Проявленным 28-ми Изначально Вышестояще-мерным каждым из нас (пауза) физически явленным 21-но Изначально Вышестояще Проявлено в каждом из нас и в синтезе нас и возжигаясь ими.</w:t>
      </w:r>
    </w:p>
    <w:p>
      <w:pPr>
        <w:pStyle w:val="Normal"/>
        <w:ind w:right="284" w:firstLine="567"/>
        <w:jc w:val="both"/>
        <w:rPr>
          <w:i/>
          <w:i/>
          <w:shd w:fill="FFFFFF" w:val="clear"/>
        </w:rPr>
      </w:pPr>
      <w:r>
        <w:rPr>
          <w:i/>
          <w:shd w:fill="FFFFFF" w:val="clear"/>
        </w:rPr>
        <w:t>Стяжаем 53-х Изначально Вышестояще Проявленное явление Изначально Вышестоящего Отца Совершенным Сердцем каждому из нас и синтезу нас и возжигаясь, развёртываемся им. И стяжаем прямое 53-х Изначально Вышестояще Проявленное явление Изначально Вышестоящего Отца собою в синтезе всего стяжённого и возожжённого каждым из нас. И синтезируясь с Изначально Вышестоящим Отцом, стяжаем прямой Синтез 53-х Изначально Вышестояще Проявленный Изначально Вышестоящего Отца в каждом из нас и в синтезе нас этим.</w:t>
      </w:r>
    </w:p>
    <w:p>
      <w:pPr>
        <w:pStyle w:val="Normal"/>
        <w:ind w:right="284" w:firstLine="567"/>
        <w:jc w:val="both"/>
        <w:rPr>
          <w:i/>
          <w:i/>
          <w:shd w:fill="FFFFFF" w:val="clear"/>
        </w:rPr>
      </w:pPr>
      <w:r>
        <w:rPr>
          <w:i/>
          <w:shd w:fill="FFFFFF" w:val="clear"/>
        </w:rPr>
        <w:t>И возжигаясь этим, преображаясь этим, мы благодарим Изначально Вышестоящего Отца за данный Синтез, новые стяжания, новые восхождения, новые реализации и новые возможности, подаренные нам, допущение на этот Синтез.</w:t>
      </w:r>
    </w:p>
    <w:p>
      <w:pPr>
        <w:pStyle w:val="Normal"/>
        <w:ind w:right="284" w:firstLine="567"/>
        <w:jc w:val="both"/>
        <w:rPr>
          <w:i/>
          <w:i/>
          <w:shd w:fill="FFFFFF" w:val="clear"/>
        </w:rPr>
      </w:pPr>
      <w:r>
        <w:rPr>
          <w:i/>
          <w:shd w:fill="FFFFFF" w:val="clear"/>
        </w:rPr>
        <w:t>Переходим в Зал к Изначально Вышестоящим Владыкам Кут Хуми Фаинь в Ипостась Синтеза ИДИВО, становимся пред ними, благодарим за 21-й Изначально Вышестоящий Синтез, новые реализации, новые восхождения, новые возможности и допущение каждого из нас на этот Синтез.</w:t>
      </w:r>
    </w:p>
    <w:p>
      <w:pPr>
        <w:pStyle w:val="Normal"/>
        <w:ind w:right="284" w:firstLine="567"/>
        <w:jc w:val="both"/>
        <w:rPr>
          <w:i/>
          <w:i/>
          <w:shd w:fill="FFFFFF" w:val="clear"/>
        </w:rPr>
      </w:pPr>
      <w:r>
        <w:rPr>
          <w:i/>
          <w:shd w:fill="FFFFFF" w:val="clear"/>
        </w:rPr>
        <w:t>Возвращаемся в физическое присутствие, в данный зал, и развёртывая:</w:t>
      </w:r>
    </w:p>
    <w:p>
      <w:pPr>
        <w:pStyle w:val="Normal"/>
        <w:ind w:right="284" w:firstLine="567"/>
        <w:jc w:val="both"/>
        <w:rPr>
          <w:i/>
          <w:i/>
          <w:shd w:fill="FFFFFF" w:val="clear"/>
        </w:rPr>
      </w:pPr>
      <w:r>
        <w:rPr>
          <w:i/>
          <w:shd w:fill="FFFFFF" w:val="clear"/>
        </w:rPr>
        <w:t>Изначально Вышестоящего Человека 21-го Изначально Вышестоящего Проявления собою,</w:t>
      </w:r>
    </w:p>
    <w:p>
      <w:pPr>
        <w:pStyle w:val="Normal"/>
        <w:ind w:right="284" w:firstLine="567"/>
        <w:jc w:val="both"/>
        <w:rPr/>
      </w:pPr>
      <w:r>
        <w:rPr>
          <w:i/>
          <w:shd w:fill="FFFFFF" w:val="clear"/>
        </w:rPr>
        <w:t>21-ричную Синтез 128-рицу собою,</w:t>
      </w:r>
    </w:p>
    <w:p>
      <w:pPr>
        <w:pStyle w:val="Normal"/>
        <w:ind w:right="284" w:firstLine="567"/>
        <w:jc w:val="both"/>
        <w:rPr/>
      </w:pPr>
      <w:r>
        <w:rPr>
          <w:i/>
          <w:shd w:fill="FFFFFF" w:val="clear"/>
        </w:rPr>
        <w:t>Ядро 21-вого Изначально Вышестоящего Синтеза,</w:t>
      </w:r>
    </w:p>
    <w:p>
      <w:pPr>
        <w:pStyle w:val="Normal"/>
        <w:ind w:right="284" w:firstLine="567"/>
        <w:jc w:val="both"/>
        <w:rPr/>
      </w:pPr>
      <w:r>
        <w:rPr>
          <w:i/>
          <w:shd w:fill="FFFFFF" w:val="clear"/>
        </w:rPr>
        <w:t>Ядро 21-ного Изначально Вышестоящего Синтеза,</w:t>
      </w:r>
    </w:p>
    <w:p>
      <w:pPr>
        <w:pStyle w:val="Normal"/>
        <w:ind w:right="284" w:firstLine="567"/>
        <w:jc w:val="both"/>
        <w:rPr>
          <w:i/>
          <w:i/>
          <w:shd w:fill="FFFFFF" w:val="clear"/>
        </w:rPr>
      </w:pPr>
      <w:r>
        <w:rPr>
          <w:i/>
          <w:shd w:fill="FFFFFF" w:val="clear"/>
        </w:rPr>
        <w:t>Синтезтело 21-о Изначально Вышестояще Проявленное физически 28-мерное,</w:t>
      </w:r>
    </w:p>
    <w:p>
      <w:pPr>
        <w:pStyle w:val="Normal"/>
        <w:ind w:right="284" w:firstLine="567"/>
        <w:jc w:val="both"/>
        <w:rPr>
          <w:i/>
          <w:i/>
          <w:shd w:fill="FFFFFF" w:val="clear"/>
        </w:rPr>
      </w:pPr>
      <w:r>
        <w:rPr>
          <w:i/>
          <w:shd w:fill="FFFFFF" w:val="clear"/>
        </w:rPr>
        <w:t>Совершенное Сердце Изначально Вышестоящего Отца в его прямом явлении каждым из нас,</w:t>
      </w:r>
    </w:p>
    <w:p>
      <w:pPr>
        <w:pStyle w:val="Normal"/>
        <w:ind w:right="284" w:firstLine="567"/>
        <w:jc w:val="both"/>
        <w:rPr>
          <w:i/>
          <w:i/>
          <w:shd w:fill="FFFFFF" w:val="clear"/>
        </w:rPr>
      </w:pPr>
      <w:r>
        <w:rPr>
          <w:i/>
          <w:shd w:fill="FFFFFF" w:val="clear"/>
        </w:rPr>
        <w:t>53-хпроявленное явление Изначально Вышестоящего Отца собою,</w:t>
      </w:r>
    </w:p>
    <w:p>
      <w:pPr>
        <w:pStyle w:val="Normal"/>
        <w:ind w:right="284" w:firstLine="567"/>
        <w:jc w:val="both"/>
        <w:rPr>
          <w:i/>
          <w:i/>
          <w:shd w:fill="FFFFFF" w:val="clear"/>
        </w:rPr>
      </w:pPr>
      <w:r>
        <w:rPr>
          <w:i/>
          <w:shd w:fill="FFFFFF" w:val="clear"/>
        </w:rPr>
        <w:t>цельный Огонь и цельный Синтез 21-го Изначально Вышестоящего Проявления,</w:t>
      </w:r>
    </w:p>
    <w:p>
      <w:pPr>
        <w:pStyle w:val="Normal"/>
        <w:ind w:right="284" w:firstLine="567"/>
        <w:jc w:val="both"/>
        <w:rPr>
          <w:i/>
          <w:i/>
          <w:shd w:fill="FFFFFF" w:val="clear"/>
        </w:rPr>
      </w:pPr>
      <w:r>
        <w:rPr>
          <w:i/>
          <w:shd w:fill="FFFFFF" w:val="clear"/>
        </w:rPr>
        <w:t>цельный Огонь и цельный Синтез 53-го Изначально Вышестоящего Проявления,</w:t>
      </w:r>
    </w:p>
    <w:p>
      <w:pPr>
        <w:pStyle w:val="Normal"/>
        <w:ind w:right="284" w:firstLine="567"/>
        <w:jc w:val="both"/>
        <w:rPr>
          <w:i/>
          <w:i/>
          <w:shd w:fill="FFFFFF" w:val="clear"/>
        </w:rPr>
      </w:pPr>
      <w:r>
        <w:rPr>
          <w:i/>
          <w:shd w:fill="FFFFFF" w:val="clear"/>
        </w:rPr>
        <w:t>цельный Огонь и цельный Синтез 21-го Изначально Вышестоящего Проявления,</w:t>
      </w:r>
    </w:p>
    <w:p>
      <w:pPr>
        <w:pStyle w:val="Normal"/>
        <w:ind w:right="284" w:firstLine="567"/>
        <w:jc w:val="both"/>
        <w:rPr>
          <w:i/>
          <w:i/>
          <w:shd w:fill="FFFFFF" w:val="clear"/>
        </w:rPr>
      </w:pPr>
      <w:r>
        <w:rPr>
          <w:i/>
          <w:shd w:fill="FFFFFF" w:val="clear"/>
        </w:rPr>
        <w:t>цельный Огонь и цельный Синтез явления Изначально Вышестоящего Отца собою Единицами Огня и Огнями соответствующих Изначально Вышестоящего Проявлений, Стандартом 21-го Изначально Вышестоящего Проявления физическим синтезом каждого из нас цельно собою.</w:t>
      </w:r>
    </w:p>
    <w:p>
      <w:pPr>
        <w:pStyle w:val="Normal"/>
        <w:ind w:right="284" w:firstLine="567"/>
        <w:jc w:val="both"/>
        <w:rPr>
          <w:i/>
          <w:i/>
          <w:shd w:fill="FFFFFF" w:val="clear"/>
        </w:rPr>
      </w:pPr>
      <w:r>
        <w:rPr>
          <w:i/>
          <w:shd w:fill="FFFFFF" w:val="clear"/>
        </w:rPr>
        <w:t>И вспыхивая, преображаясь всем стяжённым и возожжённым, эманируем всё стяжённое и возожжённое в ИДИВО, в ДИВО 92-го Проявления Краснодар с филиалами, во все ДИВО и филиалы участников данной практики и ИДИВО каждого из нас, преображаясь им, возжигаясь им в новом выражении каждого из нас, благодарим Владык ведущих нас.</w:t>
      </w:r>
    </w:p>
    <w:p>
      <w:pPr>
        <w:pStyle w:val="Normal"/>
        <w:ind w:right="284" w:firstLine="567"/>
        <w:jc w:val="both"/>
        <w:rPr>
          <w:i/>
          <w:i/>
          <w:shd w:fill="FFFFFF" w:val="clear"/>
        </w:rPr>
      </w:pPr>
      <w:r>
        <w:rPr>
          <w:i/>
          <w:shd w:fill="FFFFFF" w:val="clear"/>
        </w:rPr>
        <w:t>И выходим из практики. Аминь.</w:t>
      </w:r>
    </w:p>
    <w:p>
      <w:pPr>
        <w:pStyle w:val="Normal"/>
        <w:ind w:right="284" w:firstLine="567"/>
        <w:jc w:val="both"/>
        <w:rPr>
          <w:i/>
          <w:i/>
          <w:shd w:fill="FFFFFF" w:val="clear"/>
        </w:rPr>
      </w:pPr>
      <w:r>
        <w:rPr>
          <w:i/>
          <w:shd w:fill="FFFFFF" w:val="clear"/>
        </w:rPr>
      </w:r>
    </w:p>
    <w:p>
      <w:pPr>
        <w:pStyle w:val="Normal"/>
        <w:ind w:right="284" w:firstLine="567"/>
        <w:jc w:val="both"/>
        <w:rPr/>
      </w:pPr>
      <w:r>
        <w:rPr>
          <w:shd w:fill="FFFFFF" w:val="clear"/>
        </w:rPr>
        <w:t>На этом 21-й</w:t>
      </w:r>
      <w:r>
        <w:rPr>
          <w:i/>
          <w:shd w:fill="FFFFFF" w:val="clear"/>
        </w:rPr>
        <w:t xml:space="preserve"> </w:t>
      </w:r>
      <w:r>
        <w:rPr>
          <w:shd w:fill="FFFFFF" w:val="clear"/>
        </w:rPr>
        <w:t>Изначально Вышестоящий Синтез завершён. Всем спасибо за внимание.</w:t>
      </w:r>
    </w:p>
    <w:p>
      <w:pPr>
        <w:pStyle w:val="Normal"/>
        <w:ind w:right="284" w:firstLine="567"/>
        <w:jc w:val="both"/>
        <w:rPr>
          <w:shd w:fill="FFFFFF" w:val="clear"/>
        </w:rPr>
      </w:pPr>
      <w:r>
        <w:rPr>
          <w:shd w:fill="FFFFFF" w:val="clear"/>
        </w:rPr>
        <w:t>До свидания.</w:t>
      </w:r>
      <w:r>
        <w:br w:type="page"/>
      </w:r>
    </w:p>
    <w:p>
      <w:pPr>
        <w:pStyle w:val="Normal"/>
        <w:ind w:right="284" w:firstLine="567"/>
        <w:jc w:val="both"/>
        <w:rPr>
          <w:b/>
          <w:b/>
        </w:rPr>
      </w:pPr>
      <w:r>
        <w:rPr>
          <w:b/>
        </w:rPr>
        <w:t>Набор текста:</w:t>
      </w:r>
    </w:p>
    <w:p>
      <w:pPr>
        <w:pStyle w:val="Normal"/>
        <w:ind w:right="283" w:firstLine="567"/>
        <w:rPr>
          <w:b/>
          <w:b/>
        </w:rPr>
      </w:pPr>
      <w:r>
        <w:rPr>
          <w:b/>
        </w:rPr>
      </w:r>
    </w:p>
    <w:p>
      <w:pPr>
        <w:pStyle w:val="Normal"/>
        <w:tabs>
          <w:tab w:val="clear" w:pos="708"/>
          <w:tab w:val="left" w:pos="3969" w:leader="none"/>
        </w:tabs>
        <w:suppressAutoHyphens w:val="true"/>
        <w:ind w:right="283" w:firstLine="567"/>
        <w:rPr/>
      </w:pPr>
      <w:r>
        <w:rPr>
          <w:b/>
        </w:rPr>
        <w:t>филиал ДИВО 93 Про Ростов-на-Дону</w:t>
        <w:tab/>
        <w:tab/>
        <w:tab/>
        <w:t>филиал ДИВО 91 Про Измаил</w:t>
      </w:r>
    </w:p>
    <w:p>
      <w:pPr>
        <w:pStyle w:val="Normal"/>
        <w:ind w:right="283" w:firstLine="567"/>
        <w:rPr>
          <w:b/>
          <w:b/>
          <w:shd w:fill="FFFFFF" w:val="clear"/>
        </w:rPr>
      </w:pPr>
      <w:r>
        <w:rPr/>
        <w:t>Агафонова Ирина</w:t>
        <w:tab/>
        <w:tab/>
        <w:tab/>
        <w:tab/>
        <w:tab/>
        <w:tab/>
      </w:r>
      <w:r>
        <w:rPr>
          <w:color w:val="000000"/>
          <w:shd w:fill="FFFFFF" w:val="clear"/>
        </w:rPr>
        <w:t>Стойкова Нино</w:t>
      </w:r>
    </w:p>
    <w:p>
      <w:pPr>
        <w:pStyle w:val="Normal"/>
        <w:ind w:right="283" w:firstLine="567"/>
        <w:rPr>
          <w:b/>
          <w:b/>
          <w:shd w:fill="FFFFFF" w:val="clear"/>
        </w:rPr>
      </w:pPr>
      <w:r>
        <w:rPr>
          <w:b/>
          <w:shd w:fill="FFFFFF" w:val="clear"/>
        </w:rPr>
      </w:r>
    </w:p>
    <w:p>
      <w:pPr>
        <w:pStyle w:val="Normal"/>
        <w:ind w:right="283" w:firstLine="567"/>
        <w:rPr>
          <w:b/>
          <w:b/>
        </w:rPr>
      </w:pPr>
      <w:r>
        <w:rPr>
          <w:b/>
        </w:rPr>
        <w:t>филиал ДИВО 93 Про Волгоград</w:t>
        <w:tab/>
        <w:tab/>
        <w:tab/>
        <w:tab/>
        <w:t>ДИВО 90 Про Киев</w:t>
      </w:r>
    </w:p>
    <w:p>
      <w:pPr>
        <w:pStyle w:val="Normal"/>
        <w:ind w:right="283" w:firstLine="567"/>
        <w:rPr>
          <w:b/>
          <w:b/>
          <w:shd w:fill="FFFFFF" w:val="clear"/>
        </w:rPr>
      </w:pPr>
      <w:r>
        <w:rPr>
          <w:bCs/>
          <w:shd w:fill="FFFFFF" w:val="clear"/>
        </w:rPr>
        <w:t>Остапенко Ирина</w:t>
        <w:tab/>
        <w:tab/>
        <w:tab/>
        <w:tab/>
        <w:tab/>
        <w:tab/>
      </w:r>
      <w:r>
        <w:rPr>
          <w:color w:val="00000A"/>
          <w:shd w:fill="FFFFFF" w:val="clear"/>
        </w:rPr>
        <w:t>Рыбникова Марина</w:t>
      </w:r>
    </w:p>
    <w:p>
      <w:pPr>
        <w:pStyle w:val="Normal"/>
        <w:tabs>
          <w:tab w:val="clear" w:pos="708"/>
          <w:tab w:val="left" w:pos="3969" w:leader="none"/>
        </w:tabs>
        <w:suppressAutoHyphens w:val="true"/>
        <w:ind w:right="283" w:firstLine="284"/>
        <w:rPr>
          <w:b/>
          <w:b/>
          <w:shd w:fill="FFFFFF" w:val="clear"/>
        </w:rPr>
      </w:pPr>
      <w:r>
        <w:rPr>
          <w:b/>
          <w:shd w:fill="FFFFFF" w:val="clear"/>
        </w:rPr>
      </w:r>
    </w:p>
    <w:p>
      <w:pPr>
        <w:pStyle w:val="Normal"/>
        <w:ind w:right="283" w:firstLine="567"/>
        <w:rPr>
          <w:b/>
          <w:b/>
        </w:rPr>
      </w:pPr>
      <w:r>
        <w:rPr>
          <w:b/>
        </w:rPr>
        <w:t>ДИВО 92 Про Краснодар</w:t>
        <w:tab/>
        <w:tab/>
        <w:tab/>
        <w:tab/>
        <w:tab/>
      </w:r>
      <w:r>
        <w:rPr>
          <w:b/>
          <w:shd w:fill="FFFFFF" w:val="clear"/>
        </w:rPr>
        <w:t>ДИВО 85 Про Самара</w:t>
      </w:r>
    </w:p>
    <w:p>
      <w:pPr>
        <w:pStyle w:val="Normal"/>
        <w:tabs>
          <w:tab w:val="clear" w:pos="708"/>
          <w:tab w:val="left" w:pos="3969" w:leader="none"/>
        </w:tabs>
        <w:suppressAutoHyphens w:val="true"/>
        <w:ind w:right="283" w:firstLine="567"/>
        <w:rPr>
          <w:shd w:fill="FFFFFF" w:val="clear"/>
        </w:rPr>
      </w:pPr>
      <w:r>
        <w:rPr/>
        <w:t>Анатолий Алексеев</w:t>
      </w:r>
      <w:r>
        <w:rPr>
          <w:bCs/>
          <w:shd w:fill="FFFFFF" w:val="clear"/>
        </w:rPr>
        <w:tab/>
        <w:tab/>
        <w:tab/>
        <w:tab/>
        <w:tab/>
      </w:r>
      <w:r>
        <w:rPr/>
        <w:t>Кочеткова Татьяна</w:t>
      </w:r>
    </w:p>
    <w:p>
      <w:pPr>
        <w:pStyle w:val="Normal"/>
        <w:tabs>
          <w:tab w:val="clear" w:pos="708"/>
          <w:tab w:val="left" w:pos="3969" w:leader="none"/>
        </w:tabs>
        <w:suppressAutoHyphens w:val="true"/>
        <w:ind w:right="283" w:firstLine="567"/>
        <w:rPr>
          <w:shd w:fill="FFFFFF" w:val="clear"/>
        </w:rPr>
      </w:pPr>
      <w:r>
        <w:rPr/>
        <w:t>Артамонова Лидия</w:t>
      </w:r>
      <w:r>
        <w:rPr>
          <w:shd w:fill="FFFFFF" w:val="clear"/>
        </w:rPr>
        <w:tab/>
        <w:tab/>
        <w:tab/>
        <w:tab/>
        <w:tab/>
      </w:r>
      <w:r>
        <w:rPr/>
        <w:t>Красота Надежда</w:t>
      </w:r>
    </w:p>
    <w:p>
      <w:pPr>
        <w:pStyle w:val="Normal"/>
        <w:tabs>
          <w:tab w:val="clear" w:pos="708"/>
          <w:tab w:val="left" w:pos="3969" w:leader="none"/>
        </w:tabs>
        <w:suppressAutoHyphens w:val="true"/>
        <w:ind w:right="283" w:firstLine="567"/>
        <w:rPr/>
      </w:pPr>
      <w:r>
        <w:rPr/>
        <w:t>Быстрова Эля</w:t>
      </w:r>
      <w:r>
        <w:rPr>
          <w:b/>
        </w:rPr>
        <w:tab/>
        <w:tab/>
        <w:tab/>
        <w:tab/>
        <w:tab/>
      </w:r>
      <w:r>
        <w:rPr/>
        <w:t>Неретина Мила</w:t>
      </w:r>
    </w:p>
    <w:p>
      <w:pPr>
        <w:pStyle w:val="Normal"/>
        <w:ind w:firstLine="567"/>
        <w:rPr/>
      </w:pPr>
      <w:r>
        <w:rPr/>
        <w:t>Жиров Роман</w:t>
        <w:tab/>
      </w:r>
      <w:r>
        <w:rPr>
          <w:shd w:fill="FFFFFF" w:val="clear"/>
        </w:rPr>
        <w:tab/>
        <w:tab/>
        <w:tab/>
        <w:tab/>
        <w:tab/>
        <w:tab/>
      </w:r>
      <w:r>
        <w:rPr/>
        <w:t>Соколова Любовь</w:t>
      </w:r>
    </w:p>
    <w:p>
      <w:pPr>
        <w:pStyle w:val="Normal"/>
        <w:tabs>
          <w:tab w:val="clear" w:pos="708"/>
          <w:tab w:val="left" w:pos="3969" w:leader="none"/>
        </w:tabs>
        <w:suppressAutoHyphens w:val="true"/>
        <w:ind w:right="283" w:firstLine="567"/>
        <w:rPr>
          <w:shd w:fill="FFFFFF" w:val="clear"/>
        </w:rPr>
      </w:pPr>
      <w:r>
        <w:rPr>
          <w:shd w:fill="FFFFFF" w:val="clear"/>
        </w:rPr>
        <w:t>Заря Ольга</w:t>
        <w:tab/>
        <w:tab/>
        <w:tab/>
        <w:tab/>
        <w:tab/>
        <w:t>Юрова Ольга</w:t>
      </w:r>
    </w:p>
    <w:p>
      <w:pPr>
        <w:pStyle w:val="Normal"/>
        <w:tabs>
          <w:tab w:val="clear" w:pos="708"/>
          <w:tab w:val="left" w:pos="3969" w:leader="none"/>
        </w:tabs>
        <w:suppressAutoHyphens w:val="true"/>
        <w:ind w:right="283" w:firstLine="567"/>
        <w:rPr>
          <w:shd w:fill="FFFFFF" w:val="clear"/>
        </w:rPr>
      </w:pPr>
      <w:r>
        <w:rPr/>
        <w:t>Иволгина Мария</w:t>
      </w:r>
    </w:p>
    <w:p>
      <w:pPr>
        <w:pStyle w:val="Normal"/>
        <w:tabs>
          <w:tab w:val="clear" w:pos="708"/>
          <w:tab w:val="left" w:pos="3969" w:leader="none"/>
        </w:tabs>
        <w:suppressAutoHyphens w:val="true"/>
        <w:ind w:right="283" w:firstLine="567"/>
        <w:rPr>
          <w:shd w:fill="FFFFFF" w:val="clear"/>
        </w:rPr>
      </w:pPr>
      <w:r>
        <w:rPr/>
        <w:t>Марьенко Елена</w:t>
      </w:r>
      <w:r>
        <w:rPr>
          <w:shd w:fill="FFFFFF" w:val="clear"/>
        </w:rPr>
        <w:tab/>
        <w:tab/>
        <w:tab/>
        <w:tab/>
        <w:tab/>
      </w:r>
      <w:r>
        <w:rPr>
          <w:b/>
        </w:rPr>
        <w:t>ДИВО 79 Про Сочи</w:t>
      </w:r>
    </w:p>
    <w:p>
      <w:pPr>
        <w:pStyle w:val="Normal"/>
        <w:tabs>
          <w:tab w:val="clear" w:pos="708"/>
          <w:tab w:val="left" w:pos="3969" w:leader="none"/>
        </w:tabs>
        <w:suppressAutoHyphens w:val="true"/>
        <w:ind w:right="283" w:firstLine="567"/>
        <w:rPr>
          <w:shd w:fill="FFFFFF" w:val="clear"/>
        </w:rPr>
      </w:pPr>
      <w:r>
        <w:rPr/>
        <w:t>Николаева Светлана</w:t>
        <w:tab/>
        <w:tab/>
        <w:tab/>
        <w:tab/>
        <w:tab/>
        <w:t>Бабина Валентина</w:t>
      </w:r>
    </w:p>
    <w:p>
      <w:pPr>
        <w:pStyle w:val="Normal"/>
        <w:tabs>
          <w:tab w:val="clear" w:pos="708"/>
          <w:tab w:val="left" w:pos="3969" w:leader="none"/>
        </w:tabs>
        <w:suppressAutoHyphens w:val="true"/>
        <w:ind w:right="283" w:firstLine="567"/>
        <w:rPr>
          <w:shd w:fill="FFFFFF" w:val="clear"/>
        </w:rPr>
      </w:pPr>
      <w:r>
        <w:rPr/>
        <w:t>Нориега Мария</w:t>
        <w:tab/>
        <w:tab/>
        <w:tab/>
        <w:tab/>
        <w:tab/>
        <w:t>Рузанова Елена</w:t>
      </w:r>
    </w:p>
    <w:p>
      <w:pPr>
        <w:pStyle w:val="Normal"/>
        <w:tabs>
          <w:tab w:val="clear" w:pos="708"/>
          <w:tab w:val="left" w:pos="3969" w:leader="none"/>
        </w:tabs>
        <w:suppressAutoHyphens w:val="true"/>
        <w:ind w:right="283" w:firstLine="567"/>
        <w:rPr/>
      </w:pPr>
      <w:r>
        <w:rPr/>
        <w:t>Отраднова Стора</w:t>
      </w:r>
    </w:p>
    <w:p>
      <w:pPr>
        <w:pStyle w:val="Normal"/>
        <w:tabs>
          <w:tab w:val="clear" w:pos="708"/>
          <w:tab w:val="left" w:pos="3969" w:leader="none"/>
        </w:tabs>
        <w:suppressAutoHyphens w:val="true"/>
        <w:ind w:right="283" w:firstLine="567"/>
        <w:rPr/>
      </w:pPr>
      <w:r>
        <w:rPr/>
        <w:t>Пацуков Александр</w:t>
        <w:tab/>
        <w:tab/>
        <w:tab/>
        <w:tab/>
        <w:tab/>
      </w:r>
      <w:r>
        <w:rPr>
          <w:b/>
        </w:rPr>
        <w:t>ДИВО 76 Про Новороссийск</w:t>
      </w:r>
    </w:p>
    <w:p>
      <w:pPr>
        <w:pStyle w:val="Normal"/>
        <w:tabs>
          <w:tab w:val="clear" w:pos="708"/>
          <w:tab w:val="left" w:pos="3969" w:leader="none"/>
        </w:tabs>
        <w:suppressAutoHyphens w:val="true"/>
        <w:ind w:right="283" w:firstLine="567"/>
        <w:rPr/>
      </w:pPr>
      <w:r>
        <w:rPr/>
        <w:t>Повелко Татьяна</w:t>
        <w:tab/>
        <w:tab/>
        <w:tab/>
        <w:tab/>
        <w:tab/>
        <w:t>Раева Татьяна</w:t>
      </w:r>
    </w:p>
    <w:p>
      <w:pPr>
        <w:pStyle w:val="Normal"/>
        <w:tabs>
          <w:tab w:val="clear" w:pos="708"/>
          <w:tab w:val="left" w:pos="3969" w:leader="none"/>
        </w:tabs>
        <w:suppressAutoHyphens w:val="true"/>
        <w:ind w:right="283" w:firstLine="567"/>
        <w:rPr/>
      </w:pPr>
      <w:r>
        <w:rPr/>
        <w:t>Резниченко Ирина</w:t>
      </w:r>
    </w:p>
    <w:p>
      <w:pPr>
        <w:pStyle w:val="Normal"/>
        <w:tabs>
          <w:tab w:val="clear" w:pos="708"/>
          <w:tab w:val="left" w:pos="3969" w:leader="none"/>
        </w:tabs>
        <w:suppressAutoHyphens w:val="true"/>
        <w:ind w:right="283" w:firstLine="567"/>
        <w:rPr/>
      </w:pPr>
      <w:r>
        <w:rPr/>
        <w:t>Сергунова Галина</w:t>
        <w:tab/>
        <w:tab/>
        <w:tab/>
        <w:tab/>
        <w:tab/>
      </w:r>
      <w:r>
        <w:rPr>
          <w:b/>
        </w:rPr>
        <w:t>ДИВО 73 Про Молдова</w:t>
      </w:r>
    </w:p>
    <w:p>
      <w:pPr>
        <w:pStyle w:val="Normal"/>
        <w:tabs>
          <w:tab w:val="clear" w:pos="708"/>
          <w:tab w:val="left" w:pos="3969" w:leader="none"/>
        </w:tabs>
        <w:suppressAutoHyphens w:val="true"/>
        <w:ind w:right="283" w:firstLine="567"/>
        <w:rPr/>
      </w:pPr>
      <w:r>
        <w:rPr/>
        <w:t>Скачкова Вера</w:t>
        <w:tab/>
        <w:tab/>
        <w:tab/>
        <w:tab/>
        <w:tab/>
        <w:t>Сычук Нина</w:t>
      </w:r>
    </w:p>
    <w:p>
      <w:pPr>
        <w:pStyle w:val="Normal"/>
        <w:ind w:firstLine="567"/>
        <w:rPr>
          <w:shd w:fill="FFFFFF" w:val="clear"/>
        </w:rPr>
      </w:pPr>
      <w:r>
        <w:rPr>
          <w:shd w:fill="FFFFFF" w:val="clear"/>
        </w:rPr>
        <w:t>Стрельцова Любовь</w:t>
      </w:r>
    </w:p>
    <w:p>
      <w:pPr>
        <w:pStyle w:val="Normal"/>
        <w:tabs>
          <w:tab w:val="clear" w:pos="708"/>
          <w:tab w:val="left" w:pos="3969" w:leader="none"/>
        </w:tabs>
        <w:suppressAutoHyphens w:val="true"/>
        <w:ind w:right="283" w:firstLine="567"/>
        <w:rPr/>
      </w:pPr>
      <w:r>
        <w:rPr/>
        <w:t>Терзьян Ольга</w:t>
      </w:r>
    </w:p>
    <w:p>
      <w:pPr>
        <w:pStyle w:val="Normal"/>
        <w:tabs>
          <w:tab w:val="clear" w:pos="708"/>
          <w:tab w:val="left" w:pos="3969" w:leader="none"/>
        </w:tabs>
        <w:suppressAutoHyphens w:val="true"/>
        <w:ind w:right="283" w:firstLine="567"/>
        <w:rPr/>
      </w:pPr>
      <w:r>
        <w:rPr/>
        <w:t>Яненко Галина</w:t>
      </w:r>
    </w:p>
    <w:p>
      <w:pPr>
        <w:pStyle w:val="Normal"/>
        <w:tabs>
          <w:tab w:val="clear" w:pos="708"/>
          <w:tab w:val="left" w:pos="3969" w:leader="none"/>
        </w:tabs>
        <w:suppressAutoHyphens w:val="true"/>
        <w:ind w:right="283" w:firstLine="567"/>
        <w:rPr/>
      </w:pPr>
      <w:r>
        <w:rPr/>
      </w:r>
    </w:p>
    <w:p>
      <w:pPr>
        <w:pStyle w:val="Normal"/>
        <w:ind w:right="283" w:firstLine="567"/>
        <w:rPr>
          <w:b/>
          <w:b/>
        </w:rPr>
      </w:pPr>
      <w:r>
        <w:rPr>
          <w:b/>
        </w:rPr>
        <w:t>филиал ДИВО 92 Про Апшеронск</w:t>
      </w:r>
    </w:p>
    <w:p>
      <w:pPr>
        <w:pStyle w:val="Normal"/>
        <w:ind w:right="283" w:firstLine="567"/>
        <w:rPr/>
      </w:pPr>
      <w:r>
        <w:rPr/>
        <w:t>Вязовская Людмила</w:t>
      </w:r>
    </w:p>
    <w:p>
      <w:pPr>
        <w:pStyle w:val="Normal"/>
        <w:ind w:right="283" w:firstLine="567"/>
        <w:rPr/>
      </w:pPr>
      <w:r>
        <w:rPr/>
      </w:r>
    </w:p>
    <w:p>
      <w:pPr>
        <w:pStyle w:val="Normal"/>
        <w:ind w:right="283" w:firstLine="567"/>
        <w:rPr>
          <w:b/>
          <w:b/>
        </w:rPr>
      </w:pPr>
      <w:r>
        <w:rPr>
          <w:b/>
        </w:rPr>
        <w:t>филиал ДИВО 92 Про Майкоп</w:t>
      </w:r>
    </w:p>
    <w:p>
      <w:pPr>
        <w:pStyle w:val="Normal"/>
        <w:ind w:right="283" w:firstLine="567"/>
        <w:rPr/>
      </w:pPr>
      <w:r>
        <w:rPr/>
        <w:t>Беретарь Рита</w:t>
      </w:r>
    </w:p>
    <w:p>
      <w:pPr>
        <w:pStyle w:val="Normal"/>
        <w:ind w:right="283" w:firstLine="567"/>
        <w:rPr>
          <w:bCs/>
          <w:shd w:fill="FFFFFF" w:val="clear"/>
        </w:rPr>
      </w:pPr>
      <w:r>
        <w:rPr>
          <w:bCs/>
          <w:shd w:fill="FFFFFF" w:val="clear"/>
        </w:rPr>
      </w:r>
    </w:p>
    <w:p>
      <w:pPr>
        <w:pStyle w:val="Normal"/>
        <w:tabs>
          <w:tab w:val="clear" w:pos="708"/>
          <w:tab w:val="left" w:pos="3969" w:leader="none"/>
        </w:tabs>
        <w:ind w:right="283" w:firstLine="567"/>
        <w:rPr>
          <w:b/>
          <w:b/>
          <w:bCs/>
          <w:shd w:fill="FFFFFF" w:val="clear"/>
        </w:rPr>
      </w:pPr>
      <w:r>
        <w:rPr>
          <w:b/>
          <w:bCs/>
          <w:shd w:fill="FFFFFF" w:val="clear"/>
        </w:rPr>
      </w:r>
    </w:p>
    <w:p>
      <w:pPr>
        <w:pStyle w:val="Normal"/>
        <w:tabs>
          <w:tab w:val="clear" w:pos="708"/>
          <w:tab w:val="left" w:pos="3969" w:leader="none"/>
        </w:tabs>
        <w:ind w:right="283" w:firstLine="567"/>
        <w:rPr>
          <w:b/>
          <w:b/>
        </w:rPr>
      </w:pPr>
      <w:r>
        <w:rPr>
          <w:b/>
        </w:rPr>
        <w:t>Проверка практик:</w:t>
        <w:tab/>
        <w:tab/>
        <w:tab/>
        <w:tab/>
        <w:tab/>
        <w:t>Проверка текста:</w:t>
      </w:r>
    </w:p>
    <w:p>
      <w:pPr>
        <w:pStyle w:val="Normal"/>
        <w:ind w:right="283" w:firstLine="567"/>
        <w:rPr>
          <w:b/>
          <w:b/>
        </w:rPr>
      </w:pPr>
      <w:r>
        <w:rPr>
          <w:b/>
        </w:rPr>
      </w:r>
    </w:p>
    <w:p>
      <w:pPr>
        <w:pStyle w:val="Normal"/>
        <w:ind w:right="283" w:firstLine="567"/>
        <w:rPr>
          <w:b/>
          <w:b/>
        </w:rPr>
      </w:pPr>
      <w:r>
        <w:rPr>
          <w:b/>
        </w:rPr>
        <w:t>ДИВО 92 Про Краснодар</w:t>
        <w:tab/>
        <w:tab/>
        <w:tab/>
        <w:tab/>
        <w:tab/>
        <w:t>ДИВО 92 Про Краснодар</w:t>
      </w:r>
    </w:p>
    <w:p>
      <w:pPr>
        <w:pStyle w:val="Normal"/>
        <w:tabs>
          <w:tab w:val="clear" w:pos="708"/>
          <w:tab w:val="left" w:pos="3969" w:leader="none"/>
        </w:tabs>
        <w:suppressAutoHyphens w:val="true"/>
        <w:ind w:right="283" w:firstLine="567"/>
        <w:rPr/>
      </w:pPr>
      <w:r>
        <w:rPr/>
        <w:t>Жирова Елена</w:t>
        <w:tab/>
        <w:tab/>
        <w:tab/>
        <w:tab/>
        <w:tab/>
        <w:t>Жиров Роман</w:t>
      </w:r>
    </w:p>
    <w:p>
      <w:pPr>
        <w:pStyle w:val="Normal"/>
        <w:tabs>
          <w:tab w:val="clear" w:pos="708"/>
          <w:tab w:val="left" w:pos="3969" w:leader="none"/>
        </w:tabs>
        <w:suppressAutoHyphens w:val="true"/>
        <w:ind w:right="283" w:firstLine="567"/>
        <w:rPr/>
      </w:pPr>
      <w:bookmarkStart w:id="59" w:name="_GoBack"/>
      <w:bookmarkEnd w:id="59"/>
      <w:r>
        <w:rPr/>
        <w:tab/>
        <w:tab/>
        <w:tab/>
        <w:tab/>
        <w:tab/>
        <w:t>Ипатова Наталья</w:t>
      </w:r>
    </w:p>
    <w:p>
      <w:pPr>
        <w:pStyle w:val="Normal"/>
        <w:tabs>
          <w:tab w:val="clear" w:pos="708"/>
          <w:tab w:val="left" w:pos="3969" w:leader="none"/>
        </w:tabs>
        <w:suppressAutoHyphens w:val="true"/>
        <w:ind w:right="283" w:firstLine="567"/>
        <w:rPr/>
      </w:pPr>
      <w:r>
        <w:rPr/>
        <w:tab/>
        <w:tab/>
        <w:tab/>
        <w:tab/>
        <w:tab/>
        <w:t>Мамонова Валентина</w:t>
      </w:r>
    </w:p>
    <w:p>
      <w:pPr>
        <w:pStyle w:val="Normal"/>
        <w:tabs>
          <w:tab w:val="clear" w:pos="708"/>
          <w:tab w:val="left" w:pos="3969" w:leader="none"/>
        </w:tabs>
        <w:suppressAutoHyphens w:val="true"/>
        <w:ind w:right="283" w:firstLine="567"/>
        <w:rPr/>
      </w:pPr>
      <w:r>
        <w:rPr/>
        <w:tab/>
        <w:tab/>
        <w:tab/>
        <w:tab/>
        <w:tab/>
      </w:r>
      <w:r>
        <w:rPr>
          <w:shd w:fill="FFFFFF" w:val="clear"/>
        </w:rPr>
        <w:t>Матвеева Юлия</w:t>
      </w:r>
    </w:p>
    <w:p>
      <w:pPr>
        <w:pStyle w:val="Normal"/>
        <w:tabs>
          <w:tab w:val="clear" w:pos="708"/>
          <w:tab w:val="left" w:pos="3969" w:leader="none"/>
        </w:tabs>
        <w:suppressAutoHyphens w:val="true"/>
        <w:ind w:right="283" w:firstLine="567"/>
        <w:rPr/>
      </w:pPr>
      <w:r>
        <w:rPr/>
        <w:tab/>
        <w:tab/>
        <w:tab/>
        <w:tab/>
        <w:tab/>
        <w:t>Сотникова Марина</w:t>
      </w:r>
    </w:p>
    <w:sectPr>
      <w:headerReference w:type="default" r:id="rId2"/>
      <w:footerReference w:type="default" r:id="rId3"/>
      <w:type w:val="nextPage"/>
      <w:pgSz w:w="11906" w:h="16838"/>
      <w:pgMar w:left="567" w:right="567" w:gutter="567" w:header="426" w:top="96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98</w:t>
    </w:r>
    <w:r>
      <w:rPr>
        <w:sz w:val="23"/>
        <w:szCs w:val="2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hanging="0"/>
      <w:rPr/>
    </w:pPr>
    <w:r>
      <w:rPr>
        <w:i/>
        <w:u w:val="single"/>
      </w:rPr>
      <w:t>21 ИВ Синтез «ИВ Всевышний» ДИВО 92 Про, Краснодар В.Сердюк 26-27 октября 2013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ind w:hanging="0"/>
      <w:jc w:val="center"/>
      <w:outlineLvl w:val="1"/>
    </w:pPr>
    <w:rPr>
      <w:rFonts w:eastAsia="Times New Roman" w:cs="Times New Roman"/>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Calibri" w:cs="Times New Roman"/>
      <w:sz w:val="23"/>
    </w:rPr>
  </w:style>
  <w:style w:type="character" w:styleId="Appleconvertedspace">
    <w:name w:val="apple-converted-space"/>
    <w:basedOn w:val="Style12"/>
    <w:qFormat/>
    <w:rPr/>
  </w:style>
  <w:style w:type="character" w:styleId="1">
    <w:name w:val="Заголовок 1 Знак"/>
    <w:basedOn w:val="Style12"/>
    <w:qFormat/>
    <w:rPr>
      <w:rFonts w:eastAsia="Times New Roman"/>
      <w:b/>
      <w:bCs/>
      <w:sz w:val="26"/>
      <w:szCs w:val="26"/>
    </w:rPr>
  </w:style>
  <w:style w:type="character" w:styleId="Style14">
    <w:name w:val="Нижний колонтитул Знак"/>
    <w:basedOn w:val="Style12"/>
    <w:qFormat/>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eastAsia="Times New Roman" w:cs="Times New Roman"/>
      <w:b/>
      <w:bCs/>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425"/>
      <w:jc w:val="both"/>
    </w:pPr>
    <w:rPr>
      <w:rFonts w:eastAsia="Calibri"/>
      <w:sz w:val="23"/>
    </w:rPr>
  </w:style>
  <w:style w:type="paragraph" w:styleId="Style16">
    <w:name w:val="Без интервала"/>
    <w:qFormat/>
    <w:pPr>
      <w:widowControl/>
      <w:bidi w:val="0"/>
      <w:ind w:firstLine="284"/>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firstLine="425"/>
      <w:contextualSpacing/>
      <w:jc w:val="both"/>
    </w:pPr>
    <w:rPr>
      <w:rFonts w:eastAsia="Calibri" w:cs="Times New Roman"/>
      <w:sz w:val="23"/>
      <w:szCs w:val="22"/>
    </w:rPr>
  </w:style>
  <w:style w:type="paragraph" w:styleId="Style18">
    <w:name w:val="Базовый"/>
    <w:qFormat/>
    <w:pPr>
      <w:widowControl/>
      <w:tabs>
        <w:tab w:val="clear" w:pos="708"/>
        <w:tab w:val="left" w:pos="709" w:leader="none"/>
      </w:tabs>
      <w:suppressAutoHyphens w:val="true"/>
      <w:bidi w:val="0"/>
      <w:spacing w:lineRule="auto" w:line="276" w:before="0" w:after="200"/>
      <w:ind w:firstLine="425"/>
      <w:jc w:val="both"/>
    </w:pPr>
    <w:rPr>
      <w:rFonts w:ascii="Times New Roman" w:hAnsi="Times New Roman" w:eastAsia="DejaVu Sans" w:cs="Times New Roman"/>
      <w:b/>
      <w:bCs/>
      <w:color w:val="00000A"/>
      <w:sz w:val="23"/>
      <w:szCs w:val="22"/>
      <w:lang w:val="ru-RU" w:bidi="ar-SA" w:eastAsia="zh-CN"/>
    </w:rPr>
  </w:style>
  <w:style w:type="paragraph" w:styleId="Footer">
    <w:name w:val="Footer"/>
    <w:basedOn w:val="Normal"/>
    <w:pPr/>
    <w:rPr/>
  </w:style>
  <w:style w:type="paragraph" w:styleId="Style19">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b/>
      <w:sz w:val="23"/>
    </w:rPr>
  </w:style>
  <w:style w:type="paragraph" w:styleId="Style20">
    <w:name w:val="Текст выноски"/>
    <w:basedOn w:val="Normal"/>
    <w:qFormat/>
    <w:pPr/>
    <w:rPr>
      <w:rFonts w:ascii="Tahoma" w:hAnsi="Tahoma" w:cs="Tahoma"/>
      <w:sz w:val="16"/>
      <w:szCs w:val="16"/>
    </w:rPr>
  </w:style>
  <w:style w:type="paragraph" w:styleId="Contents2">
    <w:name w:val="TOC 2"/>
    <w:basedOn w:val="Normal"/>
    <w:next w:val="Normal"/>
    <w:pPr>
      <w:ind w:hanging="0"/>
    </w:pPr>
    <w:rPr>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8:22:00Z</dcterms:created>
  <dc:creator>Comp</dc:creator>
  <dc:description/>
  <dc:language>en-US</dc:language>
  <cp:lastModifiedBy>Илья</cp:lastModifiedBy>
  <dcterms:modified xsi:type="dcterms:W3CDTF">2013-12-28T08:22:00Z</dcterms:modified>
  <cp:revision>2</cp:revision>
  <dc:subject/>
  <dc:title/>
</cp:coreProperties>
</file>