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19 Изначально Вышестоящий Синтез.</w:t>
      </w:r>
    </w:p>
    <w:p>
      <w:pPr>
        <w:pStyle w:val="Normal"/>
        <w:jc w:val="center"/>
        <w:rPr>
          <w:b/>
          <w:b/>
          <w:sz w:val="28"/>
          <w:szCs w:val="28"/>
        </w:rPr>
      </w:pPr>
      <w:r>
        <w:rPr>
          <w:b/>
          <w:sz w:val="28"/>
          <w:szCs w:val="28"/>
        </w:rPr>
        <w:t>Изначально Вышестоящий Теург. Головерсум.</w:t>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spacing w:lineRule="auto" w:line="240"/>
        <w:rPr>
          <w:b/>
          <w:b/>
          <w:sz w:val="26"/>
          <w:szCs w:val="26"/>
        </w:rPr>
      </w:pPr>
      <w:r>
        <w:rPr>
          <w:b/>
          <w:sz w:val="26"/>
          <w:szCs w:val="26"/>
        </w:rPr>
      </w:r>
    </w:p>
    <w:sdt>
      <w:sdtPr>
        <w:docPartObj>
          <w:docPartGallery w:val="Table of Contents"/>
          <w:docPartUnique w:val="true"/>
        </w:docPartObj>
      </w:sdtPr>
      <w:sdtContent>
        <w:p>
          <w:pPr>
            <w:pStyle w:val="Contents1"/>
            <w:suppressAutoHyphens w:val="true"/>
            <w:spacing w:lineRule="auto" w:line="240" w:before="120" w:after="120"/>
            <w:ind w:firstLine="284"/>
            <w:rPr>
              <w:rFonts w:ascii="Calibri" w:hAnsi="Calibri" w:cs="Calibri"/>
              <w:b w:val="false"/>
              <w:b w:val="false"/>
              <w:bCs w:val="false"/>
              <w:sz w:val="22"/>
              <w:szCs w:val="22"/>
              <w:lang w:val="en-US" w:eastAsia="en-US"/>
            </w:rPr>
          </w:pPr>
          <w:r>
            <w:fldChar w:fldCharType="begin"/>
          </w:r>
          <w:r>
            <w:rPr>
              <w:rStyle w:val="IndexLink"/>
              <w:b/>
              <w:szCs w:val="24"/>
              <w:bCs/>
              <w:lang w:val="en-US" w:eastAsia="en-US"/>
            </w:rPr>
            <w:instrText xml:space="preserve"> TOC \o "1-3" \h \z \u </w:instrText>
          </w:r>
          <w:r>
            <w:rPr>
              <w:rStyle w:val="IndexLink"/>
              <w:b/>
              <w:szCs w:val="24"/>
              <w:bCs/>
              <w:lang w:val="en-US" w:eastAsia="en-US"/>
            </w:rPr>
            <w:fldChar w:fldCharType="separate"/>
          </w:r>
          <w:hyperlink w:anchor="__RefHeading___Toc384573568">
            <w:r>
              <w:rPr>
                <w:rStyle w:val="IndexLink"/>
                <w:b/>
                <w:bCs/>
                <w:szCs w:val="24"/>
                <w:lang w:val="en-US" w:eastAsia="en-US"/>
              </w:rPr>
              <w:t>1 день 1 часть</w:t>
              <w:tab/>
              <w:t>3</w:t>
            </w:r>
          </w:hyperlink>
        </w:p>
        <w:p>
          <w:pPr>
            <w:pStyle w:val="Contents2"/>
            <w:rPr>
              <w:rFonts w:ascii="Calibri" w:hAnsi="Calibri" w:cs="Calibri"/>
              <w:bCs w:val="false"/>
              <w:sz w:val="22"/>
              <w:szCs w:val="22"/>
              <w:lang w:val="en-US" w:eastAsia="en-US"/>
            </w:rPr>
          </w:pPr>
          <w:hyperlink w:anchor="__RefHeading___Toc384573569">
            <w:r>
              <w:rPr>
                <w:rStyle w:val="IndexLink"/>
              </w:rPr>
              <w:t>Активация Головерсума.</w:t>
              <w:tab/>
              <w:t>3</w:t>
            </w:r>
          </w:hyperlink>
        </w:p>
        <w:p>
          <w:pPr>
            <w:pStyle w:val="Contents2"/>
            <w:rPr>
              <w:rFonts w:ascii="Calibri" w:hAnsi="Calibri" w:cs="Calibri"/>
              <w:bCs w:val="false"/>
              <w:sz w:val="22"/>
              <w:szCs w:val="22"/>
              <w:lang w:val="en-US" w:eastAsia="en-US"/>
            </w:rPr>
          </w:pPr>
          <w:hyperlink w:anchor="__RefHeading___Toc384573570">
            <w:r>
              <w:rPr>
                <w:rStyle w:val="IndexLink"/>
              </w:rPr>
              <w:t>Гармония. Коллективный и индивидуальный Головерсумы.</w:t>
              <w:tab/>
              <w:t>6</w:t>
            </w:r>
          </w:hyperlink>
        </w:p>
        <w:p>
          <w:pPr>
            <w:pStyle w:val="Contents2"/>
            <w:rPr>
              <w:rFonts w:ascii="Calibri" w:hAnsi="Calibri" w:cs="Calibri"/>
              <w:bCs w:val="false"/>
              <w:sz w:val="22"/>
              <w:szCs w:val="22"/>
              <w:lang w:val="en-US" w:eastAsia="en-US"/>
            </w:rPr>
          </w:pPr>
          <w:hyperlink w:anchor="__RefHeading___Toc384573571">
            <w:r>
              <w:rPr>
                <w:rStyle w:val="IndexLink"/>
              </w:rPr>
              <w:t>Речевой аппарат и психодинамика.</w:t>
              <w:tab/>
              <w:t>8</w:t>
            </w:r>
          </w:hyperlink>
        </w:p>
        <w:p>
          <w:pPr>
            <w:pStyle w:val="Contents2"/>
            <w:rPr>
              <w:rFonts w:ascii="Calibri" w:hAnsi="Calibri" w:cs="Calibri"/>
              <w:bCs w:val="false"/>
              <w:sz w:val="22"/>
              <w:szCs w:val="22"/>
              <w:lang w:val="en-US" w:eastAsia="en-US"/>
            </w:rPr>
          </w:pPr>
          <w:hyperlink w:anchor="__RefHeading___Toc384573572">
            <w:r>
              <w:rPr>
                <w:rStyle w:val="IndexLink"/>
              </w:rPr>
              <w:t>Проверка возможностей Головерсума удерживать голографию.</w:t>
              <w:tab/>
              <w:t>9</w:t>
            </w:r>
          </w:hyperlink>
        </w:p>
        <w:p>
          <w:pPr>
            <w:pStyle w:val="Contents2"/>
            <w:rPr>
              <w:rFonts w:ascii="Calibri" w:hAnsi="Calibri" w:cs="Calibri"/>
              <w:bCs w:val="false"/>
              <w:sz w:val="22"/>
              <w:szCs w:val="22"/>
              <w:lang w:val="en-US" w:eastAsia="en-US"/>
            </w:rPr>
          </w:pPr>
          <w:hyperlink w:anchor="__RefHeading___Toc384573573">
            <w:r>
              <w:rPr>
                <w:rStyle w:val="IndexLink"/>
              </w:rPr>
              <w:t>Сонастройка индивидуального Головерсума с коллективными.</w:t>
              <w:tab/>
              <w:t>10</w:t>
            </w:r>
          </w:hyperlink>
        </w:p>
        <w:p>
          <w:pPr>
            <w:pStyle w:val="Contents2"/>
            <w:rPr>
              <w:rFonts w:ascii="Calibri" w:hAnsi="Calibri" w:cs="Calibri"/>
              <w:bCs w:val="false"/>
              <w:sz w:val="22"/>
              <w:szCs w:val="22"/>
              <w:lang w:val="en-US" w:eastAsia="en-US"/>
            </w:rPr>
          </w:pPr>
          <w:hyperlink w:anchor="__RefHeading___Toc384573574">
            <w:r>
              <w:rPr>
                <w:rStyle w:val="IndexLink"/>
              </w:rPr>
              <w:t>Головерсум и точка невозврата.</w:t>
              <w:tab/>
              <w:t>12</w:t>
            </w:r>
          </w:hyperlink>
        </w:p>
        <w:p>
          <w:pPr>
            <w:pStyle w:val="Contents2"/>
            <w:rPr>
              <w:rFonts w:ascii="Calibri" w:hAnsi="Calibri" w:cs="Calibri"/>
              <w:bCs w:val="false"/>
              <w:sz w:val="22"/>
              <w:szCs w:val="22"/>
              <w:lang w:val="en-US" w:eastAsia="en-US"/>
            </w:rPr>
          </w:pPr>
          <w:hyperlink w:anchor="__RefHeading___Toc384573575">
            <w:r>
              <w:rPr>
                <w:rStyle w:val="IndexLink"/>
              </w:rPr>
              <w:t>Активация личного Головерсума.</w:t>
              <w:tab/>
              <w:t>14</w:t>
            </w:r>
          </w:hyperlink>
        </w:p>
        <w:p>
          <w:pPr>
            <w:pStyle w:val="Contents3"/>
            <w:rPr>
              <w:rFonts w:ascii="Calibri" w:hAnsi="Calibri" w:cs="Calibri"/>
              <w:b w:val="false"/>
              <w:b w:val="false"/>
              <w:bCs w:val="false"/>
              <w:sz w:val="22"/>
              <w:szCs w:val="22"/>
              <w:lang w:val="en-US" w:eastAsia="en-US"/>
            </w:rPr>
          </w:pPr>
          <w:hyperlink w:anchor="__RefHeading___Toc384573576">
            <w:r>
              <w:rPr>
                <w:rStyle w:val="IndexLink"/>
                <w:lang w:val="en-US" w:eastAsia="en-US"/>
              </w:rPr>
              <w:t>Практика 1</w:t>
              <w:tab/>
              <w:t>17</w:t>
            </w:r>
          </w:hyperlink>
        </w:p>
        <w:p>
          <w:pPr>
            <w:pStyle w:val="Contents3"/>
            <w:rPr>
              <w:rFonts w:ascii="Calibri" w:hAnsi="Calibri" w:cs="Calibri"/>
              <w:b w:val="false"/>
              <w:b w:val="false"/>
              <w:bCs w:val="false"/>
              <w:sz w:val="22"/>
              <w:szCs w:val="22"/>
              <w:lang w:val="en-US" w:eastAsia="en-US"/>
            </w:rPr>
          </w:pPr>
          <w:hyperlink w:anchor="__RefHeading___Toc384573577">
            <w:r>
              <w:rPr>
                <w:rStyle w:val="IndexLink"/>
                <w:lang w:val="en-US" w:eastAsia="en-US"/>
              </w:rPr>
              <w:t>Завершение Точки перехода всех Чело из предыдущего явления Иерархии в новое эпохальное явление Иерархии завершением Пути Чело 5-й Расы.</w:t>
            </w:r>
          </w:hyperlink>
          <w:r>
            <w:rPr>
              <w:rFonts w:cs="Calibri" w:ascii="Calibri" w:hAnsi="Calibri"/>
              <w:b w:val="false"/>
              <w:bCs w:val="false"/>
              <w:sz w:val="22"/>
              <w:szCs w:val="22"/>
              <w:lang w:val="en-US" w:eastAsia="en-US"/>
            </w:rPr>
            <w:t xml:space="preserve"> </w:t>
          </w:r>
        </w:p>
        <w:p>
          <w:pPr>
            <w:pStyle w:val="Contents3"/>
            <w:rPr>
              <w:rFonts w:ascii="Calibri" w:hAnsi="Calibri" w:cs="Calibri"/>
              <w:b w:val="false"/>
              <w:b w:val="false"/>
              <w:bCs w:val="false"/>
              <w:sz w:val="22"/>
              <w:szCs w:val="22"/>
              <w:lang w:val="en-US" w:eastAsia="en-US"/>
            </w:rPr>
          </w:pPr>
          <w:hyperlink w:anchor="__RefHeading___Toc384573578">
            <w:r>
              <w:rPr>
                <w:rStyle w:val="IndexLink"/>
                <w:lang w:val="en-US" w:eastAsia="en-US"/>
              </w:rPr>
              <w:t>Стяжание нового явления Человека, Ведущего. Вхождение в форму Ведения.</w:t>
            </w:r>
          </w:hyperlink>
          <w:r>
            <w:rPr>
              <w:rFonts w:cs="Calibri" w:ascii="Calibri" w:hAnsi="Calibri"/>
              <w:b w:val="false"/>
              <w:bCs w:val="false"/>
              <w:sz w:val="22"/>
              <w:szCs w:val="22"/>
              <w:lang w:val="en-US" w:eastAsia="en-US"/>
            </w:rPr>
            <w:t xml:space="preserve"> </w:t>
          </w:r>
        </w:p>
        <w:p>
          <w:pPr>
            <w:pStyle w:val="Contents2"/>
            <w:rPr>
              <w:rFonts w:ascii="Calibri" w:hAnsi="Calibri" w:cs="Calibri"/>
              <w:bCs w:val="false"/>
              <w:sz w:val="22"/>
              <w:szCs w:val="22"/>
              <w:lang w:val="en-US" w:eastAsia="en-US"/>
            </w:rPr>
          </w:pPr>
          <w:hyperlink w:anchor="__RefHeading___Toc384573579">
            <w:r>
              <w:rPr>
                <w:rStyle w:val="IndexLink"/>
              </w:rPr>
              <w:t>Головерсум включает данность жизни.</w:t>
              <w:tab/>
              <w:t>19</w:t>
            </w:r>
          </w:hyperlink>
        </w:p>
        <w:p>
          <w:pPr>
            <w:pStyle w:val="Contents2"/>
            <w:rPr>
              <w:rFonts w:ascii="Calibri" w:hAnsi="Calibri" w:cs="Calibri"/>
              <w:bCs w:val="false"/>
              <w:sz w:val="22"/>
              <w:szCs w:val="22"/>
              <w:lang w:val="en-US" w:eastAsia="en-US"/>
            </w:rPr>
          </w:pPr>
          <w:hyperlink w:anchor="__RefHeading___Toc384573580">
            <w:r>
              <w:rPr>
                <w:rStyle w:val="IndexLink"/>
              </w:rPr>
              <w:t>Конфедерация Отцом.</w:t>
              <w:tab/>
              <w:t>20</w:t>
            </w:r>
          </w:hyperlink>
        </w:p>
        <w:p>
          <w:pPr>
            <w:pStyle w:val="Contents2"/>
            <w:rPr>
              <w:rFonts w:ascii="Calibri" w:hAnsi="Calibri" w:cs="Calibri"/>
              <w:bCs w:val="false"/>
              <w:sz w:val="22"/>
              <w:szCs w:val="22"/>
              <w:lang w:val="en-US" w:eastAsia="en-US"/>
            </w:rPr>
          </w:pPr>
          <w:hyperlink w:anchor="__RefHeading___Toc384573581">
            <w:r>
              <w:rPr>
                <w:rStyle w:val="IndexLink"/>
              </w:rPr>
              <w:t>Головерсум. Иерархия. Ведущий.</w:t>
              <w:tab/>
              <w:t>23</w:t>
            </w:r>
          </w:hyperlink>
        </w:p>
        <w:p>
          <w:pPr>
            <w:pStyle w:val="Contents3"/>
            <w:rPr>
              <w:rFonts w:ascii="Calibri" w:hAnsi="Calibri" w:cs="Calibri"/>
              <w:b w:val="false"/>
              <w:b w:val="false"/>
              <w:bCs w:val="false"/>
              <w:sz w:val="22"/>
              <w:szCs w:val="22"/>
              <w:lang w:val="en-US" w:eastAsia="en-US"/>
            </w:rPr>
          </w:pPr>
          <w:hyperlink w:anchor="__RefHeading___Toc384573582">
            <w:r>
              <w:rPr>
                <w:rStyle w:val="IndexLink"/>
                <w:lang w:val="en-US" w:eastAsia="en-US"/>
              </w:rPr>
              <w:t>Практика2</w:t>
              <w:tab/>
              <w:t>28</w:t>
            </w:r>
          </w:hyperlink>
        </w:p>
        <w:p>
          <w:pPr>
            <w:pStyle w:val="Contents3"/>
            <w:rPr>
              <w:rFonts w:ascii="Calibri" w:hAnsi="Calibri" w:cs="Calibri"/>
              <w:b w:val="false"/>
              <w:b w:val="false"/>
              <w:bCs w:val="false"/>
              <w:sz w:val="22"/>
              <w:szCs w:val="22"/>
              <w:lang w:val="en-US" w:eastAsia="en-US"/>
            </w:rPr>
          </w:pPr>
          <w:hyperlink w:anchor="__RefHeading___Toc384573583">
            <w:r>
              <w:rPr>
                <w:rStyle w:val="IndexLink"/>
                <w:lang w:val="en-US" w:eastAsia="en-US"/>
              </w:rPr>
              <w:t>Тренинг в зале Изначально Вышестоящего Теурга. Пламя Теургии.</w:t>
            </w:r>
          </w:hyperlink>
          <w:r>
            <w:rPr>
              <w:rFonts w:cs="Calibri" w:ascii="Calibri" w:hAnsi="Calibri"/>
              <w:b w:val="false"/>
              <w:bCs w:val="false"/>
              <w:sz w:val="22"/>
              <w:szCs w:val="22"/>
              <w:lang w:val="en-US" w:eastAsia="en-US"/>
            </w:rPr>
            <w:t xml:space="preserve"> </w:t>
          </w:r>
        </w:p>
        <w:p>
          <w:pPr>
            <w:pStyle w:val="Contents1"/>
            <w:rPr>
              <w:rFonts w:ascii="Calibri" w:hAnsi="Calibri" w:cs="Calibri"/>
              <w:b w:val="false"/>
              <w:b w:val="false"/>
              <w:bCs w:val="false"/>
              <w:sz w:val="22"/>
              <w:szCs w:val="22"/>
              <w:lang w:val="en-US" w:eastAsia="en-US"/>
            </w:rPr>
          </w:pPr>
          <w:hyperlink w:anchor="__RefHeading___Toc384573584">
            <w:r>
              <w:rPr>
                <w:rStyle w:val="IndexLink"/>
              </w:rPr>
              <w:t>1 день 2 часть</w:t>
              <w:tab/>
              <w:t>34</w:t>
            </w:r>
          </w:hyperlink>
        </w:p>
        <w:p>
          <w:pPr>
            <w:pStyle w:val="Contents2"/>
            <w:rPr>
              <w:rFonts w:ascii="Calibri" w:hAnsi="Calibri" w:cs="Calibri"/>
              <w:bCs w:val="false"/>
              <w:sz w:val="22"/>
              <w:szCs w:val="22"/>
              <w:lang w:val="en-US" w:eastAsia="en-US"/>
            </w:rPr>
          </w:pPr>
          <w:hyperlink w:anchor="__RefHeading___Toc384573585">
            <w:r>
              <w:rPr>
                <w:rStyle w:val="IndexLink"/>
              </w:rPr>
              <w:t>Ответы на вопросы</w:t>
              <w:tab/>
              <w:t>34</w:t>
            </w:r>
          </w:hyperlink>
        </w:p>
        <w:p>
          <w:pPr>
            <w:pStyle w:val="Contents3"/>
            <w:rPr>
              <w:rFonts w:ascii="Calibri" w:hAnsi="Calibri" w:cs="Calibri"/>
              <w:b w:val="false"/>
              <w:b w:val="false"/>
              <w:bCs w:val="false"/>
              <w:sz w:val="22"/>
              <w:szCs w:val="22"/>
              <w:lang w:val="en-US" w:eastAsia="en-US"/>
            </w:rPr>
          </w:pPr>
          <w:hyperlink w:anchor="__RefHeading___Toc384573586">
            <w:r>
              <w:rPr>
                <w:rStyle w:val="IndexLink"/>
                <w:lang w:val="en-US" w:eastAsia="en-US"/>
              </w:rPr>
              <w:t>Практика 3</w:t>
              <w:tab/>
              <w:t>41</w:t>
            </w:r>
          </w:hyperlink>
        </w:p>
        <w:p>
          <w:pPr>
            <w:pStyle w:val="Contents3"/>
            <w:rPr>
              <w:rFonts w:ascii="Calibri" w:hAnsi="Calibri" w:cs="Calibri"/>
              <w:b w:val="false"/>
              <w:b w:val="false"/>
              <w:bCs w:val="false"/>
              <w:sz w:val="22"/>
              <w:szCs w:val="22"/>
              <w:lang w:val="en-US" w:eastAsia="en-US"/>
            </w:rPr>
          </w:pPr>
          <w:hyperlink w:anchor="__RefHeading___Toc384573587">
            <w:r>
              <w:rPr>
                <w:rStyle w:val="IndexLink"/>
                <w:lang w:val="en-US" w:eastAsia="en-US"/>
              </w:rPr>
              <w:t>Стяжание 4-х видов ИВ Теургии: Теургии Человека, Теургии Ведущего, Теургии Сотрудника и Теургии Ипостаси. Стяжание Ядра Теургии.</w:t>
              <w:tab/>
              <w:t>41</w:t>
            </w:r>
          </w:hyperlink>
        </w:p>
        <w:p>
          <w:pPr>
            <w:pStyle w:val="Contents2"/>
            <w:rPr>
              <w:rFonts w:ascii="Calibri" w:hAnsi="Calibri" w:cs="Calibri"/>
              <w:bCs w:val="false"/>
              <w:sz w:val="22"/>
              <w:szCs w:val="22"/>
              <w:lang w:val="en-US" w:eastAsia="en-US"/>
            </w:rPr>
          </w:pPr>
          <w:hyperlink w:anchor="__RefHeading___Toc384573588">
            <w:r>
              <w:rPr>
                <w:rStyle w:val="IndexLink"/>
              </w:rPr>
              <w:t>Комментарии после практики №3.</w:t>
              <w:tab/>
              <w:t>42</w:t>
            </w:r>
          </w:hyperlink>
        </w:p>
        <w:p>
          <w:pPr>
            <w:pStyle w:val="Contents3"/>
            <w:rPr>
              <w:rFonts w:ascii="Calibri" w:hAnsi="Calibri" w:cs="Calibri"/>
              <w:b w:val="false"/>
              <w:b w:val="false"/>
              <w:bCs w:val="false"/>
              <w:sz w:val="22"/>
              <w:szCs w:val="22"/>
              <w:lang w:val="en-US" w:eastAsia="en-US"/>
            </w:rPr>
          </w:pPr>
          <w:hyperlink w:anchor="__RefHeading___Toc384573589">
            <w:r>
              <w:rPr>
                <w:rStyle w:val="IndexLink"/>
                <w:lang w:val="en-US" w:eastAsia="en-US"/>
              </w:rPr>
              <w:t>Практика 4</w:t>
              <w:tab/>
              <w:t>45</w:t>
            </w:r>
          </w:hyperlink>
        </w:p>
        <w:p>
          <w:pPr>
            <w:pStyle w:val="Contents3"/>
            <w:rPr>
              <w:rFonts w:ascii="Calibri" w:hAnsi="Calibri" w:cs="Calibri"/>
              <w:b w:val="false"/>
              <w:b w:val="false"/>
              <w:bCs w:val="false"/>
              <w:sz w:val="22"/>
              <w:szCs w:val="22"/>
              <w:lang w:val="en-US" w:eastAsia="en-US"/>
            </w:rPr>
          </w:pPr>
          <w:hyperlink w:anchor="__RefHeading___Toc384573590">
            <w:r>
              <w:rPr>
                <w:rStyle w:val="IndexLink"/>
                <w:lang w:val="en-US" w:eastAsia="en-US"/>
              </w:rPr>
              <w:t>Стяжание Синтеза, системы, Огня и условий 4-х Теургий в явлении Жизни Человека, Ведущего, Сотрудника и Ипостаси.</w:t>
            </w:r>
          </w:hyperlink>
          <w:r>
            <w:rPr>
              <w:rFonts w:cs="Calibri" w:ascii="Calibri" w:hAnsi="Calibri"/>
              <w:b w:val="false"/>
              <w:bCs w:val="false"/>
              <w:sz w:val="22"/>
              <w:szCs w:val="22"/>
              <w:lang w:val="en-US" w:eastAsia="en-US"/>
            </w:rPr>
            <w:t xml:space="preserve"> </w:t>
          </w:r>
        </w:p>
        <w:p>
          <w:pPr>
            <w:pStyle w:val="Contents1"/>
            <w:rPr>
              <w:rFonts w:ascii="Calibri" w:hAnsi="Calibri" w:cs="Calibri"/>
              <w:b w:val="false"/>
              <w:b w:val="false"/>
              <w:bCs w:val="false"/>
              <w:sz w:val="22"/>
              <w:szCs w:val="22"/>
              <w:lang w:val="en-US" w:eastAsia="en-US"/>
            </w:rPr>
          </w:pPr>
          <w:hyperlink w:anchor="__RefHeading___Toc384573591">
            <w:r>
              <w:rPr>
                <w:rStyle w:val="IndexLink"/>
              </w:rPr>
              <w:t>2 день 1 часть</w:t>
              <w:tab/>
              <w:t>47</w:t>
            </w:r>
          </w:hyperlink>
        </w:p>
        <w:p>
          <w:pPr>
            <w:pStyle w:val="Contents2"/>
            <w:rPr>
              <w:rFonts w:ascii="Calibri" w:hAnsi="Calibri" w:cs="Calibri"/>
              <w:bCs w:val="false"/>
              <w:sz w:val="22"/>
              <w:szCs w:val="22"/>
              <w:lang w:val="en-US" w:eastAsia="en-US"/>
            </w:rPr>
          </w:pPr>
          <w:hyperlink w:anchor="__RefHeading___Toc384573592">
            <w:r>
              <w:rPr>
                <w:rStyle w:val="IndexLink"/>
              </w:rPr>
              <w:t>4 уровня записи в личных делах.</w:t>
              <w:tab/>
              <w:t>55</w:t>
            </w:r>
          </w:hyperlink>
        </w:p>
        <w:p>
          <w:pPr>
            <w:pStyle w:val="Contents2"/>
            <w:rPr>
              <w:rFonts w:ascii="Calibri" w:hAnsi="Calibri" w:cs="Calibri"/>
              <w:bCs w:val="false"/>
              <w:sz w:val="22"/>
              <w:szCs w:val="22"/>
              <w:lang w:val="en-US" w:eastAsia="en-US"/>
            </w:rPr>
          </w:pPr>
          <w:hyperlink w:anchor="__RefHeading___Toc384573593">
            <w:r>
              <w:rPr>
                <w:rStyle w:val="IndexLink"/>
              </w:rPr>
              <w:t>Подготовка к практике №5.</w:t>
              <w:tab/>
              <w:t>57</w:t>
            </w:r>
          </w:hyperlink>
        </w:p>
        <w:p>
          <w:pPr>
            <w:pStyle w:val="Contents3"/>
            <w:rPr>
              <w:rFonts w:ascii="Calibri" w:hAnsi="Calibri" w:cs="Calibri"/>
              <w:b w:val="false"/>
              <w:b w:val="false"/>
              <w:bCs w:val="false"/>
              <w:sz w:val="22"/>
              <w:szCs w:val="22"/>
              <w:lang w:val="en-US" w:eastAsia="en-US"/>
            </w:rPr>
          </w:pPr>
          <w:hyperlink w:anchor="__RefHeading___Toc384573594">
            <w:r>
              <w:rPr>
                <w:rStyle w:val="IndexLink"/>
                <w:lang w:val="en-US" w:eastAsia="en-US"/>
              </w:rPr>
              <w:t>Практика 5.</w:t>
              <w:tab/>
              <w:t>58</w:t>
            </w:r>
          </w:hyperlink>
        </w:p>
        <w:p>
          <w:pPr>
            <w:pStyle w:val="Contents3"/>
            <w:rPr>
              <w:rFonts w:ascii="Calibri" w:hAnsi="Calibri" w:cs="Calibri"/>
              <w:b w:val="false"/>
              <w:b w:val="false"/>
              <w:bCs w:val="false"/>
              <w:sz w:val="22"/>
              <w:szCs w:val="22"/>
              <w:lang w:val="en-US" w:eastAsia="en-US"/>
            </w:rPr>
          </w:pPr>
          <w:hyperlink w:anchor="__RefHeading___Toc384573595">
            <w:r>
              <w:rPr>
                <w:rStyle w:val="IndexLink"/>
                <w:lang w:val="en-US" w:eastAsia="en-US"/>
              </w:rPr>
              <w:t>Обучение умению воспринимать и читать индивидуальное личное дело Человека, Ведущего, Сотрудника, Ипостаси.</w:t>
            </w:r>
          </w:hyperlink>
          <w:r>
            <w:rPr>
              <w:rFonts w:cs="Calibri" w:ascii="Calibri" w:hAnsi="Calibri"/>
              <w:b w:val="false"/>
              <w:bCs w:val="false"/>
              <w:sz w:val="22"/>
              <w:szCs w:val="22"/>
              <w:lang w:val="en-US" w:eastAsia="en-US"/>
            </w:rPr>
            <w:t xml:space="preserve"> </w:t>
          </w:r>
        </w:p>
        <w:p>
          <w:pPr>
            <w:pStyle w:val="Contents2"/>
            <w:rPr>
              <w:rFonts w:ascii="Calibri" w:hAnsi="Calibri" w:cs="Calibri"/>
              <w:bCs w:val="false"/>
              <w:sz w:val="22"/>
              <w:szCs w:val="22"/>
              <w:lang w:val="en-US" w:eastAsia="en-US"/>
            </w:rPr>
          </w:pPr>
          <w:hyperlink w:anchor="__RefHeading___Toc384573596">
            <w:r>
              <w:rPr>
                <w:rStyle w:val="IndexLink"/>
              </w:rPr>
              <w:t>Комментарий после практики №5.</w:t>
              <w:tab/>
              <w:t>60</w:t>
            </w:r>
          </w:hyperlink>
        </w:p>
        <w:p>
          <w:pPr>
            <w:pStyle w:val="Contents2"/>
            <w:rPr>
              <w:rFonts w:ascii="Calibri" w:hAnsi="Calibri" w:cs="Calibri"/>
              <w:bCs w:val="false"/>
              <w:sz w:val="22"/>
              <w:szCs w:val="22"/>
              <w:lang w:val="en-US" w:eastAsia="en-US"/>
            </w:rPr>
          </w:pPr>
          <w:hyperlink w:anchor="__RefHeading___Toc384573597">
            <w:r>
              <w:rPr>
                <w:rStyle w:val="IndexLink"/>
              </w:rPr>
              <w:t>Сложение новых сутей Головерсума.</w:t>
              <w:tab/>
              <w:t>61</w:t>
            </w:r>
          </w:hyperlink>
        </w:p>
        <w:p>
          <w:pPr>
            <w:pStyle w:val="Contents2"/>
            <w:rPr>
              <w:rFonts w:ascii="Calibri" w:hAnsi="Calibri" w:cs="Calibri"/>
              <w:bCs w:val="false"/>
              <w:sz w:val="22"/>
              <w:szCs w:val="22"/>
              <w:lang w:val="en-US" w:eastAsia="en-US"/>
            </w:rPr>
          </w:pPr>
          <w:hyperlink w:anchor="__RefHeading___Toc384573598">
            <w:r>
              <w:rPr>
                <w:rStyle w:val="IndexLink"/>
              </w:rPr>
              <w:t>Служба и Служение.</w:t>
              <w:tab/>
              <w:t>62</w:t>
            </w:r>
          </w:hyperlink>
        </w:p>
        <w:p>
          <w:pPr>
            <w:pStyle w:val="Contents2"/>
            <w:rPr>
              <w:rFonts w:ascii="Calibri" w:hAnsi="Calibri" w:cs="Calibri"/>
              <w:bCs w:val="false"/>
              <w:sz w:val="22"/>
              <w:szCs w:val="22"/>
              <w:lang w:val="en-US" w:eastAsia="en-US"/>
            </w:rPr>
          </w:pPr>
          <w:hyperlink w:anchor="__RefHeading___Toc384573599">
            <w:r>
              <w:rPr>
                <w:rStyle w:val="IndexLink"/>
              </w:rPr>
              <w:t>Применение 4-рицы служения.</w:t>
              <w:tab/>
              <w:t>69</w:t>
            </w:r>
          </w:hyperlink>
        </w:p>
        <w:p>
          <w:pPr>
            <w:pStyle w:val="Contents2"/>
            <w:rPr>
              <w:rFonts w:ascii="Calibri" w:hAnsi="Calibri" w:cs="Calibri"/>
              <w:bCs w:val="false"/>
              <w:sz w:val="22"/>
              <w:szCs w:val="22"/>
              <w:lang w:val="en-US" w:eastAsia="en-US"/>
            </w:rPr>
          </w:pPr>
          <w:hyperlink w:anchor="__RefHeading___Toc384573600">
            <w:r>
              <w:rPr>
                <w:rStyle w:val="IndexLink"/>
              </w:rPr>
              <w:t>Подготовка к практике №6.</w:t>
              <w:tab/>
              <w:t>70</w:t>
            </w:r>
          </w:hyperlink>
        </w:p>
        <w:p>
          <w:pPr>
            <w:pStyle w:val="Contents3"/>
            <w:rPr>
              <w:rFonts w:ascii="Calibri" w:hAnsi="Calibri" w:cs="Calibri"/>
              <w:b w:val="false"/>
              <w:b w:val="false"/>
              <w:bCs w:val="false"/>
              <w:sz w:val="22"/>
              <w:szCs w:val="22"/>
              <w:lang w:val="en-US" w:eastAsia="en-US"/>
            </w:rPr>
          </w:pPr>
          <w:hyperlink w:anchor="__RefHeading___Toc384573601">
            <w:r>
              <w:rPr>
                <w:rStyle w:val="IndexLink"/>
                <w:lang w:val="en-US" w:eastAsia="en-US"/>
              </w:rPr>
              <w:t>Практика 6</w:t>
              <w:tab/>
              <w:t>71</w:t>
            </w:r>
          </w:hyperlink>
        </w:p>
        <w:p>
          <w:pPr>
            <w:pStyle w:val="Contents3"/>
            <w:rPr>
              <w:rFonts w:ascii="Calibri" w:hAnsi="Calibri" w:cs="Calibri"/>
              <w:b w:val="false"/>
              <w:b w:val="false"/>
              <w:bCs w:val="false"/>
              <w:sz w:val="22"/>
              <w:szCs w:val="22"/>
              <w:lang w:val="en-US" w:eastAsia="en-US"/>
            </w:rPr>
          </w:pPr>
          <w:hyperlink w:anchor="__RefHeading___Toc384573602">
            <w:r>
              <w:rPr>
                <w:rStyle w:val="IndexLink"/>
                <w:lang w:val="en-US" w:eastAsia="en-US"/>
              </w:rPr>
              <w:t>Стяжание новой Психодинамики жизни и новой Теургии каждого.</w:t>
            </w:r>
          </w:hyperlink>
          <w:r>
            <w:rPr>
              <w:rFonts w:cs="Calibri" w:ascii="Calibri" w:hAnsi="Calibri"/>
              <w:b w:val="false"/>
              <w:bCs w:val="false"/>
              <w:sz w:val="22"/>
              <w:szCs w:val="22"/>
              <w:lang w:val="en-US" w:eastAsia="en-US"/>
            </w:rPr>
            <w:t xml:space="preserve"> </w:t>
          </w:r>
        </w:p>
        <w:p>
          <w:pPr>
            <w:pStyle w:val="Contents2"/>
            <w:rPr>
              <w:rFonts w:ascii="Calibri" w:hAnsi="Calibri" w:cs="Calibri"/>
              <w:bCs w:val="false"/>
              <w:sz w:val="22"/>
              <w:szCs w:val="22"/>
              <w:lang w:val="en-US" w:eastAsia="en-US"/>
            </w:rPr>
          </w:pPr>
          <w:hyperlink w:anchor="__RefHeading___Toc384573603">
            <w:r>
              <w:rPr>
                <w:rStyle w:val="IndexLink"/>
              </w:rPr>
              <w:t>Комментарий после практики.</w:t>
              <w:tab/>
              <w:t>72</w:t>
            </w:r>
          </w:hyperlink>
        </w:p>
        <w:p>
          <w:pPr>
            <w:pStyle w:val="Contents1"/>
            <w:rPr>
              <w:rFonts w:ascii="Calibri" w:hAnsi="Calibri" w:cs="Calibri"/>
              <w:b w:val="false"/>
              <w:b w:val="false"/>
              <w:bCs w:val="false"/>
              <w:sz w:val="22"/>
              <w:szCs w:val="22"/>
              <w:lang w:val="en-US" w:eastAsia="en-US"/>
            </w:rPr>
          </w:pPr>
          <w:hyperlink w:anchor="__RefHeading___Toc384573604">
            <w:r>
              <w:rPr>
                <w:rStyle w:val="IndexLink"/>
              </w:rPr>
              <w:t>2 день 2 часть.</w:t>
              <w:tab/>
              <w:t>76</w:t>
            </w:r>
          </w:hyperlink>
        </w:p>
        <w:p>
          <w:pPr>
            <w:pStyle w:val="Contents2"/>
            <w:rPr>
              <w:rFonts w:ascii="Calibri" w:hAnsi="Calibri" w:cs="Calibri"/>
              <w:bCs w:val="false"/>
              <w:sz w:val="22"/>
              <w:szCs w:val="22"/>
              <w:lang w:val="en-US" w:eastAsia="en-US"/>
            </w:rPr>
          </w:pPr>
          <w:hyperlink w:anchor="__RefHeading___Toc384573605">
            <w:r>
              <w:rPr>
                <w:rStyle w:val="IndexLink"/>
              </w:rPr>
              <w:t>Психодинамика.</w:t>
              <w:tab/>
              <w:t>76</w:t>
            </w:r>
          </w:hyperlink>
        </w:p>
        <w:p>
          <w:pPr>
            <w:pStyle w:val="Contents2"/>
            <w:rPr>
              <w:rFonts w:ascii="Calibri" w:hAnsi="Calibri" w:cs="Calibri"/>
              <w:bCs w:val="false"/>
              <w:sz w:val="22"/>
              <w:szCs w:val="22"/>
              <w:lang w:val="en-US" w:eastAsia="en-US"/>
            </w:rPr>
          </w:pPr>
          <w:hyperlink w:anchor="__RefHeading___Toc384573606">
            <w:r>
              <w:rPr>
                <w:rStyle w:val="IndexLink"/>
              </w:rPr>
              <w:t>Психодинамическая специфика Дома.</w:t>
              <w:tab/>
              <w:t>79</w:t>
            </w:r>
          </w:hyperlink>
        </w:p>
        <w:p>
          <w:pPr>
            <w:pStyle w:val="Contents2"/>
            <w:rPr>
              <w:rFonts w:ascii="Calibri" w:hAnsi="Calibri" w:cs="Calibri"/>
              <w:bCs w:val="false"/>
              <w:sz w:val="22"/>
              <w:szCs w:val="22"/>
              <w:lang w:val="en-US" w:eastAsia="en-US"/>
            </w:rPr>
          </w:pPr>
          <w:hyperlink w:anchor="__RefHeading___Toc384573607">
            <w:r>
              <w:rPr>
                <w:rStyle w:val="IndexLink"/>
              </w:rPr>
              <w:t>Варианты Психодинамики.</w:t>
              <w:tab/>
              <w:t>80</w:t>
            </w:r>
          </w:hyperlink>
        </w:p>
        <w:p>
          <w:pPr>
            <w:pStyle w:val="Contents2"/>
            <w:rPr>
              <w:rFonts w:ascii="Calibri" w:hAnsi="Calibri" w:cs="Calibri"/>
              <w:bCs w:val="false"/>
              <w:sz w:val="22"/>
              <w:szCs w:val="22"/>
              <w:lang w:val="en-US" w:eastAsia="en-US"/>
            </w:rPr>
          </w:pPr>
          <w:hyperlink w:anchor="__RefHeading___Toc384573608">
            <w:r>
              <w:rPr>
                <w:rStyle w:val="IndexLink"/>
              </w:rPr>
              <w:t>Различение Проявлений и Изначально Вышестоящих Проявлений.</w:t>
              <w:tab/>
              <w:t>81</w:t>
            </w:r>
          </w:hyperlink>
        </w:p>
        <w:p>
          <w:pPr>
            <w:pStyle w:val="Contents3"/>
            <w:rPr>
              <w:rFonts w:ascii="Calibri" w:hAnsi="Calibri" w:cs="Calibri"/>
              <w:b w:val="false"/>
              <w:b w:val="false"/>
              <w:bCs w:val="false"/>
              <w:sz w:val="22"/>
              <w:szCs w:val="22"/>
              <w:lang w:val="en-US" w:eastAsia="en-US"/>
            </w:rPr>
          </w:pPr>
          <w:hyperlink w:anchor="__RefHeading___Toc384573609">
            <w:r>
              <w:rPr>
                <w:rStyle w:val="IndexLink"/>
                <w:lang w:val="en-US" w:eastAsia="en-US"/>
              </w:rPr>
              <w:t>Практика 7.</w:t>
              <w:tab/>
              <w:t>83</w:t>
            </w:r>
          </w:hyperlink>
        </w:p>
        <w:p>
          <w:pPr>
            <w:pStyle w:val="Contents3"/>
            <w:rPr>
              <w:rFonts w:ascii="Calibri" w:hAnsi="Calibri" w:cs="Calibri"/>
              <w:b w:val="false"/>
              <w:b w:val="false"/>
              <w:bCs w:val="false"/>
              <w:sz w:val="22"/>
              <w:szCs w:val="22"/>
              <w:lang w:val="en-US" w:eastAsia="en-US"/>
            </w:rPr>
          </w:pPr>
          <w:hyperlink w:anchor="__RefHeading___Toc384573610">
            <w:r>
              <w:rPr>
                <w:rStyle w:val="IndexLink"/>
                <w:lang w:val="en-US" w:eastAsia="en-US"/>
              </w:rPr>
              <w:t>Стяжание Головерсума, Сферы Созидания, Эталонной Униграммы, 128-ми оболочек Головерсума, 128-ми Униграмм Головерсума, Эталонной Униграммной Матрицы Головерсума, Ядра Сферы Созидания, Ядра Синтеза Головерсума.</w:t>
            </w:r>
          </w:hyperlink>
          <w:r>
            <w:rPr>
              <w:rFonts w:cs="Calibri" w:ascii="Calibri" w:hAnsi="Calibri"/>
              <w:b w:val="false"/>
              <w:bCs w:val="false"/>
              <w:sz w:val="22"/>
              <w:szCs w:val="22"/>
              <w:lang w:val="en-US" w:eastAsia="en-US"/>
            </w:rPr>
            <w:t xml:space="preserve"> </w:t>
          </w:r>
        </w:p>
        <w:p>
          <w:pPr>
            <w:pStyle w:val="Contents2"/>
            <w:rPr>
              <w:rFonts w:ascii="Calibri" w:hAnsi="Calibri" w:cs="Calibri"/>
              <w:bCs w:val="false"/>
              <w:sz w:val="22"/>
              <w:szCs w:val="22"/>
              <w:lang w:val="en-US" w:eastAsia="en-US"/>
            </w:rPr>
          </w:pPr>
          <w:hyperlink w:anchor="__RefHeading___Toc384573611">
            <w:r>
              <w:rPr>
                <w:rStyle w:val="IndexLink"/>
              </w:rPr>
              <w:t>Разработка практики.</w:t>
              <w:tab/>
              <w:t>85</w:t>
            </w:r>
          </w:hyperlink>
        </w:p>
        <w:p>
          <w:pPr>
            <w:pStyle w:val="Contents2"/>
            <w:rPr>
              <w:rFonts w:ascii="Calibri" w:hAnsi="Calibri" w:cs="Calibri"/>
              <w:bCs w:val="false"/>
              <w:sz w:val="22"/>
              <w:szCs w:val="22"/>
              <w:lang w:val="en-US" w:eastAsia="en-US"/>
            </w:rPr>
          </w:pPr>
          <w:hyperlink w:anchor="__RefHeading___Toc384573612">
            <w:r>
              <w:rPr>
                <w:rStyle w:val="IndexLink"/>
              </w:rPr>
              <w:t>Головерсум – одно из ключевых выражений для работы Ведущего и Сотрудника.</w:t>
              <w:tab/>
              <w:t>87</w:t>
            </w:r>
          </w:hyperlink>
        </w:p>
        <w:p>
          <w:pPr>
            <w:pStyle w:val="Contents2"/>
            <w:rPr>
              <w:rFonts w:ascii="Calibri" w:hAnsi="Calibri" w:cs="Calibri"/>
              <w:bCs w:val="false"/>
              <w:sz w:val="22"/>
              <w:szCs w:val="22"/>
              <w:lang w:val="en-US" w:eastAsia="en-US"/>
            </w:rPr>
          </w:pPr>
          <w:hyperlink w:anchor="__RefHeading___Toc384573613">
            <w:r>
              <w:rPr>
                <w:rStyle w:val="IndexLink"/>
              </w:rPr>
              <w:t>Голография.</w:t>
              <w:tab/>
              <w:t>88</w:t>
            </w:r>
          </w:hyperlink>
        </w:p>
        <w:p>
          <w:pPr>
            <w:pStyle w:val="Contents2"/>
            <w:rPr>
              <w:rFonts w:ascii="Calibri" w:hAnsi="Calibri" w:cs="Calibri"/>
              <w:bCs w:val="false"/>
              <w:sz w:val="22"/>
              <w:szCs w:val="22"/>
              <w:lang w:val="en-US" w:eastAsia="en-US"/>
            </w:rPr>
          </w:pPr>
          <w:hyperlink w:anchor="__RefHeading___Toc384573614">
            <w:r>
              <w:rPr>
                <w:rStyle w:val="IndexLink"/>
              </w:rPr>
              <w:t>Стандарт Синтеза. Пояснение к Распоряжению А28.</w:t>
              <w:tab/>
              <w:t>88</w:t>
            </w:r>
          </w:hyperlink>
        </w:p>
        <w:p>
          <w:pPr>
            <w:pStyle w:val="Contents3"/>
            <w:rPr>
              <w:rFonts w:ascii="Calibri" w:hAnsi="Calibri" w:cs="Calibri"/>
              <w:b w:val="false"/>
              <w:b w:val="false"/>
              <w:bCs w:val="false"/>
              <w:sz w:val="22"/>
              <w:szCs w:val="22"/>
              <w:lang w:val="en-US" w:eastAsia="en-US"/>
            </w:rPr>
          </w:pPr>
          <w:hyperlink w:anchor="__RefHeading___Toc384573615">
            <w:r>
              <w:rPr>
                <w:rStyle w:val="IndexLink"/>
                <w:lang w:val="en-US" w:eastAsia="en-US"/>
              </w:rPr>
              <w:t>Практика 8.</w:t>
              <w:tab/>
              <w:t>89</w:t>
            </w:r>
          </w:hyperlink>
        </w:p>
        <w:p>
          <w:pPr>
            <w:pStyle w:val="Contents3"/>
            <w:rPr>
              <w:rFonts w:ascii="Calibri" w:hAnsi="Calibri" w:cs="Calibri"/>
              <w:sz w:val="22"/>
              <w:szCs w:val="22"/>
              <w:lang w:val="en-US" w:eastAsia="en-US"/>
            </w:rPr>
          </w:pPr>
          <w:hyperlink w:anchor="__RefHeading___Toc384573616">
            <w:r>
              <w:rPr>
                <w:rStyle w:val="IndexLink"/>
                <w:b w:val="false"/>
                <w:bCs w:val="false"/>
                <w:lang w:val="en-US" w:eastAsia="en-US"/>
              </w:rPr>
              <w:t>Итоговая.</w:t>
            </w:r>
          </w:hyperlink>
          <w:r>
            <w:rPr>
              <w:rFonts w:cs="Calibri" w:ascii="Calibri" w:hAnsi="Calibri"/>
              <w:b w:val="false"/>
              <w:bCs w:val="false"/>
              <w:sz w:val="22"/>
              <w:szCs w:val="22"/>
              <w:lang w:val="en-US" w:eastAsia="en-US"/>
            </w:rPr>
            <w:t xml:space="preserve"> </w:t>
          </w:r>
          <w:r>
            <w:rPr>
              <w:sz w:val="22"/>
              <w:b w:val="false"/>
              <w:szCs w:val="22"/>
              <w:bCs w:val="false"/>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40"/>
        <w:jc w:val="left"/>
        <w:rPr>
          <w:b/>
          <w:b/>
          <w:szCs w:val="24"/>
        </w:rPr>
      </w:pPr>
      <w:r>
        <w:rPr>
          <w:b/>
          <w:szCs w:val="24"/>
        </w:rPr>
      </w:r>
    </w:p>
    <w:p>
      <w:pPr>
        <w:pStyle w:val="Normal"/>
        <w:spacing w:lineRule="auto" w:line="240"/>
        <w:rPr>
          <w:b/>
          <w:b/>
          <w:szCs w:val="24"/>
        </w:rPr>
      </w:pPr>
      <w:r>
        <w:rPr>
          <w:b/>
          <w:szCs w:val="24"/>
        </w:rPr>
      </w:r>
    </w:p>
    <w:p>
      <w:pPr>
        <w:pStyle w:val="Heading1"/>
        <w:rPr/>
      </w:pPr>
      <w:bookmarkStart w:id="0" w:name="__RefHeading___Toc384573568"/>
      <w:bookmarkEnd w:id="0"/>
      <w:r>
        <w:rPr/>
        <w:t>1 день 1 часть</w:t>
      </w:r>
    </w:p>
    <w:p>
      <w:pPr>
        <w:pStyle w:val="Style14"/>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 xml:space="preserve">Мы начинаем, </w:t>
      </w:r>
      <w:r>
        <w:rPr>
          <w:rFonts w:cs="Times New Roman" w:ascii="Times New Roman" w:hAnsi="Times New Roman"/>
          <w:spacing w:val="20"/>
          <w:sz w:val="24"/>
          <w:szCs w:val="24"/>
        </w:rPr>
        <w:t>добрый день!</w:t>
      </w:r>
      <w:r>
        <w:rPr>
          <w:rFonts w:cs="Times New Roman" w:ascii="Times New Roman" w:hAnsi="Times New Roman"/>
          <w:sz w:val="24"/>
          <w:szCs w:val="24"/>
        </w:rPr>
        <w:t xml:space="preserve"> Вас много, всё! Поэтому тишина. И можно, у кого есть пультики включать эти (</w:t>
      </w:r>
      <w:r>
        <w:rPr>
          <w:rFonts w:cs="Times New Roman" w:ascii="Times New Roman" w:hAnsi="Times New Roman"/>
          <w:i/>
          <w:sz w:val="24"/>
          <w:szCs w:val="24"/>
        </w:rPr>
        <w:t>кондиционеры</w:t>
      </w:r>
      <w:r>
        <w:rPr>
          <w:rFonts w:cs="Times New Roman" w:ascii="Times New Roman" w:hAnsi="Times New Roman"/>
          <w:sz w:val="24"/>
          <w:szCs w:val="24"/>
        </w:rPr>
        <w:t>) сразу! Вот включайте их сразу! Будет холодно!</w:t>
      </w:r>
    </w:p>
    <w:p>
      <w:pPr>
        <w:pStyle w:val="Style14"/>
        <w:ind w:firstLine="426"/>
        <w:jc w:val="both"/>
        <w:rPr/>
      </w:pPr>
      <w:r>
        <w:rPr>
          <w:rFonts w:cs="Times New Roman" w:ascii="Times New Roman" w:hAnsi="Times New Roman"/>
          <w:sz w:val="24"/>
          <w:szCs w:val="24"/>
        </w:rPr>
        <w:t xml:space="preserve">Итак, добрый день! Не удивляйтесь этому ужасу, у нас это нормально, для Чело: не сообщить, что заедут на семинар перед съездом. Поэтому, выражая своё полное «Фи!» тем, кто едет на съезд, заехал в Краснодар, но не сообщил, что нужен зал больше. И это, наверно, еще опоздавших нет. Я тут отметил несколько лиц, которые случайно заехали. Сообщить нельзя было за месяц, чтоб зал сделали больше? </w:t>
      </w:r>
      <w:r>
        <w:rPr>
          <w:rFonts w:cs="Times New Roman" w:ascii="Times New Roman" w:hAnsi="Times New Roman"/>
          <w:i/>
          <w:sz w:val="24"/>
          <w:szCs w:val="24"/>
        </w:rPr>
        <w:t>Реплика из зала: «Не Чело – Ведущие».</w:t>
      </w:r>
      <w:r>
        <w:rPr>
          <w:rFonts w:cs="Times New Roman" w:ascii="Times New Roman" w:hAnsi="Times New Roman"/>
          <w:sz w:val="24"/>
          <w:szCs w:val="24"/>
        </w:rPr>
        <w:t xml:space="preserve"> Тсс, ш-ш-ш! Тихо, тихо, тихо, тихо, тихо, тихо, тихо, тихо, тихо, тихо. Ведущими, вы станете с первого сентября окончательно! Сегодня мы будем экспериментировать на эту тему. А пока я могу ещё</w:t>
      </w:r>
      <w:r>
        <w:rPr>
          <w:rFonts w:cs="Times New Roman" w:ascii="Times New Roman" w:hAnsi="Times New Roman"/>
          <w:spacing w:val="20"/>
          <w:sz w:val="24"/>
          <w:szCs w:val="24"/>
        </w:rPr>
        <w:t xml:space="preserve">, вам, как Чело </w:t>
      </w:r>
      <w:r>
        <w:rPr>
          <w:rFonts w:cs="Times New Roman" w:ascii="Times New Roman" w:hAnsi="Times New Roman"/>
          <w:sz w:val="24"/>
          <w:szCs w:val="24"/>
        </w:rPr>
        <w:t>напоследок сказать своё «Фи!» Если вы такими Чело будете, как Ведущие, то есть, не будете осознавать, что другим надо тоже помогать в организации зала, и приезжать наобум, то это не есмь хорошо: что Чело, что Ведущему, что Сотруднику, что всем! Вот и всё.</w:t>
      </w:r>
    </w:p>
    <w:p>
      <w:pPr>
        <w:pStyle w:val="Style14"/>
        <w:ind w:firstLine="426"/>
        <w:jc w:val="both"/>
        <w:rPr/>
      </w:pPr>
      <w:r>
        <w:rPr>
          <w:rFonts w:cs="Times New Roman" w:ascii="Times New Roman" w:hAnsi="Times New Roman"/>
          <w:sz w:val="24"/>
          <w:szCs w:val="24"/>
        </w:rPr>
        <w:t xml:space="preserve">Я много раз предупреждал, пожалуйста, присылайте заявки, кто приедет, чтоб группа успела сработать. Поэтому, мы будем в очень большой тесноте, и, естественно, некоторые будут в обиде друг на друга, но, если честно, каждый из нас сам такой. Даже если кто-то не прислал заявку, я уверен, те, кто сюда приезжают постоянно (ну, третий раз уже) тоже могли не присылать заявку, если им нужно куда-то переехать. Вот вы сейчас убеждаетесь: что такое не уметь сообщать о себе хорошем. Я честно говорю, дальше может быть </w:t>
      </w:r>
      <w:r>
        <w:rPr>
          <w:rFonts w:cs="Times New Roman" w:ascii="Times New Roman" w:hAnsi="Times New Roman"/>
          <w:spacing w:val="20"/>
          <w:sz w:val="24"/>
          <w:szCs w:val="24"/>
        </w:rPr>
        <w:t>хуже</w:t>
      </w:r>
      <w:r>
        <w:rPr>
          <w:rFonts w:cs="Times New Roman" w:ascii="Times New Roman" w:hAnsi="Times New Roman"/>
          <w:sz w:val="24"/>
          <w:szCs w:val="24"/>
        </w:rPr>
        <w:t xml:space="preserve">. И пока вы не перестроитесь, у нас же 19 Синтез? Это Головерсум. По-простому, у кого эта Часть не работает – головняк! И </w:t>
      </w:r>
      <w:r>
        <w:rPr>
          <w:rFonts w:cs="Times New Roman" w:ascii="Times New Roman" w:hAnsi="Times New Roman"/>
          <w:spacing w:val="20"/>
          <w:sz w:val="24"/>
          <w:szCs w:val="24"/>
        </w:rPr>
        <w:t>Владыка нам показывает головняк</w:t>
      </w:r>
      <w:r>
        <w:rPr>
          <w:rFonts w:cs="Times New Roman" w:ascii="Times New Roman" w:hAnsi="Times New Roman"/>
          <w:sz w:val="24"/>
          <w:szCs w:val="24"/>
        </w:rPr>
        <w:t xml:space="preserve"> нашей организации, причём, не краснодарцев, а тем, кто съезжается. Потому что я уверен, что многие приехали всего на один синтез: мимо на съезд! Без обид! Вот это называется головняк! Причём, мне хорошо! Меня особо это не напрягает, меня даже радуюсь. Чем больше людей, тем больше Огня мы здесь оставим – подготовка к съезду будет. А для вас будут вопросы. Ну, в том плане, что вам будет не совсем уют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На любое свободное место! Вот, прям, видите, вот там! И, заходите, садитесь. Да, да, да! Я как раз об этом</w:t>
      </w:r>
      <w:r>
        <w:rPr>
          <w:rFonts w:cs="Times New Roman" w:ascii="Times New Roman" w:hAnsi="Times New Roman"/>
          <w:i/>
          <w:sz w:val="24"/>
          <w:szCs w:val="24"/>
        </w:rPr>
        <w:t xml:space="preserve">. (Обращается к опоздавшим). </w:t>
      </w:r>
      <w:r>
        <w:rPr>
          <w:rFonts w:cs="Times New Roman" w:ascii="Times New Roman" w:hAnsi="Times New Roman"/>
          <w:sz w:val="24"/>
          <w:szCs w:val="24"/>
        </w:rPr>
        <w:t xml:space="preserve">Сейчас мы будем рассадку ещё делать опоздавших, и зал будет вообще </w:t>
      </w:r>
      <w:r>
        <w:rPr>
          <w:rFonts w:cs="Times New Roman" w:ascii="Times New Roman" w:hAnsi="Times New Roman"/>
          <w:spacing w:val="20"/>
          <w:sz w:val="24"/>
          <w:szCs w:val="24"/>
        </w:rPr>
        <w:t>творческий</w:t>
      </w:r>
      <w:r>
        <w:rPr>
          <w:rFonts w:cs="Times New Roman" w:ascii="Times New Roman" w:hAnsi="Times New Roman"/>
          <w:sz w:val="24"/>
          <w:szCs w:val="24"/>
        </w:rPr>
        <w:t xml:space="preserve">. </w:t>
      </w:r>
    </w:p>
    <w:p>
      <w:pPr>
        <w:pStyle w:val="Style14"/>
        <w:ind w:firstLine="426"/>
        <w:jc w:val="both"/>
        <w:rPr/>
      </w:pPr>
      <w:r>
        <w:rPr>
          <w:rFonts w:cs="Times New Roman" w:ascii="Times New Roman" w:hAnsi="Times New Roman"/>
          <w:sz w:val="24"/>
          <w:szCs w:val="24"/>
        </w:rPr>
        <w:t>Заходи, заходи, тут место рядом есть как раз. Всё? Всё!</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384573569"/>
      <w:bookmarkEnd w:id="1"/>
      <w:r>
        <w:rPr/>
        <w:t>Активация Головерсум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19 Изначально Вышестоящий Синтез Изначально Вышестоящего Отца. Называется «Изначально Вышестоящий Теург», или просто Теург. И продолжаем наше восхождение вышестоящим кругом подготовки. </w:t>
      </w:r>
    </w:p>
    <w:p>
      <w:pPr>
        <w:pStyle w:val="Style14"/>
        <w:ind w:firstLine="426"/>
        <w:jc w:val="both"/>
        <w:rPr/>
      </w:pPr>
      <w:r>
        <w:rPr>
          <w:rFonts w:cs="Times New Roman" w:ascii="Times New Roman" w:hAnsi="Times New Roman"/>
          <w:sz w:val="24"/>
          <w:szCs w:val="24"/>
        </w:rPr>
        <w:t xml:space="preserve">Сразу отвечу на один вопрос, который переполошил аудиторию. В расписании на следующий год, хотя это было предварительное расписание, мы указали, что этот синтез третий, будет четвёртый. Ну и все «встали на уши» − ну как это четвёртый, когда он 19, а в следующий раз будет 20. Сообщаю тем, кто «встал на уши». Мне «смска», просто, аж, из Сочи пришла на эту тему. Я поменял расписание, чтобы не будоражить мозги, но сообщаю такую хитрую вещь: вышестоящий круг </w:t>
      </w:r>
      <w:r>
        <w:rPr>
          <w:rFonts w:cs="Times New Roman" w:ascii="Times New Roman" w:hAnsi="Times New Roman"/>
          <w:spacing w:val="20"/>
          <w:sz w:val="24"/>
          <w:szCs w:val="24"/>
        </w:rPr>
        <w:t>изначально задумывался как универсумный круг</w:t>
      </w:r>
      <w:r>
        <w:rPr>
          <w:rFonts w:cs="Times New Roman" w:ascii="Times New Roman" w:hAnsi="Times New Roman"/>
          <w:sz w:val="24"/>
          <w:szCs w:val="24"/>
        </w:rPr>
        <w:t xml:space="preserve"> подготовки. И юридически, ну де факто, первые шестнадцать синтезов – это чисто Присутствия Метагалактики, вторые шестнадцать синтезов – это минимально Присутствия Универсума. Причём, как раз они начинаются с первого присутствия по шестнадцатое. Почему? Потому что семнадцатое Присутствие Метагалактики, как </w:t>
      </w:r>
      <w:r>
        <w:rPr>
          <w:rFonts w:cs="Times New Roman" w:ascii="Times New Roman" w:hAnsi="Times New Roman"/>
          <w:spacing w:val="20"/>
          <w:sz w:val="24"/>
          <w:szCs w:val="24"/>
        </w:rPr>
        <w:t>первое Присутствие Универсумной эволюции,</w:t>
      </w:r>
      <w:r>
        <w:rPr>
          <w:rFonts w:cs="Times New Roman" w:ascii="Times New Roman" w:hAnsi="Times New Roman"/>
          <w:sz w:val="24"/>
          <w:szCs w:val="24"/>
        </w:rPr>
        <w:t xml:space="preserve"> является </w:t>
      </w:r>
      <w:r>
        <w:rPr>
          <w:rFonts w:cs="Times New Roman" w:ascii="Times New Roman" w:hAnsi="Times New Roman"/>
          <w:spacing w:val="20"/>
          <w:sz w:val="24"/>
          <w:szCs w:val="24"/>
        </w:rPr>
        <w:t>первым физическим</w:t>
      </w:r>
      <w:r>
        <w:rPr>
          <w:rFonts w:cs="Times New Roman" w:ascii="Times New Roman" w:hAnsi="Times New Roman"/>
          <w:sz w:val="24"/>
          <w:szCs w:val="24"/>
        </w:rPr>
        <w:t xml:space="preserve"> Присутствием Универсума. Поэтому, с точки зрения минимальности вышестоящего курса, </w:t>
      </w:r>
      <w:r>
        <w:rPr>
          <w:rFonts w:cs="Times New Roman" w:ascii="Times New Roman" w:hAnsi="Times New Roman"/>
          <w:spacing w:val="20"/>
          <w:sz w:val="24"/>
          <w:szCs w:val="24"/>
        </w:rPr>
        <w:t>где б мы с вами не бродили, куда б мы с вами не выходили, как бы мы далеко с вами не зашли</w:t>
      </w:r>
      <w:r>
        <w:rPr>
          <w:rFonts w:cs="Times New Roman" w:ascii="Times New Roman" w:hAnsi="Times New Roman"/>
          <w:sz w:val="24"/>
          <w:szCs w:val="24"/>
        </w:rPr>
        <w:t xml:space="preserve">, там по Проявлениям, Проявленностям и куда угодно, вы должны очень жёстко знать, что минимальное ваше выражение – это Присутствия Универсума. И в Метагалактику, тем более на вышестоящем курсе, мы вас опустить, если и можем, то только вы сами туда сбежите. Поэтому, минимальная фиксация, которая сейчас огнём возможна, для минимально подготовленных, ну, допустим, приехала Чело с десятью синтезами – это </w:t>
      </w:r>
      <w:r>
        <w:rPr>
          <w:rFonts w:cs="Times New Roman" w:ascii="Times New Roman" w:hAnsi="Times New Roman"/>
          <w:spacing w:val="20"/>
          <w:sz w:val="24"/>
          <w:szCs w:val="24"/>
        </w:rPr>
        <w:t>минимально</w:t>
      </w:r>
      <w:r>
        <w:rPr>
          <w:rFonts w:cs="Times New Roman" w:ascii="Times New Roman" w:hAnsi="Times New Roman"/>
          <w:sz w:val="24"/>
          <w:szCs w:val="24"/>
        </w:rPr>
        <w:t xml:space="preserve"> подготовленный для этого курса. У него фиксация Огня не выше третьего Присутствия Универсума.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 </w:t>
      </w:r>
    </w:p>
    <w:p>
      <w:pPr>
        <w:pStyle w:val="Style14"/>
        <w:ind w:firstLine="426"/>
        <w:jc w:val="both"/>
        <w:rPr/>
      </w:pPr>
      <w:r>
        <w:rPr>
          <w:rFonts w:cs="Times New Roman" w:ascii="Times New Roman" w:hAnsi="Times New Roman"/>
          <w:sz w:val="24"/>
          <w:szCs w:val="24"/>
        </w:rPr>
        <w:t xml:space="preserve">У нас развивается такой большой головняк: от того, что мы идём далеко и сильно, и в высоких Огнях, нам кажется, что у каждого всё это и сразу получается. А есть такой интересный закон: чем дальше вверх, тем глубже вниз. Только это не закон маятника, это, наоборот, закон вот такого… </w:t>
      </w:r>
      <w:r>
        <w:rPr>
          <w:rFonts w:cs="Times New Roman" w:ascii="Times New Roman" w:hAnsi="Times New Roman"/>
          <w:spacing w:val="20"/>
          <w:sz w:val="24"/>
          <w:szCs w:val="24"/>
        </w:rPr>
        <w:t>струны</w:t>
      </w:r>
      <w:r>
        <w:rPr>
          <w:rFonts w:cs="Times New Roman" w:ascii="Times New Roman" w:hAnsi="Times New Roman"/>
          <w:sz w:val="24"/>
          <w:szCs w:val="24"/>
        </w:rPr>
        <w:t xml:space="preserve">. У нас есть такая 26 часть, называется Огненная Струна. И вот этот, вот это </w:t>
      </w:r>
      <w:r>
        <w:rPr>
          <w:rFonts w:cs="Times New Roman" w:ascii="Times New Roman" w:hAnsi="Times New Roman"/>
          <w:spacing w:val="20"/>
          <w:sz w:val="24"/>
          <w:szCs w:val="24"/>
        </w:rPr>
        <w:t>единство противоположностей</w:t>
      </w:r>
      <w:r>
        <w:rPr>
          <w:rFonts w:cs="Times New Roman" w:ascii="Times New Roman" w:hAnsi="Times New Roman"/>
          <w:sz w:val="24"/>
          <w:szCs w:val="24"/>
        </w:rPr>
        <w:t xml:space="preserve">, если вспомнить диалектику, как таковую, а её вспоминать придётся – это основа, в принципе, и Синтеза. Но есть </w:t>
      </w:r>
      <w:r>
        <w:rPr>
          <w:rFonts w:cs="Times New Roman" w:ascii="Times New Roman" w:hAnsi="Times New Roman"/>
          <w:spacing w:val="20"/>
          <w:sz w:val="24"/>
          <w:szCs w:val="24"/>
        </w:rPr>
        <w:t>предел вниз</w:t>
      </w:r>
      <w:r>
        <w:rPr>
          <w:rFonts w:cs="Times New Roman" w:ascii="Times New Roman" w:hAnsi="Times New Roman"/>
          <w:sz w:val="24"/>
          <w:szCs w:val="24"/>
        </w:rPr>
        <w:t>, потому что можно вспомнить и в Метагалактику, можно вспомнить и Глобусы планеты, но с учётом того, что это курс ИДИВО, мы должны определить</w:t>
      </w:r>
      <w:r>
        <w:rPr>
          <w:rFonts w:cs="Times New Roman" w:ascii="Times New Roman" w:hAnsi="Times New Roman"/>
          <w:spacing w:val="20"/>
          <w:sz w:val="24"/>
          <w:szCs w:val="24"/>
        </w:rPr>
        <w:t xml:space="preserve"> минимальную или максимальную </w:t>
      </w:r>
      <w:r>
        <w:rPr>
          <w:rFonts w:cs="Times New Roman" w:ascii="Times New Roman" w:hAnsi="Times New Roman"/>
          <w:sz w:val="24"/>
          <w:szCs w:val="24"/>
        </w:rPr>
        <w:t xml:space="preserve">точку вниз. Вверх понятно. Куда мы вверх пойдём? Тсс.… Про себя, вспомните. Сто.… Про себя. Видите, максимально, как у нас тоже не особо работает. Это я насчёт Головерсума </w:t>
      </w:r>
      <w:r>
        <w:rPr>
          <w:rFonts w:cs="Times New Roman" w:ascii="Times New Roman" w:hAnsi="Times New Roman"/>
          <w:spacing w:val="20"/>
          <w:sz w:val="24"/>
          <w:szCs w:val="24"/>
        </w:rPr>
        <w:t>– он считает, Ум потом просчитывает</w:t>
      </w:r>
      <w:r>
        <w:rPr>
          <w:rFonts w:cs="Times New Roman" w:ascii="Times New Roman" w:hAnsi="Times New Roman"/>
          <w:sz w:val="24"/>
          <w:szCs w:val="24"/>
        </w:rPr>
        <w:t xml:space="preserve">. А вот Головерсум должен сейчас вообразить, </w:t>
      </w:r>
      <w:r>
        <w:rPr>
          <w:rFonts w:cs="Times New Roman" w:ascii="Times New Roman" w:hAnsi="Times New Roman"/>
          <w:spacing w:val="20"/>
          <w:sz w:val="24"/>
          <w:szCs w:val="24"/>
        </w:rPr>
        <w:t>где находится Теург</w:t>
      </w:r>
      <w:r>
        <w:rPr>
          <w:rFonts w:cs="Times New Roman" w:ascii="Times New Roman" w:hAnsi="Times New Roman"/>
          <w:sz w:val="24"/>
          <w:szCs w:val="24"/>
        </w:rPr>
        <w:t>.</w:t>
      </w:r>
    </w:p>
    <w:p>
      <w:pPr>
        <w:pStyle w:val="Style14"/>
        <w:ind w:firstLine="426"/>
        <w:jc w:val="both"/>
        <w:rPr/>
      </w:pPr>
      <w:r>
        <w:rPr>
          <w:rFonts w:cs="Times New Roman" w:ascii="Times New Roman" w:hAnsi="Times New Roman"/>
          <w:sz w:val="24"/>
          <w:szCs w:val="24"/>
        </w:rPr>
        <w:t xml:space="preserve">Ну, сто двадцать восемь минус восемь и минус шесть. Усложним задачу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е помогло? </w:t>
      </w:r>
      <w:r>
        <w:rPr>
          <w:rFonts w:cs="Times New Roman" w:ascii="Times New Roman" w:hAnsi="Times New Roman"/>
          <w:i/>
          <w:sz w:val="24"/>
          <w:szCs w:val="24"/>
        </w:rPr>
        <w:t xml:space="preserve">(смех в зале). </w:t>
      </w:r>
      <w:r>
        <w:rPr>
          <w:rFonts w:cs="Times New Roman" w:ascii="Times New Roman" w:hAnsi="Times New Roman"/>
          <w:sz w:val="24"/>
          <w:szCs w:val="24"/>
        </w:rPr>
        <w:t>Тсс! Я издеваюсь.</w:t>
      </w:r>
    </w:p>
    <w:p>
      <w:pPr>
        <w:pStyle w:val="Style14"/>
        <w:ind w:firstLine="426"/>
        <w:jc w:val="both"/>
        <w:rPr/>
      </w:pPr>
      <w:r>
        <w:rPr>
          <w:rFonts w:cs="Times New Roman" w:ascii="Times New Roman" w:hAnsi="Times New Roman"/>
          <w:sz w:val="24"/>
          <w:szCs w:val="24"/>
        </w:rPr>
        <w:t xml:space="preserve">Так активируется Головерсум! Вы не думайте, что я тут вот специально. С одной стороны, специально: Головерсум должен активироваться. А Голове.… О! А Головерсум активируется </w:t>
      </w:r>
      <w:r>
        <w:rPr>
          <w:rFonts w:cs="Times New Roman" w:ascii="Times New Roman" w:hAnsi="Times New Roman"/>
          <w:spacing w:val="20"/>
          <w:sz w:val="24"/>
          <w:szCs w:val="24"/>
        </w:rPr>
        <w:t>нетрадиционным подходом</w:t>
      </w:r>
      <w:r>
        <w:rPr>
          <w:rFonts w:cs="Times New Roman" w:ascii="Times New Roman" w:hAnsi="Times New Roman"/>
          <w:sz w:val="24"/>
          <w:szCs w:val="24"/>
        </w:rPr>
        <w:t xml:space="preserve">. Это такой первый вам, ну самое то, что в предыдущей эпохе говорили </w:t>
      </w:r>
      <w:r>
        <w:rPr>
          <w:rFonts w:cs="Times New Roman" w:ascii="Times New Roman" w:hAnsi="Times New Roman"/>
          <w:spacing w:val="20"/>
          <w:sz w:val="24"/>
          <w:szCs w:val="24"/>
        </w:rPr>
        <w:t>парадоксом</w:t>
      </w:r>
      <w:r>
        <w:rPr>
          <w:rFonts w:cs="Times New Roman" w:ascii="Times New Roman" w:hAnsi="Times New Roman"/>
          <w:sz w:val="24"/>
          <w:szCs w:val="24"/>
        </w:rPr>
        <w:t xml:space="preserve">. Но парадокс это более глубокое явление. Парадокс это уже, так сказать, </w:t>
      </w:r>
      <w:r>
        <w:rPr>
          <w:rFonts w:cs="Times New Roman" w:ascii="Times New Roman" w:hAnsi="Times New Roman"/>
          <w:spacing w:val="20"/>
          <w:sz w:val="24"/>
          <w:szCs w:val="24"/>
        </w:rPr>
        <w:t xml:space="preserve">изюминка </w:t>
      </w:r>
      <w:r>
        <w:rPr>
          <w:rFonts w:cs="Times New Roman" w:ascii="Times New Roman" w:hAnsi="Times New Roman"/>
          <w:sz w:val="24"/>
          <w:szCs w:val="24"/>
        </w:rPr>
        <w:t xml:space="preserve">Головерсума, когда есть с чем работать. А когда не с чем, начинается изыскивание возможностей. Вот я сейчас показал изыскивание возможностей, чтобы хоть как-то 19 Часть начала включаться. Ну, примерно. Да не нужны бумажки! Надо считать. По пальцам считать и то хорошо. Не-не-не, полезно, полезно, потому что пальцы отражают отдельные части, и начинаешь считать по пальцам – и эти Части и системы у нас активируются. В итоге, рано или поздно 19 начнёт снимать ржавчину и работать. </w:t>
      </w:r>
    </w:p>
    <w:p>
      <w:pPr>
        <w:pStyle w:val="Style14"/>
        <w:ind w:firstLine="426"/>
        <w:jc w:val="both"/>
        <w:rPr/>
      </w:pPr>
      <w:r>
        <w:rPr>
          <w:rFonts w:cs="Times New Roman" w:ascii="Times New Roman" w:hAnsi="Times New Roman"/>
          <w:sz w:val="24"/>
          <w:szCs w:val="24"/>
        </w:rPr>
        <w:t>Не посчитали? Ну, где-то сто пятнадцатое, если я не ошибаюсь. Тсс! Ну, я ж не просил вслух! Я вот уже третий раз показываю, а Головерсум не работает. Потому что когда вы сказали: «Да» Вы всем подтвердили – они успокоились.</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А когда я говорю, я специально иногда ошибаюсь. Потом на следующий день доказываю почему. Как на предыдущем Синтезе: взял и объявил, что четырнадцатые Владыки это Святослав и… (</w:t>
      </w:r>
      <w:r>
        <w:rPr>
          <w:rFonts w:cs="Times New Roman" w:ascii="Times New Roman" w:hAnsi="Times New Roman"/>
          <w:i/>
          <w:sz w:val="24"/>
          <w:szCs w:val="24"/>
        </w:rPr>
        <w:t>Тсс</w:t>
      </w:r>
      <w:r>
        <w:rPr>
          <w:rFonts w:cs="Times New Roman" w:ascii="Times New Roman" w:hAnsi="Times New Roman"/>
          <w:sz w:val="24"/>
          <w:szCs w:val="24"/>
        </w:rPr>
        <w:t xml:space="preserve">) И все были в шоке! И пол Синтеза об этом говорил. Ну, там пару раз их упоминал. Все мучились, мучились, мучились, мучились. Всю ночь мучились! Владыки всю ночь смеялись! А я на следующее утро сказал почему. И опять оказался прав. И вот эта правда это как раз относится к Головерсуму. Второй принцип, с чего начинается Головерсума… </w:t>
      </w:r>
      <w:r>
        <w:rPr>
          <w:rFonts w:cs="Times New Roman" w:ascii="Times New Roman" w:hAnsi="Times New Roman"/>
          <w:spacing w:val="20"/>
          <w:sz w:val="24"/>
          <w:szCs w:val="24"/>
        </w:rPr>
        <w:t>Головерсума</w:t>
      </w:r>
      <w:r>
        <w:rPr>
          <w:rFonts w:cs="Times New Roman" w:ascii="Times New Roman" w:hAnsi="Times New Roman"/>
          <w:sz w:val="24"/>
          <w:szCs w:val="24"/>
        </w:rPr>
        <w:t xml:space="preserve">! Видите вот! Хорошее развитие у нас.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Головерсум это </w:t>
      </w:r>
      <w:r>
        <w:rPr>
          <w:rFonts w:cs="Times New Roman" w:ascii="Times New Roman" w:hAnsi="Times New Roman"/>
          <w:b/>
          <w:spacing w:val="20"/>
          <w:sz w:val="24"/>
          <w:szCs w:val="24"/>
        </w:rPr>
        <w:t>нетрадиционный взгляд, иной ракурс взгляда, иной подход, совершенно другая вариативность, чем мы предполагаем</w:t>
      </w:r>
      <w:r>
        <w:rPr>
          <w:rFonts w:cs="Times New Roman" w:ascii="Times New Roman" w:hAnsi="Times New Roman"/>
          <w:sz w:val="24"/>
          <w:szCs w:val="24"/>
        </w:rPr>
        <w:t xml:space="preserve">. </w:t>
      </w:r>
    </w:p>
    <w:p>
      <w:pPr>
        <w:pStyle w:val="Style14"/>
        <w:ind w:firstLine="426"/>
        <w:jc w:val="both"/>
        <w:rPr/>
      </w:pPr>
      <w:r>
        <w:rPr>
          <w:rFonts w:cs="Times New Roman" w:ascii="Times New Roman" w:hAnsi="Times New Roman"/>
          <w:sz w:val="24"/>
          <w:szCs w:val="24"/>
        </w:rPr>
        <w:t xml:space="preserve">То есть, как только вы сделали </w:t>
      </w:r>
      <w:r>
        <w:rPr>
          <w:rFonts w:cs="Times New Roman" w:ascii="Times New Roman" w:hAnsi="Times New Roman"/>
          <w:spacing w:val="20"/>
          <w:sz w:val="24"/>
          <w:szCs w:val="24"/>
        </w:rPr>
        <w:t>не так</w:t>
      </w:r>
      <w:r>
        <w:rPr>
          <w:rFonts w:cs="Times New Roman" w:ascii="Times New Roman" w:hAnsi="Times New Roman"/>
          <w:sz w:val="24"/>
          <w:szCs w:val="24"/>
        </w:rPr>
        <w:t xml:space="preserve">, </w:t>
      </w:r>
      <w:r>
        <w:rPr>
          <w:rFonts w:cs="Times New Roman" w:ascii="Times New Roman" w:hAnsi="Times New Roman"/>
          <w:spacing w:val="20"/>
          <w:sz w:val="24"/>
          <w:szCs w:val="24"/>
        </w:rPr>
        <w:t>как все,</w:t>
      </w:r>
      <w:r>
        <w:rPr>
          <w:rFonts w:cs="Times New Roman" w:ascii="Times New Roman" w:hAnsi="Times New Roman"/>
          <w:sz w:val="24"/>
          <w:szCs w:val="24"/>
        </w:rPr>
        <w:t xml:space="preserve"> с этого начинается Головерсум. Не так как все, это не что-то особенное. Не пошли так, как вы привыкли, как вы смотрите, подумали не так, как вас мама, папа учили. Философ, учитель, мастер – все учили, не так! Вот не так подумали – с этого момента начинается Головерсум. </w:t>
      </w:r>
      <w:r>
        <w:rPr>
          <w:rFonts w:cs="Times New Roman" w:ascii="Times New Roman" w:hAnsi="Times New Roman"/>
          <w:spacing w:val="20"/>
          <w:sz w:val="24"/>
          <w:szCs w:val="24"/>
        </w:rPr>
        <w:t>Пока вы думаете так</w:t>
      </w:r>
      <w:r>
        <w:rPr>
          <w:rFonts w:cs="Times New Roman" w:ascii="Times New Roman" w:hAnsi="Times New Roman"/>
          <w:sz w:val="24"/>
          <w:szCs w:val="24"/>
        </w:rPr>
        <w:t xml:space="preserve">, даже если Головерсум развивается, развивается </w:t>
      </w:r>
      <w:r>
        <w:rPr>
          <w:rFonts w:cs="Times New Roman" w:ascii="Times New Roman" w:hAnsi="Times New Roman"/>
          <w:spacing w:val="20"/>
          <w:sz w:val="24"/>
          <w:szCs w:val="24"/>
        </w:rPr>
        <w:t>коллективный Головерсум</w:t>
      </w:r>
      <w:r>
        <w:rPr>
          <w:rFonts w:cs="Times New Roman" w:ascii="Times New Roman" w:hAnsi="Times New Roman"/>
          <w:sz w:val="24"/>
          <w:szCs w:val="24"/>
        </w:rPr>
        <w:t xml:space="preserve">, а не ваш. Вы там участвуете своей сигнальной системой. Знаете, скорая едет – лампочка мигает, вот вы думаете как все – у вас начинает мигать лампочка, в смысле скоро Головерсум начнёт на меня фиксироваться. Без шуток! Ну, без обид! Специально это говорю, почему? – В предыдущей эпохе Головерсум развивался коллективно. </w:t>
      </w:r>
      <w:r>
        <w:rPr>
          <w:rFonts w:cs="Times New Roman" w:ascii="Times New Roman" w:hAnsi="Times New Roman"/>
          <w:i/>
          <w:sz w:val="24"/>
          <w:szCs w:val="24"/>
        </w:rPr>
        <w:t>(В зале</w:t>
      </w:r>
      <w:r>
        <w:rPr>
          <w:rFonts w:cs="Times New Roman" w:ascii="Times New Roman" w:hAnsi="Times New Roman"/>
          <w:sz w:val="24"/>
          <w:szCs w:val="24"/>
        </w:rPr>
        <w:t xml:space="preserve"> </w:t>
      </w:r>
      <w:r>
        <w:rPr>
          <w:rFonts w:cs="Times New Roman" w:ascii="Times New Roman" w:hAnsi="Times New Roman"/>
          <w:i/>
          <w:sz w:val="24"/>
          <w:szCs w:val="24"/>
        </w:rPr>
        <w:t>кто-то чихнул)</w:t>
      </w:r>
      <w:r>
        <w:rPr>
          <w:rFonts w:cs="Times New Roman" w:ascii="Times New Roman" w:hAnsi="Times New Roman"/>
          <w:sz w:val="24"/>
          <w:szCs w:val="24"/>
        </w:rPr>
        <w:t xml:space="preserve"> Спасибо, точно.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некоторые знают. Можно подозревать высокие посвящения, нереализованные сейчас на физике, потому что на голове ничего не звучит, кроме сигнальной лампочки. Почему? </w:t>
      </w:r>
      <w:r>
        <w:rPr>
          <w:rFonts w:cs="Times New Roman" w:ascii="Times New Roman" w:hAnsi="Times New Roman"/>
          <w:i/>
          <w:sz w:val="24"/>
          <w:szCs w:val="24"/>
        </w:rPr>
        <w:t>(Смех в зале)</w:t>
      </w:r>
      <w:r>
        <w:rPr>
          <w:rFonts w:cs="Times New Roman" w:ascii="Times New Roman" w:hAnsi="Times New Roman"/>
          <w:sz w:val="24"/>
          <w:szCs w:val="24"/>
        </w:rPr>
        <w:t xml:space="preserve"> Если Вы чихаете.</w:t>
      </w:r>
    </w:p>
    <w:p>
      <w:pPr>
        <w:pStyle w:val="Style14"/>
        <w:ind w:firstLine="426"/>
        <w:jc w:val="both"/>
        <w:rPr/>
      </w:pPr>
      <w:r>
        <w:rPr>
          <w:rFonts w:cs="Times New Roman" w:ascii="Times New Roman" w:hAnsi="Times New Roman"/>
          <w:sz w:val="24"/>
          <w:szCs w:val="24"/>
        </w:rPr>
        <w:t xml:space="preserve">Кто вспомнит, где был Головерсум в предыдущей эпохе, почему я так ответил Чело? Это была подсказка − </w:t>
      </w:r>
      <w:r>
        <w:rPr>
          <w:rFonts w:cs="Times New Roman" w:ascii="Times New Roman" w:hAnsi="Times New Roman"/>
          <w:spacing w:val="20"/>
          <w:sz w:val="24"/>
          <w:szCs w:val="24"/>
        </w:rPr>
        <w:t>для</w:t>
      </w:r>
      <w:r>
        <w:rPr>
          <w:rFonts w:cs="Times New Roman" w:ascii="Times New Roman" w:hAnsi="Times New Roman"/>
          <w:sz w:val="24"/>
          <w:szCs w:val="24"/>
        </w:rPr>
        <w:t xml:space="preserve"> </w:t>
      </w:r>
      <w:r>
        <w:rPr>
          <w:rFonts w:cs="Times New Roman" w:ascii="Times New Roman" w:hAnsi="Times New Roman"/>
          <w:spacing w:val="20"/>
          <w:sz w:val="24"/>
          <w:szCs w:val="24"/>
        </w:rPr>
        <w:t>вас, и толстый намёк – для него</w:t>
      </w:r>
      <w:r>
        <w:rPr>
          <w:rFonts w:cs="Times New Roman" w:ascii="Times New Roman" w:hAnsi="Times New Roman"/>
          <w:sz w:val="24"/>
          <w:szCs w:val="24"/>
        </w:rPr>
        <w:t>. Для Чело, в смысле. Ну, пока Чело, выходим в Ведущих. Напоминаю, по распоряжению, кто особо крут и говорит: «Мы Ведущие». Официально этот статус вводится с момента включения новых полномочий. Ну, Головерсум. Мы сейчас встраиваемся в него. А юридически он начнёт работать, когда вы начнёте служить в этом статусе, а это − с первого сентября. Ну, де факто – с августа, где вы войдёте в полномочия, де-юре − с сентября, где точно будет действовать, даже если вы не захотите. Вас не спросят! Вот в этом: не моя воля, а Твоя, Отче! Нам сильно пристроят ко всем местам, называется.</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Итак, что был и есть Головерсум в предыдущую эпоху? Хоть кто-то вслух скажет, каким это было планом?</w:t>
      </w:r>
    </w:p>
    <w:p>
      <w:pPr>
        <w:pStyle w:val="Style14"/>
        <w:ind w:firstLine="426"/>
        <w:jc w:val="both"/>
        <w:rPr/>
      </w:pPr>
      <w:r>
        <w:rPr>
          <w:rFonts w:cs="Times New Roman" w:ascii="Times New Roman" w:hAnsi="Times New Roman"/>
          <w:i/>
          <w:sz w:val="24"/>
          <w:szCs w:val="24"/>
        </w:rPr>
        <w:t>Ответ из зала:</w:t>
      </w:r>
      <w:r>
        <w:rPr>
          <w:rFonts w:cs="Times New Roman" w:ascii="Times New Roman" w:hAnsi="Times New Roman"/>
          <w:sz w:val="24"/>
          <w:szCs w:val="24"/>
        </w:rPr>
        <w:t xml:space="preserve"> Восьмым.</w:t>
      </w:r>
    </w:p>
    <w:p>
      <w:pPr>
        <w:pStyle w:val="Style14"/>
        <w:ind w:firstLine="426"/>
        <w:jc w:val="both"/>
        <w:rPr/>
      </w:pPr>
      <w:r>
        <w:rPr>
          <w:rFonts w:cs="Times New Roman" w:ascii="Times New Roman" w:hAnsi="Times New Roman"/>
          <w:i/>
          <w:sz w:val="24"/>
          <w:szCs w:val="24"/>
        </w:rPr>
        <w:t>В.С.:</w:t>
      </w:r>
      <w:r>
        <w:rPr>
          <w:rFonts w:cs="Times New Roman" w:ascii="Times New Roman" w:hAnsi="Times New Roman"/>
          <w:sz w:val="24"/>
          <w:szCs w:val="24"/>
        </w:rPr>
        <w:t xml:space="preserve"> О. </w:t>
      </w:r>
      <w:r>
        <w:rPr>
          <w:rFonts w:cs="Times New Roman" w:ascii="Times New Roman" w:hAnsi="Times New Roman"/>
          <w:i/>
          <w:sz w:val="24"/>
          <w:szCs w:val="24"/>
        </w:rPr>
        <w:t>(Пауза)</w:t>
      </w:r>
      <w:r>
        <w:rPr>
          <w:rFonts w:cs="Times New Roman" w:ascii="Times New Roman" w:hAnsi="Times New Roman"/>
          <w:sz w:val="24"/>
          <w:szCs w:val="24"/>
        </w:rPr>
        <w:t xml:space="preserve"> Свои люди </w:t>
      </w:r>
      <w:r>
        <w:rPr>
          <w:rFonts w:cs="Times New Roman" w:ascii="Times New Roman" w:hAnsi="Times New Roman"/>
          <w:i/>
          <w:sz w:val="24"/>
          <w:szCs w:val="24"/>
        </w:rPr>
        <w:t>(Смеётся)</w:t>
      </w:r>
      <w:r>
        <w:rPr>
          <w:rFonts w:cs="Times New Roman" w:ascii="Times New Roman" w:hAnsi="Times New Roman"/>
          <w:sz w:val="24"/>
          <w:szCs w:val="24"/>
        </w:rPr>
        <w:t xml:space="preserve">. Ещё один нашёлся.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Один ответ! Ну, Ларис, я вас двоих, троих, четверых вообще не вижу: потому, что когда вы отвечаете – это уже наглость! </w:t>
      </w:r>
      <w:r>
        <w:rPr>
          <w:rFonts w:cs="Times New Roman" w:ascii="Times New Roman" w:hAnsi="Times New Roman"/>
          <w:i/>
          <w:sz w:val="24"/>
          <w:szCs w:val="24"/>
        </w:rPr>
        <w:t>(Смеётся)</w:t>
      </w:r>
      <w:r>
        <w:rPr>
          <w:rFonts w:cs="Times New Roman" w:ascii="Times New Roman" w:hAnsi="Times New Roman"/>
          <w:sz w:val="24"/>
          <w:szCs w:val="24"/>
        </w:rPr>
        <w:t xml:space="preserve"> Ну, Ведущая Синтез поднимает руку: а я знаю! Батюшки! </w:t>
      </w:r>
      <w:r>
        <w:rPr>
          <w:rFonts w:cs="Times New Roman" w:ascii="Times New Roman" w:hAnsi="Times New Roman"/>
          <w:i/>
          <w:sz w:val="24"/>
          <w:szCs w:val="24"/>
        </w:rPr>
        <w:t>(Смех в зале.)</w:t>
      </w:r>
      <w:r>
        <w:rPr>
          <w:rFonts w:cs="Times New Roman" w:ascii="Times New Roman" w:hAnsi="Times New Roman"/>
          <w:sz w:val="24"/>
          <w:szCs w:val="24"/>
        </w:rPr>
        <w:t xml:space="preserve"> Я от тебя экранируюсь, чтоб я, хоть что-то знал.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Так, одно место есть здесь, но вам лучше выйти и вот сюда зайти, вот так, через этот, там не пройдёте уже. </w:t>
      </w:r>
      <w:r>
        <w:rPr>
          <w:rFonts w:cs="Times New Roman" w:ascii="Times New Roman" w:hAnsi="Times New Roman"/>
          <w:i/>
          <w:sz w:val="24"/>
          <w:szCs w:val="24"/>
        </w:rPr>
        <w:t>(Обращается к опоздавшим.)</w:t>
      </w:r>
    </w:p>
    <w:p>
      <w:pPr>
        <w:pStyle w:val="Style14"/>
        <w:ind w:firstLine="426"/>
        <w:jc w:val="both"/>
        <w:rPr/>
      </w:pPr>
      <w:r>
        <w:rPr>
          <w:rFonts w:cs="Times New Roman" w:ascii="Times New Roman" w:hAnsi="Times New Roman"/>
          <w:spacing w:val="20"/>
          <w:sz w:val="24"/>
          <w:szCs w:val="24"/>
        </w:rPr>
        <w:t>Восьмым!</w:t>
      </w:r>
      <w:r>
        <w:rPr>
          <w:rFonts w:cs="Times New Roman" w:ascii="Times New Roman" w:hAnsi="Times New Roman"/>
          <w:sz w:val="24"/>
          <w:szCs w:val="24"/>
        </w:rPr>
        <w:t xml:space="preserve"> Внимание, Дом Отца Планеты был на седьмом плане, известный нам, я не говорю пределы Солнечной Системы. Напоминаю, что на планете было двенадцать планов. Фактически, планета развивалась, аж в тринадцатый, но </w:t>
      </w:r>
      <w:r>
        <w:rPr>
          <w:rFonts w:cs="Times New Roman" w:ascii="Times New Roman" w:hAnsi="Times New Roman"/>
          <w:spacing w:val="20"/>
          <w:sz w:val="24"/>
          <w:szCs w:val="24"/>
        </w:rPr>
        <w:t>Дом Отца Планеты был седьмым планом, а Головерсум, который развивался Владыкой Майтрейя. Был такой Владыка в предыдущую эпоху. Именно как Владыка! Солнечный Владыка!</w:t>
      </w:r>
    </w:p>
    <w:p>
      <w:pPr>
        <w:pStyle w:val="Style14"/>
        <w:ind w:firstLine="426"/>
        <w:jc w:val="both"/>
        <w:rPr/>
      </w:pPr>
      <w:r>
        <w:rPr>
          <w:rFonts w:cs="Times New Roman" w:ascii="Times New Roman" w:hAnsi="Times New Roman"/>
          <w:sz w:val="24"/>
          <w:szCs w:val="24"/>
        </w:rPr>
        <w:t>Стульчик не надо, тут есть! Оставьте пока там. Вот заходите, садитесь, вот там, газетки убирайте! Да</w:t>
      </w:r>
      <w:r>
        <w:rPr>
          <w:rFonts w:cs="Times New Roman" w:ascii="Times New Roman" w:hAnsi="Times New Roman"/>
          <w:i/>
          <w:sz w:val="24"/>
          <w:szCs w:val="24"/>
        </w:rPr>
        <w:t xml:space="preserve">. (Обращение к вошедшим опоздавшим) </w:t>
      </w:r>
      <w:r>
        <w:rPr>
          <w:rFonts w:cs="Times New Roman" w:ascii="Times New Roman" w:hAnsi="Times New Roman"/>
          <w:sz w:val="24"/>
          <w:szCs w:val="24"/>
        </w:rPr>
        <w:t xml:space="preserve">А то газетка как в Сочи. Знаете, газетка лежит. Полное ощущение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пляжа </w:t>
      </w:r>
      <w:r>
        <w:rPr>
          <w:rFonts w:cs="Times New Roman" w:ascii="Times New Roman" w:hAnsi="Times New Roman"/>
          <w:i/>
          <w:sz w:val="24"/>
          <w:szCs w:val="24"/>
        </w:rPr>
        <w:t>(смеётся)</w:t>
      </w:r>
      <w:r>
        <w:rPr>
          <w:rFonts w:cs="Times New Roman" w:ascii="Times New Roman" w:hAnsi="Times New Roman"/>
          <w:sz w:val="24"/>
          <w:szCs w:val="24"/>
        </w:rPr>
        <w:t>. Нет. Я на пляже, на топчанах вижу, газетка лежит – мой топчан. Готовимся к Сочи…</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Владыка Майтрейя развивал коллективный Головерсум. Это была одна из сложнейших работ той эпохи. И Чело, имеющие пятое посвящение, Солнечное. Называемое Адепт. Должны были собою начинать развивать личный Головерсум. Одна из их жёстких задач. Ну, допустим, Адептом была Елена Ивановна Рерих. Допустим, Адептом был Иисус, когда он воплотился. Потом он стал Учителем за счёт Креста. Но когда он воплотился, это в Иерархии известная история, он был Адептом. И вот каждый из них должен был начать развивать собственный Головерсум. Для тех, кто занимается книгами Елены Ивановны Рерих, так называемое «Агни Йоги», могу сообщить, что все книги, все тринадцать книг – это попытка оформить </w:t>
      </w:r>
      <w:r>
        <w:rPr>
          <w:rFonts w:cs="Times New Roman" w:ascii="Times New Roman" w:hAnsi="Times New Roman"/>
          <w:spacing w:val="20"/>
          <w:sz w:val="24"/>
          <w:szCs w:val="24"/>
        </w:rPr>
        <w:t>ей её собственный Головерсум</w:t>
      </w:r>
      <w:r>
        <w:rPr>
          <w:rFonts w:cs="Times New Roman" w:ascii="Times New Roman" w:hAnsi="Times New Roman"/>
          <w:sz w:val="24"/>
          <w:szCs w:val="24"/>
        </w:rPr>
        <w:t xml:space="preserve">. Ну, или </w:t>
      </w:r>
      <w:r>
        <w:rPr>
          <w:rFonts w:cs="Times New Roman" w:ascii="Times New Roman" w:hAnsi="Times New Roman"/>
          <w:spacing w:val="20"/>
          <w:sz w:val="24"/>
          <w:szCs w:val="24"/>
        </w:rPr>
        <w:t>ею, её собственный</w:t>
      </w:r>
      <w:r>
        <w:rPr>
          <w:rFonts w:cs="Times New Roman" w:ascii="Times New Roman" w:hAnsi="Times New Roman"/>
          <w:sz w:val="24"/>
          <w:szCs w:val="24"/>
        </w:rPr>
        <w:t xml:space="preserve"> Головерсум. Внимание! В том числе. Это не значит, что она работала на себя, но сквозь эти книги это легко прослеживается.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Но я подчёркиваю! Принципиально Головерсум был коллективен, принципиально на эту тему развивался коллективный мозг, вот прям солярис, как коллективный мозг, где каждый наш мозг был единицей головерсумных возможностей. И когда </w:t>
      </w:r>
      <w:r>
        <w:rPr>
          <w:rFonts w:cs="Times New Roman" w:ascii="Times New Roman" w:hAnsi="Times New Roman"/>
          <w:spacing w:val="20"/>
          <w:sz w:val="24"/>
          <w:szCs w:val="24"/>
        </w:rPr>
        <w:t>вы идёте по</w:t>
      </w:r>
      <w:r>
        <w:rPr>
          <w:rFonts w:cs="Times New Roman" w:ascii="Times New Roman" w:hAnsi="Times New Roman"/>
          <w:sz w:val="24"/>
          <w:szCs w:val="24"/>
        </w:rPr>
        <w:t xml:space="preserve"> </w:t>
      </w:r>
      <w:r>
        <w:rPr>
          <w:rFonts w:cs="Times New Roman" w:ascii="Times New Roman" w:hAnsi="Times New Roman"/>
          <w:spacing w:val="20"/>
          <w:sz w:val="24"/>
          <w:szCs w:val="24"/>
        </w:rPr>
        <w:t>привычным схемам бытия</w:t>
      </w:r>
      <w:r>
        <w:rPr>
          <w:rFonts w:cs="Times New Roman" w:ascii="Times New Roman" w:hAnsi="Times New Roman"/>
          <w:sz w:val="24"/>
          <w:szCs w:val="24"/>
        </w:rPr>
        <w:t xml:space="preserve"> предыдущей жизни, вы входите </w:t>
      </w:r>
      <w:r>
        <w:rPr>
          <w:rFonts w:cs="Times New Roman" w:ascii="Times New Roman" w:hAnsi="Times New Roman"/>
          <w:spacing w:val="20"/>
          <w:sz w:val="24"/>
          <w:szCs w:val="24"/>
        </w:rPr>
        <w:t>в коллективный</w:t>
      </w:r>
      <w:r>
        <w:rPr>
          <w:rFonts w:cs="Times New Roman" w:ascii="Times New Roman" w:hAnsi="Times New Roman"/>
          <w:sz w:val="24"/>
          <w:szCs w:val="24"/>
        </w:rPr>
        <w:t xml:space="preserve"> Головерсум. Особенно, если это настолько древняя, что уже бабушка, прабабушка, прапрабабушка, прапрапрабабушка и прапрапрапрабабушка говорила, и все так действовали. Ну, я могу по-мужски сказать: прадедушка; но это не так будет эффективно. А мы продолжаем в этом сидеть. При этом никто не отменял, что коллективный Головерсум должен быть, иначе люди не будут понимать поведение друг друга. </w:t>
      </w:r>
    </w:p>
    <w:p>
      <w:pPr>
        <w:pStyle w:val="Style14"/>
        <w:ind w:firstLine="426"/>
        <w:jc w:val="both"/>
        <w:rPr/>
      </w:pPr>
      <w:r>
        <w:rPr>
          <w:rFonts w:cs="Times New Roman" w:ascii="Times New Roman" w:hAnsi="Times New Roman"/>
          <w:sz w:val="24"/>
          <w:szCs w:val="24"/>
        </w:rPr>
        <w:t xml:space="preserve">Когда вы подходите к друг другу, </w:t>
      </w:r>
      <w:r>
        <w:rPr>
          <w:rFonts w:cs="Times New Roman" w:ascii="Times New Roman" w:hAnsi="Times New Roman"/>
          <w:spacing w:val="20"/>
          <w:sz w:val="24"/>
          <w:szCs w:val="24"/>
        </w:rPr>
        <w:t>интуитивно</w:t>
      </w:r>
      <w:r>
        <w:rPr>
          <w:rFonts w:cs="Times New Roman" w:ascii="Times New Roman" w:hAnsi="Times New Roman"/>
          <w:sz w:val="24"/>
          <w:szCs w:val="24"/>
        </w:rPr>
        <w:t xml:space="preserve"> </w:t>
      </w:r>
      <w:r>
        <w:rPr>
          <w:rFonts w:cs="Times New Roman" w:ascii="Times New Roman" w:hAnsi="Times New Roman"/>
          <w:spacing w:val="20"/>
          <w:sz w:val="24"/>
          <w:szCs w:val="24"/>
        </w:rPr>
        <w:t>понимаете, как себя может</w:t>
      </w:r>
      <w:r>
        <w:rPr>
          <w:rFonts w:cs="Times New Roman" w:ascii="Times New Roman" w:hAnsi="Times New Roman"/>
          <w:sz w:val="24"/>
          <w:szCs w:val="24"/>
        </w:rPr>
        <w:t xml:space="preserve"> </w:t>
      </w:r>
      <w:r>
        <w:rPr>
          <w:rFonts w:cs="Times New Roman" w:ascii="Times New Roman" w:hAnsi="Times New Roman"/>
          <w:spacing w:val="20"/>
          <w:sz w:val="24"/>
          <w:szCs w:val="24"/>
        </w:rPr>
        <w:t>вести этот человек</w:t>
      </w:r>
      <w:r>
        <w:rPr>
          <w:rFonts w:cs="Times New Roman" w:ascii="Times New Roman" w:hAnsi="Times New Roman"/>
          <w:sz w:val="24"/>
          <w:szCs w:val="24"/>
        </w:rPr>
        <w:t xml:space="preserve"> – мы говорим, работает интуиция. Но интуиция всего лишь сканирует </w:t>
      </w:r>
      <w:r>
        <w:rPr>
          <w:rFonts w:cs="Times New Roman" w:ascii="Times New Roman" w:hAnsi="Times New Roman"/>
          <w:spacing w:val="20"/>
          <w:sz w:val="24"/>
          <w:szCs w:val="24"/>
        </w:rPr>
        <w:t>как, кто он, какой он, на что способен.</w:t>
      </w:r>
      <w:r>
        <w:rPr>
          <w:rFonts w:cs="Times New Roman" w:ascii="Times New Roman" w:hAnsi="Times New Roman"/>
          <w:sz w:val="24"/>
          <w:szCs w:val="24"/>
        </w:rPr>
        <w:t xml:space="preserve"> Не более того. Причём, это настолько вот важно и развито, что когда, сейчас присылали нам в ИДИВО тексты стяжаний, </w:t>
      </w:r>
      <w:r>
        <w:rPr>
          <w:rFonts w:cs="Times New Roman" w:ascii="Times New Roman" w:hAnsi="Times New Roman"/>
          <w:spacing w:val="20"/>
          <w:sz w:val="24"/>
          <w:szCs w:val="24"/>
        </w:rPr>
        <w:t>через текст</w:t>
      </w:r>
      <w:r>
        <w:rPr>
          <w:rFonts w:cs="Times New Roman" w:ascii="Times New Roman" w:hAnsi="Times New Roman"/>
          <w:sz w:val="24"/>
          <w:szCs w:val="24"/>
        </w:rPr>
        <w:t xml:space="preserve"> звучал не, только огонь, а звучала вот эта способность: </w:t>
      </w:r>
      <w:r>
        <w:rPr>
          <w:rFonts w:cs="Times New Roman" w:ascii="Times New Roman" w:hAnsi="Times New Roman"/>
          <w:spacing w:val="20"/>
          <w:sz w:val="24"/>
          <w:szCs w:val="24"/>
        </w:rPr>
        <w:t>на что этот Чело</w:t>
      </w:r>
      <w:r>
        <w:rPr>
          <w:rFonts w:cs="Times New Roman" w:ascii="Times New Roman" w:hAnsi="Times New Roman"/>
          <w:sz w:val="24"/>
          <w:szCs w:val="24"/>
        </w:rPr>
        <w:t xml:space="preserve"> способен. И некоторым было отказано в ведении Домов, в ведении тех или иных позиций. Почему? – Они пока не способны. Они могут это делать внешне </w:t>
      </w:r>
      <w:r>
        <w:rPr>
          <w:rFonts w:cs="Times New Roman" w:ascii="Times New Roman" w:hAnsi="Times New Roman"/>
          <w:spacing w:val="20"/>
          <w:sz w:val="24"/>
          <w:szCs w:val="24"/>
        </w:rPr>
        <w:t>личностно, лидерски</w:t>
      </w:r>
      <w:r>
        <w:rPr>
          <w:rFonts w:cs="Times New Roman" w:ascii="Times New Roman" w:hAnsi="Times New Roman"/>
          <w:sz w:val="24"/>
          <w:szCs w:val="24"/>
        </w:rPr>
        <w:t>, по накопленным, социальным там, профессиональным, образовательным и иным возможностям. Могут! Даже по образованию в синтезе.</w:t>
      </w:r>
    </w:p>
    <w:p>
      <w:pPr>
        <w:pStyle w:val="Style14"/>
        <w:ind w:firstLine="426"/>
        <w:jc w:val="both"/>
        <w:rPr/>
      </w:pPr>
      <w:r>
        <w:rPr>
          <w:rFonts w:cs="Times New Roman" w:ascii="Times New Roman" w:hAnsi="Times New Roman"/>
          <w:sz w:val="24"/>
          <w:szCs w:val="24"/>
        </w:rPr>
        <w:t>Как мне говорят: «Да я шесть лет в синтезе». Но глубина образованности синтезом все эти шесть лет.… Ну, я так и говорю: «Шестой год детского сада». В университет никак перейти не можем. Пример: встань пред Владыкой и скажи мне хоть что-то в огне Владыки. На седьмой год. Ну, семёрка ж - это Воля. Не сказал - детский сад. Я даже не попросил увидеть Владыку. Встань и скажи в Огне Владыки, когда Владыка тобою мне говорит. Не сказал - детский сад.</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Причём, это коллективный Головерсум предыдущей эпохи. Чело уже в пятой расе этому учились. Я даже ничего нового не требую. Это в коллективном Головерсуме Чело Иерархии есть. Мы просто это переводим для массового применения. </w:t>
      </w:r>
    </w:p>
    <w:p>
      <w:pPr>
        <w:pStyle w:val="Style14"/>
        <w:ind w:firstLine="426"/>
        <w:jc w:val="both"/>
        <w:rPr/>
      </w:pPr>
      <w:r>
        <w:rPr>
          <w:rFonts w:cs="Times New Roman" w:ascii="Times New Roman" w:hAnsi="Times New Roman"/>
          <w:sz w:val="24"/>
          <w:szCs w:val="24"/>
        </w:rPr>
        <w:t>И вот интуитивно сканируя, какой человек, мы распознаем, как он будет себя вести, чем? – Головерсумом. То есть, схемы поведения, схемы скептического взгляда - «как надо». Ага. Ну, примерно так. Или особые, особые какие-то выражения.</w:t>
      </w:r>
    </w:p>
    <w:p>
      <w:pPr>
        <w:pStyle w:val="Style14"/>
        <w:ind w:firstLine="426"/>
        <w:jc w:val="both"/>
        <w:rPr/>
      </w:pPr>
      <w:r>
        <w:rPr>
          <w:rFonts w:cs="Times New Roman" w:ascii="Times New Roman" w:hAnsi="Times New Roman"/>
          <w:sz w:val="24"/>
          <w:szCs w:val="24"/>
        </w:rPr>
        <w:t>Всё это у нас записано в Головерсуме. А мы с этим не всегда согласны, а оно там записано. Причём, записано коллективно. Одна нация по одному действует, другая – по-другому. Вспомним американские фильмы. То есть, если в Америке ведёшь лекцию, пришёл в шляпе на каблуках со шпорами, все скажут: «Свой». Если б я сейчас сюда зашёл так (</w:t>
      </w:r>
      <w:r>
        <w:rPr>
          <w:rFonts w:cs="Times New Roman" w:ascii="Times New Roman" w:hAnsi="Times New Roman"/>
          <w:i/>
          <w:sz w:val="24"/>
          <w:szCs w:val="24"/>
        </w:rPr>
        <w:t>смех в зале</w:t>
      </w:r>
      <w:r>
        <w:rPr>
          <w:rFonts w:cs="Times New Roman" w:ascii="Times New Roman" w:hAnsi="Times New Roman"/>
          <w:sz w:val="24"/>
          <w:szCs w:val="24"/>
        </w:rPr>
        <w:t>), вы б, конечно, сказали что это головерсумный прикол. Я думал, как вырядиться (</w:t>
      </w:r>
      <w:r>
        <w:rPr>
          <w:rFonts w:cs="Times New Roman" w:ascii="Times New Roman" w:hAnsi="Times New Roman"/>
          <w:i/>
          <w:sz w:val="24"/>
          <w:szCs w:val="24"/>
        </w:rPr>
        <w:t>смех в зале</w:t>
      </w:r>
      <w:r>
        <w:rPr>
          <w:rFonts w:cs="Times New Roman" w:ascii="Times New Roman" w:hAnsi="Times New Roman"/>
          <w:sz w:val="24"/>
          <w:szCs w:val="24"/>
        </w:rPr>
        <w:t>). Решил не…не пугать народ (</w:t>
      </w:r>
      <w:r>
        <w:rPr>
          <w:rFonts w:cs="Times New Roman" w:ascii="Times New Roman" w:hAnsi="Times New Roman"/>
          <w:i/>
          <w:sz w:val="24"/>
          <w:szCs w:val="24"/>
        </w:rPr>
        <w:t>смех в зал</w:t>
      </w:r>
      <w:r>
        <w:rPr>
          <w:rFonts w:cs="Times New Roman" w:ascii="Times New Roman" w:hAnsi="Times New Roman"/>
          <w:sz w:val="24"/>
          <w:szCs w:val="24"/>
        </w:rPr>
        <w:t>е). Потому что нужно вести синтез, а не преодолевать часа два испуг: это кто ходит? Или, это что за чучело на сцене? Причём, подсознательный испуг. А можно было.</w:t>
      </w:r>
    </w:p>
    <w:p>
      <w:pPr>
        <w:pStyle w:val="Style14"/>
        <w:ind w:firstLine="426"/>
        <w:jc w:val="both"/>
        <w:rPr/>
      </w:pPr>
      <w:r>
        <w:rPr>
          <w:rFonts w:cs="Times New Roman" w:ascii="Times New Roman" w:hAnsi="Times New Roman"/>
          <w:sz w:val="24"/>
          <w:szCs w:val="24"/>
        </w:rPr>
        <w:t>Я на одном «головерсуме» пританцовывая, всё делал. Потом спросили: «Он сколько пил?» (С</w:t>
      </w:r>
      <w:r>
        <w:rPr>
          <w:rFonts w:cs="Times New Roman" w:ascii="Times New Roman" w:hAnsi="Times New Roman"/>
          <w:i/>
          <w:sz w:val="24"/>
          <w:szCs w:val="24"/>
        </w:rPr>
        <w:t>мех в зале</w:t>
      </w:r>
      <w:r>
        <w:rPr>
          <w:rFonts w:cs="Times New Roman" w:ascii="Times New Roman" w:hAnsi="Times New Roman"/>
          <w:sz w:val="24"/>
          <w:szCs w:val="24"/>
        </w:rPr>
        <w:t>). Я, так, вспоминал, вспоминал, думаю: «Вообще не пил». Я вспоминал, когда последний раз, ну, сколько лет, вот. Вспомнил, что это было в институте, недалеко отсюда. Сказал: «Не было такого». «Да ты мне тут заливаешь, ты на себя на запись посмотри». А вот он раскрепощает.</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384573570"/>
      <w:bookmarkEnd w:id="2"/>
      <w:r>
        <w:rPr/>
        <w:t>Гармония. Коллективный и индивидуальный Головерсумы.</w:t>
      </w:r>
    </w:p>
    <w:p>
      <w:pPr>
        <w:pStyle w:val="Style14"/>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И когда у тебя нет схем поведения коллективных, и индивидуальные схемы поведения могут стать выше твоих индивидуальных, индивидуальных соседних и вообще коллективных, ты начинаешь чувствовать себя? Не, не свободным. Независимым. Потому что слово «свобода» у нас 8 горизонт. А слово «независимость» - это 11.</w:t>
      </w:r>
    </w:p>
    <w:p>
      <w:pPr>
        <w:pStyle w:val="Style14"/>
        <w:ind w:firstLine="426"/>
        <w:jc w:val="both"/>
        <w:rPr/>
      </w:pPr>
      <w:r>
        <w:rPr>
          <w:rFonts w:cs="Times New Roman" w:ascii="Times New Roman" w:hAnsi="Times New Roman"/>
          <w:sz w:val="24"/>
          <w:szCs w:val="24"/>
        </w:rPr>
        <w:t>Поэтому, когда Америка отмечает День Независимости - это их коллективный «головняк». Преодоление старых схем поведения и поход за новыми. Ну, помните, как назовёшь телегу, так она и поедет. То есть, День Независимости от принципиально предыдущих схем поведения аристократической викторианской эпохи англосаксов. Если поняли, вы поймёте, откуда праздник - откуда ноги растут.</w:t>
      </w:r>
    </w:p>
    <w:p>
      <w:pPr>
        <w:pStyle w:val="Style14"/>
        <w:ind w:firstLine="426"/>
        <w:jc w:val="both"/>
        <w:rPr/>
      </w:pPr>
      <w:r>
        <w:rPr>
          <w:rFonts w:cs="Times New Roman" w:ascii="Times New Roman" w:hAnsi="Times New Roman"/>
          <w:sz w:val="24"/>
          <w:szCs w:val="24"/>
        </w:rPr>
        <w:t>Ну, примерно. Как, там, культура англичан зарождалась. Я не говорю, что вся, но очень многая. Ну, «головняк», вот, чуть-чуть, небольшой исторический «головняк».</w:t>
      </w:r>
    </w:p>
    <w:p>
      <w:pPr>
        <w:pStyle w:val="Style14"/>
        <w:ind w:firstLine="426"/>
        <w:jc w:val="both"/>
        <w:rPr/>
      </w:pPr>
      <w:r>
        <w:rPr>
          <w:rFonts w:cs="Times New Roman" w:ascii="Times New Roman" w:hAnsi="Times New Roman"/>
          <w:sz w:val="24"/>
          <w:szCs w:val="24"/>
        </w:rPr>
        <w:t xml:space="preserve">В итоге, Головерсум, это не то, что что-то абстрактное из сферы вокруг головы. Это наше реальное действие. </w:t>
      </w:r>
      <w:r>
        <w:rPr>
          <w:rFonts w:cs="Times New Roman" w:ascii="Times New Roman" w:hAnsi="Times New Roman"/>
          <w:i/>
          <w:sz w:val="24"/>
          <w:szCs w:val="24"/>
        </w:rPr>
        <w:t>Очень многие мысли, которые текут в вашей голове, текут по схемам Головерсума. Очень многие чувственные реакции, которые вы допускаете и выражаете собою, организуются чувственно по схемам Головерсума</w:t>
      </w:r>
      <w:r>
        <w:rPr>
          <w:rFonts w:cs="Times New Roman" w:ascii="Times New Roman" w:hAnsi="Times New Roman"/>
          <w:sz w:val="24"/>
          <w:szCs w:val="24"/>
        </w:rPr>
        <w:t>. То есть, само чувство ваше. Но вот течение чувства, сложение чувства и выражение чувства идёт по схеме головерсумных связей.</w:t>
      </w:r>
    </w:p>
    <w:p>
      <w:pPr>
        <w:pStyle w:val="Style14"/>
        <w:ind w:firstLine="426"/>
        <w:jc w:val="both"/>
        <w:rPr/>
      </w:pPr>
      <w:r>
        <w:rPr>
          <w:rFonts w:cs="Times New Roman" w:ascii="Times New Roman" w:hAnsi="Times New Roman"/>
          <w:sz w:val="24"/>
          <w:szCs w:val="24"/>
        </w:rPr>
        <w:t>И вот эту однотипность, там, режиссёры, балетмейстеры, педагоги, ловят и потом начинают применять на каких-то особых, вот, выражениях. А мы над ними или смеёмся в фильмах или спектаклях, или думаем: «А вот такой человек». А это однотипные схемы поведения, характерные многим в коллективном Головерсуме.</w:t>
      </w:r>
    </w:p>
    <w:p>
      <w:pPr>
        <w:pStyle w:val="Style14"/>
        <w:ind w:firstLine="426"/>
        <w:jc w:val="both"/>
        <w:rPr/>
      </w:pPr>
      <w:r>
        <w:rPr>
          <w:rFonts w:cs="Times New Roman" w:ascii="Times New Roman" w:hAnsi="Times New Roman"/>
          <w:sz w:val="24"/>
          <w:szCs w:val="24"/>
        </w:rPr>
        <w:t>И когда мы вводили принцип индивидуального творческого мастерства – это умение и следовать коллективным поведениям. То есть, каким-то коллективным матрицам правильных действий следовать надо. Ну, в смысле - не суй руку в огонь, если не умеешь защищаться от него. Ну, сгорит, же. То есть, есть какая-то безопасность, целесообразность безопасности. Это правильные матрицы поведения. Какие-то необходимо преодолевать, потому что они настолько ускар… устарели и заскорузлы, что следуя им, мы унижаем сами себя. Не просто это мешает нам, мы унижаем себя.</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Это принцип Головерсума. Ты не зависим от этой схемы, а ты унижен ею. Без обид. Вот тут «без обид» - это как раз троечка универсума. Это я вас в универсум ввожу. Угу…</w:t>
      </w:r>
    </w:p>
    <w:p>
      <w:pPr>
        <w:pStyle w:val="Style14"/>
        <w:ind w:firstLine="426"/>
        <w:jc w:val="both"/>
        <w:rPr/>
      </w:pPr>
      <w:r>
        <w:rPr>
          <w:rFonts w:cs="Times New Roman" w:ascii="Times New Roman" w:hAnsi="Times New Roman"/>
          <w:sz w:val="24"/>
          <w:szCs w:val="24"/>
        </w:rPr>
        <w:t>И, одновременно, надо выработать такой стиль поведения, стимул поведения, подход, чтоб твои действия были корректны и для тебя, но и не нарушали взгляды, позиции и какие-то сложности других. Гармония.</w:t>
      </w:r>
    </w:p>
    <w:p>
      <w:pPr>
        <w:pStyle w:val="Style14"/>
        <w:ind w:firstLine="426"/>
        <w:jc w:val="both"/>
        <w:rPr/>
      </w:pPr>
      <w:r>
        <w:rPr>
          <w:rFonts w:cs="Times New Roman" w:ascii="Times New Roman" w:hAnsi="Times New Roman"/>
          <w:sz w:val="24"/>
          <w:szCs w:val="24"/>
        </w:rPr>
        <w:t xml:space="preserve">То есть, не ты сам по себе хорош, это Головерсум тоже отрицает, а ты хорош во взаимоотношении с коллективным Головерсумом. Это он приветствует. </w:t>
      </w:r>
      <w:r>
        <w:rPr>
          <w:rFonts w:cs="Times New Roman" w:ascii="Times New Roman" w:hAnsi="Times New Roman"/>
          <w:i/>
          <w:sz w:val="24"/>
          <w:szCs w:val="24"/>
        </w:rPr>
        <w:t>То есть, ты и преодолеваешь старую матрицу, но и умеешь это так согласовать в Головерсуме, доказать позицию, объяснить, сложить, увидеть, осмыслить, что в коллективном Головерсуме полная гармония</w:t>
      </w:r>
      <w:r>
        <w:rPr>
          <w:rFonts w:cs="Times New Roman" w:ascii="Times New Roman" w:hAnsi="Times New Roman"/>
          <w:sz w:val="24"/>
          <w:szCs w:val="24"/>
        </w:rPr>
        <w:t>. Он просто говорит: «Одобрямс. Так можно». Увидели?</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Если он так не говорит, если «одобрямса» нет и так нельзя, то у вас при индивидуальном выражении это возможно. Но по результатам, из-за отсутствия этого «одобрямса»,… Вы что думаете, Владыка шутит, рассказывая вам о Головерсуме? Всё…. Всё вокруг нас. Называется.</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если мы преодолеваем коллективный Головерсум, и это не входит в правильное русло гармоничности с ним, он в ответе нам ответит, и по результатам наших действий нас же за это накажет. Все, кто «довыпендривались» до этого уровня.… Ну, допустим, простой пример синтеза. Некоторым Чело говоришь: «Не делай это в этом Огне, ты должен до этого созреть»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Да, ладно! Раз вы делаете, я беру запись…»</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И туда же попёрлась. Раз попёрлась, два попёрлась.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 «Раз все делают, что я не могу?» </w:t>
      </w:r>
    </w:p>
    <w:p>
      <w:pPr>
        <w:pStyle w:val="Style14"/>
        <w:ind w:firstLine="426"/>
        <w:jc w:val="both"/>
        <w:rPr/>
      </w:pPr>
      <w:r>
        <w:rPr>
          <w:rFonts w:cs="Times New Roman" w:ascii="Times New Roman" w:hAnsi="Times New Roman"/>
          <w:sz w:val="24"/>
          <w:szCs w:val="24"/>
        </w:rPr>
        <w:t>Нет, ты тоже можешь, но дано ли тебе? Понимаете разницу? Ты можешь, не запрещено. Поэтому никто не говорит: «Не делай этого». Но дано ли это тебе? Помните? Не моя воля - а твоя Отче. Вот это вопрос.</w:t>
      </w:r>
    </w:p>
    <w:p>
      <w:pPr>
        <w:pStyle w:val="Style14"/>
        <w:ind w:firstLine="426"/>
        <w:jc w:val="both"/>
        <w:rPr/>
      </w:pPr>
      <w:r>
        <w:rPr>
          <w:rFonts w:cs="Times New Roman" w:ascii="Times New Roman" w:hAnsi="Times New Roman"/>
          <w:sz w:val="24"/>
          <w:szCs w:val="24"/>
        </w:rPr>
        <w:t>И, вот, ты можешь - это индивидуальный Головерсум, рождающийся тобой. А дано ли тебе это - коллективный. И он отслеживает, насколько ты созрела. Это я говорю о «ярком» сейчас товарище, который недавно мне на пути встретился. «Дженьщина». Насколько ты созрела, насколько ты способна, насколько ты компетентна? И вот все эти «насколько»… объединяются между собой, и рождается - а дано ли тебе? Ну, самое элементарное дано. А есть ли хоть одна Часть, которая это выдержит? Ну, хоть чуть-чуть её? Не в пыли и не в субъядерных матрицах, а хоть какой-то дееспособности.</w:t>
      </w:r>
    </w:p>
    <w:p>
      <w:pPr>
        <w:pStyle w:val="Style14"/>
        <w:ind w:firstLine="426"/>
        <w:jc w:val="both"/>
        <w:rPr/>
      </w:pPr>
      <w:r>
        <w:rPr>
          <w:rFonts w:cs="Times New Roman" w:ascii="Times New Roman" w:hAnsi="Times New Roman"/>
          <w:sz w:val="24"/>
          <w:szCs w:val="24"/>
        </w:rPr>
        <w:t>И, если никакой дееспособности нет - тебе не дано, ты это «вякаешь». Ты это «вякаешь» - это практику делаешь. Ты это практику делаешь, которая называется «вяканьем», хорошо, что не кваканьем. И ты это исполняешь вся из себя, там…(</w:t>
      </w:r>
      <w:r>
        <w:rPr>
          <w:rFonts w:cs="Times New Roman" w:ascii="Times New Roman" w:hAnsi="Times New Roman"/>
          <w:i/>
          <w:sz w:val="24"/>
          <w:szCs w:val="24"/>
        </w:rPr>
        <w:t>показывает юмористической пантомимой</w:t>
      </w:r>
      <w:r>
        <w:rPr>
          <w:rFonts w:cs="Times New Roman" w:ascii="Times New Roman" w:hAnsi="Times New Roman"/>
          <w:sz w:val="24"/>
          <w:szCs w:val="24"/>
        </w:rPr>
        <w:t>). А Головерсум говорит: «Тьфу». Мокрое место получилось.</w:t>
      </w:r>
    </w:p>
    <w:p>
      <w:pPr>
        <w:pStyle w:val="Style14"/>
        <w:ind w:firstLine="426"/>
        <w:jc w:val="both"/>
        <w:rPr/>
      </w:pPr>
      <w:r>
        <w:rPr>
          <w:rFonts w:cs="Times New Roman" w:ascii="Times New Roman" w:hAnsi="Times New Roman"/>
          <w:sz w:val="24"/>
          <w:szCs w:val="24"/>
        </w:rPr>
        <w:t>Ну, не созрела ещё. Ну, это ж всё равно, что младенца посадить за штурвал самолёта. А у нас как? Раз говорить можешь, раз записи есть…и,…и пошёл…. Куда пошёл?</w:t>
      </w:r>
    </w:p>
    <w:p>
      <w:pPr>
        <w:pStyle w:val="Style14"/>
        <w:ind w:firstLine="426"/>
        <w:jc w:val="both"/>
        <w:rPr/>
      </w:pPr>
      <w:r>
        <w:rPr>
          <w:rFonts w:cs="Times New Roman" w:ascii="Times New Roman" w:hAnsi="Times New Roman"/>
          <w:sz w:val="24"/>
          <w:szCs w:val="24"/>
        </w:rPr>
        <w:t>И вот эта гармония, между Головерсумом индивидуальным и Головерсумом коллективным, составляет очень большую часть нашей жизни. Мы даже не замечаем - какую. И во всём этом работает, и во главе всего этого сейчас, кто вошёл в Головерсум и слово звучит. Молчать. Хорошо, что про себя. Теург. У кого это слово зазвучало - в коллективный Головерсум вошли. У кого не зазвучало, и вы услышали - вы пока в индивидуальном Головерсуме.</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Простейшая проверка, можно было догадаться. Но сейчас Головерсум организован так, что даже догадливые, я чуть по-кубански, не догадались. Придавило. Потому что мы вычленяем чистый Головерсум.</w:t>
      </w:r>
    </w:p>
    <w:p>
      <w:pPr>
        <w:pStyle w:val="Style14"/>
        <w:ind w:firstLine="426"/>
        <w:jc w:val="both"/>
        <w:rPr/>
      </w:pPr>
      <w:r>
        <w:rPr>
          <w:rFonts w:cs="Times New Roman" w:ascii="Times New Roman" w:hAnsi="Times New Roman"/>
          <w:sz w:val="24"/>
          <w:szCs w:val="24"/>
        </w:rPr>
        <w:t>И если раньше этим занимался Владыка Майтрейя, то теперь занимается Теург. Всем этим и плюс всё то, что мы ещё пройдём. Ну, я сразу хотел бы показать вот это, потому, что мы Головерсум видим как, оторванная от реальности часть. Как сфера, которая строит какие-то голограммы, которые на нас непонятно как воздействуют. Как эти голограммы, там, влияют на нас, а мы, там, непонятно что из них делаем. Всё это неправда.</w:t>
      </w:r>
    </w:p>
    <w:p>
      <w:pPr>
        <w:pStyle w:val="Style14"/>
        <w:ind w:firstLine="426"/>
        <w:jc w:val="both"/>
        <w:rPr/>
      </w:pPr>
      <w:r>
        <w:rPr>
          <w:rFonts w:cs="Times New Roman" w:ascii="Times New Roman" w:hAnsi="Times New Roman"/>
          <w:b/>
          <w:sz w:val="24"/>
          <w:szCs w:val="24"/>
        </w:rPr>
        <w:t>Любое наше поведение, любое - это результат Головерсума.</w:t>
      </w:r>
      <w:r>
        <w:rPr>
          <w:rFonts w:cs="Times New Roman" w:ascii="Times New Roman" w:hAnsi="Times New Roman"/>
          <w:sz w:val="24"/>
          <w:szCs w:val="24"/>
        </w:rPr>
        <w:t xml:space="preserve"> Даже то, что вы пришли сюда, сели, как вы сели, как вы пришли, как вы здесь оказались, вот в этом зале сегодня, вся эта цепочка связей - это ваш Головерсум. И если вы вот это увидите, вам станет понятно, почему 19-ой Частью, и в выражении 19-ой Части, работает Практика Психодинамики. 19-ой Частью работает Практика Психодинамики, и в выражении 19-ой Части мы психодинамим.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А то у нас никак не сложится в голове, что психодинамика - это какие-то телесные и частные движения - а причём же здесь Головерсум? Где связка Головерсума и частных движений? В этом, в поведенческих реакциях. Потому, что любая поведенческая основа у нас основана на, вообще-то, на психодинамизме тел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Помните? По походке, по голосу мы определяем человека. Ну, походка - это что? Хореографией не назовёшь - это специальный вид танца. Гимнастикой не назовёшь тоже, атлетикой - тем более. А вот, если это всё объединить меж собой, вот и получается психодинамика. И психодинамика - тут понят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Потому, что Головерсум - это 3-й горизонт. И от реакции Души, потом Воссоединённости этой Души со всеми, рождается как твой Головерсум, так и коллективный Головерсум всех. Взращивали много веков, теперь получили. И уже реакции психодинамические на этом основаны.</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от основам этого обучал Владыка, я понимаю, что я чуть сложно. Честное слово, я просто, я пытаюсь вот в максимально простой форме это выразить. Слово «пытаюсь» говорит само за себя, не корректное для Головерсума. На самом деле можно ещё сложнее, вспоминая пространственные слепки психодинамики и влияние пространств на нашу голографическую особенность Головерсума в выражении содержательных действий каждого из вас. Ну, как вариант. Это можно осмыслить, на это мы уже способны, но это где-то вот 10-я, 11-я сфера мысли из 32-х. А если сказать из 64-х, вообще будет страшно. Мы ещё созреваем до уровня настоящего осмысления, мы идём туда. Ни плохо, ни хорошо. Это и индивидуальное и коллективное развитие, эволюция человека и человечества, движение вперёд.</w:t>
      </w:r>
    </w:p>
    <w:p>
      <w:pPr>
        <w:pStyle w:val="Style14"/>
        <w:ind w:firstLine="426"/>
        <w:jc w:val="both"/>
        <w:rPr/>
      </w:pPr>
      <w:r>
        <w:rPr>
          <w:rFonts w:cs="Times New Roman" w:ascii="Times New Roman" w:hAnsi="Times New Roman"/>
          <w:sz w:val="24"/>
          <w:szCs w:val="24"/>
        </w:rPr>
        <w:t>Ну вот, Владыка Майтрейя сложил какие-то коллективные матрицы поведения, реакции, взаимодействия, передал это на индивидуальный уровень, чтобы это складывалось, индивидуализировалось и начинало взращиваться каждым из нас в новую эпоху. И вот эта передача происходила, начиная, с 80-х годов и вплоть до этого года. А с первого сентября, когда будут введены Ведущие, пройдёт окончательная передача, где должна будет выстраиваться независимость от коллективного Головерсума. Что будет страшно людям, которые только зависимы от коллективных схем действия. И независимость от индивидуальных поведенческих реакций, что не менее будет страшно эгоистам, которые сами ради себя всё делают, даже в Огне, получают огонь для себя хороших. «Он же меня развивает, буду участвовать, если не развивает, «на фига» мне это надо». Ну, частично понятно, что развивает, и никто не отменял, что служа другим, ты развиваешься сам. Вопрос приоритета. Если ты развиваешься сам, то ты одна клеточка в теле Отца, которая на саморазвитии становится какой? Как, как это в жизни называется, если одна клеточка бешена и сама на себя работает? Раковые.</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А так как Омарный глобус в новую эпоху не положен, все эгоисты были из предыдущей эпохи. Их так и называли «омарчиками», «ом-арчик». Ну, «арчик» по-кубански не буду переводить, а вот «ара» по за-кавказки это друг, друг «ома», «ом-ар». Он так дружит с «омом», он даже поёт «ом, ом, ом», но не фига его не выражает. Не работает он, «омно», он только дружит с «омами». И дружа с «омами», имеет их в виду, всем песнопением своим.</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84573571"/>
      <w:bookmarkEnd w:id="3"/>
      <w:r>
        <w:rPr/>
        <w:t>Речевой аппарат и психодинамик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Кстати, голос – это тоже психодинамика (</w:t>
      </w:r>
      <w:r>
        <w:rPr>
          <w:rFonts w:cs="Times New Roman" w:ascii="Times New Roman" w:hAnsi="Times New Roman"/>
          <w:i/>
          <w:sz w:val="24"/>
          <w:szCs w:val="24"/>
        </w:rPr>
        <w:t>поёт «а-а-а»</w:t>
      </w:r>
      <w:r>
        <w:rPr>
          <w:rFonts w:cs="Times New Roman" w:ascii="Times New Roman" w:hAnsi="Times New Roman"/>
          <w:sz w:val="24"/>
          <w:szCs w:val="24"/>
        </w:rPr>
        <w:t>). Речевой аппарат, кто занимался театром, или риторикой, или вообще.… Это чистое психодинамическое произведение искусства. И когда говорят, где психодинамика (?), господи, горловой аппарат. Это уникальное свойство тела человека, не похожее ни на один аппарат вокруг нас, ни у животных, ни у кого. Пожалуйста, психодинамическое развитие горлового аппарата, который позволяет говорить вам, слышать, и это взаимодействие рождает новые возможности развития. Тут он. И оно тоже развивается психодинамикой. Просто у нас пока созревают «спецы», которые будут учиться, это делать. Мы пока больше на телесности основываемся. А вообще-то голос, подготовка Логосов, Аспекты в перспективе.</w:t>
      </w:r>
    </w:p>
    <w:p>
      <w:pPr>
        <w:pStyle w:val="Style14"/>
        <w:ind w:firstLine="426"/>
        <w:jc w:val="both"/>
        <w:rPr/>
      </w:pPr>
      <w:r>
        <w:rPr>
          <w:rFonts w:cs="Times New Roman" w:ascii="Times New Roman" w:hAnsi="Times New Roman"/>
          <w:sz w:val="24"/>
          <w:szCs w:val="24"/>
        </w:rPr>
        <w:t>Очень много вы не можете войти в Логоса, потому что (</w:t>
      </w:r>
      <w:r>
        <w:rPr>
          <w:rFonts w:cs="Times New Roman" w:ascii="Times New Roman" w:hAnsi="Times New Roman"/>
          <w:i/>
          <w:sz w:val="24"/>
          <w:szCs w:val="24"/>
        </w:rPr>
        <w:t>изображает: «Мне не надо, когда у голосового аппарата не созрело для того, чтобы выражать Огонь Логоса собою». (Смех в зале) Даже если такое выражение начнётся, сам Огонь вас раздавит, чтобы (смеётся) вы не мучали его. Вот так. Чувствуете, какой я Логос?)</w:t>
      </w:r>
      <w:r>
        <w:rPr>
          <w:rFonts w:cs="Times New Roman" w:ascii="Times New Roman" w:hAnsi="Times New Roman"/>
          <w:sz w:val="24"/>
          <w:szCs w:val="24"/>
        </w:rPr>
        <w:t xml:space="preserve"> Смешно? Вот вы сами себя не отслеживаете, это я не юродствую. Помните, юродивые на Руси – это свои люди. Ну, они иногда показывали, то, что ты сам в себе не особо замечаешь. Это мы не отслеживаем, насколько наш горловой аппарат способен выражать голосоведением Логоса, а Логос и голос, и слово, это одно. Только слово не «записенное» или записанное, смотря, как вы это сделали, смотря, что вы с ним сделали. Слово Отца всё-таки второй горизонт. А, именно, голос как третий горизонт. Голос от Души, голос от Сердца, голос от Воссоединённости, голос психодинамических разработанных аппаратов. И сколько б я ни говорил, ходите к Владыкам, занимайтесь голосом Логоса. У нас была целая практика ходить в кабинет и заниматься голосом Логоса. Мне присылают тексты и говорят: «Логос», мы говорим: «Голос», по логоически. А там идёт: «Вя-вя-вя-вя-вяя». И как патефончик 18-го века. Ну, думаешь, ну, и какой ты Логос, господи. Патефонище ещё. Нет логоического в тебе. Это ни плохо, ни хорошо, твои связки горловые должны выражать Логоический Огонь. Если они не выражают, ты не Логос, поэтому у нас полно Аспектов. Мы уже их так прессингуем снизу, даже Теофитов отменили. Все теперь Аспекты. А Логосов всё равно пару десятков. И не потому, что мы не пускаем, вас психодинамика не пускает вашего горлового аппарата. А проверяют Логоса в его центровке, кто не понял. Центровка Логоса, это что? Между «тройкой» и «четвёркой». Понятно, что проверяют практиками. «Тройка» - это психодинамика, а «четвёрка» - это дхьяна. Если твоя мысль не может выразиться голосом твоего Логоса или Логосом твоего голоса, это ещё глубже. Здесь всё имеет значение. Головерсумно не видно выражение голосом мысли Логоса, то этот статус ты не получаешь. Кстати, и посвящение тоже, в элементарном варианте.</w:t>
      </w:r>
    </w:p>
    <w:p>
      <w:pPr>
        <w:pStyle w:val="Style14"/>
        <w:ind w:firstLine="426"/>
        <w:jc w:val="both"/>
        <w:rPr/>
      </w:pPr>
      <w:r>
        <w:rPr>
          <w:rFonts w:cs="Times New Roman" w:ascii="Times New Roman" w:hAnsi="Times New Roman"/>
          <w:sz w:val="24"/>
          <w:szCs w:val="24"/>
        </w:rPr>
        <w:t>А проверяют знаменитые Владыки 19-го Управления Синтеза, Ипостаси Синтеза. Желающие стать Логосами, имена Владык. Они вам всю бы как бы… (</w:t>
      </w:r>
      <w:r>
        <w:rPr>
          <w:rFonts w:cs="Times New Roman" w:ascii="Times New Roman" w:hAnsi="Times New Roman"/>
          <w:i/>
          <w:sz w:val="24"/>
          <w:szCs w:val="24"/>
        </w:rPr>
        <w:t>смех в зале</w:t>
      </w:r>
      <w:r>
        <w:rPr>
          <w:rFonts w:cs="Times New Roman" w:ascii="Times New Roman" w:hAnsi="Times New Roman"/>
          <w:sz w:val="24"/>
          <w:szCs w:val="24"/>
        </w:rPr>
        <w:t>). Туфли сейчас сниму, кидаться начну. Мы в Головерсуме, все молчат. В Головерсуме основное правило «молчание не золото – платина», это более дорогой металл по сегодняшним рыночным ценам. Редкоземельный элемент какой-нибудь, ещё выше платины, с трудом добыва…луний, луний. Кто знает, тот поймёт, всё, вот луний. Его полно рядом с нами, но у нас почти нет. Ну, кто не знает, на всякий случай. Не вспомнили? Я вам сочувствую. А именно эти Владыки будут проверять вашу логоическую своеобразность психодинамикой голоса (</w:t>
      </w:r>
      <w:r>
        <w:rPr>
          <w:rFonts w:cs="Times New Roman" w:ascii="Times New Roman" w:hAnsi="Times New Roman"/>
          <w:i/>
          <w:sz w:val="24"/>
          <w:szCs w:val="24"/>
        </w:rPr>
        <w:t>поёт « а-а-а»</w:t>
      </w:r>
      <w:r>
        <w:rPr>
          <w:rFonts w:cs="Times New Roman" w:ascii="Times New Roman" w:hAnsi="Times New Roman"/>
          <w:sz w:val="24"/>
          <w:szCs w:val="24"/>
        </w:rPr>
        <w:t>). Я, кстати, петь тоже особо не умею, а говорить, пожалуйста. Кто-то умеет петь, говорить меньше. Это тоже помогает. Тут уже у кого какие тенденции. Я в этой жизни, в прошлых не знаю, меня не касается. Увидели? Вот это всё Головерсум.</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384573572"/>
      <w:bookmarkEnd w:id="4"/>
      <w:r>
        <w:rPr/>
        <w:t>Проверка возможностей Головерсума удерживать голографию.</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И возвращаясь к первому вопросу, у кого обострённый Головерсум с пятой расы? Какой был первый вопрос ещё до Владыки Майтрейи? На, на чём я поймал? Это я подсказал. Это я не хвалюсь, это я подсказываю. Я не имею права поднять вопрос. Если вы это вспомнили, ваш Головерсум может работать и держать долго голографию, которую вам вначале вложили. Понятно, вложили Владыки. Я предложил тематику, вам вложили. Голова…Голография образовалась, и вы чувствуете, что на этот вопрос нет ответа, и Головерсум вас подсознательно или сверхсознательно с учётом того, что сознание – 14-я часть, мучается, когда будет ответ. Если же эта голография растворилась, и ваш Головерсум не знает, первая провокация, которая была устроена Владыкой в этом зале, когда вопрос был задан, а ответ нет. Извиняйте, ваш Головерсум пока не настолько индивидуализирован, чтобы говорить о его дееспособности. А то меня иногда просят, а как проверить части? Астрал.…Выпьем за не взошедший Головерсум (</w:t>
      </w:r>
      <w:r>
        <w:rPr>
          <w:rFonts w:cs="Times New Roman" w:ascii="Times New Roman" w:hAnsi="Times New Roman"/>
          <w:i/>
          <w:sz w:val="24"/>
          <w:szCs w:val="24"/>
        </w:rPr>
        <w:t>пьёт воду</w:t>
      </w:r>
      <w:r>
        <w:rPr>
          <w:rFonts w:cs="Times New Roman" w:ascii="Times New Roman" w:hAnsi="Times New Roman"/>
          <w:sz w:val="24"/>
          <w:szCs w:val="24"/>
        </w:rPr>
        <w:t>). В итоге, у тех, кто не вспомнил, максимум работающих 19-ть частей, 19-тая - в развитии. Это корректно говорю. Можно сказать 18-ть, но это не хорошо, потому, что 19-й Синтез и сейчас эту Часть развивает. Значит все 19-ть «на уши встали».</w:t>
      </w:r>
    </w:p>
    <w:p>
      <w:pPr>
        <w:pStyle w:val="Style14"/>
        <w:ind w:firstLine="426"/>
        <w:jc w:val="both"/>
        <w:rPr/>
      </w:pPr>
      <w:r>
        <w:rPr>
          <w:rFonts w:cs="Times New Roman" w:ascii="Times New Roman" w:hAnsi="Times New Roman"/>
          <w:sz w:val="24"/>
          <w:szCs w:val="24"/>
        </w:rPr>
        <w:t xml:space="preserve">Первый вопрос касался того, что я сообщал о Владыке Святославе, когда нужно было о Владыке…, 14-й Владыка… Наум? Нет? 14-й Владыка, нужно было… а-а-ам, а-м-м-м-м, а-м-м. Это я голографию строю звуком логоическим, капает. Чувствуете, как 13-й Владыка Святослав, кто не помнит, 13-й. А я говорил для 14-го Дома, и говорил, что 13-й Владыка очень активно с ними работает. Они говорят, да нет же, мы 14-й Дом, у нас 14-ая Ипостась. Дом 78-й, но они работают с 14-тым Проявлением. 14-я Ипостась Синтеза всё равно - 14-я Ипостась Синтеза. Владыка 14-й Ипостаси Синтеза… Головерсум. А Головерсум реализуется сознательностью. Это вам ещё одна подсказка, что Головерсум сложился, должен осознанно выразиться. Не выразился осознанно, </w:t>
      </w:r>
      <w:r>
        <w:rPr>
          <w:rFonts w:cs="Times New Roman" w:ascii="Times New Roman" w:hAnsi="Times New Roman"/>
          <w:i/>
          <w:sz w:val="24"/>
          <w:szCs w:val="24"/>
        </w:rPr>
        <w:t>чмок</w:t>
      </w:r>
      <w:r>
        <w:rPr>
          <w:rFonts w:cs="Times New Roman" w:ascii="Times New Roman" w:hAnsi="Times New Roman"/>
          <w:sz w:val="24"/>
          <w:szCs w:val="24"/>
        </w:rPr>
        <w:t xml:space="preserve">, не Головерсум - головняк. Поэтому пока этот Владыка для вас тоже головняк, что очень опасно. Это всё-таки Сознание, а 14-й Синтез называется «Человек, ну, пускай, Проявленный». Именно этот Владыка проверяет, а человек ли вы, а если человек, то какой. Ну, в смысле, 14-й. Ну, ответим на суть вопроса, а Владыку вы выучите ночью. Я не буду называть его имя, потому что это 14-й Синтез, а мы на 19-ом, и 19-го пока называть не буду. Мучайтесь. Почему? Потому что Синтез называется «Теург». Но я всегда буду мучить Владыкой, пока мы их не выучим. Ну, как дважды два в школе. </w:t>
      </w:r>
    </w:p>
    <w:p>
      <w:pPr>
        <w:pStyle w:val="Style14"/>
        <w:ind w:firstLine="426"/>
        <w:jc w:val="both"/>
        <w:rPr/>
      </w:pPr>
      <w:r>
        <w:rPr>
          <w:rFonts w:cs="Times New Roman" w:ascii="Times New Roman" w:hAnsi="Times New Roman"/>
          <w:sz w:val="24"/>
          <w:szCs w:val="24"/>
        </w:rPr>
        <w:t xml:space="preserve">Итак, вопрос ко всем. Если вы сейчас, кто ответил на все вопросы. Кто чувствует, что он сонастроен индивидуальным Головерсумом, с коллективным Головерсумом. С коллективным Головерсумом, естественно синтеза Иерархии и ИДИВО в целом. Вот прямо здесь в зале. Мы специально делали среду, пока туда, сюда шли с ведущей ИДИВО, то есть, создавали здесь фиксацию огня. Готовили ваш Головерсум, не мы, Отец и Владыка. Маленький вопрос, ответ в Синтезах есть. Кто в Калининграде был, это смотрел и знает ответ, вам не надо париться. Хотя вы можете посигналить его, вслух не рассказывайте. Владыка ж всё равно увидит, что вы это знали от, а не сообразили.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84573573"/>
      <w:bookmarkEnd w:id="5"/>
      <w:r>
        <w:rPr/>
        <w:t>Сонастройка индивидуального Головерсума с коллективным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Почему Владыка Святослав 13-й Ипостаси Синтеза, ну, пускай 13-го Проявления, работает с Сотрудниками, которые служат на 14-м Проявлении, причём, обязательно? Могу усилить. Почему Владыка Александр, ну, тот, который 15-й, это я на шаг выше, я не назвал 14-го, там табу, (</w:t>
      </w:r>
      <w:r>
        <w:rPr>
          <w:rFonts w:cs="Times New Roman" w:ascii="Times New Roman" w:hAnsi="Times New Roman"/>
          <w:i/>
          <w:sz w:val="24"/>
          <w:szCs w:val="24"/>
        </w:rPr>
        <w:t>смеётся</w:t>
      </w:r>
      <w:r>
        <w:rPr>
          <w:rFonts w:cs="Times New Roman" w:ascii="Times New Roman" w:hAnsi="Times New Roman"/>
          <w:sz w:val="24"/>
          <w:szCs w:val="24"/>
        </w:rPr>
        <w:t>) обязательно работает с Чело и Ведущими 16-го Проявления? Ну, допустим, в Кавказских Минеральных Водах с 16-й Ипостасью Синтеза с любым его филиалом. Я вот тут Ставрополь видел, со ставропольцами обязательно. Ну, как известно, город рядом с вами. Следующий «крупняк», в сторону Кавказа. Ну, по количеству жителей, конечно. Сочи это такая длинная колбаса, которая вот так катается. Которую, то нарезают на Адлер, Сочи, Туапсе, то опять собирают и говорят: «Колбаса будет одна». Ну, там сложный процесс. Оно большое, Сочи. А большое оно всегда, то удаётся, то нет. Не знаете? Сообщаю для Ведущих Центров Иерархии. Не вижу тут…может, а вот, будущих вижу, да будущих, будущих вижу, настоящих не особо вижу.</w:t>
      </w:r>
    </w:p>
    <w:p>
      <w:pPr>
        <w:pStyle w:val="Style14"/>
        <w:ind w:firstLine="426"/>
        <w:jc w:val="both"/>
        <w:rPr/>
      </w:pPr>
      <w:r>
        <w:rPr>
          <w:rFonts w:cs="Times New Roman" w:ascii="Times New Roman" w:hAnsi="Times New Roman"/>
          <w:sz w:val="24"/>
          <w:szCs w:val="24"/>
        </w:rPr>
        <w:t>Всё предыдущее Проявление в Синтезе входит в вышестоящее первое Присутствие как физический Синтез следующего Проявления. Значит, всё 13-е Проявление собирается в одно и становится физикой, физическим присутствием 14-го Проявления. А значит с теми, кто выражает 14-е Проявление, на физике в первую очередь работает Владыка Владислав и Владычица…? Та самая. А только потом, когда они устроятся на этом присутствии, с ними начинают работать Владыки 14-й Ипостаси Синтеза… (</w:t>
      </w:r>
      <w:r>
        <w:rPr>
          <w:rFonts w:cs="Times New Roman" w:ascii="Times New Roman" w:hAnsi="Times New Roman"/>
          <w:i/>
          <w:sz w:val="24"/>
          <w:szCs w:val="24"/>
        </w:rPr>
        <w:t>смех в зале</w:t>
      </w:r>
      <w:r>
        <w:rPr>
          <w:rFonts w:cs="Times New Roman" w:ascii="Times New Roman" w:hAnsi="Times New Roman"/>
          <w:sz w:val="24"/>
          <w:szCs w:val="24"/>
        </w:rPr>
        <w:t>) Головерсум. Замучил, замучил, я знаю. Я ещё 13-м не начал мучить, сейчас. Увидели? В итоге мы с вами на физике. Мы сейчас входим в 19-й Синтез. Мы на физическом присутствии минимально, даже Универсумном, потому, что мы – физика, Универсумно трёхприсутственны, минимум.</w:t>
      </w:r>
    </w:p>
    <w:p>
      <w:pPr>
        <w:pStyle w:val="Style14"/>
        <w:ind w:firstLine="426"/>
        <w:jc w:val="both"/>
        <w:rPr/>
      </w:pPr>
      <w:r>
        <w:rPr>
          <w:rFonts w:cs="Times New Roman" w:ascii="Times New Roman" w:hAnsi="Times New Roman"/>
          <w:sz w:val="24"/>
          <w:szCs w:val="24"/>
        </w:rPr>
        <w:t xml:space="preserve">Но с нами в первую очередь на 19-м Синтезе начинают работать Владыки 18-й Ипостаси Синтеза. Владыки Слова ИДИВО Лукьян? Или нет? «Шо» вы мне «да» киваете, а вдруг нет уже? Ха-ха-ха. Я ж сказал: мы молчим. Когда мы научимся молчать? Мне не надо кивать. Пусть в голове «киваются» те, которые не вспомнили. А вдруг я обманул, вернее, создал провокацию. Видите? Головерсумная провокация. Ну, в общем, пускай будет Лукьян. И сейчас в первую очередь здесь Лукьян. И только, по чуть-чуть, входя в Головерсум, сюда придёт Владыка 19-ой Ипостаси Синтеза. Ну, вот тот самый. С меня не считаете, главное, у меня …Владыка не даёт даже сигнала имени, потому что </w:t>
      </w:r>
      <w:r>
        <w:rPr>
          <w:rFonts w:cs="Times New Roman" w:ascii="Times New Roman" w:hAnsi="Times New Roman"/>
          <w:spacing w:val="20"/>
          <w:sz w:val="24"/>
          <w:szCs w:val="24"/>
        </w:rPr>
        <w:t>нельзя</w:t>
      </w:r>
      <w:r>
        <w:rPr>
          <w:rFonts w:cs="Times New Roman" w:ascii="Times New Roman" w:hAnsi="Times New Roman"/>
          <w:sz w:val="24"/>
          <w:szCs w:val="24"/>
        </w:rPr>
        <w:t xml:space="preserve">, вспомнить должны вы. Вот так Головерсум вас напрягает. Я поэтому специально выразил. Это </w:t>
      </w:r>
      <w:r>
        <w:rPr>
          <w:rFonts w:cs="Times New Roman" w:ascii="Times New Roman" w:hAnsi="Times New Roman"/>
          <w:spacing w:val="20"/>
          <w:sz w:val="24"/>
          <w:szCs w:val="24"/>
        </w:rPr>
        <w:t>Закон</w:t>
      </w:r>
      <w:r>
        <w:rPr>
          <w:rFonts w:cs="Times New Roman" w:ascii="Times New Roman" w:hAnsi="Times New Roman"/>
          <w:sz w:val="24"/>
          <w:szCs w:val="24"/>
        </w:rPr>
        <w:t>!</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Соответственно, допустим: 92-ой ДИВО, в данном случае Краснодар на 92-ом Проявлении когда-то был Домом Око, потом их …на шаг вниз. Зафиксировали, сказав, что Око старое расформировывается, уходит старая дхарма. И Краснодар мучился и говорил: «За что нас тут опустили на шаг ниже?». Ну, вообще опустили. И совершенно не знал закон, что идёт два пути. Когда 92-ой собирается в Синтез, он является физическим присутствием 93-го, то есть продолжает на физике быть Оком.</w:t>
      </w:r>
    </w:p>
    <w:p>
      <w:pPr>
        <w:pStyle w:val="Style14"/>
        <w:ind w:firstLine="426"/>
        <w:jc w:val="both"/>
        <w:rPr/>
      </w:pPr>
      <w:r>
        <w:rPr>
          <w:rFonts w:cs="Times New Roman" w:ascii="Times New Roman" w:hAnsi="Times New Roman"/>
          <w:sz w:val="24"/>
          <w:szCs w:val="24"/>
        </w:rPr>
        <w:t>Ростов «болдит»..., Ростов-на-Дону как раз 93-й, кто не знает. Поэтому они рядом расположены. Но при этом, чтобы Око развивалось у каждого, наработав физическую его концентрацию, его надо было распаять на шаг ниже. И мы прилетели сюда с Ведущей ДИВО. Специальный вылет сделали. Влетели в Совет, тут кое-кого разгребли, некоторые до сих пор мучаются, и сказали: «Око будет распаиваться на шаг ниже». Но не объяснили – почему. Сейчас пришла пора объяснить. Мы распаяли Единое Око Отца на множество деталей, деталек, начав формировать Око в каждом представителе, тогда ещё 28-го Дома. Ну, вначале 29-го, потом 28-ом. И, реорганизуя всю работу Сердца детальками Око, чтобы Сердце поднялось в 29. А в 28 опять был что? Хум. Ну, тогда же 29 было Око, а Сердце было ниже, кто не помнит. Поэтому его надо было поднять на 29. А Око дальше бы не пошло, если бы мы его не распаяли.</w:t>
      </w:r>
    </w:p>
    <w:p>
      <w:pPr>
        <w:pStyle w:val="Style14"/>
        <w:ind w:firstLine="426"/>
        <w:jc w:val="both"/>
        <w:rPr/>
      </w:pPr>
      <w:r>
        <w:rPr>
          <w:rFonts w:cs="Times New Roman" w:ascii="Times New Roman" w:hAnsi="Times New Roman"/>
          <w:sz w:val="24"/>
          <w:szCs w:val="24"/>
        </w:rPr>
        <w:t>Старая Дхарма, старое Око рухнуло. Ушло куда? В Хум. И благодаря этому у каждого из нас начала развиваться, ну, тогда 29-я Часть Око, а теперь аж? Цифра? Ну, какая Часть Око в цифре? Мамка ведь проверяет всё числом и умением. Ну, это папка проверяет переходами. Ну, кто вспомнил цифру – ну Головерсум ещё работает. Ни так сильно придавило Огнём. А кто уже и это не вспомнил, сочувствую.</w:t>
      </w:r>
    </w:p>
    <w:p>
      <w:pPr>
        <w:pStyle w:val="Style14"/>
        <w:ind w:firstLine="426"/>
        <w:jc w:val="both"/>
        <w:rPr/>
      </w:pPr>
      <w:r>
        <w:rPr>
          <w:rFonts w:cs="Times New Roman" w:ascii="Times New Roman" w:hAnsi="Times New Roman"/>
          <w:sz w:val="24"/>
          <w:szCs w:val="24"/>
        </w:rPr>
        <w:t>Шестьдесят первая часть. И вершина Головерсума, вершина его развития, когда синтезируется «всё во всём». Когда Головерсум становится в центре Око и правильной свободной голографической субстанцией Головерсума помогает Оку распознать: а что творится вокруг. Это я не зря Око вспомнил. Если Головерсум не разработан, некоторые пытаются смотреть Оком, а видеть не могут. Почему? А Головерсум не разработан. В итоге: Око видит, а мозг «неймёт». Потому, что вы забываете, что свет, вы может, и воспринимаете, а расшифровывает головной мозг физически. А головной мозг расшифровывает на основе Головерсум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И очень часто, выходя к Владыкам, Владыку вы видите. Я смотрю в глаза, у вас глазики бегают, вы воспринимаете кабинет.</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Я спрашиваю: «Видишь?»</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Говорит: «Нет!» </w:t>
      </w:r>
    </w:p>
    <w:p>
      <w:pPr>
        <w:pStyle w:val="Style14"/>
        <w:ind w:firstLine="426"/>
        <w:jc w:val="both"/>
        <w:rPr/>
      </w:pPr>
      <w:r>
        <w:rPr>
          <w:rFonts w:cs="Times New Roman" w:ascii="Times New Roman" w:hAnsi="Times New Roman"/>
          <w:sz w:val="24"/>
          <w:szCs w:val="24"/>
        </w:rPr>
        <w:t>А глазики просто вот так шарят по кабинету и Владыку видят и всё, и даже цвета различают. Ну, это ж видно, когда человек видит, там реакции тела другие. Потому, что (</w:t>
      </w:r>
      <w:r>
        <w:rPr>
          <w:rFonts w:cs="Times New Roman" w:ascii="Times New Roman" w:hAnsi="Times New Roman"/>
          <w:i/>
          <w:sz w:val="24"/>
          <w:szCs w:val="24"/>
        </w:rPr>
        <w:t>изображает происходящее в кабинете Владыки,</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Вижу!</w:t>
      </w:r>
    </w:p>
    <w:p>
      <w:pPr>
        <w:pStyle w:val="Style14"/>
        <w:ind w:firstLine="426"/>
        <w:jc w:val="both"/>
        <w:rPr/>
      </w:pPr>
      <w:r>
        <w:rPr>
          <w:rFonts w:cs="Times New Roman" w:ascii="Times New Roman" w:hAnsi="Times New Roman"/>
          <w:sz w:val="24"/>
          <w:szCs w:val="24"/>
        </w:rPr>
        <w:t>Я понимаю, что не видит. А когда вот….И говорит: «Не вижу!»</w:t>
      </w:r>
    </w:p>
    <w:p>
      <w:pPr>
        <w:pStyle w:val="Style14"/>
        <w:ind w:firstLine="426"/>
        <w:jc w:val="both"/>
        <w:rPr/>
      </w:pPr>
      <w:r>
        <w:rPr>
          <w:rFonts w:cs="Times New Roman" w:ascii="Times New Roman" w:hAnsi="Times New Roman"/>
          <w:sz w:val="24"/>
          <w:szCs w:val="24"/>
        </w:rPr>
        <w:t xml:space="preserve">Ну конечно </w:t>
      </w:r>
      <w:r>
        <w:rPr>
          <w:rFonts w:cs="Times New Roman" w:ascii="Times New Roman" w:hAnsi="Times New Roman"/>
          <w:spacing w:val="20"/>
          <w:sz w:val="24"/>
          <w:szCs w:val="24"/>
        </w:rPr>
        <w:t>не видит.</w:t>
      </w:r>
      <w:r>
        <w:rPr>
          <w:rFonts w:cs="Times New Roman" w:ascii="Times New Roman" w:hAnsi="Times New Roman"/>
          <w:sz w:val="24"/>
          <w:szCs w:val="24"/>
        </w:rPr>
        <w:t xml:space="preserve"> Он не нашёл на кого смотреть ещё. Вот примерно, ну вот примерно разница. Это же видно по поведению в кабинете. Ну, что там дурью маяться.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И говоришь: «Ты видишь?»</w:t>
      </w:r>
    </w:p>
    <w:p>
      <w:pPr>
        <w:pStyle w:val="Style14"/>
        <w:ind w:firstLine="426"/>
        <w:jc w:val="both"/>
        <w:rPr/>
      </w:pPr>
      <w:r>
        <w:rPr>
          <w:rFonts w:cs="Times New Roman" w:ascii="Times New Roman" w:hAnsi="Times New Roman"/>
          <w:sz w:val="24"/>
          <w:szCs w:val="24"/>
        </w:rPr>
        <w:t xml:space="preserve">Нет! Никогда. Нет, я, конечно, хочу видеть, но никогда не вижу. Не дай Бог. </w:t>
      </w:r>
    </w:p>
    <w:p>
      <w:pPr>
        <w:pStyle w:val="Style14"/>
        <w:ind w:firstLine="426"/>
        <w:jc w:val="both"/>
        <w:rPr/>
      </w:pPr>
      <w:r>
        <w:rPr>
          <w:rFonts w:cs="Times New Roman" w:ascii="Times New Roman" w:hAnsi="Times New Roman"/>
          <w:sz w:val="24"/>
          <w:szCs w:val="24"/>
        </w:rPr>
        <w:t xml:space="preserve">И, такая, подсознательная чихня идёт в Головерсум. </w:t>
      </w:r>
    </w:p>
    <w:p>
      <w:pPr>
        <w:pStyle w:val="Style14"/>
        <w:ind w:firstLine="426"/>
        <w:jc w:val="both"/>
        <w:rPr/>
      </w:pPr>
      <w:r>
        <w:rPr>
          <w:rFonts w:cs="Times New Roman" w:ascii="Times New Roman" w:hAnsi="Times New Roman"/>
          <w:sz w:val="24"/>
          <w:szCs w:val="24"/>
        </w:rPr>
        <w:t>«Я хочу видеть, но не буду!»</w:t>
      </w:r>
    </w:p>
    <w:p>
      <w:pPr>
        <w:pStyle w:val="Style14"/>
        <w:ind w:firstLine="426"/>
        <w:jc w:val="both"/>
        <w:rPr/>
      </w:pPr>
      <w:r>
        <w:rPr>
          <w:rFonts w:cs="Times New Roman" w:ascii="Times New Roman" w:hAnsi="Times New Roman"/>
          <w:sz w:val="24"/>
          <w:szCs w:val="24"/>
        </w:rPr>
        <w:t>Но «низя-ж», не положено! Мы ж рабы, нам не положено. Это только Боги видят, святые видят, кто ещё там? А, ясновидящие, 3-х мерно в 4-х мерности. Добавлю: вот ясновидцы 3-х мерные в 4-х мерности очень ясно видят. Поэтому такое несут, о-о-о! И всё это вот наши программы поведения Головерсума, не социально, а предыдущей эпохи. Вот такая связочка.</w:t>
      </w:r>
    </w:p>
    <w:p>
      <w:pPr>
        <w:pStyle w:val="Style14"/>
        <w:ind w:firstLine="426"/>
        <w:jc w:val="both"/>
        <w:rPr/>
      </w:pPr>
      <w:r>
        <w:rPr>
          <w:rFonts w:cs="Times New Roman" w:ascii="Times New Roman" w:hAnsi="Times New Roman"/>
          <w:sz w:val="24"/>
          <w:szCs w:val="24"/>
        </w:rPr>
        <w:t>В итоге 92-й Дом всё равно работает на физику 93-го. 93-й Дом работает на физику 94-го. И так далее, «что внизу, то и вверху». У вас какой Дом? И вы работаете на физику, вот ту самую. Ну, допустим, на физику Краснодара работает целый 91-ый ДИВО. Он где находится? Где у нас Одессная Господа находится? В Одессе.</w:t>
      </w:r>
    </w:p>
    <w:p>
      <w:pPr>
        <w:pStyle w:val="Style14"/>
        <w:ind w:firstLine="426"/>
        <w:jc w:val="both"/>
        <w:rPr/>
      </w:pPr>
      <w:r>
        <w:rPr>
          <w:rFonts w:cs="Times New Roman" w:ascii="Times New Roman" w:hAnsi="Times New Roman"/>
          <w:sz w:val="24"/>
          <w:szCs w:val="24"/>
        </w:rPr>
        <w:t>Я когда там вёл вышестоящий курс, сказал: Вот здесь у вас начиналась «Одессная Господа».</w:t>
      </w:r>
    </w:p>
    <w:p>
      <w:pPr>
        <w:pStyle w:val="Style14"/>
        <w:ind w:firstLine="426"/>
        <w:jc w:val="both"/>
        <w:rPr/>
      </w:pPr>
      <w:r>
        <w:rPr>
          <w:rFonts w:cs="Times New Roman" w:ascii="Times New Roman" w:hAnsi="Times New Roman"/>
          <w:sz w:val="24"/>
          <w:szCs w:val="24"/>
        </w:rPr>
        <w:t>- Да вы что? Ну, тогда ещё города не было.</w:t>
      </w:r>
    </w:p>
    <w:p>
      <w:pPr>
        <w:pStyle w:val="Style14"/>
        <w:ind w:firstLine="426"/>
        <w:jc w:val="both"/>
        <w:rPr/>
      </w:pPr>
      <w:r>
        <w:rPr>
          <w:rFonts w:cs="Times New Roman" w:ascii="Times New Roman" w:hAnsi="Times New Roman"/>
          <w:sz w:val="24"/>
          <w:szCs w:val="24"/>
        </w:rPr>
        <w:t>Я говорю: Для вас не было, а для других он был, но более древний, чем вы подозреваете.</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 итоге на физику Краснодара работает Одесса. Провидение всё. В итоге физикой 92-го Проявления является концентрация Провидческих возможностей. Это у некоторых уже в глазах.</w:t>
      </w:r>
    </w:p>
    <w:p>
      <w:pPr>
        <w:pStyle w:val="Style14"/>
        <w:ind w:firstLine="426"/>
        <w:jc w:val="both"/>
        <w:rPr/>
      </w:pPr>
      <w:r>
        <w:rPr>
          <w:rFonts w:cs="Times New Roman" w:ascii="Times New Roman" w:hAnsi="Times New Roman"/>
          <w:sz w:val="24"/>
          <w:szCs w:val="24"/>
        </w:rPr>
        <w:t>Въезжаешь в Краснодар и думаешь – сейчас какое Провидение тебя будет развивать, или иметь в виду, что ты приехал. Так что, все, кто, на Съезд, едучи, случайно заехали на этот Синтез и попали на Головерсум. Я понимаю, что по финансам и иным возможностям вы здесь один раз. Но вас Владыка сюда заслал, прислал, или направил, смотря, в каких вы ситуативных Головерсумных возможностях. За Провидческим... Понятно.</w:t>
      </w:r>
    </w:p>
    <w:p>
      <w:pPr>
        <w:pStyle w:val="Style14"/>
        <w:ind w:firstLine="426"/>
        <w:jc w:val="both"/>
        <w:rPr/>
      </w:pPr>
      <w:r>
        <w:rPr>
          <w:rFonts w:cs="Times New Roman" w:ascii="Times New Roman" w:hAnsi="Times New Roman"/>
          <w:sz w:val="24"/>
          <w:szCs w:val="24"/>
        </w:rPr>
        <w:t>Результатом, где или вы заканчиваете что-то, или вы преодолеваете что-то. Или Провидение вам готовит дополнительный толчок на помощь, в толерантном смысле, чтобы на Съезде вам удалось взойти выше. Или благодаря этому одному Синтезу вы пошли дальше. Ну, куда-то там, даже если вы не на Съезд приехали, даже тех, кто приехал просто на Синтез. Но на Съезд, же едут только Сотрудники. Понятно. В любом случае мы въехали в Провидение. Но, а так как Провидение – это следующая тройка после Головерсума, кто не понял. Головерсумить надо быстрее. Над нами после 19-ти 27.</w:t>
      </w:r>
    </w:p>
    <w:p>
      <w:pPr>
        <w:pStyle w:val="Style14"/>
        <w:ind w:firstLine="426"/>
        <w:jc w:val="both"/>
        <w:rPr/>
      </w:pPr>
      <w:r>
        <w:rPr>
          <w:rFonts w:cs="Times New Roman" w:ascii="Times New Roman" w:hAnsi="Times New Roman"/>
          <w:sz w:val="24"/>
          <w:szCs w:val="24"/>
        </w:rPr>
        <w:t>То, разрабатывая Головерсум, вы раскручиваете свои основы Провидческих возможностей. Вот так всё жёстко. И так как мы это делаем на физическом присутствии в ДИВО 92-го Проявления Краснодар, а физическое присутствие 92-го Проявления – это полная компактификация Провидения, которая начинается с Головерсума и заканчивается то же в Око, не буду пояснять – почему. Поймёте пот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384573574"/>
      <w:bookmarkEnd w:id="6"/>
      <w:r>
        <w:rPr/>
        <w:t>Головерсум и точка невозврата.</w:t>
      </w:r>
    </w:p>
    <w:p>
      <w:pPr>
        <w:pStyle w:val="Style14"/>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Мы сейчас начинаем разрабатывать Головерсум, а Провидение пляшет на нас. Всеми возможностями. Оно плясало до этого Синтеза, будет плясать после этого Синтеза, пока вы его не усвоите. Ну, кто войдёт в Съезд, там, на второй день уже, оно плясать не сможет от Огня Съезда, но при этом два-три дня на вас попляшет.</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А кто не поедет на Съезд, у того есть месяц, точнее два, до следующего 4-го Синтеза вы, разрабатывая Головерсум, полностью перестраиваете своё Провидение. Предупреждаю: это взаимосвязанные вещи.</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атывая Теургию и работая с Теургом, вы работаете при этом…. Кто за Провидение отвечает, выше Теурга? С Майтрейей. А за что отвечает Майтрейя по Синтезу его? За правильную Воссоединенность, в первую очередь. За Воинство он потом отвечает.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начале определяется – ты с кем и за кого воюешь. А то у нас все воины, когда спрашиваешь: «Ты за кого?» Особенно говоришь: За зелёных, красных, белых, чёрных – добавляю. Те, кто вообще потерялся. Были Черносотенцы ещё, кто не знает.</w:t>
      </w:r>
      <w:r>
        <w:rPr>
          <w:rStyle w:val="CharAttribute1"/>
          <w:szCs w:val="24"/>
        </w:rPr>
        <w:t xml:space="preserve"> У нас на Кубани тоже отметились. Ни за кого, да? Вот и тебя в воинство Майтрейи не взяли. Ты ж не за кого. А должен быть за кого-то, причём мгновенно и быстро, тогда ты с Майтрейей. Вы скажите, причём здесь Провидение? Я, конечно, могу вспомнить Владык 27-ой Ипостаси Синтеза, но мы их уже прошли. Мы идём к Майтрейи, который синтезирует всё во всём, все тройки. И воинство вначале у Майтрейи, а Владыки его разрабатывают, а потом уже Майтрейя в Воссоединенности, что только там не делает. Вот мы обобщили первый вариант. Поэтому, вспоминая, с какого вы Дома, осознайте, что физика ваша из предыдущего. Без всяких шуток. Проявления, не Дома. Ну, если есть Дом, и, надо контачить с предыдущим Домом. С этого начинается Головерсум. С этого начинается его развитие </w:t>
      </w:r>
      <w:r>
        <w:rPr>
          <w:rStyle w:val="CharAttribute1"/>
          <w:spacing w:val="20"/>
          <w:szCs w:val="24"/>
        </w:rPr>
        <w:t>вообще,</w:t>
      </w:r>
      <w:r>
        <w:rPr>
          <w:rStyle w:val="CharAttribute1"/>
          <w:szCs w:val="24"/>
        </w:rPr>
        <w:t xml:space="preserve"> как таковое.</w:t>
      </w:r>
    </w:p>
    <w:p>
      <w:pPr>
        <w:pStyle w:val="Style14"/>
        <w:ind w:firstLine="426"/>
        <w:jc w:val="both"/>
        <w:rPr>
          <w:rFonts w:ascii="Times New Roman" w:hAnsi="Times New Roman" w:cs="Times New Roman"/>
          <w:sz w:val="24"/>
          <w:szCs w:val="24"/>
        </w:rPr>
      </w:pPr>
      <w:r>
        <w:rPr>
          <w:rStyle w:val="CharAttribute1"/>
          <w:szCs w:val="24"/>
        </w:rPr>
        <w:t>Во! Вот теперь вы очень хорошо все погружены в Головерсум. Старые схемы начинали рушиться, новые создаваться не успевают, настоящий Головерсум. Не, вы как-то складываете это, это нормально, вы сейчас это складываете. Но, вот ощутите состояние золотой середины, когда старое уже «послано» или ушло, а новое ещё, ну, пускай создаётся, но ещё не создастся. И, вот, Владыка вас и ловит сейчас в состоянии, когда старое уже, а новое ещё, а вы в настоящем Головерсуме, посередине. Вы не уже, но, и не ещё. И, вот это состояние индивидуально-творческого мастерства когда из старого Головерсума мы вышли, а в новый ещё не вошли, когда он формируется по новому и отражает главную специфику вашей независимости, вашу возможность перейти через любую грань, через любую точку, через любое преодоление и достичь того или чего, что неведомо никому. Вот в этом состоянии. Его, это состояние добивались многие мастера, не могли его объяснить, говорили это состояние полной свободы и неопределенности, полной спонтанности, когда ты уже не тот, кем был, но ещё не стал тем, кем будешь. Это точка перехода, на которой рождается новый Головерсум, такая: равновесие начал юлы. Центровка юлы. Ну, если понятно о чём я.</w:t>
      </w:r>
    </w:p>
    <w:p>
      <w:pPr>
        <w:pStyle w:val="ParaAttribute2"/>
        <w:ind w:firstLine="426"/>
        <w:rPr>
          <w:sz w:val="24"/>
          <w:szCs w:val="24"/>
        </w:rPr>
      </w:pPr>
      <w:r>
        <w:rPr>
          <w:rStyle w:val="CharAttribute1"/>
          <w:szCs w:val="24"/>
        </w:rPr>
        <w:t xml:space="preserve">И вот эта точка перехода, когда вы уже вышли, но ещё не вошли, это самая благоприятная точка что бы вы попали во всё самое высокое и лучшее. То есть, перешли в некое иное состояние Бытия, хоть в просветление Будды (без этой точки не войдешь). Хоть в преображение или воскрешение Христа (без этой точки не войдешь). То есть, когда старое отошло, а новое может взяться в любом моменте ваших возможностей: Просветления, Воскрешения... У Майтрейи что? Ну, Пробуждение допустим, хотя это сродни к Просветлению. После Воскрешения, что у нас? Путь, воинство, ещё что? Преображение, ещё что? Преображение к Христу, это элемент Воскрешения. У Будды – Просветление, Пробуждение, у Христа - Воскрешение с Преображением. Нет Воскрешения без Преображения. У Майтрейи что? Третий горизонт, мы идём к Майтрейи. Ну, куда вас Теург поведёт, если вы этого не знаете. Помните, у Головерсума главное цель. Ну, мы же с вами в Синтезе это всё изучали. Различение частей и организация их в новое целое. Не Воскрешение, а переход воинский. Знаете, войны любят походы, или переходы из человека предыдущей формации в человека новой формации, из человека Планеты в человека Метагалактики, из человека Метагалактики в человека Универсума. </w:t>
      </w:r>
    </w:p>
    <w:p>
      <w:pPr>
        <w:pStyle w:val="Style14"/>
        <w:ind w:firstLine="426"/>
        <w:jc w:val="both"/>
        <w:rPr>
          <w:rFonts w:ascii="Times New Roman" w:hAnsi="Times New Roman" w:cs="Times New Roman"/>
          <w:sz w:val="24"/>
          <w:szCs w:val="24"/>
        </w:rPr>
      </w:pPr>
      <w:r>
        <w:rPr>
          <w:rStyle w:val="CharAttribute1"/>
          <w:szCs w:val="24"/>
        </w:rPr>
        <w:t xml:space="preserve">Это. Это не Воскрешение, хотя Воскрешение там используется. Это что? Это как раз путь Майтрейи, когда вы перестали быть тем и становитесь этим, новым человеком, новым (за человеком кто теперь идет?) Ведущим. Когда Чело вы на сегодня вы перестаете быть. У нас последний Синтез ИДИВО в этом году. И вообще последний Синтез. По всем Домам, ну, кто параллельно со мной ведёт, последний синтез. И, этим Синтезом все Ведущие Синтеза сегодня, завершают эпоху Чело окончательно. </w:t>
      </w:r>
    </w:p>
    <w:p>
      <w:pPr>
        <w:pStyle w:val="Style14"/>
        <w:ind w:firstLine="426"/>
        <w:jc w:val="both"/>
        <w:rPr>
          <w:rFonts w:ascii="Times New Roman" w:hAnsi="Times New Roman" w:cs="Times New Roman"/>
          <w:sz w:val="24"/>
          <w:szCs w:val="24"/>
        </w:rPr>
      </w:pPr>
      <w:r>
        <w:rPr>
          <w:rStyle w:val="CharAttribute1"/>
          <w:szCs w:val="24"/>
        </w:rPr>
        <w:t xml:space="preserve">По-моему 8-го июля мы похоронили Иерархию, завершили, а сегодня последний Синтез Чело. Но, не надо мучиться, слово похороны, там ..., если вы осознаете слово похороны, по-другому увидите это. Точка ни возврата сегодня, когда Чело сегодня заканчивается. А почему сегодня вы скажите, Синтез же два дня. А засчитывается за один то, в первую очередь. Ну, мало ли кому завтра, там, что взбредёт в голову. Поэтому за шесть часов Синтез засчитывается Владыкой, правда человек не получает нужной полноты, но это уже проблема человека, главное что засчитано. </w:t>
      </w:r>
    </w:p>
    <w:p>
      <w:pPr>
        <w:pStyle w:val="Style14"/>
        <w:ind w:firstLine="426"/>
        <w:jc w:val="both"/>
        <w:rPr>
          <w:rFonts w:ascii="Times New Roman" w:hAnsi="Times New Roman" w:cs="Times New Roman"/>
          <w:sz w:val="24"/>
          <w:szCs w:val="24"/>
        </w:rPr>
      </w:pPr>
      <w:r>
        <w:rPr>
          <w:rStyle w:val="CharAttribute1"/>
          <w:szCs w:val="24"/>
        </w:rPr>
        <w:t>Значит точка ни возврата у нас где? Сегодня. И сегодня чистый Головерсум. Я всё ходил и мучился, ну почему Владыка назначил 19-й Синтез последним в этом году? Ну, там графики можно было по-другому сложить. Ведь каждый синтез имеет значение. Ну, я понимаю неделю назад, когда у меня прошёл последний 32-ой Синтез и там целый ДИВО возжёгся ИДИВО. У них это не первый 32-й, но было о чём речь, там мы Европу возжигали.</w:t>
      </w:r>
    </w:p>
    <w:p>
      <w:pPr>
        <w:pStyle w:val="Style14"/>
        <w:ind w:firstLine="426"/>
        <w:jc w:val="both"/>
        <w:rPr>
          <w:rFonts w:ascii="Times New Roman" w:hAnsi="Times New Roman" w:cs="Times New Roman"/>
          <w:sz w:val="24"/>
          <w:szCs w:val="24"/>
        </w:rPr>
      </w:pPr>
      <w:r>
        <w:rPr>
          <w:rStyle w:val="CharAttribute1"/>
          <w:szCs w:val="24"/>
        </w:rPr>
        <w:t xml:space="preserve">А третий почему? Ну, думаю, в Универсум переходим, это понятно, но это не главное. Я чувствовал, что это не то, в Универсум мы столько раз переходили. Ну, новый этап перехода, согласен, ну не то что-то. А дошло! На чём? На синтезе. Вот сейчас дошло. У нас последняя точка Чело. Когда вы </w:t>
      </w:r>
      <w:r>
        <w:rPr>
          <w:rStyle w:val="CharAttribute1"/>
          <w:spacing w:val="20"/>
          <w:szCs w:val="24"/>
        </w:rPr>
        <w:t>уже</w:t>
      </w:r>
      <w:r>
        <w:rPr>
          <w:rStyle w:val="CharAttribute1"/>
          <w:szCs w:val="24"/>
        </w:rPr>
        <w:t xml:space="preserve"> не Чело, но ещё и не Ведущий. С учётом того, что мы все сдаём полномочия сразу после этого Синтеза. Когда Иерархия вышла из ведения Чело. Её уже нет такой, но мы инерционно, после 8-го июля до этого места дошли. Я могу 8-е ошибаться. Там…Понедельник, в общем.… В ночь с воскресенья на понедельник, после первых выходных.</w:t>
      </w:r>
    </w:p>
    <w:p>
      <w:pPr>
        <w:pStyle w:val="Style14"/>
        <w:ind w:firstLine="426"/>
        <w:jc w:val="both"/>
        <w:rPr>
          <w:rFonts w:ascii="Times New Roman" w:hAnsi="Times New Roman" w:cs="Times New Roman"/>
          <w:sz w:val="24"/>
          <w:szCs w:val="24"/>
        </w:rPr>
      </w:pPr>
      <w:r>
        <w:rPr>
          <w:rStyle w:val="CharAttribute1"/>
          <w:szCs w:val="24"/>
        </w:rPr>
        <w:t xml:space="preserve">А все Чело добежали, аж до сегодняшнего дня, когда Иерархии уже не было, и сегодня у них полная фрустрация, когда старое заканчивается окончательно. Чувствуете тучки? По ком звонит колокол? По всем Чело пятой расы, которые шли и не взошли. А знаете, зачем многих сюда прислали на один Синтез? Поплакаться вместе над надгробьем. Так как некоторые из вас в предыдущую эпоху очень многое сделали для этого. И Головерсумно или подсознательно очень сильно привязаны к этому, и я тоже. </w:t>
      </w:r>
    </w:p>
    <w:p>
      <w:pPr>
        <w:pStyle w:val="Style14"/>
        <w:ind w:firstLine="426"/>
        <w:jc w:val="both"/>
        <w:rPr/>
      </w:pPr>
      <w:r>
        <w:rPr>
          <w:rStyle w:val="CharAttribute1"/>
          <w:szCs w:val="24"/>
        </w:rPr>
        <w:t xml:space="preserve">Я так расстроился, что Чело уходят, что мне пришлось... Отец меня вызвал, ну и … второй раз за всю службу, устроил небольшую «взбучку». Корректно так всё объяснил, так, что я потом два дня красный ходил. Стыдно, стыдно было. Ну, типа думал, ни к чему не привязан, а к слову "Чело" привязался так, как это ..., вообщем, от сиськи мамки оторвали: «А-а-а, хочу ещё!» Мамка говорит: «Всё, взрослый!» «А-а-а, какой взрослый, ещё хочу учиться, я ещё не всё выучил, даже в Синтезе. Я ещё Чело, Чело, Чело, Чело! Какой я Ведущий?! Пусть меня ещё научат чуть-чуть». Папа говорит ..., ну, вообщем "во" тебе! Не стал собирать этот знаменитый палец вкруговую. Ну, в смысле, будешь, не будешь, иначе не исполнение Воли Отца, сам знаешь, чем грозит. </w:t>
      </w:r>
      <w:r>
        <w:rPr>
          <w:rFonts w:cs="Times New Roman" w:ascii="Times New Roman" w:hAnsi="Times New Roman"/>
          <w:sz w:val="24"/>
          <w:szCs w:val="24"/>
        </w:rPr>
        <w:t>Конечно, исполняю, но надо ж исполнять от Души. От Воссоединённости, от Головерсума, а не от «головняка», плачась. (</w:t>
      </w:r>
      <w:r>
        <w:rPr>
          <w:rFonts w:cs="Times New Roman" w:ascii="Times New Roman" w:hAnsi="Times New Roman"/>
          <w:i/>
          <w:sz w:val="24"/>
          <w:szCs w:val="24"/>
        </w:rPr>
        <w:t>Изображает плачущего человека: «Я теперь не Чело».)</w:t>
      </w:r>
      <w:r>
        <w:rPr>
          <w:rFonts w:cs="Times New Roman" w:ascii="Times New Roman" w:hAnsi="Times New Roman"/>
          <w:sz w:val="24"/>
          <w:szCs w:val="24"/>
        </w:rPr>
        <w:t>. А всё на этом построено. И вот вы сейчас собраны для того, чтобы пройти «точку невозврата». Когда мы сейчас пойдём и скажем: «Чело, бай-бай. Спи спокойно с пятой расой. Мы прошли тебя совсем. Будь ты, счастлив в этой жизни, и в иной, во всём, совсем. А!» (</w:t>
      </w:r>
      <w:r>
        <w:rPr>
          <w:rFonts w:cs="Times New Roman" w:ascii="Times New Roman" w:hAnsi="Times New Roman"/>
          <w:i/>
          <w:sz w:val="24"/>
          <w:szCs w:val="24"/>
        </w:rPr>
        <w:t>изображает плачущего человека)</w:t>
      </w:r>
      <w:r>
        <w:rPr>
          <w:rFonts w:cs="Times New Roman" w:ascii="Times New Roman" w:hAnsi="Times New Roman"/>
          <w:sz w:val="24"/>
          <w:szCs w:val="24"/>
        </w:rPr>
        <w:t>. Примерно так.</w:t>
      </w:r>
    </w:p>
    <w:p>
      <w:pPr>
        <w:pStyle w:val="Style14"/>
        <w:ind w:firstLine="426"/>
        <w:jc w:val="both"/>
        <w:rPr/>
      </w:pPr>
      <w:r>
        <w:rPr>
          <w:rFonts w:cs="Times New Roman" w:ascii="Times New Roman" w:hAnsi="Times New Roman"/>
          <w:sz w:val="24"/>
          <w:szCs w:val="24"/>
        </w:rPr>
        <w:t xml:space="preserve">Кстати, кто страдает по этому поводу, вы ж не знаете, как назывались ученики Иерархии Атлантиды. Их никто никогда Чело не называл. Их называли только учениками, и то к концу эпохи. А в начале даже учеников не было, их по-другому называли. Да-да-да-да-да. Поэтому в начале пятой расы, первое посвящение Ученик – это из последних выражений, четвёртой расы, а к концу пятой расы созрело, и в середине пятой расы, новое понятие - Чело. Ученик, получивший поручение Иерархии. Мы думали, это будет для шестой расы. Если бы мы не перешли в Универсум, это наверно бы было и для шестой расы. Но так как мы </w:t>
      </w:r>
      <w:r>
        <w:rPr>
          <w:rFonts w:cs="Times New Roman" w:ascii="Times New Roman" w:hAnsi="Times New Roman"/>
          <w:i/>
          <w:sz w:val="24"/>
          <w:szCs w:val="24"/>
        </w:rPr>
        <w:t>ш</w:t>
      </w:r>
      <w:r>
        <w:rPr>
          <w:rFonts w:cs="Times New Roman" w:ascii="Times New Roman" w:hAnsi="Times New Roman"/>
          <w:sz w:val="24"/>
          <w:szCs w:val="24"/>
        </w:rPr>
        <w:t>могли перейти в Универсум, и пойти дальше по проявлениям, а там Чело это уже не то! Потому, что Чело это Чело – Век. И когда мне Отец сказал, что понятием Чело, мы просто воспитывали в людях Чело-века. И сказал фразу, которая меня привела в чувство: «Человеком можешь ты не быть, а вот Чело быть обязан».</w:t>
      </w:r>
    </w:p>
    <w:p>
      <w:pPr>
        <w:pStyle w:val="Style14"/>
        <w:ind w:firstLine="426"/>
        <w:jc w:val="both"/>
        <w:rPr/>
      </w:pPr>
      <w:r>
        <w:rPr>
          <w:rFonts w:cs="Times New Roman" w:ascii="Times New Roman" w:hAnsi="Times New Roman"/>
          <w:sz w:val="24"/>
          <w:szCs w:val="24"/>
        </w:rPr>
        <w:t>Чело ведь были на всех глобусах пятой расы. Амарный, демонский, человеческий, ангельский - и все Чело. Информация от Папы. Я так не думал, это меня так в чувства привели. Чувствуете, вас тоже в чувства приводят. Вы скажите, враньё. Ага. У кого, у папы? Это он меня в чувство этим привёл, я тоже так не думал. Я знал, что все ученики бывают во всех глобусах, но никогда не думал, что Чело. А Отец мне сказал: « Чело создан для того, чтобы, в общем, из человека сделать человека». Из Чело, сделать Человека. Когда Чело, живя в материи, начнёт признавать время человеческое Век, истекающее из Духа и Огня, и станет Человеком,</w:t>
      </w:r>
      <w:r>
        <w:rPr>
          <w:rFonts w:cs="Times New Roman" w:ascii="Times New Roman" w:hAnsi="Times New Roman"/>
          <w:b/>
          <w:sz w:val="24"/>
          <w:szCs w:val="24"/>
        </w:rPr>
        <w:t xml:space="preserve"> </w:t>
      </w:r>
      <w:r>
        <w:rPr>
          <w:rFonts w:cs="Times New Roman" w:ascii="Times New Roman" w:hAnsi="Times New Roman"/>
          <w:sz w:val="24"/>
          <w:szCs w:val="24"/>
        </w:rPr>
        <w:t>в более высоком смысле слов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А когда мы смогли с вами разработать несколько типов человека, в начале, больше четырех, это преодолело все предыдущие глобусы. Потом, больше восьми, это преодолело Метагалактические глобусы. У нас сейчас 12 видов Человека, и все они обоснованно развиваются в разных наших сотрудниках, от начинающих до любых специалистов. Обязательно, ты в начале Человек.</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в понятии Чело отпала вместе с предыдущей эпохой. И нам оставили только Ведущие. И сегодня путь Чело без Человека – завершаетс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84573575"/>
      <w:bookmarkEnd w:id="7"/>
      <w:r>
        <w:rPr/>
        <w:t>Активация личного Головерсум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А когда мне это Отец сообщил, я вернулся, начал поднимать все материалы, начал всё вспоминать. Вот тут включился товарищ Майтрейя, о котором я сейчас напоминал. Точнее всё его Воинство, потому что такой вой по планете физически мы начали слышать. И оказалось, что в посвящении Чело, не идя, первыми восемью посвящениями попытались влезть все, кто не человек. И все кто выходили и говорили перед Отцом: «Я только Чело! Ну, и человек».</w:t>
      </w:r>
    </w:p>
    <w:p>
      <w:pPr>
        <w:pStyle w:val="Style14"/>
        <w:ind w:firstLine="426"/>
        <w:jc w:val="both"/>
        <w:rPr/>
      </w:pPr>
      <w:r>
        <w:rPr>
          <w:rFonts w:cs="Times New Roman" w:ascii="Times New Roman" w:hAnsi="Times New Roman"/>
          <w:sz w:val="24"/>
          <w:szCs w:val="24"/>
        </w:rPr>
        <w:t>И не смотря на все наши, что вначале человек потом Чело, утверждения, они могли Отцу утверждать, что они только Чело, забывая, Человек ли он. Вот если ты Человек, ты имеешь право утверждать, что ты только Чело. Но, вначале надо ж проверить. А мы как проверяем? Сам себе захотел, сам себе утвердил, сам себе сказал – Человек. Почему? В зеркало смотрю – рожа человеческая. Всё, Человек. Только в зеркало надо смотреть на Тонком мире. Но туда не любим мы смотреть. А вдруг не то что-то увидим, страшно. Поэтому многие видение боятся включить. Потому, что от своих амбиций страшно увидеть, что получается. Вы, видите на Присутствиях! Но страшно видеть. Потому, что надо увидеть самого себя. И многие Головерсумом отказываются включать видение в Головерсуме, потому, что подозревают, что могут увидеть даже на третьем Присутствии. И проблема видения – это проблема борьбы с самим собой. Когда каждый из нас боится увидеть о самом себе хорошем что-то. Это в первую очередь, проблема видения. И ты уж, что не делаешь, лишь бы человек хоть как-то, хоть что-то смог увидеть.</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Мы даже форму для этого придумали, что когда ты в форме, ты всегда не растекаешься в другое тело. По-другому скажу, не превращаешься в другое тело. Шутка. Или перестаёшь быть оборотнем. Четко, в одном человеческом теле всегда. Ну, в смысле на низу человек, наверху волчина. Ну, ещё там, какой-нибудь зверь. Это знаете, как в разговоре даже видн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Одну Ведущую Дома, «новенькую» шокировали наши «старенькие». Так как она совсем недавно закончила, ну, там 16 Синтезов, и Владыка сказал: «Она будет Ведущей Дома!». Там карате было. Подошли товарищи и социально состоявшиеся и сказали: «Так девочка, ты бизонов Синтеза не трож-ж!» (С</w:t>
      </w:r>
      <w:r>
        <w:rPr>
          <w:rFonts w:cs="Times New Roman" w:ascii="Times New Roman" w:hAnsi="Times New Roman"/>
          <w:i/>
          <w:sz w:val="24"/>
          <w:szCs w:val="24"/>
        </w:rPr>
        <w:t>мех в зале).</w:t>
      </w:r>
    </w:p>
    <w:p>
      <w:pPr>
        <w:pStyle w:val="Style14"/>
        <w:ind w:firstLine="426"/>
        <w:jc w:val="both"/>
        <w:rPr/>
      </w:pPr>
      <w:r>
        <w:rPr>
          <w:rFonts w:cs="Times New Roman" w:ascii="Times New Roman" w:hAnsi="Times New Roman"/>
          <w:sz w:val="24"/>
          <w:szCs w:val="24"/>
        </w:rPr>
        <w:t xml:space="preserve">Сказал товарищ, которого она </w:t>
      </w:r>
      <w:r>
        <w:rPr>
          <w:rFonts w:cs="Times New Roman" w:ascii="Times New Roman" w:hAnsi="Times New Roman"/>
          <w:spacing w:val="20"/>
          <w:sz w:val="24"/>
          <w:szCs w:val="24"/>
        </w:rPr>
        <w:t>очень</w:t>
      </w:r>
      <w:r>
        <w:rPr>
          <w:rFonts w:cs="Times New Roman" w:ascii="Times New Roman" w:hAnsi="Times New Roman"/>
          <w:sz w:val="24"/>
          <w:szCs w:val="24"/>
        </w:rPr>
        <w:t xml:space="preserve"> уважает, который друг там, её папы. Ну, знали, кого, отправить. Которому вот, ну, как к папе, в общем. Шокировал так, что мне звонит и говорит: «А что бизоны в Синтезе есть?» (С</w:t>
      </w:r>
      <w:r>
        <w:rPr>
          <w:rFonts w:cs="Times New Roman" w:ascii="Times New Roman" w:hAnsi="Times New Roman"/>
          <w:i/>
          <w:sz w:val="24"/>
          <w:szCs w:val="24"/>
        </w:rPr>
        <w:t>мех в зале).</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Она ему поверила, представляете Головерсум, какой у человека, что </w:t>
      </w:r>
      <w:r>
        <w:rPr>
          <w:rFonts w:cs="Times New Roman" w:ascii="Times New Roman" w:hAnsi="Times New Roman"/>
          <w:i/>
          <w:sz w:val="24"/>
          <w:szCs w:val="24"/>
        </w:rPr>
        <w:t>(что-то изображает).</w:t>
      </w:r>
    </w:p>
    <w:p>
      <w:pPr>
        <w:pStyle w:val="Style14"/>
        <w:ind w:firstLine="426"/>
        <w:jc w:val="both"/>
        <w:rPr/>
      </w:pPr>
      <w:r>
        <w:rPr>
          <w:rFonts w:cs="Times New Roman" w:ascii="Times New Roman" w:hAnsi="Times New Roman"/>
          <w:sz w:val="24"/>
          <w:szCs w:val="24"/>
        </w:rPr>
        <w:t>Женщина в возрасте, ну, в смысле всем может объяснить. А здесь поверила! Я даже начал смеяться. Мне пришлось вышибать её из глубины веры в бизонов Синтеза. Я сказал: «Мы устроим им Беловежскую пущу». (</w:t>
      </w:r>
      <w:r>
        <w:rPr>
          <w:rFonts w:cs="Times New Roman" w:ascii="Times New Roman" w:hAnsi="Times New Roman"/>
          <w:i/>
          <w:sz w:val="24"/>
          <w:szCs w:val="24"/>
        </w:rPr>
        <w:t>Смех в зале).</w:t>
      </w:r>
      <w:r>
        <w:rPr>
          <w:rFonts w:cs="Times New Roman" w:ascii="Times New Roman" w:hAnsi="Times New Roman"/>
          <w:sz w:val="24"/>
          <w:szCs w:val="24"/>
        </w:rPr>
        <w:t xml:space="preserve"> В том городе не положено, где вы служите, но мы специально пришлём туда «белорусский акцент».</w:t>
      </w:r>
    </w:p>
    <w:p>
      <w:pPr>
        <w:pStyle w:val="Style14"/>
        <w:ind w:firstLine="426"/>
        <w:jc w:val="both"/>
        <w:rPr/>
      </w:pPr>
      <w:r>
        <w:rPr>
          <w:rFonts w:cs="Times New Roman" w:ascii="Times New Roman" w:hAnsi="Times New Roman"/>
          <w:sz w:val="24"/>
          <w:szCs w:val="24"/>
        </w:rPr>
        <w:t>И прислали! Вот сейчас наш белорусский пастух, бывший белорусский, вскармливает и преодолевает «бизонов Синтеза». А-а, пастух – это Ведущий Синтеза. Ну, преодолевает бизонье состояние в этом городе. Вот так Головерсум выражается по-настоящему! Ну, понятно, что этот человек, поняв, что в каждой шутке есть доля «пущи Беловежской», понятно, отправил их в загон. Там они сейчас и находятся, ничего не стяжав в Доме, потому, что ну как это «новенькую» назначили старше всех?! Ну, как это? Как Отец мог допустить, и не бизона назначить на это место? Который шесть лет бизонил специально, всю траву Синтеза съел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в смысле собаку на этом съел. Корейцем стал, без обид, корейцы. О кухнях не спорят, как о вкусах не спорят. Его не назначили! Там же шоу было на всю Ивановскую. А не моя воля, а твоя Отче! У бизонов какая Воля, мы тоже в воле Отца, мы ж бизоны! Все в Воле Отца! Как сказал «в Воле Отца», так и в Воле Отца сразу оказался, по своему, как вижу. Примерно вот такая ситуация. Вот это называется – вылазит. И деваться ведь некуда. Спровоцировали ярким огнём другого Чело, который просто держал огонь Владыки и их всех вывернуло. Она до сих пор учится это всё делать, и руководить, и управлять Домом. Там всё начинается только. Но главное что, главное, что ей было сказано:</w:t>
      </w:r>
    </w:p>
    <w:p>
      <w:pPr>
        <w:pStyle w:val="Style14"/>
        <w:ind w:firstLine="426"/>
        <w:jc w:val="both"/>
        <w:rPr/>
      </w:pPr>
      <w:r>
        <w:rPr>
          <w:rFonts w:cs="Times New Roman" w:ascii="Times New Roman" w:hAnsi="Times New Roman"/>
          <w:sz w:val="24"/>
          <w:szCs w:val="24"/>
        </w:rPr>
        <w:t>Ходишь и везде, держишь Огонь Владыки, со всеми. Главная задача Ведущего ДИВО – ходить везде в Огне Владыки. Подходит любой Чело, ты в огне Владыки. Если ты не в огне Владыки, ты, не Ведущая Дома.</w:t>
      </w:r>
    </w:p>
    <w:p>
      <w:pPr>
        <w:pStyle w:val="Style14"/>
        <w:ind w:firstLine="426"/>
        <w:jc w:val="both"/>
        <w:rPr/>
      </w:pPr>
      <w:r>
        <w:rPr>
          <w:rFonts w:cs="Times New Roman" w:ascii="Times New Roman" w:hAnsi="Times New Roman"/>
          <w:sz w:val="24"/>
          <w:szCs w:val="24"/>
        </w:rPr>
        <w:t>Она исполнила! Но только любой Чело подходит, он начинает говорить в Огне Владыки, что он имеет головерсумно в виду. Такие перлы открываются! Всем предлагаю, сами увидите.</w:t>
      </w:r>
    </w:p>
    <w:p>
      <w:pPr>
        <w:pStyle w:val="Style14"/>
        <w:ind w:firstLine="426"/>
        <w:jc w:val="both"/>
        <w:rPr/>
      </w:pPr>
      <w:r>
        <w:rPr>
          <w:rFonts w:cs="Times New Roman" w:ascii="Times New Roman" w:hAnsi="Times New Roman"/>
          <w:sz w:val="24"/>
          <w:szCs w:val="24"/>
        </w:rPr>
        <w:t>Но Головерсум просто от Огня Владыки пучит, вскрывается и говорит всё, что надо. Ну, это как вы другому говорите всё, что надо. Одна мне так и заявила: «Я тебя откушала».</w:t>
      </w:r>
      <w:r>
        <w:rPr>
          <w:rFonts w:cs="Times New Roman" w:ascii="Times New Roman" w:hAnsi="Times New Roman"/>
          <w:i/>
          <w:sz w:val="24"/>
          <w:szCs w:val="24"/>
        </w:rPr>
        <w:t xml:space="preserve"> (Смех в зале</w:t>
      </w:r>
      <w:r>
        <w:rPr>
          <w:rFonts w:cs="Times New Roman" w:ascii="Times New Roman" w:hAnsi="Times New Roman"/>
          <w:sz w:val="24"/>
          <w:szCs w:val="24"/>
        </w:rPr>
        <w:t>). Сама заткнулась, сама отследила. Говорит:</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Ну, в смысле…</w:t>
      </w:r>
    </w:p>
    <w:p>
      <w:pPr>
        <w:pStyle w:val="Style14"/>
        <w:ind w:firstLine="426"/>
        <w:jc w:val="both"/>
        <w:rPr/>
      </w:pPr>
      <w:r>
        <w:rPr>
          <w:rFonts w:cs="Times New Roman" w:ascii="Times New Roman" w:hAnsi="Times New Roman"/>
          <w:sz w:val="24"/>
          <w:szCs w:val="24"/>
        </w:rPr>
        <w:t>Я говорю: «Не надо дальше». Ты главное не объясняй. Ты главное сама пойми, что сказала, и думай, что с этим делать дальше.</w:t>
      </w:r>
    </w:p>
    <w:p>
      <w:pPr>
        <w:pStyle w:val="Style14"/>
        <w:ind w:firstLine="426"/>
        <w:jc w:val="both"/>
        <w:rPr/>
      </w:pPr>
      <w:r>
        <w:rPr>
          <w:rFonts w:cs="Times New Roman" w:ascii="Times New Roman" w:hAnsi="Times New Roman"/>
          <w:sz w:val="24"/>
          <w:szCs w:val="24"/>
        </w:rPr>
        <w:t xml:space="preserve">Всё, как ветром с горизонта сдуло. Преображается. Всякое ж бывает, ну, мало ли, что у тебя там родилось. Вы скажите: «А как ты, допустил?». Да, наоборот, опустошись, и дай высказаться, а Отец заполнит! Ну, по-другому ж человек не найдёт кто он, на самом деле, как преображаться ему. Эта проблема, кстати, Ангельского глобуса. Это оттуда. Это у них, откушавши Человека, приступить к исполнению Воли Отца. Это так один Архангел наставлял своих ангелов. До сих пор мучаются этим. Слово «откушавшись» человека, это раньше только с кровушкой, а сейчас энергетически вполне замещает кровопускание. В средневековье был хороший метод – кровопускание, рядом тазик стоял. Вот на физике врачи кровопусканием занимались, а вокруг тазика стояли ангелы, и </w:t>
      </w:r>
      <w:r>
        <w:rPr>
          <w:rFonts w:cs="Times New Roman" w:ascii="Times New Roman" w:hAnsi="Times New Roman"/>
          <w:i/>
          <w:sz w:val="24"/>
          <w:szCs w:val="24"/>
        </w:rPr>
        <w:t>(ведущий вдыхает, изображая…)</w:t>
      </w:r>
      <w:r>
        <w:rPr>
          <w:rFonts w:cs="Times New Roman" w:ascii="Times New Roman" w:hAnsi="Times New Roman"/>
          <w:sz w:val="24"/>
          <w:szCs w:val="24"/>
        </w:rPr>
        <w:t xml:space="preserve"> наедалис-с-с-ь. И очень обиделись, когда этот врачебный метод отменили. Жратва ушла. Ох, врачам потом досталось за это. Ну, вот как метод интересный.</w:t>
      </w:r>
    </w:p>
    <w:p>
      <w:pPr>
        <w:pStyle w:val="Style14"/>
        <w:ind w:firstLine="426"/>
        <w:jc w:val="both"/>
        <w:rPr/>
      </w:pPr>
      <w:r>
        <w:rPr>
          <w:rFonts w:cs="Times New Roman" w:ascii="Times New Roman" w:hAnsi="Times New Roman"/>
          <w:sz w:val="24"/>
          <w:szCs w:val="24"/>
        </w:rPr>
        <w:t xml:space="preserve">Потом начали выдумывать другие варианты, лишь бы разрезали. Войны придумали по больше, еда нужна была. Не-не-не, не все такие ангелы, часть была по-другому, питалась. И не только падшие так питались, к сожалению. Просто ангелы. Да не расстраивайтесь вы, Головерсум! Всякое бывает. В каждом глобусе было всякой твари по паре. В прямом и переносном этом смысле, как высокой твари, так и очень низкой твари. Не убежишь же, везде развивались. Вот на этой великолепной точке мы закончим, чтоб вы с удовольствием отошли от точки Чело. А то некоторые, отойдя от Чело человеческого, побежали бы в ангельский, по привычкам своим. А я, специально ввёл головняк, только я честную вещь рассказал. Не думайте, что я там выдумал это. Я сам, когда увидел, вначале Мечом хотел, а мне Папа сказал: «Не надо, это их кормёжка». </w:t>
      </w:r>
    </w:p>
    <w:p>
      <w:pPr>
        <w:pStyle w:val="Style14"/>
        <w:ind w:firstLine="426"/>
        <w:jc w:val="both"/>
        <w:rPr/>
      </w:pPr>
      <w:r>
        <w:rPr>
          <w:rFonts w:cs="Times New Roman" w:ascii="Times New Roman" w:hAnsi="Times New Roman"/>
          <w:sz w:val="24"/>
          <w:szCs w:val="24"/>
        </w:rPr>
        <w:t>Я сказал: «Ну, ладно. Не буду трогать».</w:t>
      </w:r>
    </w:p>
    <w:p>
      <w:pPr>
        <w:pStyle w:val="Style14"/>
        <w:ind w:firstLine="426"/>
        <w:jc w:val="both"/>
        <w:rPr/>
      </w:pPr>
      <w:r>
        <w:rPr>
          <w:rFonts w:cs="Times New Roman" w:ascii="Times New Roman" w:hAnsi="Times New Roman"/>
          <w:sz w:val="24"/>
          <w:szCs w:val="24"/>
        </w:rPr>
        <w:t xml:space="preserve">Ну, когда глобус ангельский был. Даже не скажу, где увидел, это вообще было шоу. Всё понятно. Всё. </w:t>
      </w:r>
      <w:r>
        <w:rPr>
          <w:rFonts w:cs="Times New Roman" w:ascii="Times New Roman" w:hAnsi="Times New Roman"/>
          <w:i/>
          <w:sz w:val="24"/>
          <w:szCs w:val="24"/>
        </w:rPr>
        <w:t>(Ведущий хлопает в ладоши.)</w:t>
      </w:r>
      <w:r>
        <w:rPr>
          <w:rFonts w:cs="Times New Roman" w:ascii="Times New Roman" w:hAnsi="Times New Roman"/>
          <w:sz w:val="24"/>
          <w:szCs w:val="24"/>
        </w:rPr>
        <w:t xml:space="preserve">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Есть один анекдот, Владыка напомнил. Звонишь и говоришь: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Как дела?</w:t>
      </w:r>
    </w:p>
    <w:p>
      <w:pPr>
        <w:pStyle w:val="Style14"/>
        <w:ind w:firstLine="426"/>
        <w:jc w:val="both"/>
        <w:rPr/>
      </w:pPr>
      <w:r>
        <w:rPr>
          <w:rFonts w:cs="Times New Roman" w:ascii="Times New Roman" w:hAnsi="Times New Roman"/>
          <w:sz w:val="24"/>
          <w:szCs w:val="24"/>
        </w:rPr>
        <w:t>- Тебе отвечают: «Цвету и пахну».</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А ты где?</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Ответ: «В морге». </w:t>
      </w:r>
      <w:r>
        <w:rPr>
          <w:rFonts w:cs="Times New Roman" w:ascii="Times New Roman" w:hAnsi="Times New Roman"/>
          <w:i/>
          <w:sz w:val="24"/>
          <w:szCs w:val="24"/>
        </w:rPr>
        <w:t>(Смех в зале).</w:t>
      </w:r>
    </w:p>
    <w:p>
      <w:pPr>
        <w:pStyle w:val="Style14"/>
        <w:ind w:firstLine="426"/>
        <w:jc w:val="both"/>
        <w:rPr/>
      </w:pPr>
      <w:r>
        <w:rPr>
          <w:rFonts w:cs="Times New Roman" w:ascii="Times New Roman" w:hAnsi="Times New Roman"/>
          <w:sz w:val="24"/>
          <w:szCs w:val="24"/>
        </w:rPr>
        <w:t xml:space="preserve">Это медицинский анекдот. Это я однажды, так, проанекдотил на медицинском факультете. Я потом объяснял людям-м, они говорят: «Да мы так к этому привыкли, что ну, там это естественно». Вот это ангельские вложения в человеческий вариант восприятий. С одной стороны головерсумно – это прикольно, это был дзэн, мы потом вместе хохотали. А с другой стороны, это ангельские вложения, высокие для предыдущей эпохи, и низкие для сегодняшнего дня. Для предыдущей эпохи высокие. Потому, что это был следующий глобус у человечества. Успокоились? </w:t>
      </w:r>
    </w:p>
    <w:p>
      <w:pPr>
        <w:pStyle w:val="Style14"/>
        <w:ind w:firstLine="426"/>
        <w:jc w:val="both"/>
        <w:rPr/>
      </w:pPr>
      <w:r>
        <w:rPr>
          <w:rFonts w:cs="Times New Roman" w:ascii="Times New Roman" w:hAnsi="Times New Roman"/>
          <w:sz w:val="24"/>
          <w:szCs w:val="24"/>
        </w:rPr>
        <w:t>А теперь почувствуйте, когда накал Головерсума сник, а то не все поверили, что Головерсум накрыл зал. И сейчас у вас, у каждого, индивидуальный, Головерсум. Не коллективный, я сказал: «Вот, коллективный, накрыл», а сейчас индивидуальный накрыл каждого. Вплоть до того, что мозг может гореть или что-то ощущать, физически. Проживайте. Концентрация на головной мозг, внутрь черепной коробки и силой ощущения побегать по серому веществу. Лучше всего по подкорковым зонам. Вот прямо концентрация ощущения на головной мозг, на нём, внутри, прямо вот на мозговых извилинах, кто знает строение мозга, стоит сейчас Огонь Головерсума, концентрация Головерсума, как хотите, называйте, Синтез Головерсума. То есть у каждого стоит всё равно своя пропорция возможностей, где и Синтез, и Огонь, и Дух и там много всего. Стоит просто концентрация Головерсума. Она не бывает чисто огненной, чисто Духом, чисто Светом, она всегда в пропорциях возможностей каждого. Проживайте. И сейчас пойдём в практику, пожалуйста, больше никто не выходите из зала. А вот так. Вот так, вот такой силой, сейчас на затылок начинает отдавать. У вас сильная концентрация, молодцы. Пускай отдаёт. Вот такой силой, у каждого человека строился индивидуальный Головерсум. Развивался индивидуальный Головерсум, в пятой расе. И это переводило человека в более высокое состояние человека.</w:t>
      </w:r>
    </w:p>
    <w:p>
      <w:pPr>
        <w:pStyle w:val="Style14"/>
        <w:ind w:firstLine="426"/>
        <w:jc w:val="both"/>
        <w:rPr/>
      </w:pPr>
      <w:r>
        <w:rPr>
          <w:rFonts w:cs="Times New Roman" w:ascii="Times New Roman" w:hAnsi="Times New Roman"/>
          <w:sz w:val="24"/>
          <w:szCs w:val="24"/>
        </w:rPr>
        <w:t>Ну, а чтобы вы поверили, что в предыдущую эпоху именно Головерсум и Путь Майтрейи завершал предыдущий Путь и начинал новый, я напоминаю, что в пятой расе вершинным состоянием монаха был ангел. То есть, когда монах всю жизнь молился, достиг самой высокой монашеской степени, и его обозначали, что он стал ангелом. То есть, срабатывал Головерсум, и вы выходили из предыдущего состояния человеческого, и входили в следующее ангельское, глобусное. Напоминаю, Фалес Аргивянин, который постиг Христа, это второй путь, вначале Будда, потом Христос, он закончил с человеческим и стал кем? Ветром. То есть, войдя в третий путь развития, он преодолел человеческое и не нашёл новое, более высокое человеческое, его перевели в состояние ветра. Там последняя глава именно об этом. Это тоже Путь Майтрейи, это тоже Путь Головерсума. И сейчас, включая Головерсум, вы переходите в иное, более высокое состояние. Какое? Из Чело в Ведущего.</w:t>
      </w:r>
      <w:r>
        <w:rPr>
          <w:rFonts w:cs="Times New Roman" w:ascii="Times New Roman" w:hAnsi="Times New Roman"/>
          <w:b/>
          <w:sz w:val="24"/>
          <w:szCs w:val="24"/>
        </w:rPr>
        <w:t xml:space="preserve"> </w:t>
      </w:r>
      <w:r>
        <w:rPr>
          <w:rFonts w:cs="Times New Roman" w:ascii="Times New Roman" w:hAnsi="Times New Roman"/>
          <w:sz w:val="24"/>
          <w:szCs w:val="24"/>
        </w:rPr>
        <w:t>Это Изначальным Домом Изначально Вышестоящего Отца Иерархически. А из Человека, в какого следующего Человека по качеству. Без шуток. У нас их 12 видов, первые 12 Посвящений. Вопрос не Посвящений, вопрос физической организации жизни. Первый – Человек, потом Человек Метагалактики, потом Человек Универсума. И не надо говорить штампами «все тут Универсумны». Все Универсумны, но лично ты, твоим Головерсумом, кто? Можешь быть хоть Единым, хоть, там, Сиаматическим, только вырази это физически, сейчас. Чтобы твой Головерсум сонастроился с тем типом Человека, на который ты, физически способен! И тогда, твоё развитие пойдёт в этом направлении, осознанно! Только, пожалуйста, не теоретически « я Сиаматический Человек». Да, пожалуйста. Физически это вырази. Грубо говоря, здесь физически из тебя должно иманировать минимум пятьдесят семь присутствий Метагалактики. Физика Человека Сиаматики. А ч</w:t>
      </w:r>
      <w:r>
        <w:rPr>
          <w:rFonts w:cs="Times New Roman" w:ascii="Times New Roman" w:hAnsi="Times New Roman"/>
          <w:i/>
          <w:sz w:val="24"/>
          <w:szCs w:val="24"/>
        </w:rPr>
        <w:t>ё</w:t>
      </w:r>
      <w:r>
        <w:rPr>
          <w:rFonts w:cs="Times New Roman" w:ascii="Times New Roman" w:hAnsi="Times New Roman"/>
          <w:sz w:val="24"/>
          <w:szCs w:val="24"/>
        </w:rPr>
        <w:t xml:space="preserve">? Я, что-то не то сказал? Восьмая эволюция вообще то. Хочешь, физика восьмого Проявления? Тоже вариант. И не надо думать, раз у нас есть физика там, 92-го, то физика восьмого есть. Не. У вас есть только, физика 92-го и физика Метагалактики на Планете в синтезе (внимание!), по службе вашей. А Головнрсум смотрит не по службе, а на что ты, способен. Вот, какую </w:t>
      </w:r>
      <w:r>
        <w:rPr>
          <w:rFonts w:cs="Times New Roman" w:ascii="Times New Roman" w:hAnsi="Times New Roman"/>
          <w:spacing w:val="20"/>
          <w:sz w:val="24"/>
          <w:szCs w:val="24"/>
        </w:rPr>
        <w:t>физику, физичность</w:t>
      </w:r>
      <w:r>
        <w:rPr>
          <w:rFonts w:cs="Times New Roman" w:ascii="Times New Roman" w:hAnsi="Times New Roman"/>
          <w:sz w:val="24"/>
          <w:szCs w:val="24"/>
        </w:rPr>
        <w:t xml:space="preserve">, </w:t>
      </w:r>
      <w:r>
        <w:rPr>
          <w:rFonts w:cs="Times New Roman" w:ascii="Times New Roman" w:hAnsi="Times New Roman"/>
          <w:spacing w:val="20"/>
          <w:sz w:val="24"/>
          <w:szCs w:val="24"/>
        </w:rPr>
        <w:t>лично ты, лично сейчас, можешь выразить всеми накоплениями своими</w:t>
      </w:r>
      <w:r>
        <w:rPr>
          <w:rFonts w:cs="Times New Roman" w:ascii="Times New Roman" w:hAnsi="Times New Roman"/>
          <w:sz w:val="24"/>
          <w:szCs w:val="24"/>
        </w:rPr>
        <w:t>. Вот Головерсум такого Человека, сейчас, у тебя и начинает формироваться и рождаться. Ни плохо, ни хорошо. Исходя из этого Головерсума этого Человека, подобное начнёт притягивать всё окружающее подобное вокруг. На основе Головерсума, который скажет: «Ты сейчас Человек, ну, пускай Единый, ну, пускай Универсумный, ну, пускай Пробуддический». Я после практики объясню разницу. И вы потом сравните, какие ответы вам пришли. Практика. Только сейчас без шуток! Головерсум концентрируется на каждом, и переводит вас, в следующее состояние Человека. В Синтезе есть знания, обоснововующие это, но я их сейчас не буду рассказывать, нам нужно сделать практику. А вы проверьте сами себя, кого вы обозначили, а потом уточните, на кого вы будете способны. Я подчёркиваю, не Посвящениями, а физическим выражением. Причём, есть понятия объективности, что вы, на это</w:t>
      </w:r>
      <w:r>
        <w:rPr>
          <w:rFonts w:cs="Times New Roman" w:ascii="Times New Roman" w:hAnsi="Times New Roman"/>
          <w:b/>
          <w:sz w:val="24"/>
          <w:szCs w:val="24"/>
        </w:rPr>
        <w:t xml:space="preserve"> </w:t>
      </w:r>
      <w:r>
        <w:rPr>
          <w:rFonts w:cs="Times New Roman" w:ascii="Times New Roman" w:hAnsi="Times New Roman"/>
          <w:sz w:val="24"/>
          <w:szCs w:val="24"/>
        </w:rPr>
        <w:t>способны. Я буду рассказывать не субъективно, а объективно, доказывать</w:t>
      </w:r>
      <w:r>
        <w:rPr>
          <w:rFonts w:cs="Times New Roman" w:ascii="Times New Roman" w:hAnsi="Times New Roman"/>
          <w:b/>
          <w:sz w:val="24"/>
          <w:szCs w:val="24"/>
        </w:rPr>
        <w:t xml:space="preserve"> </w:t>
      </w:r>
      <w:r>
        <w:rPr>
          <w:rFonts w:cs="Times New Roman" w:ascii="Times New Roman" w:hAnsi="Times New Roman"/>
          <w:sz w:val="24"/>
          <w:szCs w:val="24"/>
        </w:rPr>
        <w:t>кто на</w:t>
      </w:r>
      <w:r>
        <w:rPr>
          <w:rFonts w:cs="Times New Roman" w:ascii="Times New Roman" w:hAnsi="Times New Roman"/>
          <w:b/>
          <w:sz w:val="24"/>
          <w:szCs w:val="24"/>
        </w:rPr>
        <w:t xml:space="preserve"> </w:t>
      </w:r>
      <w:r>
        <w:rPr>
          <w:rFonts w:cs="Times New Roman" w:ascii="Times New Roman" w:hAnsi="Times New Roman"/>
          <w:sz w:val="24"/>
          <w:szCs w:val="24"/>
        </w:rPr>
        <w:t>что способен</w:t>
      </w:r>
      <w:r>
        <w:rPr>
          <w:rFonts w:cs="Times New Roman" w:ascii="Times New Roman" w:hAnsi="Times New Roman"/>
          <w:b/>
          <w:sz w:val="24"/>
          <w:szCs w:val="24"/>
        </w:rPr>
        <w:t>.</w:t>
      </w:r>
      <w:r>
        <w:rPr>
          <w:rFonts w:cs="Times New Roman" w:ascii="Times New Roman" w:hAnsi="Times New Roman"/>
          <w:sz w:val="24"/>
          <w:szCs w:val="24"/>
        </w:rPr>
        <w:t xml:space="preserve"> Практика.</w:t>
      </w:r>
    </w:p>
    <w:p>
      <w:pPr>
        <w:pStyle w:val="Style14"/>
        <w:tabs>
          <w:tab w:val="clear" w:pos="709"/>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 w:name="__RefHeading___Toc384573576"/>
      <w:bookmarkEnd w:id="8"/>
      <w:r>
        <w:rPr/>
        <w:t>Практика 1</w:t>
      </w:r>
    </w:p>
    <w:p>
      <w:pPr>
        <w:pStyle w:val="Heading3"/>
        <w:rPr/>
      </w:pPr>
      <w:bookmarkStart w:id="9" w:name="__RefHeading___Toc384573577"/>
      <w:bookmarkEnd w:id="9"/>
      <w:r>
        <w:rPr/>
        <w:t>Завершение Точки перехода всех Чело из предыдущего явления Иерархии в новое эпохальное явление Иерархии завершением Пути Чело 5-й Расы.</w:t>
      </w:r>
    </w:p>
    <w:p>
      <w:pPr>
        <w:pStyle w:val="Heading3"/>
        <w:rPr/>
      </w:pPr>
      <w:bookmarkStart w:id="10" w:name="__RefHeading___Toc384573578"/>
      <w:bookmarkEnd w:id="10"/>
      <w:r>
        <w:rPr/>
        <w:t>Стяжание нового явления Человека, Ведущего. Вхождение в форму Ведения.</w:t>
      </w:r>
    </w:p>
    <w:p>
      <w:pPr>
        <w:pStyle w:val="Style14"/>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ом каждого из нас.</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Почувствуйте, кстати, голос – это головерсумный голос, Логосов надо воспитывать.</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концентрируя все возможности синтеза физически собою.</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Сейчас этот голос уйдёт, просто первые ноты Головерсума.</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Погружаясь в Синтез каждого из нас, и максимально вспыхивая синтезом не только всем собою, но и головным мозгом физически каждым из нас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 Синтезом этого, мы синтезируемся с Изначально Вышестоящими Владыками Кут Хуми Фаинь, переходим в зал 96-ти Изначально Вышестояще Проявленный явленно (пауза). Синтезируясь с Хум Изначально Вышестоящих Владык Кут Хуми Фаинь, стяжаем Изначально Вышестоящий Синтез Изначально Вышестоящего Отца, прося поддержать Точку баланса Головерсума каждого из нас на выходе из прошлого, без возможности на ближайшие несколько минут вхождения в будущее, с возможностью освободиться от прошлого и от максимально некорректного и ненужного настоящего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и Владыками Кут Хуми Фаинь, синтезируемся с Изначально Вышестоящей Дочерью, возжигаемся её Огнём, переходя в зал 125-ти Изначально Вышестояще Проявленный явленно, развёртываясь в центре зала пред Изначально Вышестоящей Дочерью, находясь в Точке баланса Головерсума каждым из нас, мы синтезируемся со всем составом Изначально Вышестоящей Иерархии Изначально Вышестоящего Отца, которая включает только Ипостаси Основ и Ипостаси Синтеза Изначально Вышестоящего Отца собою. Отцы относятся в Дом и к Дому.</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32-мя Ипостасями Основ, а они синтезируются с нами, помогая нам в этом. И мы синтезируемся с 32-мя Ипостасями Синтеза – Владыкой и Владычицей в каждом из 32-х явлений, а они синтезируются с нами, помогая нам в этом.</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мы возжигаемся 64-мя Ипостасями Изначально Вышестоящего Отца всем синтезом своим и Точкой центровки баланса Головерсума каждого из нас. И возжигаясь 64-ричной Ипостасностью Изначально Вышестоящему Отцу собою (пауза), мы синтезируемся с Изначально Вышестоящей Дочерью Изначально Вышестоящего Отца и просим снять явление Чело с каждого из нас, завершив Точку перехода всех Чело из предыдущего явления Иерархии в новое эпохальное явление Иерархии ИДИВО - Изначально Вышестоящей Иерархии Изначально Вышестоящего Отца каждым из нас (пауза).</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Дочерью Изначально Вышестоящего Отца, просим завершить нами, специально собранными в данном зале, Путь Чело 5-й Расы окончательно, физической фиксацией Точки его преодоления балансом Головерсума с отсутствием прошлого и не вхождением в будущее, максимальной концентрацией настоящего Изначально Вышестоящей Дочерью Изначально Вышестоящего Отца 64-х Ипостасно Изначально Вышестоящим Отцом, в выражении его Изначально Вышестоящей Иерархии Изначально Вышестоящего Отца каждым из нас. И завершаем Явление Чело каждым из нас (пауза). Входим в явление Человека, соответствующей Ипостасности физического выражения, следующим Головерсумным этапом развития на более высокой ступени каждого из нас. И в этом Человеческом выражении, синтезируясь с Изначально Вышестоящей Дочерью Изначально Вышестоящего Отца, стяжаем новое явление Ведущего, выразителя Иерархии ИДИВО новой Эпохи, новым выражением служения (пауза) каждым из нас.</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Дочерью Изначально Вышестоящего Отца, стяжаем явление Ведущего в максимально идеальном формате, в максимально высоком выражении и в максимальной глубине возможностей каждого из нас, с усилением 64-х Ипостасей Изначально Вышестоящей Иерархии Изначально Вышестоящего Отца (длительная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являя нового Человека и Ведущего в прямой концентрации Изначально Вышестоящей Иерархии Изначально Вышестоящего Отца собою, входя в новую Материю Бытия. Осознавая, что Ведущий и Человек теперь управляет материей. Осознавая 6-ти Изначально Вышестояще Проявленное явление Материи физического Бытия всем Синтезом своим планетарно, установленное месяц назад командами ИДИВО и индивидуальными выразителями этих специфик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 синтезе концентрации 64-х Ипостасей Изначально Вышестоящего Отца с Изначально Вышестоящими Владыками Кут Хуми Фаинь, мы переходим в зал Изначально Вышестоящего Отца 128-ми Изначально Вышестояще Проявленный явленно, развёртываемся пред Изначально Вышестоящим Отцом (длительная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значальный Синтез Человека Изначально Вышестоящего Отца Точкой перехода Головерсума на новую ступень явления Человека Изначально Вышестоящим Отцом собою, и входя в его выражение каждым из нас (длительная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мы синтезируемся с Хум Изначально Вышестоящего Отца, и стяжаем Изначальный Синтез Ведущего Изначально Вышестоящего Отца, являя первую команду Ведущих Изначально Вышестоящим Отцом, служащих физически Изначальным Домом Изначально Вышестоящего Отца, новой Эпохой состоявшихся. И входим в форму Ведения каждого из нас. Кто бы, чем ни занимался – вы ведёте это, и у вас сейчас, внимание, Синтез-форма Ведения, здесь синтез и ваших профессиональных, и вашего служения, и вашей личной компетенции, и всего того, что мы даже с вами знать не можем, пока не дано или нечем. Синтез-форма Ведения, только такую даёт Изначально Вышестоящий Отец в максимуме возможностей каждого. Я не знаю, как мы эти тонкости будем различать, надо пока только принять, одеться в эту форму, такая форма есть даже у Ипостаси Отца, и такую форму выдаёт только Отец, не в смысле, вам её принесли, она у вас материализуется, называется – выдаёт.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 теперь, проживите на теле того Человека, кем вы стали пред Отцом, форму Ведения - кем вы можете быть ведением своим, ведение как применение ваших возможностей. Я подчёркиваю, это форма в максимуме каждого из нас. На мне тоже сейчас форма Ведущего, но не Синтез – просто Ведущего. Тело - от Человека, форма – Ведущего, в синтезе явления материи новой Эпохи нами Огнём Изначально Вышестоящего Отца и Синтезом Его (пауза).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64-х Ипостасей Изначально Вышестоящего Отца в их 96-ричном выражении. И синтезируясь с Хум Изначально Вышестоящего Отца, просим завершить Точку перехода Головерсума каждого из нас, введя её в настоящее для реализации будущего, и дать «будущее» каждому из нас. И мы впитываем всё то, чем наделяет нас Изначально Вышестоящий Отец. Не надо думать, о чём я говорил. Примите от Отца то, что положено каждому из нас Отцом, осмыслять будем после. Не мешайте себе, проникнитесь Отцом, синтезируйтесь с Отцом и впитайте максимум, что каждому из вас он даёт. Сейчас больше ничего не надо делать, полная Точка Безмолвия внутри и снаружи, полная слиянность с Отцом. Всё. И в этой воссоединённости принимайте новое, проникайтесь им. Нет, преображаться тут нечем, вы и так преображены. Это не Путь Христа, это Путь Майтрейи. И входите в новое будущее каждого из вас, будущее становится настоящим у Изначально Вышестоящего Отца. Впитывая своё будущее, вы получаете перспективы настоящего головерсумным языком, хотя это в принципе понятно (пауза).</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тяжая Изначальный Синтез Изначально Вышестоящего Отца, во исполнение всего возложенного Изначально Вышестоящим Отцом каждому из нас, мы благодарим Изначально Вышестоящего Отца. Благодарим 64-ре Ипостаси Изначально Вышестоящего Отца. Благодарим Изначально Вышестоящих Владык Кут Хуми Фаинь. И возвращаемся в физическое присутствие, являя собою то новое, куда мы вошли, и, осознавая мир Планеты без Чело, в прямом смысле этого слова, рухнуло у всех, без исключения. 64-ре Ипостаси – это слишком много для Планеты, а они работали не только с нами, мы были их точкой фиксации. Дайте мне точку опоры. И они перевернули наш мир.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Не, не, не, мы ещё не эманируем. Вы пока только вживаетесь в Планету, и проживаете то явление, что вы несёте, чем вас Отец наделил - форму Ведущего на физическом теле, ваше физическое тело – каким Человеком стало. Кто вы сейчас из 12-ти видов Человека? Я сейчас поясню, сравните потом. Я напоминаю – на шаг выше. Вы обязательно следующий вид Человека выше, чем того, что вы можете сейчас. Таков закон Отца. И, если мы занимаемся Точкой перехода Головерсума, компетентно занимаемся. И форма Ведения личная у каждого, неповторимая, вообще похожая, но есть масса тонкостей и деталей, которые отличают всех и каждого, и все сто миллиардов будут отличать, когда они появятся. Не бывает одинаковой формы Ведения, есть только одинаковые Посвящения, а формы Ведения одинаковой не будет, будет только похожесть. Я не смогу это пока пояснить, но структура ткани, вязка, вязкость, рисунки, знаки, отличия небольшие, но их хватает. Фиксации какие-то, которые не всегда видятся, но головерсумно на форме проявляются, она для вас может быть чиста, посмотрите языком Головерсума, окажется разрисованной. Не глазами Головерсума, языком Головерсума – я не оговорился, то есть, голосом Головерсума. Ну, по-другому немного язык, если вы посмотрите глазами, вы увидите чистую форму. А вот язык, это, ну, как русский язык, есть головерсумный язык. Вот, языком Головерсума считайте с этой формы, кто вы. Понятно о чём я, да? Так понятней – головерсумный язык. Языком Головерсума считайте с формы, если вы на него настроитесь, вы будете расшифровывать свою форму и других, смысл в этом. Без этого языка вы не увидите её. Также как без русского языка сложно понять русский мат, ну в самом простом смысле этого слова. Ни плохо, ни хорошо. Вот эта функция языка, функция некого понимания голографического, которое возникает только языком. Вот это есть специфика Головерсума. На вашей форме Ведения, Ведущего, Ведущей, я, поэтому говорю форма Ведения. Здесь уже чётко Инь, Янь однозначно различается.</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эманируем физически всё стяжённое и возожжённое в Изначальный Дом Изначально Вышестоящего Отца, вводя в него новое состояние Ведения через каждого из вас, такое состояние входит только коллективно, только всеми вами, а мы лишь благодарны вам за это, а остальные Ведущие пусть включаются в это, все. Сегодня, завтра все сдают Полномочия, так что понятно, что они становятся Ведущими у Владык за эту неделю, будущую.</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Далее эманируем всё в Дом Изначально Вышестоящего Отца 92-го Проявления Краснодар с филиалами, теперь ещё и по филиалам, краснодарцы сами должны знать по филиалам, некоторым Сотрудникам Изначальности филиалы лучше выучить, каждый Дом Проявления отвечает сразу за все филиалы на всякий случай, по Закону всё во всём. И огонь каждого Дома Проявления должен идти во все филиалы. А я этого не замечаю головерсумно, а значит головняк идёт. Сейчас мы с вас стребуем Огнём ИДИВО и отправим туда Огонь, а с сентября придётся самим делать. Ну, в смысле, прошлые Сотрудники и будущие. Это всех Домов касается. Краснодарцам, пока увидел – сообщил. Знать надо, филиалы – это ваше продолжение и расширение Дома максимально и очень важное. Список филиалов куда-нибудь повесьте, изучите.</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Далее эманируем во все Дома Изначально Вышестоящего Отца и филиалы участников данной практики, здесь много сейчас собралось Домов и даже Ведущих Домов, даже из разных государств, поэтому эманируем на всю зону или область Огня и Синтеза, ну, я бы сказал, не только Советскую. У нас в этом году филиалов много по нескольким странам открыто, за год, буквально скачок, по очень многим, так выражусь. Вот и попробуйте увидеть, как точки филиалов ИДИВО вспыхивают все, кроме того, что вы излучаете те, кто здесь, к ИДИВО, здесь оба Ведущих ИДИВО, относятся все филиалы и Дома, и каждой сразу отправляется точка Огня ИДИВО новая. Можно как на карту Планеты смотреть, там горит красный Огонёк в этой точке, достаточно одного Чело в этом месте, вернее, одного Ведущего теперь в этом месте. Видите, вот старый язык, будем ломать. Возжечься можно, перестроиться сложно. Увидели, да? Вот так у каждого. Вот и есть то, что я вам говорил, привязка к Чело. Хоть язык поломай себе, он мягкий.</w:t>
      </w:r>
    </w:p>
    <w:p>
      <w:pPr>
        <w:pStyle w:val="Style14"/>
        <w:ind w:firstLine="426"/>
        <w:jc w:val="both"/>
        <w:rPr/>
      </w:pPr>
      <w:r>
        <w:rPr>
          <w:rFonts w:cs="Times New Roman" w:ascii="Times New Roman" w:hAnsi="Times New Roman"/>
          <w:i/>
          <w:sz w:val="24"/>
          <w:szCs w:val="24"/>
        </w:rPr>
        <w:t>И эманируем теперь в Изначальный, нет, в ИДИВО каждого. Так лучше, в Изначальный Дом Изначально Вышестоящего Отца каждого, но аббревиатура ИДИВО лучше для Головерсума, поэтому ИДИВО каждого. Напоминаю, ИДИВО каждого относится к 96-му проявлению к Ипостаси Синтеза ИДИВО, является ячейкой коллективного ИДИВО всех. Ячейкой – это нишей, клеточкой, как хотите, называйте. И индивидуально вашим ИДИВО каждого в синтезе всех ИДИВО, и других Домов ваших, и за которые вы отвечаете, то есть всех ДИВО, всех Домов Проявления, всех Домов Иерархии, если такие помните. Все Дома, с которыми сотрудничаете вы, как единица Ведения в высоком смысле этого слова. И выходим из практики. Аминь.</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1" w:name="__RefHeading___Toc384573579"/>
      <w:bookmarkEnd w:id="11"/>
      <w:r>
        <w:rPr/>
        <w:t>Головерсум включает данность жизн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Сейчас будем объясняться. Откройте дверь, пожалуйста, пусть зайдут, кто там. Вот такое стяжание. (</w:t>
      </w:r>
      <w:r>
        <w:rPr>
          <w:rFonts w:cs="Times New Roman" w:ascii="Times New Roman" w:hAnsi="Times New Roman"/>
          <w:i/>
          <w:sz w:val="24"/>
          <w:szCs w:val="24"/>
        </w:rPr>
        <w:t>Обращается к опоздавшим: «Да, да, да заходите, заходите. Мы вас ждали, ждали, не дождались. Одно место здесь, вот оно прямо, а другое вот там. Вот туда в угол к Григорию»).</w:t>
      </w:r>
      <w:r>
        <w:rPr>
          <w:rFonts w:cs="Times New Roman" w:ascii="Times New Roman" w:hAnsi="Times New Roman"/>
          <w:sz w:val="24"/>
          <w:szCs w:val="24"/>
        </w:rPr>
        <w:t xml:space="preserve"> Ну, у нас ещё есть время. Я, конечно, понимаю, что от объёма зала вы перенапрягаетесь, но я напоминаю, что от количества участников, здесь минимум 200 человек, ну судя по прошлому разу, минимум это больше. Значит, на каждого из вас пошла концентрация 210-220 там, единиц дополнительных усилий физически. Поэтому внутри и хорошо и разрывает. Вопрос не только в Головерсуме. Вопрос в количестве бытующих синтезом. Включается автоматика. И чтоб вы не делали, вам всё увеличивают в 200 с чем-то раз. В прошлый раз по списку было 208. Судя по находящимся в зале, сейчас больше. Ну, тут у нас по местам. У нас вообще впервые такие синтезы, вот где мы ведем за 200 человек. Никогда в жизни не было так. Так, что Краснодар очень большой рубеж преодолел. И уже четвёртый синтез такой. И вот здесь накручивается такая фиксация 200 единичная. У нас на съездах бывает 600-800, но Съезд это другой Синтез. А здесь вот именно Синтез прямой. И каждый из вас сейчас получал усиление в 200 с чем-то раз. Ну, я так прикидываю минимум в 220. Помните 220 вольт</w:t>
      </w:r>
      <w:r>
        <w:rPr>
          <w:rFonts w:cs="Times New Roman" w:ascii="Times New Roman" w:hAnsi="Times New Roman"/>
          <w:i/>
          <w:sz w:val="24"/>
          <w:szCs w:val="24"/>
        </w:rPr>
        <w:t>.</w:t>
      </w:r>
      <w:r>
        <w:rPr>
          <w:rFonts w:cs="Times New Roman" w:ascii="Times New Roman" w:hAnsi="Times New Roman"/>
          <w:sz w:val="24"/>
          <w:szCs w:val="24"/>
        </w:rPr>
        <w:t xml:space="preserve"> Вот они здесь сидят.</w:t>
      </w:r>
      <w:r>
        <w:rPr>
          <w:rFonts w:cs="Times New Roman" w:ascii="Times New Roman" w:hAnsi="Times New Roman"/>
          <w:i/>
          <w:sz w:val="24"/>
          <w:szCs w:val="24"/>
        </w:rPr>
        <w:t xml:space="preserve"> (Смех</w:t>
      </w:r>
      <w:r>
        <w:rPr>
          <w:rFonts w:cs="Times New Roman" w:ascii="Times New Roman" w:hAnsi="Times New Roman"/>
          <w:sz w:val="24"/>
          <w:szCs w:val="24"/>
        </w:rPr>
        <w:t xml:space="preserve"> </w:t>
      </w:r>
      <w:r>
        <w:rPr>
          <w:rFonts w:cs="Times New Roman" w:ascii="Times New Roman" w:hAnsi="Times New Roman"/>
          <w:i/>
          <w:sz w:val="24"/>
          <w:szCs w:val="24"/>
        </w:rPr>
        <w:t>в зале).</w:t>
      </w:r>
      <w:r>
        <w:rPr>
          <w:rFonts w:cs="Times New Roman" w:ascii="Times New Roman" w:hAnsi="Times New Roman"/>
          <w:sz w:val="24"/>
          <w:szCs w:val="24"/>
        </w:rPr>
        <w:t xml:space="preserve"> Ну, вот и представьте, почему у вас напряжение? Есть и головерсумное, есть и преодоление, и есть 220 единиц, которые обязательно в каждого вошли. Ну, если в прошлый раз было 208, сейчас явно на 12 больше есть, судя по объёму зала.</w:t>
      </w:r>
    </w:p>
    <w:p>
      <w:pPr>
        <w:pStyle w:val="Style14"/>
        <w:ind w:firstLine="426"/>
        <w:jc w:val="both"/>
        <w:rPr/>
      </w:pPr>
      <w:r>
        <w:rPr>
          <w:rFonts w:cs="Times New Roman" w:ascii="Times New Roman" w:hAnsi="Times New Roman"/>
          <w:sz w:val="24"/>
          <w:szCs w:val="24"/>
        </w:rPr>
        <w:t>Я специально это говорю, чтобы вы это помнили. Это Головерсум просчитывает, сколько в зале и потом берёт эту концентрацию на себя. Это тоже язык Головерсума. С кем ты связан в команде своей в этом зале, в этой группе, на этом занятии, автоматически. Даже, когда вы в Университете заходите просто в группу, на лекцию, автоматом головерсумная связь, коллективный Головерсум минимально, а потом пошёл заряд вверх. Понятно, ну я не буду считать по головам, некорректно. Почему, кстати, «считать по головам»? Кстати, вот Владыка подсказал - считать по головерсуму, другому языку. Головняк, голова, считать по головам. Это не только стадо считать, как некоторые думали пастухи. Это считать по Головерсуму. И Головерсум считает и вводит показатели в данность жизни. Просчитав, Головерсум включает данность жизни. Ну, там такое явление, ты такой, такое сложение и так далее, и так далее. Ну, давайте пройдёмся сейчас, прежде чем идти по человекам, сейчас пройдёмся. Первое, явив нового человека. Это очень важно. Мы это вот недавно поняли, хотя занимались этим несколько месяцев, а фактически год. Но несколько месяцев ещё и бумажно, текстов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84573580"/>
      <w:bookmarkEnd w:id="12"/>
      <w:r>
        <w:rPr/>
        <w:t>Конфедерация Отц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Явив нового человека, вы, куда сейчас перед Отцом вошли автоматически? С точки зрения Головерсума в том числе? Кто это прожил, просчитал? В некое коллективное состояние. Это важно. Сейчас скажу почему, удивитесь. Я сам удивился на этой недели, когда понял. Ну как бы я видел, что это перспективно. Но не видел насколько интересно перспективно. Вы вошли в Конфедерацию Отцом. И по-другому Синтез Головерсума быть не мог. Только, пожалуйста, сейчас не подводите не под чего, а просто осознайте. Вот такая внимательная мысль в начале. Все предыдущие годы, я потом где-то это сообщил, мы занимались преображением из ДИВО 32-й Ипостаси Синтеза в ИДИВО, чтоб она стала 96-й. И сейчас у Владыки Кут Хуми, за счёт этой физической работы и нашей службы, ну я скажу корректно: в том числе, но добавлю, в первую очередь, выросла организация ИДИВО. И теперь Иерархия ИДИВО и всё остальное ИДИВО. Если б мы с вами не служили и не смогли это сделать, было бы ДИВО. Это большая разница. Я пока не буду пояснять разницу. Ну, там слово Изначальность говорит о многом. Шанс перейти туда, куда переходить нельзя. Так как мы это исполнили и продолжаем развивать ИДИВО на новую эпоху, нам сказали: «Маловато будет». И решили поручить вторую работу, где мы создаём Метагалактическую Гражданскую Конфедерацию. Внимание! Чтобы она стала Конфедерацией Отца. По итогам работы 30-й Ипостасью Синтеза. Потому что, смотря на наши потуги в ИДИВО, и на нашу службу, и на наши возможности, Отец решил, что если каждый из нас клеточка, из клеточки рождается человек, связанный с клеточкой жизнью, но являющий свободу воли человек.</w:t>
      </w:r>
    </w:p>
    <w:p>
      <w:pPr>
        <w:pStyle w:val="Style14"/>
        <w:ind w:firstLine="426"/>
        <w:jc w:val="both"/>
        <w:rPr/>
      </w:pPr>
      <w:r>
        <w:rPr>
          <w:rFonts w:cs="Times New Roman" w:ascii="Times New Roman" w:hAnsi="Times New Roman"/>
          <w:sz w:val="24"/>
          <w:szCs w:val="24"/>
        </w:rPr>
        <w:t>То так же, как синтез клеточек рождает Отца, синтез человека в свободе воли, где каждый, выражая Отца, являет что собою? В команде? Как это назвать? И Отец это назвал Конфедерация Отца. И наше новое командное задание, независимо от того там вошли, не вошли, тут вот украинцы сидят, они вообще войти не могут, потому что это для россиян. Сейчас слово партия забудьте. Мы развиваем ИДИВО, но чтобы выразить Отца собою, нам между нами нужно сложить Конфедерацию Отца. Как некие правила, общинных, там, ассоциативных, какие вы ещё знаете отношения, которые были в прошлую эпоху? Новых отношений между выразителями и явителями Отца. Это указание Отца, которое поступило на этой недели, ну, чуть бы раньше. Но на этой недели мы окончательно в него начали входить. И когда вы сейчас в концентрации 64-х Ипостасей новым человеком встали перед Отцом, на нас первых опробовали Конфедеративность Отцом. Только не когда мы это внешне можем друг другу выразить. Этому нам придётся учиться и учиться. Очень долго придётся учиться. Ну, может кому-то меньше, кому-то больше. Это сложно на самом деле, это только теоретически легко. А внутренне, стали новым человеком и вошли в конфедеративное явление Отца. По-другому ведь нельзя. Отец един для всех. А Отца являет каждый. Если Отец един для всех и Отца являет каждый, что получается? Другого слова у нас нет Конфедеративность Отцом.</w:t>
      </w:r>
    </w:p>
    <w:p>
      <w:pPr>
        <w:pStyle w:val="Style14"/>
        <w:ind w:firstLine="426"/>
        <w:jc w:val="both"/>
        <w:rPr/>
      </w:pPr>
      <w:r>
        <w:rPr>
          <w:rFonts w:cs="Times New Roman" w:ascii="Times New Roman" w:hAnsi="Times New Roman"/>
          <w:sz w:val="24"/>
          <w:szCs w:val="24"/>
        </w:rPr>
        <w:t xml:space="preserve">И вот отношения Конфедеративности Отцом мы должны научиться являть собою. Чтобы было ещё страшнее, напоминаю, что по законам Головерсума, 30-я Часть, синтезировавшись, становится 31-й, а 94 Проявление, синтезировавшись, становится физикой 95-го. Значит в новую эпоху, чтобы физически выражать Иерархию, вы должны иметь синтез нижестоящего 94-го конфедеративного выражения. И называется у Отца и у Владык это теперь просто, Конфедерация Отца. Но туда нам ещё надо вырасти. И пока это Метагалактическая Гражданская Конфедерация. Я очень корректно выражусь, всего лишь, Метагалактическая и всего лишь, Гражданская. Потому что на Конфедерацию Отца мы пока не способны. Чтобы быть объективным скажу честно: вообще. И даже в принципе. Пока вам объявляется только название. Ну, грубо говоря, надо ну, хотя бы свои реакции сдерживать в 32-х Присутствиях 32-я Частями. Но это даже метагалактически элементарно. У нас пока такого количества дееспособных Частей нет. А Отец минимально 32-х ричен. А у нас даже, даже если столько есть, мы пока сдерживаться не можем. И во многих Частях детская неожиданность. То подумал не так, то почувствовал не так, то решил не так, то головняк сам себе устроил. Да по любому поводу. А потом думаешь: «И зачем мне это всё?» А сам же и устроил, ну, как пример. Какая ж, тут, конфедеративность, многоприсутственная, да ещё и Отцом? </w:t>
      </w:r>
    </w:p>
    <w:p>
      <w:pPr>
        <w:pStyle w:val="Style14"/>
        <w:ind w:firstLine="426"/>
        <w:jc w:val="both"/>
        <w:rPr/>
      </w:pPr>
      <w:r>
        <w:rPr>
          <w:rFonts w:cs="Times New Roman" w:ascii="Times New Roman" w:hAnsi="Times New Roman"/>
          <w:sz w:val="24"/>
          <w:szCs w:val="24"/>
        </w:rPr>
        <w:t xml:space="preserve">Вот, что на вас сейчас проверили. И вот эту печать перспективы в синтезе всех нас человеков нам устроили. Напоминаю физика 95-го Проявления Иерархии ИДИВО, есть Конфедерация Отцом. А обучение этого идёт Метагалактической Гражданской Конфедерацией ИДИВО, подчёркиваю Владиславом Владленой. К коим относится тот новый человек, которым становится каждый из нас, который стал. Нового Человека воспитывает Мория. Тем, кем вы сейчас являетесь, вы относитесь к Владиславу Владлене, а иерархически, как Ведущие вы войдёте, я подчёркиваю не входите, а войдёте. Может быть, некоторые входят уже в Иерархию ИДИВО. Когда Иосиф и Славия решат, что вы достойны, войти туда, как Ведущие. То, что вас Отец наделил ведением, это не значит, что вас автоматически приняли в Иерархию. Вас просто одели по форме. А теперь по этой форме вы должны научиться, что-то делать. Ну, чтоб было понятно, если ребёнок надевает форму лётчика, никто ему не даст самолёт под управление. А у нас почему-то так считается, одел форму танкиста, и танк повёз. То есть, если ребёнок играет в доктора и одевает белый халатик, в операционную его никто не поставит, ну и даже к терапевту не отправит. Это всего лишь игра в возможности. </w:t>
      </w:r>
    </w:p>
    <w:p>
      <w:pPr>
        <w:pStyle w:val="Style14"/>
        <w:ind w:firstLine="426"/>
        <w:jc w:val="both"/>
        <w:rPr/>
      </w:pPr>
      <w:r>
        <w:rPr>
          <w:rFonts w:cs="Times New Roman" w:ascii="Times New Roman" w:hAnsi="Times New Roman"/>
          <w:sz w:val="24"/>
          <w:szCs w:val="24"/>
        </w:rPr>
        <w:t xml:space="preserve">Поэтому, получив форму ведения, вы получили основу того, куда вам двигаться. Мне тоже, кстати говоря, но я хоть чуть-чуть сознательней в этом, чуть-чуть. Хотя бы реально понимаю по факту, кто есьм, насколько могу. И стараюсь не дурить. Бесполезно. Дури не дури, всё равно останешься, кем есть. Надо развиваться. Ну, такой простой факт. И постоянно счищаю иллюзию. Опять надурил, опять дурман, снимаю. Следующий шаг и так далее, и всем советую. Смотрите, как некоторым не понравилось. И развивая ИДИВО, чтоб между нами были </w:t>
      </w:r>
      <w:r>
        <w:rPr>
          <w:rFonts w:cs="Times New Roman" w:ascii="Times New Roman" w:hAnsi="Times New Roman"/>
          <w:spacing w:val="20"/>
          <w:sz w:val="24"/>
          <w:szCs w:val="24"/>
        </w:rPr>
        <w:t>нормальные отношения</w:t>
      </w:r>
      <w:r>
        <w:rPr>
          <w:rFonts w:cs="Times New Roman" w:ascii="Times New Roman" w:hAnsi="Times New Roman"/>
          <w:sz w:val="24"/>
          <w:szCs w:val="24"/>
        </w:rPr>
        <w:t xml:space="preserve">. Владислав и Владлена нас будут обучать Конфедерации Отца, как перспективе собственной и нашей. А после этого придёт Иосиф со Славией и с Владленой естественно и с Владиславом и спросят: «Ну, кто тут на Иерархию способен из </w:t>
      </w:r>
      <w:r>
        <w:rPr>
          <w:rFonts w:cs="Times New Roman" w:ascii="Times New Roman" w:hAnsi="Times New Roman"/>
          <w:i/>
          <w:sz w:val="24"/>
          <w:szCs w:val="24"/>
        </w:rPr>
        <w:t>(кенферадифных</w:t>
      </w:r>
      <w:r>
        <w:rPr>
          <w:rFonts w:cs="Times New Roman" w:ascii="Times New Roman" w:hAnsi="Times New Roman"/>
          <w:sz w:val="24"/>
          <w:szCs w:val="24"/>
        </w:rPr>
        <w:t xml:space="preserve">) Отцов и конфедеративных Отцом и Отцов и Отцом?» Если вы вспомните, что Отцов в 64-х Проявлениях много. И у каждого своя конфедеративность. Поэтому, если в 5 расе это называлось общиной, ашрамом, ну, и всем остальным, вплоть до монастыря. В новой форме все формы изъяты, убраны, в новой эпохе. И взяли одно слово конфедеративность, где ты в любой точке Метагалактики являешься выразителем какой-то клеточки Отца и конфедеративен Отцу и всем тем, которые являют эти клеточки Отца автоматически. </w:t>
      </w:r>
    </w:p>
    <w:p>
      <w:pPr>
        <w:pStyle w:val="Style14"/>
        <w:ind w:firstLine="426"/>
        <w:jc w:val="both"/>
        <w:rPr/>
      </w:pPr>
      <w:r>
        <w:rPr>
          <w:rFonts w:cs="Times New Roman" w:ascii="Times New Roman" w:hAnsi="Times New Roman"/>
          <w:sz w:val="24"/>
          <w:szCs w:val="24"/>
        </w:rPr>
        <w:t>Тогда становится понятным закон - первый среди равных. Где каждый из нас первый сейчас формой ведения. Среди равных конфедеративных явителей Отца собою. И вот эти отношения мы должны на физике найти, установить и наладить в каждом Доме без исключения. Почему? «Не моя Воля, а твоя, Отче». Если нам Отец поручил, ему виднее, как называть, как поручать и куда нас отправлять по службе.</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Как я сказал, в прошлом Доме все остальные прошли проверку конфедеративностью. Кто согласился с этим, тот дополнительно взошёл. Кто не согласился с этим, тот получил дополнительный «пендель» Но Волю Отца будут исполнять и те, и другие. Всем быть конфедеративными.</w:t>
      </w:r>
    </w:p>
    <w:p>
      <w:pPr>
        <w:pStyle w:val="Style14"/>
        <w:ind w:firstLine="426"/>
        <w:jc w:val="both"/>
        <w:rPr/>
      </w:pPr>
      <w:r>
        <w:rPr>
          <w:rFonts w:cs="Times New Roman" w:ascii="Times New Roman" w:hAnsi="Times New Roman"/>
          <w:sz w:val="24"/>
          <w:szCs w:val="24"/>
        </w:rPr>
        <w:t xml:space="preserve">На этом я завершаю эту проблему. А форма её организации - это вопрос третий. То же самое мы на Съезде скажем. Во вторник. Порадуем всех съехавшихся. Ну, если вы их заранее не порадуете. Ну, там мы порадуем по-другому - практикой. Пусть повосторгаются. Кстати, это не отменяет, что </w:t>
      </w:r>
      <w:r>
        <w:rPr>
          <w:rFonts w:cs="Times New Roman" w:ascii="Times New Roman" w:hAnsi="Times New Roman"/>
          <w:spacing w:val="20"/>
          <w:sz w:val="24"/>
          <w:szCs w:val="24"/>
        </w:rPr>
        <w:t>каждый</w:t>
      </w:r>
      <w:r>
        <w:rPr>
          <w:rFonts w:cs="Times New Roman" w:ascii="Times New Roman" w:hAnsi="Times New Roman"/>
          <w:sz w:val="24"/>
          <w:szCs w:val="24"/>
        </w:rPr>
        <w:t xml:space="preserve"> Дом будет складывать свой конфедеративный аспект деятельности в любом государстве, в любом выражении. Это закон Новой эпохи. Поэтому, если ты человек, а в Новую эпоху «если» должно отпасть, потому что других форм нет. То стоит вопрос: «Насколько ты конфедеративно выражаешься?». Чтобы было понятно, что это не просто так. И не толерантное отношение к другому - мы все друг друга любим, мы конфедераты. Аж, не звучит. Правда! Вопрос конфедеративности: «Насколько каждая Часть каждого из нас конфедеративна такой же другой Части? Ну, по-другому спрошу: «Насколько конфедеративны Головерсумы каждого из нас в едином Головерсуме Отца </w:t>
      </w:r>
      <w:r>
        <w:rPr>
          <w:rFonts w:cs="Times New Roman" w:ascii="Times New Roman" w:hAnsi="Times New Roman"/>
          <w:spacing w:val="20"/>
          <w:sz w:val="24"/>
          <w:szCs w:val="24"/>
        </w:rPr>
        <w:t>нами.</w:t>
      </w:r>
      <w:r>
        <w:rPr>
          <w:rFonts w:cs="Times New Roman" w:ascii="Times New Roman" w:hAnsi="Times New Roman"/>
          <w:sz w:val="24"/>
          <w:szCs w:val="24"/>
        </w:rPr>
        <w:t xml:space="preserve"> С учётом того, что я и Отец мой едины каждым из нас, а вместе мы едины Отцом конфедеративно, Головерсумом своим. Сейчас. Восприятием своим в прошлый раз?» И так, каждая Часть. Чтобы вы поняли, что конфедеративность это не просто так.</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Это не внешние отношения любви друг к другу. Хотя это естественно. Этому тоже быть. А имеется в виду что-то большее, чем только наши отношения в Любви, как мы к этому привыкли. Вот так. Я на перспективу вам показал. Поэтому сейчас все вы, войдя в новое явление Человека, вошли в конфедеративность Отцом, потом оттуда вышли. Ну, в смысле свобода Воли восстановлена. Шучу. В конфедерации свобода Мудрости в том плане, что вы получили эффект проживания</w:t>
      </w:r>
      <w:r>
        <w:rPr>
          <w:rFonts w:cs="Times New Roman" w:ascii="Times New Roman" w:hAnsi="Times New Roman"/>
          <w:i/>
          <w:sz w:val="24"/>
          <w:szCs w:val="24"/>
        </w:rPr>
        <w:t xml:space="preserve">, </w:t>
      </w:r>
      <w:r>
        <w:rPr>
          <w:rFonts w:cs="Times New Roman" w:ascii="Times New Roman" w:hAnsi="Times New Roman"/>
          <w:spacing w:val="20"/>
          <w:sz w:val="24"/>
          <w:szCs w:val="24"/>
        </w:rPr>
        <w:t>как это,</w:t>
      </w:r>
      <w:r>
        <w:rPr>
          <w:rFonts w:cs="Times New Roman" w:ascii="Times New Roman" w:hAnsi="Times New Roman"/>
          <w:sz w:val="24"/>
          <w:szCs w:val="24"/>
        </w:rPr>
        <w:t xml:space="preserve"> когда мы стояли пред Отцом. А теперь вот то, </w:t>
      </w:r>
      <w:r>
        <w:rPr>
          <w:rFonts w:cs="Times New Roman" w:ascii="Times New Roman" w:hAnsi="Times New Roman"/>
          <w:spacing w:val="20"/>
          <w:sz w:val="24"/>
          <w:szCs w:val="24"/>
        </w:rPr>
        <w:t>как это,</w:t>
      </w:r>
      <w:r>
        <w:rPr>
          <w:rFonts w:cs="Times New Roman" w:ascii="Times New Roman" w:hAnsi="Times New Roman"/>
          <w:sz w:val="24"/>
          <w:szCs w:val="24"/>
        </w:rPr>
        <w:t xml:space="preserve"> мы физически должны достигнуть здесь между собой. А, как это мы получили, я сам не знаю. Я тоже получил и думаю</w:t>
      </w:r>
      <w:r>
        <w:rPr>
          <w:rFonts w:cs="Times New Roman" w:ascii="Times New Roman" w:hAnsi="Times New Roman"/>
          <w:i/>
          <w:sz w:val="24"/>
          <w:szCs w:val="24"/>
        </w:rPr>
        <w:t>: «</w:t>
      </w:r>
      <w:r>
        <w:rPr>
          <w:rFonts w:cs="Times New Roman" w:ascii="Times New Roman" w:hAnsi="Times New Roman"/>
          <w:sz w:val="24"/>
          <w:szCs w:val="24"/>
        </w:rPr>
        <w:t>И, как это»? А вот как-то! То есть, даже теоретически я сейчас выразить это не смогу. А нечем. Вот я честно говорю: «Мне нечем сейчас это выразить». Я просто знаю, что этот Путь начался. Нас Отец накрыл этим, раскрыл этим. В каждого вошла эта печать. И ты побывал в конфедерации Отца. И теперь внутри знаешь</w:t>
      </w:r>
      <w:r>
        <w:rPr>
          <w:rFonts w:cs="Times New Roman" w:ascii="Times New Roman" w:hAnsi="Times New Roman"/>
          <w:i/>
          <w:sz w:val="24"/>
          <w:szCs w:val="24"/>
        </w:rPr>
        <w:t>, как это</w:t>
      </w:r>
      <w:r>
        <w:rPr>
          <w:rFonts w:cs="Times New Roman" w:ascii="Times New Roman" w:hAnsi="Times New Roman"/>
          <w:sz w:val="24"/>
          <w:szCs w:val="24"/>
        </w:rPr>
        <w:t xml:space="preserve">. Теперь надо сложить между собой, чтобы здесь </w:t>
      </w:r>
      <w:r>
        <w:rPr>
          <w:rFonts w:cs="Times New Roman" w:ascii="Times New Roman" w:hAnsi="Times New Roman"/>
          <w:i/>
          <w:sz w:val="24"/>
          <w:szCs w:val="24"/>
        </w:rPr>
        <w:t>это</w:t>
      </w:r>
      <w:r>
        <w:rPr>
          <w:rFonts w:cs="Times New Roman" w:ascii="Times New Roman" w:hAnsi="Times New Roman"/>
          <w:sz w:val="24"/>
          <w:szCs w:val="24"/>
        </w:rPr>
        <w:t xml:space="preserve"> как-то появилось. Не знаю, как.</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Вот это проблема (внимание!), которая будит мучить все Дома и иерархические команды всю эпоху. Чтобы вы не думали, что это только на пять лет. Нет. Это будет поэтапно. На каком-то этапе мы это решим. И даже, может быть, тридцатую Ипостась Синтеза удастся преобразить в Конфедерацию Отца так же, как ДИВО удалось преобразить в ИДИВО. Ну, физической работой.</w:t>
      </w:r>
    </w:p>
    <w:p>
      <w:pPr>
        <w:pStyle w:val="Style14"/>
        <w:ind w:firstLine="426"/>
        <w:jc w:val="both"/>
        <w:rPr/>
      </w:pPr>
      <w:r>
        <w:rPr>
          <w:rFonts w:cs="Times New Roman" w:ascii="Times New Roman" w:hAnsi="Times New Roman"/>
          <w:sz w:val="24"/>
          <w:szCs w:val="24"/>
        </w:rPr>
        <w:t xml:space="preserve">Но даже это будет этапом для будущего. Но первый этап это, когда мы доведём наши отношения до такого накала, что Отец решит тридцатую Ипостась Синтеза из Метагалактической Гражданской Конфедерации сделать Конфедерацией Отца. Это будет третий вид настоящей организации после Дома и Иерархии. Новой организации. А сделать мы это должны физически. Так что Владислав и Владлена нами начали заниматься! А там очень «сурьёзные» товарищи. Я напоминаю, что Владислав из людей Метагалактики. Он на нашей планете не воплощался. Очень «сурьёзный» товарищ. Ну и Владлена из серьёзных служащих предыдущей эпохи. Я не имею права пояснять какой. Вышла замуж и перешла на работу в Ипостась Синтеза. Именно вот так. Перешла. Даже выбор был. Так что очень «сурьёзная» команда подобрана Отцом, чтобы нас ввести в новое состояние. Это первое. Поэтому, если вы человек и человек Новой эпохи, вы должны обязательно вспоминать, </w:t>
      </w:r>
      <w:r>
        <w:rPr>
          <w:rFonts w:cs="Times New Roman" w:ascii="Times New Roman" w:hAnsi="Times New Roman"/>
          <w:spacing w:val="20"/>
          <w:sz w:val="24"/>
          <w:szCs w:val="24"/>
        </w:rPr>
        <w:t>насколько</w:t>
      </w:r>
      <w:r>
        <w:rPr>
          <w:rFonts w:cs="Times New Roman" w:ascii="Times New Roman" w:hAnsi="Times New Roman"/>
          <w:sz w:val="24"/>
          <w:szCs w:val="24"/>
        </w:rPr>
        <w:t xml:space="preserve"> вы конфедеративны Отцом. Подсказываю. Это такой тренд, который для человека является человеческим лицом. Помните, «Повесть о настоящем человеке» в пятой расе. Я не имею в виду литературное произведение, а вот, состояние настоящего человека. Так же и здесь. Насколько человек конфедеративен Отцом. Чем глубже, тем выше и качественнее человеческое лицо. Это такая мера </w:t>
      </w:r>
      <w:r>
        <w:rPr>
          <w:rFonts w:cs="Times New Roman" w:ascii="Times New Roman" w:hAnsi="Times New Roman"/>
          <w:spacing w:val="20"/>
          <w:sz w:val="24"/>
          <w:szCs w:val="24"/>
        </w:rPr>
        <w:t xml:space="preserve">качественности </w:t>
      </w:r>
      <w:r>
        <w:rPr>
          <w:rFonts w:cs="Times New Roman" w:ascii="Times New Roman" w:hAnsi="Times New Roman"/>
          <w:sz w:val="24"/>
          <w:szCs w:val="24"/>
        </w:rPr>
        <w:t>человека.</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Нет. Ты можешь быть человеком сиаматическим. Вот все тут сиаматические люди. А качество, как определить? Вот у Отца одна шкала ценности. Называется конфедеративность. Чем глубже развита и выше развита конфедеративность, тем ты более человек чем. Чем ниже развита, «низэнько, низэнько» существует, тем ты менее человек чем. Ну, человек. Но менее. Чем менее, тем менее. Ну, человек. Ну, и так далее. Ну, рога ж не надо выращивать. Все люди. Шкала этических ценностей в конфедеративности. Облом всем. Мне тоже, кстати. Я там не искал. Я искал в Иерархии шкалу ценностей. А Отец поставил здесь.</w:t>
      </w:r>
    </w:p>
    <w:p>
      <w:pPr>
        <w:pStyle w:val="Style14"/>
        <w:ind w:firstLine="426"/>
        <w:jc w:val="both"/>
        <w:rPr/>
      </w:pPr>
      <w:r>
        <w:rPr>
          <w:rFonts w:cs="Times New Roman" w:ascii="Times New Roman" w:hAnsi="Times New Roman"/>
          <w:sz w:val="24"/>
          <w:szCs w:val="24"/>
        </w:rPr>
        <w:t xml:space="preserve">А ведь всё было понятно. 30-ой Ипостасью когда-то была Истина. А копаться надо всегда в Истине. Увидели? Увидели! Честно признаюсь в своих, тоже вот, поисках и ошибках. Ну, на синтезе это не публиковал, Поэтому, это индивидуально неправильный взгляд, а не коллективно. </w:t>
      </w:r>
      <w:r>
        <w:rPr>
          <w:rFonts w:cs="Times New Roman" w:ascii="Times New Roman" w:hAnsi="Times New Roman"/>
          <w:spacing w:val="20"/>
          <w:sz w:val="24"/>
          <w:szCs w:val="24"/>
        </w:rPr>
        <w:t>Поиск этических нормативов</w:t>
      </w:r>
      <w:r>
        <w:rPr>
          <w:rFonts w:cs="Times New Roman" w:ascii="Times New Roman" w:hAnsi="Times New Roman"/>
          <w:sz w:val="24"/>
          <w:szCs w:val="24"/>
        </w:rPr>
        <w:t>. Правда, интересное решение Отца? Очень интересное, если задуматься. Если, вообще, увидите, в чём это слово.</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84573581"/>
      <w:bookmarkEnd w:id="13"/>
      <w:r>
        <w:rPr/>
        <w:t>Головерсум. Иерархия. Ведущий.</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sz w:val="24"/>
          <w:szCs w:val="24"/>
        </w:rPr>
        <w:t>С этим всё. А теперь такое же решение Отца по поводу не Человека, а Ведущего. Понятно, что Ведущие это те, кто должны войти в состав Иерархии. Понятно, что в пятой расе при её завершении мы говорили, что, если вы Ведущие, вы служащие, вы в Иерархию вошли.</w:t>
      </w:r>
    </w:p>
    <w:p>
      <w:pPr>
        <w:pStyle w:val="Style14"/>
        <w:ind w:firstLine="426"/>
        <w:jc w:val="both"/>
        <w:rPr/>
      </w:pPr>
      <w:r>
        <w:rPr>
          <w:rFonts w:cs="Times New Roman" w:ascii="Times New Roman" w:hAnsi="Times New Roman"/>
          <w:sz w:val="24"/>
          <w:szCs w:val="24"/>
        </w:rPr>
        <w:t xml:space="preserve">Но решением итоговым, когда вот мы в преддверии Новой Иерархии окончательно, нам объявили, что мы вошли в службу ИДИВО и являемся служащими ИДИВО. Тут без вопросов. Каждый, кто стяжал ведение, служит в тридцать второй Ипостаси Синтеза, но не обязательно вошёл в состав тридцать первой. Добавлю, а должен. Потому что Посвящения, а потом и Статусы даются тридцать первой Ипостасью, а уже по этим посвящениям и статусам идёт служба в тридцать второй Ипостаси Синтеза. Хотя в тридцать второй Ипостаси Синтеза автоматически ну, всем более, менее Аспект даётся Сотрудникам и даже Ведущим. Ну, пока сейчас Ведущим, там ещё Человека. Ну, это первое время. Нам компетенции пока не хватает всем это ввести. И Огня тоже. С точки зрения Новой эпохи. Даже вот так. Ой! Ну, плюс Изначально Вышестоящего Человека надо зафиксировать и сложить. Аж, девятый тип человека! Мы это не умеем. Это Проявленностный Человек.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 Поэтому все, кто носит статус Изначально Вышестоящего Человека, на вас сразу фиксируется несколько проявленностей по дееспособности ваших Частей из того Проявления, где находится ваш Дом.</w:t>
      </w:r>
    </w:p>
    <w:p>
      <w:pPr>
        <w:pStyle w:val="Style14"/>
        <w:ind w:firstLine="426"/>
        <w:jc w:val="both"/>
        <w:rPr/>
      </w:pPr>
      <w:r>
        <w:rPr>
          <w:rFonts w:cs="Times New Roman" w:ascii="Times New Roman" w:hAnsi="Times New Roman"/>
          <w:sz w:val="24"/>
          <w:szCs w:val="24"/>
        </w:rPr>
        <w:t xml:space="preserve">Ну, допустим, для краснодарцев в девяносто втором Проявлении. Если у вас условно шестнадцать дееспособных Частей и статус Изначально Вышестоящего Человека. Первые шестнадцать изначально вышестоящих провленностей девяносто второго Проявления, при статусе, простом статусе, Изначально Вышестоящего Человека. Его получают начинающие после четырнадцати синтезов. Фиксируются на этого Ведущего и заставляют его шестнадцать частей дееспособных </w:t>
      </w:r>
      <w:r>
        <w:rPr>
          <w:rFonts w:cs="Times New Roman" w:ascii="Times New Roman" w:hAnsi="Times New Roman"/>
          <w:spacing w:val="20"/>
          <w:sz w:val="24"/>
          <w:szCs w:val="24"/>
        </w:rPr>
        <w:t>быть</w:t>
      </w:r>
      <w:r>
        <w:rPr>
          <w:rFonts w:cs="Times New Roman" w:ascii="Times New Roman" w:hAnsi="Times New Roman"/>
          <w:sz w:val="24"/>
          <w:szCs w:val="24"/>
        </w:rPr>
        <w:t xml:space="preserve"> в выражении шестнадцати Огней, шестнадцати изначально вышестоящих проявленностей 92-го Проявления. А то тут мне некоторые плакались: «Чего меня назначили изначально вышестоящим человеком?» А вот такой тебе ответ, как? А уж если тебя назвали Чело Е</w:t>
      </w:r>
      <w:r>
        <w:rPr>
          <w:rFonts w:cs="Times New Roman" w:ascii="Times New Roman" w:hAnsi="Times New Roman"/>
          <w:spacing w:val="20"/>
          <w:sz w:val="24"/>
          <w:szCs w:val="24"/>
        </w:rPr>
        <w:t>диным</w:t>
      </w:r>
      <w:r>
        <w:rPr>
          <w:rFonts w:cs="Times New Roman" w:ascii="Times New Roman" w:hAnsi="Times New Roman"/>
          <w:sz w:val="24"/>
          <w:szCs w:val="24"/>
        </w:rPr>
        <w:t>, изначаль... Извините, Чело, да... Изначально Вышестоящим Человеком Единым. Это второй этап, кто имеет даже ФА 16-цу, ФА 32-цу, то, то же самое, синтезируются шестнадцать в одно. Шестнадцать изначально вышестоящих проявленностей синтезируется, как системное целое, преображается в целое, ты един ими. И на тебя концентрируется шестнадцати изначально вышестоящая проявленностная физика 92-го Изначально Вышестоящего Проявления. Тотально. Это для Изначально Вышестоящих Человеков Единых.</w:t>
      </w:r>
    </w:p>
    <w:p>
      <w:pPr>
        <w:pStyle w:val="Style14"/>
        <w:ind w:firstLine="426"/>
        <w:jc w:val="both"/>
        <w:rPr/>
      </w:pPr>
      <w:r>
        <w:rPr>
          <w:rFonts w:cs="Times New Roman" w:ascii="Times New Roman" w:hAnsi="Times New Roman"/>
          <w:sz w:val="24"/>
          <w:szCs w:val="24"/>
        </w:rPr>
        <w:t xml:space="preserve">92-е Проявление, это для краснодарцев. Ну, для каждого, то Проявление, где ваш Дом. Всего лишь. Разница? Обычный человек может бегать по шестнадцати проявленностям и быть одним огнём из шестнадцати. А Изначально Вышестоящий Человек Единый не может бегать нипочём. А за ним бегают сразу шестнадцать проявлений. Тотально держат. Говорят: «Будь нами. Ты Един. И физически держи мну!». В смысле, то физическое проявленное, в котором ты обязан быть цельно, шестнадцатирично. Получил семнадцатую дееспособную часть - 17 бегают, восемнадцатую - 18 бегают. Вообщем, как только вырос, хоть на одну Часть, бегатни становится больше. Получил новое Посвящение - концентрация Огня выросла на новое Посвящение. Получил углублённый новый статус - концентрация Синтеза выросла на новый статус всем, кто получил новый статус. И всё из того Проявления, где номер дома находится. В смысле ДИВО. У вас, где номер Дома находится? Вот из того Проявления. Филиалы тоже касается. Объяснил? Кто такой Изначально Вышестоящий Человек по статусу? И вот Иерархия смотрит, как вы выражаете этот статус. Об Аспектах не будем. Это страшно. Это мы на Съезде обсудим. Всё-таки это для Сотрудников. И вот Иерархия смотрит, как за вами бегает Огонь, или вы бегаете за ним, и, как вы его выражаете. Потом смотрит, как вы это делаете на службе, то есть в Доме Проявления с той стезёй, что вам поручена. Ну, допустим Ведущий Иерархии Аспекты. Это в 13-ом Доме Проявления 13-го посвящения Ведущий Иерархии. И вот смотрят, как он, аспектно выражает и иерархически являет, для этого Дома Проявления именно вот этот Огонь, эту стезю. И так далее. </w:t>
      </w:r>
    </w:p>
    <w:p>
      <w:pPr>
        <w:pStyle w:val="Style14"/>
        <w:ind w:firstLine="426"/>
        <w:jc w:val="both"/>
        <w:rPr/>
      </w:pPr>
      <w:r>
        <w:rPr>
          <w:rFonts w:cs="Times New Roman" w:ascii="Times New Roman" w:hAnsi="Times New Roman"/>
          <w:sz w:val="24"/>
          <w:szCs w:val="24"/>
        </w:rPr>
        <w:t xml:space="preserve">Потом смотрит, как он выражает себя Человека и Ведущего. Потом смотрит не на службу, как служит в Доме, а на служение: как лично он соответствует чему? Есть служба, когда назначают по соответствию, но, назначаются – это для всех. А есть служение, когда </w:t>
      </w:r>
      <w:r>
        <w:rPr>
          <w:rFonts w:cs="Times New Roman" w:ascii="Times New Roman" w:hAnsi="Times New Roman"/>
          <w:spacing w:val="20"/>
          <w:sz w:val="24"/>
          <w:szCs w:val="24"/>
        </w:rPr>
        <w:t>ты можешь выражать это</w:t>
      </w:r>
      <w:r>
        <w:rPr>
          <w:rFonts w:cs="Times New Roman" w:ascii="Times New Roman" w:hAnsi="Times New Roman"/>
          <w:sz w:val="24"/>
          <w:szCs w:val="24"/>
        </w:rPr>
        <w:t>. Ну, грубо говоря, краснодарцев назначили по службе в 92-е Проявление, но ведь нет у них 92-х частей, даже в потенции. Но 92-е Проявление на них по службе… и стоит, и будет стоять весь год. А по служению эти краснодарцы могут выражать, ну допустим, 8 Присутствий Метагалактики и некоторые даже глобусно.</w:t>
      </w:r>
    </w:p>
    <w:p>
      <w:pPr>
        <w:pStyle w:val="Style14"/>
        <w:ind w:firstLine="426"/>
        <w:jc w:val="both"/>
        <w:rPr/>
      </w:pPr>
      <w:r>
        <w:rPr>
          <w:rFonts w:cs="Times New Roman" w:ascii="Times New Roman" w:hAnsi="Times New Roman"/>
          <w:sz w:val="24"/>
          <w:szCs w:val="24"/>
        </w:rPr>
        <w:t>Смотрите, как расстроились. 32 Присутствия Метагалактики и присутственно. Это если дееспособные Части есть, начиная с девяти. Я понятно изъясняюсь? А некоторые «шмогли» даже стать физически универсумно. И думают: «Может 16-рицы отпустить?». А Владыка пока не разрешает, говорит: «Нельзя», - значит, пока ещё метагалактический.</w:t>
      </w:r>
    </w:p>
    <w:p>
      <w:pPr>
        <w:pStyle w:val="Style14"/>
        <w:ind w:firstLine="426"/>
        <w:jc w:val="both"/>
        <w:rPr/>
      </w:pPr>
      <w:r>
        <w:rPr>
          <w:rFonts w:cs="Times New Roman" w:ascii="Times New Roman" w:hAnsi="Times New Roman"/>
          <w:sz w:val="24"/>
          <w:szCs w:val="24"/>
        </w:rPr>
        <w:t xml:space="preserve">И Иосиф смотрит, и Мория смотрит, ну, дхармически: и как же вы служением своим соответствуете самому себе, насколько у вас там Присутствия метагалактические, Присутствия универсумные из вас работают, насколько в этой работе вы Ведущий, а не Человек, насколько </w:t>
      </w:r>
      <w:r>
        <w:rPr>
          <w:rFonts w:cs="Times New Roman" w:ascii="Times New Roman" w:hAnsi="Times New Roman"/>
          <w:spacing w:val="20"/>
          <w:sz w:val="24"/>
          <w:szCs w:val="24"/>
        </w:rPr>
        <w:t>вами</w:t>
      </w:r>
      <w:r>
        <w:rPr>
          <w:rFonts w:cs="Times New Roman" w:ascii="Times New Roman" w:hAnsi="Times New Roman"/>
          <w:sz w:val="24"/>
          <w:szCs w:val="24"/>
        </w:rPr>
        <w:t xml:space="preserve"> ваша служба в ИДИВО выражается в человеческой жизни. Зашёл в магазин: тебе что-нибудь «вякнули», ты, как тявкнул – и служение закончилось. А служба продолжается. То есть, служба в ИДИВО – на год, а служение – по компетенции на сейчас, в любой мелкой проверке по факту. И Головерсум всё это отстраивает.</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И вот если Иосифу нравится, Славия в восторге, как вы служением своим выражаете службу свою и по-человечески ведением живёте, вас вводят в состав Иерархии и говорят: «Этот Ведущий многого достоин, поэтому ему самые вот такие-то поручения». И вы становитесь в составе Иерархии как Ведущий новой эпохи.</w:t>
      </w:r>
    </w:p>
    <w:p>
      <w:pPr>
        <w:pStyle w:val="Style14"/>
        <w:ind w:firstLine="426"/>
        <w:jc w:val="both"/>
        <w:rPr/>
      </w:pPr>
      <w:r>
        <w:rPr>
          <w:rFonts w:cs="Times New Roman" w:ascii="Times New Roman" w:hAnsi="Times New Roman"/>
          <w:sz w:val="24"/>
          <w:szCs w:val="24"/>
        </w:rPr>
        <w:t>Если они у вас это не заметят, вы будете Ведущим по службе, но не сможете быть Ведущим по служению своему. А значит, в состав Иерархии ИДИВО попасть не сможете, ну, пока. Пока не повысите свою компетентность, ответственность, ну, и так далее. Чёткость, ясность, однозначность, вариативность, непривязанность, спонтанность. Ну, и так иные есть… устремлённость, кстати, волевитость, явленность. Это я навскидку. И в каждом, причём, всё это вместе. И чем глубже и чётче, тем больше ты в составе Иерархии.</w:t>
      </w:r>
    </w:p>
    <w:p>
      <w:pPr>
        <w:pStyle w:val="Style14"/>
        <w:ind w:firstLine="426"/>
        <w:jc w:val="both"/>
        <w:rPr/>
      </w:pPr>
      <w:r>
        <w:rPr>
          <w:rFonts w:cs="Times New Roman" w:ascii="Times New Roman" w:hAnsi="Times New Roman"/>
          <w:sz w:val="24"/>
          <w:szCs w:val="24"/>
        </w:rPr>
        <w:t xml:space="preserve">Ну, это всё равно, что быть Чело предыдущей эпохи на Луче. Многие мечтали. Многие болтали об этом, а там не находились. Ну, а при прожекторе, всегда бегают много теней. Так и в новую эпоху будет. Ты попробуй, войди в Иерархию ИДИВО. Зачем? А посвящения, а статусы. А то многие ходят и мучаются: «Да я уже пятый год Аспект. Я пишу Логос, а мне говорят, не Логос. Да как это так? Я уже 6 лет в Синтезе. Вот она уже Логос и Учитель, а я ещё не Логос! Сердюки обнаглели». </w:t>
      </w:r>
    </w:p>
    <w:p>
      <w:pPr>
        <w:pStyle w:val="Style14"/>
        <w:ind w:firstLine="426"/>
        <w:jc w:val="both"/>
        <w:rPr/>
      </w:pPr>
      <w:r>
        <w:rPr>
          <w:rFonts w:cs="Times New Roman" w:ascii="Times New Roman" w:hAnsi="Times New Roman"/>
          <w:sz w:val="24"/>
          <w:szCs w:val="24"/>
        </w:rPr>
        <w:t>А мы причём? Мы выходим к Владыке, Владыки смеются над записью. Говорят: «Там не только не пахнет, а пока только перспективы зарождаются, чтоб в будущем подойти к Логосу. Я говорю: «Всё, вычёркиваю». Владыка говорит: «Ну, правильно. Дальше, следующий (Логос по списку в смысле)». Потому что нам служебный дают статус - Аспект, он 13-й. Ещё вопрос, что…</w:t>
      </w:r>
    </w:p>
    <w:p>
      <w:pPr>
        <w:pStyle w:val="Style14"/>
        <w:ind w:firstLine="426"/>
        <w:jc w:val="both"/>
        <w:rPr/>
      </w:pPr>
      <w:r>
        <w:rPr>
          <w:rFonts w:cs="Times New Roman" w:ascii="Times New Roman" w:hAnsi="Times New Roman"/>
          <w:sz w:val="24"/>
          <w:szCs w:val="24"/>
        </w:rPr>
        <w:t>У меня был анекдот. Дают статус Аспект, а дееспособных частей 9. Я говорю: «А что делать?». Владыка говорит: «Подтянем». (</w:t>
      </w:r>
      <w:r>
        <w:rPr>
          <w:rFonts w:cs="Times New Roman" w:ascii="Times New Roman" w:hAnsi="Times New Roman"/>
          <w:i/>
          <w:sz w:val="24"/>
          <w:szCs w:val="24"/>
        </w:rPr>
        <w:t>Изображает,</w:t>
      </w:r>
      <w:r>
        <w:rPr>
          <w:rFonts w:cs="Times New Roman" w:ascii="Times New Roman" w:hAnsi="Times New Roman"/>
          <w:sz w:val="24"/>
          <w:szCs w:val="24"/>
        </w:rPr>
        <w:t xml:space="preserve"> </w:t>
      </w:r>
      <w:r>
        <w:rPr>
          <w:rFonts w:cs="Times New Roman" w:ascii="Times New Roman" w:hAnsi="Times New Roman"/>
          <w:i/>
          <w:sz w:val="24"/>
          <w:szCs w:val="24"/>
        </w:rPr>
        <w:t>тянет</w:t>
      </w:r>
      <w:r>
        <w:rPr>
          <w:rFonts w:cs="Times New Roman" w:ascii="Times New Roman" w:hAnsi="Times New Roman"/>
          <w:sz w:val="24"/>
          <w:szCs w:val="24"/>
        </w:rPr>
        <w:t xml:space="preserve">) 10, 11, и </w:t>
      </w:r>
      <w:r>
        <w:rPr>
          <w:rFonts w:cs="Times New Roman" w:ascii="Times New Roman" w:hAnsi="Times New Roman"/>
          <w:spacing w:val="20"/>
          <w:sz w:val="24"/>
          <w:szCs w:val="24"/>
        </w:rPr>
        <w:t>Вера</w:t>
      </w:r>
      <w:r>
        <w:rPr>
          <w:rFonts w:cs="Times New Roman" w:ascii="Times New Roman" w:hAnsi="Times New Roman"/>
          <w:sz w:val="24"/>
          <w:szCs w:val="24"/>
        </w:rPr>
        <w:t xml:space="preserve"> рождается 12: «Почти Аспект. Верю во всё. Готов». И вот так весь год стоит, в смысле трудится Аспектом. А сдвинуться не может, потому что у него 13 частей учатся ходить ещё (без обид) внутри. Но круто, Логосом уже хочет стать или Учителем: «Не дают. Обидно как-то. Почему другому дают?». </w:t>
      </w:r>
    </w:p>
    <w:p>
      <w:pPr>
        <w:pStyle w:val="Style14"/>
        <w:ind w:firstLine="426"/>
        <w:jc w:val="both"/>
        <w:rPr/>
      </w:pPr>
      <w:r>
        <w:rPr>
          <w:rFonts w:cs="Times New Roman" w:ascii="Times New Roman" w:hAnsi="Times New Roman"/>
          <w:sz w:val="24"/>
          <w:szCs w:val="24"/>
        </w:rPr>
        <w:t>А вы у Владыки спрашивали, что вот ему дали, а тебе нет? Мы ж не знаем записи друг друга. У одного вскрывается что-то, у него просто прёт. А у другого вскрывать нечего. Оно бы попёрло, но это лучше даже не вскрывать, лучше пускай сгорит в той консервной банке, где спрятано. Но оно ж ещё сгореть должно, а Огня на это железо не хватает.</w:t>
      </w:r>
    </w:p>
    <w:p>
      <w:pPr>
        <w:pStyle w:val="Style14"/>
        <w:ind w:firstLine="426"/>
        <w:jc w:val="both"/>
        <w:rPr/>
      </w:pPr>
      <w:r>
        <w:rPr>
          <w:rFonts w:cs="Times New Roman" w:ascii="Times New Roman" w:hAnsi="Times New Roman"/>
          <w:sz w:val="24"/>
          <w:szCs w:val="24"/>
        </w:rPr>
        <w:t>Это я к тому, как ваш Головерсум и «головняк» некоторых из вас, делают из нас виноватых, что вы статус не получили или вам не тот прописали. Хотя статус вам, в первую очередь, даётся по службе, и только некоторым по подготовке. Это кто у нас получил Логоса, Учителя и Владычицу – там по подготовке. А вот Аспект, в первую очередь, по службе. А потом мы смотрим, есть ли он по подготовке. И то же самое с Человеком. Вот такой анекдот. Это без обид. Это головерсумная честность. Если ещё честнее рассказать, вообще расстроитесь. Поэтому этого хватит.</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И так со всеми позициями. Кого куда подобрали, кого куда поставили, кого куда перевели. А почему? А за что? Вот за всё это. И занимаются этим Владыки. Мы лишь физически фиксируем и подтверждаем, что это от Владык, а не от вас или нас. Вот такая интересная служба закончилась сейчас вместе с вами у нас с Ведущей ИДИВО. Мы наконец-таки всех утвердили на следующий год по службе. Теперь можно служить.</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Последний текст сегодня в ночь прислали, нам СМСка пришла, доклад. Последний текст последнего Дома пришёл на сайт. Всё. Не успели вывесить. Теперь вывесят. С нас тоже много сейчас сняли чего. Год мы опять отдыхаем (в смысле от работы со статусами). Ужас. Ну, кроме индивидуальных, естественно. Сейчас ещё на съезде будет шоу. Увидели? И всё это в Головерсуме. Шоу – это называется: «А почему я ещё не Логос?». Несколько Аспектов уже гребут землю, готовятся и говорят: «Сейчас буду Логосом. Я ж на съезд еду».</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Ладно. Ну, а теперь о Человеке, по человеческому. Если вы стяжали только ФА 16-рицу, и у вас нет ФА 32-рицы, вы были только Человеком Метагалактики и вас сделали Человеком Универсума. И другого не дано, автоматика. Правда, Стандарт ИДИВО чёткий? Я сказал, всё будет объективно, жёстко.</w:t>
      </w:r>
    </w:p>
    <w:p>
      <w:pPr>
        <w:pStyle w:val="Style14"/>
        <w:ind w:firstLine="426"/>
        <w:jc w:val="both"/>
        <w:rPr/>
      </w:pPr>
      <w:r>
        <w:rPr>
          <w:rFonts w:cs="Times New Roman" w:ascii="Times New Roman" w:hAnsi="Times New Roman"/>
          <w:sz w:val="24"/>
          <w:szCs w:val="24"/>
        </w:rPr>
        <w:t>Если вы стяжали ФА 32-рицу (здесь по сложнее). Внимание! И у вас есть 17 дееспособных частей. Почему? Ну, 50 процентов плюс один. Тогда вы точно можете стоять на физике Универсума, а не болтаться, там, на ветру универсумном. И вас зафиксировали Человеком Единым. Если же у вас нет 17-ти дееспособных частей, но есть ФА 32-рица, вас утвердили Человеком Универсума с перспективами Единого, так как у вас 16 дееспособных, а надо 17.</w:t>
      </w:r>
    </w:p>
    <w:p>
      <w:pPr>
        <w:pStyle w:val="Style14"/>
        <w:ind w:firstLine="426"/>
        <w:jc w:val="both"/>
        <w:rPr/>
      </w:pPr>
      <w:r>
        <w:rPr>
          <w:rFonts w:cs="Times New Roman" w:ascii="Times New Roman" w:hAnsi="Times New Roman"/>
          <w:sz w:val="24"/>
          <w:szCs w:val="24"/>
        </w:rPr>
        <w:t>То же самое, относится к ФА 64-ричным. Если у вас есть ФА 64 Части, и вы стяжали Единое Проявление, и у вас есть 33 дееспособные Части.… Чтоб мы вместе всплакнули и головерсумили, напомню, 33-я часть так хорошо и называется Человек. То есть, только в Едином Проявлении с 33-мя дееспособными частями ты пред Отцом стоишь Человеком в прямом хорошем этом смысле слова. Кто не додумал, я не виноват, было всё написано. Вот тогда тебя зафиксировали как Человека Единого, а дали тебе Человека Всеединого с 33-мя дееспособными частями.</w:t>
      </w:r>
    </w:p>
    <w:p>
      <w:pPr>
        <w:pStyle w:val="Style14"/>
        <w:ind w:firstLine="426"/>
        <w:jc w:val="both"/>
        <w:rPr/>
      </w:pPr>
      <w:r>
        <w:rPr>
          <w:rFonts w:cs="Times New Roman" w:ascii="Times New Roman" w:hAnsi="Times New Roman"/>
          <w:sz w:val="24"/>
          <w:szCs w:val="24"/>
        </w:rPr>
        <w:t xml:space="preserve">Если это было меньше 33-х, но у тебя ФА 64-рица есть, тебе могли дать Человека Единого, но если 17 дееспособных Частей для Универсума. А если у тебя есть ФА 64-рица, но 12 дееспособных Частей и ты веришь в Синтез. Так ангелы молились всегда, ну, кто знает. Тебе всё равно дали только Метагалактику или Универсум. Ну, если 17 есть дееспособных – ты универсумный, но ФА 64-ричный. </w:t>
      </w:r>
    </w:p>
    <w:p>
      <w:pPr>
        <w:pStyle w:val="Style14"/>
        <w:ind w:firstLine="426"/>
        <w:jc w:val="both"/>
        <w:rPr/>
      </w:pPr>
      <w:r>
        <w:rPr>
          <w:rFonts w:cs="Times New Roman" w:ascii="Times New Roman" w:hAnsi="Times New Roman"/>
          <w:sz w:val="24"/>
          <w:szCs w:val="24"/>
        </w:rPr>
        <w:t xml:space="preserve">А если 12 дееспособных, ты всё равно Человек Метагалактики. Но не способен ты больше взять. Тебе пхают, пхают, а оно не помещается, гадость такая: «Ну, возьми больше», - «пытка апельсинами продолжалась», это об этом. Отец бы рад вам дать на 17 частей. Он отдаёт, отдаёт, а вы не берёте. Вы говорите: «Я Человек универсумный. А это что за гадость на 17 Частей? Беру только на 11». А 11 – это для Метагалактики. </w:t>
      </w:r>
    </w:p>
    <w:p>
      <w:pPr>
        <w:pStyle w:val="Style14"/>
        <w:ind w:firstLine="426"/>
        <w:jc w:val="both"/>
        <w:rPr/>
      </w:pPr>
      <w:r>
        <w:rPr>
          <w:rFonts w:cs="Times New Roman" w:ascii="Times New Roman" w:hAnsi="Times New Roman"/>
          <w:sz w:val="24"/>
          <w:szCs w:val="24"/>
        </w:rPr>
        <w:t>То есть, в Универсуме надо брать всеми 17-ю Частями от Отца. Это называется дееспособность. А если вы берёте 11-ю? Да Отец рад бы вам дать, но вы ж сгорите. А Папка ребёнка не обидит. Вы ж не будете бить ребёнка головой об стол и говорить: «Будь великим математиком», и, считая, что этим битьём вы помогаете изучать таблицу умножения. Он, конечно, с синяками придёт в школу. Но даже то, что у него было, ну, как-то отобьётся. Он будет эту математику, потом всю жизнь ненавидеть. Этим и будет велик – ненавистью к математике.</w:t>
      </w:r>
    </w:p>
    <w:p>
      <w:pPr>
        <w:pStyle w:val="Style14"/>
        <w:ind w:firstLine="426"/>
        <w:jc w:val="both"/>
        <w:rPr/>
      </w:pPr>
      <w:r>
        <w:rPr>
          <w:rFonts w:cs="Times New Roman" w:ascii="Times New Roman" w:hAnsi="Times New Roman"/>
          <w:sz w:val="24"/>
          <w:szCs w:val="24"/>
        </w:rPr>
        <w:t>Это примерно то, что вы пытаетесь с собою сделать пред Отцом. Лечь на пол и биться о пол, что у вас есть 17 Частей. Папа говорит: «Бери. Даю подарков на 17 Частей». А унести ты можешь только по количеству дееспособных. Папа ж не виноват, правда? Что ты мало носишь из зала Отца. Вот так проверка.</w:t>
      </w:r>
    </w:p>
    <w:p>
      <w:pPr>
        <w:pStyle w:val="Style14"/>
        <w:ind w:firstLine="426"/>
        <w:jc w:val="both"/>
        <w:rPr/>
      </w:pPr>
      <w:r>
        <w:rPr>
          <w:rFonts w:cs="Times New Roman" w:ascii="Times New Roman" w:hAnsi="Times New Roman"/>
          <w:sz w:val="24"/>
          <w:szCs w:val="24"/>
        </w:rPr>
        <w:t>Вас никто не назначает, вам наоборот дают. Потом вы убегаете, так как взять не можете. Оно бежит за вами и говорит: «Ну, возьми. Ты ж просил». И ближайший месяц за вами бегает. Вы говорите: «Что со мной? Что со мной?». Ты ж просил у Отца 33, а можешь за 11</w:t>
      </w:r>
      <w:r>
        <w:rPr>
          <w:rFonts w:cs="Times New Roman" w:ascii="Times New Roman" w:hAnsi="Times New Roman"/>
          <w:color w:val="FF0000"/>
          <w:sz w:val="24"/>
          <w:szCs w:val="24"/>
        </w:rPr>
        <w:t>.</w:t>
      </w:r>
      <w:r>
        <w:rPr>
          <w:rFonts w:cs="Times New Roman" w:ascii="Times New Roman" w:hAnsi="Times New Roman"/>
          <w:sz w:val="24"/>
          <w:szCs w:val="24"/>
        </w:rPr>
        <w:t xml:space="preserve"> Ах! Ах! Ах! </w:t>
      </w:r>
      <w:r>
        <w:rPr>
          <w:rFonts w:cs="Times New Roman" w:ascii="Times New Roman" w:hAnsi="Times New Roman"/>
          <w:i/>
          <w:sz w:val="24"/>
          <w:szCs w:val="24"/>
        </w:rPr>
        <w:t>(Ведущий хлопает себя по телу).</w:t>
      </w:r>
      <w:r>
        <w:rPr>
          <w:rFonts w:cs="Times New Roman" w:ascii="Times New Roman" w:hAnsi="Times New Roman"/>
          <w:sz w:val="24"/>
          <w:szCs w:val="24"/>
        </w:rPr>
        <w:t xml:space="preserve"> Ну, такая, творческая жизнь получается. Ну, просящему же даётся! Попросил - на, попросил - на, попросил - на. Потом, в ужасе уже, просить не можешь, потому что всё дали, а взять не чем. Вот такой Синтез, </w:t>
      </w:r>
      <w:r>
        <w:rPr>
          <w:rFonts w:cs="Times New Roman" w:ascii="Times New Roman" w:hAnsi="Times New Roman"/>
          <w:spacing w:val="20"/>
          <w:sz w:val="24"/>
          <w:szCs w:val="24"/>
        </w:rPr>
        <w:t>гадостный</w:t>
      </w:r>
      <w:r>
        <w:rPr>
          <w:rFonts w:cs="Times New Roman" w:ascii="Times New Roman" w:hAnsi="Times New Roman"/>
          <w:sz w:val="24"/>
          <w:szCs w:val="24"/>
        </w:rPr>
        <w:t xml:space="preserve">. Все даёт и даёт, а ты брать не можешь. А хочется, ведь. Некоторые уже опухли, от желаний </w:t>
      </w:r>
      <w:r>
        <w:rPr>
          <w:rFonts w:cs="Times New Roman" w:ascii="Times New Roman" w:hAnsi="Times New Roman"/>
          <w:spacing w:val="20"/>
          <w:sz w:val="24"/>
          <w:szCs w:val="24"/>
        </w:rPr>
        <w:t>взять</w:t>
      </w:r>
      <w:r>
        <w:rPr>
          <w:rFonts w:cs="Times New Roman" w:ascii="Times New Roman" w:hAnsi="Times New Roman"/>
          <w:sz w:val="24"/>
          <w:szCs w:val="24"/>
        </w:rPr>
        <w:t>, а</w:t>
      </w:r>
      <w:r>
        <w:rPr>
          <w:rFonts w:cs="Times New Roman" w:ascii="Times New Roman" w:hAnsi="Times New Roman"/>
          <w:spacing w:val="20"/>
          <w:sz w:val="24"/>
          <w:szCs w:val="24"/>
        </w:rPr>
        <w:t xml:space="preserve"> «низя»</w:t>
      </w:r>
      <w:r>
        <w:rPr>
          <w:rFonts w:cs="Times New Roman" w:ascii="Times New Roman" w:hAnsi="Times New Roman"/>
          <w:sz w:val="24"/>
          <w:szCs w:val="24"/>
        </w:rPr>
        <w:t xml:space="preserve">. </w:t>
      </w:r>
    </w:p>
    <w:p>
      <w:pPr>
        <w:pStyle w:val="Style14"/>
        <w:ind w:firstLine="426"/>
        <w:jc w:val="both"/>
        <w:rPr/>
      </w:pPr>
      <w:r>
        <w:rPr>
          <w:rFonts w:cs="Times New Roman" w:ascii="Times New Roman" w:hAnsi="Times New Roman"/>
          <w:sz w:val="24"/>
          <w:szCs w:val="24"/>
        </w:rPr>
        <w:t xml:space="preserve">Если ты стяжал, 128 Огненных выражений Человека Всеединого, 128-рице Огня. И 65 у тебя горят. Могут. Ну, скажите: «Откуда, столько взять»? Ну, 64 или Ипостасных или 64 Огня Отцов, ну хотя бы во Всеедином Проявлении. Тебя признают Человеком Всеединым и дали Человека Пробуддического, это самый высокий на сегодня Человек. Почему? Потому что у нас 6-проявленная материя, даже в ИДИВО мы смогли только шесть видов Человека выразить. </w:t>
      </w:r>
    </w:p>
    <w:p>
      <w:pPr>
        <w:pStyle w:val="Style14"/>
        <w:ind w:firstLine="426"/>
        <w:jc w:val="both"/>
        <w:rPr/>
      </w:pPr>
      <w:r>
        <w:rPr>
          <w:rFonts w:cs="Times New Roman" w:ascii="Times New Roman" w:hAnsi="Times New Roman"/>
          <w:sz w:val="24"/>
          <w:szCs w:val="24"/>
        </w:rPr>
        <w:t>А если ты стяжал 128-ричный Огонь, имеешь 33 дееспособные части 64-ричные, у тебя горит 65 Огней Всеедино и ты ещё стяжал Изначально Вышестоящую 32-рицу, по 64-м Присутствиям Метагалактики, при этом ты сдал экзамен на 24 дееспособные Части минимально, о</w:t>
      </w:r>
      <w:r>
        <w:rPr>
          <w:rFonts w:cs="Times New Roman" w:ascii="Times New Roman" w:hAnsi="Times New Roman"/>
          <w:spacing w:val="20"/>
          <w:sz w:val="24"/>
          <w:szCs w:val="24"/>
        </w:rPr>
        <w:t>й, какая жизнь начинается. Т</w:t>
      </w:r>
      <w:r>
        <w:rPr>
          <w:rFonts w:cs="Times New Roman" w:ascii="Times New Roman" w:hAnsi="Times New Roman"/>
          <w:sz w:val="24"/>
          <w:szCs w:val="24"/>
        </w:rPr>
        <w:t xml:space="preserve">ебе вводят фиксацию 64-х физических Присутствий, 64-х Изначально Вышестоящих Проявлений, где каждое Проявление фиксируется на одно Присутствие Метагалактики Фа. И имея, 64 32-рицы, в своих бывших 16-риц, ты можешь спокойно выходить на каждую физику каждого Проявления. А она может входить в тебя, и ты возжигаешься этим, возжигаешься </w:t>
      </w:r>
      <w:r>
        <w:rPr>
          <w:rFonts w:cs="Times New Roman" w:ascii="Times New Roman" w:hAnsi="Times New Roman"/>
          <w:spacing w:val="20"/>
          <w:sz w:val="24"/>
          <w:szCs w:val="24"/>
        </w:rPr>
        <w:t>и живёшь.</w:t>
      </w:r>
      <w:r>
        <w:rPr>
          <w:rFonts w:cs="Times New Roman" w:ascii="Times New Roman" w:hAnsi="Times New Roman"/>
          <w:sz w:val="24"/>
          <w:szCs w:val="24"/>
        </w:rPr>
        <w:t xml:space="preserve"> Всей дееспособной 32-рицей своей, накапливая синтез, физическое выражение Изначально Вышестоящих Проявлений, и становясь, таким образом, Человеком Пробуддическим. Шестым. И являешь собою 6-проявленную материю, при этом имеешь 32-рицы по Метагалактике. А если это всё, 64 физических Присутствия Изначально Вышестоящих Проявлений, ты синтезировал собою, ты вошёл в Человека Яватмического. А если в этом, ты ещё начал более-менее спокойно жить по Изначально Вышестоящим Присутствиям, ну, более-менее 64-х Изначально Вышестоящих Проявлений, то ты стал Человеком Сиаматическим. Ну, сколько-то там проявлений, но обязательно с Изначально Вышестоящими Присутствиями. А если у тебя, появились, хоть какие-то Части Изначально Вышестоящей проявленностной организации, хоть одного Проявления, (на всякий случай, каждый Дом это стяжает, чтоб понятно, что я объективен), и ты, хоть как-то выражаешь Изначально Вышестоящие проявленностные Части, хоть одного Проявления, тебя обозначают Изначально Вышестоящим Человеком.</w:t>
      </w:r>
    </w:p>
    <w:p>
      <w:pPr>
        <w:pStyle w:val="Style14"/>
        <w:ind w:firstLine="426"/>
        <w:jc w:val="both"/>
        <w:rPr/>
      </w:pPr>
      <w:r>
        <w:rPr>
          <w:rFonts w:cs="Times New Roman" w:ascii="Times New Roman" w:hAnsi="Times New Roman"/>
          <w:sz w:val="24"/>
          <w:szCs w:val="24"/>
        </w:rPr>
        <w:t xml:space="preserve">И Головерсум на это перестраивается. Каждый Головерсум с каждой позицией Человека начинает действовать совсем по-другому. Я для этого рассказываю, кто забыл, тему. Это разные виды Головерсума. Если отстяжал Абсолют Изначальности, понятно, что нет. Или хотя бы стяжав, хоть какие-то части 16-ти Проявлений, (Сотрудники Огня, три года стяжали это, ну, бывшие Ведущие Огня), и у тебя проявленностные, вернее Части Проявления, начинают в твоих субъядерных синтезных матрицах рождаться. А желательно, чтоб они осуществились. И у тебя есть Проявленные Части по Изначально Вышестоящим Проявлениям, то тебя фиксируют, как Человек Проявленный.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в синтезе 64-х Проявлений все 64 проявленные части зафиксировались в твоем физическом теле, и ты смог держать их и сложить новое целое, ты стал Человеком Явленным. </w:t>
      </w:r>
    </w:p>
    <w:p>
      <w:pPr>
        <w:pStyle w:val="Style14"/>
        <w:ind w:firstLine="426"/>
        <w:jc w:val="both"/>
        <w:rPr/>
      </w:pPr>
      <w:r>
        <w:rPr>
          <w:rFonts w:cs="Times New Roman" w:ascii="Times New Roman" w:hAnsi="Times New Roman"/>
          <w:sz w:val="24"/>
          <w:szCs w:val="24"/>
        </w:rPr>
        <w:t xml:space="preserve">А если этим Явленным Человеком ты выражаешь 128 Ипостасей Отца физически, фиксируя собою, и в любой момент с каждой из них можешь выразиться, состыковаться и выразить её собою, как вы сейчас 64 держали в зале пред Отцом, то ты становишься Человеком Изначальным. А потом уже, по служению своему Аспектом, со спецификой аспектного действия, Логосом со спецификой логосного действия и так далее. Но как человек, ты уже получаешь полноту. Внимание! </w:t>
      </w:r>
      <w:r>
        <w:rPr>
          <w:rFonts w:cs="Times New Roman" w:ascii="Times New Roman" w:hAnsi="Times New Roman"/>
          <w:spacing w:val="20"/>
          <w:sz w:val="24"/>
          <w:szCs w:val="24"/>
        </w:rPr>
        <w:t>И пред Отцом, и другого не дано.</w:t>
      </w:r>
      <w:r>
        <w:rPr>
          <w:rFonts w:cs="Times New Roman" w:ascii="Times New Roman" w:hAnsi="Times New Roman"/>
          <w:sz w:val="24"/>
          <w:szCs w:val="24"/>
        </w:rPr>
        <w:t xml:space="preserve"> Это я сказал, идеал Человека. Вы скажите: «А как же такие посвящения проходить»? А посвящения, хитрее проходятся. Для Человека Метагалактики с 11-ю дееспособными Частями, когда он добирается до 12-го посвящения, Изначальным Человеком является, какой Человек? Универсума. Поэтому посвящения Человека Изначального в Метагалактике 12-е, вводит вас в явление физическое Человека Универсума. Правильно? Ну, все ж просто. А Изначально Вышестоящий Человек - это минимально выражение хотя бы девяти проявленности, ну хотя бы Планеты Земля, первого Проявления. И девятое посвящение Метагалактики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 взял.</w:t>
      </w:r>
    </w:p>
    <w:p>
      <w:pPr>
        <w:pStyle w:val="Style14"/>
        <w:ind w:firstLine="426"/>
        <w:jc w:val="both"/>
        <w:rPr/>
      </w:pPr>
      <w:r>
        <w:rPr>
          <w:rFonts w:cs="Times New Roman" w:ascii="Times New Roman" w:hAnsi="Times New Roman"/>
          <w:sz w:val="24"/>
          <w:szCs w:val="24"/>
        </w:rPr>
        <w:t xml:space="preserve">Человек Явленный, вообще хитро. Явился, не запылился, некой физичностью своей, особой. Ну, явил Отца собою, это мы каждый синтез в конце синтеза тренируемся. Если у кого-то получилось по-настоящему, а не по тренировочному, 11-е посвящение в Метагалактике взял. Если Ведущий Синтеза, который мне там, или Ведущей ИДИВО сдают экзамены, должны выражать физически Владыку Кут Хуми, и выразили его так, что Огонь Владыки, ну, просто стоит даже в кончике волос их, а не то что, во всех клеточках. Или Человек Проявленный, Человек Явленный, в Универсуме или в Едином, точно, посвящение взял. То есть, в каждом посвящении, есть свои тонкости, которые, пока мы не развили в себе этого Человека, дают возможность в это войти по-другому, поэтому не надо пугаться, что этого нет.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У нас последний синтез года, знаете, чем он хорош? Когда старое закончилось, а новое не началось, у меня нет никаких обязательств, что-то не договаривать. Я могу честно в глаза правду, и матку и папку, и, в общем. От всей души, все что думаю и знаю, могу рассказывать. </w:t>
      </w:r>
      <w:r>
        <w:rPr>
          <w:rFonts w:cs="Times New Roman" w:ascii="Times New Roman" w:hAnsi="Times New Roman"/>
          <w:spacing w:val="20"/>
          <w:sz w:val="24"/>
          <w:szCs w:val="24"/>
        </w:rPr>
        <w:t>Разрешено, т</w:t>
      </w:r>
      <w:r>
        <w:rPr>
          <w:rFonts w:cs="Times New Roman" w:ascii="Times New Roman" w:hAnsi="Times New Roman"/>
          <w:sz w:val="24"/>
          <w:szCs w:val="24"/>
        </w:rPr>
        <w:t>олько один месяц в году, последний в июле. Вот я тут, стараюсь, побольше наговорить, чтоб объективность выросла. А то ж мы все в субъективе бегаем, ну, который по-научному, «головняк», называется. В смысле, Головерсум субъективно зацикленный, на собственный, лампочный рост. (И</w:t>
      </w:r>
      <w:r>
        <w:rPr>
          <w:rFonts w:cs="Times New Roman" w:ascii="Times New Roman" w:hAnsi="Times New Roman"/>
          <w:i/>
          <w:sz w:val="24"/>
          <w:szCs w:val="24"/>
        </w:rPr>
        <w:t>зображает сирену машины скорой помощи)</w:t>
      </w:r>
      <w:r>
        <w:rPr>
          <w:rFonts w:cs="Times New Roman" w:ascii="Times New Roman" w:hAnsi="Times New Roman"/>
          <w:sz w:val="24"/>
          <w:szCs w:val="24"/>
        </w:rPr>
        <w:t xml:space="preserve"> Бегаешь, а тут, это такая, скорая помощь мигает, по самому себе, «ноль три, ноль три, ноль три» </w:t>
      </w:r>
      <w:r>
        <w:rPr>
          <w:rFonts w:cs="Times New Roman" w:ascii="Times New Roman" w:hAnsi="Times New Roman"/>
          <w:i/>
          <w:sz w:val="24"/>
          <w:szCs w:val="24"/>
        </w:rPr>
        <w:t>(смех в зале).</w:t>
      </w:r>
      <w:r>
        <w:rPr>
          <w:rFonts w:cs="Times New Roman" w:ascii="Times New Roman" w:hAnsi="Times New Roman"/>
          <w:sz w:val="24"/>
          <w:szCs w:val="24"/>
        </w:rPr>
        <w:t xml:space="preserve"> А ты говоришь: «</w:t>
      </w:r>
      <w:r>
        <w:rPr>
          <w:rFonts w:cs="Times New Roman" w:ascii="Times New Roman" w:hAnsi="Times New Roman"/>
          <w:spacing w:val="20"/>
          <w:sz w:val="24"/>
          <w:szCs w:val="24"/>
        </w:rPr>
        <w:t>Развитие, развитие</w:t>
      </w:r>
      <w:r>
        <w:rPr>
          <w:rFonts w:cs="Times New Roman" w:ascii="Times New Roman" w:hAnsi="Times New Roman"/>
          <w:sz w:val="24"/>
          <w:szCs w:val="24"/>
        </w:rPr>
        <w:t xml:space="preserve">». Примерно, вот так получается. Рассказал? А если учесть, что на каждого из этого вида Человека, ещё и конфедеративность нужна, какая-то, этим всем, что сказано? То вы после этого поймёте, что есмь конфедерация Отца в 12-ти видах Человека. Ну, хотя бы 128 Ипостасей у Человека Изначального, с вхождением в Изначальность жизни Отцом, Изначальным конечно. </w:t>
      </w:r>
    </w:p>
    <w:p>
      <w:pPr>
        <w:pStyle w:val="Style14"/>
        <w:ind w:firstLine="426"/>
        <w:jc w:val="both"/>
        <w:rPr/>
      </w:pPr>
      <w:r>
        <w:rPr>
          <w:rFonts w:cs="Times New Roman" w:ascii="Times New Roman" w:hAnsi="Times New Roman"/>
          <w:sz w:val="24"/>
          <w:szCs w:val="24"/>
        </w:rPr>
        <w:t>Сейчас у нас будет итоговая практика и перерыв, чтобы вы это все освоили. И сами себя отследили. В итоге, кто имеет, допустим, Фа 32-рицу, но заявлял в мыслях своих, что ему Отец дал Человека Всеединого, ну может быть и прав, если у него есть 33 дееспособные части, а вот кто имеет ФА 32-рицу, но заявлял 128-рицу Всеединую, тот однозначно, не получил. Г</w:t>
      </w:r>
      <w:r>
        <w:rPr>
          <w:rFonts w:cs="Times New Roman" w:ascii="Times New Roman" w:hAnsi="Times New Roman"/>
          <w:spacing w:val="20"/>
          <w:sz w:val="24"/>
          <w:szCs w:val="24"/>
        </w:rPr>
        <w:t>оловняк</w:t>
      </w:r>
      <w:r>
        <w:rPr>
          <w:rFonts w:cs="Times New Roman" w:ascii="Times New Roman" w:hAnsi="Times New Roman"/>
          <w:sz w:val="24"/>
          <w:szCs w:val="24"/>
        </w:rPr>
        <w:t xml:space="preserve">. </w:t>
      </w:r>
    </w:p>
    <w:p>
      <w:pPr>
        <w:pStyle w:val="Style14"/>
        <w:ind w:firstLine="426"/>
        <w:jc w:val="both"/>
        <w:rPr/>
      </w:pPr>
      <w:r>
        <w:rPr>
          <w:rFonts w:cs="Times New Roman" w:ascii="Times New Roman" w:hAnsi="Times New Roman"/>
          <w:sz w:val="24"/>
          <w:szCs w:val="24"/>
        </w:rPr>
        <w:t xml:space="preserve">Ну, не корректно, стяжав только Фа 32-рицу, заявлять себя выше Универсума. Ну, не чем это, ну, не чем. Понимаете? Ну, не чем. Как не хочешь, не чем. </w:t>
      </w:r>
      <w:r>
        <w:rPr>
          <w:rFonts w:cs="Times New Roman" w:ascii="Times New Roman" w:hAnsi="Times New Roman"/>
          <w:spacing w:val="20"/>
          <w:sz w:val="24"/>
          <w:szCs w:val="24"/>
        </w:rPr>
        <w:t>Ну, когда до нас честность дойдёт</w:t>
      </w:r>
      <w:r>
        <w:rPr>
          <w:rFonts w:cs="Times New Roman" w:ascii="Times New Roman" w:hAnsi="Times New Roman"/>
          <w:sz w:val="24"/>
          <w:szCs w:val="24"/>
        </w:rPr>
        <w:t xml:space="preserve">. Не чем. Помните, «а король то, голый!» Я об этом! А не новая одежда короля, которой нет, нарисована из воздуха, при отсутствии Частей и иных возможностей. Вот Иосиф и Славия при вхождении в Иерархию проверяют, ну, в первую очередь, чем занимался Чело в предыдущей эпохе? Помните? Честь имею! Это ж, от Чело, пятой расы пришло. Это не офицерское, офицеры добавили поднятие забрала. А Чело, друг с другом в средневековье прощались. «Честь имею». </w:t>
      </w:r>
      <w:r>
        <w:rPr>
          <w:rFonts w:cs="Times New Roman" w:ascii="Times New Roman" w:hAnsi="Times New Roman"/>
          <w:spacing w:val="20"/>
          <w:sz w:val="24"/>
          <w:szCs w:val="24"/>
        </w:rPr>
        <w:t>То есть, я честен пред тобою на столько, что имею право, выразить Владыку собою</w:t>
      </w:r>
      <w:r>
        <w:rPr>
          <w:rFonts w:cs="Times New Roman" w:ascii="Times New Roman" w:hAnsi="Times New Roman"/>
          <w:sz w:val="24"/>
          <w:szCs w:val="24"/>
        </w:rPr>
        <w:t>. И, ни на йоту тебя не обманул, «честь имею», называется. А потом это взяли уже офицеры, в высоком смысле этого слова, и хорошо, что взяли. Действительно, честные стали по службе, одной этой фразой, потому-то столько честности по миру, просто стоит на этой фразе. И насколько мы честны, сами пред собой и пред Отцом, и пред Владыками, вот на «</w:t>
      </w:r>
      <w:r>
        <w:rPr>
          <w:rFonts w:cs="Times New Roman" w:ascii="Times New Roman" w:hAnsi="Times New Roman"/>
          <w:spacing w:val="20"/>
          <w:sz w:val="24"/>
          <w:szCs w:val="24"/>
        </w:rPr>
        <w:t>скоко</w:t>
      </w:r>
      <w:r>
        <w:rPr>
          <w:rFonts w:cs="Times New Roman" w:ascii="Times New Roman" w:hAnsi="Times New Roman"/>
          <w:i/>
          <w:spacing w:val="20"/>
          <w:sz w:val="24"/>
          <w:szCs w:val="24"/>
        </w:rPr>
        <w:t xml:space="preserve">» </w:t>
      </w:r>
      <w:r>
        <w:rPr>
          <w:rFonts w:cs="Times New Roman" w:ascii="Times New Roman" w:hAnsi="Times New Roman"/>
          <w:sz w:val="24"/>
          <w:szCs w:val="24"/>
        </w:rPr>
        <w:t xml:space="preserve">честны, такой и Головерсум. </w:t>
      </w:r>
    </w:p>
    <w:p>
      <w:pPr>
        <w:pStyle w:val="Style14"/>
        <w:ind w:firstLine="426"/>
        <w:jc w:val="both"/>
        <w:rPr/>
      </w:pPr>
      <w:r>
        <w:rPr>
          <w:rFonts w:cs="Times New Roman" w:ascii="Times New Roman" w:hAnsi="Times New Roman"/>
          <w:sz w:val="24"/>
          <w:szCs w:val="24"/>
        </w:rPr>
        <w:t>Головерсум начинается, (</w:t>
      </w:r>
      <w:r>
        <w:rPr>
          <w:rFonts w:cs="Times New Roman" w:ascii="Times New Roman" w:hAnsi="Times New Roman"/>
          <w:spacing w:val="20"/>
          <w:sz w:val="24"/>
          <w:szCs w:val="24"/>
        </w:rPr>
        <w:t>парадоксальная вещь</w:t>
      </w:r>
      <w:r>
        <w:rPr>
          <w:rFonts w:cs="Times New Roman" w:ascii="Times New Roman" w:hAnsi="Times New Roman"/>
          <w:sz w:val="24"/>
          <w:szCs w:val="24"/>
        </w:rPr>
        <w:t xml:space="preserve">), с маленького явления – </w:t>
      </w:r>
      <w:r>
        <w:rPr>
          <w:rFonts w:cs="Times New Roman" w:ascii="Times New Roman" w:hAnsi="Times New Roman"/>
          <w:spacing w:val="20"/>
          <w:sz w:val="24"/>
          <w:szCs w:val="24"/>
        </w:rPr>
        <w:t>честность</w:t>
      </w:r>
      <w:r>
        <w:rPr>
          <w:rFonts w:cs="Times New Roman" w:ascii="Times New Roman" w:hAnsi="Times New Roman"/>
          <w:sz w:val="24"/>
          <w:szCs w:val="24"/>
        </w:rPr>
        <w:t xml:space="preserve">. Ну, понятно, прежде всего, к самому себе, когда ты знаешь, ты кто, рожа такая? Честность к Отцу, честность к Владыкам, и честность друг к другу, но здесь она уже иерархически конфедеративна, по-человечески, по Ведущему, по Сотруднику, по Ипостаси. По другому быть </w:t>
      </w:r>
      <w:r>
        <w:rPr>
          <w:rFonts w:cs="Times New Roman" w:ascii="Times New Roman" w:hAnsi="Times New Roman"/>
          <w:i/>
          <w:spacing w:val="20"/>
          <w:sz w:val="24"/>
          <w:szCs w:val="24"/>
        </w:rPr>
        <w:t>нельзя</w:t>
      </w:r>
      <w:r>
        <w:rPr>
          <w:rFonts w:cs="Times New Roman" w:ascii="Times New Roman" w:hAnsi="Times New Roman"/>
          <w:sz w:val="24"/>
          <w:szCs w:val="24"/>
        </w:rPr>
        <w:t xml:space="preserve">, потому что, то, что скажешь Ипостаси - нельзя говорить Сотруднику. То, что скажешь Сотруднику - нельзя говорить Ведущему. В Иерархию никогда не попадешь, потому что Иерархия требует </w:t>
      </w:r>
      <w:r>
        <w:rPr>
          <w:rFonts w:cs="Times New Roman" w:ascii="Times New Roman" w:hAnsi="Times New Roman"/>
          <w:spacing w:val="20"/>
          <w:sz w:val="24"/>
          <w:szCs w:val="24"/>
        </w:rPr>
        <w:t>регламентного действия</w:t>
      </w:r>
      <w:r>
        <w:rPr>
          <w:rFonts w:cs="Times New Roman" w:ascii="Times New Roman" w:hAnsi="Times New Roman"/>
          <w:sz w:val="24"/>
          <w:szCs w:val="24"/>
        </w:rPr>
        <w:t>. А у нас теперь…</w:t>
      </w:r>
      <w:r>
        <w:rPr>
          <w:rFonts w:cs="Times New Roman" w:ascii="Times New Roman" w:hAnsi="Times New Roman"/>
          <w:i/>
          <w:sz w:val="24"/>
          <w:szCs w:val="24"/>
        </w:rPr>
        <w:t>(изображает звук улюлюканий)</w:t>
      </w:r>
      <w:r>
        <w:rPr>
          <w:rFonts w:cs="Times New Roman" w:ascii="Times New Roman" w:hAnsi="Times New Roman"/>
          <w:sz w:val="24"/>
          <w:szCs w:val="24"/>
        </w:rPr>
        <w:t xml:space="preserve"> Владыка Иосиф говорит: «Иди сюда». «Улюлю»? «Вон там твое место, в углу, иди, отрабатывай». И проверят всех, на болтовню при запрете говорить о чём-то. Самые большие проверки, которые большинство наших служащих не прошли, называется одной простой вещью, «</w:t>
      </w:r>
      <w:r>
        <w:rPr>
          <w:rFonts w:cs="Times New Roman" w:ascii="Times New Roman" w:hAnsi="Times New Roman"/>
          <w:spacing w:val="20"/>
          <w:sz w:val="24"/>
          <w:szCs w:val="24"/>
        </w:rPr>
        <w:t>болтун»</w:t>
      </w:r>
      <w:r>
        <w:rPr>
          <w:rFonts w:cs="Times New Roman" w:ascii="Times New Roman" w:hAnsi="Times New Roman"/>
          <w:sz w:val="24"/>
          <w:szCs w:val="24"/>
        </w:rPr>
        <w:t xml:space="preserve"> или «</w:t>
      </w:r>
      <w:r>
        <w:rPr>
          <w:rFonts w:cs="Times New Roman" w:ascii="Times New Roman" w:hAnsi="Times New Roman"/>
          <w:spacing w:val="20"/>
          <w:sz w:val="24"/>
          <w:szCs w:val="24"/>
        </w:rPr>
        <w:t>болтунья»</w:t>
      </w:r>
      <w:r>
        <w:rPr>
          <w:rFonts w:cs="Times New Roman" w:ascii="Times New Roman" w:hAnsi="Times New Roman"/>
          <w:sz w:val="24"/>
          <w:szCs w:val="24"/>
        </w:rPr>
        <w:t xml:space="preserve"> в смысле яичница, вместо Чело. </w:t>
      </w:r>
      <w:r>
        <w:rPr>
          <w:rFonts w:cs="Times New Roman" w:ascii="Times New Roman" w:hAnsi="Times New Roman"/>
          <w:spacing w:val="20"/>
          <w:sz w:val="24"/>
          <w:szCs w:val="24"/>
        </w:rPr>
        <w:t>Не иерархическая болтовня</w:t>
      </w:r>
      <w:r>
        <w:rPr>
          <w:rFonts w:cs="Times New Roman" w:ascii="Times New Roman" w:hAnsi="Times New Roman"/>
          <w:sz w:val="24"/>
          <w:szCs w:val="24"/>
        </w:rPr>
        <w:t xml:space="preserve">. </w:t>
      </w:r>
      <w:r>
        <w:rPr>
          <w:rFonts w:cs="Times New Roman" w:ascii="Times New Roman" w:hAnsi="Times New Roman"/>
          <w:spacing w:val="20"/>
          <w:sz w:val="24"/>
          <w:szCs w:val="24"/>
        </w:rPr>
        <w:t>Не честное служение, отсюда</w:t>
      </w:r>
      <w:r>
        <w:rPr>
          <w:rFonts w:cs="Times New Roman" w:ascii="Times New Roman" w:hAnsi="Times New Roman"/>
          <w:sz w:val="24"/>
          <w:szCs w:val="24"/>
        </w:rPr>
        <w:t xml:space="preserve">. Всё! Путь в Иерархию закрыт. В первую очередь </w:t>
      </w:r>
      <w:r>
        <w:rPr>
          <w:rFonts w:cs="Times New Roman" w:ascii="Times New Roman" w:hAnsi="Times New Roman"/>
          <w:spacing w:val="20"/>
          <w:sz w:val="24"/>
          <w:szCs w:val="24"/>
        </w:rPr>
        <w:t>проверяется на честность и иерархичность</w:t>
      </w:r>
      <w:r>
        <w:rPr>
          <w:rFonts w:cs="Times New Roman" w:ascii="Times New Roman" w:hAnsi="Times New Roman"/>
          <w:sz w:val="24"/>
          <w:szCs w:val="24"/>
        </w:rPr>
        <w:t xml:space="preserve">, потом на всё остальное, </w:t>
      </w:r>
      <w:r>
        <w:rPr>
          <w:rFonts w:cs="Times New Roman" w:ascii="Times New Roman" w:hAnsi="Times New Roman"/>
          <w:spacing w:val="20"/>
          <w:sz w:val="24"/>
          <w:szCs w:val="24"/>
        </w:rPr>
        <w:t>запомните это, пока рот можно открывать мне, и говорить об этом</w:t>
      </w:r>
      <w:r>
        <w:rPr>
          <w:rFonts w:cs="Times New Roman" w:ascii="Times New Roman" w:hAnsi="Times New Roman"/>
          <w:sz w:val="24"/>
          <w:szCs w:val="24"/>
        </w:rPr>
        <w:t xml:space="preserve">. В пятой расе, было то же самое. Все остальные явления: устремлённый, возожжённый, заряженный, пассионарный - это потом. Потому что, если ты не честен, но пассионарен, такое зло попрет, </w:t>
      </w:r>
      <w:r>
        <w:rPr>
          <w:rFonts w:cs="Times New Roman" w:ascii="Times New Roman" w:hAnsi="Times New Roman"/>
          <w:spacing w:val="20"/>
          <w:sz w:val="24"/>
          <w:szCs w:val="24"/>
        </w:rPr>
        <w:t>пассионарность вранья</w:t>
      </w:r>
      <w:r>
        <w:rPr>
          <w:rFonts w:cs="Times New Roman" w:ascii="Times New Roman" w:hAnsi="Times New Roman"/>
          <w:sz w:val="24"/>
          <w:szCs w:val="24"/>
        </w:rPr>
        <w:t>. Звучит, правда? Если ты пассионарен, но не честен, и где ты окажешься? Вот просто подумать об этом, и всё станет на свои места. Практику объяснил? Это что бы вы увидели, что такое настоящая конфедеративность. Это очень высокий штиль, именно в этом смысле слова, как говорили, наши древние аристократические Чело, (только настоящие Чело, а не аристократы) твоей жизни. В</w:t>
      </w:r>
      <w:r>
        <w:rPr>
          <w:rFonts w:cs="Times New Roman" w:ascii="Times New Roman" w:hAnsi="Times New Roman"/>
          <w:spacing w:val="20"/>
          <w:sz w:val="24"/>
          <w:szCs w:val="24"/>
        </w:rPr>
        <w:t>ысокий штиль твоей жизни</w:t>
      </w:r>
      <w:r>
        <w:rPr>
          <w:rFonts w:cs="Times New Roman" w:ascii="Times New Roman" w:hAnsi="Times New Roman"/>
          <w:sz w:val="24"/>
          <w:szCs w:val="24"/>
        </w:rPr>
        <w:t xml:space="preserve">. Специально так сказал, чтобы Головерсум отстроился. А то стиль, сразу к одежде у нас примкнёт, не хорошо это будет. </w:t>
      </w:r>
    </w:p>
    <w:p>
      <w:pPr>
        <w:pStyle w:val="Style14"/>
        <w:ind w:firstLine="426"/>
        <w:jc w:val="both"/>
        <w:rPr/>
      </w:pPr>
      <w:r>
        <w:rPr>
          <w:rFonts w:cs="Times New Roman" w:ascii="Times New Roman" w:hAnsi="Times New Roman"/>
          <w:sz w:val="24"/>
          <w:szCs w:val="24"/>
        </w:rPr>
        <w:t xml:space="preserve">Вот теперь вы в настоящем Головерсуме. Он, наконец-таки, из старой точки, вошёл в новую. И хоть какие-то перспективы будущего своего, вы увидели. Как Отец вам и вложил. А я лишь, разбудил их, чтоб трезвость стала нормой жизни, от Отца. И вы сейчас не расстроились, я такая, или я такой. Да и я, такой же. Это я пока веду Синтез, прикольный. Начну сам себя осознавать, тоже скажу: «О, Господи, ну и в кого я такой?» </w:t>
      </w:r>
      <w:r>
        <w:rPr>
          <w:rFonts w:cs="Times New Roman" w:ascii="Times New Roman" w:hAnsi="Times New Roman"/>
          <w:i/>
          <w:sz w:val="24"/>
          <w:szCs w:val="24"/>
        </w:rPr>
        <w:t>(Смех в зале).</w:t>
      </w:r>
      <w:r>
        <w:rPr>
          <w:rFonts w:cs="Times New Roman" w:ascii="Times New Roman" w:hAnsi="Times New Roman"/>
          <w:sz w:val="24"/>
          <w:szCs w:val="24"/>
        </w:rPr>
        <w:t xml:space="preserve"> И тоже пойду перестраиваться, как и вы. Преображаться, развиваться, работать над собой, и думать: «И здесь сболтнул лишнего». Опять иголку, </w:t>
      </w:r>
      <w:r>
        <w:rPr>
          <w:rFonts w:cs="Times New Roman" w:ascii="Times New Roman" w:hAnsi="Times New Roman"/>
          <w:i/>
          <w:sz w:val="24"/>
          <w:szCs w:val="24"/>
        </w:rPr>
        <w:t>(изображает зашивание рта)</w:t>
      </w:r>
      <w:r>
        <w:rPr>
          <w:rFonts w:cs="Times New Roman" w:ascii="Times New Roman" w:hAnsi="Times New Roman"/>
          <w:sz w:val="24"/>
          <w:szCs w:val="24"/>
        </w:rPr>
        <w:t>. Похожу, африканским чудовищем, опять вытащу, скажу: «В следующий раз, попробуй не сказать». Но ведь «</w:t>
      </w:r>
      <w:r>
        <w:rPr>
          <w:rFonts w:cs="Times New Roman" w:ascii="Times New Roman" w:hAnsi="Times New Roman"/>
          <w:i/>
          <w:spacing w:val="20"/>
          <w:sz w:val="24"/>
          <w:szCs w:val="24"/>
        </w:rPr>
        <w:t>низя»</w:t>
      </w:r>
      <w:r>
        <w:rPr>
          <w:rFonts w:cs="Times New Roman" w:ascii="Times New Roman" w:hAnsi="Times New Roman"/>
          <w:sz w:val="24"/>
          <w:szCs w:val="24"/>
        </w:rPr>
        <w:t xml:space="preserve"> было, а ведь сказанул, провокация то, у кого-то удалась, а у меня проблема. Ведь каждый, кто к тебе подходит, тебе кто? «О-о-о». А то, некоторые говорят: «А что, ты со многими не общаешься?» Представляете, когда столько учителей,</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да ты с ума сойдешь. Я когда это понял, стал ограничивать круг, помня завет Будды: «Общайся только с нужными людьми». А остальные сами тебя найдут. А ты должен извернуться, и их не найти, и тогда ты можешь претендовать на путь Будды. Это у него так в ашраме рассказывалось. Практик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384573582"/>
      <w:bookmarkEnd w:id="14"/>
      <w:r>
        <w:rPr/>
        <w:t>Практика2</w:t>
      </w:r>
    </w:p>
    <w:p>
      <w:pPr>
        <w:pStyle w:val="Heading3"/>
        <w:rPr/>
      </w:pPr>
      <w:bookmarkStart w:id="15" w:name="__RefHeading___Toc384573583"/>
      <w:bookmarkEnd w:id="15"/>
      <w:r>
        <w:rPr/>
        <w:t>Тренинг в зале Изначально Вышестоящего Теурга. Пламя Теурги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pPr>
      <w:r>
        <w:rPr>
          <w:rFonts w:cs="Times New Roman" w:ascii="Times New Roman" w:hAnsi="Times New Roman"/>
          <w:i/>
          <w:sz w:val="24"/>
          <w:szCs w:val="24"/>
        </w:rPr>
        <w:t>И мы возжигаемся всем синтезом каждого из нас, возжигаемся конкретикой Человека, развёрнутого физически Изначально Вышестоящим Отцом. Подчёркиваю, на ступень выше, чем каждый из нас способен. Значит это более чем для каждого из нас, для любого. Поэтому развёртываемся этим Человеком, встраиваемся в него, стремимся выразиться им. Не забывайте, что даже если вы Человек Универсума – в Универсуме включаются все накопления ваши, Человек Метагалактики – там включаются все накопления ваши и становятся метагалактичными или универсумными. А это совсем другие уже накопления, чем планетарные. Накопления были на Планете, стали вы Человеком Универсума – и эти накопления стали универсумными. Понимаете разницу? А значит, они к вам привлекают совсем другие условия и фиксацию жизни, чем здесь на Планете. Все накопления, и хорошие, и плохие. Тотально. С чем пришёл – с тем и остался. Нет, ну кое-что сжёг, это понятно. Я говорю сейчас о фиксации. Поэтому, пожалуйста, войдите в глубину Человека, явленного каждому из нас Отцом, развернитесь им внутренне, внешне, максимально всем синтезом своим. И разверните фиксацию Изначально Вышестоящего Отца на каждого из вас этим (пауза).</w:t>
      </w:r>
    </w:p>
    <w:p>
      <w:pPr>
        <w:pStyle w:val="Style14"/>
        <w:ind w:firstLine="426"/>
        <w:jc w:val="both"/>
        <w:rPr/>
      </w:pPr>
      <w:r>
        <w:rPr>
          <w:rFonts w:cs="Times New Roman" w:ascii="Times New Roman" w:hAnsi="Times New Roman"/>
          <w:i/>
          <w:sz w:val="24"/>
          <w:szCs w:val="24"/>
        </w:rPr>
        <w:t>Одеваем форму Ведущего, здесь физически, подаренную Изначально Вышестоящим Отцом каждому из нас. Попробуйте её ощутить на теле. Только не теоретически, а практически. Она вполне физически телесно ощущается, как одежда. Ну, легче всего почувствовать там, где у вас одежды нет: на руках, допустим, на шее, на голове. Можно и через одежду, но это будет посложнее.</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В этом выражении мы синтезируемся с Изначально Вышестоящими Владыками Кут Хуми Фаинь. Переходим в зал Ипостаси Синтеза ИДИВО 96-ти Изначально Вышестоящий Проявленный явленно. Синтезируясь с Хум Изначально Вышестоящих Владык, стяжаем 19-й Изначально Вышестоящий Синтез Изначально Вышестоящего Отца собою, прося явить выражение и фиксацию 19-го Изначально Вышестоящего Синтеза Изначально Вышестоящего Отца каждым из нас (пауза). И возжигаясь им, синтезируемся с Хум Изначально Вышестоящих Владык Кут Хуми Фаинь, стяжая форму Ведущего Синтез каждому из нас. Чтоб не комплексовали, я – Сотрудник Синтеза, а вы теперь – Ведущие Синтез, так как чело отменены. И являем собою, одеваемся в форму Ведущего Синтез, ну, Ведущую. Тут различается женский и мужской род (пауза).</w:t>
      </w:r>
    </w:p>
    <w:p>
      <w:pPr>
        <w:pStyle w:val="Style14"/>
        <w:ind w:firstLine="426"/>
        <w:jc w:val="both"/>
        <w:rPr/>
      </w:pPr>
      <w:r>
        <w:rPr>
          <w:rFonts w:cs="Times New Roman" w:ascii="Times New Roman" w:hAnsi="Times New Roman"/>
          <w:i/>
          <w:sz w:val="24"/>
          <w:szCs w:val="24"/>
        </w:rPr>
        <w:t>И развёртываясь Ведущим Синтез, являя 19-й Изначально Вышестоящий Синтез Изначально Вышестоящего Отца собою, мы, синтезируясь с Изначально Вышестоящими Владыками Кут Хуми Фаинь, просим преобразить нас этим и откорректировать возможность явления, выражения и эманаций 19-го Изначально Вышестоящего Синтеза Изначально Вышестоящего Отца каждым из нас с соответствующими границами возможностей явления данного Синтеза по территории соответствующим Домам и филиалам. Никто не отменяет, что вы как Ведущий Синтез ещё соответствуете службе своей. Кто вы по сотрудничеству, по ведению. Ведущий Синтез – это обязательно ещё и синтез служебной деятельности. Поэтому имейте в виду: 19-й Синтез, вначале идёт на вашу служебную деятельность. Ну, допустим, Сотрудник такого-то Дома Проявления, Ведущий такого-то огня. А потом идёт на территорию в ДИВО или в филиал и далее. Называется, и другого не дано. Если вы не служите, то синтез вначале идёт на ваши личные выражения. Потом включает вас в ДИВО Планеты Земля. Раз вы на Синтезе – вас применят на служение. Ну, то есть, отправят к Маме. До Папы вы не дойдёте, если вы не служите в ИДИВО. Нет, можно выйти, но не на Синтезе. Таким образом, вы станете служащим в ДИВО Планеты Земля у Мамы на время Синтеза, и дальше Синтез пойдёт в ДИВО, где вы живёте. Ну, допустим, если вы краснодарец, но не служите в Краснодарском Доме – по Краснодару. Может быть, даже дойдёт до ИДИВО. Но это уже решать Маме, Владыке, а не нам с вами. Всё ясно?</w:t>
      </w:r>
    </w:p>
    <w:p>
      <w:pPr>
        <w:pStyle w:val="Style14"/>
        <w:ind w:firstLine="426"/>
        <w:jc w:val="both"/>
        <w:rPr/>
      </w:pPr>
      <w:r>
        <w:rPr>
          <w:rFonts w:cs="Times New Roman" w:ascii="Times New Roman" w:hAnsi="Times New Roman"/>
          <w:i/>
          <w:sz w:val="24"/>
          <w:szCs w:val="24"/>
        </w:rPr>
        <w:t>Ваше ведение Синтеза соответствует вашей максимальной компетенции по вашей подготовке. У меня то же самое. У всех Ведущих Синтез это аксиома. Твоя максимальная компетентность твоей максимальной подготовки есть твоё ведение Синтезом, и есть твой Синтез, тобою выражаемый. Ведь выше крыши не прыгнешь! И вы не сможете выразить Синтез, который не способны носить собою. Надеюсь, это понятно и это корректно. Я это говорю, чтоб Вы научились и прожили настоящий 19-й Синтез, не парились в иллюзиях, а просто соответствовали 19-м Синтезом самому себе. Не искали где-то там, а проживали где-то здесь собою. Тогда вы Ведущий Синтеза. А некоторые в облаках где-то витают, в каком-то там облачном Синтезе. Стань собою! Синтез выражается чрез твоё физическое тело. Даже когда ты стоишь пред Владыкой, Синтез тут же идёт чрез физическое тело в твоей максимальной компетенции физической, в твоей максимальной компетенции пред Владыкой Кут Хуми. Но вышестоящее тело может быть чуть подготовленнее физического. Нормально. Служит! И тогда ты познаешь, что такое быть Ведущим Синтез. Познавай это сейчас! Слово «познать» – это головерсумное слово.</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эманируя 19-й Изначально Вышестоящий Синтез Изначально Вышестоящего Отца каждым из нас собою в зале Ипостаси Синтеза ИДИВО, мы входим в коллективный 19-й Изначально Вышестоящий Синтез Изначально Вышестоящего Отца формой Ведущих Синтез каждым из нас. Кто видит, посмотрите на меня, я в форме Сотрудника Синтеза, сравните с соседом любым в зале, поймёте разницу. Специально стою, красуюсь там, Владыка сказал показать! Кто видит, у меня серо-голубая форма. Серо-голубая, я не знаю, как этот оттенок по</w:t>
        <w:noBreakHyphen/>
        <w:t>другому называется. Нет, не морская волна, серо-голубая, чётко сказано. Ну и что, что она переливается? На себя теперь посмотрели, на соседа – там форма, какая? И по форме различение будет. А вот форму Ведущих не скажу. Сами должны увидеть.</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А теперь синтезируемся с Владыкой Кут Хуми и стяжаем фиксацию 19-го Изначально Вышестоящего Синтеза Изначально Вышестоящего Отца в ДИВО 92-го Проявления Краснодар. Проживите фиксацию Синтеза всем Домом, она другая. Она идёт чрез вас и сама по себе от Владыки. То есть Синтез развёртывается независимо от нас, хотя идёт и чрез нас. Вот проживите сейчас другой 19-й Синтез, который идёт в Краснодар на ДИВО, ну, а потом дальше уже по филиалам. Ну, в Краснодар, чтоб легче проживать было, фиксация. Да-да-да, другой Синтез, проживайте. Это головерсумная учёба, любые проживания складывает Головерсум. Я не отклоняюсь от темы. Какая разница, на чём вас учить? Головерсум складывает правильность проживаний, я сейчас этого добиваюсь Синтезом.</w:t>
      </w:r>
    </w:p>
    <w:p>
      <w:pPr>
        <w:pStyle w:val="Style14"/>
        <w:ind w:firstLine="426"/>
        <w:jc w:val="both"/>
        <w:rPr/>
      </w:pPr>
      <w:r>
        <w:rPr>
          <w:rFonts w:cs="Times New Roman" w:ascii="Times New Roman" w:hAnsi="Times New Roman"/>
          <w:i/>
          <w:sz w:val="24"/>
          <w:szCs w:val="24"/>
        </w:rPr>
        <w:t>И вот теперь у вас два Синтеза – ваш и Дома, ДИВО 92-го Проявления, Краснодар. Оба 19-е. Теперь попробуйте попроживать разницу: ваш 19-й Изначально Вышестоящий Синтез и 19-й Изначально Вышестоящий Синтез 92-го ДИВО, сокращаю. Оба Синтеза в вас. Попробуйте то тем возжечься, то этим. 92-й Синтез имеет тотальную, тотальный диск в центре груди. Даёт такую мощную точку фиксации на Хум, прямо вот впечатывается в Хум, потому что это 92-е Проявление. Ну, это 28-я Ипостась Синтеза, у Отца – это Хум. Буквально, как ладошкой тебе припечатали в центре груди, там плотность ищите. Это 92-й Синтез. А когда Синтез проникает в голову, стоит в мозге и сквозь тело где-нибудь там – это ваш Синтез как Ведущего 19-й Синтез. Вот у меня в голове стоит Синтез – это мой Синтез Сотрудника, который Владыка мне направляет, чтоб я вёл сейчас практику. У вас то же самое. Чтоб вы эманировали в этой практике. Ищите! Я вас, фактически, обучаю быть Ведущими Синтез. Некоторые сидящие в зале не смогли сдать на это экзамены. Обучайтесь, всем на перспективу понадобится когда</w:t>
        <w:noBreakHyphen/>
        <w:t>нибудь. А начало будет сейчас. Есть.</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Теургом, возжигаемся его Огнём, переходим в зал Изначально Вышестоящего Теурга Ипостаси Основ Теург Изначально Вышестоящего Отца 115-ти Изначально Вышестоящий Проявленный явленно. Вот у вас сейчас хорошее состояние увидеть Теурга. Смотрите на него, не бойтесь. И он вам показывается очень чётко. И Синтез ваш Головерсум отрихтовал, синтезировал, и вы видите сейчас. Команда сейчас видит Теурга! А каждый из вас – не знаю! Командно все увидели. Именно так это называется. А значит каждый может увидеть!</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Теурга, стяжаем Изначально Вышестоящую Теургию ведения каждого из нас, возжигаясь ею, развёртываясь ею. И стяжая Изначально Вышестоящий Синтез Теургичности Изначально Вышестоящего Отца каждому из нас, прося преобразить каждого из нас и синтез нас на теургическое явление минимально – ведения, максимально – по службе нашей и служению нашему, Теургию каждого из нас в синтезе всех возможностей человеческих, внешних и внутренних, и Ведущего, внешних и внутренних; Сотрудника, Ипостаси соответственно, внешних и внутренних. И входим в Синтез Теургии каждого из нас. Внутри идёт какая-то отстройка, а вокруг вы можете увидеть разные состояния вокруг вас. Ну, минимально – это сфера, которая вокруг вас болтается в разных формах. Ну, допустим, как пламя колышет, но это сфера. Это концентрация теургических возможностей в разных сферических пространственных формах, которые вокруг вас начинают действовать как Синтез Теургии каждого из вас. Кто не верит ни во что – попросите у Теурга веры, полезно будет. А то некоторые сидят и делают вид, что в практике. Заметно! Даже веры в практику попросите. Глядишь, хоть что-то поднимется. Внутри вас, конечно. Не надо сидеть и бездельничать при Теурге, даже если вы не видите, не понимаете и не верите. Случайностей ведь не бывает. Всё нужно использовать во благо своё. Вы на Синтезе, тут можно. Просите у Теурга того, чего вам не хватает сейчас. Идёт Синтез Теургии каждого из вас. А в этом – это отстройка ваших возможностей. Вот и попросите, чего вам не хватает. У одного – одного, у другого – другого. Просите, чтоб в Теургию это включилось. Не бойтесь сейчас! Вот сейчас можно! «Нужно!», – говорит Теург. Потому что это ваша Теургия, впишитесь в неё (пауза). </w:t>
      </w:r>
    </w:p>
    <w:p>
      <w:pPr>
        <w:pStyle w:val="Style14"/>
        <w:ind w:firstLine="426"/>
        <w:jc w:val="both"/>
        <w:rPr/>
      </w:pPr>
      <w:r>
        <w:rPr>
          <w:rFonts w:cs="Times New Roman" w:ascii="Times New Roman" w:hAnsi="Times New Roman"/>
          <w:i/>
          <w:sz w:val="24"/>
          <w:szCs w:val="24"/>
        </w:rPr>
        <w:t xml:space="preserve">И возжигаясь Изначально Вышестоящим Синтезом Теургии каждого из нас. Внимание, сейчас всех Отец поставит, Отец Теург, поставит на балкончик. Мы синтезируемся с Изначально Вышестоящим Теургом и переходим в зал Теургии, который разворачивается на данный момент, и становимся на специальный балкончик вдоль стены. Вы становитесь по кругу, вы стоите чётко пред перилами, за вами стенка. Балкончик очень узкий, по кругу идёт. Вы в круговой комнате, смотрите вниз, там несколько Владык творят Теургию. Это так называется. Смотрите, какие пространственные образования, явления, голографии и иное рождается пред ними в центре зала. Идёт работа с одним из Домов. Это то, что я могу подсказать. Ну, откуда я знаю каким? Даже этого много. Посмотрите в зал, как это происходит. Вниз! Ну, не знаю, вы как три метра от пола. Нельзя это назвать 2-м этажом. Это балкончик, как в театре. Только там вы стоите. И перила, ну, для меня они состоят из этих, из балясин. С перилами по кругу, чётко. Вы за них держитесь, стоите, сзади стена. Буквально, мало пространства, вы буквально к стенке припёрты. Но смотрите вниз. Не видите – проживайте, не проживаете – впитывайте! Теург просто так ничего не делает.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питайте это состояние, впитайте эту Теургию, научитесь ею! Это явно Владыки – высокие профессионалы, раз вас туда поставили. Выдержать вашу физическую массу там могут только очень сильные Владыки. Да ещё на таком Синтезе, 19-м. Вот впитайте то, что они делают в себя. Это может быть, помочь вам в какой-то работе. Раз вас туда поставили – значит, вы уже участник Теургии, не комплексуйте, это закон. Вас поставили смотреть, но автоматически вас включили в Теургию. Одному Теургу известно, что происходит. Даже Владыки, творя Теургию, понятно... Итогово знает только Теург.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т и поучаствуйте в этом, хотя бы наблюдая. Потому что даже если ты посмотрел на это – ты изменил Теургию, это закон. А вы стоите там и стремитесь смотреть. Значит, вас включили в Теургию. Поучаствуйте там, поощущайте сейчас как на ваше тело, у меня на руки, как перчатки, ну, на голень, идёт Энергия или Огонь Теургии. И то и то идёт. Может быть и другое. Я о себе говорю сейчас. На меня идёт Энергия и Огонь Теургии, которая внизу идёт. На вас может что-то ещё идти. Эффект. Для меня это внешний эффект. Ну, то есть руки одеваются в перчатки, Огнём там укутываются. Ощущение такое. У вас как? Где, в каком месте, в теле физическом какие-то иные ощущения? В центре груди разгорается – это обязательно, потому что любая Теургия там фиксируется. Это Хум разгорается, это части разгораются в центре груди, там центровка ваша, точка сборки. Поэтому там всегда разгорается. Вы ощущаете на коже, на мышцах, в костях, то есть в других местах, чем центр груди. Потому что в центре груди вообще горит. А вам надо поймать Огонь Теургии, какой он? Ну, другой он. Да вас же обучать будут этому весь месяц. По ночам вы будете участвовать в этом. А сейчас сознательно вас поставили. Теперь понятно. </w:t>
      </w:r>
    </w:p>
    <w:p>
      <w:pPr>
        <w:pStyle w:val="Style14"/>
        <w:ind w:firstLine="426"/>
        <w:jc w:val="both"/>
        <w:rPr/>
      </w:pPr>
      <w:r>
        <w:rPr>
          <w:rFonts w:cs="Times New Roman" w:ascii="Times New Roman" w:hAnsi="Times New Roman"/>
          <w:i/>
          <w:sz w:val="24"/>
          <w:szCs w:val="24"/>
        </w:rPr>
        <w:t>В центре зала, на 1-м этаже пред Владыками разгорается Пламя алое. Только оно не как костёр горит. Оно из точки идёт вверх, распухая и собираясь в определённую точку, спиралевидно закручиваясь. Ну, таким полным, полнотелым состоянием. Сконцентрируйтесь на это Пламя. Это Теургическое Пламя. Именно Пламя, не Огонь. Вам показывают различие Пламени и Огня. Владыки сотворяли Теургическое Пламя какое-то там, активацию в Домах или в Доме. Напоминаю, Пламя Отца – это 25-я часть, раньше там Монада стояла. Так что это вполне объективно. А теперь каждому из вас из этого Пламени идёт Нить Пламени. Не огня, а Пламени, упирается в центр груди, проживите. Сейчас Пламя войдёт в вас. Пламя Теургии. Чтоб не боялись, вспомните, я возжёгся Любовью. Когда вы возжигаетесь чем-то по жизни, у вас возжигается Пламя Теургии на что-то. «Я горю этим делом». «Гореть делом» – это Пламя Теургии. «Я горю профессией», «я сгораю на работе», все эти названия – это Пламя Теургии. Вот оно сейчас упёрлось вам в грудь. Чистое, адекватное, ничем не запятнанное, то есть никаких записей нет. Это Пламя Теургии без записей. Там, работы, дела, там, чего-то там. Не надо в него ничего записывать, умники. Не надо вспоминать, где вы горите и сгораете. Это не ваша компетенция сейчас. Это чистое Пламя без записей. Сейчас Теург определит, где вы будете гореть, и сгорать, в смысле преображаться в Пламени Теургии. А теперь впитываем эту Нить собою. А вы всё равно не сможете туда ничего записать, если Теург так сказал. Так что пытайся – не пытайся... Ну, понятно, о чём я. Просто впитаем Пламя Теургии.</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А теперь физически проживите, как физическое тело налилось Пламенем. У меня как-то интересно опять с руками, что-то налилось. Значит, у группы это тоже есть, но смотрите во всех. Тело разогреваться начало, особенно кости. Ну, кости они всегда огонь усваивают, а от пламени они так вот играют пламенем. Пламя войти внутрь не может. Оно по внешнему бегает, поэтому ощущение на костях очень интересное. По позвоночнику, там, по рёбрам. Я подсказываю места, где легче всего почувствовать пламенность. Не огонь, а именно пламенность. Там зон чувствительных много, и они впитают вот это состояние.</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А теперь в центре этого зала внизу стал Теург в центре этой теофы и каждому из вас что</w:t>
        <w:noBreakHyphen/>
        <w:t>то направляет на это Пламя Теургии. Да не знаю что! Хоть голограмму какую-то. Всякое. Кому-то какое-то слово огненное, кому-то фразу, кому-то голограмму. В зависимоти от ваших частей, посвящений и статусов, тут всё, чего угодно, но оно зависает пред вами, чтоб вы увидели и оценили, что Теург вам даёт: картинка висит, слово висит, фраза висит, повторюсь, сферка висит, внутри голограммка какая-то. У кого-то математическая формула, кстати, висит, прямо в воздухе. Математики, кто там над какой задачей бьётся? Смотрите! Но это явная перспектива. Теург может сложить в воздухе всё, что угодно. Но, естественно, исходя из ваших задач на перспективу, какие он видит. Вы не обязательно можете такое видеть. Поэтому посмотрите, что пред вами. Очень полезно.</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Теург говорит: «А теперь впитывайте!» И добавляет: «Дома, на ночной учёбе сегодня-завтра, месяц, при необходимости вы сможете вспомнить, что пред вами висело и ещё раз рассмотреть. Но это будет голографическое воспоминание. Достать это будет нельзя. Сейчас это вписывается в Пламя Теургии каждого из нас. И мы возжигаемся теургически, устремляясь на реализацию этого, на исполнение этого, на выражение этого. И этим мы преобразимся и взойдём далее.</w:t>
      </w:r>
    </w:p>
    <w:p>
      <w:pPr>
        <w:pStyle w:val="Style14"/>
        <w:ind w:firstLine="426"/>
        <w:jc w:val="both"/>
        <w:rPr/>
      </w:pPr>
      <w:r>
        <w:rPr>
          <w:rFonts w:cs="Times New Roman" w:ascii="Times New Roman" w:hAnsi="Times New Roman"/>
          <w:i/>
          <w:sz w:val="24"/>
          <w:szCs w:val="24"/>
        </w:rPr>
        <w:t>Так как мы стоим по кругу, попробуйте посмотреть на балкончик напротив теперь. Уже всё, впиталось. Все наши тела стоят в Пламени, буквально физическом на этих балкончиках, как будто вокруг каждого из нас костёр горит. Попробуйте это увидеть. Так мы стоим в Монаде, так мы стоим в Пламени Отца, 25-й части, когда вокруг тела гуляет пламя. Вот сейчас оно гуляет вокруг наших тел всех, которые стоят на балкончике. На физике может быть тоже, но здесь попробуй, увидь! Когда Пламя записывает – оно выходит наружу и начинает стыковаться с условиями вокруг каждого из нас, чтобы то, что оно записало, включилось в активацию. И оно всегда вырывается наружу пока идёт вот эта активация взаимосвязи с разными условиями вокруг, Пламя становится видимым. Сейчас координация закончится, Пламя фух-х, войдёт в тело и всё! Теургия Пламени закончится (пауза).</w:t>
      </w:r>
    </w:p>
    <w:p>
      <w:pPr>
        <w:pStyle w:val="Style14"/>
        <w:ind w:firstLine="426"/>
        <w:jc w:val="both"/>
        <w:rPr/>
      </w:pPr>
      <w:r>
        <w:rPr>
          <w:rFonts w:cs="Times New Roman" w:ascii="Times New Roman" w:hAnsi="Times New Roman"/>
          <w:i/>
          <w:sz w:val="24"/>
          <w:szCs w:val="24"/>
        </w:rPr>
        <w:t>Вот Пламя впитывается у некоторых. Процесс пошёл по всем. Ну, у кого-то быстрее, у кого</w:t>
        <w:noBreakHyphen/>
        <w:t>то медленнее. У кого завершилось, смотрим вниз на Теурга. Вокруг него стоят Владыки, которые творили эту Теургию. Сколько Владык, Владык(!) чётко, стоит вокруг Теурга? Количество меня интересует. Попробуйте увидеть. Теург стоит в центре, вокруг него несколько Владык. Сколько? У кого закончилось Пламя. У кого не закончилось – оно сейчас впитается. Попробуйте посмотреть, увидеть Владык. Теург стоит на голову выше, как минимум, Владык. Ну, я примерно по плечо вижу, может быть даже он выше чуть-чуть. Ну, размер тоже имеет значение. Это не значит, что Владыки невысокого роста. У них другие тела, у Владык и у Теурга. Заодно рассмотрите разницу. Очень будет полезно различать Владык и Ипостаси Основ. Владык стоит пять. Кто увидел пять, тот увидел правильно. Они стоят, ну, почти пентаграммой вокруг Теурга, рядом с ним. Это не звезда, это пентаграмма. Теург стоит шестым. 6</w:t>
        <w:noBreakHyphen/>
        <w:t>проявленная Материя. Пять мы освоили, 6-ую начали осваивать. Соответственно, Пламя, которое заложило вам задачу, имело базовое 5-проявленное выражение, но с Теургом это Пламя взращивает нас в 6</w:t>
        <w:noBreakHyphen/>
        <w:t>проявленную жизнь, каждого. Кроме той задачи, которая и так вам дана. Ещё вопрос, в какой материи её свершить. В 6-проявленной. Но в 5-проявленной у нас база есть. То есть пламя горело 6-проявленным Огнём. (В зале кто-то чихнул.) Спасибо, точно. Это для неверующих. Мы же изучаем законы Теургии? Запоминайте это. Теургия всегда исходит из той материи, где она будет реализована.</w:t>
      </w:r>
    </w:p>
    <w:p>
      <w:pPr>
        <w:pStyle w:val="Style14"/>
        <w:ind w:firstLine="426"/>
        <w:jc w:val="both"/>
        <w:rPr/>
      </w:pPr>
      <w:r>
        <w:rPr>
          <w:rFonts w:cs="Times New Roman" w:ascii="Times New Roman" w:hAnsi="Times New Roman"/>
          <w:i/>
          <w:sz w:val="24"/>
          <w:szCs w:val="24"/>
        </w:rPr>
        <w:t>Мы синтезируемся с Теургом, который стоит в центре зала, и вместе с ним возвращаемся в зал Ипостаси Основ Теург Изначально Вышестоящего Отца 115-ти Изначально Вышестоящий Проявленный явленно. Стали пред Теургом, и посмотрите, как мы делаем уф-ф! Мы вышли из очень плотного зала с плотным Огнём и Пламенем. Поощущайте среду. Такое ощущение, что вы из парилки выбежали, только огненной. Вот там ощущение тех тел такое. Проживите разницу, очень интересная разница. Ну, мы не замерзаем, но зал как прохладным стал. Хотя до этого был вполне тёпленьким для нас.</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Мы благодарим Теурга за такую практику. Это ценная практика.</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128-ми Изначально Вышестоящий Проявленный явленно. Синтезируемся с Хум Изначально Вышестоящего Отца, стяжая Изначальный Синтез Изначально Вышестоящего Отца и прося преобразить каждого из нас и синтез нас всем явленным нам. То есть за всю практику, что мы делали, мы преображаемся одним Изначальным Синтезом. Не надо вспоминать. Просто преображаемся. Это по-головерсумному. Головерсум не вспоминает, что было. Он преображается сейчас, но по факту всего того, что он делал до этого. Так будет правильно. А вспомните потом. Потому что воспоминания переводят вас вниз. И выводят из Головерсума. Не надо вспоминать, Головерсум чист. Ничего не помнит, ничего не видит. Он просто преображается. Он всё, что нужно уже сделал. Преображение – это 2-й горизонт. Головерсум – 3-й горизонт. Подсказываю. Поэтому мы преображаемся, а Головерсум чист. Вы просто пред Отцом. Хотите видеть – на Отца смотрите, достаточно. Безмолвие Воссоединённости – задачи Головерсума.</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благодарим Изначально Вышестоящего Отца, Изначально Вышестоящего Теурга, пять Изначально Вышестоящих Владык, теургически работавших с нами, безымянных, такие вещи обычно безымянны, Изначально Вышестоящих Владык Кут Хуми Фаинь. Возвращаемся в физическое присутствие, в данный зал. Развёртываемся формой Ведущего Синтез физически, фиксируя явление 19-го Изначально Вышестоящего Синтеза собою. На каждого из вас сейчас обязательно идёт Синтез. Видите, не видите, желаете, не желаете – идёт. Потому что вы на нём.</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Нам дали очень классную Теургию, и первый раз такую. Так что было, за что бороться.</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Сейчас у нас перерыв. О, мы 4 часа отработали. 5 минут шестого, правильно? Всё. Перерыв 25 минут.</w:t>
      </w:r>
      <w:r>
        <w:br w:type="page"/>
      </w:r>
    </w:p>
    <w:p>
      <w:pPr>
        <w:pStyle w:val="Normal"/>
        <w:spacing w:lineRule="auto" w:line="240"/>
        <w:rPr>
          <w:rFonts w:ascii="Times New Roman" w:hAnsi="Times New Roman" w:cs="Times New Roman"/>
          <w:sz w:val="24"/>
          <w:szCs w:val="24"/>
        </w:rPr>
      </w:pPr>
      <w:r>
        <w:rPr>
          <w:rFonts w:cs="Times New Roman"/>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84573584"/>
      <w:bookmarkEnd w:id="16"/>
      <w:r>
        <w:rPr/>
        <w:t>1 день 2 часть</w:t>
      </w:r>
    </w:p>
    <w:p>
      <w:pPr>
        <w:pStyle w:val="Heading2"/>
        <w:rPr/>
      </w:pPr>
      <w:bookmarkStart w:id="17" w:name="__RefHeading___Toc384573585"/>
      <w:bookmarkEnd w:id="17"/>
      <w:r>
        <w:rPr/>
        <w:t>Ответы на вопросы</w:t>
      </w:r>
    </w:p>
    <w:p>
      <w:pPr>
        <w:pStyle w:val="Normal"/>
        <w:spacing w:lineRule="auto" w:line="240"/>
        <w:ind w:left="-567" w:firstLine="993"/>
        <w:rPr>
          <w:szCs w:val="24"/>
        </w:rPr>
      </w:pPr>
      <w:r>
        <w:rPr>
          <w:szCs w:val="24"/>
        </w:rPr>
      </w:r>
    </w:p>
    <w:p>
      <w:pPr>
        <w:pStyle w:val="Normal"/>
        <w:spacing w:lineRule="auto" w:line="240"/>
        <w:ind w:firstLine="426"/>
        <w:rPr>
          <w:szCs w:val="24"/>
        </w:rPr>
      </w:pPr>
      <w:r>
        <w:rPr>
          <w:szCs w:val="24"/>
        </w:rPr>
        <w:t xml:space="preserve">Мы начинаем. Так, пожалуйста, тишина, мы начинаем. Мы начинаем, я просил всех сесть. Мы начинаем. Мы начинаем. Ещё тише, мы начинаем. У нас такой Головерсум бешеный. Мы начинаем. А что, вас Теургия не зарядила, что ли? Мы начинаем. Ну, уже полчаса прошло. Ну, всё уже. Такие практики дают, а мы сидим. Всё. </w:t>
      </w:r>
    </w:p>
    <w:p>
      <w:pPr>
        <w:pStyle w:val="Normal"/>
        <w:spacing w:lineRule="auto" w:line="240"/>
        <w:ind w:firstLine="426"/>
        <w:rPr>
          <w:szCs w:val="24"/>
        </w:rPr>
      </w:pPr>
      <w:r>
        <w:rPr>
          <w:szCs w:val="24"/>
        </w:rPr>
        <w:t xml:space="preserve">В зале тишина. Мы продолжаем, 2-я часть. Двигаемся. </w:t>
      </w:r>
    </w:p>
    <w:p>
      <w:pPr>
        <w:pStyle w:val="Normal"/>
        <w:spacing w:lineRule="auto" w:line="240"/>
        <w:ind w:firstLine="426"/>
        <w:rPr/>
      </w:pPr>
      <w:r>
        <w:rPr>
          <w:szCs w:val="24"/>
        </w:rPr>
        <w:t xml:space="preserve">Вначале пока маленький ответ на вопрос, чтоб всех заинтриговать. Подходит Чело, который в зале, и спрашивает: «Как стяжать Абсолютный Огонь?» В том плане, что с 32-го Синтеза у нас 32 огнеобраза, какие Единицы Огня компактифицировать? </w:t>
      </w:r>
    </w:p>
    <w:p>
      <w:pPr>
        <w:pStyle w:val="Normal"/>
        <w:spacing w:lineRule="auto" w:line="240"/>
        <w:ind w:firstLine="426"/>
        <w:rPr/>
      </w:pPr>
      <w:r>
        <w:rPr>
          <w:szCs w:val="24"/>
        </w:rPr>
        <w:t>Есть два ответа. Один по Распоряжению, называется «Единицы Огня». В Распоряжении так написано, при этом Чело говорит, умный Чело: «А ведь 21-й огнеобраз это тоже Единицы Огня». А я говорю: «Всё равно Единицы Огня». (</w:t>
      </w:r>
      <w:r>
        <w:rPr>
          <w:i/>
          <w:szCs w:val="24"/>
        </w:rPr>
        <w:t>Кто-то</w:t>
      </w:r>
      <w:r>
        <w:rPr>
          <w:szCs w:val="24"/>
        </w:rPr>
        <w:t xml:space="preserve"> </w:t>
      </w:r>
      <w:r>
        <w:rPr>
          <w:i/>
          <w:szCs w:val="24"/>
        </w:rPr>
        <w:t>чихнул</w:t>
      </w:r>
      <w:r>
        <w:rPr>
          <w:szCs w:val="24"/>
        </w:rPr>
        <w:t xml:space="preserve">) Спасибо, точно! Потому что в Распоряжениях написано Единицы Огня. Есть такой ответ – Единицы Единицам рознь. </w:t>
      </w:r>
    </w:p>
    <w:p>
      <w:pPr>
        <w:pStyle w:val="Normal"/>
        <w:spacing w:lineRule="auto" w:line="240"/>
        <w:ind w:firstLine="426"/>
        <w:rPr>
          <w:szCs w:val="24"/>
        </w:rPr>
      </w:pPr>
      <w:r>
        <w:rPr>
          <w:szCs w:val="24"/>
        </w:rPr>
        <w:t xml:space="preserve">Как огнеобраз, типовое выражение каждого из нас – это 21-й огнеобраз. А когда мы говорим о Единицах Огня того или иного Абсолюта, они идут напрямую от Отца. И это не Единицы 21-го Проявления, это Единицы Абсолютного Огня Отца, который складывает в нас другие возможности. Плюс я не вижу проблем даже в 21-м огнеобразе, потому что, я корректно выражусь, наше Тело состоит из атомов, это 3-й огнеобраз. Ну, молекулы – это 4-й. Ну, с трудом из элементов. А если Тело будет состоять из Единиц Огня? Это будет такое Тело! Понимаете, о чём я, да? То есть Абсолютный Огонь помогает нам развивать Части. </w:t>
      </w:r>
    </w:p>
    <w:p>
      <w:pPr>
        <w:pStyle w:val="Normal"/>
        <w:spacing w:lineRule="auto" w:line="240"/>
        <w:ind w:firstLine="426"/>
        <w:rPr>
          <w:szCs w:val="24"/>
        </w:rPr>
      </w:pPr>
      <w:r>
        <w:rPr>
          <w:szCs w:val="24"/>
        </w:rPr>
        <w:t xml:space="preserve">Поэтому есть на сегодня очень чётко два утверждения, которые оба правильны. И спрашивайте вы у Владык. Есть огнеобразы Времени и ими разрешено стяжать. </w:t>
      </w:r>
    </w:p>
    <w:p>
      <w:pPr>
        <w:pStyle w:val="Normal"/>
        <w:spacing w:lineRule="auto" w:line="240"/>
        <w:ind w:firstLine="426"/>
        <w:rPr>
          <w:szCs w:val="24"/>
        </w:rPr>
      </w:pPr>
      <w:r>
        <w:rPr>
          <w:szCs w:val="24"/>
        </w:rPr>
        <w:t xml:space="preserve">Другими словами, 33-й Абсолют – это спин Времени. А 34-й – это частица Времени. Единственно, что можно 33 спина Времени, 34 частицы Времени. Ну, так корректней будет, по номеру Абсолюта. Или – это 33 Единицы Огня и 34 Единицы Огня по Распоряжению. </w:t>
      </w:r>
    </w:p>
    <w:p>
      <w:pPr>
        <w:pStyle w:val="Normal"/>
        <w:spacing w:lineRule="auto" w:line="240"/>
        <w:ind w:firstLine="426"/>
        <w:rPr>
          <w:szCs w:val="24"/>
        </w:rPr>
      </w:pPr>
      <w:r>
        <w:rPr>
          <w:szCs w:val="24"/>
        </w:rPr>
        <w:t>Распоряжение, которое вышло не отменило частицы и огнеобразы Времени. Оно углубило названия. А выбираете вы вместе с Владыками. Принципиально в каком-то варианте – это две равные категории, потому что Время вытекает из Огня. Но Временные организации быстрее материализируют, ну, то есть быстрее вводят в какую-то организацию Огня, а Единицы Огня действуют дольше, но как-то перспективнее. Хотя Время тоже для многих это полная перспектива.</w:t>
      </w:r>
    </w:p>
    <w:p>
      <w:pPr>
        <w:pStyle w:val="Normal"/>
        <w:spacing w:lineRule="auto" w:line="240"/>
        <w:ind w:firstLine="426"/>
        <w:rPr>
          <w:szCs w:val="24"/>
        </w:rPr>
      </w:pPr>
      <w:r>
        <w:rPr>
          <w:szCs w:val="24"/>
        </w:rPr>
        <w:t xml:space="preserve">Поэтому говорить с нашей подготовкой, что лучше? Ответ один – всё лучше, чем мы! И то и другое в нас полностью отсутствует. Просто Владыка видит, что кому-то лучше специализироваться на Времени какое-то время и стяжать Абсолютный Огонь там, а кому-то лучше по специализироваться на Единицах Огня. </w:t>
      </w:r>
    </w:p>
    <w:p>
      <w:pPr>
        <w:pStyle w:val="Normal"/>
        <w:spacing w:lineRule="auto" w:line="240"/>
        <w:ind w:firstLine="426"/>
        <w:rPr>
          <w:szCs w:val="24"/>
        </w:rPr>
      </w:pPr>
      <w:r>
        <w:rPr>
          <w:szCs w:val="24"/>
        </w:rPr>
        <w:t xml:space="preserve">Чем хороши Единицы Огня? Куда ни припишешь – везде пристроятся. </w:t>
      </w:r>
    </w:p>
    <w:p>
      <w:pPr>
        <w:pStyle w:val="Normal"/>
        <w:spacing w:lineRule="auto" w:line="240"/>
        <w:ind w:firstLine="426"/>
        <w:rPr>
          <w:szCs w:val="24"/>
        </w:rPr>
      </w:pPr>
      <w:r>
        <w:rPr>
          <w:szCs w:val="24"/>
        </w:rPr>
        <w:t xml:space="preserve">Чем плохи Единицы Огня? Вошёл в Материю, Единицы Огня пристроились в Материю и перевели Огонь в Материальный Огонь. Это их плохо. При этом это очень высокий Огонь. </w:t>
      </w:r>
    </w:p>
    <w:p>
      <w:pPr>
        <w:pStyle w:val="Normal"/>
        <w:spacing w:lineRule="auto" w:line="240"/>
        <w:ind w:firstLine="426"/>
        <w:rPr>
          <w:szCs w:val="24"/>
        </w:rPr>
      </w:pPr>
      <w:r>
        <w:rPr>
          <w:szCs w:val="24"/>
        </w:rPr>
        <w:t xml:space="preserve">Чем хороши Единицы Времени? Куда ни пошёл – ты везде развиваешь Время, перестраиваешься им. </w:t>
      </w:r>
    </w:p>
    <w:p>
      <w:pPr>
        <w:pStyle w:val="Normal"/>
        <w:spacing w:lineRule="auto" w:line="240"/>
        <w:ind w:firstLine="426"/>
        <w:rPr>
          <w:szCs w:val="24"/>
        </w:rPr>
      </w:pPr>
      <w:r>
        <w:rPr>
          <w:szCs w:val="24"/>
        </w:rPr>
        <w:t xml:space="preserve">Чем плохи Единицы Времени? Зациклился на этом Времени и преодолел его только следующим уровнем проявленности. То есть, когда разработался в Универсуме. </w:t>
      </w:r>
    </w:p>
    <w:p>
      <w:pPr>
        <w:pStyle w:val="Normal"/>
        <w:spacing w:lineRule="auto" w:line="240"/>
        <w:ind w:firstLine="426"/>
        <w:rPr>
          <w:szCs w:val="24"/>
        </w:rPr>
      </w:pPr>
      <w:r>
        <w:rPr>
          <w:szCs w:val="24"/>
        </w:rPr>
        <w:t xml:space="preserve">Поэтому и там есть плюсы, и там. И там есть минусы, и там. И всё это называется Абсолютный Огонь. Поэтому с 33-й по 64-й Абсолют. </w:t>
      </w:r>
    </w:p>
    <w:p>
      <w:pPr>
        <w:pStyle w:val="Normal"/>
        <w:spacing w:lineRule="auto" w:line="240"/>
        <w:ind w:firstLine="426"/>
        <w:rPr>
          <w:szCs w:val="24"/>
        </w:rPr>
      </w:pPr>
      <w:r>
        <w:rPr>
          <w:szCs w:val="24"/>
        </w:rPr>
        <w:t xml:space="preserve">Специально объявляю, есть два варианта итогового стяжания: Временные Единицы и, ну, Огнеобразы, и Единицы Огня. Вы у Владыки сами спрашивайте, что стяжать. Кто стяжает сейчас, ну, 64 Абсолюта? Чтоб вы не мучились этим ответом, и думали вот, что делать с этого? Что услышали у Владыки, то и стяжаете. </w:t>
      </w:r>
    </w:p>
    <w:p>
      <w:pPr>
        <w:pStyle w:val="Normal"/>
        <w:spacing w:lineRule="auto" w:line="240"/>
        <w:ind w:firstLine="426"/>
        <w:rPr>
          <w:szCs w:val="24"/>
        </w:rPr>
      </w:pPr>
      <w:r>
        <w:rPr>
          <w:szCs w:val="24"/>
        </w:rPr>
        <w:t xml:space="preserve">Подскажу: когда вы дойдёте до Абсолютов Изначальности, у вас там Единицы Абсолютного Огня, которые преображают всё, что вы стяжали до этого. Поэтому, чтоб вы не мучились, что вам дали Путь Времени или Путь Единиц Огня, когда вы дойдёте до Абсолютов Изначальности, вас Изначально отстроят совсем по-другому, чем Абсолюты ФА, которые вы стяжаете сейчас. </w:t>
      </w:r>
    </w:p>
    <w:p>
      <w:pPr>
        <w:pStyle w:val="Normal"/>
        <w:spacing w:lineRule="auto" w:line="240"/>
        <w:ind w:firstLine="426"/>
        <w:rPr>
          <w:szCs w:val="24"/>
        </w:rPr>
      </w:pPr>
      <w:r>
        <w:rPr>
          <w:szCs w:val="24"/>
        </w:rPr>
        <w:t xml:space="preserve">Абсолют ФА объёмом Огня там участвует, но всё, что вы стяжаете в Абсолюте ФА, буквально первым Абсолютом Изначальности, максимум вторым, преображается полностью. Всё понятно? </w:t>
      </w:r>
    </w:p>
    <w:p>
      <w:pPr>
        <w:pStyle w:val="Normal"/>
        <w:spacing w:lineRule="auto" w:line="240"/>
        <w:ind w:firstLine="426"/>
        <w:rPr>
          <w:szCs w:val="24"/>
        </w:rPr>
      </w:pPr>
      <w:r>
        <w:rPr>
          <w:szCs w:val="24"/>
        </w:rPr>
        <w:t xml:space="preserve">Поэтому самый страшный – это Единицы Абсолютной выразимости, Абсолютной Изначальности или Единицы Абсолютного Синтеза, которые идут к вам с Абсолютом Изначальности. Вот они вам тотально отстроят всё. Поэтому не мучайтесь, где вы стяжаете, исполняйте методику и просто у Владыки спросите: вам Временные или Единицы Огня. Владыка сказал: то-то. Включаемся и работаем. Почему? </w:t>
      </w:r>
    </w:p>
    <w:p>
      <w:pPr>
        <w:pStyle w:val="Normal"/>
        <w:spacing w:lineRule="auto" w:line="240"/>
        <w:ind w:firstLine="426"/>
        <w:rPr/>
      </w:pPr>
      <w:r>
        <w:rPr>
          <w:szCs w:val="24"/>
        </w:rPr>
        <w:t xml:space="preserve">Абсолют ФА нужен для преображения ваших Частей, для активации ваших Частей и для их развития. Если учесть, что с 33-го у нас эти Части только оформляются по нашим посвящениям. То ещё вопрос, какое преображение в развитии посвящений? Какая активация? И вообще, есть ли у нас там что-то. И вот Владыка выбирает, чем у вас быстрее сформируется, Временем или Единицами Огня. Если Временем, вам скажут – Временные. Если Единицами Огня – Единицами Огня. Почему? Чем вы быстрее организуетесь? Поэтому у нас такая суета с Абсолютным Огнём. Вот такой ответ. </w:t>
      </w:r>
    </w:p>
    <w:p>
      <w:pPr>
        <w:pStyle w:val="Normal"/>
        <w:spacing w:lineRule="auto" w:line="240"/>
        <w:ind w:firstLine="426"/>
        <w:rPr/>
      </w:pPr>
      <w:r>
        <w:rPr>
          <w:szCs w:val="24"/>
        </w:rPr>
        <w:t xml:space="preserve">И пожалуйста, в Синтезе аксиоматично, то есть однозначно только решение Отца. Угу? Все это услышали? Когда Отец утвердил там, будет так, вот будет Конфедерация Отца – Отец утвердил. Дёргайся ты, не дёргайся – она будет. Нас или других, если мы не сможем или ещё кого-то, и она будет. Рано или поздно. Вот это тотально. А когда Отец даёт варианты стяжания, а в Абсолюте ФА объявлено: могут быть варианты стяжания. Напоминаю, у нас методик стяжания, ну, я, наверное, 15-ть знаю Абсолюта ФА. Хотя цифры одни. </w:t>
      </w:r>
    </w:p>
    <w:p>
      <w:pPr>
        <w:pStyle w:val="Normal"/>
        <w:spacing w:lineRule="auto" w:line="240"/>
        <w:ind w:firstLine="426"/>
        <w:rPr>
          <w:szCs w:val="24"/>
        </w:rPr>
      </w:pPr>
      <w:r>
        <w:rPr>
          <w:szCs w:val="24"/>
        </w:rPr>
        <w:t xml:space="preserve">Соответственно, итоги тоже могут быть разнообразны. А в Абсолюте Изначальности всё будет тотально. Потому что это Изначальный Абсолют. Это такой ответ с вопросом на перерыве. </w:t>
      </w:r>
    </w:p>
    <w:p>
      <w:pPr>
        <w:pStyle w:val="Normal"/>
        <w:spacing w:lineRule="auto" w:line="240"/>
        <w:ind w:firstLine="426"/>
        <w:rPr>
          <w:szCs w:val="24"/>
        </w:rPr>
      </w:pPr>
      <w:r>
        <w:rPr>
          <w:szCs w:val="24"/>
        </w:rPr>
        <w:t xml:space="preserve">И ещё один ответ, правда, он не совсем касается вопросов, известных вам, но он касается. </w:t>
      </w:r>
    </w:p>
    <w:p>
      <w:pPr>
        <w:pStyle w:val="Normal"/>
        <w:spacing w:lineRule="auto" w:line="240"/>
        <w:ind w:firstLine="426"/>
        <w:rPr>
          <w:szCs w:val="24"/>
        </w:rPr>
      </w:pPr>
      <w:r>
        <w:rPr>
          <w:szCs w:val="24"/>
        </w:rPr>
        <w:t>Обратите внимание, что когда мы были в практике у Дочери, у Изначально Вышестоящей Дочери, то Изначально Вышестоящая Иерархия Изначально Вышестоящего Отца синтезировала только 64-е Ипостаси Основ и Синтеза. Ну, по 32-е. А Ипостаси Огня, ну, или Изначально Вышестоящие Отцы Частей в эту Иерархию не входили. Вопрос к вам: почему? Нет, ну, понятно, что там Огонь. А вы подумайте, вот на вас зафиксирован 19-й Синтез, Головерсум. Это я вас включаю с перерыва на работу. Вот подумайте, что? Ответ вам от Владыки уже пришёл. Я не зря задал вопрос. Вы попробуйте его сейчас Головерсумом найти и расшифровать.</w:t>
      </w:r>
    </w:p>
    <w:p>
      <w:pPr>
        <w:pStyle w:val="Normal"/>
        <w:spacing w:lineRule="auto" w:line="240"/>
        <w:ind w:firstLine="426"/>
        <w:rPr>
          <w:szCs w:val="24"/>
        </w:rPr>
      </w:pPr>
      <w:r>
        <w:rPr>
          <w:szCs w:val="24"/>
        </w:rPr>
        <w:t>Первый ответ: это другая Иерархия. Тогда вопрос – какая?</w:t>
      </w:r>
    </w:p>
    <w:p>
      <w:pPr>
        <w:pStyle w:val="Normal"/>
        <w:spacing w:lineRule="auto" w:line="240"/>
        <w:ind w:firstLine="426"/>
        <w:rPr/>
      </w:pPr>
      <w:r>
        <w:rPr>
          <w:i/>
          <w:szCs w:val="24"/>
        </w:rPr>
        <w:t xml:space="preserve">Реплика из зала: </w:t>
      </w:r>
      <w:r>
        <w:rPr>
          <w:szCs w:val="24"/>
        </w:rPr>
        <w:t>Там ещё 64 Отцы Творцы.</w:t>
      </w:r>
    </w:p>
    <w:p>
      <w:pPr>
        <w:pStyle w:val="Normal"/>
        <w:spacing w:lineRule="auto" w:line="240"/>
        <w:ind w:firstLine="426"/>
        <w:rPr>
          <w:szCs w:val="24"/>
        </w:rPr>
      </w:pPr>
      <w:r>
        <w:rPr>
          <w:szCs w:val="24"/>
        </w:rPr>
        <w:t>В.С.: Мне надо ответ, а не поиск ответа вслух. Да, там 64 Отца Творца, ну, и что? Понятно. Понятно, что другая, какая?</w:t>
      </w:r>
    </w:p>
    <w:p>
      <w:pPr>
        <w:pStyle w:val="Normal"/>
        <w:spacing w:lineRule="auto" w:line="240"/>
        <w:ind w:firstLine="426"/>
        <w:rPr/>
      </w:pPr>
      <w:r>
        <w:rPr>
          <w:i/>
          <w:szCs w:val="24"/>
        </w:rPr>
        <w:t xml:space="preserve">Реплика из зала: </w:t>
      </w:r>
      <w:r>
        <w:rPr>
          <w:szCs w:val="24"/>
        </w:rPr>
        <w:t>Вышестоящая.</w:t>
      </w:r>
    </w:p>
    <w:p>
      <w:pPr>
        <w:pStyle w:val="Normal"/>
        <w:spacing w:lineRule="auto" w:line="240"/>
        <w:ind w:firstLine="426"/>
        <w:rPr>
          <w:szCs w:val="24"/>
        </w:rPr>
      </w:pPr>
      <w:r>
        <w:rPr>
          <w:szCs w:val="24"/>
        </w:rPr>
        <w:t xml:space="preserve">В.С.: Вышестоящая, это какая? Не-не-не. Мне чётко два-три слова, такая-то. Всё, поиск не нужен. Мне ответ нужен. Да знаете вы это слово. Оно даже в 5-й расе употреблялось. Я наконец-таки сяду на этот стульчик, это краснодарцы для меня купили. </w:t>
      </w:r>
    </w:p>
    <w:p>
      <w:pPr>
        <w:pStyle w:val="Normal"/>
        <w:spacing w:lineRule="auto" w:line="240"/>
        <w:ind w:firstLine="426"/>
        <w:rPr/>
      </w:pPr>
      <w:r>
        <w:rPr>
          <w:szCs w:val="24"/>
        </w:rPr>
        <w:t>На Синтезе, (</w:t>
      </w:r>
      <w:r>
        <w:rPr>
          <w:i/>
          <w:szCs w:val="24"/>
        </w:rPr>
        <w:t>садится на стул: Э-эх</w:t>
      </w:r>
      <w:r>
        <w:rPr>
          <w:szCs w:val="24"/>
        </w:rPr>
        <w:t>!), это называется Иерархия Отцов. И в 5-й расе у нас тоже была Иерархия Отцов, кто помнит. Отец Планеты, Отец Солнечный, Отец Галактики. Ну, в 5-й расе не так это особо употребляли. Отцы Звёздных систем, ну, кто там астрологией занимается, всегда на Отцов Звёздных систем выходил. А те Отцы Планет – Отцы Звёзд. Мы даже Синтез начинали в какой-то мере с этими контактами.</w:t>
      </w:r>
    </w:p>
    <w:p>
      <w:pPr>
        <w:pStyle w:val="Normal"/>
        <w:spacing w:lineRule="auto" w:line="240"/>
        <w:ind w:firstLine="426"/>
        <w:rPr>
          <w:szCs w:val="24"/>
        </w:rPr>
      </w:pPr>
      <w:r>
        <w:rPr>
          <w:szCs w:val="24"/>
        </w:rPr>
        <w:t xml:space="preserve">Так вот у нас есть ещё Иерархия Отцов. А Отцы, куда всегда входят? Господа из Синтеза, куда входят Отцы? А можно дверь закрыть? Куда, Серёжа? В Материю. Да, Отцы идут в Материю. Но я спросил, не куда они идут, а куда они входят? Они не входят в Материю, они её, идут ею. Где Иерархия Отцов спрятана? Так, конкретней, а? В каком Доме? Нет, в ДИВО. В Изначально Вышестоящем Доме у Изначально Вышестоящего Отца у Изначально Вышестоящего Сына. Только Сын отвечает за Дом, а внутри Дома фиксируется Изначально Вышестоящий Отец, а у этого Отца есть Иерархия его Частей, которая для нас в новой эпохе является Иерархией Отцов Изначально Вышестоящих Проявлений. Потому что каждое Проявление – это Часть Изначально Вышестоящего Отца. А так как Отец в Доме, то и все Отцы, выражающие его Часть, куда входят? – в Дом. Это увидели? Но Изначально Вышестоящий Дом Изначально Вышестоящего Отца. </w:t>
      </w:r>
    </w:p>
    <w:p>
      <w:pPr>
        <w:pStyle w:val="Normal"/>
        <w:spacing w:lineRule="auto" w:line="240"/>
        <w:ind w:firstLine="426"/>
        <w:rPr>
          <w:szCs w:val="24"/>
        </w:rPr>
      </w:pPr>
      <w:r>
        <w:rPr>
          <w:szCs w:val="24"/>
        </w:rPr>
        <w:t>Заранее сообщаю, я к этому веду. Мне тут поступили некоторые мыслеобразы, которые в виде наказания Владыка Кут Хуми оставил, чтоб человек «горел» весь год. Ну, и прожил, что это такое, быть там, куда захотел.</w:t>
      </w:r>
    </w:p>
    <w:p>
      <w:pPr>
        <w:pStyle w:val="Normal"/>
        <w:spacing w:lineRule="auto" w:line="240"/>
        <w:ind w:firstLine="426"/>
        <w:rPr>
          <w:szCs w:val="24"/>
        </w:rPr>
      </w:pPr>
      <w:r>
        <w:rPr>
          <w:szCs w:val="24"/>
        </w:rPr>
        <w:t>В Иерархию Изначально Вышестоящей Дочери входят 64 Ипостаси. Или 96 выразителей, с учётом Владыка – Владычица. Всё! И пока вы не вошли в эту Ипостасность, делать вам в этой Иерархии нечего.</w:t>
      </w:r>
    </w:p>
    <w:p>
      <w:pPr>
        <w:pStyle w:val="Normal"/>
        <w:spacing w:lineRule="auto" w:line="240"/>
        <w:ind w:firstLine="426"/>
        <w:rPr>
          <w:szCs w:val="24"/>
        </w:rPr>
      </w:pPr>
      <w:r>
        <w:rPr>
          <w:szCs w:val="24"/>
        </w:rPr>
        <w:t>Единственные, кто может синтезироваться и входить в эту Иерархию, те, кто физически носят звание Ипостаси, хотя бы по Службе. А в каждом Доме, максимум их четыре:</w:t>
      </w:r>
    </w:p>
    <w:p>
      <w:pPr>
        <w:pStyle w:val="Normal"/>
        <w:spacing w:lineRule="auto" w:line="240"/>
        <w:ind w:firstLine="426"/>
        <w:rPr>
          <w:szCs w:val="24"/>
        </w:rPr>
      </w:pPr>
      <w:r>
        <w:rPr>
          <w:szCs w:val="24"/>
        </w:rPr>
        <w:t>Ипостась Ведущей Дома, там с названием. Ну, допустим, в Краснодаре это Ипостась Аватара Изначально Вышестоящего Отца.</w:t>
      </w:r>
    </w:p>
    <w:p>
      <w:pPr>
        <w:pStyle w:val="Normal"/>
        <w:spacing w:lineRule="auto" w:line="240"/>
        <w:ind w:firstLine="426"/>
        <w:rPr>
          <w:szCs w:val="24"/>
        </w:rPr>
      </w:pPr>
      <w:r>
        <w:rPr>
          <w:szCs w:val="24"/>
        </w:rPr>
        <w:t>Потом Ипостась Сотрудника,</w:t>
      </w:r>
    </w:p>
    <w:p>
      <w:pPr>
        <w:pStyle w:val="Normal"/>
        <w:spacing w:lineRule="auto" w:line="240"/>
        <w:ind w:firstLine="426"/>
        <w:rPr>
          <w:szCs w:val="24"/>
        </w:rPr>
      </w:pPr>
      <w:r>
        <w:rPr>
          <w:szCs w:val="24"/>
        </w:rPr>
        <w:t>потом Ипостась Ведущего,</w:t>
      </w:r>
    </w:p>
    <w:p>
      <w:pPr>
        <w:pStyle w:val="Normal"/>
        <w:spacing w:lineRule="auto" w:line="240"/>
        <w:ind w:firstLine="426"/>
        <w:rPr/>
      </w:pPr>
      <w:r>
        <w:rPr>
          <w:szCs w:val="24"/>
        </w:rPr>
        <w:t>потом Ипостась Чело, бывшего, а теперь? (</w:t>
      </w:r>
      <w:r>
        <w:rPr>
          <w:i/>
          <w:szCs w:val="24"/>
        </w:rPr>
        <w:t>Смеётся</w:t>
      </w:r>
      <w:r>
        <w:rPr>
          <w:szCs w:val="24"/>
        </w:rPr>
        <w:t>: «Молодцы. Уже Головерсум работает». Человека. Всё!</w:t>
      </w:r>
    </w:p>
    <w:p>
      <w:pPr>
        <w:pStyle w:val="Normal"/>
        <w:spacing w:lineRule="auto" w:line="240"/>
        <w:ind w:firstLine="426"/>
        <w:rPr>
          <w:szCs w:val="24"/>
        </w:rPr>
      </w:pPr>
      <w:r>
        <w:rPr>
          <w:szCs w:val="24"/>
        </w:rPr>
        <w:t>Даже Главы Служб и Главы Центров (они Ипостасность несут), – так как они Главы, Дочь может их не принять. Не потому что не хочет, а потому что не факт, что они готовы Огонь выражать. У Ведущих Центра и Ведущих Служб, только, если они достигли какого-то очень высокого и организованного Служения, у них просыпается Ипостась Человека, и они могут войти к Дочери. Четыре Ипостаси, что я назвал, не автоматически туда выходят, я сказал «могут». Но даже там вопрос, что перед входом может захлопнуться случайно дверь, и ты подумаешь, что ты получил толчок Огня, а это просто будет синяк на весь «фейс». Вы скажете: «Так Дочь же это Любовь?!» – Правильно! Любовь, если она не правильно отстроена – это ненависть. Это вам от Дочери привет. Потому что «слейся с Отцом Небесным всем Сердцем своим», если Сердце любящее! А если ненавидящее – кто сольётся с тобою? Конечно, Отец милосерден, он скажет: «Ну, ладно, пройди наказание, но сливайся!» Но Сердце ж должно быть готово к Отцу! Или я ошибаюсь? Страшно?</w:t>
      </w:r>
    </w:p>
    <w:p>
      <w:pPr>
        <w:pStyle w:val="Normal"/>
        <w:spacing w:lineRule="auto" w:line="240"/>
        <w:ind w:firstLine="426"/>
        <w:rPr/>
      </w:pPr>
      <w:r>
        <w:rPr>
          <w:szCs w:val="24"/>
        </w:rPr>
        <w:t xml:space="preserve">А мне поступают мыслеобразы, что наши Сотрудники Изначальности и Ведущие разных Домов Проявления </w:t>
      </w:r>
      <w:r>
        <w:rPr>
          <w:spacing w:val="20"/>
          <w:szCs w:val="24"/>
        </w:rPr>
        <w:t>входят</w:t>
      </w:r>
      <w:r>
        <w:rPr>
          <w:szCs w:val="24"/>
        </w:rPr>
        <w:t xml:space="preserve"> в Изначально Вышестоящую Иерархию Изначально Вышестоящего Отца. Они вот в Иерархию ИДИВО войти не могут, ну, не принимают их Иосиф и Славия, и всё тут. Поэтому они плюнули на них (</w:t>
      </w:r>
      <w:r>
        <w:rPr>
          <w:i/>
          <w:szCs w:val="24"/>
        </w:rPr>
        <w:t>смех в зале</w:t>
      </w:r>
      <w:r>
        <w:rPr>
          <w:szCs w:val="24"/>
        </w:rPr>
        <w:t xml:space="preserve">), ну, типа не принимаете, и ладно, мы пойдём сверху. Вышли к Дочери и сказали: «Мы к тебе вошли». Услышать, что </w:t>
      </w:r>
      <w:r>
        <w:rPr>
          <w:spacing w:val="20"/>
          <w:szCs w:val="24"/>
        </w:rPr>
        <w:t>она</w:t>
      </w:r>
      <w:r>
        <w:rPr>
          <w:szCs w:val="24"/>
        </w:rPr>
        <w:t xml:space="preserve"> не принимает, они не могут, она ж Любовь. Она взяла их в Любви, поставила в угол и сказала: «Буду любить весь год, с чем, чем сможете». Ну, в Иерархии же они! Уже в Иерархии. Любовь началась.</w:t>
      </w:r>
    </w:p>
    <w:p>
      <w:pPr>
        <w:pStyle w:val="Normal"/>
        <w:spacing w:lineRule="auto" w:line="240"/>
        <w:ind w:firstLine="426"/>
        <w:rPr>
          <w:szCs w:val="24"/>
        </w:rPr>
      </w:pPr>
      <w:r>
        <w:rPr>
          <w:szCs w:val="24"/>
        </w:rPr>
        <w:t>Я всегда знал принцип, как Чело, как Ведущий, тем более что вначале надо войти в Иерархию, на которую ты способен, ну, а потом идти дальше. Ну, взять по 5-й расе, вначале войти в Иерархию Планеты и встать перед Христом, как главой Иерархии, а потом идти в Иерархию Солнечную.</w:t>
      </w:r>
    </w:p>
    <w:p>
      <w:pPr>
        <w:pStyle w:val="Normal"/>
        <w:spacing w:lineRule="auto" w:line="240"/>
        <w:ind w:firstLine="426"/>
        <w:rPr/>
      </w:pPr>
      <w:r>
        <w:rPr>
          <w:szCs w:val="24"/>
        </w:rPr>
        <w:t>Я помню, когда мы начинали Синтез, мы так перепухли Аватаром Синтеза от Метагалактики, что наши две Ведущие, недолго думая, выскочили к Отцу Солнечному, зашли в Зал.… В боевой тревоге вызвали меня, Владыку Кут Хуми и ещё парочку, чтоб они успели не сгореть, и они год получили наказание за выход не иерархически подготовленный.</w:t>
      </w:r>
    </w:p>
    <w:p>
      <w:pPr>
        <w:pStyle w:val="Normal"/>
        <w:spacing w:lineRule="auto" w:line="240"/>
        <w:ind w:firstLine="426"/>
        <w:rPr/>
      </w:pPr>
      <w:r>
        <w:rPr>
          <w:szCs w:val="24"/>
        </w:rPr>
        <w:t xml:space="preserve">Сейчас это </w:t>
      </w:r>
      <w:r>
        <w:rPr>
          <w:spacing w:val="20"/>
          <w:szCs w:val="24"/>
        </w:rPr>
        <w:t>очень</w:t>
      </w:r>
      <w:r>
        <w:rPr>
          <w:szCs w:val="24"/>
        </w:rPr>
        <w:t xml:space="preserve"> высококомпетентные Ведущие. А Отец конкретно сказал: «Что за курицы ко мне в Зал зашли?» Причём сказал </w:t>
      </w:r>
      <w:r>
        <w:rPr>
          <w:spacing w:val="20"/>
          <w:szCs w:val="24"/>
        </w:rPr>
        <w:t>специально</w:t>
      </w:r>
      <w:r>
        <w:rPr>
          <w:szCs w:val="24"/>
        </w:rPr>
        <w:t xml:space="preserve">, чтоб они услышали. Они были видящие и слышащие. Я их два года после этого прикалывал: «Ну, что, курицы солнечные!» Обид было! Я говорю: «Ничё, ничё, зато навсегда зайдёт! И лучше от меня, чем там ещё от Отца вам доставаться будет, Солнечного!» После этого нам запретили ходить к Солнечному Отцу, чтоб вы знали эти последствия. И мы до сих пор туда не ходим. Из-за двух «куриц» солнечных. А то некоторые спрашивают: «А </w:t>
      </w:r>
      <w:r>
        <w:rPr>
          <w:i/>
          <w:szCs w:val="24"/>
        </w:rPr>
        <w:t>что</w:t>
      </w:r>
      <w:r>
        <w:rPr>
          <w:szCs w:val="24"/>
        </w:rPr>
        <w:t xml:space="preserve"> нам туда запрещено ходить?» – Находились! По не подготовке своей. Во! Видите, как это всё, а последствия-то бывают. Чело-то были высоко подготовленные, но не сообразительные. И спросить забыли, а можно ли? Да всё можно! Подошли к Папе, дверь ногой, пришли и сказали: «Папа!» Я понятно изъясняюсь?</w:t>
      </w:r>
    </w:p>
    <w:p>
      <w:pPr>
        <w:pStyle w:val="Normal"/>
        <w:spacing w:lineRule="auto" w:line="240"/>
        <w:ind w:firstLine="426"/>
        <w:rPr>
          <w:szCs w:val="24"/>
        </w:rPr>
      </w:pPr>
      <w:r>
        <w:rPr>
          <w:szCs w:val="24"/>
        </w:rPr>
        <w:t xml:space="preserve">С 1-го сентября включится жёсткая, однозначная иерархичность. Переход завершён, мы перешли. И болтанка, где хочу, там и брожу, предыдущего года Иерархии заканчивается. Там, где тебе разрешено, там по всем Управлениям Синтеза да ходи, учись. По Ипостасям Синтеза, если дойдёшь, ходи, учись. По службе тем более. Но в некоторые места надо уметь ходить и быть к этому готовым, вначале подготовившись в предыдущей Иерархии и в предыдущих Домах. </w:t>
      </w:r>
    </w:p>
    <w:p>
      <w:pPr>
        <w:pStyle w:val="Normal"/>
        <w:spacing w:lineRule="auto" w:line="240"/>
        <w:ind w:firstLine="426"/>
        <w:rPr/>
      </w:pPr>
      <w:r>
        <w:rPr>
          <w:szCs w:val="24"/>
        </w:rPr>
        <w:t>Потому что некоторые мыслеобразы мне прислали, что они учатся и служат в Изначально Вышестоящем Доме Изначально Вышестоящего Отца. Двум я отказал, потому что там вообще кранты они написали. Вышел к Сыну, Сын смеётся и говорит: «Да, вместе с Ипостасями». Правда, звания Аспектов ещё не наработали, ну, ничто. Ну, Сын так сказал, звание Аспекта, ни статус даже, звание. У него по-другому это звучит, в более высоком сленге. Звание – это по служению, когда ты ещё вот, ну, вообщем, куда бы ты ни зашёл, тебя… чётко от тебя звучит Аспект – у Сына это называется звание. А по службе, это когда у тебя огонь вот здесь стоит Аспекта</w:t>
      </w:r>
      <w:r>
        <w:rPr>
          <w:i/>
          <w:szCs w:val="24"/>
        </w:rPr>
        <w:t>,</w:t>
      </w:r>
      <w:r>
        <w:rPr>
          <w:szCs w:val="24"/>
        </w:rPr>
        <w:t xml:space="preserve"> служебный</w:t>
      </w:r>
      <w:r>
        <w:rPr>
          <w:i/>
          <w:szCs w:val="24"/>
        </w:rPr>
        <w:t>, (Ведущий показывает, где).</w:t>
      </w:r>
      <w:r>
        <w:rPr>
          <w:szCs w:val="24"/>
        </w:rPr>
        <w:t xml:space="preserve"> Разница очень большая. Ну, нельзя это делать. </w:t>
      </w:r>
    </w:p>
    <w:p>
      <w:pPr>
        <w:pStyle w:val="Normal"/>
        <w:spacing w:lineRule="auto" w:line="240"/>
        <w:ind w:firstLine="426"/>
        <w:rPr/>
      </w:pPr>
      <w:r>
        <w:rPr>
          <w:szCs w:val="24"/>
        </w:rPr>
        <w:t xml:space="preserve">Так вот, двоих снял Сын, а, по-моему, двоих или троих оставили, служить. Так у Сына углов нет, у него ж Мудрость, он отправил их по Мудрости своей нести Изначально Вышестоящий Дом там, где телят Макар не пас, где телята пастись не умеют. Прорастать в новом месте где-нибудь. И это не есть хорошая служба для человека. Потому что, не научившись ходить в ИДИВО, в Изначально Вышестоящем Доме делать нечего. </w:t>
      </w:r>
    </w:p>
    <w:p>
      <w:pPr>
        <w:pStyle w:val="Normal"/>
        <w:spacing w:lineRule="auto" w:line="240"/>
        <w:ind w:firstLine="426"/>
        <w:rPr>
          <w:szCs w:val="24"/>
        </w:rPr>
      </w:pPr>
      <w:r>
        <w:rPr>
          <w:szCs w:val="24"/>
        </w:rPr>
        <w:t>Даже если он называется Изначально Вышестоящий ДИВО, он же Изначально Вышестоящий!</w:t>
      </w:r>
    </w:p>
    <w:p>
      <w:pPr>
        <w:pStyle w:val="Normal"/>
        <w:spacing w:lineRule="auto" w:line="240"/>
        <w:ind w:firstLine="426"/>
        <w:rPr/>
      </w:pPr>
      <w:r>
        <w:rPr>
          <w:szCs w:val="24"/>
        </w:rPr>
        <w:t>А что для вас Изначально Вышестоящее? То, что выше вас. А вспоминаем стандарты Синтеза: если здесь ты человек, то в вышестоящем варианте ты можешь быть на царство ниже. Нет, нет, Отец сейчас вас зафиксировал Человеком. Но это Отец, он имеет право. А если вы выперлись в Дом в более выше  стоящем выражении, чем вы способны, то срабатывает второй Синтез, с царствами, где тебя понижают с царства, чтоб ты выжил в Доме твоём. И зашёл человеком, а выбегает в вышестоящем, ну, в лучшем случае собачки, виляет хвостом: «Я в этом Доме служу, гав, гав, гав, гав». А то и крокодилы. Ну, смотря, какая Суть зашла в Дом. Сын не плодит животных, он развивает Человека. Поэтому он их оформил в сферу и отправил развивать человека в одни из животных царств. Хотели, пожалуйста, по подобию, на год. Ну, написано, «Утверждено» – служи. Ну, просил – служи. Без обид. У нас же детская неожиданность. Мы сами себя контролировать не можем. Ну, есть места, где контролировать не надо. Где хочу, пописаю, где хочу, покакаю. Всё свободно!</w:t>
      </w:r>
    </w:p>
    <w:p>
      <w:pPr>
        <w:pStyle w:val="Normal"/>
        <w:spacing w:lineRule="auto" w:line="240"/>
        <w:ind w:firstLine="426"/>
        <w:rPr/>
      </w:pPr>
      <w:r>
        <w:rPr>
          <w:szCs w:val="24"/>
        </w:rPr>
        <w:t>Понимаете, «на каждого мудреца довольно простоты». Это великолепная Истина в пятой расе. Довольно Законов и Стандартов Отца. Их вот так применят, и ты окажешься там, где ты не предполагал. Поэтому просьба ко всем, будьте очень внимательны с первого сентября, что вы заявляете, куда вы идёте. И я напоминаю, Ведущий, не делает там ничего, что не разрешил бы Владыка, ведущий его, ну, перефразируя известную поговорку о Чело. Я корректно заявляю это? По-моему корректно. Вспомните это, пожалуйста, и задумайтесь об этом.</w:t>
      </w:r>
    </w:p>
    <w:p>
      <w:pPr>
        <w:pStyle w:val="Normal"/>
        <w:spacing w:lineRule="auto" w:line="240"/>
        <w:ind w:firstLine="426"/>
        <w:rPr>
          <w:szCs w:val="24"/>
        </w:rPr>
      </w:pPr>
      <w:r>
        <w:rPr>
          <w:szCs w:val="24"/>
        </w:rPr>
        <w:t>При этом есть Ипостаси Основ, к которым ходить можно. Каким?</w:t>
      </w:r>
    </w:p>
    <w:p>
      <w:pPr>
        <w:pStyle w:val="Normal"/>
        <w:spacing w:lineRule="auto" w:line="240"/>
        <w:ind w:firstLine="426"/>
        <w:rPr>
          <w:szCs w:val="24"/>
        </w:rPr>
      </w:pPr>
      <w:r>
        <w:rPr>
          <w:szCs w:val="24"/>
        </w:rPr>
        <w:t xml:space="preserve">Ну, допустим, вас сейчас утвердили Человеком Универсума. Вы это прожили. Вы можете сходить к Изначально Вышестоящему Человеку Универсума, к какой Ипостаси Основ? К третьей Ипостаси Основ. В какое Проявление? В 99-ое. Ответ – обязаны! Потому что это Идеал Человека Универсума, который вы обязаны выражать собою. То же самое в Метагалактике, то же самое в Едином. Вот туда, пожалуйста, почему? Потому что вы Человек такой-то. Вас Отец назначил даже на шаг выше. Вот эти две Ипостаси вы посещать, как Человек, можете. Там ничего из вас левое и правое не выйдет. </w:t>
      </w:r>
    </w:p>
    <w:p>
      <w:pPr>
        <w:pStyle w:val="Normal"/>
        <w:spacing w:lineRule="auto" w:line="240"/>
        <w:ind w:firstLine="426"/>
        <w:rPr/>
      </w:pPr>
      <w:r>
        <w:rPr>
          <w:szCs w:val="24"/>
        </w:rPr>
        <w:t xml:space="preserve">Возникает вопрос, а кто может посещать Дом? Пока только одна фигура в каждом Доме – Ведущий Дома. И то, внимание, если он Ведущий Синтеза. Совмещение двух начал в одном. Если он, не Ведущий Синтеза, здесь есть Ведущие Дома, которые не Ведущие Синтеза, его Сын не примет, потому что Сын – Изначально Вышестоящая Мудрость. Мудрость чего? – Синтеза. А если в твоей голове эта Мудрость Мудрая, но не Синтезная, к Сыну это не имеет никакого отношения. Потому что Огонь Мудрости у? Владислава. И ты идёшь в Изначально Вышестоящую Мудрость, где Мудрость – вся. А у Сына она только Синтезная. Понимаете разницу? </w:t>
      </w:r>
      <w:r>
        <w:rPr>
          <w:i/>
          <w:szCs w:val="24"/>
        </w:rPr>
        <w:t>(В зале чихают).</w:t>
      </w:r>
      <w:r>
        <w:rPr>
          <w:szCs w:val="24"/>
        </w:rPr>
        <w:t xml:space="preserve"> Во, спасибо точно, некоторые понимают! Во, даже удивлён, оказывается, что-то у нас прячется. А ты всё ищешь, что, да. Увидели? Вот такими тонкими связями мы должны соображать на любую иерархическую позицию, складывать его, складывать их, связывать их и складывать своё выражение. Вот это называется служение, когда ты чётко однозначно складываешь, где, как, что. Это не потому, что мы запрещаем к кому-то ходить, если Владыки разрешат, да, пожалуйста. Мы просто говорим, что это надо делать теперь жёстко по готовности. Готов – иди, не готов – не надо.</w:t>
      </w:r>
    </w:p>
    <w:p>
      <w:pPr>
        <w:pStyle w:val="Normal"/>
        <w:spacing w:lineRule="auto" w:line="240"/>
        <w:ind w:firstLine="426"/>
        <w:rPr>
          <w:szCs w:val="24"/>
        </w:rPr>
      </w:pPr>
      <w:r>
        <w:rPr>
          <w:szCs w:val="24"/>
        </w:rPr>
        <w:t>Но есть вариант, чтоб зайти к Дочери и к Сыну. Какой?</w:t>
      </w:r>
    </w:p>
    <w:p>
      <w:pPr>
        <w:pStyle w:val="Normal"/>
        <w:spacing w:lineRule="auto" w:line="240"/>
        <w:ind w:firstLine="426"/>
        <w:rPr>
          <w:szCs w:val="24"/>
        </w:rPr>
      </w:pPr>
      <w:r>
        <w:rPr>
          <w:szCs w:val="24"/>
        </w:rPr>
        <w:t xml:space="preserve">Если вы служите в 92-ом Проявлении, краснодарцы, если вы действительно служите в ДИВО 92 Проявления, ну, то есть или Ведущий, или Сотрудник, служащий. У нас все теперь называются служащими. Если вы служащий в любой позиции, что надо сделать? Ну, головерсумите! </w:t>
      </w:r>
    </w:p>
    <w:p>
      <w:pPr>
        <w:pStyle w:val="Normal"/>
        <w:spacing w:lineRule="auto" w:line="240"/>
        <w:ind w:firstLine="426"/>
        <w:rPr/>
      </w:pPr>
      <w:r>
        <w:rPr>
          <w:szCs w:val="24"/>
        </w:rPr>
        <w:t>По-другому, соображайте! Но соображалка это двадцать два. Это ещё впереди. А сейчас головерсумите, хотя бы. Что можно сделать, как выкрутиться Синтезом, чтобы стало «зя»? Ну, хоть на «чють-чють!» А потом всё равно будет нельзя. «Зя» может быть! Любой Синтез даёт ещё выход. Вот «незя», а где-то «зя». Где «зя»?</w:t>
      </w:r>
    </w:p>
    <w:p>
      <w:pPr>
        <w:pStyle w:val="Normal"/>
        <w:spacing w:lineRule="auto" w:line="240"/>
        <w:ind w:firstLine="426"/>
        <w:rPr>
          <w:szCs w:val="24"/>
        </w:rPr>
      </w:pPr>
      <w:r>
        <w:rPr>
          <w:szCs w:val="24"/>
        </w:rPr>
        <w:t xml:space="preserve">Идём к Отцу 92-го Проявления, если я в Краснодаре живу. Синтезируемся с Отцом, я синтезируюсь, как Сын Изначально Вышестоящего Отца 92-го Проявления, я же мужчина? Я – Сын. А потом у Отца прошу хоть ненадолго по подобию разрешить выйти к Изначально Вышестоящему Сыну 92-го Проявления. Как вы думаете, Папа откажет? Не-е. </w:t>
      </w:r>
    </w:p>
    <w:p>
      <w:pPr>
        <w:pStyle w:val="Normal"/>
        <w:spacing w:lineRule="auto" w:line="240"/>
        <w:ind w:firstLine="426"/>
        <w:rPr>
          <w:szCs w:val="24"/>
        </w:rPr>
      </w:pPr>
      <w:r>
        <w:rPr>
          <w:szCs w:val="24"/>
        </w:rPr>
        <w:t xml:space="preserve">И пока ты стяжал Сына, возжёгся, преобразился Сыном Изначально Вышестоящего Отца 92-го Проявления, переходишь к Изначально Вышестоящему Сыну 92-го Проявления, становишься перед ним и говоришь: «В выражении Сына Изначально Вышестоящего Отца собою я синтезируюсь с эталонным Изначально Вышестоящим Сыном Изначально Вышестоящего Отца и прошу Изначально Вышестоящего Сына выразиться мной, чтобы я был Сыном настоящим на физике». Это мужикам. Отцом не советую, потому что там другая епархия. Все мы Сыновья и Дочери пред Отцом. </w:t>
      </w:r>
    </w:p>
    <w:p>
      <w:pPr>
        <w:pStyle w:val="Normal"/>
        <w:spacing w:lineRule="auto" w:line="240"/>
        <w:ind w:firstLine="426"/>
        <w:rPr/>
      </w:pPr>
      <w:r>
        <w:rPr>
          <w:szCs w:val="24"/>
        </w:rPr>
        <w:t xml:space="preserve">Соответственно дамы то же самое могут сделать с Дочерью. Мужики не могут </w:t>
      </w:r>
      <w:r>
        <w:rPr>
          <w:i/>
          <w:szCs w:val="24"/>
        </w:rPr>
        <w:t>(смех в зале),</w:t>
      </w:r>
      <w:r>
        <w:rPr>
          <w:szCs w:val="24"/>
        </w:rPr>
        <w:t xml:space="preserve"> а дамы не могут как мужики. Ну, хоть как-то, хоть чем-то, получится! И вот на какое-то время на вас зафиксируют Сына или Дочь… </w:t>
      </w:r>
    </w:p>
    <w:p>
      <w:pPr>
        <w:pStyle w:val="Normal"/>
        <w:spacing w:lineRule="auto" w:line="240"/>
        <w:ind w:firstLine="426"/>
        <w:rPr/>
      </w:pPr>
      <w:r>
        <w:rPr>
          <w:szCs w:val="24"/>
        </w:rPr>
        <w:t xml:space="preserve">Я тут с одной Дочерью пошутил. Она говорит: «Ну, вот Дочери в Дом Отца возвращаются». Я говорю: «Да, возвращение блудной дочери к Отцу. Это совсем не то, что возвращение блудного сына, чувствуешь разницу?» Она говорит: «Вот ты как всегда, Виталик!» Я говорю: «А что, вот так всегда». Ну-у </w:t>
      </w:r>
      <w:r>
        <w:rPr>
          <w:i/>
          <w:szCs w:val="24"/>
        </w:rPr>
        <w:t>(Ведущий смеётся)</w:t>
      </w:r>
      <w:r>
        <w:rPr>
          <w:szCs w:val="24"/>
        </w:rPr>
        <w:t xml:space="preserve">, не буду продолжать. Помните, блуд блуду рознь. </w:t>
      </w:r>
      <w:r>
        <w:rPr>
          <w:i/>
          <w:szCs w:val="24"/>
        </w:rPr>
        <w:t>(Смех в зале).</w:t>
      </w:r>
      <w:r>
        <w:rPr>
          <w:szCs w:val="24"/>
        </w:rPr>
        <w:t xml:space="preserve"> Я не говорю, что было что-то плохое или пикантное, но вопрос в том, с каким блудом пришла дочь, с каким блудом пришёл сын. И у каждого была своя пакость, это понятно. </w:t>
      </w:r>
    </w:p>
    <w:p>
      <w:pPr>
        <w:pStyle w:val="Normal"/>
        <w:spacing w:lineRule="auto" w:line="240"/>
        <w:ind w:firstLine="426"/>
        <w:rPr/>
      </w:pPr>
      <w:r>
        <w:rPr>
          <w:szCs w:val="24"/>
        </w:rPr>
        <w:t xml:space="preserve">И вот возжигаясь эталонностью Сына и Дочери, смотрите, некоторым дамам не понравилось, а закон, закон! Возвращение блудного сына, стал Сыном, возвращение блудной дочери, стала Дочерью. Если ничего такого не исполнялось в прошлые воплощения, всё в порядке. Если исполнялось в праведных трудах, тоже всё в порядке. Были жрицы посвящённые Отцу. А если это всё исполнялось за…. Ну, сами знаете </w:t>
      </w:r>
      <w:r>
        <w:rPr>
          <w:spacing w:val="20"/>
          <w:szCs w:val="24"/>
        </w:rPr>
        <w:t>что</w:t>
      </w:r>
      <w:r>
        <w:rPr>
          <w:szCs w:val="24"/>
        </w:rPr>
        <w:t xml:space="preserve">, то есть в служении мамоне. Ну, лучше в начале попросить прошения, иначе эталонная Дочь вас </w:t>
      </w:r>
      <w:r>
        <w:rPr>
          <w:spacing w:val="20"/>
          <w:szCs w:val="24"/>
        </w:rPr>
        <w:t>так</w:t>
      </w:r>
      <w:r>
        <w:rPr>
          <w:szCs w:val="24"/>
        </w:rPr>
        <w:t xml:space="preserve"> «от эталонит», ну прежде, чтоб эталонность появилась. Ну, у неё есть волевые выражения так внутри. Ну, и Сын </w:t>
      </w:r>
      <w:r>
        <w:rPr>
          <w:spacing w:val="20"/>
          <w:szCs w:val="24"/>
        </w:rPr>
        <w:t>так</w:t>
      </w:r>
      <w:r>
        <w:rPr>
          <w:szCs w:val="24"/>
        </w:rPr>
        <w:t xml:space="preserve"> «от синтезирует» мужчин, за не эталонное </w:t>
      </w:r>
      <w:r>
        <w:rPr>
          <w:i/>
          <w:szCs w:val="24"/>
        </w:rPr>
        <w:t>(смеётся)</w:t>
      </w:r>
      <w:r>
        <w:rPr>
          <w:szCs w:val="24"/>
        </w:rPr>
        <w:t xml:space="preserve"> в блуде. Ну, будет весело, в общем. Намёк понятен? Поэтому надо подготовиться с Отцом. Повозжигаться Отцом. Повыражаться Сыном и Дочерью, и «эталоньте» себе на здоровье. На всякий случай – единственный вариант.</w:t>
      </w:r>
    </w:p>
    <w:p>
      <w:pPr>
        <w:pStyle w:val="Normal"/>
        <w:spacing w:lineRule="auto" w:line="240"/>
        <w:ind w:firstLine="426"/>
        <w:rPr>
          <w:szCs w:val="24"/>
        </w:rPr>
      </w:pPr>
      <w:r>
        <w:rPr>
          <w:szCs w:val="24"/>
        </w:rPr>
        <w:t>Причём, если 92 ДИВО пойдёт в 91-й, они опять не дойдут. Понятно. То есть вы идёте только в том Проявлении – Дом, которого находиться на вашей территории и филиале. Очень советую, в других вы только получите иллюзию.</w:t>
      </w:r>
    </w:p>
    <w:p>
      <w:pPr>
        <w:pStyle w:val="Normal"/>
        <w:spacing w:lineRule="auto" w:line="240"/>
        <w:ind w:firstLine="426"/>
        <w:rPr/>
      </w:pPr>
      <w:r>
        <w:rPr>
          <w:szCs w:val="24"/>
        </w:rPr>
        <w:t xml:space="preserve">Но можно ещё в одном месте сходить. В каком? Головерсумим дальше. Кроме 92 Проявления, есть ещё одно место, где разрешено ходить. </w:t>
      </w:r>
      <w:r>
        <w:rPr>
          <w:i/>
          <w:szCs w:val="24"/>
        </w:rPr>
        <w:t>(Ответ из зала)</w:t>
      </w:r>
      <w:r>
        <w:rPr>
          <w:szCs w:val="24"/>
        </w:rPr>
        <w:t xml:space="preserve"> 99 Проявление. </w:t>
      </w:r>
      <w:r>
        <w:rPr>
          <w:spacing w:val="20"/>
          <w:szCs w:val="24"/>
        </w:rPr>
        <w:t>Ага</w:t>
      </w:r>
      <w:r>
        <w:rPr>
          <w:szCs w:val="24"/>
        </w:rPr>
        <w:t xml:space="preserve">, в 99 да </w:t>
      </w:r>
      <w:r>
        <w:rPr>
          <w:i/>
          <w:szCs w:val="24"/>
        </w:rPr>
        <w:t>(иронически утверждает)</w:t>
      </w:r>
      <w:r>
        <w:rPr>
          <w:szCs w:val="24"/>
        </w:rPr>
        <w:t xml:space="preserve">, там человек такой-то. И какой там человек? Универсума. А там есть Иерархия? В 99-м есть Иерархия на вышестоящих проявленностях? </w:t>
      </w:r>
      <w:r>
        <w:rPr>
          <w:spacing w:val="20"/>
          <w:szCs w:val="24"/>
        </w:rPr>
        <w:t>Нету</w:t>
      </w:r>
      <w:r>
        <w:rPr>
          <w:szCs w:val="24"/>
        </w:rPr>
        <w:t>.</w:t>
      </w:r>
    </w:p>
    <w:p>
      <w:pPr>
        <w:pStyle w:val="Normal"/>
        <w:spacing w:lineRule="auto" w:line="240"/>
        <w:ind w:firstLine="426"/>
        <w:rPr/>
      </w:pPr>
      <w:r>
        <w:rPr>
          <w:szCs w:val="24"/>
        </w:rPr>
        <w:t>Запомните: там, где Ипостаси Основ Иерархии нет, одно Проявление одна Ипостась Основ. У нас 96 видов Иерархий 96-ти Проявлений, и то на первом Проявлении она ещё рождается, на Планете. В итоге их 95, 96-я это все Ипостаси Синтеза. Понятно о чём я, да? Ну, которые на планету фиксируются. Поэтому ни в каком 96-м ничего не получиться</w:t>
      </w:r>
      <w:r>
        <w:rPr>
          <w:i/>
          <w:szCs w:val="24"/>
        </w:rPr>
        <w:t>, (исправляет сам себя)</w:t>
      </w:r>
      <w:r>
        <w:rPr>
          <w:szCs w:val="24"/>
        </w:rPr>
        <w:t xml:space="preserve"> в 99-м ничего не получиться.</w:t>
      </w:r>
    </w:p>
    <w:p>
      <w:pPr>
        <w:pStyle w:val="Normal"/>
        <w:spacing w:lineRule="auto" w:line="240"/>
        <w:ind w:firstLine="426"/>
        <w:rPr/>
      </w:pPr>
      <w:r>
        <w:rPr>
          <w:szCs w:val="24"/>
        </w:rPr>
        <w:t xml:space="preserve">А в каком получится? </w:t>
      </w:r>
      <w:r>
        <w:rPr>
          <w:spacing w:val="20"/>
          <w:szCs w:val="24"/>
        </w:rPr>
        <w:t>Что</w:t>
      </w:r>
      <w:r>
        <w:rPr>
          <w:szCs w:val="24"/>
        </w:rPr>
        <w:t xml:space="preserve"> вы опять смотрите вверх? Облачные вы наши. Что вы опять там пытаетесь с перьями в облаках что-то изобразить? Во </w:t>
      </w:r>
      <w:r>
        <w:rPr>
          <w:spacing w:val="20"/>
          <w:szCs w:val="24"/>
        </w:rPr>
        <w:t>втором</w:t>
      </w:r>
      <w:r>
        <w:rPr>
          <w:szCs w:val="24"/>
        </w:rPr>
        <w:t xml:space="preserve"> Проявлении.</w:t>
      </w:r>
    </w:p>
    <w:p>
      <w:pPr>
        <w:pStyle w:val="Normal"/>
        <w:spacing w:lineRule="auto" w:line="240"/>
        <w:ind w:firstLine="426"/>
        <w:rPr>
          <w:szCs w:val="24"/>
        </w:rPr>
      </w:pPr>
      <w:r>
        <w:rPr>
          <w:szCs w:val="24"/>
        </w:rPr>
        <w:t xml:space="preserve">Во </w:t>
      </w:r>
      <w:r>
        <w:rPr>
          <w:spacing w:val="20"/>
          <w:szCs w:val="24"/>
        </w:rPr>
        <w:t>втором</w:t>
      </w:r>
      <w:r>
        <w:rPr>
          <w:szCs w:val="24"/>
        </w:rPr>
        <w:t xml:space="preserve"> Проявлении Метагалактика полностью развивает Человека Метагалактики. Если ты стяжал Сына у Изначально Вышестоящего Отца 92 Проявления, то ты однозначно будешь Сыном где? В Метагалактике. В особенности если у тебя ФА-16-рица есть, даже не дееспособная. И ты выходишь к Сыну или к Дочери Метагалактического Проявления, советую – </w:t>
      </w:r>
      <w:r>
        <w:rPr>
          <w:spacing w:val="20"/>
          <w:szCs w:val="24"/>
        </w:rPr>
        <w:t>ненадолго.</w:t>
      </w:r>
    </w:p>
    <w:p>
      <w:pPr>
        <w:pStyle w:val="Normal"/>
        <w:spacing w:lineRule="auto" w:line="240"/>
        <w:ind w:firstLine="426"/>
        <w:rPr/>
      </w:pPr>
      <w:r>
        <w:rPr>
          <w:szCs w:val="24"/>
        </w:rPr>
        <w:t xml:space="preserve">Надолго можете не заметить, как ноги сгорят, руки сгорят, ты выйдешь, скажешь – как хорошо было, а тело будет мучиться и тебя потом…. А то ещё и Свет в лазарет заберёт. Ненадолго, у Ипостаси Основ и Управителя Основ на самом деле </w:t>
      </w:r>
      <w:r>
        <w:rPr>
          <w:spacing w:val="20"/>
          <w:szCs w:val="24"/>
        </w:rPr>
        <w:t>очень</w:t>
      </w:r>
      <w:r>
        <w:rPr>
          <w:szCs w:val="24"/>
        </w:rPr>
        <w:t xml:space="preserve"> сильный огонь. А когда вы говорите: «Мы же на Синтезе ходим легко». Ну, конечно, Владыка Кут Хуми нас укутал, Отец нас укутал, и мы легко вышли. Это ж Синтез, нас здесь обучают, здесь мы не сгорим априори.</w:t>
      </w:r>
    </w:p>
    <w:p>
      <w:pPr>
        <w:pStyle w:val="Normal"/>
        <w:spacing w:lineRule="auto" w:line="240"/>
        <w:ind w:firstLine="426"/>
        <w:rPr>
          <w:szCs w:val="24"/>
        </w:rPr>
      </w:pPr>
      <w:r>
        <w:rPr>
          <w:szCs w:val="24"/>
        </w:rPr>
        <w:t>А когда ты идёшь сам, особенно если Владыка не особо тебе разрешил, понятно. Да и Владыку могут вызвать и сказать: «Что, твой ко мне пришёл не в Огне, а Энергии и горит, стоит здесь? Ну, в смысле сгорает. Мне светильники не нужны». Смысл понятен? Вот это работа с Сыном и Дочерью. Ну, мы сейчас ходили к Дочери, в предыдущей практике, как вариант, то же самое думайте про другие Ипостаси Основ.</w:t>
      </w:r>
    </w:p>
    <w:p>
      <w:pPr>
        <w:pStyle w:val="Normal"/>
        <w:spacing w:lineRule="auto" w:line="240"/>
        <w:ind w:firstLine="426"/>
        <w:rPr>
          <w:szCs w:val="24"/>
        </w:rPr>
      </w:pPr>
      <w:r>
        <w:rPr>
          <w:szCs w:val="24"/>
        </w:rPr>
        <w:t xml:space="preserve">Только если ты готов, ходить можно продуманно. Если не готов, не советую. Не потому что я плохо отношусь, а потому что хорошо отношусь. Вступает в действие настоящая Иерархия и Иерархичность, надо уметь быть, и с Владыками, и с Ипостасями, и с Управленцами, везде. И думать, думать или головерсумить, головерсумить, головерсумить. То есть соображать. Фух! </w:t>
      </w:r>
    </w:p>
    <w:p>
      <w:pPr>
        <w:pStyle w:val="Normal"/>
        <w:spacing w:lineRule="auto" w:line="240"/>
        <w:ind w:firstLine="426"/>
        <w:rPr>
          <w:szCs w:val="24"/>
        </w:rPr>
      </w:pPr>
      <w:r>
        <w:rPr>
          <w:szCs w:val="24"/>
        </w:rPr>
        <w:t>Вы почувствовали, что такое Головерсум? Вот связать эту голограмму, увидеть её, найти выход там, где вроде бы нельзя, но где-то можно. Запомните: везде нельзя, но Отец обязательно оставляет вариант, где можно</w:t>
      </w:r>
      <w:r>
        <w:rPr>
          <w:b/>
          <w:szCs w:val="24"/>
        </w:rPr>
        <w:t>.</w:t>
      </w:r>
      <w:r>
        <w:rPr>
          <w:szCs w:val="24"/>
        </w:rPr>
        <w:t xml:space="preserve"> Почему? Он так Ум воспитывает, для </w:t>
      </w:r>
      <w:r>
        <w:rPr>
          <w:spacing w:val="20"/>
          <w:szCs w:val="24"/>
        </w:rPr>
        <w:t>Умных</w:t>
      </w:r>
      <w:r>
        <w:rPr>
          <w:szCs w:val="24"/>
        </w:rPr>
        <w:t xml:space="preserve">. </w:t>
      </w:r>
      <w:r>
        <w:rPr>
          <w:spacing w:val="20"/>
          <w:szCs w:val="24"/>
        </w:rPr>
        <w:t>Умные</w:t>
      </w:r>
      <w:r>
        <w:rPr>
          <w:szCs w:val="24"/>
        </w:rPr>
        <w:t>, кто подскажет, как с Ипостасями надо контачить? Одним словом, вслух. Двумя словами, вслух.</w:t>
      </w:r>
    </w:p>
    <w:p>
      <w:pPr>
        <w:pStyle w:val="Normal"/>
        <w:spacing w:lineRule="auto" w:line="240"/>
        <w:ind w:firstLine="426"/>
        <w:rPr/>
      </w:pPr>
      <w:r>
        <w:rPr>
          <w:szCs w:val="24"/>
        </w:rPr>
        <w:t xml:space="preserve">Ответ: </w:t>
      </w:r>
      <w:r>
        <w:rPr>
          <w:spacing w:val="20"/>
          <w:szCs w:val="24"/>
        </w:rPr>
        <w:t>головерсумный</w:t>
      </w:r>
      <w:r>
        <w:rPr>
          <w:szCs w:val="24"/>
        </w:rPr>
        <w:t>.</w:t>
      </w:r>
    </w:p>
    <w:p>
      <w:pPr>
        <w:pStyle w:val="Normal"/>
        <w:spacing w:lineRule="auto" w:line="240"/>
        <w:ind w:firstLine="426"/>
        <w:rPr>
          <w:szCs w:val="24"/>
        </w:rPr>
      </w:pPr>
      <w:r>
        <w:rPr>
          <w:szCs w:val="24"/>
        </w:rPr>
        <w:t xml:space="preserve">Контачить надо одним словом – Ипостастно. </w:t>
      </w:r>
    </w:p>
    <w:p>
      <w:pPr>
        <w:pStyle w:val="Normal"/>
        <w:spacing w:lineRule="auto" w:line="240"/>
        <w:ind w:firstLine="426"/>
        <w:rPr>
          <w:szCs w:val="24"/>
        </w:rPr>
      </w:pPr>
      <w:r>
        <w:rPr>
          <w:szCs w:val="24"/>
        </w:rPr>
        <w:t xml:space="preserve">Двумя словами – Ипостасью Человека. </w:t>
      </w:r>
    </w:p>
    <w:p>
      <w:pPr>
        <w:pStyle w:val="Normal"/>
        <w:spacing w:lineRule="auto" w:line="240"/>
        <w:ind w:firstLine="426"/>
        <w:rPr>
          <w:szCs w:val="24"/>
        </w:rPr>
      </w:pPr>
      <w:r>
        <w:rPr>
          <w:szCs w:val="24"/>
        </w:rPr>
        <w:t>Тремя словами – собственной Ипостастностью Человека.</w:t>
      </w:r>
    </w:p>
    <w:p>
      <w:pPr>
        <w:pStyle w:val="Normal"/>
        <w:spacing w:lineRule="auto" w:line="240"/>
        <w:ind w:firstLine="426"/>
        <w:rPr/>
      </w:pPr>
      <w:r>
        <w:rPr>
          <w:szCs w:val="24"/>
        </w:rPr>
        <w:t xml:space="preserve">Сложно сказал? </w:t>
      </w:r>
      <w:r>
        <w:rPr>
          <w:spacing w:val="20"/>
          <w:szCs w:val="24"/>
        </w:rPr>
        <w:t>У-у-у-у</w:t>
      </w:r>
      <w:r>
        <w:rPr>
          <w:szCs w:val="24"/>
        </w:rPr>
        <w:t>, а мы это не изучали? Не, что так контачить, не изучали. А, что каждый из вас должен быть Ипостасью Человека Изначально Вышестоящего Отца, изучали?</w:t>
      </w:r>
    </w:p>
    <w:p>
      <w:pPr>
        <w:pStyle w:val="Normal"/>
        <w:spacing w:lineRule="auto" w:line="240"/>
        <w:ind w:firstLine="426"/>
        <w:rPr/>
      </w:pPr>
      <w:r>
        <w:rPr>
          <w:szCs w:val="24"/>
        </w:rPr>
        <w:t xml:space="preserve">Значит, если вы натренируетесь быть Ипостасью Человека Изначально Вышестоящего Отца, у вас вырастит Ипостастность? А подобное притягивает подобное, смотрите, какую лазейку я к вам нашел. И вам нашёл лазейку. Правда, надо ещё быть Ипостасным Человеком, ну в том Человеке, который ты носишь, хоть Человека Метагалактики, главное Ипостасным. То есть в начале Человек, потом Ведущий, и потом Сотрудник, а потом Ипостась Человека, Ведущего, Сотрудника и настоящая Ипостась. Ну, приметно вот так всё. Ну, то же самое все четверицы. </w:t>
      </w:r>
    </w:p>
    <w:p>
      <w:pPr>
        <w:pStyle w:val="Normal"/>
        <w:spacing w:lineRule="auto" w:line="240"/>
        <w:ind w:firstLine="426"/>
        <w:rPr/>
      </w:pPr>
      <w:r>
        <w:rPr>
          <w:szCs w:val="24"/>
        </w:rPr>
        <w:t xml:space="preserve">Так, в начале Человек, потом Человек Ведущий, Человек Сотрудник, Человек Ипостась – первая Ипостастность. Потом Ведущий, Ведущий Человек, Ведущий Сотрудник и Ведущий Ипостась (вы думайте к кому вы относитесь, </w:t>
      </w:r>
      <w:r>
        <w:rPr>
          <w:i/>
          <w:szCs w:val="24"/>
        </w:rPr>
        <w:t>смеётся</w:t>
      </w:r>
      <w:r>
        <w:rPr>
          <w:szCs w:val="24"/>
        </w:rPr>
        <w:t>). Потом Сотрудник Человек, Сотрудник Ведущий, Сотрудник настоящий и Сотрудник Ипостась. А потом Ипостась Человека, Ипостась Ведущего, Ипостась Сотрудника, Ипостась настоящая. А вы кто из этой 16-рицы? Всё во всём.</w:t>
      </w:r>
    </w:p>
    <w:p>
      <w:pPr>
        <w:pStyle w:val="Normal"/>
        <w:spacing w:lineRule="auto" w:line="240"/>
        <w:ind w:firstLine="426"/>
        <w:rPr/>
      </w:pPr>
      <w:r>
        <w:rPr>
          <w:szCs w:val="24"/>
        </w:rPr>
        <w:t xml:space="preserve">Поэтому когда вы назвали себя Сотрудником, вы можете быть даже Человеком Сотрудником, потому что настоящим Сотрудником или Изначальности Огня вы ещё, ну, как бы, не становитесь. Вам фиксируют Огонь, чтоб вы </w:t>
      </w:r>
      <w:r>
        <w:rPr>
          <w:spacing w:val="20"/>
          <w:szCs w:val="24"/>
        </w:rPr>
        <w:t>Службой</w:t>
      </w:r>
      <w:r>
        <w:rPr>
          <w:szCs w:val="24"/>
        </w:rPr>
        <w:t xml:space="preserve"> дошли до настоящего Служения и стали Сотрудником как он есть. Вот эта схема 4 на 16 – это головерсумная схема всех лет Синтеза, я всегда говорил всё во всём. А что вы расстроились? У вас есть месяц на подготовку к этому. Как? </w:t>
      </w:r>
      <w:r>
        <w:rPr>
          <w:i/>
          <w:szCs w:val="24"/>
        </w:rPr>
        <w:t>(смех в зале)</w:t>
      </w:r>
      <w:r>
        <w:rPr>
          <w:szCs w:val="24"/>
        </w:rPr>
        <w:t xml:space="preserve"> </w:t>
      </w:r>
    </w:p>
    <w:p>
      <w:pPr>
        <w:pStyle w:val="Normal"/>
        <w:spacing w:lineRule="auto" w:line="240"/>
        <w:ind w:firstLine="426"/>
        <w:rPr/>
      </w:pPr>
      <w:r>
        <w:rPr>
          <w:szCs w:val="24"/>
        </w:rPr>
        <w:t>Ходите и стяжаете все 16 позиций у Отца и просите приблизить вас к идеальным позициям насколько вы можете. Что вы сразу расстраиваетесь? Надо сразу искать методы как это освоить. Вот я расстроил. Вот, если я так сидел расстроенный: «</w:t>
      </w:r>
      <w:r>
        <w:rPr>
          <w:spacing w:val="20"/>
          <w:szCs w:val="24"/>
        </w:rPr>
        <w:t>Ва-у! А кто я</w:t>
      </w:r>
      <w:r>
        <w:rPr>
          <w:szCs w:val="24"/>
        </w:rPr>
        <w:t xml:space="preserve">?» Да </w:t>
      </w:r>
      <w:r>
        <w:rPr>
          <w:spacing w:val="20"/>
          <w:szCs w:val="24"/>
        </w:rPr>
        <w:t>какая</w:t>
      </w:r>
      <w:r>
        <w:rPr>
          <w:szCs w:val="24"/>
        </w:rPr>
        <w:t xml:space="preserve"> разница кто я? Всё равно судит Отец, чтобы я о себе не решил, выйду к Отцу, всё равно будет всё не так, как я вижу, потому что Отцу виднее. Значит, что надо сделать? Так мне подсказали 16 вариантов, взял, стяжал все 16 вариантов, и конкретно упорно ежедневно стяжаешь 16-й 15-й 13-й 12-й. Какой мне нужен вариант? Так настоящего Сотрудника собою, это восемь плюс три – 11-й вариант. О, полная Воссоединённость, всё. И я воссоединяюсь с Отцом и возжигаюсь Человеком по-настоящему, Человеком Ведущим, Человеком таким-то. И каждый раз каждый день стяжаю Изначальный Синтез Изначального Вышестоящего Отца всех этих выражений.</w:t>
      </w:r>
    </w:p>
    <w:p>
      <w:pPr>
        <w:pStyle w:val="Normal"/>
        <w:spacing w:lineRule="auto" w:line="240"/>
        <w:ind w:firstLine="426"/>
        <w:rPr/>
      </w:pPr>
      <w:r>
        <w:rPr>
          <w:szCs w:val="24"/>
        </w:rPr>
        <w:t xml:space="preserve">На 105-й раз </w:t>
      </w:r>
      <w:r>
        <w:rPr>
          <w:i/>
          <w:szCs w:val="24"/>
        </w:rPr>
        <w:t xml:space="preserve">(смех в зале) </w:t>
      </w:r>
      <w:r>
        <w:rPr>
          <w:szCs w:val="24"/>
        </w:rPr>
        <w:t xml:space="preserve">из-за моего упорства, так как у Отца всего 128 Проявлений, Отец скажет: «Ну ладно </w:t>
      </w:r>
      <w:r>
        <w:rPr>
          <w:spacing w:val="20"/>
          <w:szCs w:val="24"/>
        </w:rPr>
        <w:t>будь</w:t>
      </w:r>
      <w:r>
        <w:rPr>
          <w:szCs w:val="24"/>
        </w:rPr>
        <w:t>!» И таким Огнём тебя «</w:t>
      </w:r>
      <w:r>
        <w:rPr>
          <w:i/>
          <w:szCs w:val="24"/>
        </w:rPr>
        <w:t>огреет</w:t>
      </w:r>
      <w:r>
        <w:rPr>
          <w:szCs w:val="24"/>
        </w:rPr>
        <w:t xml:space="preserve">», что ты скажешь, вот это я </w:t>
      </w:r>
      <w:r>
        <w:rPr>
          <w:spacing w:val="20"/>
          <w:szCs w:val="24"/>
        </w:rPr>
        <w:t>Сотрудник</w:t>
      </w:r>
      <w:r>
        <w:rPr>
          <w:szCs w:val="24"/>
        </w:rPr>
        <w:t xml:space="preserve">. И </w:t>
      </w:r>
      <w:r>
        <w:rPr>
          <w:spacing w:val="20"/>
          <w:szCs w:val="24"/>
        </w:rPr>
        <w:t>поймёшь</w:t>
      </w:r>
      <w:r>
        <w:rPr>
          <w:szCs w:val="24"/>
        </w:rPr>
        <w:t>, что это такое. Ну, разве это сложная тренировка? Ну, правда, ежедневно трудиться надо, но вы думаете, я это не делал? Только в более простом варианте, вам-то сразу Ипостастность, а мне там до Ипостаси было, как не знаю до какой границы. Тогда у нас об Ипостасях даже разговор не шёл, даже о Сотрудниках не разговаривали, Ведущий был вершиной нашего развития. А вы сразу в Ипостась. И вы что думаете, вас тренировать никто не будет, если вы это стяжать будете? Кто его знает, как это на судьбе скажется. Я сложный вариант предложил?</w:t>
      </w:r>
    </w:p>
    <w:p>
      <w:pPr>
        <w:pStyle w:val="Normal"/>
        <w:spacing w:lineRule="auto" w:line="240"/>
        <w:ind w:firstLine="426"/>
        <w:rPr/>
      </w:pPr>
      <w:r>
        <w:rPr>
          <w:szCs w:val="24"/>
        </w:rPr>
        <w:t>Ну, и отсюда, чем занимается теургия? Вы видели сейчас теургию, практика была, сейчас мы ещё раз пойдём. Она сидит и вот так «теургичит» вначале. То есть соображает, что сделать. Очень жёстко. Почему? Шестёрка управляет тройкой, если 19 это Головерсум, то шестёрка для него это что? «Соображалка». Значит Головерсум, который связывает всё во всём, то бишь соображает. Да? Управляется 22-й частью. А значит, теургия начинается с продумывания любых возможностей</w:t>
      </w:r>
      <w:r>
        <w:rPr>
          <w:b/>
          <w:i/>
          <w:szCs w:val="24"/>
        </w:rPr>
        <w:t>.</w:t>
      </w:r>
    </w:p>
    <w:p>
      <w:pPr>
        <w:pStyle w:val="Normal"/>
        <w:spacing w:lineRule="auto" w:line="240"/>
        <w:ind w:firstLine="426"/>
        <w:rPr/>
      </w:pPr>
      <w:r>
        <w:rPr>
          <w:szCs w:val="24"/>
        </w:rPr>
        <w:t>В конце нам Владыка сказал классную вещь, что познание относиться к Головерсуму. У некоторых, кто-то вздрогнул и сказал, познание это ментал. Ребята в пятой расе ментал, каким был планом? Манас – третий план. Не ошибся? А по закону Синтеза третий план, куда передал свои накопления? В третье Присутствие. А значит, познание в новую эпоху куда относиться? К троечке – Астрал, Воссоединённость, Головерсум. А чтоб вам доказать, «</w:t>
      </w:r>
      <w:r>
        <w:rPr>
          <w:spacing w:val="20"/>
          <w:szCs w:val="24"/>
        </w:rPr>
        <w:t>по</w:t>
      </w:r>
      <w:r>
        <w:rPr>
          <w:szCs w:val="24"/>
        </w:rPr>
        <w:t>-</w:t>
      </w:r>
      <w:r>
        <w:rPr>
          <w:spacing w:val="20"/>
          <w:szCs w:val="24"/>
        </w:rPr>
        <w:t>знание</w:t>
      </w:r>
      <w:r>
        <w:rPr>
          <w:szCs w:val="24"/>
        </w:rPr>
        <w:t>» – переведите, пожалуйста. Я сейчас страшно скажу, поверхностное знание. «</w:t>
      </w:r>
      <w:r>
        <w:rPr>
          <w:spacing w:val="20"/>
          <w:szCs w:val="24"/>
        </w:rPr>
        <w:t>Ин</w:t>
      </w:r>
      <w:r>
        <w:rPr>
          <w:szCs w:val="24"/>
        </w:rPr>
        <w:t>-</w:t>
      </w:r>
      <w:r>
        <w:rPr>
          <w:spacing w:val="20"/>
          <w:szCs w:val="24"/>
        </w:rPr>
        <w:t>формация</w:t>
      </w:r>
      <w:r>
        <w:rPr>
          <w:szCs w:val="24"/>
        </w:rPr>
        <w:t>» – в форме, формации формы. Так вот ментал соображает знанием и мыслит, причина смыслит, буди, суть выражает и являет. А познает астрал, ну и в вершине Головерсум.</w:t>
      </w:r>
    </w:p>
    <w:p>
      <w:pPr>
        <w:pStyle w:val="Normal"/>
        <w:spacing w:lineRule="auto" w:line="240"/>
        <w:ind w:firstLine="426"/>
        <w:rPr>
          <w:szCs w:val="24"/>
        </w:rPr>
      </w:pPr>
      <w:r>
        <w:rPr>
          <w:szCs w:val="24"/>
        </w:rPr>
        <w:t xml:space="preserve">Поэтому познай себя – это разберись в своём «головняке». </w:t>
      </w:r>
    </w:p>
    <w:p>
      <w:pPr>
        <w:pStyle w:val="Normal"/>
        <w:spacing w:lineRule="auto" w:line="240"/>
        <w:ind w:firstLine="426"/>
        <w:rPr/>
      </w:pPr>
      <w:r>
        <w:rPr>
          <w:szCs w:val="24"/>
        </w:rPr>
        <w:t>Я по-другому скажу, «от головерсумь» себя, это будет честно. Вот смотрите, как вы не хотите эту схему ломать, это ж святое, я сейчас замахнулся на святое, на познание самого себя. Я вам просто подсказал, где познание заканчивается, на всех тройках. Только, пожалуйста, если это 19-е познание, то до этого можно 18 раз познавать. Поэтому в 16-м есть познание, в 10-м есть познание, но всё под ракурсом Головерсума. Потому что под ракурсом ума должно быть знание.</w:t>
      </w:r>
    </w:p>
    <w:p>
      <w:pPr>
        <w:pStyle w:val="Normal"/>
        <w:spacing w:lineRule="auto" w:line="240"/>
        <w:ind w:firstLine="426"/>
        <w:rPr/>
      </w:pPr>
      <w:r>
        <w:rPr>
          <w:szCs w:val="24"/>
        </w:rPr>
        <w:t xml:space="preserve">Понятно вначале, внимание, </w:t>
      </w:r>
      <w:r>
        <w:rPr>
          <w:spacing w:val="20"/>
          <w:szCs w:val="24"/>
        </w:rPr>
        <w:t>узнать</w:t>
      </w:r>
      <w:r>
        <w:rPr>
          <w:szCs w:val="24"/>
        </w:rPr>
        <w:t xml:space="preserve"> надо и тогда у тебя появиться знание. Это умно. А если познать надо, то ты познаёшь по своей подготовке. А так как расшифровывается всё, что ты познаёшь. Где? Твоим Головерсумом. То в процессе познания ты что делаешь? Головерсумишь. Логика, мать твою, поганая вещь, когда не хочется ни с чем расстаться. И очень классная, если ты, ну простенько так посидел, по раздумывал и четвёртой сферой мысли сложил как правильно. </w:t>
      </w:r>
      <w:r>
        <w:rPr>
          <w:i/>
          <w:szCs w:val="24"/>
        </w:rPr>
        <w:t xml:space="preserve">(В зале кто-то чихнул) </w:t>
      </w:r>
      <w:r>
        <w:rPr>
          <w:szCs w:val="24"/>
        </w:rPr>
        <w:t>Спасибо точно.</w:t>
      </w:r>
    </w:p>
    <w:p>
      <w:pPr>
        <w:pStyle w:val="Normal"/>
        <w:spacing w:lineRule="auto" w:line="240"/>
        <w:ind w:firstLine="426"/>
        <w:rPr/>
      </w:pPr>
      <w:r>
        <w:rPr>
          <w:szCs w:val="24"/>
        </w:rPr>
        <w:t xml:space="preserve">Поэтому слово «познай себя», это войди в Душу, потом в Воссоединённость, доберись до Головерсума и получи </w:t>
      </w:r>
      <w:r>
        <w:rPr>
          <w:spacing w:val="20"/>
          <w:szCs w:val="24"/>
        </w:rPr>
        <w:t xml:space="preserve">полное </w:t>
      </w:r>
      <w:r>
        <w:rPr>
          <w:szCs w:val="24"/>
        </w:rPr>
        <w:t>Провидение своих возможностей. Дальше просто себя нет, есть только Отец и твоё Служение. Вот так вот, эта фраза заканчивается. Это я убираю понятие «Чело» и ввожу понятие «Ведущих». Ну, чтоб понятно было, где что находится.</w:t>
      </w:r>
    </w:p>
    <w:p>
      <w:pPr>
        <w:pStyle w:val="Normal"/>
        <w:spacing w:lineRule="auto" w:line="240"/>
        <w:ind w:firstLine="426"/>
        <w:rPr/>
      </w:pPr>
      <w:r>
        <w:rPr>
          <w:spacing w:val="20"/>
          <w:szCs w:val="24"/>
        </w:rPr>
        <w:t>Сознание</w:t>
      </w:r>
      <w:r>
        <w:rPr>
          <w:szCs w:val="24"/>
        </w:rPr>
        <w:t xml:space="preserve"> – это соединённое знание, а не </w:t>
      </w:r>
      <w:r>
        <w:rPr>
          <w:spacing w:val="20"/>
          <w:szCs w:val="24"/>
        </w:rPr>
        <w:t>по</w:t>
      </w:r>
      <w:r>
        <w:rPr>
          <w:szCs w:val="24"/>
        </w:rPr>
        <w:t xml:space="preserve">знание, это разные виды знания. А соединённое знание соединяет, раз сознание шестой горизонт, на основе чего? Когда знание объединяется в суть, у вас включается сознание. А когда знание объединяется в познание – вам хочется написать в газету </w:t>
      </w:r>
      <w:r>
        <w:rPr>
          <w:i/>
          <w:szCs w:val="24"/>
        </w:rPr>
        <w:t>(смех в зале)</w:t>
      </w:r>
      <w:r>
        <w:rPr>
          <w:szCs w:val="24"/>
        </w:rPr>
        <w:t>, «от головерсумить». И это тоже возможно. Всё понятно?</w:t>
      </w:r>
    </w:p>
    <w:p>
      <w:pPr>
        <w:pStyle w:val="Normal"/>
        <w:spacing w:lineRule="auto" w:line="240"/>
        <w:ind w:firstLine="426"/>
        <w:rPr>
          <w:szCs w:val="24"/>
        </w:rPr>
      </w:pPr>
      <w:r>
        <w:rPr>
          <w:szCs w:val="24"/>
        </w:rPr>
        <w:t xml:space="preserve">Всё, а теперь практика. Мы «по теургичили» чу-чуть. </w:t>
      </w:r>
    </w:p>
    <w:p>
      <w:pPr>
        <w:pStyle w:val="Normal"/>
        <w:spacing w:lineRule="auto" w:line="240"/>
        <w:ind w:firstLine="426"/>
        <w:rPr/>
      </w:pPr>
      <w:r>
        <w:rPr>
          <w:szCs w:val="24"/>
        </w:rPr>
        <w:t xml:space="preserve">Я подчёркиваю, мы не по «психодинамили», мы «по теургичили» сейчас. </w:t>
      </w:r>
      <w:r>
        <w:rPr>
          <w:i/>
          <w:szCs w:val="24"/>
        </w:rPr>
        <w:t>(В зале кто-то чихнул)</w:t>
      </w:r>
      <w:r>
        <w:rPr>
          <w:szCs w:val="24"/>
        </w:rPr>
        <w:t xml:space="preserve"> Спасибо точно. Чётко складывая, как можно правильно сложить это. И, если мы правильно сложили, все наши теургии что сделали? Отстроились. А вот после этого можно делать практики на тему того что мы продумали, тогда это будет Теургия, тогда это будет правильное Явление Теурга.</w:t>
      </w:r>
    </w:p>
    <w:p>
      <w:pPr>
        <w:pStyle w:val="Normal"/>
        <w:spacing w:lineRule="auto" w:line="240"/>
        <w:ind w:firstLine="426"/>
        <w:rPr/>
      </w:pPr>
      <w:r>
        <w:rPr>
          <w:szCs w:val="24"/>
        </w:rPr>
        <w:t xml:space="preserve">Мы опять идём к Теургу. Нет, психодинамики сегодня не ждите, она будет только завтра. Почему? А за шесть часов ваше физическое тело заполняется Огнём полностью. А так как у нас конец года, заранее я не буду делать никакие практики по психодинамике, пока ваше тело полностью не заполниться Огнём. По-настоящему, то есть у вас сейчас допустим вот так </w:t>
      </w:r>
      <w:r>
        <w:rPr>
          <w:i/>
          <w:szCs w:val="24"/>
        </w:rPr>
        <w:t>(показывает уровень по шею)</w:t>
      </w:r>
      <w:r>
        <w:rPr>
          <w:szCs w:val="24"/>
        </w:rPr>
        <w:t xml:space="preserve">, ну осталось тут часик. Ну, пропорция – на шесть часов поделите себя. И вот с пяток, вот у вас пять шестых заполнено, одна шестая осталась. Ну, для меня голова одна шестая почти, двадцать сантиметров метр восемьдесят, всё. Даже одна девятая, наверное, да? Ужас. Значит ещё меньше или больше. Не заполнено, и пока вот это всё не заполнится, психодинамику Частей вводить нельзя. Советую на будущее. </w:t>
      </w:r>
    </w:p>
    <w:p>
      <w:pPr>
        <w:pStyle w:val="Normal"/>
        <w:spacing w:lineRule="auto" w:line="240"/>
        <w:ind w:firstLine="426"/>
        <w:rPr/>
      </w:pPr>
      <w:r>
        <w:rPr>
          <w:szCs w:val="24"/>
        </w:rPr>
        <w:t>Поэтому вначале спросите, заполнилось ли Огнём всё тело? А потом делайте эту практику, которую некоторым нравиться. Это там, психодинамика частей, она будет, такая практика, только завтра. Сейчас будет другое. Практика.</w:t>
      </w:r>
    </w:p>
    <w:p>
      <w:pPr>
        <w:pStyle w:val="Normal"/>
        <w:spacing w:lineRule="auto" w:line="240"/>
        <w:ind w:firstLine="426"/>
        <w:rPr>
          <w:szCs w:val="24"/>
        </w:rPr>
      </w:pPr>
      <w:r>
        <w:rPr>
          <w:szCs w:val="24"/>
        </w:rPr>
        <w:t>Сейчас мы стяжаем четыре вида Теургии, подскажу, чтоб не мучились. Попробуйте головерсумно у Владыки, сейчас сосканировать какие? Ответ простейший.</w:t>
      </w:r>
    </w:p>
    <w:p>
      <w:pPr>
        <w:pStyle w:val="Normal"/>
        <w:spacing w:lineRule="auto" w:line="240"/>
        <w:ind w:firstLine="426"/>
        <w:rPr>
          <w:szCs w:val="24"/>
        </w:rPr>
      </w:pPr>
      <w:r>
        <w:rPr>
          <w:szCs w:val="24"/>
        </w:rPr>
      </w:r>
    </w:p>
    <w:p>
      <w:pPr>
        <w:pStyle w:val="Heading3"/>
        <w:rPr/>
      </w:pPr>
      <w:bookmarkStart w:id="18" w:name="__RefHeading___Toc384573586"/>
      <w:bookmarkEnd w:id="18"/>
      <w:r>
        <w:rPr/>
        <w:t>Практика 3</w:t>
      </w:r>
    </w:p>
    <w:p>
      <w:pPr>
        <w:pStyle w:val="Heading3"/>
        <w:rPr/>
      </w:pPr>
      <w:bookmarkStart w:id="19" w:name="__RefHeading___Toc384573587"/>
      <w:bookmarkEnd w:id="19"/>
      <w:r>
        <w:rPr/>
        <w:t>Стяжание 4-х видов ИВ Теургии: Теургии Человека, Теургии Ведущего, Теургии Сотрудника и Теургии Ипостаси. Стяжание Ядра Теургии.</w:t>
      </w:r>
    </w:p>
    <w:p>
      <w:pPr>
        <w:pStyle w:val="Normal"/>
        <w:spacing w:lineRule="auto" w:line="240"/>
        <w:ind w:firstLine="426"/>
        <w:rPr>
          <w:i/>
          <w:i/>
          <w:szCs w:val="24"/>
        </w:rPr>
      </w:pPr>
      <w:r>
        <w:rPr>
          <w:i/>
          <w:szCs w:val="24"/>
        </w:rPr>
      </w:r>
    </w:p>
    <w:p>
      <w:pPr>
        <w:pStyle w:val="Normal"/>
        <w:spacing w:lineRule="auto" w:line="240"/>
        <w:ind w:firstLine="426"/>
        <w:rPr>
          <w:i/>
          <w:i/>
          <w:szCs w:val="24"/>
        </w:rPr>
      </w:pPr>
      <w:r>
        <w:rPr>
          <w:i/>
          <w:szCs w:val="24"/>
        </w:rPr>
        <w:t xml:space="preserve">И мы возжигаемся всем синтезом каждого из нас.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Синтезируемся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явлением Изначально Вышестоящего Отца четверично физически собою. </w:t>
      </w:r>
    </w:p>
    <w:p>
      <w:pPr>
        <w:pStyle w:val="Normal"/>
        <w:spacing w:lineRule="auto" w:line="240"/>
        <w:ind w:firstLine="426"/>
        <w:rPr>
          <w:i/>
          <w:i/>
          <w:szCs w:val="24"/>
        </w:rPr>
      </w:pPr>
      <w:r>
        <w:rPr>
          <w:i/>
          <w:szCs w:val="24"/>
        </w:rPr>
        <w:t>И возжигаясь этим, преображаясь этим, мы синтезируемся с Изначально Вышестоящим Теургом. Возжигаясь его Огнём, переходим в зал Ипостаси Основ Теург Изначально Вышестоящего Отца 115-ти Изначально Вышестояще Проявленный явленно. Развёртываясь в зале пред Изначально Вышестоящим Теургом в форме Ведущего 19-й Изначально Вышестоящий Синтез Изначально Вышестоящего Отца. Возжигаемся Пламенем Теургии, стяжённым предыдущей практикой (пауза). И синтезируясь с Хум Изначально Вышестоящего Теурга, стяжаем 4-ре Изначально Вышестоящих Синтеза Теургии Изначально Вышестоящего Теурга Изначально Вышестоящего Отца собою. И возжигаясь ими, преображаясь ими, синтезируясь с Изначально Вышестоящим Теургом, стяжаем Изначально Вышестоящую Теургию Человека нашего способа активации Изначально Вышестоящего Отца каждым из нас и возжигаемся ею.</w:t>
      </w:r>
    </w:p>
    <w:p>
      <w:pPr>
        <w:pStyle w:val="Normal"/>
        <w:spacing w:lineRule="auto" w:line="240"/>
        <w:ind w:firstLine="426"/>
        <w:rPr>
          <w:i/>
          <w:i/>
          <w:szCs w:val="24"/>
        </w:rPr>
      </w:pPr>
      <w:r>
        <w:rPr>
          <w:i/>
          <w:szCs w:val="24"/>
        </w:rPr>
        <w:t>Активация – это кого кем назначил Отец. Напоминаю, на шаг выше, чем мы являемся сейчас. И идёт Теургия того Человека, которого созидает Отец в вас, а не кем вы сейчас являетесь, то есть кем вы должны стать на шаг выше. И вы погружаетесь в эту Теургию, чтобы перейти в новое явление Человека собою в Пути Майтрейи, напоминаю (пауза).</w:t>
      </w:r>
    </w:p>
    <w:p>
      <w:pPr>
        <w:pStyle w:val="Normal"/>
        <w:spacing w:lineRule="auto" w:line="240"/>
        <w:ind w:firstLine="426"/>
        <w:rPr/>
      </w:pPr>
      <w:r>
        <w:rPr>
          <w:i/>
          <w:szCs w:val="24"/>
        </w:rPr>
        <w:t xml:space="preserve">А теперь Теург на вас фиксирует ну какое-то явление этого Человека, данного Человека, как он говорит, явление данного Человека вами, ну какая-то такая плотная матрица, что ли складывается из субъядерного синтеза в вас. Нет, это не человечек, это не руки, ноги, голова, это субъядерный синтез, где записано, как </w:t>
      </w:r>
      <w:r>
        <w:rPr>
          <w:i/>
          <w:spacing w:val="20"/>
          <w:szCs w:val="24"/>
        </w:rPr>
        <w:t>быть</w:t>
      </w:r>
      <w:r>
        <w:rPr>
          <w:i/>
          <w:szCs w:val="24"/>
        </w:rPr>
        <w:t xml:space="preserve"> таким Человек, ну то есть, действовать там где-то, думать, смотреть, слышать. То есть у каждого Человека свои разные выражения. Вот как выражаться этим Новым Человеком каждому из вас. Выражаться – это такое слабенькое слово. Вот как </w:t>
      </w:r>
      <w:r>
        <w:rPr>
          <w:i/>
          <w:spacing w:val="20"/>
          <w:szCs w:val="24"/>
        </w:rPr>
        <w:t>быть</w:t>
      </w:r>
      <w:r>
        <w:rPr>
          <w:i/>
          <w:szCs w:val="24"/>
        </w:rPr>
        <w:t xml:space="preserve"> этим Человеком, Новым, как состояться им, как выразить его собою и являть его. Примерно так.</w:t>
      </w:r>
    </w:p>
    <w:p>
      <w:pPr>
        <w:pStyle w:val="Normal"/>
        <w:spacing w:lineRule="auto" w:line="240"/>
        <w:ind w:firstLine="426"/>
        <w:rPr/>
      </w:pPr>
      <w:r>
        <w:rPr>
          <w:i/>
          <w:szCs w:val="24"/>
        </w:rPr>
        <w:t xml:space="preserve">И вот вокруг вас и внутрь вас сейчас входят, ну я бы сказал, Единицы Синтеза, Субъядерный Синтез, это маленькие такие частицы вихреобразные. Попробуйте их увидеть, они сейчас видятся. Они по-разному стоят вокруг вас. Можно их увидеть как блёстки, как угодно. Вот сейчас вокруг вас такие мельчайшие Единицы Синтеза (пауза) и они впитываются вами. </w:t>
      </w:r>
      <w:r>
        <w:rPr>
          <w:i/>
          <w:spacing w:val="20"/>
          <w:szCs w:val="24"/>
        </w:rPr>
        <w:t>Человек</w:t>
      </w:r>
      <w:r>
        <w:rPr>
          <w:i/>
          <w:szCs w:val="24"/>
        </w:rPr>
        <w:t xml:space="preserve"> – это самое главное! Каким вы будете Человеком, всё остальное приложится! Фактически, это на Новую Эпоху Завет! Дом Отца фиксируется на Человеке! Значит, любая служба в Доме, это вначале Человек, потом всё остальное! А уже всё остальное – это градации возможностей. А вот без Человека, даже градации не будет! Поэтому впитывайте эту Теургию максимально глубоко! Погружайтесь в эти Единицы Синтеза максимально эффективно, сколько возьмёте, всё ваше! И лучше постойте в этом пред Теургом, попросите какого-то преображения, утончения, улучшения, синтеза миров, ещё чего-то по человечески – чего вам не хватает – преодоления какого-то качества, какого-то угла, не знаю чего там, занозы какой-нибудь. Теургичьте! Теургия идёт с вами, а вы добавляйте её просьбами, просящему даётся! А вы ждёте, чтобы я дальше пошёл (пауза). Завершается эта Теургия.</w:t>
      </w:r>
    </w:p>
    <w:p>
      <w:pPr>
        <w:pStyle w:val="Normal"/>
        <w:spacing w:lineRule="auto" w:line="240"/>
        <w:ind w:firstLine="426"/>
        <w:rPr/>
      </w:pPr>
      <w:r>
        <w:rPr>
          <w:i/>
          <w:szCs w:val="24"/>
        </w:rPr>
        <w:t xml:space="preserve">Мы синтезируемся с Изначально Вышестоящим Теургом и стяжаем Изначально Вышестоящую Теургию Ведущего Изначально Вышестоящего Теурга Изначально Вышестоящего Отца каждому из нас и возжигаемся ею. Это многоприсутственная, многопроявленная отстройка действий каждого из вас. Ведущие обязательно действую многими присутствиями, многими эволюциями, многими мирами и многими проявлениями. И всё, на что способны вы, как Человек сейчас в максимальном синтезе Теургия Ведущего закладывается, чтоб вы смогли это </w:t>
      </w:r>
      <w:r>
        <w:rPr>
          <w:i/>
          <w:spacing w:val="20"/>
          <w:szCs w:val="24"/>
        </w:rPr>
        <w:t>сделать</w:t>
      </w:r>
      <w:r>
        <w:rPr>
          <w:i/>
          <w:szCs w:val="24"/>
        </w:rPr>
        <w:t xml:space="preserve">, чтоб вы смогли это </w:t>
      </w:r>
      <w:r>
        <w:rPr>
          <w:i/>
          <w:spacing w:val="20"/>
          <w:szCs w:val="24"/>
        </w:rPr>
        <w:t>выразить</w:t>
      </w:r>
      <w:r>
        <w:rPr>
          <w:i/>
          <w:szCs w:val="24"/>
        </w:rPr>
        <w:t xml:space="preserve"> (пауза) И здесь тоже Теург являет Ведение вам (пауза). Уметь Вести – это очень ценное накопление! Всё что угодно, это как умение управлять, чтоб у вас получалось. Вот Теург вам являет возможность, чтобы у вас получалось. Причём, имеется в виду Ведение всего во всём. То есть, всем, чем вы занимаетесь и не только по службе. Здесь тотальная Теургия Ведущего. Уметь управлять, выражать, действовать этим легко, свободно, раскрепощённо и чтобы получалось – вот это называется Ведение, причём везде, что в огне, что в материи, везде вы Ведущий. Не надо думать, что Ведение – это только служба. Ведение по жизни вашей жизни, ваших условий, вашего бизнеса, вашей профессии, вашей семьи, Ведение этого. Это тоже Ведущий, это тоже Теургия. Поэтому не только о службе, не только о Ведущих Владыках, обо всём. Это Теургия Ведущего, </w:t>
      </w:r>
      <w:r>
        <w:rPr>
          <w:i/>
          <w:spacing w:val="20"/>
          <w:szCs w:val="24"/>
        </w:rPr>
        <w:t>везде</w:t>
      </w:r>
      <w:r>
        <w:rPr>
          <w:i/>
          <w:szCs w:val="24"/>
        </w:rPr>
        <w:t xml:space="preserve"> Ведущего! Вот я здесь на сцене, у меня тоже Теургия одновременно как Ведущий ещё в Синтезе, хотя я Сотрудник Синтеза, как я Веду Синтез, умение действовать Синтезом, всё во всём. Во! Раскрепощаемся! Завершается Теургия.</w:t>
      </w:r>
    </w:p>
    <w:p>
      <w:pPr>
        <w:pStyle w:val="Normal"/>
        <w:spacing w:lineRule="auto" w:line="240"/>
        <w:ind w:firstLine="426"/>
        <w:rPr>
          <w:i/>
          <w:i/>
          <w:szCs w:val="24"/>
        </w:rPr>
      </w:pPr>
      <w:r>
        <w:rPr>
          <w:i/>
          <w:szCs w:val="24"/>
        </w:rPr>
        <w:t>Мы синтезируемся с Хум Изначально Вышестоящего Теурга и стяжаем Изначально Вышестоящую Теургию Сотрудника Изначально Вышестоящего Теурга Изначально Вышестоящего Отца и, возжигаясь, развёртываемся ею. То же самое, Сотрудник, как в службе, так в служении, так и в жизни. Профессиональный Сотрудник – специалист золотые руки, допустим, то же самое. Гражданин – Сотрудник России или Украины, или Казахстана, кто откуда. Не шучу! Гражданин – это Сотрудник, с точки зрения отношения вас с государством. Ну, не Ипостась же и не Ведущий, вот министр – это Ведущий, а гражданин – это Сотрудник, потому что граждане избирают Ведущих. Так понятней. Да везде Сотрудник. Сотрудничаешь там, где можешь – и с Владыками и с Отцом, везде! С любым присутствием – тоже Сотрудник, с любым Проявлением – Сотрудник, в мирах – Сотрудник. Думай, думай, думай, головерсуй! (пауза) Отец шутит и говорит: «Крути башкой!». Отец говорит: «Достаточно», но сообщает, что на Сотруднике у нас самые жёсткие пока реакции пошли в Теургии.</w:t>
      </w:r>
    </w:p>
    <w:p>
      <w:pPr>
        <w:pStyle w:val="Normal"/>
        <w:spacing w:lineRule="auto" w:line="240"/>
        <w:ind w:firstLine="426"/>
        <w:rPr/>
      </w:pPr>
      <w:r>
        <w:rPr>
          <w:i/>
          <w:szCs w:val="24"/>
        </w:rPr>
        <w:t>И мы синтезируемся с Хум Изначально Вышестоящего Теурга и стяжаем Изначально Вышестоящую Теургию Ипостаси Изначально Вышестоящего Теурга Изначально Вышестоящего Отца. Подчёркиваю, Ипостась во всём: и на физике – Ипостасность физике и пред Изначально Вышестоящим Отцом – Ипостасность Изначально Вышестоящему Отцу. Кстати, Ипостасность Изначально Вышестоящим Владыкам, Ведущим вас, Владыкам по службе, Ипостаси Основ по выражению вашему какому-то. Да, да, да. Но вот здесь, полегче, кстати, чем с Сотрудником (пауза). Отец говорит: «Завершаем!».</w:t>
      </w:r>
    </w:p>
    <w:p>
      <w:pPr>
        <w:pStyle w:val="Normal"/>
        <w:spacing w:lineRule="auto" w:line="240"/>
        <w:ind w:firstLine="426"/>
        <w:rPr>
          <w:i/>
          <w:i/>
          <w:szCs w:val="24"/>
        </w:rPr>
      </w:pPr>
      <w:r>
        <w:rPr>
          <w:i/>
          <w:szCs w:val="24"/>
        </w:rPr>
        <w:t>И в синтезе 4-рёх Теургий каждым из нас мы синтезируемся с Изначально Вышестоящим Теургом и стяжаем Теургичность явления каждому из нас, возможность являть Теургию и владеть Теургией собою. Теургичность явления каждого из нас (пауза).</w:t>
      </w:r>
    </w:p>
    <w:p>
      <w:pPr>
        <w:pStyle w:val="Normal"/>
        <w:spacing w:lineRule="auto" w:line="240"/>
        <w:ind w:firstLine="426"/>
        <w:rPr>
          <w:i/>
          <w:i/>
          <w:szCs w:val="24"/>
        </w:rPr>
      </w:pPr>
      <w:r>
        <w:rPr>
          <w:i/>
          <w:szCs w:val="24"/>
        </w:rPr>
        <w:t>И возжигаясь ею, преображаясь ею, синтезируемся с Хум Изначально Вышестоящего Теурга и стяжаем Ядро Теургии в овладении ею каждым из нас (пауза).</w:t>
      </w:r>
    </w:p>
    <w:p>
      <w:pPr>
        <w:pStyle w:val="Normal"/>
        <w:spacing w:lineRule="auto" w:line="240"/>
        <w:ind w:firstLine="426"/>
        <w:rPr>
          <w:i/>
          <w:i/>
          <w:szCs w:val="24"/>
        </w:rPr>
      </w:pPr>
      <w:r>
        <w:rPr>
          <w:i/>
          <w:szCs w:val="24"/>
        </w:rPr>
        <w:t>И возжигаясь этим, преображаясь этим, фиксируя Ядро Теургии собою,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всё стяжённое и возожжённое в данной практике каждым из нас.</w:t>
      </w:r>
    </w:p>
    <w:p>
      <w:pPr>
        <w:pStyle w:val="Normal"/>
        <w:spacing w:lineRule="auto" w:line="240"/>
        <w:ind w:firstLine="426"/>
        <w:rPr>
          <w:i/>
          <w:i/>
          <w:szCs w:val="24"/>
        </w:rPr>
      </w:pPr>
      <w:r>
        <w:rPr>
          <w:i/>
          <w:szCs w:val="24"/>
        </w:rPr>
        <w:t>И возжигаясь этим, преображаясь этим, мы благодарим Изначально Вышестоящего Отца, Изначально Вышестоящего Теурга, Изначально Вышестоящих Владык Кут Хуми Фаинь. Возвращаемся в физическое присутствие. И эманируем всё стяжённое и возожжённое в ИДИВО, ДИВО 92 Проявления, Краснодар с филиалами, во все ДИВО и филиалы участников данной практики и ИДИВО каждого из нас.</w:t>
      </w:r>
    </w:p>
    <w:p>
      <w:pPr>
        <w:pStyle w:val="Normal"/>
        <w:spacing w:lineRule="auto" w:line="240"/>
        <w:ind w:firstLine="426"/>
        <w:rPr>
          <w:i/>
          <w:i/>
          <w:szCs w:val="24"/>
        </w:rPr>
      </w:pPr>
      <w:r>
        <w:rPr>
          <w:i/>
          <w:szCs w:val="24"/>
        </w:rPr>
        <w:t>И возжигаясь, выходим из практики. Аминь.</w:t>
      </w:r>
    </w:p>
    <w:p>
      <w:pPr>
        <w:pStyle w:val="Normal"/>
        <w:spacing w:lineRule="auto" w:line="240"/>
        <w:ind w:firstLine="426"/>
        <w:rPr>
          <w:i/>
          <w:i/>
          <w:szCs w:val="24"/>
        </w:rPr>
      </w:pPr>
      <w:r>
        <w:rPr>
          <w:i/>
          <w:szCs w:val="24"/>
        </w:rPr>
      </w:r>
    </w:p>
    <w:p>
      <w:pPr>
        <w:pStyle w:val="Heading2"/>
        <w:rPr/>
      </w:pPr>
      <w:bookmarkStart w:id="20" w:name="__RefHeading___Toc384573588"/>
      <w:bookmarkEnd w:id="20"/>
      <w:r>
        <w:rPr/>
        <w:t>Комментарии после практики №3.</w:t>
      </w:r>
    </w:p>
    <w:p>
      <w:pPr>
        <w:pStyle w:val="Normal"/>
        <w:spacing w:lineRule="auto" w:line="240"/>
        <w:ind w:firstLine="426"/>
        <w:rPr>
          <w:b/>
          <w:b/>
          <w:szCs w:val="24"/>
        </w:rPr>
      </w:pPr>
      <w:r>
        <w:rPr>
          <w:b/>
          <w:szCs w:val="24"/>
        </w:rPr>
      </w:r>
    </w:p>
    <w:p>
      <w:pPr>
        <w:pStyle w:val="Normal"/>
        <w:spacing w:lineRule="auto" w:line="240"/>
        <w:ind w:firstLine="426"/>
        <w:rPr/>
      </w:pPr>
      <w:r>
        <w:rPr>
          <w:szCs w:val="24"/>
        </w:rPr>
        <w:t>Самая сложная Теургия – это с Сотрудником. Я, конечно, понимаю, что не факт, что все здесь Сотрудники. Но у Сотрудников тоже самая сложная Теургия Сотрудником. Так, на всякий случай. Поэтому, Сотрудники, кто стяжал на следующий год, и в этом году Сотрудник, обратите внимание, как металл переворачивали, она должна легко была делаться. Вот у Человека была лёгкая теургия, хорошая, не в смысле некачественная, а вот как по маслу вошла. С Ведущим уже сложнее. С Сотрудником, вообще, камни ворочали. С Ипостасью чуть легче было. Вот Человек и Ипостась – ещё более-менее. Ведущий и Сотрудник – у-у-у! Ну, Ведущий – ещё как-то можно, а Сотрудник – вообще тяжело. Краснодарцы! Вас касается в первую очередь. Мы, в первую очередь, ваши камни таскали. Свои тоже. Всё одинаково. Но, здесь, же больше краснодарцев. Это первое.</w:t>
      </w:r>
    </w:p>
    <w:p>
      <w:pPr>
        <w:pStyle w:val="Normal"/>
        <w:spacing w:lineRule="auto" w:line="240"/>
        <w:ind w:firstLine="426"/>
        <w:rPr/>
      </w:pPr>
      <w:r>
        <w:rPr>
          <w:szCs w:val="24"/>
        </w:rPr>
        <w:t>Второе. Зачем мы это стяжали? На какую перспективу Головерсума? Я сейчас пытаюсь настроить вас быть Ведущими Синтеза. Кстати, обратили внимание, как после перерыва, как всё прижалось. Ну, у нас же команда Ведущих Синтеза, и каждый синтезирует, как может. Мы собираем весь ваш Синтез, и идём, как можем. Ну, будем постепенно повышать компетентность, ну, надо ж научиться, чтоб вы увидели, что объективно Синтез идёт через вас. Ну, куда деваться, по-другому не обучишь. Здесь вопрос не в том, что тяжелее стало, а вопрос в том, что вы через это хоть как-то это накапливаете и этому учитесь. Это решение ИДИВО, и мы будем его исполнять.</w:t>
      </w:r>
    </w:p>
    <w:p>
      <w:pPr>
        <w:pStyle w:val="Normal"/>
        <w:spacing w:lineRule="auto" w:line="240"/>
        <w:ind w:firstLine="426"/>
        <w:rPr>
          <w:szCs w:val="24"/>
        </w:rPr>
      </w:pPr>
      <w:r>
        <w:rPr>
          <w:szCs w:val="24"/>
        </w:rPr>
        <w:t xml:space="preserve">Итак, на вас фиксируется Синтез. Ответьте мне, пожалуйста, от Владыки Кут Хуми или сами себе ответьте: на какую перспективу? Это подсказка, мы сейчас стяжали эти четыре выражения? Какой ключ Синтеза надо применить, чтоб головерсумно правильно на это ответить? Я повышаю вашу головерсумность и соображалку. Теперь это будет все Синтезы. Мы всё равно будем к этому возвращаться, пока вы не научитесь вот этим жить и работать. Перспектива. </w:t>
      </w:r>
    </w:p>
    <w:p>
      <w:pPr>
        <w:pStyle w:val="Normal"/>
        <w:spacing w:lineRule="auto" w:line="240"/>
        <w:ind w:firstLine="426"/>
        <w:rPr>
          <w:szCs w:val="24"/>
        </w:rPr>
      </w:pPr>
      <w:r>
        <w:rPr>
          <w:szCs w:val="24"/>
        </w:rPr>
        <w:t>Это значит что-то, что выше Теурга! Если учесть, что мы сейчас проходим Теургию и проходим Теурга. И мы на физике, значит, Теург физичен. Для кого Теург физичен? 8</w:t>
        <w:noBreakHyphen/>
        <w:t xml:space="preserve">ричный ключ для Христа. Физичность – это 8-ричный ключ. Христос 8-ка по отношению к Теургу как физике. Почему 8-ричный ключ? Потому что Отец имеет 8-ричную Ипостась. </w:t>
      </w:r>
    </w:p>
    <w:p>
      <w:pPr>
        <w:pStyle w:val="Normal"/>
        <w:spacing w:lineRule="auto" w:line="240"/>
        <w:ind w:firstLine="426"/>
        <w:rPr>
          <w:szCs w:val="24"/>
        </w:rPr>
      </w:pPr>
      <w:r>
        <w:rPr>
          <w:szCs w:val="24"/>
        </w:rPr>
        <w:t xml:space="preserve">Запомните, когда мы говорим о перспективе, о физичности, надо сразу включать 8-ричную соображалку. Теург – это физическое выражение Христа. Чем занимается Христос? Преображением. Воскресением. А по глубже – всё Путём! Ну, он занимается Путями. Он передал Пути Владыкам Византию Альбине, ну, их можно произносить, да? </w:t>
      </w:r>
    </w:p>
    <w:p>
      <w:pPr>
        <w:pStyle w:val="Normal"/>
        <w:spacing w:lineRule="auto" w:line="240"/>
        <w:ind w:firstLine="426"/>
        <w:rPr/>
      </w:pPr>
      <w:r>
        <w:rPr>
          <w:szCs w:val="24"/>
        </w:rPr>
        <w:t>Кстати, Владыки Византий Альбина – это в 8-рице, и физическое выражение их психодинамика. Ну, те Владыки, которые 19</w:t>
        <w:noBreakHyphen/>
        <w:t>й Ипостаси Синтеза. Это так, чтобы вы ночью помучались и всё-таки вспомнили. Некоторые из вас. Некоторым по легче стало, перерыв помог. Обсудили. Увидели.</w:t>
      </w:r>
    </w:p>
    <w:p>
      <w:pPr>
        <w:pStyle w:val="Normal"/>
        <w:spacing w:lineRule="auto" w:line="240"/>
        <w:ind w:firstLine="426"/>
        <w:rPr/>
      </w:pPr>
      <w:r>
        <w:rPr>
          <w:szCs w:val="24"/>
        </w:rPr>
        <w:t>Соответственно, мы заложили сейчас четыре вида Пути, которые итогово стяжаем у Христа, аж на 26-м Синтезе, потому что у Христа мы стяжаем как раз четыре Пути: Человека, Ведущего, Сотрудника, Ипостаси. Но начинается любой путь с Теургии. И нам дали такое эталонное вхождение в Путь, начинается теургически. Семь Синтезов, ну, восемь, включая этот, будет развёртываться. И когда мы придём к Изначально Вышестоящему Христу, мы там стяжаем итогово, но Теургия минимум у вас будет идти девять месяцев. Ну, восемь положено плюс август, где у нас Синтезов нет, отпуск. Увидели? Не отпуск! Перестройка всех на новое и нас тоже. Увидели?</w:t>
      </w:r>
    </w:p>
    <w:p>
      <w:pPr>
        <w:pStyle w:val="Normal"/>
        <w:spacing w:lineRule="auto" w:line="240"/>
        <w:ind w:firstLine="426"/>
        <w:rPr>
          <w:szCs w:val="24"/>
        </w:rPr>
      </w:pPr>
      <w:r>
        <w:rPr>
          <w:szCs w:val="24"/>
        </w:rPr>
        <w:t>Поэтому, пожалуйста, Теургию, что вы стяжали, оставьте сейчас на 26-й Синтез. Неважно, будете ли вы здесь, я не об этом. Когда здесь будет 26-й Синтез, где б вы не были, хоть на Северном Полюсе, в момент стяжания, я не знаю, в какое время Владыка это включит, у вас врубятся Теургии, четыре, когда мы будем стяжать четыре Пути или какой-то вариант этого. И, где бы вы небыли, вы будете исполнять практику с Христом. Ровно на четвёртые выходные, наверно марта, если не ошибаюсь, может апреля. Наверно, март всё-таки. Всё. И даже если вы не вспомните, Христос и Теург вас сейчас зарегистрировали. И даже если вы от всего откажетесь, и не будете здесь находиться, Теургия началась! А закончится только с Христом. Вот это особенность Теургии, когда она началась и должна развернуться в Путь какой-то итоговый, результат ваших возможностей.</w:t>
      </w:r>
    </w:p>
    <w:p>
      <w:pPr>
        <w:pStyle w:val="Normal"/>
        <w:spacing w:lineRule="auto" w:line="240"/>
        <w:ind w:firstLine="426"/>
        <w:rPr>
          <w:szCs w:val="24"/>
        </w:rPr>
      </w:pPr>
      <w:r>
        <w:rPr>
          <w:szCs w:val="24"/>
        </w:rPr>
        <w:t xml:space="preserve">И второй момент. Почему мы стяжаем сейчас больше Теургии, чем Психодинамики. Хотя практика Психодинамики, казалось бы, и Психодинамикой больше надо заниматься. А мы занимаемся Теургией, и некоторых это уже напрягает в зале. А это главное. Мы к Теургу вышли, а у него Теургия. Тогда почему Отец нам не назначил третью практику Теургии, а назначил её Психодинамикой и сказал, что Теургия входит в Психодинамику как часть. Специально говорю, потому что этот вопрос мучает многих наших специалистов. Ваш ответ. А? </w:t>
      </w:r>
    </w:p>
    <w:p>
      <w:pPr>
        <w:pStyle w:val="Normal"/>
        <w:spacing w:lineRule="auto" w:line="240"/>
        <w:ind w:firstLine="426"/>
        <w:rPr>
          <w:szCs w:val="24"/>
        </w:rPr>
      </w:pPr>
      <w:r>
        <w:rPr>
          <w:szCs w:val="24"/>
        </w:rPr>
        <w:t>Потому что на самом деле более высокая практика – Психодинамика. Почему? Потому что Психодинамика выражает в первую очередь динамизм и развитие Частей. А человек есть выражение и явление Отца собою. Значит, от психодинамичности Частей зависит явление Отца каждым из вас. Но как только Тела стали психодинамичны, Части вошли в психодинамичность и сумели это делать, психодинамикой Частей в явлении Отца, то есть когда наши Части являют Отца собою, они начинают, что делать? Теургичить! У нас просто опыта нет, теургичить нечем. И они начинают в теургичности управлять определёнными условиями, взаимодействиями, ситуациями, картинами, ещё чем-то там, чтобы явлением Отца получилось управлять чем-то там.</w:t>
      </w:r>
    </w:p>
    <w:p>
      <w:pPr>
        <w:pStyle w:val="Normal"/>
        <w:spacing w:lineRule="auto" w:line="240"/>
        <w:ind w:firstLine="426"/>
        <w:rPr/>
      </w:pPr>
      <w:r>
        <w:rPr>
          <w:szCs w:val="24"/>
        </w:rPr>
        <w:t xml:space="preserve">Пример. Отец Небесный, сотворяя Адама и Еву, явно выражал Отца Метагалактики. Потому что есть антропный принцип во Вселенной, когда человек есть явление концентрации всей Вселенной, это по-научному. Значит, Отец Небесный в своём Доме на 7-ом плане, на 3-ем плане в Тонком мире, на 7-ом плане в Огненном мире, но он больше сотворял в Тонком мире, что делал? Внутри </w:t>
      </w:r>
      <w:r>
        <w:rPr>
          <w:i/>
          <w:szCs w:val="24"/>
        </w:rPr>
        <w:t>(в зале кто-то чихнул)</w:t>
      </w:r>
      <w:r>
        <w:rPr>
          <w:szCs w:val="24"/>
        </w:rPr>
        <w:t xml:space="preserve">, спасибо, точно! Психодинамил синтезом трёх Частей, эманировал этими Частями и складывал вокруг себя Теургию, какой Человек должен быть сотворён. </w:t>
      </w:r>
    </w:p>
    <w:p>
      <w:pPr>
        <w:pStyle w:val="Normal"/>
        <w:spacing w:lineRule="auto" w:line="240"/>
        <w:ind w:firstLine="426"/>
        <w:rPr/>
      </w:pPr>
      <w:r>
        <w:rPr>
          <w:szCs w:val="24"/>
        </w:rPr>
        <w:t>Это не значит, что он человека из глины лепил. Он вполне мог сложить это огнеобразно. Ну, атомы слепил, матрицу сделал. Не был же Отец таким тупым, как люди 5-й расы вначале её, без обид, они были умными, но вот не в химии</w:t>
      </w:r>
      <w:r>
        <w:rPr>
          <w:i/>
          <w:szCs w:val="24"/>
        </w:rPr>
        <w:t xml:space="preserve">, </w:t>
      </w:r>
      <w:r>
        <w:rPr>
          <w:szCs w:val="24"/>
        </w:rPr>
        <w:t>или в химии, но своеобразной. Он явно был поумней. И в выражении Отца Метагалактики психодинамикой своих Частей Отец Небесный Теургией сотворял Адама и Еву.</w:t>
      </w:r>
    </w:p>
    <w:p>
      <w:pPr>
        <w:pStyle w:val="Normal"/>
        <w:spacing w:lineRule="auto" w:line="240"/>
        <w:ind w:firstLine="426"/>
        <w:rPr/>
      </w:pPr>
      <w:r>
        <w:rPr>
          <w:szCs w:val="24"/>
        </w:rPr>
        <w:t xml:space="preserve">Вначале сотворил не Адама. Женщину он сотворил, Лилит. Ну, скучно было мужику. Не-не-не, Мама была рядом. Всё было в порядке. Видно решил её отразить. А дама не получилась. Ну, так как уже второй раз не положено, сотворил Адама. Мужик получился. Но так как первая не получилась, а это получилось, совместить – получается кракозябра, взял из ребра что? Клетку! По подобию кого? Отца Метагалактики! Как мы сейчас это изучаем. И не-не не клонировал, не надо маразмом научным заниматься. Сотворил, с теургичил в сотворении женщину по эталонному мужику, который получился. Но, так как первая не получилась, второй был эталонный, третье надо было сделать ещё лучше. Дамы получились лучше мужиков. Везёт же! </w:t>
      </w:r>
      <w:r>
        <w:rPr>
          <w:i/>
          <w:szCs w:val="24"/>
        </w:rPr>
        <w:t>(Смех в зале)</w:t>
      </w:r>
      <w:r>
        <w:rPr>
          <w:szCs w:val="24"/>
        </w:rPr>
        <w:t xml:space="preserve">. Лучше б мы были третьими. </w:t>
      </w:r>
      <w:r>
        <w:rPr>
          <w:i/>
          <w:szCs w:val="24"/>
        </w:rPr>
        <w:t>(Смеётся)</w:t>
      </w:r>
      <w:r>
        <w:rPr>
          <w:szCs w:val="24"/>
        </w:rPr>
        <w:t>. И всё это происходило вот этой Теургией.</w:t>
      </w:r>
    </w:p>
    <w:p>
      <w:pPr>
        <w:pStyle w:val="Normal"/>
        <w:spacing w:lineRule="auto" w:line="240"/>
        <w:ind w:firstLine="426"/>
        <w:rPr/>
      </w:pPr>
      <w:r>
        <w:rPr>
          <w:szCs w:val="24"/>
        </w:rPr>
        <w:t xml:space="preserve">А Творец при этом дальше. Вы скажете: «Но Он, же творил!» Правильно! Но он творил конкретное Тело. А конкретное Тело творят теургично или Теургией, запомните. </w:t>
      </w:r>
    </w:p>
    <w:p>
      <w:pPr>
        <w:pStyle w:val="Normal"/>
        <w:spacing w:lineRule="auto" w:line="240"/>
        <w:ind w:firstLine="426"/>
        <w:rPr>
          <w:szCs w:val="24"/>
        </w:rPr>
      </w:pPr>
      <w:r>
        <w:rPr>
          <w:szCs w:val="24"/>
        </w:rPr>
        <w:t xml:space="preserve">Кстати, Те-ур-г. Ур, знаете, что такое – Свет. А Тонкий мир – это что? Свет. Тео Уром. Отец Светом Господним – Те-ур-г. Отец Светом Господним! Знаете такое – Свет Сотворения. Там он по-другому называется. Ну, по-разному его называют. Вот этим Светом Он и сотворил Человека. Я понимаю, что была эволюция, вопрос в какое время сотворял? Как это всё развивалось? Как это не развивалось? Из кого сотворил? Как это пересотворил – это вопрос третий. </w:t>
      </w:r>
    </w:p>
    <w:p>
      <w:pPr>
        <w:pStyle w:val="Normal"/>
        <w:spacing w:lineRule="auto" w:line="240"/>
        <w:ind w:firstLine="426"/>
        <w:rPr>
          <w:szCs w:val="24"/>
        </w:rPr>
      </w:pPr>
      <w:r>
        <w:rPr>
          <w:szCs w:val="24"/>
        </w:rPr>
        <w:t>Простой вопрос: нас сейчас Отец сотворял Человеком? Ну, мы ж не лежали на операционном столе? Мы ж не валялись, там, в каких-то, не знаю, покоях, где нас Отец лепил из глины земной в огнеобразах Метагалактики. Ну, понятно объясняю? Ну, мы ж прах земной даже по Иисусу, Главе Иерархии предыдущей эпохи. Вот из праха взял, налепил сейчас и в Метагалактике Человека сделал, ну, или в Универсуме, где мы там, каждый из нас стал. Намёк понятен?</w:t>
      </w:r>
    </w:p>
    <w:p>
      <w:pPr>
        <w:pStyle w:val="Normal"/>
        <w:tabs>
          <w:tab w:val="clear" w:pos="709"/>
          <w:tab w:val="left" w:pos="284" w:leader="none"/>
        </w:tabs>
        <w:spacing w:lineRule="auto" w:line="240"/>
        <w:ind w:firstLine="426"/>
        <w:rPr>
          <w:szCs w:val="24"/>
        </w:rPr>
      </w:pPr>
      <w:r>
        <w:rPr>
          <w:szCs w:val="24"/>
        </w:rPr>
        <w:t>Вот мы сегодня прошли акт Сотворения Человека, вы заметили? Вот также Адам и Ева заметили. Всё одинаково. И вот умение теургичить, умение замечать, умение владеть процессом, умение владеть ситуацией, умение направлять это в нужную сторону и в сотворении получать результат. Причём конкретный, материально, вот он, сотворённый. Вот это Теургия. Вот к этому мы идём. И вот этот путь, вот этими четырьмя теургиями и пятой – в синтезе, у вас сейчас начался. Вплоть до того, что когда-нибудь вы захотите телом выйти в космос – здесь дематериализовались, распались на атомы, а там материализовались в нужном месте. Ну, как в фильмах показывают. Только в фильмах показывают будущее. Знаете, когда Жюль Верн описал подводные лодки, все считали, что он с ума сошёл. А мы сейчас их видим. Поэтому когда нам сейчас показывают, как человек может из атомов дематериализоваться, а в другом месте материализоваться. Все считают это магией, фантастикой, сумасшествием. А мы-то знаем, что по законам Метагалактики это сделать что? Можно. Мы сами это делаем, выходя к Отцу на присутствия. Мы там материализуемся. И этот опыт у нас постепенно копится. Теургия!</w:t>
      </w:r>
    </w:p>
    <w:p>
      <w:pPr>
        <w:pStyle w:val="Normal"/>
        <w:spacing w:lineRule="auto" w:line="240"/>
        <w:ind w:firstLine="426"/>
        <w:rPr>
          <w:szCs w:val="24"/>
        </w:rPr>
      </w:pPr>
      <w:r>
        <w:rPr>
          <w:szCs w:val="24"/>
        </w:rPr>
        <w:t>Практика. У нас просто время закончилось, но ещё есть 5 минут задержанного перерыва вами. Практика. Болтали много, а сказали молчать! Практика. Понятно, что не все. Это Владыкам решать и Отцу, кто сколько.</w:t>
      </w:r>
    </w:p>
    <w:p>
      <w:pPr>
        <w:pStyle w:val="Normal"/>
        <w:spacing w:lineRule="auto" w:line="240"/>
        <w:ind w:firstLine="426"/>
        <w:rPr>
          <w:szCs w:val="24"/>
        </w:rPr>
      </w:pPr>
      <w:r>
        <w:rPr>
          <w:i/>
          <w:szCs w:val="24"/>
        </w:rPr>
        <w:t xml:space="preserve">И мы возжигаемся всем Синтезом своим. </w:t>
      </w:r>
      <w:r>
        <w:rPr>
          <w:szCs w:val="24"/>
        </w:rPr>
        <w:t>А мы ж до восьми! Тогда ещё час. Я вас испугал! Уже восемь? (</w:t>
      </w:r>
      <w:r>
        <w:rPr>
          <w:i/>
          <w:szCs w:val="24"/>
        </w:rPr>
        <w:t>Смех в зале</w:t>
      </w:r>
      <w:r>
        <w:rPr>
          <w:szCs w:val="24"/>
        </w:rPr>
        <w:t>) Мои часы рухнули на Теургии. Извиняйте. Вот внутри Владыка сказал: «Последняя практика». Смотрю на часы – семь вечера, пожалуйста. Они остановились</w:t>
      </w:r>
      <w:r>
        <w:rPr>
          <w:i/>
          <w:szCs w:val="24"/>
        </w:rPr>
        <w:t xml:space="preserve">. (Из зала: Ещё час!) </w:t>
      </w:r>
      <w:r>
        <w:rPr>
          <w:szCs w:val="24"/>
        </w:rPr>
        <w:t>Я – за! Я хоть шесть. Главное, чтоб нас не выставили. Я в Иркутске вообще, вот тут из Иркутска, знают, до часу, до двух ночи Советы заканчиваются. Нормально. У меня всё в порядке. Три времени, другого нет. Так что, это ещё нормально всё. Практика. Практика! Мы выходим. Раз вы сказали – восемь!</w:t>
      </w:r>
    </w:p>
    <w:p>
      <w:pPr>
        <w:pStyle w:val="Normal"/>
        <w:spacing w:lineRule="auto" w:line="240"/>
        <w:ind w:firstLine="426"/>
        <w:rPr>
          <w:szCs w:val="24"/>
        </w:rPr>
      </w:pPr>
      <w:r>
        <w:rPr>
          <w:szCs w:val="24"/>
        </w:rPr>
      </w:r>
    </w:p>
    <w:p>
      <w:pPr>
        <w:pStyle w:val="Heading3"/>
        <w:rPr/>
      </w:pPr>
      <w:bookmarkStart w:id="21" w:name="__RefHeading___Toc384573589"/>
      <w:bookmarkEnd w:id="21"/>
      <w:r>
        <w:rPr/>
        <w:t>Практика 4</w:t>
      </w:r>
    </w:p>
    <w:p>
      <w:pPr>
        <w:pStyle w:val="Heading3"/>
        <w:rPr/>
      </w:pPr>
      <w:bookmarkStart w:id="22" w:name="__RefHeading___Toc384573590"/>
      <w:bookmarkEnd w:id="22"/>
      <w:r>
        <w:rPr/>
        <w:t>Стяжание Синтеза, системы, Огня и условий 4-х Теургий в явлении Жизни Человека, Ведущего, Сотрудника и Ипостаси.</w:t>
      </w:r>
    </w:p>
    <w:p>
      <w:pPr>
        <w:pStyle w:val="Normal"/>
        <w:spacing w:lineRule="auto" w:line="240"/>
        <w:ind w:firstLine="426"/>
        <w:rPr>
          <w:i/>
          <w:i/>
          <w:szCs w:val="24"/>
        </w:rPr>
      </w:pPr>
      <w:r>
        <w:rPr>
          <w:i/>
          <w:szCs w:val="24"/>
        </w:rPr>
      </w:r>
    </w:p>
    <w:p>
      <w:pPr>
        <w:pStyle w:val="Normal"/>
        <w:tabs>
          <w:tab w:val="clear" w:pos="709"/>
          <w:tab w:val="left" w:pos="284" w:leader="none"/>
        </w:tabs>
        <w:spacing w:lineRule="auto" w:line="240"/>
        <w:ind w:firstLine="426"/>
        <w:rPr>
          <w:i/>
          <w:i/>
          <w:szCs w:val="24"/>
        </w:rPr>
      </w:pPr>
      <w:r>
        <w:rPr>
          <w:i/>
          <w:szCs w:val="24"/>
        </w:rPr>
        <w:t>И мы возжигаемся всем Синтезом каждого из нас (пауза).</w:t>
      </w:r>
    </w:p>
    <w:p>
      <w:pPr>
        <w:pStyle w:val="Normal"/>
        <w:tabs>
          <w:tab w:val="clear" w:pos="709"/>
          <w:tab w:val="left" w:pos="284" w:leader="none"/>
        </w:tabs>
        <w:spacing w:lineRule="auto" w:line="240"/>
        <w:ind w:firstLine="426"/>
        <w:rPr/>
      </w:pPr>
      <w:r>
        <w:rPr>
          <w:i/>
          <w:szCs w:val="24"/>
        </w:rPr>
        <w:t>Переходим в зал Ипостаси Синтеза ИДИВО 96-ти Изначально Вышестояще Проявленном явленно. (Пауза) Развёртываемся перед Изначально Вышестоящими Владыками Кут Хуми Фаинь, фиксируясь в форме Ведущих Синтеза каждым из нас.</w:t>
      </w:r>
    </w:p>
    <w:p>
      <w:pPr>
        <w:pStyle w:val="Normal"/>
        <w:spacing w:lineRule="auto" w:line="240"/>
        <w:ind w:firstLine="426"/>
        <w:rPr>
          <w:i/>
          <w:i/>
          <w:szCs w:val="24"/>
        </w:rPr>
      </w:pPr>
      <w:r>
        <w:rPr>
          <w:i/>
          <w:szCs w:val="24"/>
        </w:rPr>
        <w:t>Синтезируясь с Хум Изначально Вышестоящих Владык, стяжаем 4 Изначально Вышестоящих Синтеза Изначально Вышестоящего Отца, прося преобразить каждого из нас и синтез нас и сложить синтез, системы, огонь и условия 4-х Теургий в явлении Человека, Ведущего, Сотрудника и Ипостаси каждым из нас в синтезе их и отдельно соответствующим специальным явлением Жизни этим, в одновременной 4-явленной Жизни одномоментно каждым из нас, памятуя, что мы идём к Христу, который занимается Жизнью.</w:t>
      </w:r>
    </w:p>
    <w:p>
      <w:pPr>
        <w:pStyle w:val="Normal"/>
        <w:tabs>
          <w:tab w:val="clear" w:pos="709"/>
          <w:tab w:val="left" w:pos="284" w:leader="none"/>
        </w:tabs>
        <w:spacing w:lineRule="auto" w:line="240"/>
        <w:ind w:firstLine="426"/>
        <w:rPr>
          <w:i/>
          <w:i/>
          <w:szCs w:val="24"/>
        </w:rPr>
      </w:pPr>
      <w:r>
        <w:rPr>
          <w:i/>
          <w:szCs w:val="24"/>
        </w:rPr>
        <w:t>И возжигаясь этим, преображаясь этим, являя 4-ричное выражение Изначально Вышестоящего Отца собою,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я Пламя Сотворения каждым из нас на Пламя Теургии, развёрнутое в нас в одной из предыдущих практик.</w:t>
      </w:r>
    </w:p>
    <w:p>
      <w:pPr>
        <w:pStyle w:val="Normal"/>
        <w:spacing w:lineRule="auto" w:line="240"/>
        <w:ind w:firstLine="426"/>
        <w:rPr>
          <w:i/>
          <w:i/>
          <w:szCs w:val="24"/>
        </w:rPr>
      </w:pPr>
      <w:r>
        <w:rPr>
          <w:i/>
          <w:szCs w:val="24"/>
        </w:rPr>
        <w:t>И возжигаясь Пламенем Сотворения Изначально Вышестоящего Отца физически собою, вспыхивая им, мы стяжаем 4 Изначальных Синтеза Изначально Вышестоящего Отца, прося сотворить Человека Изначально Вышестоящего Отца соответствующим явлением, (нам его обозначали), Ведущего Изначально Вышестоящего Отца соответствующим явлением (нам давали форму), Сотрудника Изначально Вышестоящего Отца соответствующим явлением (по службе или служению нашему, в синтезе их), и Ипостась Изначально Вышестоящего Отца собою явлением Изначально Вышестоящего Отца каждым из нас с возможностью выражения и наделённости какими-то способностями, возможностями, реализациями Изначально Вышестоящего Отца, некой пассионарностью, вдохновлённостью, огненностью Изначально Вышестоящего Отца в каждом из нас любой мерой возможности каждого из нас. И возжигаясь, преображаемся всей четверицей одномоментно физически собою (пауза).</w:t>
      </w:r>
    </w:p>
    <w:p>
      <w:pPr>
        <w:pStyle w:val="Normal"/>
        <w:spacing w:lineRule="auto" w:line="240"/>
        <w:ind w:firstLine="426"/>
        <w:rPr/>
      </w:pPr>
      <w:r>
        <w:rPr>
          <w:i/>
          <w:szCs w:val="24"/>
        </w:rPr>
        <w:t xml:space="preserve">И в зале Отца звучит девиз четверицы: </w:t>
      </w:r>
      <w:r>
        <w:rPr>
          <w:i/>
          <w:szCs w:val="24"/>
          <w:lang w:val="en-US"/>
        </w:rPr>
        <w:t>C</w:t>
      </w:r>
      <w:r>
        <w:rPr>
          <w:i/>
          <w:szCs w:val="24"/>
        </w:rPr>
        <w:t>меть. Дерзать. Устремляться и Молчать!</w:t>
      </w:r>
    </w:p>
    <w:p>
      <w:pPr>
        <w:pStyle w:val="Normal"/>
        <w:spacing w:lineRule="auto" w:line="240"/>
        <w:ind w:firstLine="426"/>
        <w:rPr>
          <w:i/>
          <w:i/>
          <w:szCs w:val="24"/>
        </w:rPr>
      </w:pPr>
      <w:r>
        <w:rPr>
          <w:i/>
          <w:szCs w:val="24"/>
        </w:rPr>
        <w:t>Сметь – Человеку,</w:t>
      </w:r>
    </w:p>
    <w:p>
      <w:pPr>
        <w:pStyle w:val="Normal"/>
        <w:spacing w:lineRule="auto" w:line="240"/>
        <w:ind w:firstLine="426"/>
        <w:rPr>
          <w:i/>
          <w:i/>
          <w:szCs w:val="24"/>
        </w:rPr>
      </w:pPr>
      <w:r>
        <w:rPr>
          <w:i/>
          <w:szCs w:val="24"/>
        </w:rPr>
        <w:t>Дерзать – Ведущему,</w:t>
      </w:r>
    </w:p>
    <w:p>
      <w:pPr>
        <w:pStyle w:val="Normal"/>
        <w:spacing w:lineRule="auto" w:line="240"/>
        <w:ind w:firstLine="426"/>
        <w:rPr>
          <w:i/>
          <w:i/>
          <w:szCs w:val="24"/>
        </w:rPr>
      </w:pPr>
      <w:r>
        <w:rPr>
          <w:i/>
          <w:szCs w:val="24"/>
        </w:rPr>
        <w:t>Устремляться – Сотруднику</w:t>
      </w:r>
    </w:p>
    <w:p>
      <w:pPr>
        <w:pStyle w:val="Normal"/>
        <w:spacing w:lineRule="auto" w:line="240"/>
        <w:ind w:firstLine="426"/>
        <w:rPr>
          <w:i/>
          <w:i/>
          <w:szCs w:val="24"/>
        </w:rPr>
      </w:pPr>
      <w:r>
        <w:rPr>
          <w:i/>
          <w:szCs w:val="24"/>
        </w:rPr>
        <w:t>и Молчать Ипостасно!</w:t>
      </w:r>
    </w:p>
    <w:p>
      <w:pPr>
        <w:pStyle w:val="Normal"/>
        <w:spacing w:lineRule="auto" w:line="240"/>
        <w:ind w:firstLine="426"/>
        <w:rPr>
          <w:i/>
          <w:i/>
          <w:szCs w:val="24"/>
        </w:rPr>
      </w:pPr>
      <w:r>
        <w:rPr>
          <w:i/>
          <w:szCs w:val="24"/>
        </w:rPr>
        <w:t>И возжигаясь этим, преображаясь этим, мы благодарим Изначально Вышестоящего Отца, Изначально Вышестоящего Теурга, Изначально Вышестоящих Владык Кут Хуми Фаинь.</w:t>
      </w:r>
    </w:p>
    <w:p>
      <w:pPr>
        <w:pStyle w:val="Normal"/>
        <w:spacing w:lineRule="auto" w:line="240"/>
        <w:ind w:firstLine="426"/>
        <w:rPr>
          <w:i/>
          <w:i/>
          <w:szCs w:val="24"/>
        </w:rPr>
      </w:pPr>
      <w:r>
        <w:rPr>
          <w:i/>
          <w:szCs w:val="24"/>
        </w:rPr>
        <w:t>Возвращаемся в физическое присутствие. И эманируем всё стяжённое и возожжённое в ИДИВО, ДИВО 92 Проявления Краснодар с филиалами, во все ДИВО и филиалы участников данной практики.</w:t>
      </w:r>
    </w:p>
    <w:p>
      <w:pPr>
        <w:pStyle w:val="Normal"/>
        <w:spacing w:lineRule="auto" w:line="240"/>
        <w:ind w:firstLine="426"/>
        <w:rPr>
          <w:i/>
          <w:i/>
          <w:szCs w:val="24"/>
        </w:rPr>
      </w:pPr>
      <w:r>
        <w:rPr>
          <w:i/>
          <w:szCs w:val="24"/>
        </w:rPr>
        <w:t>Обратите внимание. Вот сейчас мы эманируем. А теперь обратите внимание! На физике сейчас зазвучала концентрация 91-го Проявления. Отец, преобразив нас, включил Провидение. Напоминаю, физическое присутствие 92-го Проявления есть синтез предыдущего 91-го. Провидческий Ипостасный Синтез Отца. Ипостась Провидения включена Отцом, если проживаете. Оно звучит в практике вот сейчас, когда мы начали эманировать. Просто включилась Провидческая Ипостась Отца. Вопрос не Владык, вопрос Части Отца. Причём такой, 91-го выражения, то есть Ипостасное Провидение. Я завтра объясню разницу.</w:t>
      </w:r>
    </w:p>
    <w:p>
      <w:pPr>
        <w:pStyle w:val="Normal"/>
        <w:spacing w:lineRule="auto" w:line="240"/>
        <w:ind w:firstLine="426"/>
        <w:rPr>
          <w:i/>
          <w:i/>
          <w:szCs w:val="24"/>
        </w:rPr>
      </w:pPr>
      <w:r>
        <w:rPr>
          <w:i/>
          <w:szCs w:val="24"/>
        </w:rPr>
        <w:t xml:space="preserve">Вот сконцентрируйте на себя хоть какой-то элемент Ипостасного Провидения. Это настолько высоко и настолько редко, что я очень рад, что у нас это зафиксировалось. Ну, мы ж Пламя Сотворения стяжали! Отец, видно, включил Провидение, чтобы мы переключились на что-то. Ну, возожгитесь хотя бы этим там. Что делать: возжечься, впитать там. Что ещё можете? Знаете такое, включите синтез практик, чтоб вошло и реализовалось вами Ипостасное Провидение Отцом. </w:t>
      </w:r>
    </w:p>
    <w:p>
      <w:pPr>
        <w:pStyle w:val="Normal"/>
        <w:spacing w:lineRule="auto" w:line="240"/>
        <w:ind w:firstLine="426"/>
        <w:rPr>
          <w:i/>
          <w:i/>
          <w:szCs w:val="24"/>
        </w:rPr>
      </w:pPr>
      <w:r>
        <w:rPr>
          <w:i/>
          <w:szCs w:val="24"/>
        </w:rPr>
        <w:t>И эманируем всё стяжённое и возожжённое в ИДИВО каждого из нас.</w:t>
      </w:r>
    </w:p>
    <w:p>
      <w:pPr>
        <w:pStyle w:val="Normal"/>
        <w:spacing w:lineRule="auto" w:line="240"/>
        <w:ind w:firstLine="426"/>
        <w:rPr>
          <w:i/>
          <w:i/>
          <w:szCs w:val="24"/>
        </w:rPr>
      </w:pPr>
      <w:r>
        <w:rPr>
          <w:i/>
          <w:szCs w:val="24"/>
        </w:rPr>
        <w:t>И возжигаясь этим, преображаясь этим, выходим из практики. Аминь.</w:t>
      </w:r>
    </w:p>
    <w:p>
      <w:pPr>
        <w:pStyle w:val="Normal"/>
        <w:spacing w:lineRule="auto" w:line="240"/>
        <w:ind w:firstLine="426"/>
        <w:rPr>
          <w:i/>
          <w:i/>
          <w:szCs w:val="24"/>
          <w:shd w:fill="FFFFFF" w:val="clear"/>
        </w:rPr>
      </w:pPr>
      <w:r>
        <w:rPr>
          <w:i/>
          <w:szCs w:val="24"/>
          <w:shd w:fill="FFFFFF" w:val="clear"/>
        </w:rPr>
      </w:r>
    </w:p>
    <w:p>
      <w:pPr>
        <w:pStyle w:val="Normal"/>
        <w:spacing w:lineRule="auto" w:line="240"/>
        <w:ind w:firstLine="426"/>
        <w:rPr>
          <w:szCs w:val="24"/>
        </w:rPr>
      </w:pPr>
      <w:r>
        <w:rPr>
          <w:szCs w:val="24"/>
        </w:rPr>
        <w:t>На сегодня всё. Всем спасибо за внимание. Завтра в 8.00 мы начинаем. График не меняется.</w:t>
      </w:r>
      <w:r>
        <w:br w:type="page"/>
      </w:r>
    </w:p>
    <w:p>
      <w:pPr>
        <w:pStyle w:val="Normal"/>
        <w:spacing w:lineRule="auto" w:line="240"/>
        <w:rPr>
          <w:szCs w:val="24"/>
        </w:rPr>
      </w:pPr>
      <w:r>
        <w:rPr>
          <w:szCs w:val="24"/>
        </w:rPr>
      </w:r>
    </w:p>
    <w:p>
      <w:pPr>
        <w:pStyle w:val="Normal"/>
        <w:spacing w:lineRule="auto" w:line="240"/>
        <w:ind w:firstLine="284"/>
        <w:rPr>
          <w:szCs w:val="24"/>
        </w:rPr>
      </w:pPr>
      <w:r>
        <w:rPr>
          <w:szCs w:val="24"/>
        </w:rPr>
      </w:r>
    </w:p>
    <w:p>
      <w:pPr>
        <w:pStyle w:val="Heading1"/>
        <w:rPr/>
      </w:pPr>
      <w:bookmarkStart w:id="23" w:name="__RefHeading___Toc384573591"/>
      <w:bookmarkEnd w:id="23"/>
      <w:r>
        <w:rPr/>
        <w:t>2 день 1 часть</w:t>
      </w:r>
    </w:p>
    <w:p>
      <w:pPr>
        <w:pStyle w:val="Normal"/>
        <w:spacing w:lineRule="auto" w:line="240"/>
        <w:ind w:firstLine="284"/>
        <w:rPr>
          <w:b/>
          <w:b/>
          <w:szCs w:val="24"/>
        </w:rPr>
      </w:pPr>
      <w:r>
        <w:rPr>
          <w:b/>
          <w:szCs w:val="24"/>
        </w:rPr>
      </w:r>
    </w:p>
    <w:p>
      <w:pPr>
        <w:pStyle w:val="Normal"/>
        <w:spacing w:lineRule="auto" w:line="240"/>
        <w:ind w:firstLine="426"/>
        <w:rPr>
          <w:szCs w:val="24"/>
        </w:rPr>
      </w:pPr>
      <w:r>
        <w:rPr>
          <w:szCs w:val="24"/>
        </w:rPr>
        <w:t>Итак, добрый день. Мы начинаем вторую часть 19-го Изначально Вышестоящего Синтеза.</w:t>
      </w:r>
    </w:p>
    <w:p>
      <w:pPr>
        <w:pStyle w:val="Normal"/>
        <w:spacing w:lineRule="auto" w:line="240"/>
        <w:ind w:firstLine="426"/>
        <w:rPr>
          <w:szCs w:val="24"/>
        </w:rPr>
      </w:pPr>
      <w:r>
        <w:rPr>
          <w:szCs w:val="24"/>
        </w:rPr>
        <w:t>На моих ровно восемь. Ну, по моим будем начинать-заканчивать, потому что здесь непонятно: у кого так, у кого так. Я уже подкрутил их, я их включил. В итоге, развиваемся.</w:t>
      </w:r>
    </w:p>
    <w:p>
      <w:pPr>
        <w:pStyle w:val="Normal"/>
        <w:spacing w:lineRule="auto" w:line="240"/>
        <w:ind w:firstLine="426"/>
        <w:rPr>
          <w:szCs w:val="24"/>
        </w:rPr>
      </w:pPr>
      <w:r>
        <w:rPr>
          <w:szCs w:val="24"/>
        </w:rPr>
        <w:t>Я вчера, мы так поплавились вчера в Теургии. У нас были очень хорошие практики. Ночью вас вызывал аж Теург. Это было достаточно высокое явление, когда вами ночью занимался Теург, фактически напрямую. Ну, и соответственно, шли какие-то перестройки. Но, нас поплавило настолько, что я забыл сказать главное. Но, может быть, это было и не надо. Потому что некоторые уже два раза это проходили. Третий раз?</w:t>
      </w:r>
    </w:p>
    <w:p>
      <w:pPr>
        <w:pStyle w:val="Normal"/>
        <w:spacing w:lineRule="auto" w:line="240"/>
        <w:ind w:firstLine="426"/>
        <w:rPr/>
      </w:pPr>
      <w:r>
        <w:rPr>
          <w:szCs w:val="24"/>
        </w:rPr>
        <w:t>Всегда, ну, это на будущее, на все последующие годы, независимо от того, кто ведёт Синтез, как ведёт Синтез. Все последующие годы, если вы присутствуете на последнем Синтезе года в любом Доме. Вот у меня весь месяц идут последние Синтезы года от ИДИВО в любом Доме. То ночью, кроме переподготовки Синтезом, Владыка подводит итоги года вас, как Чело, я бы сказал вчера. Вас, как Ведущих, я скажу сегодня. Не пугайтесь. То есть, с точки зрения Чело вас как Ведущих.</w:t>
      </w:r>
    </w:p>
    <w:p>
      <w:pPr>
        <w:pStyle w:val="Normal"/>
        <w:spacing w:lineRule="auto" w:line="240"/>
        <w:ind w:firstLine="426"/>
        <w:rPr>
          <w:szCs w:val="24"/>
        </w:rPr>
      </w:pPr>
      <w:r>
        <w:rPr>
          <w:szCs w:val="24"/>
        </w:rPr>
        <w:t>Я напоминаю, что на Новую Эпоху все Чело стали Ведущими. Ну, кто стал. И соответствующим образом, Владыкам (вначале, ведущим вас) доставляются ваши личные дела. Они их вызывают. Ну, может быть, они у них в сейфе хранятся, не знаю. В бронированном сейфе, чтобы вы туда не попали. Некоторые так смотрят на меня: «В сейфе?»</w:t>
      </w:r>
    </w:p>
    <w:p>
      <w:pPr>
        <w:pStyle w:val="Normal"/>
        <w:spacing w:lineRule="auto" w:line="240"/>
        <w:ind w:firstLine="426"/>
        <w:rPr/>
      </w:pPr>
      <w:r>
        <w:rPr>
          <w:szCs w:val="24"/>
        </w:rPr>
        <w:t>Однажды мы к Владыке Мории выходили вдвоём, поэтому это так объективно, мы обменялись мнениями, Владыка говорит: «Ну, пойдёмте за книгой Дхармы». Громадная бронированная дверь 2 метра на 2 метра. Ну, наверное, на два с половиной, потому что Мория очень высокий. Вот, как сейф, вот с этим</w:t>
      </w:r>
      <w:r>
        <w:rPr>
          <w:i/>
          <w:szCs w:val="24"/>
        </w:rPr>
        <w:t>, (показывает)</w:t>
      </w:r>
      <w:r>
        <w:rPr>
          <w:szCs w:val="24"/>
        </w:rPr>
        <w:t xml:space="preserve"> открывается вот такая толщина. Мы рот открываем говорим: «Владыка, это?» Он говорит: «Здесь лежит, самая… </w:t>
      </w:r>
      <w:r>
        <w:rPr>
          <w:i/>
          <w:szCs w:val="24"/>
        </w:rPr>
        <w:t>(смеётся)</w:t>
      </w:r>
      <w:r>
        <w:rPr>
          <w:szCs w:val="24"/>
        </w:rPr>
        <w:t>. Чтобы, оттуда не вышла и туда не зашли».</w:t>
      </w:r>
    </w:p>
    <w:p>
      <w:pPr>
        <w:pStyle w:val="Normal"/>
        <w:spacing w:lineRule="auto" w:line="240"/>
        <w:ind w:firstLine="426"/>
        <w:rPr/>
      </w:pPr>
      <w:r>
        <w:rPr>
          <w:szCs w:val="24"/>
        </w:rPr>
        <w:t>Вот, это вот открывается автоматически, мы заходим. И там, на полочках лежат разные книги Дхармы. А Владыка говорит: «Нам нужна одна из них, будем разбираться». Вынесли, Мория вынес. Нам не дал в руки даже. Это всё закрыл, это (</w:t>
      </w:r>
      <w:r>
        <w:rPr>
          <w:i/>
          <w:szCs w:val="24"/>
        </w:rPr>
        <w:t>показывает, озвучивает - жух, щёлк).</w:t>
      </w:r>
      <w:r>
        <w:rPr>
          <w:szCs w:val="24"/>
        </w:rPr>
        <w:t xml:space="preserve"> Я смеюсь: «Банк», Мория отвечает: «Хуже». То есть, в смысле, из банка можно изъять, а оттуда – нельзя </w:t>
      </w:r>
      <w:r>
        <w:rPr>
          <w:i/>
          <w:szCs w:val="24"/>
        </w:rPr>
        <w:t xml:space="preserve">(смеётся.) </w:t>
      </w:r>
      <w:r>
        <w:rPr>
          <w:szCs w:val="24"/>
        </w:rPr>
        <w:t>Хуже. Ну, там, есть же спецы, которые банки там грабят. Поэтому некоторые личные дела под таким же замком. Ну, может не такая толстая дверь.</w:t>
      </w:r>
    </w:p>
    <w:p>
      <w:pPr>
        <w:pStyle w:val="Normal"/>
        <w:spacing w:lineRule="auto" w:line="240"/>
        <w:ind w:firstLine="426"/>
        <w:rPr/>
      </w:pPr>
      <w:r>
        <w:rPr>
          <w:szCs w:val="24"/>
        </w:rPr>
        <w:t xml:space="preserve">Вот оттуда достали их. Собрали весь Синтез всего, что можно. Почему достали ещё вот все дела? Ну, мы же вчера точку перехода из Чела в Ведущих перешли? Ну, и Владыки рассматривали, что вы уже отработали, сняли, и вам не надо. А что нужно забрать с собой, потому что это надо отработать, это надо преодолеть. Причём, в первую очередь, смотрели не с точки зрения Человека. Оно и понятно, от себя не убежишь. То есть записи человеческие, они в вас остаются. И как бы мы книги не сжигали, если в вашем духе это записано, вы всё равно по своему духу будете видеть, делать и слышать. </w:t>
      </w:r>
    </w:p>
    <w:p>
      <w:pPr>
        <w:pStyle w:val="Normal"/>
        <w:spacing w:lineRule="auto" w:line="240"/>
        <w:ind w:firstLine="426"/>
        <w:rPr/>
      </w:pPr>
      <w:r>
        <w:rPr>
          <w:b/>
          <w:szCs w:val="24"/>
        </w:rPr>
        <w:t>То есть смысл преображения, один из смыслов, кстати, головерсумных преображений – это изменить записи Духа, Огня и Света, которые у вас наработаны из прошлых веков</w:t>
      </w:r>
      <w:r>
        <w:rPr>
          <w:szCs w:val="24"/>
        </w:rPr>
        <w:t>. То есть их надо менять. И процесс преображения, а Образ – он фокусирует суть. То есть, если взять шестой горизонт. Из Образа мы достаём суть, складываем её, то преображение – это «пере» или «пре» суть. То есть, перезапись старой сути на новую. И когда у вас записалась в Свете новая суть, у вас поменялась Мудрость, вы стали по-другому видеть. Вы стали допускать другие действия. Вы стали допускать другие возможности. У вас появилась новая варианта жизни.</w:t>
      </w:r>
    </w:p>
    <w:p>
      <w:pPr>
        <w:pStyle w:val="Normal"/>
        <w:spacing w:lineRule="auto" w:line="240"/>
        <w:ind w:firstLine="426"/>
        <w:rPr/>
      </w:pPr>
      <w:r>
        <w:rPr>
          <w:szCs w:val="24"/>
        </w:rPr>
        <w:t xml:space="preserve">И пока вы не перезаписали суть, хоть отрабатывайте всё, хоть сжигайте все книги подряд, если здесь </w:t>
      </w:r>
      <w:r>
        <w:rPr>
          <w:i/>
          <w:szCs w:val="24"/>
        </w:rPr>
        <w:t xml:space="preserve">(показывает на голову) </w:t>
      </w:r>
      <w:r>
        <w:rPr>
          <w:szCs w:val="24"/>
        </w:rPr>
        <w:t>записана эта суть – вы сожгли все книги, зашли за угол, к вам тут же летит ситуация на проверку: «Сделаешь по-другому?». А ты, по своей сути, как записано: «Вя!». И книга опять говорит: «Восстанавливаю. Или записываю».</w:t>
      </w:r>
    </w:p>
    <w:p>
      <w:pPr>
        <w:pStyle w:val="Normal"/>
        <w:spacing w:lineRule="auto" w:line="240"/>
        <w:ind w:firstLine="426"/>
        <w:rPr>
          <w:szCs w:val="24"/>
        </w:rPr>
      </w:pPr>
      <w:r>
        <w:rPr>
          <w:szCs w:val="24"/>
        </w:rPr>
        <w:t>Второй раз: «Вя!», - «Записываю». И ещё быстрее запись восстановилась, ну типа, не отработал. То есть книги, личные дела – это не в смысле, что вот как написано, так и будет (в принципе, это правильно). А они формируют, связывают, обрабатывают ту суть, которая у вас записана. Причём, очень чётко.</w:t>
      </w:r>
    </w:p>
    <w:p>
      <w:pPr>
        <w:pStyle w:val="Normal"/>
        <w:spacing w:lineRule="auto" w:line="240"/>
        <w:ind w:firstLine="426"/>
        <w:rPr/>
      </w:pPr>
      <w:r>
        <w:rPr>
          <w:b/>
          <w:szCs w:val="24"/>
        </w:rPr>
        <w:t>Вот на основе этой сути Головерсум делает голограммы</w:t>
      </w:r>
      <w:r>
        <w:rPr>
          <w:szCs w:val="24"/>
        </w:rPr>
        <w:t>. Так что это нас касается напрямую. Вы никогда не задумывались, где те причины формирования голограмм, которыми занимается Головерсум? В сути записей каждого из вас! Этим интересен Головерсум.</w:t>
      </w:r>
    </w:p>
    <w:p>
      <w:pPr>
        <w:pStyle w:val="Normal"/>
        <w:spacing w:lineRule="auto" w:line="240"/>
        <w:ind w:firstLine="426"/>
        <w:rPr/>
      </w:pPr>
      <w:r>
        <w:rPr>
          <w:szCs w:val="24"/>
        </w:rPr>
        <w:t xml:space="preserve">То есть он опирается не на наши мысли, не на наши чувства, не на наши какие-то ощущения. Да, ему это…. А он очень чётко (помните, из глубины веков) из глубины наших записей со всей глубиной веков. Где бы это не было записано, хоть там во всех предыдущих расах, он выковыривает нашу самую глубинную суть, связывает 2-3 вида сути между собою и делает голографию – ты такой. И распределяет эти виды сути по направлениям. </w:t>
      </w:r>
    </w:p>
    <w:p>
      <w:pPr>
        <w:pStyle w:val="Normal"/>
        <w:spacing w:lineRule="auto" w:line="240"/>
        <w:ind w:firstLine="426"/>
        <w:rPr/>
      </w:pPr>
      <w:r>
        <w:rPr>
          <w:szCs w:val="24"/>
        </w:rPr>
        <w:t xml:space="preserve">Поэтому мы вчера даже вспоминали Сознание. Сознание тоже – знание сути. Соединённое знание на основе сути. Потому что само по себе обработка знания идёт ментально. То есть Синтезобразом, Верой. А вот соединение знаний, по сути, идёт Интеллектом, Сознанием. </w:t>
      </w:r>
    </w:p>
    <w:p>
      <w:pPr>
        <w:pStyle w:val="Normal"/>
        <w:spacing w:lineRule="auto" w:line="240"/>
        <w:ind w:firstLine="426"/>
        <w:rPr>
          <w:szCs w:val="24"/>
        </w:rPr>
      </w:pPr>
      <w:r>
        <w:rPr>
          <w:szCs w:val="24"/>
        </w:rPr>
        <w:t xml:space="preserve">Только Интеллект начитывает эти возможности, то есть складывает возможность видеть эту суть. А Сознание уже этим знанием объединяет в то, что вы видите, в то, что вы воспринимаете, и как это вот у вас тут. Вот вы меня сейчас видите – это по тому соединённому знанию сути, которое есть в вашем Сознании. </w:t>
      </w:r>
    </w:p>
    <w:p>
      <w:pPr>
        <w:pStyle w:val="Normal"/>
        <w:spacing w:lineRule="auto" w:line="240"/>
        <w:ind w:firstLine="426"/>
        <w:rPr/>
      </w:pPr>
      <w:r>
        <w:rPr>
          <w:szCs w:val="24"/>
        </w:rPr>
        <w:t xml:space="preserve">Но, чтобы эта расшифровка в глубине вас, вот того, что сознательно вы воспринимаете, происходила, есть ещё Головерсум. Он из всех записей достаёт суть и складывает в голограммы. На основе этих голограмм Сознание расшифровывает то, что видит. </w:t>
      </w:r>
    </w:p>
    <w:p>
      <w:pPr>
        <w:pStyle w:val="Normal"/>
        <w:spacing w:lineRule="auto" w:line="240"/>
        <w:ind w:firstLine="426"/>
        <w:rPr>
          <w:szCs w:val="24"/>
        </w:rPr>
      </w:pPr>
      <w:r>
        <w:rPr>
          <w:szCs w:val="24"/>
        </w:rPr>
        <w:t xml:space="preserve">На основе расшифровки Сознания, Вера начинает мыслить. И по вере моей и дано будет мне. Но, если я в это не верю, но хочу, чтобы было, мне не будет дано. Я в это не верю. Потом это отпускается в Интеллект. Интеллект сравнивает с текстами соседей, с текстами книжек, с текстами фаеров, да со всеми текстами и ищет: а у кого суть лучше? И заимствует суть у соседей. </w:t>
      </w:r>
    </w:p>
    <w:p>
      <w:pPr>
        <w:pStyle w:val="Normal"/>
        <w:spacing w:lineRule="auto" w:line="240"/>
        <w:ind w:firstLine="426"/>
        <w:rPr/>
      </w:pPr>
      <w:r>
        <w:rPr>
          <w:szCs w:val="24"/>
        </w:rPr>
        <w:t>Но если Интеллект позаимствовал суть в соседей книжке, великий сказал: «Есмь путь, если ты идёшь». Ну, это из китайских мудростей. Интеллект говорит: «О-о!». Ну, особенно, если подпись там. Ну, пусть Лао-Цзы. Это не он сказал, Лао-Цзы, допустим, ну, так приятней. Конфуций – «О-о!». И Интеллект тащится, а Сознание говорит: «Ну и шо? Но ты, же всё равно не идёшь!» Ну, Интеллект тащится, а Сознание говорит: «Ну, и хрен с этим путём, живи спокойно, у тебя нет этой сути!»</w:t>
      </w:r>
    </w:p>
    <w:p>
      <w:pPr>
        <w:pStyle w:val="Normal"/>
        <w:spacing w:lineRule="auto" w:line="240"/>
        <w:ind w:firstLine="426"/>
        <w:rPr>
          <w:szCs w:val="24"/>
        </w:rPr>
      </w:pPr>
      <w:r>
        <w:rPr>
          <w:szCs w:val="24"/>
        </w:rPr>
        <w:t>И наши Чело: «Я стою на Пути!». А Путь говорит: «Я сам двигаться не буду!»</w:t>
      </w:r>
    </w:p>
    <w:p>
      <w:pPr>
        <w:pStyle w:val="Normal"/>
        <w:spacing w:lineRule="auto" w:line="240"/>
        <w:ind w:firstLine="426"/>
        <w:rPr>
          <w:szCs w:val="24"/>
        </w:rPr>
      </w:pPr>
      <w:r>
        <w:rPr>
          <w:szCs w:val="24"/>
        </w:rPr>
        <w:t>Реплика из зала: «Нормально».</w:t>
      </w:r>
    </w:p>
    <w:p>
      <w:pPr>
        <w:pStyle w:val="Normal"/>
        <w:spacing w:lineRule="auto" w:line="240"/>
        <w:ind w:firstLine="426"/>
        <w:rPr>
          <w:szCs w:val="24"/>
        </w:rPr>
      </w:pPr>
      <w:r>
        <w:rPr>
          <w:szCs w:val="24"/>
        </w:rPr>
        <w:t>Ну и понятно, что нормально. А мы-то, думаем, что это беговая дорожка. Как вы думаете, кто выдумал беговую дорожку для спортсменов? Те Чело, которые всегда стояли на Пути веками, и никуда идти не могли. Они считали, что Путь под них идёт. И понятно.</w:t>
      </w:r>
    </w:p>
    <w:p>
      <w:pPr>
        <w:pStyle w:val="Normal"/>
        <w:spacing w:lineRule="auto" w:line="240"/>
        <w:ind w:firstLine="426"/>
        <w:rPr/>
      </w:pPr>
      <w:r>
        <w:rPr>
          <w:szCs w:val="24"/>
        </w:rPr>
        <w:t xml:space="preserve">Вот, всю эту голографию, синтез, идёшь ты, стоишь, двигаешься – складывает Головерсум. Вот здесь нужно очень маленькое. Я не отвлёкся, я сейчас вернусь к вашим личным делам. Мы сейчас пойдём их смотреть ещё. Я хотел бы, чтоб вы увидели это более широко, чем просто прочли там бумажечку. Вам сейчас покажут бумажечку, там что-то написано. А вы должны понимать, какая Часть, чем занимается, чтобы эта бумажка стала понятнее. </w:t>
      </w:r>
    </w:p>
    <w:p>
      <w:pPr>
        <w:pStyle w:val="Normal"/>
        <w:spacing w:lineRule="auto" w:line="240"/>
        <w:ind w:firstLine="426"/>
        <w:rPr/>
      </w:pPr>
      <w:r>
        <w:rPr>
          <w:szCs w:val="24"/>
        </w:rPr>
        <w:t>Соответственно, в 5-й расе, даже если мы самый крутой, «супер – пупер» Чело, мы учились читать только энергией. Потому что мы занимались Любовью. Соответственно (внимание!)</w:t>
      </w:r>
      <w:r>
        <w:rPr>
          <w:b/>
          <w:szCs w:val="24"/>
        </w:rPr>
        <w:t>,</w:t>
      </w:r>
      <w:r>
        <w:rPr>
          <w:szCs w:val="24"/>
        </w:rPr>
        <w:t xml:space="preserve"> с точки зрения причинности, мы занимались смыслами. И мы учились читать смыслы Любви. Если учесть, что в 5-й расе Учителя Иерархии были Учителями Мудрости, то всю 5-ю расу нас учили из смыслов входить в суть, но не более того. К концу 5-й расы…</w:t>
      </w:r>
    </w:p>
    <w:p>
      <w:pPr>
        <w:pStyle w:val="Normal"/>
        <w:spacing w:lineRule="auto" w:line="240"/>
        <w:ind w:firstLine="426"/>
        <w:rPr/>
      </w:pPr>
      <w:r>
        <w:rPr>
          <w:szCs w:val="24"/>
        </w:rPr>
        <w:t>А, как? Мы читали сутры и учили их наизусть в прошлых жизнях. Сут, суть ра – суть Солнечного Отца. Мы читали суры, записывали их наизусть. Суть – су-ра, только «т» убрали. Поэтому, ну у каждого народа просто своя (помните, мы вчера говорили?) речевая аппарата, скажем, на основе того языка, который формировался. Есть тонкости речевого аппарата из языковых своеобразий. Поэтому, кроме того, что вот сейчас изучают разные языки, и речевой аппарат на всей планете становиться более-менее единообразным. Вы скажите:</w:t>
      </w:r>
      <w:r>
        <w:rPr>
          <w:i/>
          <w:szCs w:val="24"/>
        </w:rPr>
        <w:t xml:space="preserve"> «</w:t>
      </w:r>
      <w:r>
        <w:rPr>
          <w:szCs w:val="24"/>
        </w:rPr>
        <w:t>Это не возможно». На физике это не всегда ещё заметно, на Присутствиях это есть. Он становится более-менее однообразным.</w:t>
      </w:r>
    </w:p>
    <w:p>
      <w:pPr>
        <w:pStyle w:val="Normal"/>
        <w:spacing w:lineRule="auto" w:line="240"/>
        <w:ind w:firstLine="426"/>
        <w:rPr>
          <w:szCs w:val="24"/>
        </w:rPr>
      </w:pPr>
      <w:r>
        <w:rPr>
          <w:szCs w:val="24"/>
        </w:rPr>
        <w:t>В древности… Я понимаю, вы сказали, что Адама и Еву там ну, фактически прародители, у них вообще был другой речевой аппарат. Его формировали по типу тех существ, которые, извините, занимались сотворением Адама и Евы. Ну, типа Отца Небесного. Ну, или там какого-нибудь человека, который был более умён и прилетел с соседней планеты, с соседней Галактики. Здесь у нас он стал называться Отцом Небесным, он же с неба прилетел. Ну, как вариант. Это для материалистов и для верующих. Или его назначили в Иерархии Метагалактики отвечать за эту планету. Он прилетел, начал эманировать свои возможности – сотворять человека. Ну, и речевой аппарат его был в соответствии с той средой, откуда он прибыл. Значит, для этой среды.</w:t>
      </w:r>
    </w:p>
    <w:p>
      <w:pPr>
        <w:pStyle w:val="Normal"/>
        <w:spacing w:lineRule="auto" w:line="240"/>
        <w:ind w:firstLine="426"/>
        <w:rPr/>
      </w:pPr>
      <w:r>
        <w:rPr>
          <w:szCs w:val="24"/>
        </w:rPr>
        <w:t xml:space="preserve">Некоторые говорят: «Вот создали Адама и Еву». Знаете зачем? Потому что те, кто прибыли, знали, что они смертны. Ну, 1000-2000 лет пройдут, они умрут. Куда будет воплощаться их Душа? А нужны материальные носители тел, ну тела. Значит, нужно сотворить из того, что было на планете, более-менее животного Царства, то, что должно быть, более-менее человеческое. Чтобы после смерти Души этих прилетевших могли воплощаться. Кто мне не верит? Нет Отца, который раньше не был бы Человеком – «Тайная доктрина». Простенько. Ещё вопрос, что она сообщает. </w:t>
      </w:r>
    </w:p>
    <w:p>
      <w:pPr>
        <w:pStyle w:val="Normal"/>
        <w:spacing w:lineRule="auto" w:line="240"/>
        <w:ind w:firstLine="426"/>
        <w:rPr>
          <w:szCs w:val="24"/>
        </w:rPr>
      </w:pPr>
      <w:r>
        <w:rPr>
          <w:szCs w:val="24"/>
        </w:rPr>
        <w:t xml:space="preserve">Поэтому были и Управители Метагалактики, и люди, которые прилетели более высокоразвитые и готовились перевоплощаться здесь. То есть был Синтез. Нельзя сказать, что было только это или было только то. Было общее историческое многомиллионное действие. Только не в тысячах лет, в миллионах лет. Нам даже этот масштаб сейчас сложно представить. </w:t>
      </w:r>
    </w:p>
    <w:p>
      <w:pPr>
        <w:pStyle w:val="Normal"/>
        <w:spacing w:lineRule="auto" w:line="240"/>
        <w:ind w:firstLine="426"/>
        <w:rPr/>
      </w:pPr>
      <w:r>
        <w:rPr>
          <w:szCs w:val="24"/>
        </w:rPr>
        <w:t>Вот представьте, что в некоторых из нас, а то и во многих, записана всякая суть аж вот с тех времён. Я понимаю, что мы мыслим 1000-летием, а надо мыслить миллионами лет на этой планете. На, соседних – я вообще молчу. Вы представляете, сколько там, в глубине сибирских руд нашей энергии записано? Вот, записано.</w:t>
      </w:r>
    </w:p>
    <w:p>
      <w:pPr>
        <w:pStyle w:val="Normal"/>
        <w:spacing w:lineRule="auto" w:line="240"/>
        <w:ind w:firstLine="426"/>
        <w:rPr>
          <w:szCs w:val="24"/>
        </w:rPr>
      </w:pPr>
      <w:r>
        <w:rPr>
          <w:szCs w:val="24"/>
        </w:rPr>
        <w:t>И вот в 5-й расе мы научились читать смыслы и выходили в суть. Это я вам чуть суть порасширял. А в 6-й расе мы с вами пошли настолько буром, входя в неё, то есть в переходе, что, фактически, мы открыли чтение сути по Мудрости. Нас к этому готовили. Потом открыли чтение сути по Воли. Нас к этому не готовили. Поэтому у многих: «Не моя Воля, а твоя Папа. Но я буду делать так, как хочу. Суть у меня прёт такая».</w:t>
      </w:r>
    </w:p>
    <w:p>
      <w:pPr>
        <w:pStyle w:val="Normal"/>
        <w:spacing w:lineRule="auto" w:line="240"/>
        <w:ind w:firstLine="426"/>
        <w:rPr>
          <w:szCs w:val="24"/>
        </w:rPr>
      </w:pPr>
      <w:r>
        <w:rPr>
          <w:szCs w:val="24"/>
        </w:rPr>
        <w:t xml:space="preserve">А ещё на Синтезах, когда мы начали читать Синтезы: «Не-не-не, вы это вслух не говорите. Вы что? Такое сказать – наказание получить». Вы чётко говорите: </w:t>
      </w:r>
    </w:p>
    <w:p>
      <w:pPr>
        <w:pStyle w:val="Normal"/>
        <w:spacing w:lineRule="auto" w:line="240"/>
        <w:ind w:firstLine="426"/>
        <w:rPr>
          <w:szCs w:val="24"/>
        </w:rPr>
      </w:pPr>
      <w:r>
        <w:rPr>
          <w:szCs w:val="24"/>
        </w:rPr>
        <w:t xml:space="preserve">- Не моя воля, а твоя, Папа. Так, Папу не слышу. Куда пойду? Туда пойду. </w:t>
      </w:r>
    </w:p>
    <w:p>
      <w:pPr>
        <w:pStyle w:val="Normal"/>
        <w:spacing w:lineRule="auto" w:line="240"/>
        <w:ind w:firstLine="426"/>
        <w:rPr>
          <w:szCs w:val="24"/>
        </w:rPr>
      </w:pPr>
      <w:r>
        <w:rPr>
          <w:szCs w:val="24"/>
        </w:rPr>
        <w:t xml:space="preserve">Папа сверху: «Ни-зя». </w:t>
      </w:r>
    </w:p>
    <w:p>
      <w:pPr>
        <w:pStyle w:val="Normal"/>
        <w:spacing w:lineRule="auto" w:line="240"/>
        <w:ind w:firstLine="426"/>
        <w:rPr/>
      </w:pPr>
      <w:r>
        <w:rPr>
          <w:szCs w:val="24"/>
        </w:rPr>
        <w:t xml:space="preserve">- Но я ж тебя не слышу. Свобода Воли. Не вижу, не слышу и знать ничего не хочу. </w:t>
      </w:r>
    </w:p>
    <w:p>
      <w:pPr>
        <w:pStyle w:val="Normal"/>
        <w:spacing w:lineRule="auto" w:line="240"/>
        <w:ind w:firstLine="426"/>
        <w:rPr/>
      </w:pPr>
      <w:r>
        <w:rPr>
          <w:szCs w:val="24"/>
        </w:rPr>
        <w:t xml:space="preserve">А свобода Воли знаете, чем хороша? Раз не выучил законы, то и видеть их не хочу. Всё. Ну и что, что вы говорите, что нельзя, попробую. Ну, есть, когда через пробы ты вырастешь. Но чаще всего на тебе ставят пломбу, в смысле, пробу: «Не прошла», – и пошёл отрабатывать. А обид, сколько из-за этого. Ну, ты ж сам туда попёрся! Сам связался, сам договорился, сам вляпался. Чего? </w:t>
      </w:r>
    </w:p>
    <w:p>
      <w:pPr>
        <w:pStyle w:val="Normal"/>
        <w:spacing w:lineRule="auto" w:line="240"/>
        <w:ind w:firstLine="426"/>
        <w:rPr/>
      </w:pPr>
      <w:r>
        <w:rPr>
          <w:szCs w:val="24"/>
        </w:rPr>
        <w:t xml:space="preserve">Знаешь такое, не умеешь выкручиваться – не прись. Потому что, даже по законам 5-ой расы Чело делая неправильное действие, берёт ответственность на себя, преодолевает иногда страданием (ну, страданием мы растём), и этим восходит. То есть, были Чело, которые специально шли на страдания, чтоб потом преодолеть и взойти. Ну, ничем другим не получалось. </w:t>
      </w:r>
    </w:p>
    <w:p>
      <w:pPr>
        <w:pStyle w:val="Normal"/>
        <w:spacing w:lineRule="auto" w:line="240"/>
        <w:ind w:firstLine="426"/>
        <w:rPr>
          <w:szCs w:val="24"/>
        </w:rPr>
      </w:pPr>
      <w:r>
        <w:rPr>
          <w:szCs w:val="24"/>
        </w:rPr>
        <w:t>Я не хочу, чтоб вы этим занимались, потому что большинство из вас будет потом долго страдать. Выкрутиться не смогут. Но особо юркие могут попробовать. Хотя вы и сами пробуете, вам палец в рот не клади. Полтела проб снимете, сами везде вляпаетесь.</w:t>
      </w:r>
    </w:p>
    <w:p>
      <w:pPr>
        <w:pStyle w:val="Normal"/>
        <w:spacing w:lineRule="auto" w:line="240"/>
        <w:ind w:firstLine="426"/>
        <w:rPr/>
      </w:pPr>
      <w:r>
        <w:rPr>
          <w:szCs w:val="24"/>
        </w:rPr>
        <w:t xml:space="preserve">Вот это называется </w:t>
      </w:r>
      <w:r>
        <w:rPr>
          <w:b/>
          <w:szCs w:val="24"/>
        </w:rPr>
        <w:t xml:space="preserve">Суть Воли, </w:t>
      </w:r>
      <w:r>
        <w:rPr>
          <w:szCs w:val="24"/>
        </w:rPr>
        <w:t>которую</w:t>
      </w:r>
      <w:r>
        <w:rPr>
          <w:b/>
          <w:szCs w:val="24"/>
        </w:rPr>
        <w:t xml:space="preserve"> </w:t>
      </w:r>
      <w:r>
        <w:rPr>
          <w:szCs w:val="24"/>
        </w:rPr>
        <w:t>вы начали считывать. Но пользоваться этим в соорганизации с Сутью Отца. Когда вы Суть считываемой Воли и Суть Отца связываете между собой – вы не научились. Надеюсь понятно, что связывает Головерсум. Ни Сознание, ни Интеллект, ни Вера, ни Синтезобраз не связывают суть с сутью. А вот Головерсум имеет очень хороший эффект. Если он достал Суть из записи, он может связать её с Сутью Отца.</w:t>
      </w:r>
    </w:p>
    <w:p>
      <w:pPr>
        <w:pStyle w:val="Normal"/>
        <w:spacing w:lineRule="auto" w:line="240"/>
        <w:ind w:firstLine="426"/>
        <w:rPr/>
      </w:pPr>
      <w:r>
        <w:rPr>
          <w:szCs w:val="24"/>
        </w:rPr>
        <w:t xml:space="preserve">Потом это начинает делать уже Ум. Но Ум делает только, если Вера полна. Вот если Вера сильна, Ум включается и говорит: «Ладно, сравню». А если Вера слаба, он говорит: «Могу обойтись без этого» и так: раз…. И вы говорите: «Он сравнивает». Он говорит: «Да, пошёл сравнивать, скоро вернусь». Вы спросите: «Как скоро?» Ответ: когда Вера станет полна. А, ответа нет – молчание. Вы думаете, ну пошёл сравнивать, завтра будет. Он смотрит, полноты Веры нет – завтра не наступило. Для вас наступило, для него – нет. </w:t>
      </w:r>
    </w:p>
    <w:p>
      <w:pPr>
        <w:pStyle w:val="Normal"/>
        <w:spacing w:lineRule="auto" w:line="240"/>
        <w:ind w:firstLine="426"/>
        <w:rPr/>
      </w:pPr>
      <w:r>
        <w:rPr>
          <w:szCs w:val="24"/>
        </w:rPr>
        <w:t xml:space="preserve">Опять на следующий день смотрит – полноты веры нет. Завтра не наступило. Завтра не наступило. Завтра не наступило. А для вас же наступило. А для него будет завтра, когда у вас будет полнота Веры, чтобы он сравнил вашу Суть с Сутью Отца. Потому что верить надо Сути Отца. А если он сравнит, а вы не поверите, наказание будет углубляться. Поэтому Суть Головерсум с другой Сутью связывает, а итогово проверяет ваш умняк. А проверяет он, только если Вера полна на эту тему. </w:t>
      </w:r>
    </w:p>
    <w:p>
      <w:pPr>
        <w:pStyle w:val="Normal"/>
        <w:spacing w:lineRule="auto" w:line="240"/>
        <w:ind w:firstLine="426"/>
        <w:rPr/>
      </w:pPr>
      <w:r>
        <w:rPr>
          <w:szCs w:val="24"/>
        </w:rPr>
        <w:t xml:space="preserve">Внимание! </w:t>
      </w:r>
      <w:r>
        <w:rPr>
          <w:spacing w:val="20"/>
          <w:szCs w:val="24"/>
        </w:rPr>
        <w:t>Вера полна на эту тему</w:t>
      </w:r>
      <w:r>
        <w:rPr>
          <w:szCs w:val="24"/>
        </w:rPr>
        <w:t xml:space="preserve">. Напоминаю христианскую веру: </w:t>
      </w:r>
    </w:p>
    <w:p>
      <w:pPr>
        <w:pStyle w:val="Normal"/>
        <w:spacing w:lineRule="auto" w:line="240"/>
        <w:ind w:firstLine="426"/>
        <w:rPr>
          <w:szCs w:val="24"/>
        </w:rPr>
      </w:pPr>
      <w:r>
        <w:rPr>
          <w:szCs w:val="24"/>
        </w:rPr>
        <w:t xml:space="preserve">– </w:t>
      </w:r>
      <w:r>
        <w:rPr>
          <w:szCs w:val="24"/>
        </w:rPr>
        <w:t xml:space="preserve">Веришь в Душу бессмертную? </w:t>
      </w:r>
    </w:p>
    <w:p>
      <w:pPr>
        <w:pStyle w:val="Normal"/>
        <w:spacing w:lineRule="auto" w:line="240"/>
        <w:ind w:firstLine="426"/>
        <w:rPr>
          <w:szCs w:val="24"/>
        </w:rPr>
      </w:pPr>
      <w:r>
        <w:rPr>
          <w:szCs w:val="24"/>
        </w:rPr>
        <w:t xml:space="preserve">– </w:t>
      </w:r>
      <w:r>
        <w:rPr>
          <w:szCs w:val="24"/>
        </w:rPr>
        <w:t>Да!</w:t>
      </w:r>
    </w:p>
    <w:p>
      <w:pPr>
        <w:pStyle w:val="Normal"/>
        <w:spacing w:lineRule="auto" w:line="240"/>
        <w:ind w:firstLine="426"/>
        <w:rPr>
          <w:szCs w:val="24"/>
        </w:rPr>
      </w:pPr>
      <w:r>
        <w:rPr>
          <w:szCs w:val="24"/>
        </w:rPr>
        <w:t xml:space="preserve">– </w:t>
      </w:r>
      <w:r>
        <w:rPr>
          <w:szCs w:val="24"/>
        </w:rPr>
        <w:t xml:space="preserve">Христианин! Значит, в Синтезобраз верить не обязательно, Интеллектом заниматься не обязательно. </w:t>
      </w:r>
    </w:p>
    <w:p>
      <w:pPr>
        <w:pStyle w:val="Normal"/>
        <w:spacing w:lineRule="auto" w:line="240"/>
        <w:ind w:firstLine="426"/>
        <w:rPr>
          <w:szCs w:val="24"/>
        </w:rPr>
      </w:pPr>
      <w:r>
        <w:rPr>
          <w:szCs w:val="24"/>
        </w:rPr>
        <w:t xml:space="preserve">– </w:t>
      </w:r>
      <w:r>
        <w:rPr>
          <w:szCs w:val="24"/>
        </w:rPr>
        <w:t>Веришь ли ты в Интеллект? А не только в Душу бессмертную? В Интеллект, бессмертный.</w:t>
      </w:r>
    </w:p>
    <w:p>
      <w:pPr>
        <w:pStyle w:val="Normal"/>
        <w:spacing w:lineRule="auto" w:line="240"/>
        <w:ind w:firstLine="426"/>
        <w:rPr>
          <w:szCs w:val="24"/>
        </w:rPr>
      </w:pPr>
      <w:r>
        <w:rPr>
          <w:szCs w:val="24"/>
        </w:rPr>
        <w:t xml:space="preserve">– </w:t>
      </w:r>
      <w:r>
        <w:rPr>
          <w:szCs w:val="24"/>
        </w:rPr>
        <w:t>Веришь ли ты в Престол от Отца Изначально Вышестоящего, вечный?</w:t>
      </w:r>
    </w:p>
    <w:p>
      <w:pPr>
        <w:pStyle w:val="Normal"/>
        <w:spacing w:lineRule="auto" w:line="240"/>
        <w:ind w:firstLine="426"/>
        <w:rPr/>
      </w:pPr>
      <w:r>
        <w:rPr>
          <w:szCs w:val="24"/>
        </w:rPr>
        <w:t>Чувствуете, смыслы другие? Это не в одну Душу поверить, а в каждую из 32 Частей. Не, ну у вас с этим полегче уже. Вы хотя бы понимаете суть вопроса и пытаетесь ответить (</w:t>
      </w:r>
      <w:r>
        <w:rPr>
          <w:i/>
          <w:szCs w:val="24"/>
        </w:rPr>
        <w:t>чихают в зале</w:t>
      </w:r>
      <w:r>
        <w:rPr>
          <w:szCs w:val="24"/>
        </w:rPr>
        <w:t xml:space="preserve">, </w:t>
      </w:r>
      <w:r>
        <w:rPr>
          <w:i/>
          <w:szCs w:val="24"/>
        </w:rPr>
        <w:t>смех в зале</w:t>
      </w:r>
      <w:r>
        <w:rPr>
          <w:szCs w:val="24"/>
        </w:rPr>
        <w:t>). Будьте здоровы. Называется, попытка ответа. Чувствуете?</w:t>
      </w:r>
    </w:p>
    <w:p>
      <w:pPr>
        <w:pStyle w:val="Normal"/>
        <w:spacing w:lineRule="auto" w:line="240"/>
        <w:ind w:firstLine="426"/>
        <w:rPr>
          <w:i/>
          <w:i/>
          <w:szCs w:val="24"/>
        </w:rPr>
      </w:pPr>
      <w:r>
        <w:rPr>
          <w:szCs w:val="24"/>
        </w:rPr>
        <w:t>Не трогать</w:t>
      </w:r>
      <w:r>
        <w:rPr>
          <w:i/>
          <w:szCs w:val="24"/>
        </w:rPr>
        <w:t>. (Обращается к опаздавшим)</w:t>
      </w:r>
      <w:r>
        <w:rPr>
          <w:szCs w:val="24"/>
        </w:rPr>
        <w:t xml:space="preserve"> Вот там свободный стул. Пакетик снимайте. Это особый ряд, для особых, ха-ха…. Некоторые сами хотят сюда сесть. Мы говорим: «Не садитесь!», - «Мне надо. Здесь плавит лучше». </w:t>
      </w:r>
    </w:p>
    <w:p>
      <w:pPr>
        <w:pStyle w:val="Normal"/>
        <w:spacing w:lineRule="auto" w:line="240"/>
        <w:ind w:firstLine="426"/>
        <w:rPr/>
      </w:pPr>
      <w:r>
        <w:rPr>
          <w:szCs w:val="24"/>
        </w:rPr>
        <w:t>Плавит лучше сзади зала, поэтому самые подготовленные садятся сзади. Вы не знаете, что такое круговорот огня. Он идёт вот так: назад, потом первый – последний, потом второй – предпоследний. И центровка в зале, где-то там. Ага, на вас, да? Это такой зал смещённый. Здесь хорошо, по центру проход, центровка прямо на проходе. А был зал, где по центру нет прохода. Никто на то кресло не садился. Даже когда садились: «Чё-то не то в этом месте». Ну, правильно, там – на! И концентрация центровки зала. Здесь тоже, вон, видите, дырочка есть</w:t>
      </w:r>
      <w:r>
        <w:rPr>
          <w:i/>
          <w:szCs w:val="24"/>
        </w:rPr>
        <w:t>. (Смеётся)</w:t>
      </w:r>
      <w:r>
        <w:rPr>
          <w:szCs w:val="24"/>
        </w:rPr>
        <w:t xml:space="preserve"> Тоже не особо любят. Но это хорошо, хорошо. Увидели? </w:t>
      </w:r>
    </w:p>
    <w:p>
      <w:pPr>
        <w:pStyle w:val="Normal"/>
        <w:spacing w:lineRule="auto" w:line="240"/>
        <w:ind w:firstLine="426"/>
        <w:rPr/>
      </w:pPr>
      <w:r>
        <w:rPr>
          <w:szCs w:val="24"/>
        </w:rPr>
        <w:t>И вот мы считывать Суть с Воли можем, но применять – нет. Из-за неразвитости Головерсума, который должен нашу Суть, может быть и правильную, сравнить с Сутью Отца: а как по Воле Отца будет. А потом исполнить. Причём, Воля Отца – это не наши представления о правильных действиях. Ну, Воля – это, прежде всего, действие. А то, как Отец решил. Очень честно говорю. То, что одному делать «зя», другому категорически «ни-зя».</w:t>
      </w:r>
    </w:p>
    <w:p>
      <w:pPr>
        <w:pStyle w:val="Normal"/>
        <w:spacing w:lineRule="auto" w:line="240"/>
        <w:ind w:firstLine="426"/>
        <w:rPr/>
      </w:pPr>
      <w:r>
        <w:rPr>
          <w:szCs w:val="24"/>
        </w:rPr>
        <w:t>И вопрос не в том, что Отец запретил, а вопрос в том, что ты не созрел. Ну, это, то же самое как младенца нельзя посадить за руль машины, а взрослый сидеть может. Но оба они люди. И сейчас я скажу: «Все люди могут водить машину?». Вы скажите: «Да». Я добавлю: «И младенцы?» И в голове возникнет вопрос, и вы сразу подумаете: «А человек ли это?» Человек, но которому ещё нельзя водить машину. Понимаете разницу?</w:t>
      </w:r>
    </w:p>
    <w:p>
      <w:pPr>
        <w:pStyle w:val="Normal"/>
        <w:spacing w:lineRule="auto" w:line="240"/>
        <w:ind w:firstLine="426"/>
        <w:rPr/>
      </w:pPr>
      <w:r>
        <w:rPr>
          <w:szCs w:val="24"/>
        </w:rPr>
        <w:t xml:space="preserve">А вы на Присутствиях младенец или взрослый? Ну, во! Аналогия пошла. И иногда вы не видите, что ваше тело не выросло, не созрело, не стало дееспособным. И младенцем прибегаете к Отцу, и требуете исполнения того, что даже некоторым взрослым поручать не будут. Уж слишком сложный профессиональный момент. А ведь: «Да у меня всё получится, я ж в дочки-матери играю». Видите, вот кукла (в смысле чело), я их веду и обучаю, лекции им читаю Синтеза, а они лежат пластиковые. Поэтому суть воли нашей связана с сутью Воли Отца. И мы, не видя это, лезем непонятно куда. Или сами из себя пластик делаем. </w:t>
      </w:r>
    </w:p>
    <w:p>
      <w:pPr>
        <w:pStyle w:val="Normal"/>
        <w:spacing w:lineRule="auto" w:line="240"/>
        <w:ind w:firstLine="426"/>
        <w:rPr/>
      </w:pPr>
      <w:r>
        <w:rPr>
          <w:szCs w:val="24"/>
        </w:rPr>
        <w:t>А потом мы сделали ещё финт. Накрутив Синтезами массу Огня, мы что сделали? Научились считывать Суть Синтеза. Если до этого это был учебный момент, вчера, одев форму Ведущего Синтез, вам включили это как рабочий момент. То есть то, что из вас прёт, еле успели перекрывать, такой Синтез и начался. Вы даже говорите что-то, вот, утяжелилось. Ну, правильно, мне вчера подали список – 220 человек (я был прав) в зале. Ну, 221, если точно, мне доложили вечером, по списку. Понятно, 220 видов сути, которые вы расшифровали из одного Синтеза, с учётом всех ваших сутевых моментов огня, начинают переть в зал, эманировать от вас. Всё это надо сложить, связать, объединить в одну Суть цельную. И это называется 19 Синтез. Сейчас, то же самое начинается.</w:t>
      </w:r>
    </w:p>
    <w:p>
      <w:pPr>
        <w:pStyle w:val="Normal"/>
        <w:spacing w:lineRule="auto" w:line="240"/>
        <w:ind w:firstLine="426"/>
        <w:rPr/>
      </w:pPr>
      <w:r>
        <w:rPr>
          <w:szCs w:val="24"/>
        </w:rPr>
        <w:t xml:space="preserve">Я понимаю, что Владыка может перекрыть это всё. И мне как Сотруднику помочь это всё перекрыть. Потому что вы – Ведущий, я – Сотрудник, иерархически шаг выше, мы это перекрываем. Но, чтобы вас научить, вы должны почувствовать, что эманирует. Поэтому всё перекрыть нельзя. Нужно дать возможность, прожить: а на какую </w:t>
      </w:r>
      <w:r>
        <w:rPr>
          <w:spacing w:val="20"/>
          <w:szCs w:val="24"/>
        </w:rPr>
        <w:t>Суть</w:t>
      </w:r>
      <w:r>
        <w:rPr>
          <w:szCs w:val="24"/>
        </w:rPr>
        <w:t xml:space="preserve"> по записям Синтеза мы способны. О, о! Увидели.</w:t>
      </w:r>
    </w:p>
    <w:p>
      <w:pPr>
        <w:pStyle w:val="Normal"/>
        <w:spacing w:lineRule="auto" w:line="240"/>
        <w:ind w:firstLine="426"/>
        <w:rPr/>
      </w:pPr>
      <w:r>
        <w:rPr>
          <w:szCs w:val="24"/>
        </w:rPr>
        <w:t xml:space="preserve">И вчера вы начали читать Суть своего Синтеза, Суть своего Огня. Записи в огне идут. Но записи в Огне идут Синтезом. И </w:t>
      </w:r>
      <w:r>
        <w:rPr>
          <w:b/>
          <w:szCs w:val="24"/>
        </w:rPr>
        <w:t>запись Сути в Огне происходит Синтезом.</w:t>
      </w:r>
      <w:r>
        <w:rPr>
          <w:szCs w:val="24"/>
        </w:rPr>
        <w:t xml:space="preserve"> </w:t>
      </w:r>
    </w:p>
    <w:p>
      <w:pPr>
        <w:pStyle w:val="Style15"/>
        <w:ind w:left="0" w:firstLine="426"/>
        <w:rPr/>
      </w:pPr>
      <w:r>
        <w:rPr>
          <w:sz w:val="24"/>
          <w:szCs w:val="24"/>
        </w:rPr>
        <w:t xml:space="preserve">А какую Суть из Синтеза вы записали в Огонь? Или какую Суть Синтезом вы записали в Огонь? И так, и так правильно. </w:t>
      </w:r>
    </w:p>
    <w:p>
      <w:pPr>
        <w:pStyle w:val="Style15"/>
        <w:ind w:left="0" w:firstLine="426"/>
        <w:rPr/>
      </w:pPr>
      <w:r>
        <w:rPr>
          <w:sz w:val="24"/>
          <w:szCs w:val="24"/>
        </w:rPr>
        <w:t>А какую Суть из Воли вы записали в Дух? Или какую Суть Волей с умением действовать (в скобках) вы записали в ваш Дух? Ну, и отсюда Дух идёт так, как идёт.</w:t>
      </w:r>
    </w:p>
    <w:p>
      <w:pPr>
        <w:pStyle w:val="Style15"/>
        <w:ind w:left="0" w:firstLine="426"/>
        <w:rPr/>
      </w:pPr>
      <w:r>
        <w:rPr>
          <w:sz w:val="24"/>
          <w:szCs w:val="24"/>
        </w:rPr>
        <w:t xml:space="preserve">А какую Суть из Мудрости (в скобках) Отца (кто не догадался, на третий раз сообщаю) вы записали в ваш Свет? И какую суть Мудростью вы записали в Свет. Вот так вы мудрите по жизни. Отсюда все ваши там, позиции наблюдателя и умение что-то расшифровывать. </w:t>
      </w:r>
    </w:p>
    <w:p>
      <w:pPr>
        <w:pStyle w:val="Style15"/>
        <w:ind w:left="0" w:firstLine="426"/>
        <w:rPr/>
      </w:pPr>
      <w:r>
        <w:rPr>
          <w:sz w:val="24"/>
          <w:szCs w:val="24"/>
        </w:rPr>
        <w:t xml:space="preserve">И отсюда, какую Суть из Любви вы записали в Энергию, Любви Отца, естественно. Ну, помните наш закон: «Возлюби ближнего, всей любовью Отца своею». Это не только которая идёт в вас, а которую вы ещё и назаписывали Сутью из Любви Отца. И какую суть Любовью, то есть умением быть любовью, являть любовь, а не только умением любить. </w:t>
      </w:r>
    </w:p>
    <w:p>
      <w:pPr>
        <w:pStyle w:val="Normal"/>
        <w:spacing w:lineRule="auto" w:line="240"/>
        <w:ind w:firstLine="426"/>
        <w:rPr/>
      </w:pPr>
      <w:r>
        <w:rPr>
          <w:szCs w:val="24"/>
        </w:rPr>
        <w:t xml:space="preserve">Можно уметь любить, но не быть Любовью. Это я вам, по Сути говорю. Да-да-да, я не ошибаюсь. Вы просите любовь, и уметь любить. Но уметь – это навык. Кто в образовании работает, тот меня понимает. А чтоб навык получился надо ещё иметь что? Какая троица в образовании? – знания, умение, навыки. Да? Надо знать Любовь. А чтоб знать Любовь, надо быть Любовью. </w:t>
      </w:r>
    </w:p>
    <w:p>
      <w:pPr>
        <w:pStyle w:val="Normal"/>
        <w:spacing w:lineRule="auto" w:line="240"/>
        <w:ind w:firstLine="426"/>
        <w:rPr/>
      </w:pPr>
      <w:r>
        <w:rPr>
          <w:szCs w:val="24"/>
        </w:rPr>
        <w:t xml:space="preserve">И некоторые просто умеют любить и имеют навык любви, но не являются Любовью. В итоге, вроде всё исполняют для любви, а не проживают, что любовь есть. Ну, исполняют: целуются, трутся, ну, в смысле, обнимаются, извините. Стоят рядом, вздыхают, на Луну смотрят, звёзды считают. Вроде всё как положено по любви, а Любви не ощущают. Утром завтрак приносят, им кофе приносят, вроде всё хорошо, а любви не ощущают. Потому что надо не исполнять любовь, уметь любить, а быть Любовью. О, разницу поняли. </w:t>
      </w:r>
    </w:p>
    <w:p>
      <w:pPr>
        <w:pStyle w:val="Normal"/>
        <w:spacing w:lineRule="auto" w:line="240"/>
        <w:ind w:firstLine="426"/>
        <w:rPr/>
      </w:pPr>
      <w:r>
        <w:rPr>
          <w:szCs w:val="24"/>
        </w:rPr>
        <w:t xml:space="preserve">И какая Суть у вас записана на эту тему? И вот из Любви записана суть, и суть записана вашей любовью, как вы знаете её, как вы выражаете её, как вы умеете её. Ни плохо, ни хорошо. От себя не убежишь. Вот это называется: от себя не убежишь. И в Энергии записана Суть Любовью. Причём, вы, конечно, Любовь думаете, только о противоположном поле, а напрасно. </w:t>
      </w:r>
    </w:p>
    <w:p>
      <w:pPr>
        <w:pStyle w:val="Normal"/>
        <w:spacing w:lineRule="auto" w:line="240"/>
        <w:ind w:firstLine="426"/>
        <w:rPr/>
      </w:pPr>
      <w:r>
        <w:rPr>
          <w:szCs w:val="24"/>
        </w:rPr>
        <w:t xml:space="preserve">Любовь начинается с Царств. Я когда-то думал (ну, это чисто анекдот, фактически мужской): а почему настоящие красавицы любят брюлики? Реклама есть такая – «Настоящие красавицы любят брюлики». Бриллианты. Брюлики – по-мужски, мужики сразу поняли. Женщины, вам расшифровываю. Почему? Когда догадался, я смеялся. Долго понять не мог. Ответ: настоящая любовь начинается с минерального Царства. Потом поднимается в растительное – это хлопковая одежда. Настоящие красавицы любят шопинг по магазинам. Потом доходят до животных выражений: «Любимая, купишь мне шубку?». </w:t>
      </w:r>
    </w:p>
    <w:p>
      <w:pPr>
        <w:pStyle w:val="Normal"/>
        <w:spacing w:lineRule="auto" w:line="240"/>
        <w:ind w:firstLine="426"/>
        <w:rPr>
          <w:szCs w:val="24"/>
        </w:rPr>
      </w:pPr>
      <w:r>
        <w:rPr>
          <w:szCs w:val="24"/>
        </w:rPr>
        <w:t xml:space="preserve">А потом, может быть, перейдёт в человеческое. И то чаще всего рождением детей. Ну, там, нельзя не полюбить своё чадо, поэтому человеческое что-то начинается. И то больше к чаду, чем к мужу. А отсюда и распадаются семьи. </w:t>
      </w:r>
    </w:p>
    <w:p>
      <w:pPr>
        <w:pStyle w:val="Normal"/>
        <w:spacing w:lineRule="auto" w:line="240"/>
        <w:ind w:firstLine="426"/>
        <w:rPr>
          <w:szCs w:val="24"/>
        </w:rPr>
      </w:pPr>
      <w:r>
        <w:rPr>
          <w:szCs w:val="24"/>
        </w:rPr>
        <w:t>А если до рождения детей любовь к мужу и мужа к жене и по-человечески без трёх предыдущих Царств – это вообще непонятная любовь. Ты за что её (или его) любишь? Ну, за что? Просто люблю. Не бывает «просто люблю», надо за что-то. Это опускание в минеральное Царство или в животное. Одна дама (анекдот):</w:t>
      </w:r>
    </w:p>
    <w:p>
      <w:pPr>
        <w:pStyle w:val="Normal"/>
        <w:spacing w:lineRule="auto" w:line="240"/>
        <w:ind w:firstLine="426"/>
        <w:rPr>
          <w:szCs w:val="24"/>
        </w:rPr>
      </w:pPr>
      <w:r>
        <w:rPr>
          <w:szCs w:val="24"/>
        </w:rPr>
        <w:t>- Я люблю большу-у-ю любовь.</w:t>
      </w:r>
    </w:p>
    <w:p>
      <w:pPr>
        <w:pStyle w:val="Normal"/>
        <w:spacing w:lineRule="auto" w:line="240"/>
        <w:ind w:firstLine="426"/>
        <w:rPr>
          <w:szCs w:val="24"/>
        </w:rPr>
      </w:pPr>
      <w:r>
        <w:rPr>
          <w:szCs w:val="24"/>
        </w:rPr>
        <w:t>- А как вы её видите?</w:t>
      </w:r>
    </w:p>
    <w:p>
      <w:pPr>
        <w:pStyle w:val="Normal"/>
        <w:spacing w:lineRule="auto" w:line="240"/>
        <w:ind w:firstLine="426"/>
        <w:rPr>
          <w:szCs w:val="24"/>
        </w:rPr>
      </w:pPr>
      <w:r>
        <w:rPr>
          <w:szCs w:val="24"/>
        </w:rPr>
        <w:t xml:space="preserve">- В виде большого кошелька. </w:t>
      </w:r>
    </w:p>
    <w:p>
      <w:pPr>
        <w:pStyle w:val="Normal"/>
        <w:spacing w:lineRule="auto" w:line="240"/>
        <w:ind w:firstLine="426"/>
        <w:rPr/>
      </w:pPr>
      <w:r>
        <w:rPr>
          <w:szCs w:val="24"/>
        </w:rPr>
        <w:t xml:space="preserve">Вот </w:t>
      </w:r>
      <w:r>
        <w:rPr>
          <w:b/>
          <w:spacing w:val="20"/>
          <w:szCs w:val="24"/>
        </w:rPr>
        <w:t xml:space="preserve">Суть </w:t>
      </w:r>
      <w:r>
        <w:rPr>
          <w:szCs w:val="24"/>
        </w:rPr>
        <w:t>записанная. Она выпалила это автоматом. Потом говорит: «Ой!». Но она сказала это, потому что когда в сильном Огне или там не думая ты говоришь, ты говоришь от записей своих. Ну, от себя ж не убежишь.</w:t>
      </w:r>
    </w:p>
    <w:p>
      <w:pPr>
        <w:pStyle w:val="Normal"/>
        <w:spacing w:lineRule="auto" w:line="240"/>
        <w:ind w:firstLine="426"/>
        <w:rPr/>
      </w:pPr>
      <w:r>
        <w:rPr>
          <w:szCs w:val="24"/>
        </w:rPr>
        <w:t>И теперь представьте, Головерсум связывает всю Суть вашей Любви: ну кошелёк, собачка, минералы, даже если они блестючие, ну вы ж не вороны. Хотя понятно, что это красиво там, если вы на себя это одели. Вопрос: это минимальная грань любви или максимальная? Тут еще пропорции. Понятно.</w:t>
      </w:r>
    </w:p>
    <w:p>
      <w:pPr>
        <w:pStyle w:val="Normal"/>
        <w:spacing w:lineRule="auto" w:line="240"/>
        <w:ind w:firstLine="426"/>
        <w:rPr/>
      </w:pPr>
      <w:r>
        <w:rPr>
          <w:szCs w:val="24"/>
        </w:rPr>
        <w:t>И вот все виды Сути Любви – по Царствам. А Человек – это не только четвёртое Царство, у нас Человек до восьмого доходит, с четвёртого по восьмое. У вас любовь Человека 4-го Царства, Человека 5-го Царства (вспоминаем Царства, кто помнит), Человека 6-го Царства, 7-го или 8-го? (С</w:t>
      </w:r>
      <w:r>
        <w:rPr>
          <w:i/>
          <w:szCs w:val="24"/>
        </w:rPr>
        <w:t>меётся.)</w:t>
      </w:r>
      <w:r>
        <w:rPr>
          <w:szCs w:val="24"/>
        </w:rPr>
        <w:t xml:space="preserve"> </w:t>
      </w:r>
    </w:p>
    <w:p>
      <w:pPr>
        <w:pStyle w:val="Normal"/>
        <w:spacing w:lineRule="auto" w:line="240"/>
        <w:ind w:firstLine="426"/>
        <w:rPr/>
      </w:pPr>
      <w:r>
        <w:rPr>
          <w:szCs w:val="24"/>
        </w:rPr>
        <w:t>Если ваш муж или жена не занимается Синтезом, то с ними у вас любовь 4-го Царства (</w:t>
      </w:r>
      <w:r>
        <w:rPr>
          <w:i/>
          <w:szCs w:val="24"/>
        </w:rPr>
        <w:t>смеется)</w:t>
      </w:r>
      <w:r>
        <w:rPr>
          <w:szCs w:val="24"/>
        </w:rPr>
        <w:t>, а прожить любовь 5-го, 6-го, 7-го, 8-го можно только между нами (</w:t>
      </w:r>
      <w:r>
        <w:rPr>
          <w:i/>
          <w:szCs w:val="24"/>
        </w:rPr>
        <w:t>в зале смех</w:t>
      </w:r>
      <w:r>
        <w:rPr>
          <w:szCs w:val="24"/>
        </w:rPr>
        <w:t xml:space="preserve">). Я никаких пикантностей не имею в виду. Я имею в виду «возлюби всем сердцем любого ближнего рядом с тобою» любовью соответствующего Царства хотя бы. </w:t>
      </w:r>
    </w:p>
    <w:p>
      <w:pPr>
        <w:pStyle w:val="Normal"/>
        <w:spacing w:lineRule="auto" w:line="240"/>
        <w:ind w:firstLine="426"/>
        <w:rPr/>
      </w:pPr>
      <w:r>
        <w:rPr>
          <w:szCs w:val="24"/>
        </w:rPr>
        <w:t xml:space="preserve">После Царств начи…, </w:t>
      </w:r>
      <w:r>
        <w:rPr>
          <w:spacing w:val="20"/>
          <w:szCs w:val="24"/>
        </w:rPr>
        <w:t>после царств – 8-ми</w:t>
      </w:r>
      <w:r>
        <w:rPr>
          <w:szCs w:val="24"/>
        </w:rPr>
        <w:t xml:space="preserve"> </w:t>
      </w:r>
      <w:r>
        <w:rPr>
          <w:i/>
          <w:szCs w:val="24"/>
        </w:rPr>
        <w:t>(говорит громко)</w:t>
      </w:r>
      <w:r>
        <w:rPr>
          <w:szCs w:val="24"/>
        </w:rPr>
        <w:t xml:space="preserve"> начинается Метагалактика – люди Метагалактики. После Метагалактики с 8-ю Царствами начинается Универсум – люди Универсума. И потом доходит до Единой любви. И другого не дано. И так с мудростью то же самое. Ну, на любви вы хотя бы вдохновились, вы поняли. И так с волею то же самое. У вас Воля, какого Царства? </w:t>
      </w:r>
    </w:p>
    <w:p>
      <w:pPr>
        <w:pStyle w:val="Normal"/>
        <w:spacing w:lineRule="auto" w:line="240"/>
        <w:ind w:firstLine="426"/>
        <w:rPr/>
      </w:pPr>
      <w:r>
        <w:rPr>
          <w:szCs w:val="24"/>
        </w:rPr>
        <w:t xml:space="preserve">А, вы думаете, Царства – это просто так? Нет, Царства – это биологическая организация жизни. И если ваше Тело биологически не реорганизовано в определенном Царстве, оно ж дальше Любовь не воспринимает, или Мудрость не воспринимает. А! Не воспринимает Любовь, Мудрость тем более не берёт. Почему в 5-ой расе был Луч «Любви - Мудрости»? Ответ: потому что вначале Любовь, потом Мудрость, потом Воля, а потом Синтез. Вы скажете: «А если я мудрый без Любви?» - Врешь, собака! Ты знаешь, но не мудришь. Мозги знаний… </w:t>
      </w:r>
    </w:p>
    <w:p>
      <w:pPr>
        <w:pStyle w:val="Normal"/>
        <w:spacing w:lineRule="auto" w:line="240"/>
        <w:ind w:firstLine="426"/>
        <w:rPr>
          <w:szCs w:val="24"/>
        </w:rPr>
      </w:pPr>
      <w:r>
        <w:rPr>
          <w:i/>
          <w:szCs w:val="24"/>
        </w:rPr>
        <w:t>(что-то падает)</w:t>
      </w:r>
      <w:r>
        <w:rPr>
          <w:szCs w:val="24"/>
        </w:rPr>
        <w:t xml:space="preserve"> Стоять! Стоит. От меня надо технику подальше. Вот там будет надежней (</w:t>
      </w:r>
      <w:r>
        <w:rPr>
          <w:i/>
          <w:szCs w:val="24"/>
        </w:rPr>
        <w:t>переставляет и смеётся</w:t>
      </w:r>
      <w:r>
        <w:rPr>
          <w:szCs w:val="24"/>
        </w:rPr>
        <w:t>). Ну, микрофон ладно раздавить, а вот, телевизор - это уже серьёзно.</w:t>
      </w:r>
    </w:p>
    <w:p>
      <w:pPr>
        <w:pStyle w:val="Normal"/>
        <w:spacing w:lineRule="auto" w:line="240"/>
        <w:ind w:firstLine="426"/>
        <w:rPr/>
      </w:pPr>
      <w:r>
        <w:rPr>
          <w:szCs w:val="24"/>
        </w:rPr>
        <w:t xml:space="preserve">Понимаете? И вариантов нет. Я подчеркиваю, вопрос не любви к противоположному полу один на один, а любви как состоянию: надо быть любовью. А то я говорю: «Нет Любви, нет Мудрости». Все: «А-а я замужем </w:t>
      </w:r>
      <w:r>
        <w:rPr>
          <w:i/>
          <w:szCs w:val="24"/>
        </w:rPr>
        <w:t>(плаксиво)</w:t>
      </w:r>
      <w:r>
        <w:rPr>
          <w:szCs w:val="24"/>
        </w:rPr>
        <w:t>». А это здесь причем? (С</w:t>
      </w:r>
      <w:r>
        <w:rPr>
          <w:i/>
          <w:szCs w:val="24"/>
        </w:rPr>
        <w:t>мех в зале.</w:t>
      </w:r>
      <w:r>
        <w:rPr>
          <w:szCs w:val="24"/>
        </w:rPr>
        <w:t>) Почему вы думаете только первой-второй чакрой, что любовь только там прячется. Это, конечно, полезный процесс, но это для продолжения рода или для каких-то инициаций, но не более того, для биологической поддержки.</w:t>
      </w:r>
    </w:p>
    <w:p>
      <w:pPr>
        <w:pStyle w:val="Normal"/>
        <w:spacing w:lineRule="auto" w:line="240"/>
        <w:ind w:firstLine="426"/>
        <w:rPr/>
      </w:pPr>
      <w:r>
        <w:rPr>
          <w:szCs w:val="24"/>
        </w:rPr>
        <w:t>Ну, Отец нас создал симбиотами в разных областях. В том числе и мужчина-женщина. Это симбиотическое существование. Там, где двое во имя Отца, там Отец. Это симбиотическое существование. Ну, муж и жена один … Отец. (</w:t>
      </w:r>
      <w:r>
        <w:rPr>
          <w:i/>
          <w:szCs w:val="24"/>
        </w:rPr>
        <w:t>В зале смех.</w:t>
      </w:r>
      <w:r>
        <w:rPr>
          <w:szCs w:val="24"/>
        </w:rPr>
        <w:t xml:space="preserve">) </w:t>
      </w:r>
    </w:p>
    <w:p>
      <w:pPr>
        <w:pStyle w:val="Normal"/>
        <w:spacing w:lineRule="auto" w:line="240"/>
        <w:ind w:firstLine="426"/>
        <w:rPr/>
      </w:pPr>
      <w:r>
        <w:rPr>
          <w:szCs w:val="24"/>
        </w:rPr>
        <w:t>Уже сколько раз на Синтезе говорю. Чувствуете, Суть не переписывается? (С</w:t>
      </w:r>
      <w:r>
        <w:rPr>
          <w:i/>
          <w:szCs w:val="24"/>
        </w:rPr>
        <w:t>мех в зале продолжается.</w:t>
      </w:r>
      <w:r>
        <w:rPr>
          <w:szCs w:val="24"/>
        </w:rPr>
        <w:t>) Вот на Синтезе много раз говорю, проверил: Суть Мудрости у нас пока божественная или вообще страшно сказать, какая (лучше даже не вспоминать это имя). А ведь писали нам, а мы говорим, мы ещё это уже вот прошли. Вот, пожалуйста, проверка: и что вы прошли? «Шо» у вас сейчас там вылезло в виде мудрости предыдущих эпох. И вот это в личном деле записано, что, по Сути, у вас вылазит поклонение тому, кого вы вспомнили. Ну, я вспомнил Отца, а вы кого вспомнили? (С</w:t>
      </w:r>
      <w:r>
        <w:rPr>
          <w:i/>
          <w:szCs w:val="24"/>
        </w:rPr>
        <w:t>мех в зале.)</w:t>
      </w:r>
      <w:r>
        <w:rPr>
          <w:szCs w:val="24"/>
        </w:rPr>
        <w:t xml:space="preserve"> А вы говорите, Синтез, Синтез! И, как вы думаете, какую голограмму Головерсум будет создавать на основе этой сути? Вот ту Са-а-мую. Увидели? </w:t>
      </w:r>
    </w:p>
    <w:p>
      <w:pPr>
        <w:pStyle w:val="Normal"/>
        <w:spacing w:lineRule="auto" w:line="240"/>
        <w:ind w:firstLine="426"/>
        <w:rPr/>
      </w:pPr>
      <w:r>
        <w:rPr>
          <w:szCs w:val="24"/>
        </w:rPr>
        <w:t xml:space="preserve">Вот это называется, от себя не убежишь. Если суть вписана, её надо, ну, я не знаю, чем перелопатить. Для вас не знаю чем. Для себя чуть-чуть знаю. Но её надо перелопатить, чтоб на автомате вы,… </w:t>
      </w:r>
      <w:r>
        <w:rPr>
          <w:spacing w:val="20"/>
          <w:szCs w:val="24"/>
        </w:rPr>
        <w:t>по сути записано, а не по выученному фразу</w:t>
      </w:r>
      <w:r>
        <w:rPr>
          <w:szCs w:val="24"/>
        </w:rPr>
        <w:t>. Именно так: не по выученному фразу, дебильно. Не отвечали непонятно что. Выучить в Синтезе, как правильно, можно, но, если вас проверят, спонтанно вы скажите, как у вас записано, а не как у вас выучено. Почему? Потому что учат – максимум ментал 4-ка, а проверяет 5, 6, 7, 8. Вы скажете: «Я выучу всей Верой своею» - это 12. Тогда вас проверят 13, 14, 15, 16. «Я правильно сложу выше» - пожалуйста. Ты головерсумно сложил – проверят 21, 22…</w:t>
      </w:r>
    </w:p>
    <w:p>
      <w:pPr>
        <w:pStyle w:val="Normal"/>
        <w:spacing w:lineRule="auto" w:line="240"/>
        <w:ind w:firstLine="426"/>
        <w:rPr/>
      </w:pPr>
      <w:r>
        <w:rPr>
          <w:szCs w:val="24"/>
        </w:rPr>
        <w:t>Был вариант. Это проверка 23 (Меч, кто не знает), когда человек измучил свой Ум и выучил, как правильно. Вызывает Владыка. Ум! Вот именно, а ж в 20-ке выучил. Я вообще удивился как он смог. Ну, смог, я не знаю как. Вызывает Владыка его со мною, там подтверждение. И говорит этому (этой), этому Чело тогда одну фразу. Он слышит, я слышу.</w:t>
      </w:r>
    </w:p>
    <w:p>
      <w:pPr>
        <w:pStyle w:val="Normal"/>
        <w:spacing w:lineRule="auto" w:line="240"/>
        <w:ind w:firstLine="426"/>
        <w:rPr/>
      </w:pPr>
      <w:r>
        <w:rPr>
          <w:szCs w:val="24"/>
        </w:rPr>
        <w:t xml:space="preserve">Дальше бешеная автоматика. Он достаёт меч и начинает прыгать на Владык. Я достаю меч, отсекаю его от Владыки. Бешенство автоматики. То есть у меня срабатывает защита, стражник. Я тут же его пакую, стоит этот «кокон»: глазки, рот, ну в смысле, чтоб с Владыкой продолжал общаться. И меч рядом висит. Они говорят: «Меч сжигай». И ему говорят: «Ну и что, что ты в Уме выучил?» Проверка на волевого действия мечом. Ну, 4-ка. </w:t>
      </w:r>
    </w:p>
    <w:p>
      <w:pPr>
        <w:pStyle w:val="Normal"/>
        <w:spacing w:lineRule="auto" w:line="240"/>
        <w:ind w:firstLine="426"/>
        <w:rPr/>
      </w:pPr>
      <w:r>
        <w:rPr>
          <w:szCs w:val="24"/>
        </w:rPr>
        <w:t xml:space="preserve">Я понимаю, что когда я ему сказал, что он сделал, он сам позеленел даже на физике. Он: «Что-то мне неуютно». Я говорю: «Я тебя упаковал. Ты теперь знаешь, как работает стража». Ну, у меня скорость выше. На пока называется, может быть, кто-то натренируется. Ну, Владыка ж не зря при мне это сказал. Владыка бы сам ответил, но, он, же и меня проверил, насколько у меня контроль работает с тем, кто вышел. </w:t>
      </w:r>
    </w:p>
    <w:p>
      <w:pPr>
        <w:pStyle w:val="Normal"/>
        <w:spacing w:lineRule="auto" w:line="240"/>
        <w:ind w:firstLine="426"/>
        <w:rPr/>
      </w:pPr>
      <w:r>
        <w:rPr>
          <w:szCs w:val="24"/>
        </w:rPr>
        <w:t xml:space="preserve">Меч сжигать, в смысле старую волю сжигать. Изымается выученное на отработку. Ну, и пока не переработает свой Ум. Это так, чтобы «от себя не убежишь». Это пока проверка с мечом, а потом же ещё и проверка вообще с Телом будет. </w:t>
      </w:r>
    </w:p>
    <w:p>
      <w:pPr>
        <w:pStyle w:val="Normal"/>
        <w:spacing w:lineRule="auto" w:line="240"/>
        <w:ind w:firstLine="426"/>
        <w:rPr/>
      </w:pPr>
      <w:r>
        <w:rPr>
          <w:szCs w:val="24"/>
        </w:rPr>
        <w:t>А вы Дом Хум? В итоге всё, что записано в Хум, как правильно, по Сути, Тело исполняет по факту. А я всегда говорил в Синтезе: «Самая большая проверка будет телесная». И если удаётся перезаписать Телом, это потом перезаписывается в Хум в обратном порядке и может идти вниз. Можно перезаписать и Домом, но этот процесс посложнее. Дом концентрируется на Теле просто. Всё равно с Тела надо начинать.</w:t>
      </w:r>
    </w:p>
    <w:p>
      <w:pPr>
        <w:pStyle w:val="Normal"/>
        <w:spacing w:lineRule="auto" w:line="240"/>
        <w:ind w:firstLine="426"/>
        <w:rPr/>
      </w:pPr>
      <w:r>
        <w:rPr>
          <w:szCs w:val="24"/>
        </w:rPr>
        <w:t>А потом начинается шок перезаписанного. Потому что сверху новая запись, а снизу шок: «Что мне сверху прёт?». То есть сверху прут ответы более высокие, чем ты привык по жизни. Человек ходит и мучается. Это примерно, что с вами на Синтезе происходит. Сейчас у вас идёт перезапись Головерсума. Все нижестоящие 18 частей будут ближайший месяц, ну, корректно скажу, перестраиваться, а некоторые уже из них в ужасе от вчерашней теургии. Нет, они не вспотели, они до сих пор в бане, у них всё в поту. Не лоб, а всё в поту. Потому, что это надо исполнять, а они не знают, как. И началась учёба теургическая. Это метод Синтеза: сверху вниз. (</w:t>
      </w:r>
      <w:r>
        <w:rPr>
          <w:i/>
          <w:szCs w:val="24"/>
        </w:rPr>
        <w:t xml:space="preserve">В зале чихают.) </w:t>
      </w:r>
      <w:r>
        <w:rPr>
          <w:szCs w:val="24"/>
        </w:rPr>
        <w:t>Спасибо точно. Увидели?</w:t>
      </w:r>
    </w:p>
    <w:p>
      <w:pPr>
        <w:pStyle w:val="Normal"/>
        <w:spacing w:lineRule="auto" w:line="240"/>
        <w:ind w:firstLine="426"/>
        <w:rPr>
          <w:szCs w:val="24"/>
        </w:rPr>
      </w:pPr>
      <w:r>
        <w:rPr>
          <w:szCs w:val="24"/>
        </w:rPr>
        <w:t xml:space="preserve">Теперь, представьте, на всю эту тему в Головерсуме рождается голограмма на основе именно этих голограмм, в первую очередь. Потому что Провидение – это уже не голограмма, а некая ваша судьба, судьбоносное действие, когда вы исполняете. Там тоже это пишется, но это сложнее читается. </w:t>
      </w:r>
    </w:p>
    <w:p>
      <w:pPr>
        <w:pStyle w:val="Normal"/>
        <w:spacing w:lineRule="auto" w:line="240"/>
        <w:ind w:firstLine="426"/>
        <w:rPr/>
      </w:pPr>
      <w:r>
        <w:rPr>
          <w:szCs w:val="24"/>
        </w:rPr>
        <w:t>Вот на основе этой сути, этих голограмм у вас есть личное дело у Владык. Я подчеркиваю, личное дело от Головерсума и выше. Это может быть и на любых других частях, но мы проходим Головерсум. От Головерсума и выше, я не оговорился. Кто догадается почему? Потому что ниже стоит Восприятие, а Восприятие – это Свобода Воли.</w:t>
      </w:r>
    </w:p>
    <w:p>
      <w:pPr>
        <w:pStyle w:val="Normal"/>
        <w:spacing w:lineRule="auto" w:line="240"/>
        <w:ind w:firstLine="426"/>
        <w:rPr>
          <w:szCs w:val="24"/>
        </w:rPr>
      </w:pPr>
      <w:r>
        <w:rPr>
          <w:szCs w:val="24"/>
        </w:rPr>
        <w:t xml:space="preserve">И вот здесь есть очень жёсткий момент, который надо узнать. Головерсум при 8-рице – это 3-й горизонт, а при 32-рице – 19-й горизонт. По-другому скажу. Метагалактика строится 8-ю Эволюциями, там всё делится на 8 горизонтов. В Универсуме нет Эволюций, но есть 32-рица, и всё делится 16-ричными горизонтами. А Единое делится 32-ричными горизонтами. </w:t>
      </w:r>
    </w:p>
    <w:p>
      <w:pPr>
        <w:pStyle w:val="Normal"/>
        <w:spacing w:lineRule="auto" w:line="240"/>
        <w:ind w:firstLine="426"/>
        <w:rPr>
          <w:szCs w:val="24"/>
        </w:rPr>
      </w:pPr>
      <w:r>
        <w:rPr>
          <w:szCs w:val="24"/>
        </w:rPr>
        <w:t xml:space="preserve">Кто в Головерсуме сложил суть: с чем это связанно? Вам Владыка Синтез даёт так же, как и мне. Но даже вам выгоднее, вам чуть проще, вы Ведущие. Вы знаете, с чем это связанно, я вчера это вспоминал. И сейчас пойдём читать, чтобы вы знали, чем вы ещё читаете. </w:t>
      </w:r>
    </w:p>
    <w:p>
      <w:pPr>
        <w:pStyle w:val="Normal"/>
        <w:spacing w:lineRule="auto" w:line="240"/>
        <w:ind w:firstLine="426"/>
        <w:rPr/>
      </w:pPr>
      <w:r>
        <w:rPr>
          <w:szCs w:val="24"/>
        </w:rPr>
        <w:t xml:space="preserve">Это связанно с тем, что в Метагалактике нужно 8 дееспособных Частей, чтобы вы вошли в полноту 16-рицы. 50 плюс 1, помните? Ну, фактически 9. В Универсуме на 32-е Части нужно 16 дееспособных Частей, фактически 17, чтобы вы были универсумны. Вчера ж говорил об этом. Объективно? Я думаю, объективно. Вот это называется стандарт объективности, а не субъективности. А в Едином надо 32-е Части дееспособных, чтобы войти в 64-ричность, фактически 33. Ну, плюс 1 – это ты в Синтезе. Понимаете, некоторые говорят: тут 50 процентов плюс 1 – это там 9 частей. Нет, это 8 и ты в Синтезе. Ты единица: та 9-я, 17-я, 33-я. Вот поэтому так делится. </w:t>
      </w:r>
    </w:p>
    <w:p>
      <w:pPr>
        <w:pStyle w:val="Normal"/>
        <w:spacing w:lineRule="auto" w:line="240"/>
        <w:ind w:firstLine="426"/>
        <w:rPr>
          <w:szCs w:val="24"/>
        </w:rPr>
      </w:pPr>
      <w:r>
        <w:rPr>
          <w:szCs w:val="24"/>
        </w:rPr>
        <w:t xml:space="preserve">Поэтому я вам могу сказать с точки зрения Единого: 19 – это 19-й горизонт. С точки зрения Универсума: 19 – это вторая тройка универсумная, только уже не первая, а вторая. Ну, вторая отличается от первой. Ну, первая ориентируется на Образ Отца, а вторая на Слово Отца – так проще, самое простое. Записи Слова Отца и Образа Отца разные. А в Метагалактике это всё 3-й горизонт. Ориентации нет, просто горизонт. Мы учим быть горизонтом. Это я вам усложнил Головерсум, но я честно его рассказал. </w:t>
      </w:r>
    </w:p>
    <w:p>
      <w:pPr>
        <w:pStyle w:val="Normal"/>
        <w:spacing w:lineRule="auto" w:line="240"/>
        <w:ind w:firstLine="426"/>
        <w:rPr>
          <w:szCs w:val="24"/>
        </w:rPr>
      </w:pPr>
      <w:r>
        <w:rPr>
          <w:szCs w:val="24"/>
        </w:rPr>
        <w:t>И теперь встаёт вопрос: ваш Головерсум пишет метагалактически? – один вид записи Сутью, ваш Головерсум пишет универсумно? – другой вид записи сутью. Или ваш Головерсум пишет едино? – третий вид записи сутью.</w:t>
      </w:r>
    </w:p>
    <w:p>
      <w:pPr>
        <w:pStyle w:val="Normal"/>
        <w:spacing w:lineRule="auto" w:line="240"/>
        <w:ind w:firstLine="426"/>
        <w:rPr/>
      </w:pPr>
      <w:r>
        <w:rPr>
          <w:szCs w:val="24"/>
        </w:rPr>
        <w:t xml:space="preserve">Других видов записей пока у нас нет. В будущем появится ещё запись Всеединая специальным Огнём и запись Пробуддическая. Но это вариации записей разных Проявлений Изначально Вышестоящих, конечно. </w:t>
      </w:r>
    </w:p>
    <w:p>
      <w:pPr>
        <w:pStyle w:val="Normal"/>
        <w:spacing w:lineRule="auto" w:line="240"/>
        <w:ind w:firstLine="426"/>
        <w:rPr/>
      </w:pPr>
      <w:r>
        <w:rPr>
          <w:szCs w:val="24"/>
        </w:rPr>
        <w:t xml:space="preserve">И всё это записывается всего лишь в Энергию, Дух, Свет и Огонь каждого из нас. Всё это накапливает Любовь, по Сути, Мудрость, по Сути, Волю, по Сути, и Синтез по Сути, если взять вершину Слова Отца, да? И Образа Отца, ну там, с другими словами. Но это уже накопления, а не записи. Это уже объём Любви, которым ты можешь пользоваться, выражая Любовь другому и бытуя сам ею. Объём Мудрости, которым ты можешь пользоваться, выражая Мудрость другому и бытуя сам. </w:t>
      </w:r>
    </w:p>
    <w:p>
      <w:pPr>
        <w:pStyle w:val="Normal"/>
        <w:spacing w:lineRule="auto" w:line="240"/>
        <w:ind w:firstLine="426"/>
        <w:rPr/>
      </w:pPr>
      <w:r>
        <w:rPr>
          <w:szCs w:val="24"/>
        </w:rPr>
        <w:t>Вначале другому</w:t>
      </w:r>
      <w:r>
        <w:rPr>
          <w:b/>
          <w:szCs w:val="24"/>
        </w:rPr>
        <w:t>!</w:t>
      </w:r>
      <w:r>
        <w:rPr>
          <w:szCs w:val="24"/>
        </w:rPr>
        <w:t xml:space="preserve"> Потому что, служа другим, ты восходишь сам. Ты не можешь быть в Любви сам, не выражая Любовь другому. Но это анекдот: «Я весь в любви, но всех ненавижу». Но это у нас чаще всего происходит. Вначале Отец проверяет, сколько Любви ты можешь доставить другому, любому другому. Нет тут никаких пикантностей, просто любому. Причём, проверяют обычно не на тех, кого вы любите. А чаще всего подводят тех, кого вы ненавидите. А любить надо. Только если, ну очень благоприятный процесс, подводят того, кого вы любите или любили в прошлых жизнях. Ну, там, продолжение, завершение, точка фиксации. </w:t>
      </w:r>
    </w:p>
    <w:p>
      <w:pPr>
        <w:pStyle w:val="Normal"/>
        <w:spacing w:lineRule="auto" w:line="240"/>
        <w:ind w:firstLine="426"/>
        <w:rPr>
          <w:szCs w:val="24"/>
        </w:rPr>
      </w:pPr>
      <w:r>
        <w:rPr>
          <w:szCs w:val="24"/>
        </w:rPr>
        <w:t>У нас дам просто больше. Одна дама подошла, говорит: «Виталик, у меня ужас»</w:t>
      </w:r>
    </w:p>
    <w:p>
      <w:pPr>
        <w:pStyle w:val="Normal"/>
        <w:spacing w:lineRule="auto" w:line="240"/>
        <w:ind w:firstLine="426"/>
        <w:rPr>
          <w:szCs w:val="24"/>
        </w:rPr>
      </w:pPr>
      <w:r>
        <w:rPr>
          <w:szCs w:val="24"/>
        </w:rPr>
        <w:t xml:space="preserve">Я говорю: «Что случилось?» </w:t>
      </w:r>
    </w:p>
    <w:p>
      <w:pPr>
        <w:pStyle w:val="Normal"/>
        <w:spacing w:lineRule="auto" w:line="240"/>
        <w:ind w:firstLine="426"/>
        <w:rPr/>
      </w:pPr>
      <w:r>
        <w:rPr>
          <w:szCs w:val="24"/>
        </w:rPr>
        <w:t xml:space="preserve">- Яркая любовь, бешеная любовь. Я всё боялась, всё боялась, год встречались. Всё, вышла замуж. </w:t>
      </w:r>
    </w:p>
    <w:p>
      <w:pPr>
        <w:pStyle w:val="Normal"/>
        <w:spacing w:lineRule="auto" w:line="240"/>
        <w:ind w:firstLine="426"/>
        <w:rPr>
          <w:szCs w:val="24"/>
        </w:rPr>
      </w:pPr>
      <w:r>
        <w:rPr>
          <w:szCs w:val="24"/>
        </w:rPr>
        <w:t xml:space="preserve">Я говорю: «Ну и что? Молодец, поздравляю». </w:t>
      </w:r>
    </w:p>
    <w:p>
      <w:pPr>
        <w:pStyle w:val="Normal"/>
        <w:spacing w:lineRule="auto" w:line="240"/>
        <w:ind w:firstLine="426"/>
        <w:rPr/>
      </w:pPr>
      <w:r>
        <w:rPr>
          <w:szCs w:val="24"/>
        </w:rPr>
        <w:t xml:space="preserve">- Всё! Любовь пропала. Вот подпись поставили, 2 дня любви найти не может, исчезла. Я говорю: «Это была не любовь, это была отработка вашей любви с прошлой жизни». </w:t>
      </w:r>
    </w:p>
    <w:p>
      <w:pPr>
        <w:pStyle w:val="Normal"/>
        <w:spacing w:lineRule="auto" w:line="240"/>
        <w:ind w:firstLine="426"/>
        <w:rPr/>
      </w:pPr>
      <w:r>
        <w:rPr>
          <w:szCs w:val="24"/>
        </w:rPr>
        <w:t>Придётся вот с той стороны со стульчиками, здесь мест нет (</w:t>
      </w:r>
      <w:r>
        <w:rPr>
          <w:i/>
          <w:szCs w:val="24"/>
        </w:rPr>
        <w:t>рассаживает опоздавших</w:t>
      </w:r>
      <w:r>
        <w:rPr>
          <w:szCs w:val="24"/>
        </w:rPr>
        <w:t xml:space="preserve">). </w:t>
      </w:r>
    </w:p>
    <w:p>
      <w:pPr>
        <w:pStyle w:val="Normal"/>
        <w:spacing w:lineRule="auto" w:line="240"/>
        <w:ind w:firstLine="426"/>
        <w:rPr/>
      </w:pPr>
      <w:r>
        <w:rPr>
          <w:szCs w:val="24"/>
        </w:rPr>
        <w:t xml:space="preserve">Всё. Я говорю: «А что делать? Учиться любить заново». </w:t>
      </w:r>
    </w:p>
    <w:p>
      <w:pPr>
        <w:pStyle w:val="Normal"/>
        <w:spacing w:lineRule="auto" w:line="240"/>
        <w:ind w:firstLine="426"/>
        <w:rPr>
          <w:szCs w:val="24"/>
        </w:rPr>
      </w:pPr>
      <w:r>
        <w:rPr>
          <w:i/>
          <w:szCs w:val="24"/>
        </w:rPr>
        <w:t xml:space="preserve">Вопрос из зала: </w:t>
      </w:r>
      <w:r>
        <w:rPr>
          <w:szCs w:val="24"/>
        </w:rPr>
        <w:t>Его?</w:t>
      </w:r>
    </w:p>
    <w:p>
      <w:pPr>
        <w:pStyle w:val="Normal"/>
        <w:spacing w:lineRule="auto" w:line="240"/>
        <w:ind w:firstLine="426"/>
        <w:rPr/>
      </w:pPr>
      <w:r>
        <w:rPr>
          <w:i/>
          <w:szCs w:val="24"/>
        </w:rPr>
        <w:t>В.С.:</w:t>
      </w:r>
      <w:r>
        <w:rPr>
          <w:szCs w:val="24"/>
        </w:rPr>
        <w:t xml:space="preserve"> Замужем. Нет, соседа (</w:t>
      </w:r>
      <w:r>
        <w:rPr>
          <w:i/>
          <w:szCs w:val="24"/>
        </w:rPr>
        <w:t>смех).</w:t>
      </w:r>
      <w:r>
        <w:rPr>
          <w:szCs w:val="24"/>
        </w:rPr>
        <w:t xml:space="preserve"> Его? А кого? Она тоже меня не поняла, говорит, ну в смысле: «А почему?» </w:t>
      </w:r>
    </w:p>
    <w:p>
      <w:pPr>
        <w:pStyle w:val="Normal"/>
        <w:spacing w:lineRule="auto" w:line="240"/>
        <w:ind w:firstLine="426"/>
        <w:rPr>
          <w:szCs w:val="24"/>
        </w:rPr>
      </w:pPr>
      <w:r>
        <w:rPr>
          <w:szCs w:val="24"/>
        </w:rPr>
        <w:t xml:space="preserve">Я говорю: «Ну, ты разведёшься, найдешь ещё кого-то, выйдешь замуж. Ну, от себя не убежишь. У тебя любовь кончилась». </w:t>
      </w:r>
    </w:p>
    <w:p>
      <w:pPr>
        <w:pStyle w:val="Normal"/>
        <w:spacing w:lineRule="auto" w:line="240"/>
        <w:ind w:firstLine="426"/>
        <w:rPr>
          <w:szCs w:val="24"/>
        </w:rPr>
      </w:pPr>
      <w:r>
        <w:rPr>
          <w:szCs w:val="24"/>
        </w:rPr>
        <w:t xml:space="preserve">И тут начинается шок: «Как?» </w:t>
      </w:r>
    </w:p>
    <w:p>
      <w:pPr>
        <w:pStyle w:val="Normal"/>
        <w:spacing w:lineRule="auto" w:line="240"/>
        <w:ind w:firstLine="426"/>
        <w:rPr>
          <w:szCs w:val="24"/>
        </w:rPr>
      </w:pPr>
      <w:r>
        <w:rPr>
          <w:szCs w:val="24"/>
        </w:rPr>
        <w:t>Я говорю: «Ну, ты не чувствуешь любви?»</w:t>
      </w:r>
    </w:p>
    <w:p>
      <w:pPr>
        <w:pStyle w:val="Normal"/>
        <w:spacing w:lineRule="auto" w:line="240"/>
        <w:ind w:firstLine="426"/>
        <w:rPr>
          <w:szCs w:val="24"/>
        </w:rPr>
      </w:pPr>
      <w:r>
        <w:rPr>
          <w:szCs w:val="24"/>
        </w:rPr>
        <w:t xml:space="preserve">– </w:t>
      </w:r>
      <w:r>
        <w:rPr>
          <w:szCs w:val="24"/>
        </w:rPr>
        <w:t xml:space="preserve">Да. </w:t>
      </w:r>
    </w:p>
    <w:p>
      <w:pPr>
        <w:pStyle w:val="Normal"/>
        <w:spacing w:lineRule="auto" w:line="240"/>
        <w:ind w:firstLine="426"/>
        <w:rPr>
          <w:szCs w:val="24"/>
        </w:rPr>
      </w:pPr>
      <w:r>
        <w:rPr>
          <w:szCs w:val="24"/>
        </w:rPr>
        <w:t xml:space="preserve">– </w:t>
      </w:r>
      <w:r>
        <w:rPr>
          <w:szCs w:val="24"/>
        </w:rPr>
        <w:t xml:space="preserve">Ты замужем по любви? </w:t>
      </w:r>
    </w:p>
    <w:p>
      <w:pPr>
        <w:pStyle w:val="Normal"/>
        <w:spacing w:lineRule="auto" w:line="240"/>
        <w:ind w:firstLine="426"/>
        <w:rPr>
          <w:szCs w:val="24"/>
        </w:rPr>
      </w:pPr>
      <w:r>
        <w:rPr>
          <w:szCs w:val="24"/>
        </w:rPr>
        <w:t xml:space="preserve">– </w:t>
      </w:r>
      <w:r>
        <w:rPr>
          <w:szCs w:val="24"/>
        </w:rPr>
        <w:t xml:space="preserve">Да. </w:t>
      </w:r>
    </w:p>
    <w:p>
      <w:pPr>
        <w:pStyle w:val="Normal"/>
        <w:spacing w:lineRule="auto" w:line="240"/>
        <w:ind w:firstLine="426"/>
        <w:rPr>
          <w:szCs w:val="24"/>
        </w:rPr>
      </w:pPr>
      <w:r>
        <w:rPr>
          <w:szCs w:val="24"/>
        </w:rPr>
        <w:t xml:space="preserve">– </w:t>
      </w:r>
      <w:r>
        <w:rPr>
          <w:szCs w:val="24"/>
        </w:rPr>
        <w:t xml:space="preserve">Но любовь не чувствуешь. Что тебе Отец сказал? Что весь резерв Любви, который у тебя был, у тебя кончился. </w:t>
      </w:r>
    </w:p>
    <w:p>
      <w:pPr>
        <w:pStyle w:val="Normal"/>
        <w:spacing w:lineRule="auto" w:line="240"/>
        <w:ind w:firstLine="426"/>
        <w:rPr>
          <w:szCs w:val="24"/>
        </w:rPr>
      </w:pPr>
      <w:r>
        <w:rPr>
          <w:szCs w:val="24"/>
        </w:rPr>
        <w:t xml:space="preserve">И вышиб я её просто фразой: «А какая разница, кого любить?» </w:t>
      </w:r>
    </w:p>
    <w:p>
      <w:pPr>
        <w:pStyle w:val="Normal"/>
        <w:spacing w:lineRule="auto" w:line="240"/>
        <w:ind w:firstLine="426"/>
        <w:rPr/>
      </w:pPr>
      <w:r>
        <w:rPr>
          <w:i/>
          <w:szCs w:val="24"/>
        </w:rPr>
        <w:t>Реплика из зала:</w:t>
      </w:r>
      <w:r>
        <w:rPr>
          <w:szCs w:val="24"/>
        </w:rPr>
        <w:t xml:space="preserve"> «Сосед – тоже вариант» </w:t>
      </w:r>
    </w:p>
    <w:p>
      <w:pPr>
        <w:pStyle w:val="Normal"/>
        <w:spacing w:lineRule="auto" w:line="240"/>
        <w:ind w:firstLine="426"/>
        <w:rPr/>
      </w:pPr>
      <w:r>
        <w:rPr>
          <w:i/>
          <w:szCs w:val="24"/>
        </w:rPr>
        <w:t>В.С.:</w:t>
      </w:r>
      <w:r>
        <w:rPr>
          <w:szCs w:val="24"/>
        </w:rPr>
        <w:t xml:space="preserve"> Нет, не вариант, я не об этом. Она-то замужем. Если бы она была не замужем, я бы не имел право ей вообще это сказать, некорректно. Там разница: когда ты не замужем, или не женат, разница есть. Почему? – Подобное притягивает подобное. Разница, ой, как есть. Ну, скажи мне кто твой друг, и я скажу, какая ты сволочь. Ну, своё волочь в смысле. Увидели. Поэтому там разница есть. А вот когда ты замужем, или женат, и у тебя пропала любовь. Ну, есть же субъект уже подписанный Отцом. На котором можно, или на которой можно, восстановить свою любовь. Ну, в смысле накопить новую. </w:t>
      </w:r>
    </w:p>
    <w:p>
      <w:pPr>
        <w:pStyle w:val="Normal"/>
        <w:spacing w:lineRule="auto" w:line="240"/>
        <w:ind w:firstLine="426"/>
        <w:rPr/>
      </w:pPr>
      <w:r>
        <w:rPr>
          <w:szCs w:val="24"/>
        </w:rPr>
        <w:t xml:space="preserve">Вы скажите: «Это невозможно». Объясняю. У вас закончилась любовь 4-го Царства. Закончилась? Опустошись…. Смотрите, многие начали верить. Наконец-то. И тебя заполнит Любовь 5-го Царства. Вы стали Человеком Метагалактики, я не ошибаюсь? Это 5-е Царство, кто не помнит. А вас вчера Отец подтвердил, допустим, Человеком Универсума. У вас опустошится Любовь 5-го Царства. И только после этого ты начнёшь заполняться Любовью 6-го, искать её и выражать. </w:t>
      </w:r>
    </w:p>
    <w:p>
      <w:pPr>
        <w:pStyle w:val="Normal"/>
        <w:spacing w:lineRule="auto" w:line="240"/>
        <w:ind w:firstLine="426"/>
        <w:rPr/>
      </w:pPr>
      <w:r>
        <w:rPr>
          <w:szCs w:val="24"/>
        </w:rPr>
        <w:t>И если ты замужем, или женат, какая разница кого любить? Естественно, в первую очередь, кто рядом с тобой. Почему? Муж и жена один… (</w:t>
      </w:r>
      <w:r>
        <w:rPr>
          <w:i/>
          <w:szCs w:val="24"/>
        </w:rPr>
        <w:t>смех</w:t>
      </w:r>
      <w:r>
        <w:rPr>
          <w:szCs w:val="24"/>
        </w:rPr>
        <w:t xml:space="preserve">). Вот теперь понятно, от кого Любовь к вам пойдёт. Записываем. Пояснил, что такое Суть и как важно в голограммах держать правильную Суть по записи своей? </w:t>
      </w:r>
    </w:p>
    <w:p>
      <w:pPr>
        <w:pStyle w:val="Normal"/>
        <w:spacing w:lineRule="auto" w:line="240"/>
        <w:ind w:firstLine="426"/>
        <w:rPr>
          <w:szCs w:val="24"/>
        </w:rPr>
      </w:pPr>
      <w:r>
        <w:rPr>
          <w:szCs w:val="24"/>
        </w:rPr>
        <w:t xml:space="preserve">Нет, ну мы сейчас поможем вам это перезаписать. Я сейчас помог перезаписать, кто ответил, у большинства перезаписалось. Теперь надо, чтобы вы ещё автоматом вы сказали правильно. Но это уже не со мной, я это уже проверял. Второй раз, второй раз мне не разрешат проверить. Ну, может быть только на следующей где-то встрече в другой группе по составу. Вы увидели как это? Поэтому Любовь периодически волнами уходит. </w:t>
      </w:r>
      <w:r>
        <w:rPr>
          <w:i/>
          <w:szCs w:val="24"/>
        </w:rPr>
        <w:t>(Роняет крышку от бутылки с водой)</w:t>
      </w:r>
      <w:r>
        <w:rPr>
          <w:szCs w:val="24"/>
        </w:rPr>
        <w:t xml:space="preserve"> Да-да-да вот так, падает. И приходит, и деваться некуда. Это синусоида.</w:t>
      </w:r>
    </w:p>
    <w:p>
      <w:pPr>
        <w:pStyle w:val="Normal"/>
        <w:spacing w:lineRule="auto" w:line="240"/>
        <w:ind w:firstLine="426"/>
        <w:rPr/>
      </w:pPr>
      <w:r>
        <w:rPr>
          <w:szCs w:val="24"/>
        </w:rPr>
        <w:t xml:space="preserve">Кстати, то же самое Мудрость. Где-то мудрость пиковая, где-то она…. Это нормально. Воля то же самое. Где-то ты волевой, а где-то ты безвольный, думаешь: «Господи, ну вчера ж был бешенный, а сегодня ни-ка-кой». Или поделился с кем-то Волей, или свою истратил. </w:t>
      </w:r>
    </w:p>
    <w:p>
      <w:pPr>
        <w:pStyle w:val="Normal"/>
        <w:spacing w:lineRule="auto" w:line="240"/>
        <w:ind w:firstLine="426"/>
        <w:rPr>
          <w:szCs w:val="24"/>
        </w:rPr>
      </w:pPr>
      <w:r>
        <w:rPr>
          <w:szCs w:val="24"/>
        </w:rPr>
        <w:t xml:space="preserve">То же самое с Синтезом. Вчера ты синтез, а сегодня ты никакой. Это синусоида развития, это нормально. Как по жизни: то хорошо, то плохо. И не бывает только хорошо и только плохо. </w:t>
      </w:r>
    </w:p>
    <w:p>
      <w:pPr>
        <w:pStyle w:val="Normal"/>
        <w:spacing w:lineRule="auto" w:line="240"/>
        <w:ind w:firstLine="426"/>
        <w:rPr>
          <w:szCs w:val="24"/>
        </w:rPr>
      </w:pPr>
      <w:r>
        <w:rPr>
          <w:szCs w:val="24"/>
        </w:rPr>
        <w:t>Всё хорошо только в сумасшедшем доме. А всё плохо где? Анекдот – только в жизни. Все говорят, что плохо в жизни, ну подсознательно. Ну, хорошо там, где нас нет, ну понятно. А на самом деле в жизни всё хорошо, просто синусоида развития – то плохо, то хорошо. Везде. Если вы мудрый человек, вы просто отслеживаете, какая у вас синусоида. И понимаете: сегодня я туплю.</w:t>
      </w:r>
    </w:p>
    <w:p>
      <w:pPr>
        <w:pStyle w:val="Normal"/>
        <w:spacing w:lineRule="auto" w:line="240"/>
        <w:ind w:firstLine="426"/>
        <w:rPr/>
      </w:pPr>
      <w:r>
        <w:rPr>
          <w:szCs w:val="24"/>
        </w:rPr>
        <w:t xml:space="preserve">Ну, тут жена сидит, я не вру. Однажды после Синтеза приезжаю – ничего не делаю. Она говорит: «Столько дел, ты что?» А я ничего не делаю. Она понимает, что я непробиваемый. Я говорю: «Я после Синтеза, а у меня сегодня день тупости». Я понимаю, что у меня синусоида ушла в полную тупость. И даже если я буду сверлить стенку, я стенку разрушу, сверло рухнет, дырок не будет. Но я всё равно ничего не сделаю, потому что у меня день тупости. Ну, синусоида такая. </w:t>
      </w:r>
    </w:p>
    <w:p>
      <w:pPr>
        <w:pStyle w:val="Normal"/>
        <w:spacing w:lineRule="auto" w:line="240"/>
        <w:ind w:firstLine="426"/>
        <w:rPr/>
      </w:pPr>
      <w:r>
        <w:rPr>
          <w:szCs w:val="24"/>
        </w:rPr>
        <w:t>Нет, бывает 2-е недели тупости. Главное, чтобы Синтезов посередине не было (</w:t>
      </w:r>
      <w:r>
        <w:rPr>
          <w:i/>
          <w:szCs w:val="24"/>
        </w:rPr>
        <w:t>смех</w:t>
      </w:r>
      <w:r>
        <w:rPr>
          <w:szCs w:val="24"/>
        </w:rPr>
        <w:t xml:space="preserve">). А что вы смеётесь? Чтобы провести съезд, на котором надо взять какую-то новую Мудрость, перед этим надо… </w:t>
      </w:r>
      <w:r>
        <w:rPr>
          <w:i/>
          <w:szCs w:val="24"/>
        </w:rPr>
        <w:t>(смех</w:t>
      </w:r>
      <w:r>
        <w:rPr>
          <w:szCs w:val="24"/>
        </w:rPr>
        <w:t xml:space="preserve">) Вам везёт, ваш Синтез в преддверии съезда. А бывают дни тупости такие громадные, чтобы в это войти. И дни мудрости, где ты брррррр, просто всё получается. </w:t>
      </w:r>
    </w:p>
    <w:p>
      <w:pPr>
        <w:pStyle w:val="Normal"/>
        <w:spacing w:lineRule="auto" w:line="240"/>
        <w:ind w:firstLine="426"/>
        <w:rPr/>
      </w:pPr>
      <w:r>
        <w:rPr>
          <w:szCs w:val="24"/>
        </w:rPr>
        <w:t xml:space="preserve">То же самое дни Синтеза – дни его отсутствия, дни Любви – дни её отсутствия, дни Воли и её отсутствия. Это нормально. И вот по записям вашим вот эти разные графики синусоид действуют. И пугаться этого не надо. То же самое дни Огня, то же самое дни Духа. </w:t>
      </w:r>
    </w:p>
    <w:p>
      <w:pPr>
        <w:pStyle w:val="Normal"/>
        <w:spacing w:lineRule="auto" w:line="240"/>
        <w:ind w:firstLine="426"/>
        <w:rPr/>
      </w:pPr>
      <w:r>
        <w:rPr>
          <w:szCs w:val="24"/>
        </w:rPr>
        <w:t xml:space="preserve">И всё это накладывается и переплетается и появляется то, что называется Головерсум. И вот эти дни, в том числе, где какой, у вас отсчитываются и связываются где? Ну, в Головерсуме одно. И где ещё? – В вашем личном деле. Ну, Владыка вам отвечал, вы же Ведущий Синтез. Я спросил «где?», у вас должен ответ появиться от Владыки. Обучаемся, я не шучу. Я понимаю, что частично я за вас отвечаю. Но когда я правильно отвечаю за вас, у вас стыковка там начинается, и вы видите как это. В итоге Владыка ж тоже. Некорректно сказать: «Умный человек», правда? Некорректно. Понимает эти процессы. </w:t>
      </w:r>
    </w:p>
    <w:p>
      <w:pPr>
        <w:pStyle w:val="Normal"/>
        <w:spacing w:lineRule="auto" w:line="240"/>
        <w:ind w:firstLine="426"/>
        <w:rPr/>
      </w:pPr>
      <w:r>
        <w:rPr>
          <w:szCs w:val="24"/>
        </w:rPr>
        <w:t xml:space="preserve">Поэтому в вашем личном деле стоят разные счётчики: эта запись произведена в день тупости или в день мудрости? Это </w:t>
      </w:r>
      <w:r>
        <w:rPr>
          <w:spacing w:val="20"/>
          <w:szCs w:val="24"/>
        </w:rPr>
        <w:t>разные варианты</w:t>
      </w:r>
      <w:r>
        <w:rPr>
          <w:szCs w:val="24"/>
        </w:rPr>
        <w:t>. То есть, когда ты в день тупости ступил, у тебя 50% скидка, иногда 99. А когда ты в день Мудрости ступил, у тебя сразу наказание, чтоб ты отработал. Потому что в самой Мудрости ступить – это ты тупой. В день тупости ступить – ну, всяко бывает. Есть надежда, да, надежда умирает последней. (С</w:t>
      </w:r>
      <w:r>
        <w:rPr>
          <w:i/>
          <w:szCs w:val="24"/>
        </w:rPr>
        <w:t>мех в зале.)</w:t>
      </w:r>
      <w:r>
        <w:rPr>
          <w:szCs w:val="24"/>
        </w:rPr>
        <w:t xml:space="preserve"> Это…</w:t>
      </w:r>
    </w:p>
    <w:p>
      <w:pPr>
        <w:pStyle w:val="Normal"/>
        <w:spacing w:lineRule="auto" w:line="240"/>
        <w:ind w:firstLine="426"/>
        <w:rPr/>
      </w:pPr>
      <w:r>
        <w:rPr>
          <w:szCs w:val="24"/>
        </w:rPr>
        <w:t xml:space="preserve">А вот в день Мудрости ступить – ну, </w:t>
      </w:r>
      <w:r>
        <w:rPr>
          <w:spacing w:val="20"/>
          <w:szCs w:val="24"/>
        </w:rPr>
        <w:t>тупой!</w:t>
      </w:r>
      <w:r>
        <w:rPr>
          <w:szCs w:val="24"/>
        </w:rPr>
        <w:t xml:space="preserve"> Тут уже деваться некуда, надо переобучать. В день Воли ничего не делать – запись: «Отработать». А в день безволия ничего не делать – «Ну а чем он мог это сделать? Ну, просто не прошёл. Знаете такое? Не получилось. «Повторить». - Запись такая. </w:t>
      </w:r>
    </w:p>
    <w:p>
      <w:pPr>
        <w:pStyle w:val="Normal"/>
        <w:spacing w:lineRule="auto" w:line="240"/>
        <w:ind w:firstLine="426"/>
        <w:rPr/>
      </w:pPr>
      <w:r>
        <w:rPr>
          <w:szCs w:val="24"/>
        </w:rPr>
        <w:t>Я вам рассказываю, как личные дела ведутся у Владык. Нам так не дано, но если вы столкнетесь…. Я видел вышестоящих Чела, которые читали личные дела, искали ответы. И мы там с Олей однажды пару слов им сказали. Они сказали: «Спасибо, что подсказали». Потому что по- другому они не понимали это. Вот теперь вы чуть-чуть в курсе личных дел.</w:t>
      </w:r>
    </w:p>
    <w:p>
      <w:pPr>
        <w:pStyle w:val="Normal"/>
        <w:spacing w:lineRule="auto" w:line="240"/>
        <w:ind w:firstLine="426"/>
        <w:rPr>
          <w:szCs w:val="24"/>
        </w:rPr>
      </w:pPr>
      <w:r>
        <w:rPr>
          <w:szCs w:val="24"/>
        </w:rPr>
      </w:r>
    </w:p>
    <w:p>
      <w:pPr>
        <w:pStyle w:val="Heading2"/>
        <w:rPr/>
      </w:pPr>
      <w:bookmarkStart w:id="24" w:name="__RefHeading___Toc384573592"/>
      <w:bookmarkEnd w:id="24"/>
      <w:r>
        <w:rPr/>
        <w:t>4 уровня записи в личных делах.</w:t>
      </w:r>
    </w:p>
    <w:p>
      <w:pPr>
        <w:pStyle w:val="Normal"/>
        <w:spacing w:lineRule="auto" w:line="240"/>
        <w:ind w:firstLine="426"/>
        <w:rPr>
          <w:b/>
          <w:b/>
          <w:szCs w:val="24"/>
        </w:rPr>
      </w:pPr>
      <w:r>
        <w:rPr>
          <w:b/>
          <w:szCs w:val="24"/>
        </w:rPr>
      </w:r>
    </w:p>
    <w:p>
      <w:pPr>
        <w:pStyle w:val="Normal"/>
        <w:spacing w:lineRule="auto" w:line="240"/>
        <w:ind w:firstLine="426"/>
        <w:rPr>
          <w:szCs w:val="24"/>
        </w:rPr>
      </w:pPr>
      <w:r>
        <w:rPr>
          <w:szCs w:val="24"/>
        </w:rPr>
        <w:t xml:space="preserve">Что осталось кроме личных дел? Ну, чтобы их потом почитать, посмотреть, войти в них, что осталось? Что ещё в личных делах может быть записано кроме вот этого всего сказанного? Там всегда идут </w:t>
      </w:r>
      <w:r>
        <w:rPr>
          <w:b/>
          <w:szCs w:val="24"/>
        </w:rPr>
        <w:t>4 уровня записи</w:t>
      </w:r>
      <w:r>
        <w:rPr>
          <w:szCs w:val="24"/>
        </w:rPr>
        <w:t>. И когда вы сейчас увидите запись, вы должны спросить, какой уровень. Ну, после вчерашнего тем более 4 уровня.</w:t>
      </w:r>
    </w:p>
    <w:p>
      <w:pPr>
        <w:pStyle w:val="Normal"/>
        <w:spacing w:lineRule="auto" w:line="240"/>
        <w:ind w:firstLine="426"/>
        <w:rPr>
          <w:szCs w:val="24"/>
        </w:rPr>
      </w:pPr>
      <w:r>
        <w:rPr>
          <w:szCs w:val="24"/>
        </w:rPr>
        <w:t>Первый уровень, это какой? – Человеческий</w:t>
      </w:r>
      <w:r>
        <w:rPr>
          <w:b/>
          <w:szCs w:val="24"/>
        </w:rPr>
        <w:t>.</w:t>
      </w:r>
      <w:r>
        <w:rPr>
          <w:szCs w:val="24"/>
        </w:rPr>
        <w:t xml:space="preserve"> О, Головерсум работает!</w:t>
      </w:r>
    </w:p>
    <w:p>
      <w:pPr>
        <w:pStyle w:val="Normal"/>
        <w:spacing w:lineRule="auto" w:line="240"/>
        <w:ind w:firstLine="426"/>
        <w:rPr/>
      </w:pPr>
      <w:r>
        <w:rPr>
          <w:szCs w:val="24"/>
        </w:rPr>
        <w:t xml:space="preserve">Второй уровень раньше был за Чело, теперь всё передано </w:t>
      </w:r>
      <w:r>
        <w:rPr>
          <w:b/>
          <w:szCs w:val="24"/>
        </w:rPr>
        <w:t>Ведущим.</w:t>
      </w:r>
      <w:r>
        <w:rPr>
          <w:szCs w:val="24"/>
        </w:rPr>
        <w:t xml:space="preserve"> Внимание, перезаписано Ведущим. То есть, какой ты Чело, теперь такой ты Ведущий. Раньше такого не было. Раньше Ведущий был выше, если вы помните. Сейчас Чело и Ведущий совмещён, а частично лучшее из Чело передано Человеку. Поэтому какие-то накопления Чело стали стандартно человеческие, какие-то – отданы Ведущему. Пожалуйста, из зала никто не выходит, я двух дам дождусь и практика. Ну, просто… </w:t>
      </w:r>
    </w:p>
    <w:p>
      <w:pPr>
        <w:pStyle w:val="Normal"/>
        <w:spacing w:lineRule="auto" w:line="240"/>
        <w:ind w:firstLine="426"/>
        <w:rPr>
          <w:szCs w:val="24"/>
        </w:rPr>
      </w:pPr>
      <w:r>
        <w:rPr>
          <w:szCs w:val="24"/>
        </w:rPr>
        <w:t xml:space="preserve">Соответственно, записи Ведущего перетекают в записи </w:t>
      </w:r>
      <w:r>
        <w:rPr>
          <w:b/>
          <w:szCs w:val="24"/>
        </w:rPr>
        <w:t>Сотрудника</w:t>
      </w:r>
      <w:r>
        <w:rPr>
          <w:szCs w:val="24"/>
        </w:rPr>
        <w:t xml:space="preserve">. Часть Ведущего в Сотрудника ушла, часть осталась у Ведущего. Потому что есть методы, которые только Сотрудник может исполнять теперь, раньше исполнял Ведущий. Если у вас было какое-то сотрудничество в Иерархии, я, допустим, был, я Сотрудник Иерархии, хотя был Ведущий Синтеза. Какие-то виды сотрудничества, ну пускай иерархического или Сотрудник ИДИВО, да? Переходят в </w:t>
      </w:r>
      <w:r>
        <w:rPr>
          <w:b/>
          <w:szCs w:val="24"/>
        </w:rPr>
        <w:t>Ипостась</w:t>
      </w:r>
      <w:r>
        <w:rPr>
          <w:szCs w:val="24"/>
        </w:rPr>
        <w:t>, а какие-то остаются сотрудничеству.</w:t>
      </w:r>
    </w:p>
    <w:p>
      <w:pPr>
        <w:pStyle w:val="Normal"/>
        <w:spacing w:lineRule="auto" w:line="240"/>
        <w:ind w:firstLine="426"/>
        <w:rPr/>
      </w:pPr>
      <w:r>
        <w:rPr>
          <w:szCs w:val="24"/>
        </w:rPr>
        <w:t>То есть ваши записи в этом личном деле перераспределены на новую 4-рицу. А так как это итоговая 4-рица на всю эпоху, то фактически, у вас 4 вида записи.</w:t>
      </w:r>
      <w:r>
        <w:rPr>
          <w:b/>
          <w:szCs w:val="24"/>
        </w:rPr>
        <w:t xml:space="preserve"> </w:t>
      </w:r>
      <w:r>
        <w:rPr>
          <w:szCs w:val="24"/>
        </w:rPr>
        <w:t>Внимание! На любую Суть. И вот это самое хитрое.</w:t>
      </w:r>
    </w:p>
    <w:p>
      <w:pPr>
        <w:pStyle w:val="Normal"/>
        <w:spacing w:lineRule="auto" w:line="240"/>
        <w:ind w:firstLine="426"/>
        <w:rPr/>
      </w:pPr>
      <w:r>
        <w:rPr>
          <w:szCs w:val="24"/>
        </w:rPr>
        <w:t xml:space="preserve">Если ваша Суть первична – ну, это запись Человека. По-другому поясню. Если вы знаете Синтезобразом – это запись Человека. Если вы знаете Верой – это уже </w:t>
      </w:r>
      <w:r>
        <w:rPr>
          <w:spacing w:val="20"/>
          <w:szCs w:val="24"/>
        </w:rPr>
        <w:t>может быть</w:t>
      </w:r>
      <w:r>
        <w:rPr>
          <w:szCs w:val="24"/>
        </w:rPr>
        <w:t xml:space="preserve"> запись Ведущего. А может быть и Человека, ну, если Вера слаба. Поэтому у кого слаба Вера, в основном записи Человека. У кого Вера сильна, появляется запись Ведущего. И вы как Ведущий автоматически что-то делаете. </w:t>
      </w:r>
    </w:p>
    <w:p>
      <w:pPr>
        <w:pStyle w:val="Normal"/>
        <w:spacing w:lineRule="auto" w:line="240"/>
        <w:ind w:firstLine="426"/>
        <w:rPr/>
      </w:pPr>
      <w:r>
        <w:rPr>
          <w:szCs w:val="24"/>
        </w:rPr>
        <w:t xml:space="preserve">Если вы умны, появляется запись Сотрудника. Если эта Суть не совсем умна, проверяется Верой – в лучшем случае запись Ведущего. Если и с Верой сложно – то опять запись Человека. Всё жёстко по вашим Частям. </w:t>
      </w:r>
    </w:p>
    <w:p>
      <w:pPr>
        <w:pStyle w:val="Normal"/>
        <w:spacing w:lineRule="auto" w:line="240"/>
        <w:ind w:firstLine="426"/>
        <w:rPr>
          <w:szCs w:val="24"/>
        </w:rPr>
      </w:pPr>
      <w:r>
        <w:rPr>
          <w:szCs w:val="24"/>
        </w:rPr>
        <w:t xml:space="preserve">А если вы ещё и дружите с Хум, являя Отца собою, появляется запись Ипостаси. </w:t>
      </w:r>
    </w:p>
    <w:p>
      <w:pPr>
        <w:pStyle w:val="Normal"/>
        <w:spacing w:lineRule="auto" w:line="240"/>
        <w:ind w:firstLine="426"/>
        <w:rPr>
          <w:szCs w:val="24"/>
        </w:rPr>
      </w:pPr>
      <w:r>
        <w:rPr>
          <w:szCs w:val="24"/>
        </w:rPr>
        <w:t xml:space="preserve">Если Хум не дружит с записью – это умная запись к Сотруднику. </w:t>
      </w:r>
    </w:p>
    <w:p>
      <w:pPr>
        <w:pStyle w:val="Normal"/>
        <w:spacing w:lineRule="auto" w:line="240"/>
        <w:ind w:firstLine="426"/>
        <w:rPr>
          <w:szCs w:val="24"/>
        </w:rPr>
      </w:pPr>
      <w:r>
        <w:rPr>
          <w:szCs w:val="24"/>
        </w:rPr>
        <w:t xml:space="preserve">Если Ум не понимает, что записывает – это к Вере, «и по вере и дано будет», это Ведущий. </w:t>
      </w:r>
    </w:p>
    <w:p>
      <w:pPr>
        <w:pStyle w:val="Normal"/>
        <w:spacing w:lineRule="auto" w:line="240"/>
        <w:ind w:firstLine="426"/>
        <w:rPr>
          <w:szCs w:val="24"/>
        </w:rPr>
      </w:pPr>
      <w:r>
        <w:rPr>
          <w:szCs w:val="24"/>
        </w:rPr>
        <w:t xml:space="preserve">А если и Вера ни в зуб ногой: не верю, не понимаю, не буду – то запись Человека. </w:t>
      </w:r>
    </w:p>
    <w:p>
      <w:pPr>
        <w:pStyle w:val="Normal"/>
        <w:spacing w:lineRule="auto" w:line="240"/>
        <w:ind w:firstLine="426"/>
        <w:rPr/>
      </w:pPr>
      <w:r>
        <w:rPr>
          <w:szCs w:val="24"/>
        </w:rPr>
        <w:t xml:space="preserve">А если Человек говорит: «Не сделаю!» – то вообще запись на отработку, чтоб всё равно записал: ну, не моя Воля, а твоя, Отче. Ну, надо так сделать! Знаете такое – надо! Вот тебе надо так сделать, а тебе не надо. А тебе сегодня надо, завтра не надо. А не всегда надо. </w:t>
      </w:r>
    </w:p>
    <w:p>
      <w:pPr>
        <w:pStyle w:val="Normal"/>
        <w:spacing w:lineRule="auto" w:line="240"/>
        <w:ind w:firstLine="426"/>
        <w:rPr/>
      </w:pPr>
      <w:r>
        <w:rPr>
          <w:szCs w:val="24"/>
        </w:rPr>
        <w:t xml:space="preserve">И вот из этих 4-х видов записей рождается знаменитый: «4 вида жизни». Когда первой жизнью по-человечески со всеми человеческими вариантами ты живёшь, в первую очередь, 8-ю частями по записям своим. </w:t>
      </w:r>
    </w:p>
    <w:p>
      <w:pPr>
        <w:pStyle w:val="Normal"/>
        <w:spacing w:lineRule="auto" w:line="240"/>
        <w:ind w:firstLine="426"/>
        <w:rPr/>
      </w:pPr>
      <w:r>
        <w:rPr>
          <w:szCs w:val="24"/>
        </w:rPr>
        <w:t xml:space="preserve">Когда в этом же теле ты живёшь вторым видом жизни, как Ведущий 16-ю Частями. </w:t>
      </w:r>
    </w:p>
    <w:p>
      <w:pPr>
        <w:pStyle w:val="Normal"/>
        <w:spacing w:lineRule="auto" w:line="240"/>
        <w:ind w:firstLine="426"/>
        <w:rPr>
          <w:szCs w:val="24"/>
        </w:rPr>
      </w:pPr>
      <w:r>
        <w:rPr>
          <w:szCs w:val="24"/>
        </w:rPr>
        <w:t xml:space="preserve">И такой анекдот. Я всегда это говорю, и все боятся: «То, что ты не можешь себе позволить как Человек, можешь позволить себе как Ведущий». И наоборот: «То, что не можешь себе позволить как Ведущий, ты можешь себе позволить как Человек». </w:t>
      </w:r>
    </w:p>
    <w:p>
      <w:pPr>
        <w:pStyle w:val="Normal"/>
        <w:spacing w:lineRule="auto" w:line="240"/>
        <w:ind w:firstLine="426"/>
        <w:rPr/>
      </w:pPr>
      <w:r>
        <w:rPr>
          <w:szCs w:val="24"/>
        </w:rPr>
        <w:t xml:space="preserve">Пример. Я могу подсказать по-человечески, но никогда не подскажу как Ведущий. Я никогда себе не позволю наорать по-человечески, но как Ведущий – от всей души даже 3-этажным матом. Почему? А на другом языке не доходит. Ну, если человек знает этот язык лучше, чем русский, то «с французом, на французском». </w:t>
      </w:r>
    </w:p>
    <w:p>
      <w:pPr>
        <w:pStyle w:val="Normal"/>
        <w:spacing w:lineRule="auto" w:line="240"/>
        <w:ind w:firstLine="426"/>
        <w:rPr/>
      </w:pPr>
      <w:r>
        <w:rPr>
          <w:szCs w:val="24"/>
        </w:rPr>
        <w:t>Я не матерюсь по жизни. Но когда я лечил наркоманов, однажды меня довели, один в погружении. 40 минут 3-этажным, перебирая все эти знаменитые варианты, я ему объяснял, как в погружении идти к Наставнику. Так как там было большое эхо, весь лагерь 40 минут… (</w:t>
      </w:r>
      <w:r>
        <w:rPr>
          <w:i/>
          <w:szCs w:val="24"/>
        </w:rPr>
        <w:t>смех</w:t>
      </w:r>
      <w:r>
        <w:rPr>
          <w:szCs w:val="24"/>
        </w:rPr>
        <w:t>), все наркоманы…. В общем, когда я зашёл в лагерь с ним после…</w:t>
      </w:r>
    </w:p>
    <w:p>
      <w:pPr>
        <w:pStyle w:val="Normal"/>
        <w:spacing w:lineRule="auto" w:line="240"/>
        <w:ind w:firstLine="426"/>
        <w:rPr/>
      </w:pPr>
      <w:r>
        <w:rPr>
          <w:szCs w:val="24"/>
        </w:rPr>
        <w:t>У него всё удалось, он всё понял. Он за эти 40 минут всё делал. Но только я ему объяснял по-матерински. Зашёл в лагерь, меня так уважать стали (</w:t>
      </w:r>
      <w:r>
        <w:rPr>
          <w:i/>
          <w:szCs w:val="24"/>
        </w:rPr>
        <w:t>смех</w:t>
      </w:r>
      <w:r>
        <w:rPr>
          <w:szCs w:val="24"/>
        </w:rPr>
        <w:t xml:space="preserve">). То есть до этого они думали: «Та ты там какой-то, типа лекарь». А после этого поняли, что свой, просто, так сказать, изменился. Ну, не наркоман свой, а может говорить на нормальном языке с ними. Всё. И проще стало, и вылечиваемость повысилась. Поверили, что доступный язык, в общем. Они поняли, что я от них хочу за счёт того одного, который всё это исполнял на их языке. На другом языке ничего не понимали. </w:t>
      </w:r>
    </w:p>
    <w:p>
      <w:pPr>
        <w:pStyle w:val="Normal"/>
        <w:spacing w:lineRule="auto" w:line="240"/>
        <w:ind w:firstLine="426"/>
        <w:rPr/>
      </w:pPr>
      <w:r>
        <w:rPr>
          <w:szCs w:val="24"/>
        </w:rPr>
        <w:t xml:space="preserve">Поэтому, если ты Ведущий и вставил слово из материнского языка и сообщил материнский язык, глубже дойдет – это можно. Если по-человечески – запишут и взгреют! Понятно. Если как Сотрудник – до тебя даже энергетика не дойдёт. Хоть там не знаю, самое плохое слово скажи, но как Сотрудник. Если ты сказал языком Сотрудника – как «с гуся вода», ничего. Ну, Ипостаси лучше не играть с этим. Тоже можно, но тогда ты, по-ипостасному с кем общаешься. Увидели? </w:t>
      </w:r>
    </w:p>
    <w:p>
      <w:pPr>
        <w:pStyle w:val="Normal"/>
        <w:spacing w:lineRule="auto" w:line="240"/>
        <w:ind w:firstLine="426"/>
        <w:rPr>
          <w:szCs w:val="24"/>
        </w:rPr>
      </w:pPr>
      <w:r>
        <w:rPr>
          <w:szCs w:val="24"/>
        </w:rPr>
        <w:t>Вот все пришли в зал. Все 4 вида жизни, совершенно разные…</w:t>
      </w:r>
    </w:p>
    <w:p>
      <w:pPr>
        <w:pStyle w:val="Normal"/>
        <w:spacing w:lineRule="auto" w:line="240"/>
        <w:ind w:firstLine="426"/>
        <w:rPr>
          <w:szCs w:val="24"/>
        </w:rPr>
      </w:pPr>
      <w:r>
        <w:rPr>
          <w:szCs w:val="24"/>
        </w:rPr>
        <w:t xml:space="preserve">А, договорю. </w:t>
      </w:r>
    </w:p>
    <w:p>
      <w:pPr>
        <w:pStyle w:val="Normal"/>
        <w:spacing w:lineRule="auto" w:line="240"/>
        <w:ind w:firstLine="426"/>
        <w:rPr/>
      </w:pPr>
      <w:r>
        <w:rPr>
          <w:szCs w:val="24"/>
        </w:rPr>
        <w:t xml:space="preserve">Если вы действуете физическим телом как Сотрудник – работают 24 Части минимально. </w:t>
      </w:r>
    </w:p>
    <w:p>
      <w:pPr>
        <w:pStyle w:val="Normal"/>
        <w:spacing w:lineRule="auto" w:line="240"/>
        <w:ind w:firstLine="426"/>
        <w:rPr/>
      </w:pPr>
      <w:r>
        <w:rPr>
          <w:szCs w:val="24"/>
        </w:rPr>
        <w:t xml:space="preserve">Если вы действуете как Ипостась – работают 32 Части. Даже если они у вас недееспособны, на вас давит 32 Части. Поэтому когда вас подбирали на служение, на Ипостаси смотрели, смогут ли выдержать 32 Части. И некоторых назначили только потому, что вы можете это выдержать. </w:t>
      </w:r>
    </w:p>
    <w:p>
      <w:pPr>
        <w:pStyle w:val="Normal"/>
        <w:spacing w:lineRule="auto" w:line="240"/>
        <w:ind w:firstLine="426"/>
        <w:rPr/>
      </w:pPr>
      <w:r>
        <w:rPr>
          <w:szCs w:val="24"/>
        </w:rPr>
        <w:t xml:space="preserve">Ну, допустим, Ипостась Ведения Дома. Тут в паре Домов Ведущие поменялись, ко мне подходили. Сотрудником назначили, потому что вы можете выдержать 24 Части, а Ведущим – потому что 16. Ну, по-человечески и так всё понятно. И вы обязаны это выдерживать, даже если у вас нет этих дееспособных Частей. И вы обязаны жить разными видами жизни. То, что ты кому-то скажешь как Ипостась, как Сотрудник ты уже молчишь. </w:t>
      </w:r>
      <w:r>
        <w:rPr>
          <w:i/>
          <w:szCs w:val="24"/>
        </w:rPr>
        <w:t>(У нас практика, не выходите, пожалуйста)</w:t>
      </w:r>
      <w:r>
        <w:rPr>
          <w:szCs w:val="24"/>
        </w:rPr>
        <w:t>. Понимаете о чём я? То, что ты скажешь как Ведущий или сделаешь как Ведущий, ты совершенно не должен говорить по-человечески или как Сотрудник.</w:t>
      </w:r>
    </w:p>
    <w:p>
      <w:pPr>
        <w:pStyle w:val="Normal"/>
        <w:spacing w:lineRule="auto" w:line="240"/>
        <w:ind w:firstLine="426"/>
        <w:rPr/>
      </w:pPr>
      <w:r>
        <w:rPr>
          <w:szCs w:val="24"/>
        </w:rPr>
        <w:t xml:space="preserve">И вот это 4 вида жизни. И здесь нет ни двуличия, ни обмана, ничего, как у нас есть такое ощущение. Почему? Да вы даже из 5-ой расы читали «Две жизни»: живёшь как Человек и живёшь как Чело. И не, потому что ты там не хочешь говорить, а потому что даже если скажешь – не поймут. Или извратят так, что лучше не говорить. </w:t>
      </w:r>
    </w:p>
    <w:p>
      <w:pPr>
        <w:pStyle w:val="Normal"/>
        <w:spacing w:lineRule="auto" w:line="240"/>
        <w:ind w:firstLine="426"/>
        <w:rPr/>
      </w:pPr>
      <w:r>
        <w:rPr>
          <w:szCs w:val="24"/>
        </w:rPr>
        <w:t xml:space="preserve">Ну, пример. Тут есть несколько Чело, сидящих в зале. У которых разные поручения многолетние. Знает только я и этот Чело. Если я скажу сейчас вслух, хоть об одном из них, половина зала будет завидовать. Вторая половина будет думать: «Почему не я?» И только несколько согласятся, что Мудрость Отца выше нашей. </w:t>
      </w:r>
    </w:p>
    <w:p>
      <w:pPr>
        <w:pStyle w:val="Normal"/>
        <w:spacing w:lineRule="auto" w:line="240"/>
        <w:ind w:firstLine="426"/>
        <w:rPr>
          <w:szCs w:val="24"/>
        </w:rPr>
      </w:pPr>
      <w:r>
        <w:rPr>
          <w:szCs w:val="24"/>
        </w:rPr>
        <w:t xml:space="preserve">Вы скажете: «Что ты о нас так плохо думаешь?» А вы записи свои видели? По сути. </w:t>
      </w:r>
    </w:p>
    <w:p>
      <w:pPr>
        <w:pStyle w:val="Normal"/>
        <w:spacing w:lineRule="auto" w:line="240"/>
        <w:ind w:firstLine="426"/>
        <w:rPr/>
      </w:pPr>
      <w:r>
        <w:rPr>
          <w:szCs w:val="24"/>
        </w:rPr>
        <w:t xml:space="preserve">4 жизни. Я сейчас говорю не по внешнему виду, что вы культурный человек и скажете: «Ну, ладно!» А это вы уже позавидовали. Или скажете: «Ну, меня не касается». А это вы уже ненавидите. Почему? А тебя всё касается, ты такая же клеточка Отца, как и этот Чело. А если ему поручили, он что? Первый среди равных. Раз ты равный, а он первый в этом поручении, тебя уже касается. Если тебя это не касается, из тебя ненависть прёт. Смотрите, как достал нескольких. А вы меня поняли, да? А теперь тоже самое по назначениям в вашем Доме. Это я ещё не все всякие тонкости рассказываю, это всего лишь две применил. </w:t>
      </w:r>
    </w:p>
    <w:p>
      <w:pPr>
        <w:pStyle w:val="Normal"/>
        <w:spacing w:lineRule="auto" w:line="240"/>
        <w:ind w:firstLine="426"/>
        <w:rPr/>
      </w:pPr>
      <w:r>
        <w:rPr>
          <w:szCs w:val="24"/>
        </w:rPr>
        <w:t xml:space="preserve">Так вот, чтобы у вас лишних записей в личных делах не было, лучше молчать о каких-то работах с Ипостасями, Сотрудниками и Ведущими. И говорить по сознанию иерархически на том типе жизни, который вы способны воспринимать. Это ни плохо, ни хорошо. Это каждому по подготовке. Вот теперь вы головерсумно въехали, как всё серьёзно. </w:t>
      </w:r>
    </w:p>
    <w:p>
      <w:pPr>
        <w:pStyle w:val="Normal"/>
        <w:spacing w:lineRule="auto" w:line="240"/>
        <w:ind w:firstLine="426"/>
        <w:rPr>
          <w:szCs w:val="24"/>
        </w:rPr>
      </w:pPr>
      <w:r>
        <w:rPr>
          <w:szCs w:val="24"/>
        </w:rPr>
        <w:t>Это пока только начинается с несколькими. А в будущем, кроме того, что вы Сотрудник, вас будут иерархизировать. С вами работать по-человечески как Сотрудник, вы только это воспринимаете. Как с Ведущим, вы только это воспринимаете. Хотя служите Сотрудником. Как Сотрудником, но это в чистоте, или как с Ипостасью в сотрудничестве вашем. Вы же Сотрудник Изначальности или Сотрудник Огня? Там ипостасность может быть.</w:t>
      </w:r>
    </w:p>
    <w:p>
      <w:pPr>
        <w:pStyle w:val="Normal"/>
        <w:spacing w:lineRule="auto" w:line="240"/>
        <w:ind w:firstLine="426"/>
        <w:rPr>
          <w:szCs w:val="24"/>
        </w:rPr>
      </w:pPr>
      <w:r>
        <w:rPr>
          <w:szCs w:val="24"/>
        </w:rPr>
      </w:r>
    </w:p>
    <w:p>
      <w:pPr>
        <w:pStyle w:val="Heading2"/>
        <w:rPr/>
      </w:pPr>
      <w:bookmarkStart w:id="25" w:name="__RefHeading___Toc384573593"/>
      <w:bookmarkEnd w:id="25"/>
      <w:r>
        <w:rPr/>
        <w:t>Подготовка к практике №5.</w:t>
      </w:r>
    </w:p>
    <w:p>
      <w:pPr>
        <w:pStyle w:val="Normal"/>
        <w:spacing w:lineRule="auto" w:line="240"/>
        <w:ind w:firstLine="426"/>
        <w:rPr>
          <w:b/>
          <w:b/>
          <w:szCs w:val="24"/>
        </w:rPr>
      </w:pPr>
      <w:r>
        <w:rPr>
          <w:b/>
          <w:szCs w:val="24"/>
        </w:rPr>
      </w:r>
    </w:p>
    <w:p>
      <w:pPr>
        <w:pStyle w:val="Normal"/>
        <w:spacing w:lineRule="auto" w:line="240"/>
        <w:ind w:firstLine="426"/>
        <w:rPr/>
      </w:pPr>
      <w:r>
        <w:rPr>
          <w:szCs w:val="24"/>
        </w:rPr>
        <w:t>И вот сейчас, читая книгу жизни, попробуйте в этом разобраться. Во всём том, что я сказал. Пакет Синтеза мы вам сейчас установили на эту тему. Берете личное дело, включается тот Синтез, что я сейчас вам расшифровал. Сознательно! Даже если вы его не запомнили, включается тот Синтез, что я вам расшифровал. И вы в личном деле читаете по тому Синтезу, что я вам расшифровал. И что вам Владыка сейчас вписал на эту же тему. И что Отец вам вместил на эту же тему. Попробуйте читать в том стиле, который мы сейчас обсудили. Чтение будет эффективней, и развитость Частей будет выше. Практика.</w:t>
      </w:r>
    </w:p>
    <w:p>
      <w:pPr>
        <w:pStyle w:val="Normal"/>
        <w:spacing w:lineRule="auto" w:line="240"/>
        <w:ind w:firstLine="426"/>
        <w:rPr>
          <w:szCs w:val="24"/>
        </w:rPr>
      </w:pPr>
      <w:r>
        <w:rPr>
          <w:szCs w:val="24"/>
        </w:rPr>
        <w:t>Я буду пояснять, какое у вас личное дело, с чем связано, и что надо увидеть, прочесть. Прочесть – это не обязательно буквы и слова. Можно увидеть картинку, можно увидеть голографию, можно увидеть фильм какой-то и так далее и так далее.</w:t>
      </w:r>
    </w:p>
    <w:p>
      <w:pPr>
        <w:pStyle w:val="Normal"/>
        <w:spacing w:lineRule="auto" w:line="240"/>
        <w:ind w:firstLine="426"/>
        <w:rPr/>
      </w:pPr>
      <w:r>
        <w:rPr>
          <w:szCs w:val="24"/>
        </w:rPr>
        <w:t>Это не та штука. (</w:t>
      </w:r>
      <w:r>
        <w:rPr>
          <w:i/>
          <w:szCs w:val="24"/>
        </w:rPr>
        <w:t>В зале закрывают жалюзи</w:t>
      </w:r>
      <w:r>
        <w:rPr>
          <w:szCs w:val="24"/>
        </w:rPr>
        <w:t>) Давай, давай, в другую сторону. Сейчас. А все остальные настраиваются. Это настройка, что вам закрывают старые пути. Настраивайтесь лучше туда. Личные дела уже, фактически, на вас фиксируются ваши.</w:t>
      </w:r>
    </w:p>
    <w:p>
      <w:pPr>
        <w:pStyle w:val="Normal"/>
        <w:spacing w:lineRule="auto" w:line="240"/>
        <w:ind w:firstLine="426"/>
        <w:rPr>
          <w:szCs w:val="24"/>
        </w:rPr>
      </w:pPr>
      <w:r>
        <w:rPr>
          <w:szCs w:val="24"/>
        </w:rPr>
      </w:r>
    </w:p>
    <w:p>
      <w:pPr>
        <w:pStyle w:val="Heading3"/>
        <w:rPr/>
      </w:pPr>
      <w:bookmarkStart w:id="26" w:name="__RefHeading___Toc384573594"/>
      <w:bookmarkEnd w:id="26"/>
      <w:r>
        <w:rPr/>
        <w:t>Практика 5.</w:t>
      </w:r>
    </w:p>
    <w:p>
      <w:pPr>
        <w:pStyle w:val="Heading3"/>
        <w:rPr/>
      </w:pPr>
      <w:bookmarkStart w:id="27" w:name="__RefHeading___Toc384573595"/>
      <w:bookmarkEnd w:id="27"/>
      <w:r>
        <w:rPr/>
        <w:t>Обучение умению воспринимать и читать индивидуальное личное дело Человека, Ведущего, Сотрудника, Ипостаси.</w:t>
      </w:r>
    </w:p>
    <w:p>
      <w:pPr>
        <w:pStyle w:val="Normal"/>
        <w:tabs>
          <w:tab w:val="clear" w:pos="709"/>
          <w:tab w:val="left" w:pos="7456" w:leader="none"/>
        </w:tabs>
        <w:spacing w:lineRule="auto" w:line="240"/>
        <w:ind w:firstLine="426"/>
        <w:rPr>
          <w:szCs w:val="24"/>
        </w:rPr>
      </w:pPr>
      <w:r>
        <w:rPr>
          <w:szCs w:val="24"/>
        </w:rPr>
      </w:r>
    </w:p>
    <w:p>
      <w:pPr>
        <w:pStyle w:val="Normal"/>
        <w:spacing w:lineRule="auto" w:line="240"/>
        <w:ind w:firstLine="426"/>
        <w:rPr>
          <w:szCs w:val="24"/>
        </w:rPr>
      </w:pPr>
      <w:r>
        <w:rPr>
          <w:i/>
          <w:szCs w:val="24"/>
        </w:rPr>
        <w:t>И мы, возжигаемся всем синтезом каждого из нас (пауза), переходим в зал Ипостаси Синтеза ИДИВО в форме Ведущих Синтеза, автоматически формой каждым из нас и синтезом нас и уже в зале, синтезируемся с Изначально Вышестоящими Владыками Кут Хуми Фаинь, возжигаясь Огнём Ипостаси Синтеза ИДИВО, в форме Ведущего Синтез. Проживите Огонь.</w:t>
      </w:r>
    </w:p>
    <w:p>
      <w:pPr>
        <w:pStyle w:val="Normal"/>
        <w:spacing w:lineRule="auto" w:line="240"/>
        <w:ind w:firstLine="426"/>
        <w:rPr>
          <w:i/>
          <w:i/>
          <w:szCs w:val="24"/>
        </w:rPr>
      </w:pPr>
      <w:r>
        <w:rPr>
          <w:i/>
          <w:szCs w:val="24"/>
        </w:rPr>
        <w:t>Синтезируясь с Хум Изначально Вышестоящих Владык Кут Хуми Фаинь, стяжая Изначально Вышестоящий Синтез Изначально Вышестоящего Отца (пауза). И возжигаясь, просим преобразить каждого из нас и синтез нас на концентрацию явления Головерсума в виденье, осмысление, чтение, восприятие личных дел каждого из нас в четырёх Ипостасных Явлениях Изначально Вышестоящего Отца собою и направить нам Синтез, Системы, Огонь и Условия умение действовать с личными делами и записями четырёх форматов Ипостаси Отца в каждом из нас физически собою (пауза).</w:t>
      </w:r>
    </w:p>
    <w:p>
      <w:pPr>
        <w:pStyle w:val="Normal"/>
        <w:spacing w:lineRule="auto" w:line="240"/>
        <w:ind w:firstLine="426"/>
        <w:rPr>
          <w:i/>
          <w:i/>
          <w:szCs w:val="24"/>
        </w:rPr>
      </w:pPr>
      <w:r>
        <w:rPr>
          <w:i/>
          <w:szCs w:val="24"/>
        </w:rPr>
        <w:t>И возжигаясь Изначально Вышестоящим Синтезом Изначально Вышестоящего Отца, мы синтезируемся с Изначально Вышестоящими Владыками Кут Хуми Фаинь, и стяжаем личные дела явления Человека, каждым из нас, причём личное дело сформировано за ночь, после того, как вас Отец перевёл на следующую ступень Человека, по отношению к вашей предыдущей, и туда перенаписаны, перезаписаны и по-иному воспроизведены все ваши лучшие выражения, а частично некоторые сожжены. Ну, понятно, что и худшие тоже есть, будем разрабатываться и на следующей ступени.</w:t>
      </w:r>
    </w:p>
    <w:p>
      <w:pPr>
        <w:pStyle w:val="Normal"/>
        <w:spacing w:lineRule="auto" w:line="240"/>
        <w:ind w:firstLine="426"/>
        <w:rPr>
          <w:i/>
          <w:i/>
          <w:szCs w:val="24"/>
        </w:rPr>
      </w:pPr>
      <w:r>
        <w:rPr>
          <w:i/>
          <w:szCs w:val="24"/>
        </w:rPr>
        <w:t>Перед вами зависает папка, иногда толстая, похожая на книжку, но это не книжка. Это такая папка со многими листами, иногда тоненькая, иногда маленькая, но в основном формат А4 и чуть-чуть больше, средний. Это такой печатный лист, которым вы чаще всего пользуетесь, формат А4 называется. Берём папку в руки, я подчёркиваю, у некоторых она толстая не проблема, у всех разные.</w:t>
      </w:r>
    </w:p>
    <w:p>
      <w:pPr>
        <w:pStyle w:val="Normal"/>
        <w:spacing w:lineRule="auto" w:line="240"/>
        <w:ind w:firstLine="426"/>
        <w:rPr>
          <w:i/>
          <w:i/>
          <w:szCs w:val="24"/>
        </w:rPr>
      </w:pPr>
      <w:r>
        <w:rPr>
          <w:i/>
          <w:szCs w:val="24"/>
        </w:rPr>
        <w:t>Вначале не открывая, смотрим на обложку ваше имя фамилия физические, подчёркиваю. Если вас, называют как-то по-другому, очень жёстко говорю, по паспорту. Любой физический документ имеет многоприсутственное значение, без шуток. Или по центру папки или в углу, в левом верхнем, есть такое пространство, типа квадратика. Запросите голографию вашей фотографии. Ну, голографическое фото, я не шучу, и там выйдет ваш облик, ну, чуть более моложавый и подтянутый, чем на физике, там без синяков под глазами, допустим, как у меня, но вот очень похоже на вас физически. Посмотрите, каким вы должны быть в более-менее приятном расположении духа и гармоничном выражении тела. Тоже без шуток и тоже с учётом возраста физического тела. Отец являет себя через физику, поэтому она главная и ею надо заниматься. Заодно и полезно будет понимать саму или самого себя, телесно.</w:t>
      </w:r>
    </w:p>
    <w:p>
      <w:pPr>
        <w:pStyle w:val="Normal"/>
        <w:spacing w:lineRule="auto" w:line="240"/>
        <w:ind w:firstLine="426"/>
        <w:rPr/>
      </w:pPr>
      <w:r>
        <w:rPr>
          <w:i/>
          <w:szCs w:val="24"/>
        </w:rPr>
        <w:t>Кто посмотрел, и кто прочёл, открываем папку на любой открывшейся странице. Не факт, что вы прочтёте анкетные данные, некоторые зашифрованы. Ну, там написано, сколько раз воплощались, кем были, какие сильные воплощения есть, это первые листы, чтоб знать, куда вас направить дальше на служение, восхождение и реализацию. Но вам сейчас открывают лист, который важнее всего вам, как человеку, там. Или что-то надо наработать, или отработать, или где-то поучаствовать, или начать какое-то дело, или закончить какое-то дело и перейти на следующее, потому что вы уже устали от него, а привязались к нему, всякое.</w:t>
      </w:r>
    </w:p>
    <w:p>
      <w:pPr>
        <w:pStyle w:val="Normal"/>
        <w:spacing w:lineRule="auto" w:line="240"/>
        <w:ind w:firstLine="426"/>
        <w:rPr>
          <w:i/>
          <w:i/>
          <w:szCs w:val="24"/>
        </w:rPr>
      </w:pPr>
      <w:r>
        <w:rPr>
          <w:i/>
          <w:szCs w:val="24"/>
        </w:rPr>
        <w:t>Я подчёркиваю, это личное дело Человека. Человеческие дела: семейные, профессиональные, рабочие, зарплатные, бизнесные, там навыки вождения, навыки там хождения, умение кушать, одеваться, вот это Человек. Стиль жизни. Читайте! У каждого есть страница. Там или в центре страницы выделенный текст, или какой-то текст выделен и ярко горит, глаза на него смотрят, или вы видите какую-то картинку и у вас сейчас в голове появился какой-то образ. Это тоже чтение, это Головерсум вам раскрывает голограмму, что записано. Поэтому, всё, что в голове сейчас появится, если вы раньше об этом не думали, это из книги жизни. Поэтому кто-то не умеет читать, вам в голову отправляют образы и голограммы, что написано. Расслабьтесь и попробуйте проникнуться чтением (длительная пауза).</w:t>
      </w:r>
    </w:p>
    <w:p>
      <w:pPr>
        <w:pStyle w:val="Normal"/>
        <w:spacing w:lineRule="auto" w:line="240"/>
        <w:ind w:firstLine="426"/>
        <w:rPr>
          <w:i/>
          <w:i/>
          <w:szCs w:val="24"/>
        </w:rPr>
      </w:pPr>
      <w:r>
        <w:rPr>
          <w:i/>
          <w:szCs w:val="24"/>
        </w:rPr>
        <w:t>Те, кто ничего не прочёл и не увидел, вам просто сейчас вписывают нужный текст, нужную голограмму, нужный образ, и вы начнёте этим заниматься на перспективу. Личные дела закрываются. Это первая папка. У нас четыре. Мы благодарим Владык Кут Хуми Фаинь. Сдаём эту папку. Она по воздуху летит, к Владыке, можете прям посмотреть, плавно-плавно плывёт так.</w:t>
      </w:r>
    </w:p>
    <w:p>
      <w:pPr>
        <w:pStyle w:val="Normal"/>
        <w:spacing w:lineRule="auto" w:line="240"/>
        <w:ind w:firstLine="426"/>
        <w:rPr>
          <w:i/>
          <w:i/>
          <w:szCs w:val="24"/>
        </w:rPr>
      </w:pPr>
      <w:r>
        <w:rPr>
          <w:i/>
          <w:szCs w:val="24"/>
        </w:rPr>
        <w:t>В зале появляются ещё три пары Владык, но они, правда там и стояли уже, это Владыки, ведущие вас. Мы синтезируемся с Владыками, Владыкой и Владычицей Изначально Вышестоящими, ведущими нас. Кто не знает, просто синтезируется и Владыки сейчас на вас реагируют, но это не факт, что вы сразу их узнаете, ну попробуйте. Мы не сходим с места, мы синтезируемся, на вас идёт Огонь тех Владык, кто ведёт вас. В зале всего четыре вида Огня, четыре пары стоит от каждой из них идёт соответствующий Огонь. Можете попроживать, от какой пары идёт Огонь к вам.</w:t>
      </w:r>
    </w:p>
    <w:p>
      <w:pPr>
        <w:pStyle w:val="Normal"/>
        <w:spacing w:lineRule="auto" w:line="240"/>
        <w:ind w:firstLine="426"/>
        <w:rPr/>
      </w:pPr>
      <w:r>
        <w:rPr>
          <w:i/>
          <w:szCs w:val="24"/>
        </w:rPr>
        <w:t>И от Владык, ведущих вас, к вам направляется папка Ведущего, я бы раньше сказал: «Личное дело Чело», но можно сказать: «Личное дело Ведущего». Владыка говорит, это корректно. Значит личное дело Ведущего. Личное, это значит, там, где вы вовне применяетесь, я потом это объясню. Второе личное дело Ведущего или Ведение пред вами. Другой цвет, другие оттенки, другие записи. И вот здесь, может быть фамилия имя не всегда совпадать, на нижней строчке внизу папки фамилия имя физические, на обложке в самом низу. А посередине, может быть разное по названию, потому, что вы относитесь к разным группам посвящения у Владык, разным группам статусов у Владык, и разным группам действия их Ипостасей Синтеза, то есть что вы там делаете в Ипостаси Синтеза, Владыки, ведущие которого, вами занимаются.</w:t>
      </w:r>
    </w:p>
    <w:p>
      <w:pPr>
        <w:pStyle w:val="Normal"/>
        <w:spacing w:lineRule="auto" w:line="240"/>
        <w:ind w:firstLine="426"/>
        <w:rPr/>
      </w:pPr>
      <w:r>
        <w:rPr>
          <w:i/>
          <w:szCs w:val="24"/>
        </w:rPr>
        <w:t xml:space="preserve">Обложка очень любопытная, прочтёте, будет интересно, там даже есть значки, сколько у вас посвящений и цифры тоже, только прочтите. Раз в год, это как раз сегодня, там можно читать всё от вас ничего не прячут. Ну, допустим, по количеству посвящений, там даже есть две цифры, одна цифра </w:t>
        <w:noBreakHyphen/>
        <w:t xml:space="preserve"> действующие посвящения, а другая </w:t>
        <w:noBreakHyphen/>
        <w:t xml:space="preserve"> потенциальные, то есть, сколько у вас есть. У некоторых и такое есть, вы не всеми посвящениями пользуетесь, ну в смысле не восстановили их.</w:t>
      </w:r>
    </w:p>
    <w:p>
      <w:pPr>
        <w:pStyle w:val="Normal"/>
        <w:spacing w:lineRule="auto" w:line="240"/>
        <w:ind w:firstLine="426"/>
        <w:rPr>
          <w:i/>
          <w:i/>
          <w:szCs w:val="24"/>
        </w:rPr>
      </w:pPr>
      <w:r>
        <w:rPr>
          <w:i/>
          <w:szCs w:val="24"/>
        </w:rPr>
        <w:t>С обложкой всё. Папка открывается. Кстати, Иосиф в зале, со Славией и они, кроме всего, ещё смотрят заинтересованно на всех вас, как Ведущих, как на потенциальных сотрудников Иерархии, служителей Иерархии, чтоб войти в её состав.</w:t>
      </w:r>
    </w:p>
    <w:p>
      <w:pPr>
        <w:pStyle w:val="Normal"/>
        <w:spacing w:lineRule="auto" w:line="240"/>
        <w:ind w:firstLine="426"/>
        <w:rPr/>
      </w:pPr>
      <w:r>
        <w:rPr>
          <w:i/>
          <w:szCs w:val="24"/>
        </w:rPr>
        <w:t>Смотрим в книгу. Здесь, читать чуть</w:t>
        <w:noBreakHyphen/>
        <w:t>чуть посложнее, потому что текст рассчитан на ваше восприятие Ведущего. Поэтому сейчас, очень чётко, возожгитесь формой Ведения, которой наделил вас Отец вчера. Она поможет вам собраться. Очень чётко наделитесь формой Ведущего Синтез, которую Владыка Кут Хуми вам вчера выдал, подарил, там дал. Она поможет вам собрать весь синтез для чтения Ведения. И вот этим синтезом двух форм сконцентрируйтесь на эту папку, чтоб видеть стало легче. И смотрите как Ведущий, прям, утвердите, что вы сейчас стоите Ведущим, некоторые стоят Человеком, но в форме. Мало одеть форму, надо внутри перестроиться на Ведение, утвердите, что вы внутренне Ведущий и читайте. Вот так легче будет, а то внешне вы Ведущий, а внутри Человек, чем читать будем? Давайте, давайте, держите концентрацию внутреннюю Ведущего, вот сейчас хорошо даже прожить, что это такое и читайте папку вовне. Внутри Ведущий, вовне читаем, смотрим, любые голограммы в голове, любые образы, любые плюсы минусы, неважно всё, что возникает в голове, связано с папкой, даже, если вы раньше, об этом думали, но сейчас возникает в голове, это связано с вашим ведением (длительная пауза). Даже, если просто папка перед вами открыта, и вы ничего не видите, не слышите, из папки на вас эманирует состояние Ведения, впитайте его, в этом состоянии есть текст, что вы как Ведущий должны исполнять далее. Папка закрывается. Вы даже можете почувствовать, какая атмосфера в зале наступила. Она уже приближена к Иерархической, но не совсем. Папка закрылась.</w:t>
      </w:r>
    </w:p>
    <w:p>
      <w:pPr>
        <w:pStyle w:val="Normal"/>
        <w:spacing w:lineRule="auto" w:line="240"/>
        <w:ind w:firstLine="426"/>
        <w:rPr>
          <w:i/>
          <w:i/>
          <w:szCs w:val="24"/>
        </w:rPr>
      </w:pPr>
      <w:r>
        <w:rPr>
          <w:i/>
          <w:szCs w:val="24"/>
        </w:rPr>
        <w:t>И мы синтезируемся с Изначально Вышестоящими Владыками Кут Хуми Фаинь, возжигаемся следующим Огнём, Сотрудника вначале, а теперь благодарим Владык, ведущих нас, и сдаём, папку Ведения (пауза).</w:t>
      </w:r>
    </w:p>
    <w:p>
      <w:pPr>
        <w:pStyle w:val="Normal"/>
        <w:spacing w:lineRule="auto" w:line="240"/>
        <w:ind w:firstLine="426"/>
        <w:rPr>
          <w:i/>
          <w:i/>
          <w:szCs w:val="24"/>
        </w:rPr>
      </w:pPr>
      <w:r>
        <w:rPr>
          <w:i/>
          <w:szCs w:val="24"/>
        </w:rPr>
        <w:t>Далее, синтезируясь с Изначально Вышестоящими Владыками Кут Хуми Фаинь, стяжаем папку Сотрудника. Есть у всех, только у кого-то очень маленькая буквально два листика в обложке, как тетрадка, но вот какое сотрудничество, поэтому обратите внимание на всё на размер, форму. Папка Сотрудника пред вами. Мы все с вами Сотрудники ИДИВО, пока находимся на Синтезе, относимся к ИДИВО. Выражая Синтез вы, сотрудничаете с Изначальным Домом Изначально Вышестоящего Отца, так что смотрите. Обложка, попробуйте увидеть (пауза).</w:t>
      </w:r>
    </w:p>
    <w:p>
      <w:pPr>
        <w:pStyle w:val="Normal"/>
        <w:spacing w:lineRule="auto" w:line="240"/>
        <w:ind w:firstLine="426"/>
        <w:rPr>
          <w:i/>
          <w:i/>
          <w:szCs w:val="24"/>
        </w:rPr>
      </w:pPr>
      <w:r>
        <w:rPr>
          <w:i/>
          <w:szCs w:val="24"/>
        </w:rPr>
        <w:t xml:space="preserve">Папка открывается. Читайте. На вас в буквальном смысле бьёт другой Огонь папки, поэтому внутри перестройтесь на Сотрудника. Некоторым очень жёстко в этом Огне, по состоянию. Форму не надо менять, не поможет. Сотрудник </w:t>
        <w:noBreakHyphen/>
        <w:t xml:space="preserve"> это внутреннее состояние. Форма поможет, только когда вы что-то делаете, когда вы читаете, нужно просто внутреннее состояние Сотрудника. Владыки и Владычицы, стоящие в зале, тоже эманируют состояние Сотрудника. Кому сложно перестроиться, перейдите на волну Сотрудника внутренне, ту волну, которую эманируют Владыки. В физическом зале, мы тоже заполняем зал сотрудничеством, неким состоянием, неким полем, некой волной, как хотите это называйте. Читайте, смотрите, воспринимайте. И на обложку, и папка открывается. Что читаете там? (длительная пауза).</w:t>
      </w:r>
    </w:p>
    <w:p>
      <w:pPr>
        <w:pStyle w:val="Normal"/>
        <w:spacing w:lineRule="auto" w:line="240"/>
        <w:ind w:firstLine="426"/>
        <w:rPr>
          <w:i/>
          <w:i/>
          <w:szCs w:val="24"/>
        </w:rPr>
      </w:pPr>
      <w:r>
        <w:rPr>
          <w:i/>
          <w:szCs w:val="24"/>
        </w:rPr>
        <w:t>Папка закрывается. Мы благодарим Изначально Вышестоящих Владык Кут Хуми Фаинь и сдаём папку. И в этом Огне, мы синтезируемся с Изначально Вышестоящим Отцом, продолжая оставаться в зале ИДИВО, синтезируясь с Изначально Вышестоящим Отцом, возжигаемся Ипостасью к Изначально Вышестоящему Отцу, возжигаемся Ипостасным Явлением каждого из нас (пауза). И выражая Ипостасность Изначально Вышестоящим Отцом, всей глубиной Ипостасности своею, мы синтезируемся с Изначально Вышестоящим Отцом и стяжаем глубину Ипостасности во внешнем выражении Изначальным Домом Изначально Вышестоящего Отца каждым из нас, вспыхиваем этим, далее синтезируемся с Изначально Вышестоящими Владыками Кут Хуми Фаинь и стяжаем личное дело Ипостаси. Папка пред вами. Продолжаем гореть Ипостасным Огнём Изначально Вышестоящего Отца во внешним выражении, от Отца, и смотрим в этом Огне на папку (длительная пауза). Папка сама открылась и на вас всё фиксируется (пауза). Папка закрывается, личное дело Ипостаси закрывается и уходит к Владыкам.</w:t>
      </w:r>
    </w:p>
    <w:p>
      <w:pPr>
        <w:pStyle w:val="Normal"/>
        <w:spacing w:lineRule="auto" w:line="240"/>
        <w:ind w:firstLine="426"/>
        <w:rPr/>
      </w:pPr>
      <w:r>
        <w:rPr>
          <w:i/>
          <w:szCs w:val="24"/>
        </w:rPr>
        <w:t xml:space="preserve">В синтезе с Изначально Вышестоящим Отцом мы переходим в зал Изначально Вышестоящего Отца 128-ми </w:t>
      </w:r>
      <w:r>
        <w:rPr>
          <w:i/>
          <w:szCs w:val="24"/>
          <w:shd w:fill="FFFFFF" w:val="clear"/>
        </w:rPr>
        <w:t xml:space="preserve">Изначально Вышестояще Проявленный явленно. Синтезируемся с Хум Изначально Вышестоящего Отца (пауза), стяжаем Изначальный Синтез Изначально Вышестоящего Отца, прося преобразить каждого из нас и синтез нас на четверичную жизнь, явление Изначально Вышестоящего Отца собою </w:t>
      </w:r>
      <w:r>
        <w:rPr>
          <w:i/>
          <w:szCs w:val="24"/>
        </w:rPr>
        <w:t>(длительная пауза)</w:t>
      </w:r>
      <w:r>
        <w:rPr>
          <w:i/>
          <w:szCs w:val="24"/>
          <w:shd w:fill="FFFFFF" w:val="clear"/>
        </w:rPr>
        <w:t>.</w:t>
      </w:r>
    </w:p>
    <w:p>
      <w:pPr>
        <w:pStyle w:val="Normal"/>
        <w:spacing w:lineRule="auto" w:line="240"/>
        <w:ind w:firstLine="426"/>
        <w:rPr/>
      </w:pPr>
      <w:r>
        <w:rPr>
          <w:i/>
          <w:szCs w:val="24"/>
          <w:shd w:fill="FFFFFF" w:val="clear"/>
        </w:rPr>
        <w:t xml:space="preserve">Мы продолжаем преображаться, кто устал, на четыре вида жизни, этим занимается Отец лично с каждым из вас, в зале пред Отцом </w:t>
      </w:r>
      <w:r>
        <w:rPr>
          <w:i/>
          <w:szCs w:val="24"/>
        </w:rPr>
        <w:t>(длительная пауза). И</w:t>
      </w:r>
      <w:r>
        <w:rPr>
          <w:i/>
          <w:szCs w:val="24"/>
          <w:shd w:fill="FFFFFF" w:val="clear"/>
        </w:rPr>
        <w:t xml:space="preserve"> возжигаясь этим, явленным синтезом четверицей жизни каждого из вас с Изначально Вышестоящим Отцом, мы синтезируемся с Хум Изначально Вышестоящего Отца и стяжаем 4 Изначальных Синтеза Изначально Вышестоящего Отца в явлении Человека, Ведущего, Сотрудника и Ипостаси каждым из нас явлением Изначально Вышестоящего Отца собою одномоментно. И возжигаясь этим, преображаясь этим, мы благодарим Изначально Вышестоящего Отца, </w:t>
      </w:r>
      <w:r>
        <w:rPr>
          <w:i/>
          <w:szCs w:val="24"/>
        </w:rPr>
        <w:t>Изначально Вышестоящих Владык Кут Хуми Фаинь, возвращаемся в физическое присутствие (пауза).</w:t>
      </w:r>
    </w:p>
    <w:p>
      <w:pPr>
        <w:pStyle w:val="Normal"/>
        <w:spacing w:lineRule="auto" w:line="240"/>
        <w:ind w:firstLine="426"/>
        <w:rPr/>
      </w:pPr>
      <w:r>
        <w:rPr>
          <w:i/>
          <w:szCs w:val="24"/>
        </w:rPr>
        <w:t xml:space="preserve">Благодарим Изначально Вышестоящих Владык, ведущих каждого из нас, из физического присутствия. Возжигаемся </w:t>
      </w:r>
      <w:r>
        <w:rPr>
          <w:i/>
          <w:szCs w:val="24"/>
          <w:shd w:fill="FFFFFF" w:val="clear"/>
        </w:rPr>
        <w:t>четверицей жизни каждого из нас, тотально, распределяя на разные явления жизни, разные выражения каждого из нас в синтезе являя Изначально Вышестоящего Отца собою. И эманируем в четверице жизненных явлений каждого из нас, то есть четырьмя направлениями идут эманации, всё стяжённое возожжённое в ИДИВО. Я подчёркиваю, четыре эманации от каждого. Далее эманируем в ДИВО 92 Проявления Краснодар с филиалами, четыре эманации от каждого. Далее эманируем во все ДИВО и филиалы участников данной практики, четыре эманации от каждого. И далее эманируем четверично в ИДИВО каждого, развёртывая четверичные условия бытия в разных тонкостях и спецификах каждым из нас.</w:t>
      </w:r>
    </w:p>
    <w:p>
      <w:pPr>
        <w:pStyle w:val="Normal"/>
        <w:spacing w:lineRule="auto" w:line="240"/>
        <w:ind w:firstLine="426"/>
        <w:rPr>
          <w:i/>
          <w:i/>
          <w:szCs w:val="24"/>
          <w:shd w:fill="FFFFFF" w:val="clear"/>
        </w:rPr>
      </w:pPr>
      <w:r>
        <w:rPr>
          <w:i/>
          <w:szCs w:val="24"/>
          <w:shd w:fill="FFFFFF" w:val="clear"/>
        </w:rPr>
        <w:t>И выходим из практики. Аминь.</w:t>
      </w:r>
    </w:p>
    <w:p>
      <w:pPr>
        <w:pStyle w:val="Normal"/>
        <w:spacing w:lineRule="auto" w:line="240"/>
        <w:ind w:firstLine="426"/>
        <w:rPr>
          <w:i/>
          <w:i/>
          <w:szCs w:val="24"/>
          <w:shd w:fill="FFFFFF" w:val="clear"/>
        </w:rPr>
      </w:pPr>
      <w:r>
        <w:rPr>
          <w:i/>
          <w:szCs w:val="24"/>
          <w:shd w:fill="FFFFFF" w:val="clear"/>
        </w:rPr>
      </w:r>
    </w:p>
    <w:p>
      <w:pPr>
        <w:pStyle w:val="Heading2"/>
        <w:rPr/>
      </w:pPr>
      <w:bookmarkStart w:id="28" w:name="__RefHeading___Toc384573596"/>
      <w:bookmarkEnd w:id="28"/>
      <w:r>
        <w:rPr/>
        <w:t>Комментарий после практики №5.</w:t>
      </w:r>
    </w:p>
    <w:p>
      <w:pPr>
        <w:pStyle w:val="Normal"/>
        <w:spacing w:lineRule="auto" w:line="240"/>
        <w:ind w:firstLine="426"/>
        <w:rPr>
          <w:b/>
          <w:b/>
          <w:szCs w:val="24"/>
        </w:rPr>
      </w:pPr>
      <w:r>
        <w:rPr>
          <w:b/>
          <w:szCs w:val="24"/>
        </w:rPr>
      </w:r>
    </w:p>
    <w:p>
      <w:pPr>
        <w:pStyle w:val="Normal"/>
        <w:spacing w:lineRule="auto" w:line="240"/>
        <w:ind w:firstLine="426"/>
        <w:rPr/>
      </w:pPr>
      <w:r>
        <w:rPr>
          <w:szCs w:val="24"/>
        </w:rPr>
        <w:t xml:space="preserve">Даже если вы не совсем всё увидели и осознали или вообще ничего не видели и осознали, личные дела пред вами были. Состояния, которые они вызывали, были. В том числе, они менялись физически, в зале это можно было даже здесь телом прожить. Очень чётко менялись. То есть работа была хорошая, вы молодцы, только вы это могли сделать. И печати там текстов, фраз, голограмм, необходимые на ваше последующее действие, естественно на перспективу, то есть на весь следующий учебный год, вам даны. </w:t>
      </w:r>
    </w:p>
    <w:p>
      <w:pPr>
        <w:pStyle w:val="Normal"/>
        <w:spacing w:lineRule="auto" w:line="240"/>
        <w:ind w:firstLine="426"/>
        <w:rPr>
          <w:szCs w:val="24"/>
        </w:rPr>
      </w:pPr>
      <w:r>
        <w:rPr>
          <w:szCs w:val="24"/>
        </w:rPr>
        <w:t>Я подчёркиваю: всё, что вы увидели, осознали – это перспектива в среднем на год. Понятно, может быть какие-то глобальные дела не рассчитаны на год. Но вы за следующий год что-то должны исполнить, чтоб пойти дальше.</w:t>
      </w:r>
    </w:p>
    <w:p>
      <w:pPr>
        <w:pStyle w:val="Normal"/>
        <w:spacing w:lineRule="auto" w:line="240"/>
        <w:ind w:firstLine="426"/>
        <w:rPr>
          <w:szCs w:val="24"/>
        </w:rPr>
      </w:pPr>
      <w:r>
        <w:rPr>
          <w:szCs w:val="24"/>
        </w:rPr>
        <w:t>Мы сейчас подводили итоги предыдущего года, кому-то даже показали, что вы закончили там. Но, в первую очередь, мы строили перспективу туда, на следующий год. Подчёркиваю, годовую перспективу. Потому что, если смотреть на всю жизнь, с ума сойдёшь. Ну, а потом всё может поменяться. Раз новое посвящение получили, что-то взошли и любое действие на весь год, что сделано? Откорректированно, уточнено, чуть поменялось. Поэтому Владыки в основном показывают перспективу годовую, месячную тоже, слишком мелкий срок, для крупных изъявлений. Обратите на эти слова внимание.</w:t>
      </w:r>
    </w:p>
    <w:p>
      <w:pPr>
        <w:pStyle w:val="Normal"/>
        <w:spacing w:lineRule="auto" w:line="240"/>
        <w:ind w:firstLine="426"/>
        <w:rPr>
          <w:szCs w:val="24"/>
        </w:rPr>
      </w:pPr>
      <w:r>
        <w:rPr>
          <w:szCs w:val="24"/>
        </w:rPr>
      </w:r>
    </w:p>
    <w:p>
      <w:pPr>
        <w:pStyle w:val="Heading2"/>
        <w:rPr/>
      </w:pPr>
      <w:bookmarkStart w:id="29" w:name="__RefHeading___Toc384573597"/>
      <w:bookmarkEnd w:id="29"/>
      <w:r>
        <w:rPr/>
        <w:t>Сложение новых сутей Головерсума.</w:t>
      </w:r>
    </w:p>
    <w:p>
      <w:pPr>
        <w:pStyle w:val="Normal"/>
        <w:spacing w:lineRule="auto" w:line="240"/>
        <w:ind w:firstLine="426"/>
        <w:rPr>
          <w:b/>
          <w:b/>
          <w:szCs w:val="24"/>
        </w:rPr>
      </w:pPr>
      <w:r>
        <w:rPr>
          <w:b/>
          <w:szCs w:val="24"/>
        </w:rPr>
      </w:r>
    </w:p>
    <w:p>
      <w:pPr>
        <w:pStyle w:val="Normal"/>
        <w:spacing w:lineRule="auto" w:line="240"/>
        <w:ind w:firstLine="426"/>
        <w:rPr/>
      </w:pPr>
      <w:r>
        <w:rPr>
          <w:szCs w:val="24"/>
        </w:rPr>
        <w:t xml:space="preserve">Теперь чуть поголоверсумим, чтоб вы из этого вышли. Потому что вас чуть придавило. Но это всех придавливает, это нормально. </w:t>
      </w:r>
      <w:r>
        <w:rPr>
          <w:i/>
          <w:szCs w:val="24"/>
        </w:rPr>
        <w:t>(В зале чихают: спасибо, точно).</w:t>
      </w:r>
    </w:p>
    <w:p>
      <w:pPr>
        <w:pStyle w:val="Normal"/>
        <w:spacing w:lineRule="auto" w:line="240"/>
        <w:ind w:firstLine="426"/>
        <w:rPr/>
      </w:pPr>
      <w:r>
        <w:rPr>
          <w:b/>
          <w:szCs w:val="24"/>
        </w:rPr>
        <w:t>Первое</w:t>
      </w:r>
      <w:r>
        <w:rPr>
          <w:szCs w:val="24"/>
        </w:rPr>
        <w:t xml:space="preserve">. В предыдущей эпохе Владыки Иерархии развивали две жизни. Соответственно, Владыка даёт в два раза больше. Значит, на новую эпоху он даёт сколько? – Четыре жизни. Отец даёт в два раза больше. Значит, вы никуда не денетесь, чтоб в 6-й расе обойтись без четырёх жизней. Причём развивать будут у всех. </w:t>
      </w:r>
      <w:r>
        <w:rPr>
          <w:i/>
          <w:szCs w:val="24"/>
        </w:rPr>
        <w:t>(Чихают в зале: спасибо, точно).</w:t>
      </w:r>
      <w:r>
        <w:rPr>
          <w:szCs w:val="24"/>
        </w:rPr>
        <w:t xml:space="preserve"> Всё понятно?</w:t>
      </w:r>
    </w:p>
    <w:p>
      <w:pPr>
        <w:pStyle w:val="Normal"/>
        <w:spacing w:lineRule="auto" w:line="240"/>
        <w:ind w:firstLine="426"/>
        <w:rPr>
          <w:szCs w:val="24"/>
        </w:rPr>
      </w:pPr>
      <w:r>
        <w:rPr>
          <w:szCs w:val="24"/>
        </w:rPr>
        <w:t>В предыдущую эпоху две жизни назывались: жизнь Человека, жизнь Чело. Причём настоящая жизнь Чело была в Огненном мире. И самыми главными Чело в Иерархии были Чело солнечных посвящений. Первое солнечное было на Будди в Огненном мире. Понятно, да, о чём я?</w:t>
      </w:r>
    </w:p>
    <w:p>
      <w:pPr>
        <w:pStyle w:val="Normal"/>
        <w:spacing w:lineRule="auto" w:line="240"/>
        <w:ind w:firstLine="426"/>
        <w:rPr/>
      </w:pPr>
      <w:r>
        <w:rPr>
          <w:szCs w:val="24"/>
        </w:rPr>
        <w:t xml:space="preserve">В эту эпоху будут четыре жизни и все они главные. Теперь не будет вариантов выше, ниже. Почему? Потому, что уйдя в Огонь, ты потом Огонь должен реализовать в материю – путь Ботхисаттв. Отдав в материю, ты должен восстановиться в Огне – синусоида. </w:t>
      </w:r>
    </w:p>
    <w:p>
      <w:pPr>
        <w:pStyle w:val="Normal"/>
        <w:spacing w:lineRule="auto" w:line="240"/>
        <w:ind w:firstLine="426"/>
        <w:rPr/>
      </w:pPr>
      <w:r>
        <w:rPr>
          <w:szCs w:val="24"/>
        </w:rPr>
        <w:t xml:space="preserve">Нельзя теперь только заниматься духом, не занимаясь материей. И не практично, и не функционально. Дух стал слишком </w:t>
      </w:r>
      <w:r>
        <w:rPr>
          <w:spacing w:val="20"/>
          <w:szCs w:val="24"/>
        </w:rPr>
        <w:t>быстрым</w:t>
      </w:r>
      <w:r>
        <w:rPr>
          <w:szCs w:val="24"/>
        </w:rPr>
        <w:t>. Если можно было в предыдущей жизни или в предыдущей эпохе в 5-й расе всю жизнь сидеть в монастыре, накапливая дух, то теперь скорость духа такая, что не усидишь. Надо выбегать и отдавать. Потому что в монастыре отдавать некому, там все в Духе, или в Свете, или в Энергии. Кто где, смотря какой монастырь.</w:t>
      </w:r>
    </w:p>
    <w:p>
      <w:pPr>
        <w:pStyle w:val="Normal"/>
        <w:spacing w:lineRule="auto" w:line="240"/>
        <w:ind w:firstLine="426"/>
        <w:rPr>
          <w:szCs w:val="24"/>
        </w:rPr>
      </w:pPr>
      <w:r>
        <w:rPr>
          <w:szCs w:val="24"/>
        </w:rPr>
        <w:t xml:space="preserve">То же самое с лесами, с полями. Потому что накопил дух по-человечески, в лесу отдавать некуда. То же самое с горами, накопил по-человечески, снегам не отдашь. </w:t>
      </w:r>
    </w:p>
    <w:p>
      <w:pPr>
        <w:pStyle w:val="Normal"/>
        <w:spacing w:lineRule="auto" w:line="240"/>
        <w:ind w:firstLine="426"/>
        <w:rPr/>
      </w:pPr>
      <w:r>
        <w:rPr>
          <w:szCs w:val="24"/>
        </w:rPr>
        <w:t>Проходи, проходи (</w:t>
      </w:r>
      <w:r>
        <w:rPr>
          <w:i/>
          <w:szCs w:val="24"/>
        </w:rPr>
        <w:t>пропускает задержавшихся в зал</w:t>
      </w:r>
      <w:r>
        <w:rPr>
          <w:szCs w:val="24"/>
        </w:rPr>
        <w:t xml:space="preserve">). Поэтому (я специально сел повыше…), поэтому не имеет смысла отделяться, нас включают в открытую систему. Соответствующим образом, вы должны различить в голове. У некоторых сейчас была пробка буквально, вышибали. </w:t>
      </w:r>
    </w:p>
    <w:p>
      <w:pPr>
        <w:pStyle w:val="Normal"/>
        <w:spacing w:lineRule="auto" w:line="240"/>
        <w:ind w:firstLine="426"/>
        <w:rPr>
          <w:szCs w:val="24"/>
        </w:rPr>
      </w:pPr>
      <w:r>
        <w:rPr>
          <w:szCs w:val="24"/>
        </w:rPr>
        <w:t>Вас назначили Сотрудником и вы думали, что главная папка Сотрудника.</w:t>
      </w:r>
    </w:p>
    <w:p>
      <w:pPr>
        <w:pStyle w:val="Normal"/>
        <w:spacing w:lineRule="auto" w:line="240"/>
        <w:ind w:firstLine="426"/>
        <w:rPr/>
      </w:pPr>
      <w:r>
        <w:rPr>
          <w:szCs w:val="24"/>
        </w:rPr>
        <w:t>Осознайте, Сотрудник – это ваша служба на год. Ведущий – это служба на год. И не факт, что через год вы этим будете или за этот год с вами ничего не произойдёт, и всё вы это не кинете. А 4-рицу выражения Отца вот эти личные дела, которые вы сейчас видели, вы будете накапливать всегда. Неважно, где вы будете. Все, кто стал Человеком Метагалактики, кто у нас переподготовился пускай 10 лет назад, нас послал. 10 лет назад были Синтезы, которые сейчас мы проходим в 3-4 Синтеза. Ну, это там с учётом всех материалов. Они тоже получают 4-рицу жизни.</w:t>
      </w:r>
    </w:p>
    <w:p>
      <w:pPr>
        <w:pStyle w:val="Normal"/>
        <w:spacing w:lineRule="auto" w:line="240"/>
        <w:ind w:firstLine="426"/>
        <w:rPr/>
      </w:pPr>
      <w:r>
        <w:rPr>
          <w:b/>
          <w:szCs w:val="24"/>
        </w:rPr>
        <w:t>Все люди Метагалактики 6-й расы будут обязаны быть 4-ричны,</w:t>
      </w:r>
      <w:r>
        <w:rPr>
          <w:szCs w:val="24"/>
        </w:rPr>
        <w:t xml:space="preserve"> рано или поздно, хоть за тысячу лет. И по всем постепенно эти папки формируются. От самых малюсеньких ипостасная папка. Буква «а- а- а- а». Ну, в смысле родился. Открываешь, а там «а-а». До, извините, там…</w:t>
      </w:r>
    </w:p>
    <w:p>
      <w:pPr>
        <w:pStyle w:val="Normal"/>
        <w:spacing w:lineRule="auto" w:line="240"/>
        <w:ind w:firstLine="426"/>
        <w:rPr/>
      </w:pPr>
      <w:r>
        <w:rPr>
          <w:szCs w:val="24"/>
        </w:rPr>
        <w:t>Личное дело Человека, сейчас видел, кому-то из вас принесли. Вот такая толстенькая (</w:t>
      </w:r>
      <w:r>
        <w:rPr>
          <w:i/>
          <w:szCs w:val="24"/>
        </w:rPr>
        <w:t>показывает руками толщину</w:t>
      </w:r>
      <w:r>
        <w:rPr>
          <w:szCs w:val="24"/>
        </w:rPr>
        <w:t xml:space="preserve">) папка личная и тоненькие почти папирусные листы. В такой твёрдой обложке, чтоб они не разлетелись. Открываем, а там веер. Я думаю: «Вот это личное дело!». Я таких никогда не видел. Я обычно у Владык видел папочку, там несколько листиков – личное дело человека. Ну, что там можно написать? Можно оказывается. </w:t>
      </w:r>
    </w:p>
    <w:p>
      <w:pPr>
        <w:pStyle w:val="Normal"/>
        <w:spacing w:lineRule="auto" w:line="240"/>
        <w:ind w:firstLine="426"/>
        <w:rPr/>
      </w:pPr>
      <w:r>
        <w:rPr>
          <w:szCs w:val="24"/>
        </w:rPr>
        <w:t>Или самое гениальное – личное дело Ипостасей. Тетрадный формат ну, как тетрадка. Открываешь – одно слово, слово: будь. Всё. Ипостась. В смысле будь Ипостасью, Отец разрешил, будь. Мог не разрешить (</w:t>
      </w:r>
      <w:r>
        <w:rPr>
          <w:i/>
          <w:szCs w:val="24"/>
        </w:rPr>
        <w:t>смеётся</w:t>
      </w:r>
      <w:r>
        <w:rPr>
          <w:szCs w:val="24"/>
        </w:rPr>
        <w:t xml:space="preserve">). Понятно? Не шучу, сейчас было у кого-то. Ну, наверно кто не читал, будь Ипостасью. Да, да, да не читал, всё понятно. Увидели? Увидели. </w:t>
      </w:r>
    </w:p>
    <w:p>
      <w:pPr>
        <w:pStyle w:val="Normal"/>
        <w:spacing w:lineRule="auto" w:line="240"/>
        <w:ind w:firstLine="426"/>
        <w:rPr>
          <w:szCs w:val="24"/>
        </w:rPr>
      </w:pPr>
      <w:r>
        <w:rPr>
          <w:szCs w:val="24"/>
        </w:rPr>
        <w:t>Но одной буквы вам мало уже, вы всё-таки в Синтезе, на 19-м Синтезе. Поэтому для вас одна буква не пойдёт. А вот для тех, кто когда-то переподготовился, пойдёт. Жизнь не всегда даёт возможность выразить Ипостась.</w:t>
      </w:r>
    </w:p>
    <w:p>
      <w:pPr>
        <w:pStyle w:val="Normal"/>
        <w:spacing w:lineRule="auto" w:line="240"/>
        <w:ind w:firstLine="426"/>
        <w:rPr>
          <w:szCs w:val="24"/>
        </w:rPr>
      </w:pPr>
      <w:r>
        <w:rPr>
          <w:szCs w:val="24"/>
        </w:rPr>
      </w:r>
    </w:p>
    <w:p>
      <w:pPr>
        <w:pStyle w:val="Heading2"/>
        <w:rPr/>
      </w:pPr>
      <w:bookmarkStart w:id="30" w:name="__RefHeading___Toc384573598"/>
      <w:bookmarkEnd w:id="30"/>
      <w:r>
        <w:rPr/>
        <w:t>Служба и Служение.</w:t>
      </w:r>
    </w:p>
    <w:p>
      <w:pPr>
        <w:pStyle w:val="Normal"/>
        <w:spacing w:lineRule="auto" w:line="240"/>
        <w:ind w:firstLine="426"/>
        <w:rPr>
          <w:b/>
          <w:b/>
          <w:szCs w:val="24"/>
        </w:rPr>
      </w:pPr>
      <w:r>
        <w:rPr>
          <w:b/>
          <w:szCs w:val="24"/>
        </w:rPr>
      </w:r>
    </w:p>
    <w:p>
      <w:pPr>
        <w:pStyle w:val="Normal"/>
        <w:spacing w:lineRule="auto" w:line="240"/>
        <w:ind w:firstLine="426"/>
        <w:rPr/>
      </w:pPr>
      <w:r>
        <w:rPr>
          <w:b/>
          <w:szCs w:val="24"/>
        </w:rPr>
        <w:t>Второй момент</w:t>
      </w:r>
      <w:r>
        <w:rPr>
          <w:szCs w:val="24"/>
        </w:rPr>
        <w:t xml:space="preserve">. Ваша проблема: вы не видите, что каждое явление жизни – это внутреннее чёткое иное состояние, Огонь и Дух. Некоторых Владыки, вы уж меня извините, насильно вводили в это. Потому что вы согласны были читать, но не могли это выразить. На Сотрудника, мы тут волну даже Сотрудника физически начали направлять. У нас и вчера были к Сотрудникам вопросы. Я понимаю, что здесь больше Ведущих, чем Сотрудников, вопрос не в этом. Мы брали эталонные дела Сотрудников не на годовую службу, кем вас назначили, а вообще. </w:t>
      </w:r>
    </w:p>
    <w:p>
      <w:pPr>
        <w:pStyle w:val="Normal"/>
        <w:spacing w:lineRule="auto" w:line="240"/>
        <w:ind w:firstLine="426"/>
        <w:rPr>
          <w:szCs w:val="24"/>
        </w:rPr>
      </w:pPr>
      <w:r>
        <w:rPr>
          <w:szCs w:val="24"/>
        </w:rPr>
        <w:t>Вы что, ни с кем сотрудничать не умеете? Вы не умеете сотрудничать с Иерархией? Вы не умеете сотрудничать с Домом Отца, с ИДИВО? Вы не умеете сотрудничать с Отцом, с Владыками? Это ж всё Сотрудник. И неважно, вас назначили служить Сотрудником и Ведущим, сотрудничество в вас растёт.</w:t>
      </w:r>
    </w:p>
    <w:p>
      <w:pPr>
        <w:pStyle w:val="Normal"/>
        <w:spacing w:lineRule="auto" w:line="240"/>
        <w:ind w:firstLine="426"/>
        <w:rPr/>
      </w:pPr>
      <w:r>
        <w:rPr>
          <w:szCs w:val="24"/>
        </w:rPr>
        <w:t>О! А знаете, почему я так возмущаюсь? Потому что Человек и Ведущий – это теперь больше материя, акцент. Ну, 2 на 2. А Сотрудник и Ипостась – это акцент на Огонь. И такой путь Бодхисаттв автоматически в этой 4-рице. То ты в Огне, а чтоб быть в Огне, надо быть кем? Сотрудником! То есть сотрудничать уметь. Ну, ипостасить, если сможете. То ты в материи. И ты это применяешь ведением и человеком своим.</w:t>
      </w:r>
    </w:p>
    <w:p>
      <w:pPr>
        <w:pStyle w:val="Normal"/>
        <w:spacing w:lineRule="auto" w:line="240"/>
        <w:ind w:firstLine="426"/>
        <w:rPr/>
      </w:pPr>
      <w:r>
        <w:rPr>
          <w:szCs w:val="24"/>
        </w:rPr>
        <w:t xml:space="preserve">Сотрудничество Ипостасью тоже. Можно быть Ведущим и Человеком в Огне, Сотрудником и Ипостасью – в материи. Но это </w:t>
      </w:r>
      <w:r>
        <w:rPr>
          <w:spacing w:val="20"/>
          <w:szCs w:val="24"/>
        </w:rPr>
        <w:t>крайне</w:t>
      </w:r>
      <w:r>
        <w:rPr>
          <w:szCs w:val="24"/>
        </w:rPr>
        <w:t xml:space="preserve"> тяжело. Сотрудник и Ипостась в Огне все могут, а Сотрудник и Ипостась в материи, ты попробуй исполни. Поэтому самое тяжёлое – быть не в Огне, а в материи Сотрудником. Человек и Ведущий в материи – да, пожалуйста, а в Огне ты попробуй исполни стоять Человеком в Огне, и стоять Ведущим в Огне. Знаете такое, прямо противоположное.</w:t>
      </w:r>
    </w:p>
    <w:p>
      <w:pPr>
        <w:pStyle w:val="Normal"/>
        <w:spacing w:lineRule="auto" w:line="240"/>
        <w:ind w:firstLine="426"/>
        <w:rPr/>
      </w:pPr>
      <w:r>
        <w:rPr>
          <w:szCs w:val="24"/>
        </w:rPr>
        <w:t>И вот эта синусоида Бодхисаттв, каждого из нас, который что-то накопил и обязан отдать другому. Это не как в 5-й расе, стал Буддой и думаешь, будешь ли ты Бодхисаттвой, и выбираешь. Это 6-я раса, выбрал, не выбрал – отдай и копи бодхисаттву собой. Почему? Не отдал, новое не получил. И «опустошись и Отец тебя заполнит» становится аксиомой.</w:t>
      </w:r>
    </w:p>
    <w:p>
      <w:pPr>
        <w:pStyle w:val="Normal"/>
        <w:spacing w:lineRule="auto" w:line="240"/>
        <w:ind w:firstLine="426"/>
        <w:rPr>
          <w:szCs w:val="24"/>
        </w:rPr>
      </w:pPr>
      <w:r>
        <w:rPr>
          <w:szCs w:val="24"/>
        </w:rPr>
        <w:t xml:space="preserve">Но опустошись – это не выверни карманы и раздай копеечку нищим, как раньше было у церкви. А корректно отдай другим, служа им. Поэтому в ИДИВО теперь мы вводим термин, что все мы служащие в Доме Отца, кто получил служение, кто стал Ведущим, кто стал Сотрудником. Приучаем себя служить, значит что делать? Отдавать. </w:t>
      </w:r>
    </w:p>
    <w:p>
      <w:pPr>
        <w:pStyle w:val="Normal"/>
        <w:spacing w:lineRule="auto" w:line="240"/>
        <w:ind w:firstLine="426"/>
        <w:rPr/>
      </w:pPr>
      <w:r>
        <w:rPr>
          <w:szCs w:val="24"/>
        </w:rPr>
        <w:t xml:space="preserve">Но некоторые говорят: «Я вечно служу». Но ведь врут. Почему? Нельзя служить вечно. Не шучу. Я не шучу сейчас, я совершенно серьёзен. Почему нельзя служить вечно? Потому что ты можешь служить только тем, что накопил. А если ты это отдал, значит надо что сделать? Переходить на службу, а не служение. И накапливать, чтобы потом, служа, когда вы служите, отдать. </w:t>
      </w:r>
      <w:r>
        <w:rPr>
          <w:b/>
          <w:szCs w:val="24"/>
        </w:rPr>
        <w:t>Нам это надо научиться различать Службу и Служение</w:t>
      </w:r>
      <w:r>
        <w:rPr>
          <w:szCs w:val="24"/>
        </w:rPr>
        <w:t xml:space="preserve">. </w:t>
      </w:r>
    </w:p>
    <w:p>
      <w:pPr>
        <w:pStyle w:val="Normal"/>
        <w:spacing w:lineRule="auto" w:line="240"/>
        <w:ind w:firstLine="426"/>
        <w:rPr/>
      </w:pPr>
      <w:r>
        <w:rPr>
          <w:b/>
          <w:szCs w:val="24"/>
        </w:rPr>
        <w:t>Служба – это когда вы накапливаете</w:t>
      </w:r>
      <w:r>
        <w:rPr>
          <w:szCs w:val="24"/>
        </w:rPr>
        <w:t xml:space="preserve">. «Ба» в древности – это Отец, служить Отцу. Поступив на службу в ИДИВО, вы назначены Отцом и Владыкой на Сотрудника Изначальности, Ведущего Огня, Иерархии или Сотрудника Огня, Ведущего Конфедерации и так далее. Это ваша служба. И вот здесь в августе станет огонь службы. Что вы будете делать? Накапливать возможности, служа в Доме, эманируя другим, вы всё равно будете развиваться, накапливать службой. </w:t>
      </w:r>
    </w:p>
    <w:p>
      <w:pPr>
        <w:pStyle w:val="Normal"/>
        <w:spacing w:lineRule="auto" w:line="240"/>
        <w:ind w:firstLine="426"/>
        <w:rPr/>
      </w:pPr>
      <w:r>
        <w:rPr>
          <w:szCs w:val="24"/>
        </w:rPr>
        <w:t>А потом у вас пойдёт служение. Вы будете, внимание, вы будете слу-жить (</w:t>
      </w:r>
      <w:r>
        <w:rPr>
          <w:i/>
          <w:szCs w:val="24"/>
        </w:rPr>
        <w:t>пишет на доске</w:t>
      </w:r>
      <w:r>
        <w:rPr>
          <w:szCs w:val="24"/>
        </w:rPr>
        <w:t xml:space="preserve"> СЛУЖЖИТЬ). Специально так написал, понятно, что служение. Ну, слу-жение, жжение, жечь. О, молодёжь хорошо сейчас воспитали Владыки: «жечь». Некоторые говорят: «Да, что они говорят жечь?». Они правильно говорят, у нас эпоха Огня, они жгут. Это вы там паритесь, а они жгут. Помните: «что вы паритесь»? Мы жжём, эпоха Огня. О, совсем, по-другому. Ну, я без двух «ж». </w:t>
      </w:r>
    </w:p>
    <w:p>
      <w:pPr>
        <w:pStyle w:val="Normal"/>
        <w:spacing w:lineRule="auto" w:line="240"/>
        <w:ind w:firstLine="426"/>
        <w:rPr/>
      </w:pPr>
      <w:r>
        <w:rPr>
          <w:szCs w:val="24"/>
        </w:rPr>
        <w:t xml:space="preserve">А можно. Жжение! А чтобы оно жгло у вас, должно быть накопления. То есть вы должны на службе их накопить. А если не накопили, жечь нечем, и жить нечем. Потому, что </w:t>
      </w:r>
      <w:r>
        <w:rPr>
          <w:b/>
          <w:szCs w:val="24"/>
        </w:rPr>
        <w:t>служение – это когда вы отдаёте накопленное.</w:t>
      </w:r>
      <w:r>
        <w:rPr>
          <w:szCs w:val="24"/>
        </w:rPr>
        <w:t xml:space="preserve"> Более того, я очень чётко говорю, что есть виды накопления, это я по службе знаю. Вот у себя накапливаю.</w:t>
      </w:r>
    </w:p>
    <w:p>
      <w:pPr>
        <w:pStyle w:val="Normal"/>
        <w:spacing w:lineRule="auto" w:line="240"/>
        <w:ind w:firstLine="426"/>
        <w:rPr/>
      </w:pPr>
      <w:r>
        <w:rPr>
          <w:szCs w:val="24"/>
        </w:rPr>
        <w:t>Красиво, но боюсь, что упадёт. Да? (</w:t>
      </w:r>
      <w:r>
        <w:rPr>
          <w:i/>
          <w:szCs w:val="24"/>
        </w:rPr>
        <w:t>Поправляет цветы в вазе</w:t>
      </w:r>
      <w:r>
        <w:rPr>
          <w:szCs w:val="24"/>
        </w:rPr>
        <w:t>).</w:t>
      </w:r>
    </w:p>
    <w:p>
      <w:pPr>
        <w:pStyle w:val="Normal"/>
        <w:spacing w:lineRule="auto" w:line="240"/>
        <w:ind w:firstLine="426"/>
        <w:rPr/>
      </w:pPr>
      <w:r>
        <w:rPr>
          <w:szCs w:val="24"/>
        </w:rPr>
        <w:t>Иногда надо ещё найти того, кому можно это отдать. Не шучу. Того одного, который сможет это принять. Все остальные не смогут. А пока не найдёшь и не отдашь, ты не опустошился и Отец тебя новым не заполнит. Без шуток. А мы просто эманируем всем. А им это нафиг не надо. И вам не подтверждают, что вы отдали. Вы от эманировали, но не отдали (</w:t>
      </w:r>
      <w:r>
        <w:rPr>
          <w:i/>
          <w:szCs w:val="24"/>
        </w:rPr>
        <w:t xml:space="preserve">в зале чихают). </w:t>
      </w:r>
      <w:r>
        <w:rPr>
          <w:szCs w:val="24"/>
        </w:rPr>
        <w:t xml:space="preserve">Спасибо, точно. То есть, не смогли других подвести, довести куда-то, куда нужно Отцу, Владыкам. Ещё не знаю, как. У всех это проблема, у меня тоже, и у любого служащего здесь. Не знаю как. По вашей подготовке должны и вообще эманировать. Мы и так эманируем, вот, каждую практику. И конкретно кому-то отдать. Знаете? </w:t>
      </w:r>
    </w:p>
    <w:p>
      <w:pPr>
        <w:pStyle w:val="Normal"/>
        <w:spacing w:lineRule="auto" w:line="240"/>
        <w:ind w:firstLine="426"/>
        <w:rPr>
          <w:szCs w:val="24"/>
        </w:rPr>
      </w:pPr>
      <w:r>
        <w:rPr>
          <w:szCs w:val="24"/>
        </w:rPr>
        <w:t xml:space="preserve">А то: «Я всем эманирую, отдаю». Это всё равно, что в 5-й расе я всех люблю. Но каждого конкретно, понятно, ненавижу, потому что мешает любить всех. Ну, он же конкретен. Чего я его буду любить? Я всех люблю. А проверяют-то Любовь на конкретной любви к каждому, но через одного, кого ты любишь. Того конкретного, где проверяется, кстати, уровень твоей Любви тоже. </w:t>
      </w:r>
    </w:p>
    <w:p>
      <w:pPr>
        <w:pStyle w:val="Normal"/>
        <w:spacing w:lineRule="auto" w:line="240"/>
        <w:ind w:firstLine="426"/>
        <w:rPr/>
      </w:pPr>
      <w:r>
        <w:rPr>
          <w:szCs w:val="24"/>
        </w:rPr>
        <w:t xml:space="preserve">Поэтому, нельзя эманировать только всем. Надо находить конкретных субъектов, которые восходят и которым можно передать то, что ты накопил в базе, но ты дальше этим не пойдёшь. Чтобы они, взяв эту базу, пошли (внимание!) дальше тебя. Потому что они в этом будут специальней, чем ты. То есть, глубже пойдут. Ну, понятно, первый среди равных. </w:t>
      </w:r>
    </w:p>
    <w:p>
      <w:pPr>
        <w:pStyle w:val="Normal"/>
        <w:spacing w:lineRule="auto" w:line="240"/>
        <w:ind w:firstLine="426"/>
        <w:rPr>
          <w:szCs w:val="24"/>
        </w:rPr>
      </w:pPr>
      <w:r>
        <w:rPr>
          <w:szCs w:val="24"/>
        </w:rPr>
        <w:t>Надо помогать и поддерживать, чтобы эти первые появлялись. Иначе, если все будут равны, ну пускай, не стадо 5-й расы, рота солдат. Майтрейя придёт в ужас, скажет: «А чего они поголовно одинаковы?» У Майтрейи нет в армии поголовно одинаковых. Каждый индивидуален, и каждый может в любой момент стать первым, если ситуация нужна. Все остальные ему равны и подчиняются.</w:t>
      </w:r>
    </w:p>
    <w:p>
      <w:pPr>
        <w:pStyle w:val="Normal"/>
        <w:spacing w:lineRule="auto" w:line="240"/>
        <w:ind w:firstLine="426"/>
        <w:rPr/>
      </w:pPr>
      <w:r>
        <w:rPr>
          <w:szCs w:val="24"/>
        </w:rPr>
        <w:t xml:space="preserve">Ну, пример очень простой. Вон Лариса сидит, 92 Дом. Все, кто ко мне по здоровью обращается, уже знают, что бесполезно, я отправлю к Барышевой. Даже в Сибири. Вот тут сибиряки сидят. Я говорю: «К Барышевой». Они, типа: «Далеко». А я при чём? У нас теперь есть первый среди равных. Я могу что-то вякнуть, но это с учётом моей необразованности даже в медицине, так отвечу. Хотя я там что-то понимаю, у меня отец лекарь, там. Ну и что? Намного эффективней у специалистов или у тех, кто научился в этой Школе, и расширяют эти возможности. При этом медиков, даже докторов наук, у нас достаточно. Но они ж не глубоко в Синтезе всей медициной своей. А когда идёт совмещение профессии и Синтеза, это совсем другая песня. Даже если они это не понимают, это их проблема. </w:t>
      </w:r>
    </w:p>
    <w:p>
      <w:pPr>
        <w:pStyle w:val="Normal"/>
        <w:spacing w:lineRule="auto" w:line="240"/>
        <w:ind w:firstLine="426"/>
        <w:rPr/>
      </w:pPr>
      <w:r>
        <w:rPr>
          <w:szCs w:val="24"/>
        </w:rPr>
        <w:t xml:space="preserve">И так по всей профессии, по любому делу. Допустим, по здоровью удалось взрастить. А по образованию, сам из образования, 10 лет занимался, взрастить первого среди равных не удаётся. И не потому, что я подавляю, да я с удовольствием. Есть 2-3 человека, которые могут это взять, но как-то до конца не могут взять. Ну, как пример. </w:t>
      </w:r>
    </w:p>
    <w:p>
      <w:pPr>
        <w:pStyle w:val="Normal"/>
        <w:spacing w:lineRule="auto" w:line="240"/>
        <w:ind w:firstLine="426"/>
        <w:rPr>
          <w:szCs w:val="24"/>
        </w:rPr>
      </w:pPr>
      <w:r>
        <w:rPr>
          <w:szCs w:val="24"/>
        </w:rPr>
        <w:t xml:space="preserve">То же самое среди военных. То же самое, да, да, да, среди военных тоже. То же самое среди кого ещё, там? Здоровье, образование. Культура. Там вообще тихий ужас. Не, не, не, не, есть 2-3 человека, которые великолепно работают. Только начинаешь на них фиксировать первого среди равных: как равны – великолепно работают, как первые – вплоть до того, что ноги ломают. Без шуток. Одна в больнице побывала, пресытилась. Вот такие дела. Ну, в смысле, наша служба и опасна, и трудна. Поэтому мы на физике даже видим, как сложно стать первым среди равных. </w:t>
      </w:r>
    </w:p>
    <w:p>
      <w:pPr>
        <w:pStyle w:val="Normal"/>
        <w:spacing w:lineRule="auto" w:line="240"/>
        <w:ind w:firstLine="426"/>
        <w:rPr/>
      </w:pPr>
      <w:r>
        <w:rPr>
          <w:szCs w:val="24"/>
        </w:rPr>
        <w:t xml:space="preserve">Вот это через служить, а не через службу. Когда ты </w:t>
      </w:r>
      <w:r>
        <w:rPr>
          <w:spacing w:val="20"/>
          <w:szCs w:val="24"/>
        </w:rPr>
        <w:t xml:space="preserve">накопил, смог другим отдать, смог в себе служением записи сути воспитать, сложить, углубить, сделать сильным служение, и получить службу первого среди равных. </w:t>
      </w:r>
      <w:r>
        <w:rPr>
          <w:szCs w:val="24"/>
        </w:rPr>
        <w:t xml:space="preserve">Потому, что в служении ты силён вот этой сутью, вот этой связкой, вот этой голограммой в этом профессиональном применении. Увидели? </w:t>
      </w:r>
    </w:p>
    <w:p>
      <w:pPr>
        <w:pStyle w:val="Normal"/>
        <w:spacing w:lineRule="auto" w:line="240"/>
        <w:ind w:firstLine="426"/>
        <w:rPr>
          <w:szCs w:val="24"/>
        </w:rPr>
      </w:pPr>
      <w:r>
        <w:rPr>
          <w:szCs w:val="24"/>
        </w:rPr>
        <w:t xml:space="preserve">И Посвящения дают по служению вашему. Когда вы смогли что-то впитать, когда вы могли послужить другим. Чем? Всем, что потребуется. Понятно, что от вас не потребуют выше крыши. Крыша – предел. Понятно, что всё должно быть гармонично. И надо различать, служение это или другие какие-то оттенки жизни. Жить. </w:t>
      </w:r>
    </w:p>
    <w:p>
      <w:pPr>
        <w:pStyle w:val="Normal"/>
        <w:spacing w:lineRule="auto" w:line="240"/>
        <w:ind w:firstLine="426"/>
        <w:rPr>
          <w:szCs w:val="24"/>
        </w:rPr>
      </w:pPr>
      <w:r>
        <w:rPr>
          <w:szCs w:val="24"/>
        </w:rPr>
        <w:t xml:space="preserve">Но служба – это не только когда вас Владыки назначили Сотрудником и Ведущим. А когда по накопленной сути служения вам ещё лично поручается что-то разрабатывать. Ну, а потом я постепенно подтягиваю или другие наши Ведущие, кто знает тему, кто, чем занимается, начинают подтягивать спецов, чтобы появилась команда. И у нас появилось новое направление Синтеза на эту тему рано или поздно. По-другому не развивается ни конфедеративные отношения, ни Огонь Отца, ни Дом. И Отец по-другому не выражается. </w:t>
      </w:r>
    </w:p>
    <w:p>
      <w:pPr>
        <w:pStyle w:val="Normal"/>
        <w:spacing w:lineRule="auto" w:line="240"/>
        <w:ind w:firstLine="426"/>
        <w:rPr>
          <w:szCs w:val="24"/>
        </w:rPr>
      </w:pPr>
      <w:r>
        <w:rPr>
          <w:szCs w:val="24"/>
        </w:rPr>
        <w:t xml:space="preserve">И вот вам в личных делах это сейчас всё показали, если смогли прочесть и увидеть, но хотя бы какой-то фрагмент. Вас даже настраивали на это. Но, а как это происходит, как пойдёт, я не знаю. Причём, более того, вы можете увидеть, кому можно передать, но вам необязательно подтвердит это Отец и Владыка. Или вы можете попробовать это сделать, а не получится. Сами люди заблокируют, там ещё кто-то там, ситуация не сложится. Пути ж господни неисповедимы. Знаете такое, в любой последний миг всё может измениться до полностью наоборот. Не просто отмениться, а вообще войдёте не туда, куда надо. Так что это только теоретически легко. И вот это теперь у каждого. </w:t>
      </w:r>
    </w:p>
    <w:p>
      <w:pPr>
        <w:pStyle w:val="Normal"/>
        <w:spacing w:lineRule="auto" w:line="240"/>
        <w:ind w:firstLine="426"/>
        <w:rPr/>
      </w:pPr>
      <w:r>
        <w:rPr>
          <w:szCs w:val="24"/>
        </w:rPr>
        <w:t xml:space="preserve">И путь Бодхисаттв, вот через это теперь Владыки и Отцы будут у каждого воспитывать. Накопил по службе или в служении, отдай, чтобы и сам пошёл дальше, и другим обеспечил путь. Другого не дано. Чем чаще отдаёшь и кого-то воспитываешь, даже беря на себя и поддерживая, тем ты лучше в служении, и больше, как Бодхисаттва, отдаёшь своих накоплений. С нуля поддерживаешь, когда человек вообще ни в зуб ногой, но ты видишь, что у него есть потенциал это исполнить. И своим Огнём держишь, своим Духом держишь, если способен держать. </w:t>
      </w:r>
    </w:p>
    <w:p>
      <w:pPr>
        <w:pStyle w:val="Normal"/>
        <w:spacing w:lineRule="auto" w:line="240"/>
        <w:ind w:firstLine="426"/>
        <w:rPr/>
      </w:pPr>
      <w:r>
        <w:rPr>
          <w:szCs w:val="24"/>
        </w:rPr>
        <w:t xml:space="preserve">Держишь – это поддерживаешь, там, подсказываешь, подтягиваешь, невзирая ни на каких завистников, которые вокруг говорят: «А что, вот, именно с этой?» Ну, особенно мужчины. Ну, с этим не видят, с этим как-то не так. А у вас, у дам: «А что с этим», да? То же самое будет, но оно и понятно. Но мы мыслим как-то даже не по-человечески, а чуть ниже человеческого. Хотя, служить мы должны </w:t>
      </w:r>
      <w:r>
        <w:rPr>
          <w:spacing w:val="20"/>
          <w:szCs w:val="24"/>
        </w:rPr>
        <w:t>всем</w:t>
      </w:r>
      <w:r>
        <w:rPr>
          <w:szCs w:val="24"/>
        </w:rPr>
        <w:t xml:space="preserve"> тотально. Но мыслить-то шире надо. Вот это Служить и Служба.</w:t>
      </w:r>
    </w:p>
    <w:p>
      <w:pPr>
        <w:pStyle w:val="Normal"/>
        <w:spacing w:lineRule="auto" w:line="240"/>
        <w:ind w:firstLine="426"/>
        <w:rPr>
          <w:szCs w:val="24"/>
        </w:rPr>
      </w:pPr>
      <w:r>
        <w:rPr>
          <w:szCs w:val="24"/>
        </w:rPr>
        <w:t xml:space="preserve"> </w:t>
      </w:r>
      <w:r>
        <w:rPr>
          <w:szCs w:val="24"/>
        </w:rPr>
        <w:t xml:space="preserve">Ба – это уже с Отцом, то, чем ты накопил. А жить – это тоже чем ты накопил, но отдаёшь другим. Здесь – ты чётко у Отца, здесь –  ты отдаёшь другим. Здесь – ты накапливаешь ради того, чтобы отдать другим. Здесь – ты служишь ради того, чтобы накопить и тоже потом отдать другим, но потом отдать. </w:t>
      </w:r>
    </w:p>
    <w:p>
      <w:pPr>
        <w:pStyle w:val="Normal"/>
        <w:spacing w:lineRule="auto" w:line="240"/>
        <w:ind w:firstLine="426"/>
        <w:rPr/>
      </w:pPr>
      <w:r>
        <w:rPr>
          <w:szCs w:val="24"/>
        </w:rPr>
        <w:t xml:space="preserve">И вот это всё пересекается. Это даже разделить нельзя, что сейчас я отдаю, сейчас служу, это вот. Сейчас на Синтезе я где-то на службе как Сотрудник Синтеза. А где-то я служу. Потому что, когда у группы не получается, я просто применяю те возможности (внимание!), на которые мне даны права или методы, или законы, что я имею право это сделать. А где-то не имею права сделать. Тогда я служить в этом не имею права, потому, что, ну, только испорчу то, что Владыка делает. </w:t>
      </w:r>
    </w:p>
    <w:p>
      <w:pPr>
        <w:pStyle w:val="Normal"/>
        <w:spacing w:lineRule="auto" w:line="240"/>
        <w:ind w:firstLine="426"/>
        <w:rPr/>
      </w:pPr>
      <w:r>
        <w:rPr>
          <w:szCs w:val="24"/>
        </w:rPr>
        <w:t xml:space="preserve">А где-то имею право. То есть могу взять Огонь ИДИВО, поставить на всех. Не получается – в Огне ИДИВО, даже если не будет получаться, разгребу путь, станет легче. Ну, это, там, права, что ты имеешь право. Всё, поставить Огонь ИДИВО всем. </w:t>
      </w:r>
    </w:p>
    <w:p>
      <w:pPr>
        <w:pStyle w:val="Normal"/>
        <w:spacing w:lineRule="auto" w:line="240"/>
        <w:ind w:firstLine="426"/>
        <w:rPr/>
      </w:pPr>
      <w:r>
        <w:rPr>
          <w:szCs w:val="24"/>
        </w:rPr>
        <w:t>Там, однажды, человек умирал. Весь энергопотенциал ИДИВО так впаял, что когда приехали медики, сказали: «А он не умирает». Так, понятно. У него всё тело заполнилось Огнём так, что Душа выйти не смогла. А те, кто рядом был, медики говорили: «Он уже умирает, скорая не успеет». Я говорю: «Ага, не успеет, он же на Синтезе». Я говорю: «Посидите с ним». Всё, пока с ним посидели, приехала скорая, у него пена ушла, его подтёрли. Говорят: «Так, он жив».</w:t>
      </w:r>
    </w:p>
    <w:p>
      <w:pPr>
        <w:pStyle w:val="Normal"/>
        <w:spacing w:lineRule="auto" w:line="240"/>
        <w:ind w:firstLine="426"/>
        <w:rPr/>
      </w:pPr>
      <w:r>
        <w:rPr>
          <w:szCs w:val="24"/>
        </w:rPr>
        <w:t xml:space="preserve">Он на второй день, на Синтез пришёл. Я ему запрещал. Ну, переполнен же, он не понял. Он пришёл, ну, с дочкой, правда. Всё, энергопотенциал ИДИВО – на! С Отцом не умирают. Нет, без меня, пожалуйста, Отец вызвал. Но здесь не надо. </w:t>
      </w:r>
    </w:p>
    <w:p>
      <w:pPr>
        <w:pStyle w:val="Normal"/>
        <w:spacing w:lineRule="auto" w:line="240"/>
        <w:ind w:firstLine="426"/>
        <w:rPr/>
      </w:pPr>
      <w:r>
        <w:rPr>
          <w:szCs w:val="24"/>
        </w:rPr>
        <w:t xml:space="preserve">Это повторили потом три Ведущих в разных Синтезах. Мне созванивались, общались, я говорю: «Да, можно». Мало ли, какие ситуации бывают. Это не есть хорошо, это не надо делать. Но бывает. Права. Опустошись, и не бойся, прими всё, что можешь, лишь бы, понятно, пошло развитие. Синтез развивает жизнь, а не прекращает её – аксиома. Значит, надо только развивать. Ну, понятно, что если ты больной и на грани, не факт, что получится. Надо ещё и себя поддерживать. Вот и идёт: служить, служба. </w:t>
      </w:r>
    </w:p>
    <w:p>
      <w:pPr>
        <w:pStyle w:val="Normal"/>
        <w:spacing w:lineRule="auto" w:line="240"/>
        <w:ind w:firstLine="426"/>
        <w:rPr/>
      </w:pPr>
      <w:r>
        <w:rPr>
          <w:szCs w:val="24"/>
        </w:rPr>
        <w:t xml:space="preserve">И вот это всё идёт четырьмя Ипостасями. Я к этому. </w:t>
      </w:r>
    </w:p>
    <w:p>
      <w:pPr>
        <w:pStyle w:val="Normal"/>
        <w:spacing w:lineRule="auto" w:line="240"/>
        <w:ind w:firstLine="426"/>
        <w:rPr/>
      </w:pPr>
      <w:r>
        <w:rPr>
          <w:szCs w:val="24"/>
        </w:rPr>
        <w:t xml:space="preserve">Как ты </w:t>
      </w:r>
      <w:r>
        <w:rPr>
          <w:b/>
          <w:szCs w:val="24"/>
        </w:rPr>
        <w:t>служишь как Человек</w:t>
      </w:r>
      <w:r>
        <w:rPr>
          <w:szCs w:val="24"/>
        </w:rPr>
        <w:t xml:space="preserve">, и какая у тебя человеческая Служба – одна Ипостась. Вот, у тебя есть Служба, как Человека, а есть – как ты служишь. Самая простая служба Человека – вы жена или муж, бабушка, дедушка, мать, отец. Это человеческое самое простое, автоматика. Это служба. Ну, грубо говоря, если вы мать, это навечно – это служба. Если жена или муж, это не обязательно навечно, но пока вы – это служба. </w:t>
      </w:r>
    </w:p>
    <w:p>
      <w:pPr>
        <w:pStyle w:val="Normal"/>
        <w:spacing w:lineRule="auto" w:line="240"/>
        <w:ind w:firstLine="426"/>
        <w:rPr/>
      </w:pPr>
      <w:r>
        <w:rPr>
          <w:szCs w:val="24"/>
        </w:rPr>
        <w:t xml:space="preserve">Кстати, хотел некоторым сказать. У нас тут фронтально идёт по планете разная «чихня». Так вот, запись в Загсе для личных дел очень важна. Почему? Рукописи не горят. Поэтому, когда вы живёте гражданским браком, это тоже возможно. О любви не спорят. Но если вы вдруг всё отдали в любви в какой-то момент в гражданском браке без подписи, это могут признать уже с противоположным знаком. Вот, взяли и любовь закончилась. С этого момента у вас прелюбодеяние. </w:t>
      </w:r>
    </w:p>
    <w:p>
      <w:pPr>
        <w:pStyle w:val="Normal"/>
        <w:spacing w:lineRule="auto" w:line="240"/>
        <w:ind w:firstLine="426"/>
        <w:rPr/>
      </w:pPr>
      <w:r>
        <w:rPr>
          <w:szCs w:val="24"/>
        </w:rPr>
        <w:t>А если у вас есть запись Загас, и любовь закончилась, вы просто начинаете накапливать новую. Чувствуете разницу записей? Вы скажете: «А как сделать так, чтобы жить гражданским браком и это не делать?» А сразу знать, что закончилась и срочно накапливать новую. Просто выбегать к Отцу, говорить: «Папа, прошу новую любовь». Даже к тому самому, или к этой самой, ну, понятно. Если Папа даст, вам повезло. Вот что такое записи.</w:t>
      </w:r>
    </w:p>
    <w:p>
      <w:pPr>
        <w:pStyle w:val="Normal"/>
        <w:spacing w:lineRule="auto" w:line="240"/>
        <w:ind w:firstLine="426"/>
        <w:rPr/>
      </w:pPr>
      <w:r>
        <w:rPr>
          <w:szCs w:val="24"/>
        </w:rPr>
        <w:t xml:space="preserve">Чего вы мрачные такие? Я вам закон рассказываю, а вы сами там решайте, чего по жизни делать. Я ж не заставляю это делать. Всё свободно. Но при этом, когда говорят, что можно обойтись без записи, врут, потому что на записях построена жизнь. Если ты видишь глубину любви, лучше получить запись. Даже ваши личные дела фиксируются на ваш паспорт, а не как вас там называют: куколка и зайчик. Что зайчика там показывать в личном деле? Поэтому мы даже говорим: «Называйте друг друга там, ну, в каком-то человеческом имени, а не тазик ты мой» Ну, понятно, о чём. </w:t>
      </w:r>
    </w:p>
    <w:p>
      <w:pPr>
        <w:pStyle w:val="Normal"/>
        <w:spacing w:lineRule="auto" w:line="240"/>
        <w:ind w:firstLine="426"/>
        <w:rPr>
          <w:szCs w:val="24"/>
        </w:rPr>
      </w:pPr>
      <w:r>
        <w:rPr>
          <w:szCs w:val="24"/>
        </w:rPr>
        <w:t>Вот это служить и служба:</w:t>
      </w:r>
    </w:p>
    <w:p>
      <w:pPr>
        <w:pStyle w:val="Normal"/>
        <w:spacing w:lineRule="auto" w:line="240"/>
        <w:ind w:firstLine="426"/>
        <w:rPr/>
      </w:pPr>
      <w:r>
        <w:rPr>
          <w:szCs w:val="24"/>
        </w:rPr>
        <w:t xml:space="preserve">служить – понимаешь, как называть, а служба – ты умеешь быть женой или мужем. Да, да, да, не шучу. Не знать, что ты жена, замужем, или муж, что ты женат, а быть этим – это служба. </w:t>
      </w:r>
    </w:p>
    <w:p>
      <w:pPr>
        <w:pStyle w:val="Normal"/>
        <w:spacing w:lineRule="auto" w:line="240"/>
        <w:ind w:firstLine="426"/>
        <w:rPr>
          <w:szCs w:val="24"/>
        </w:rPr>
      </w:pPr>
      <w:r>
        <w:rPr>
          <w:szCs w:val="24"/>
        </w:rPr>
        <w:t xml:space="preserve">А служить – это когда ты естественно это можешь выражать и отдавать всего себя другому. </w:t>
      </w:r>
    </w:p>
    <w:p>
      <w:pPr>
        <w:pStyle w:val="Normal"/>
        <w:spacing w:lineRule="auto" w:line="240"/>
        <w:ind w:firstLine="426"/>
        <w:rPr/>
      </w:pPr>
      <w:r>
        <w:rPr>
          <w:szCs w:val="24"/>
        </w:rPr>
        <w:t xml:space="preserve">Когда мне, ну, чаще всего дамы, их больше, подходят и говорят: «А вот мой муж терпеть не может, чем я занимаюсь». – Ты себя плохо ему отдаёшь. </w:t>
      </w:r>
      <w:r>
        <w:rPr>
          <w:i/>
          <w:szCs w:val="24"/>
        </w:rPr>
        <w:t>(Смех в зале)</w:t>
      </w:r>
      <w:r>
        <w:rPr>
          <w:szCs w:val="24"/>
        </w:rPr>
        <w:t xml:space="preserve"> Я не имею в виду никаких пикантностей. Потому что, если ты пришла в Огне и говоришь: «Не трогай меня, я тут в Синтезе!» – Да господи! Да обними, введи в Любовь, у него введут, записи Синтеза в него войдут. И те, кто так перестроились и после Синтеза приходили более любящие, чем до Синтеза, как вы думаете, мужья будут отпускать? Если ты приходишь более любящая, даже если устала от Синтеза... Устала от Синтеза — переключилась на Любовь. Разнообразие жизни. После этого все мужья отпускали, даже спонсировали, лишь бы после того, как она пришла из Синтеза, ещё раз испытать то, какая она пришла. «А что с вами Синтез делает?» – один муж спросил жену и решил пойти на Синтез. До сих пор служит. Это жена правильно смогла эманировать в Любви. </w:t>
      </w:r>
    </w:p>
    <w:p>
      <w:pPr>
        <w:pStyle w:val="Normal"/>
        <w:spacing w:lineRule="auto" w:line="240"/>
        <w:ind w:firstLine="426"/>
        <w:rPr>
          <w:szCs w:val="24"/>
        </w:rPr>
      </w:pPr>
      <w:r>
        <w:rPr>
          <w:szCs w:val="24"/>
        </w:rPr>
        <w:t xml:space="preserve">Вот это – служить. Взял сам, отдай другому. </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У нас же дебилизм: «А мой муж не в Синтезе». Ну, просто дам больше. Ребята, мы пришли служить тем, кто сам взойти не может. И если вы в Синтезе, то вам дали </w:t>
      </w:r>
      <w:r>
        <w:rPr>
          <w:b w:val="false"/>
          <w:bCs w:val="false"/>
          <w:iCs/>
          <w:sz w:val="24"/>
          <w:szCs w:val="24"/>
        </w:rPr>
        <w:t>самого</w:t>
      </w:r>
      <w:r>
        <w:rPr>
          <w:b w:val="false"/>
          <w:bCs w:val="false"/>
          <w:sz w:val="24"/>
          <w:szCs w:val="24"/>
        </w:rPr>
        <w:t xml:space="preserve"> </w:t>
      </w:r>
      <w:r>
        <w:rPr>
          <w:b w:val="false"/>
          <w:bCs w:val="false"/>
          <w:iCs/>
          <w:sz w:val="24"/>
          <w:szCs w:val="24"/>
        </w:rPr>
        <w:t>того</w:t>
      </w:r>
      <w:r>
        <w:rPr>
          <w:b w:val="false"/>
          <w:bCs w:val="false"/>
          <w:sz w:val="24"/>
          <w:szCs w:val="24"/>
        </w:rPr>
        <w:t xml:space="preserve"> или </w:t>
      </w:r>
      <w:r>
        <w:rPr>
          <w:b w:val="false"/>
          <w:bCs w:val="false"/>
          <w:iCs/>
          <w:sz w:val="24"/>
          <w:szCs w:val="24"/>
        </w:rPr>
        <w:t>саму</w:t>
      </w:r>
      <w:r>
        <w:rPr>
          <w:b w:val="false"/>
          <w:bCs w:val="false"/>
          <w:sz w:val="24"/>
          <w:szCs w:val="24"/>
        </w:rPr>
        <w:t xml:space="preserve"> </w:t>
      </w:r>
      <w:r>
        <w:rPr>
          <w:b w:val="false"/>
          <w:bCs w:val="false"/>
          <w:iCs/>
          <w:sz w:val="24"/>
          <w:szCs w:val="24"/>
        </w:rPr>
        <w:t>т</w:t>
      </w:r>
      <w:r>
        <w:rPr>
          <w:b w:val="false"/>
          <w:bCs w:val="false"/>
          <w:i/>
          <w:iCs/>
          <w:sz w:val="24"/>
          <w:szCs w:val="24"/>
        </w:rPr>
        <w:t>у</w:t>
      </w:r>
      <w:r>
        <w:rPr>
          <w:b w:val="false"/>
          <w:bCs w:val="false"/>
          <w:sz w:val="24"/>
          <w:szCs w:val="24"/>
        </w:rPr>
        <w:t xml:space="preserve">, которая сама взойти, или сам взойти не сможет. И чем </w:t>
      </w:r>
      <w:r>
        <w:rPr>
          <w:b w:val="false"/>
          <w:bCs w:val="false"/>
          <w:spacing w:val="20"/>
          <w:sz w:val="24"/>
          <w:szCs w:val="24"/>
        </w:rPr>
        <w:t xml:space="preserve">тяжелее </w:t>
      </w:r>
      <w:r>
        <w:rPr>
          <w:b w:val="false"/>
          <w:bCs w:val="false"/>
          <w:sz w:val="24"/>
          <w:szCs w:val="24"/>
        </w:rPr>
        <w:t xml:space="preserve">вам дали, тем выше вы должны взойти в служении. Смóтрите и говорите: «Это вообще бревно!» – О-о-о-о! Вы такой папа или мама Карло-о! Вам такое бревно дали! Если вы его поднимите, знаете, вы как перед Отцом служить сможете? Вы знаете, как с этим бревном можно взойти? </w:t>
      </w:r>
      <w:r>
        <w:rPr>
          <w:b w:val="false"/>
          <w:bCs w:val="false"/>
          <w:i/>
          <w:sz w:val="24"/>
          <w:szCs w:val="24"/>
        </w:rPr>
        <w:t>(Смех</w:t>
      </w:r>
      <w:r>
        <w:rPr>
          <w:b w:val="false"/>
          <w:i/>
          <w:sz w:val="24"/>
          <w:szCs w:val="24"/>
        </w:rPr>
        <w:t xml:space="preserve"> в зале</w:t>
      </w:r>
      <w:r>
        <w:rPr>
          <w:b w:val="false"/>
          <w:bCs w:val="false"/>
          <w:i/>
          <w:sz w:val="24"/>
          <w:szCs w:val="24"/>
        </w:rPr>
        <w:t>)</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А вы ищете равных себе. А если он или она равны вам, с ними не восходят, с ними можно только опустошаться, и то соседям. Потому что, если вы равны, вы ж друг другу ничего отдать не можете. А вот так! А как вы хотели? А как же закон Иерархии, что мы пришли ради тех, кто сам взойти не может? А ради тех – это ради кого? – Кто рядом с вами, в первую очередь, кто воплотился через вас: ваши дети и внуки. Это, прежде всего, ради них. Ради родственников. </w:t>
      </w:r>
    </w:p>
    <w:p>
      <w:pPr>
        <w:pStyle w:val="Style16"/>
        <w:spacing w:lineRule="auto" w:line="240" w:before="0" w:after="0"/>
        <w:ind w:firstLine="426"/>
        <w:contextualSpacing/>
        <w:rPr>
          <w:sz w:val="24"/>
          <w:szCs w:val="24"/>
        </w:rPr>
      </w:pPr>
      <w:r>
        <w:rPr>
          <w:b w:val="false"/>
          <w:bCs w:val="false"/>
          <w:sz w:val="24"/>
          <w:szCs w:val="24"/>
        </w:rPr>
        <w:t xml:space="preserve">Это не значит, что они сразу всё примут, но иногда годами они к этому подходят. Вам бы ещё правильно отстроить эманации и понимать, что </w:t>
      </w:r>
      <w:r>
        <w:rPr>
          <w:b w:val="false"/>
          <w:bCs w:val="false"/>
          <w:iCs/>
          <w:sz w:val="24"/>
          <w:szCs w:val="24"/>
        </w:rPr>
        <w:t>в годах</w:t>
      </w:r>
      <w:r>
        <w:rPr>
          <w:b w:val="false"/>
          <w:bCs w:val="false"/>
          <w:sz w:val="24"/>
          <w:szCs w:val="24"/>
        </w:rPr>
        <w:t xml:space="preserve"> они подойдут, а не завтра. А вы хотите завтра. Вы ошибаетесь, у них сроки годовые. Это у вас завтрашние. У вас одна скорость, у них – другая. Вот это называется служить всем, где ты находишься. Ненужных тебе сам Отец отсечёт, у тебя просто встреч с ними не будет, пересекаться не будете. А нужных опять подтянут и введи.</w:t>
      </w:r>
    </w:p>
    <w:p>
      <w:pPr>
        <w:pStyle w:val="Style16"/>
        <w:spacing w:lineRule="auto" w:line="240" w:before="0" w:after="0"/>
        <w:ind w:firstLine="426"/>
        <w:contextualSpacing/>
        <w:rPr/>
      </w:pPr>
      <w:r>
        <w:rPr>
          <w:b w:val="false"/>
          <w:bCs w:val="false"/>
          <w:sz w:val="24"/>
          <w:szCs w:val="24"/>
        </w:rPr>
        <w:t xml:space="preserve">Ну, пример, там. После школы ни разу с одноклассниками не встречался, ну, пару раз на улице. Разъехались в разные города. Через тридцать лет меня в Иркутске нашли! Сказали, приезжай на сбор одноклассников. Я вначале думал, ну... Там объявление... Иркутск вывесил для Иркутска объявление. Знаете, где нашли? В Нальчике. Иркутский сайт в Нальчике. Сайт ФАСИНТЕЗ для всех в Нальчике не нашли, Иркутский сайт нашли. </w:t>
      </w:r>
    </w:p>
    <w:p>
      <w:pPr>
        <w:pStyle w:val="Style16"/>
        <w:spacing w:lineRule="auto" w:line="240" w:before="0" w:after="0"/>
        <w:ind w:firstLine="426"/>
        <w:contextualSpacing/>
        <w:rPr/>
      </w:pPr>
      <w:r>
        <w:rPr>
          <w:b w:val="false"/>
          <w:bCs w:val="false"/>
          <w:sz w:val="24"/>
          <w:szCs w:val="24"/>
        </w:rPr>
        <w:t xml:space="preserve">Чувствуете, вот это — линия Огня, которая сработала. Ну, думаю, надо, раз нашли, надо ж отдать Огонь. Ну, поехал. Значит, нужно опустошиться и для одноклассников. Видно, и через это проверяют. Ну, и зажигали там всю ночь. Они по-своему, я по-своему. Все прикалывались. Не, там, кстати, оказались некоторые так же, как и я, не особо пьющие, даже среди мужчин. Зато зажигали от всей души. И среди дам – тоже. </w:t>
      </w:r>
    </w:p>
    <w:p>
      <w:pPr>
        <w:pStyle w:val="Style16"/>
        <w:spacing w:lineRule="auto" w:line="240" w:before="0" w:after="0"/>
        <w:ind w:firstLine="426"/>
        <w:contextualSpacing/>
        <w:rPr/>
      </w:pPr>
      <w:r>
        <w:rPr>
          <w:b w:val="false"/>
          <w:bCs w:val="false"/>
          <w:sz w:val="24"/>
          <w:szCs w:val="24"/>
        </w:rPr>
        <w:t xml:space="preserve">Даже по телефону одну поздравили так, что она потом 40 минут по телефону докладывала, как она живёт, впитывая при этом Огонь. Трубку просто я держал. Я когда догадался, я передал соседу. Через 5 минут закончилось. До меня не дошло, что в руках – это она остановиться не может, идёт обмен. Она поздравляла всех, но не смогла приехать. Ну, там, неважно, работа помешала. Смеялись. </w:t>
      </w:r>
    </w:p>
    <w:p>
      <w:pPr>
        <w:pStyle w:val="Style16"/>
        <w:spacing w:lineRule="auto" w:line="240" w:before="0" w:after="0"/>
        <w:ind w:firstLine="426"/>
        <w:contextualSpacing/>
        <w:rPr/>
      </w:pPr>
      <w:r>
        <w:rPr>
          <w:b w:val="false"/>
          <w:bCs w:val="false"/>
          <w:sz w:val="24"/>
          <w:szCs w:val="24"/>
        </w:rPr>
        <w:t xml:space="preserve">Вот это называется служить! Везде, вот везде, в мелочах. Не показывая никому, не сообщая никому, но действуя так, чтобы впитали, хоть как-то дошло, хоть как-то отличался. И чтоб это вошло, и с этим поехали дальше. Вот это Человек. Служить. </w:t>
      </w:r>
    </w:p>
    <w:p>
      <w:pPr>
        <w:pStyle w:val="Style16"/>
        <w:spacing w:lineRule="auto" w:line="240" w:before="0" w:after="0"/>
        <w:ind w:firstLine="426"/>
        <w:contextualSpacing/>
        <w:rPr/>
      </w:pPr>
      <w:r>
        <w:rPr>
          <w:b w:val="false"/>
          <w:bCs w:val="false"/>
          <w:color w:val="000000"/>
          <w:sz w:val="24"/>
          <w:szCs w:val="24"/>
        </w:rPr>
        <w:t xml:space="preserve">Потом то же самое – </w:t>
      </w:r>
      <w:r>
        <w:rPr>
          <w:bCs w:val="false"/>
          <w:color w:val="000000"/>
          <w:sz w:val="24"/>
          <w:szCs w:val="24"/>
        </w:rPr>
        <w:t>служить как Ведущий</w:t>
      </w:r>
      <w:r>
        <w:rPr>
          <w:b w:val="false"/>
          <w:bCs w:val="false"/>
          <w:color w:val="000000"/>
          <w:sz w:val="24"/>
          <w:szCs w:val="24"/>
        </w:rPr>
        <w:t xml:space="preserve"> </w:t>
      </w:r>
      <w:r>
        <w:rPr>
          <w:bCs w:val="false"/>
          <w:color w:val="000000"/>
          <w:sz w:val="24"/>
          <w:szCs w:val="24"/>
        </w:rPr>
        <w:t>и служба как у Ведущего.</w:t>
      </w:r>
      <w:r>
        <w:rPr>
          <w:b w:val="false"/>
          <w:bCs w:val="false"/>
          <w:color w:val="000000"/>
          <w:sz w:val="24"/>
          <w:szCs w:val="24"/>
        </w:rPr>
        <w:t xml:space="preserve"> </w:t>
      </w:r>
    </w:p>
    <w:p>
      <w:pPr>
        <w:pStyle w:val="Style16"/>
        <w:spacing w:lineRule="auto" w:line="240" w:before="0" w:after="0"/>
        <w:ind w:firstLine="426"/>
        <w:contextualSpacing/>
        <w:rPr/>
      </w:pPr>
      <w:r>
        <w:rPr>
          <w:b w:val="false"/>
          <w:bCs w:val="false"/>
          <w:sz w:val="24"/>
          <w:szCs w:val="24"/>
        </w:rPr>
        <w:t xml:space="preserve">У меня, как у Ведущего, службы в ИДИВО. Меня ведёт Владыка Кут Хуми, у меня всё открыто. И там Владыка мне даёт свои поручения по службе, которая не всегда даже совпадает с моей человеческой жизнью, а надо, ну, координировать. Ну, там, время надо распределить, там, поездки, общение. </w:t>
      </w:r>
    </w:p>
    <w:p>
      <w:pPr>
        <w:pStyle w:val="Style16"/>
        <w:spacing w:lineRule="auto" w:line="240" w:before="0" w:after="0"/>
        <w:ind w:firstLine="426"/>
        <w:contextualSpacing/>
        <w:rPr/>
      </w:pPr>
      <w:r>
        <w:rPr>
          <w:b w:val="false"/>
          <w:bCs w:val="false"/>
          <w:sz w:val="24"/>
          <w:szCs w:val="24"/>
        </w:rPr>
        <w:t>А есть служить как Ведущий, когда я накопил что-то у Владыки, Владыка меня чему-то научил. Но я помню самую дзэновую фразу, когда я однажды, едучи в маршрутке, как-то расслабился, расстроился, думаю: «Ну-у, вот...». – Фраза по радио: «Родился сам – роди другого!» Я начал смеяться. Ну, мне для, как Чело, Владыка – на! Такой юморист.</w:t>
      </w:r>
    </w:p>
    <w:p>
      <w:pPr>
        <w:pStyle w:val="Style16"/>
        <w:spacing w:lineRule="auto" w:line="240" w:before="0" w:after="0"/>
        <w:ind w:firstLine="426"/>
        <w:contextualSpacing/>
        <w:rPr>
          <w:sz w:val="24"/>
          <w:szCs w:val="24"/>
        </w:rPr>
      </w:pPr>
      <w:r>
        <w:rPr>
          <w:b w:val="false"/>
          <w:bCs w:val="false"/>
          <w:sz w:val="24"/>
          <w:szCs w:val="24"/>
        </w:rPr>
        <w:t>И я понял, что надо кому-то отдать, что я сейчас везу от Владыки. Ну, у каждого своё, и найти Чело. Значит, есть этот Чело, которому это надо. И я должен пойти дальше, не продолжая эту тему, я этой темой вырос. Если вы выросли этой темой, её не обязательно вечно заканчивать. Вы этой темой выросли, её надо отдать другому, который продолжит рост, а ты сам должен найти следующую. И иногда Владыка говорит:</w:t>
      </w:r>
      <w:r>
        <w:rPr>
          <w:sz w:val="24"/>
          <w:szCs w:val="24"/>
        </w:rPr>
        <w:t xml:space="preserve"> «</w:t>
      </w:r>
      <w:r>
        <w:rPr>
          <w:b w:val="false"/>
          <w:bCs w:val="false"/>
          <w:sz w:val="24"/>
          <w:szCs w:val="24"/>
        </w:rPr>
        <w:t>Продолжай тему развивать»,</w:t>
      </w:r>
      <w:r>
        <w:rPr>
          <w:sz w:val="24"/>
          <w:szCs w:val="24"/>
        </w:rPr>
        <w:t xml:space="preserve"> </w:t>
      </w:r>
      <w:r>
        <w:rPr>
          <w:b w:val="false"/>
          <w:bCs w:val="false"/>
          <w:sz w:val="24"/>
          <w:szCs w:val="24"/>
        </w:rPr>
        <w:t>а иногда говорит:</w:t>
      </w:r>
      <w:r>
        <w:rPr>
          <w:sz w:val="24"/>
          <w:szCs w:val="24"/>
        </w:rPr>
        <w:t xml:space="preserve"> «</w:t>
      </w:r>
      <w:r>
        <w:rPr>
          <w:b w:val="false"/>
          <w:bCs w:val="false"/>
          <w:sz w:val="24"/>
          <w:szCs w:val="24"/>
        </w:rPr>
        <w:t>Не надо».</w:t>
      </w:r>
    </w:p>
    <w:p>
      <w:pPr>
        <w:pStyle w:val="Style16"/>
        <w:spacing w:lineRule="auto" w:line="240" w:before="0" w:after="0"/>
        <w:ind w:firstLine="426"/>
        <w:contextualSpacing/>
        <w:rPr>
          <w:sz w:val="24"/>
          <w:szCs w:val="24"/>
        </w:rPr>
      </w:pPr>
      <w:r>
        <w:rPr>
          <w:b w:val="false"/>
          <w:bCs w:val="false"/>
          <w:sz w:val="24"/>
          <w:szCs w:val="24"/>
        </w:rPr>
        <w:t>А мы говорим:</w:t>
      </w:r>
      <w:r>
        <w:rPr>
          <w:sz w:val="24"/>
          <w:szCs w:val="24"/>
        </w:rPr>
        <w:t xml:space="preserve"> «</w:t>
      </w:r>
      <w:r>
        <w:rPr>
          <w:b w:val="false"/>
          <w:bCs w:val="false"/>
          <w:sz w:val="24"/>
          <w:szCs w:val="24"/>
        </w:rPr>
        <w:t>Как это?»</w:t>
      </w:r>
    </w:p>
    <w:p>
      <w:pPr>
        <w:pStyle w:val="Style16"/>
        <w:spacing w:lineRule="auto" w:line="240" w:before="0" w:after="0"/>
        <w:ind w:firstLine="426"/>
        <w:contextualSpacing/>
        <w:rPr>
          <w:sz w:val="24"/>
          <w:szCs w:val="24"/>
        </w:rPr>
      </w:pPr>
      <w:r>
        <w:rPr>
          <w:b w:val="false"/>
          <w:bCs w:val="false"/>
          <w:sz w:val="24"/>
          <w:szCs w:val="24"/>
        </w:rPr>
        <w:t>- Не надо</w:t>
      </w:r>
    </w:p>
    <w:p>
      <w:pPr>
        <w:pStyle w:val="Style16"/>
        <w:spacing w:lineRule="auto" w:line="240" w:before="0" w:after="0"/>
        <w:ind w:firstLine="426"/>
        <w:contextualSpacing/>
        <w:rPr>
          <w:sz w:val="24"/>
          <w:szCs w:val="24"/>
        </w:rPr>
      </w:pPr>
      <w:r>
        <w:rPr>
          <w:b w:val="false"/>
          <w:bCs w:val="false"/>
          <w:sz w:val="24"/>
          <w:szCs w:val="24"/>
        </w:rPr>
        <w:t>- Как это? Как я без этого? Я пятнадцать лет это... Мне надо это, я без этого себя вообще не вижу!</w:t>
      </w:r>
    </w:p>
    <w:p>
      <w:pPr>
        <w:pStyle w:val="Style16"/>
        <w:spacing w:lineRule="auto" w:line="240" w:before="0" w:after="0"/>
        <w:ind w:firstLine="426"/>
        <w:contextualSpacing/>
        <w:rPr/>
      </w:pPr>
      <w:r>
        <w:rPr>
          <w:b w:val="false"/>
          <w:bCs w:val="false"/>
          <w:sz w:val="24"/>
          <w:szCs w:val="24"/>
        </w:rPr>
        <w:t xml:space="preserve">А ты не будешь уже развиваться этим, это будет стагнация жизни. Ну, застой по-старому. Поэтому некоторые темы надо отдавать, переходить на следующее. А то, что ты отдал, ты должен найти конкретного человека, кто взял и этим занялся. Не нашёл – ищи следующего, но сам ты этим уже не должен заниматься, у тебя избыток. </w:t>
      </w:r>
    </w:p>
    <w:p>
      <w:pPr>
        <w:pStyle w:val="Style16"/>
        <w:spacing w:lineRule="auto" w:line="240" w:before="0" w:after="0"/>
        <w:ind w:firstLine="426"/>
        <w:contextualSpacing/>
        <w:rPr>
          <w:sz w:val="24"/>
          <w:szCs w:val="24"/>
        </w:rPr>
      </w:pPr>
      <w:r>
        <w:rPr>
          <w:b w:val="false"/>
          <w:bCs w:val="false"/>
          <w:sz w:val="24"/>
          <w:szCs w:val="24"/>
        </w:rPr>
        <w:t>У меня, допустим, с образованием так. Ко мне подходят: «Что ты там делал?». А уже вспомнить сложно. Ну, включаешься, вспоминаешь. Но сам ты не...</w:t>
      </w:r>
    </w:p>
    <w:p>
      <w:pPr>
        <w:pStyle w:val="Style16"/>
        <w:spacing w:lineRule="auto" w:line="240" w:before="0" w:after="0"/>
        <w:ind w:firstLine="426"/>
        <w:contextualSpacing/>
        <w:rPr>
          <w:sz w:val="24"/>
          <w:szCs w:val="24"/>
        </w:rPr>
      </w:pPr>
      <w:r>
        <w:rPr>
          <w:b w:val="false"/>
          <w:bCs w:val="false"/>
          <w:sz w:val="24"/>
          <w:szCs w:val="24"/>
        </w:rPr>
        <w:t>- Школу будешь создавать?</w:t>
      </w:r>
    </w:p>
    <w:p>
      <w:pPr>
        <w:pStyle w:val="Style16"/>
        <w:spacing w:lineRule="auto" w:line="240" w:before="0" w:after="0"/>
        <w:ind w:firstLine="426"/>
        <w:contextualSpacing/>
        <w:rPr>
          <w:sz w:val="24"/>
          <w:szCs w:val="24"/>
        </w:rPr>
      </w:pPr>
      <w:r>
        <w:rPr>
          <w:b w:val="false"/>
          <w:bCs w:val="false"/>
          <w:sz w:val="24"/>
          <w:szCs w:val="24"/>
        </w:rPr>
        <w:t>- Никогда.</w:t>
      </w:r>
    </w:p>
    <w:p>
      <w:pPr>
        <w:pStyle w:val="Style16"/>
        <w:spacing w:lineRule="auto" w:line="240" w:before="0" w:after="0"/>
        <w:ind w:firstLine="426"/>
        <w:contextualSpacing/>
        <w:rPr>
          <w:sz w:val="24"/>
          <w:szCs w:val="24"/>
        </w:rPr>
      </w:pPr>
      <w:r>
        <w:rPr>
          <w:b w:val="false"/>
          <w:bCs w:val="false"/>
          <w:sz w:val="24"/>
          <w:szCs w:val="24"/>
        </w:rPr>
        <w:t xml:space="preserve">- Почему? </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 У меня избыток! Мне Владыка за это шею намылит. У меня недостаток в других областях, а в этой избыток. У вас тоже. </w:t>
      </w:r>
    </w:p>
    <w:p>
      <w:pPr>
        <w:pStyle w:val="Style16"/>
        <w:spacing w:lineRule="auto" w:line="240" w:before="0" w:after="0"/>
        <w:ind w:firstLine="426"/>
        <w:contextualSpacing/>
        <w:rPr>
          <w:b w:val="false"/>
          <w:b w:val="false"/>
          <w:bCs w:val="false"/>
          <w:sz w:val="24"/>
          <w:szCs w:val="24"/>
        </w:rPr>
      </w:pPr>
      <w:r>
        <w:rPr>
          <w:b w:val="false"/>
          <w:bCs w:val="false"/>
          <w:sz w:val="24"/>
          <w:szCs w:val="24"/>
        </w:rPr>
        <w:t>Это всё к Ведущему. В итоге, я отдаю там, где служу сейчас. Вот внутри что накапливаю, а службой разрабатываю то, что дают Владыки Ведущие.</w:t>
      </w:r>
    </w:p>
    <w:p>
      <w:pPr>
        <w:pStyle w:val="Style16"/>
        <w:spacing w:lineRule="auto" w:line="240" w:before="0" w:after="0"/>
        <w:ind w:firstLine="426"/>
        <w:contextualSpacing/>
        <w:rPr/>
      </w:pPr>
      <w:r>
        <w:rPr>
          <w:bCs w:val="false"/>
          <w:sz w:val="24"/>
          <w:szCs w:val="24"/>
        </w:rPr>
        <w:t>Сотрудник –</w:t>
      </w:r>
      <w:r>
        <w:rPr>
          <w:b w:val="false"/>
          <w:bCs w:val="false"/>
          <w:sz w:val="24"/>
          <w:szCs w:val="24"/>
        </w:rPr>
        <w:t xml:space="preserve"> четвёртый вид жизни. Ну, понятно, что вы скажете сразу, что Владыки дают. Неправильно. Служба – это, где вы органично ощущаете себя на службе, не когда Владыки вас ведут. </w:t>
      </w:r>
    </w:p>
    <w:p>
      <w:pPr>
        <w:pStyle w:val="Style16"/>
        <w:spacing w:lineRule="auto" w:line="240" w:before="0" w:after="0"/>
        <w:ind w:firstLine="426"/>
        <w:contextualSpacing/>
        <w:rPr/>
      </w:pPr>
      <w:r>
        <w:rPr>
          <w:b w:val="false"/>
          <w:bCs w:val="false"/>
          <w:sz w:val="24"/>
          <w:szCs w:val="24"/>
        </w:rPr>
        <w:t xml:space="preserve">Есть </w:t>
      </w:r>
      <w:r>
        <w:rPr>
          <w:b w:val="false"/>
          <w:sz w:val="24"/>
          <w:szCs w:val="24"/>
        </w:rPr>
        <w:t>хитрее.</w:t>
      </w:r>
      <w:r>
        <w:rPr>
          <w:b w:val="false"/>
          <w:bCs w:val="false"/>
          <w:sz w:val="24"/>
          <w:szCs w:val="24"/>
        </w:rPr>
        <w:t xml:space="preserve"> Помните, мы в начале года Ведущим и Сотрудникам сказали, что вас распределят по разным Управлениям Синтеза, Ипостасям Синтеза? Кто-нибудь туда за год ходил? Что вы там сделали? Кроме вашего Дома Проявления вы обязательно были (внимание!) на службе в Управлении Синтеза, и явно не такого, в номере которого у вас развивается Дом Проявления. То есть, если вы 5 Дом Проявления, пятый вам никогда не дадут! И вот там вы были на службе, вне ведения. Поняли. Смотрите, у некоторых облом. </w:t>
      </w:r>
    </w:p>
    <w:p>
      <w:pPr>
        <w:pStyle w:val="Style16"/>
        <w:spacing w:lineRule="auto" w:line="240" w:before="0" w:after="0"/>
        <w:ind w:firstLine="426"/>
        <w:contextualSpacing/>
        <w:rPr>
          <w:sz w:val="24"/>
          <w:szCs w:val="24"/>
        </w:rPr>
      </w:pPr>
      <w:r>
        <w:rPr>
          <w:b w:val="false"/>
          <w:bCs w:val="false"/>
          <w:sz w:val="24"/>
          <w:szCs w:val="24"/>
        </w:rPr>
        <w:t xml:space="preserve">И накопив службу с Владыками, куда вас отправили: в Управление, в Ипостась, вы этим, как Сотрудник, можете служить другим. Я подчёркиваю, это не Дом Проявления, не ведение Владык, а что-то иное. </w:t>
      </w:r>
    </w:p>
    <w:p>
      <w:pPr>
        <w:pStyle w:val="Style16"/>
        <w:spacing w:lineRule="auto" w:line="240" w:before="0" w:after="0"/>
        <w:ind w:firstLine="426"/>
        <w:contextualSpacing/>
        <w:rPr>
          <w:sz w:val="24"/>
          <w:szCs w:val="24"/>
        </w:rPr>
      </w:pPr>
      <w:r>
        <w:rPr>
          <w:b w:val="false"/>
          <w:bCs w:val="false"/>
          <w:sz w:val="24"/>
          <w:szCs w:val="24"/>
        </w:rPr>
        <w:t>У меня есть пример. Я открыто им говорю: «У меня служба с Изначально Вышестоящим Сыном». Но мне это законом положено. Без пояснений пока. Ну, на всякий случай:</w:t>
      </w:r>
    </w:p>
    <w:p>
      <w:pPr>
        <w:pStyle w:val="Style16"/>
        <w:spacing w:lineRule="auto" w:line="240" w:before="0" w:after="0"/>
        <w:ind w:firstLine="426"/>
        <w:contextualSpacing/>
        <w:rPr>
          <w:sz w:val="24"/>
          <w:szCs w:val="24"/>
        </w:rPr>
      </w:pPr>
      <w:r>
        <w:rPr>
          <w:b w:val="false"/>
          <w:bCs w:val="false"/>
          <w:sz w:val="24"/>
          <w:szCs w:val="24"/>
        </w:rPr>
        <w:t>Человек – Любовь, правила больший акцент,</w:t>
      </w:r>
    </w:p>
    <w:p>
      <w:pPr>
        <w:pStyle w:val="Style16"/>
        <w:spacing w:lineRule="auto" w:line="240" w:before="0" w:after="0"/>
        <w:ind w:firstLine="426"/>
        <w:contextualSpacing/>
        <w:rPr>
          <w:b w:val="false"/>
          <w:b w:val="false"/>
          <w:bCs w:val="false"/>
          <w:sz w:val="24"/>
          <w:szCs w:val="24"/>
        </w:rPr>
      </w:pPr>
      <w:r>
        <w:rPr>
          <w:b w:val="false"/>
          <w:bCs w:val="false"/>
          <w:sz w:val="24"/>
          <w:szCs w:val="24"/>
        </w:rPr>
        <w:t>Ведущий – Мудрость, Свет больший акцент,</w:t>
      </w:r>
    </w:p>
    <w:p>
      <w:pPr>
        <w:pStyle w:val="Style16"/>
        <w:spacing w:lineRule="auto" w:line="240" w:before="0" w:after="0"/>
        <w:ind w:firstLine="426"/>
        <w:contextualSpacing/>
        <w:rPr>
          <w:sz w:val="24"/>
          <w:szCs w:val="24"/>
        </w:rPr>
      </w:pPr>
      <w:r>
        <w:rPr>
          <w:b w:val="false"/>
          <w:bCs w:val="false"/>
          <w:sz w:val="24"/>
          <w:szCs w:val="24"/>
        </w:rPr>
        <w:t>соответственно,</w:t>
      </w:r>
      <w:r>
        <w:rPr>
          <w:sz w:val="24"/>
          <w:szCs w:val="24"/>
        </w:rPr>
        <w:t xml:space="preserve"> </w:t>
      </w:r>
      <w:r>
        <w:rPr>
          <w:b w:val="false"/>
          <w:bCs w:val="false"/>
          <w:sz w:val="24"/>
          <w:szCs w:val="24"/>
        </w:rPr>
        <w:t>Сотрудник – Воля и Закон больший акцент.</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И есть, когда вас направляют. А есть, когда Законом положено, Отец такой Закон издал. Но мы ж выходим из эпохи Сына. Ты не можешь не быть Сыном, включая из эпохи Сына эпоху Дочери, в этом переходе, как янь. Ну, и плюс как янь, выражая Дом, я должен быть кем? Сыном по максимуму – закон. </w:t>
      </w:r>
    </w:p>
    <w:p>
      <w:pPr>
        <w:pStyle w:val="Style16"/>
        <w:spacing w:lineRule="auto" w:line="240" w:before="0" w:after="0"/>
        <w:ind w:firstLine="426"/>
        <w:contextualSpacing/>
        <w:rPr/>
      </w:pPr>
      <w:r>
        <w:rPr>
          <w:b w:val="false"/>
          <w:bCs w:val="false"/>
          <w:sz w:val="24"/>
          <w:szCs w:val="24"/>
        </w:rPr>
        <w:t xml:space="preserve">Так же, как ини должны быть, вчера говорил, дочерьми по максимуму. А вы дочери по максимуму или просто знаете, что вы дочь? А потом мама и бабушка, а потом папа. Вначале сын. Причём, папа – это по-человечески, с бабушкой и мамой. Я имею в виду, как Сотрудники. </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И отсюда служить ты можешь тем, что ты накопил по службе вне Дома Проявления. Для меня – вне ИДИВО, хотя понятно, что Владыка и в этом участвует, ведя меня, если что, подсказывает. Не шучу. Владыка ж ваш ведёт, в первую очередь, как Ведущего Человека. А на службе как Сотрудник ты получаешь ещё самостоятельность действий. Да-да-да. </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И некоторые самостоятельные действия настолько серьёзны, что ты можешь настоять на своём мнении, и Отец решит сделать так, как ты настаиваешь, дав тебе право сотворять в настойчивости. Если это получится, ты перед Отцом вырастаешь так, что ты увидел, просчитал и смог получить от Отца какое-то право что-то исполнить самостоятельно силой Отца. И это получилось. Смысл службы в этом. То ты получаешь элемент сотворения, ты получаешь некий элемент творчества и начинаешь расти творением, в том числе и собственным участием в нём. </w:t>
      </w:r>
    </w:p>
    <w:p>
      <w:pPr>
        <w:pStyle w:val="Style16"/>
        <w:spacing w:lineRule="auto" w:line="240" w:before="0" w:after="0"/>
        <w:ind w:firstLine="426"/>
        <w:contextualSpacing/>
        <w:rPr/>
      </w:pPr>
      <w:r>
        <w:rPr>
          <w:b w:val="false"/>
          <w:bCs w:val="false"/>
          <w:sz w:val="24"/>
          <w:szCs w:val="24"/>
        </w:rPr>
        <w:t xml:space="preserve">Это служба, она к этому ведёт, к самостоятельности творческих моментов, когда Отец наделяет вас этой возможностью. А вы не боитесь это исполнить (внимание!) </w:t>
      </w:r>
      <w:r>
        <w:rPr>
          <w:b w:val="false"/>
          <w:bCs w:val="false"/>
          <w:spacing w:val="20"/>
          <w:sz w:val="24"/>
          <w:szCs w:val="24"/>
        </w:rPr>
        <w:t>сами</w:t>
      </w:r>
      <w:r>
        <w:rPr>
          <w:b w:val="false"/>
          <w:bCs w:val="false"/>
          <w:sz w:val="24"/>
          <w:szCs w:val="24"/>
        </w:rPr>
        <w:t xml:space="preserve">, не прикрываясь юбкой Владычицы и пиджаком Владыки, а сами. Ты в сотворении и отвечаешь перед Отцом. Получится – прошёл. Не получится – ну, не только не прошёл, ещё отработаешь, потом ещё раз попробуешь. Отработаешь. Не простят – там нет прощения, там отработаешь – не готов. Служба в этом. Сотрудник в этом. </w:t>
      </w:r>
    </w:p>
    <w:p>
      <w:pPr>
        <w:pStyle w:val="Style16"/>
        <w:spacing w:lineRule="auto" w:line="240" w:before="0" w:after="0"/>
        <w:ind w:firstLine="426"/>
        <w:contextualSpacing/>
        <w:rPr>
          <w:sz w:val="24"/>
          <w:szCs w:val="24"/>
        </w:rPr>
      </w:pPr>
      <w:r>
        <w:rPr>
          <w:b w:val="false"/>
          <w:bCs w:val="false"/>
          <w:sz w:val="24"/>
          <w:szCs w:val="24"/>
        </w:rPr>
        <w:t>Со-трудник с кем? С Отцом. А совместный труд с Отцом, какой может быть? Творение. И этому обучают Владыки, куда вы отправились на собственное сотрудничество, на собственную службу. Когда вам дают шанс в этом Управлении Синтеза самому что-то сделать. Или на физике организуют дела, где вы можете сами что-то сделать. А вы боитесь.</w:t>
      </w:r>
    </w:p>
    <w:p>
      <w:pPr>
        <w:pStyle w:val="Style16"/>
        <w:spacing w:lineRule="auto" w:line="240" w:before="0" w:after="0"/>
        <w:ind w:firstLine="426"/>
        <w:contextualSpacing/>
        <w:rPr>
          <w:b w:val="false"/>
          <w:b w:val="false"/>
          <w:bCs w:val="false"/>
          <w:sz w:val="24"/>
          <w:szCs w:val="24"/>
        </w:rPr>
      </w:pPr>
      <w:r>
        <w:rPr>
          <w:b w:val="false"/>
          <w:bCs w:val="false"/>
          <w:sz w:val="24"/>
          <w:szCs w:val="24"/>
        </w:rPr>
        <w:t xml:space="preserve">Пример, там. Несколько лет говорю: «Ведущие Дома! Вот год закончился. Кто-нибудь выступал в Центре Иерархии ДИВО от имени Дома Проявления на город с любой темой?» А положено. Я понимаю, что некоторые выступали. Я много лет говорю: «Все должны отдать огонь, выступив на город, ну хотя бы на команду Дома». Но если вы знаете друг друга, какая это команда Дома? И даже в старых Регламентах 3-летней давности это написано. Но кто ж их читает? Читают только современные. </w:t>
      </w:r>
    </w:p>
    <w:p>
      <w:pPr>
        <w:pStyle w:val="Style16"/>
        <w:spacing w:lineRule="auto" w:line="240" w:before="0" w:after="0"/>
        <w:ind w:firstLine="426"/>
        <w:contextualSpacing/>
        <w:rPr/>
      </w:pPr>
      <w:r>
        <w:rPr>
          <w:b w:val="false"/>
          <w:sz w:val="24"/>
          <w:szCs w:val="24"/>
        </w:rPr>
        <w:t xml:space="preserve">Недавно, один вопрос подняли. Там Оле докладывали: «Ой, оказывается, три года назад целое Распоряжение на эту тему было». Было. Так они ж не отменены, раз было. А кто должен это всё собирать? Вы. Что, мы опять должны переписывать это? Кто нам «дасть»? Это ж всё делается в Огне и Синтезе. Поэтому любой Сотрудник Изначальности, что-то накопив в Доме, должен не только от эманировать Огонь, а выйти в Центр Иерархии, провести какое-то занятие, праздник, практику. Не знаю, чего провести. Причём, для других, а не для своих рож, с которыми ты весь год сидишь в Доме Проявления. Не устал от них? </w:t>
      </w:r>
    </w:p>
    <w:p>
      <w:pPr>
        <w:pStyle w:val="Style16"/>
        <w:spacing w:lineRule="auto" w:line="240" w:before="0" w:after="0"/>
        <w:ind w:firstLine="426"/>
        <w:contextualSpacing/>
        <w:rPr>
          <w:b w:val="false"/>
          <w:b w:val="false"/>
          <w:sz w:val="24"/>
          <w:szCs w:val="24"/>
        </w:rPr>
      </w:pPr>
      <w:r>
        <w:rPr>
          <w:b w:val="false"/>
          <w:sz w:val="24"/>
          <w:szCs w:val="24"/>
        </w:rPr>
        <w:t xml:space="preserve">Вот тогда это будет служить как Сотрудник. Это вне компетенции ведения Дома Проявления. У тебя будет расти служащий, а не только службист, исполняющий Дом Проявления. Не хотите в Центре Иерархии, ещё что-нибудь на жизни сделайте. По жизни сделать. Конфедерацию сейчас мы тоже делаем. То же самое. </w:t>
      </w:r>
    </w:p>
    <w:p>
      <w:pPr>
        <w:pStyle w:val="Style16"/>
        <w:spacing w:lineRule="auto" w:line="240" w:before="0" w:after="0"/>
        <w:ind w:firstLine="426"/>
        <w:contextualSpacing/>
        <w:rPr/>
      </w:pPr>
      <w:r>
        <w:rPr>
          <w:b w:val="false"/>
          <w:sz w:val="24"/>
          <w:szCs w:val="24"/>
        </w:rPr>
        <w:t>Зачем мы это делаем? Чтоб те, кто боится в Центре Иерархии выступать, конфедеративно что-то сделал. Варианты появляются. То есть, Отцу нужны разнообразные материальные применения</w:t>
      </w:r>
      <w:r>
        <w:rPr>
          <w:sz w:val="24"/>
          <w:szCs w:val="24"/>
        </w:rPr>
        <w:t xml:space="preserve"> </w:t>
      </w:r>
      <w:r>
        <w:rPr>
          <w:b w:val="false"/>
          <w:sz w:val="24"/>
          <w:szCs w:val="24"/>
        </w:rPr>
        <w:t>Огня. А мы все в Огне.</w:t>
      </w:r>
      <w:r>
        <w:rPr>
          <w:b w:val="false"/>
          <w:i/>
          <w:sz w:val="24"/>
          <w:szCs w:val="24"/>
        </w:rPr>
        <w:t xml:space="preserve"> </w:t>
      </w:r>
      <w:r>
        <w:rPr>
          <w:b w:val="false"/>
          <w:sz w:val="24"/>
          <w:szCs w:val="24"/>
        </w:rPr>
        <w:t>А знаете, почему некоторые из вас быстро растут? Они делают очень много материальных применений.</w:t>
      </w:r>
    </w:p>
    <w:p>
      <w:pPr>
        <w:pStyle w:val="Style16"/>
        <w:spacing w:lineRule="auto" w:line="240" w:before="0" w:after="0"/>
        <w:ind w:firstLine="426"/>
        <w:contextualSpacing/>
        <w:rPr/>
      </w:pPr>
      <w:r>
        <w:rPr>
          <w:b w:val="false"/>
          <w:sz w:val="24"/>
          <w:szCs w:val="24"/>
        </w:rPr>
        <w:t>Ваша группа, кто был в прошлый раз, участвовала, когда я пришёл и сказал: «У нас с этого дня шестипроявленная материя». Помните? Синтезом… вот в ночь. Было очень жёсткое материальное применение всего Огня, чтоб материя перешла в шестипроявленный вариант. Если бы не был организован материальный эффект применения, даже если материя могла стать шестипроявленной, она фиг бы стала. Надо было найти метод и впаять это в материю. Нашли, впаяли. Работа закрутилась. Не нашёл бы, не впаял…. «А вот мы всё готовимся к шестипроявленной материи, а она не начинается. Не матерится шестипроявленно, всё пятипроявленно матерится».</w:t>
      </w:r>
    </w:p>
    <w:p>
      <w:pPr>
        <w:pStyle w:val="Style16"/>
        <w:spacing w:lineRule="auto" w:line="240" w:before="0" w:after="0"/>
        <w:ind w:firstLine="426"/>
        <w:contextualSpacing/>
        <w:rPr/>
      </w:pPr>
      <w:r>
        <w:rPr>
          <w:b w:val="false"/>
          <w:sz w:val="24"/>
          <w:szCs w:val="24"/>
        </w:rPr>
        <w:t xml:space="preserve">Вот это называется служить, когда ты накопил и должен найти, отдать, и чтобы это перешло в новое качество. У вас, то же самое. Я сказал то, что Сотрудник ИДИВО делает. Я учусь у Владыки в ИДИВО этому, вы тоже. Кто будет развивать шестипроявленную материю? Вы. И каждый из вас там может делать что-то своё. Что вы там собрались делать? Что вы в пятипроявленной делать? </w:t>
      </w:r>
    </w:p>
    <w:p>
      <w:pPr>
        <w:pStyle w:val="Style16"/>
        <w:spacing w:lineRule="auto" w:line="240" w:before="0" w:after="0"/>
        <w:ind w:firstLine="426"/>
        <w:contextualSpacing/>
        <w:rPr>
          <w:b w:val="false"/>
          <w:b w:val="false"/>
          <w:bCs w:val="false"/>
          <w:sz w:val="24"/>
          <w:szCs w:val="24"/>
        </w:rPr>
      </w:pPr>
      <w:r>
        <w:rPr>
          <w:b w:val="false"/>
          <w:sz w:val="24"/>
          <w:szCs w:val="24"/>
        </w:rPr>
        <w:t xml:space="preserve">Вас кем вчера назначили? Человеком Универсума? Отец, да? Вы что собираетесь делать в Универсуме? Что вы отдадите Универсумной материи, чтобы перейти в Единую? Не отдал, не перешёл. Не отдал Метагалактике в материю, не перешёл в Универсум в огонь. Не отдал Универсуму в материю, не перешёл в Единое в огонь. И так далее. И всё это называется Сотрудник. Причём, чем выше твоя должность по службе, тем больше должен отдать, и тем сложнее работа, которую ты должен исполнить, где? В материи. </w:t>
      </w:r>
    </w:p>
    <w:p>
      <w:pPr>
        <w:pStyle w:val="Normal"/>
        <w:spacing w:lineRule="auto" w:line="240"/>
        <w:ind w:firstLine="426"/>
        <w:rPr/>
      </w:pPr>
      <w:r>
        <w:rPr>
          <w:szCs w:val="24"/>
        </w:rPr>
        <w:t>Вот у меня уже лекцией не обойдешься. Почему? Да я на Синтезах уже вот это…(</w:t>
      </w:r>
      <w:r>
        <w:rPr>
          <w:i/>
          <w:szCs w:val="24"/>
        </w:rPr>
        <w:t>как бы кривится</w:t>
      </w:r>
      <w:r>
        <w:rPr>
          <w:szCs w:val="24"/>
        </w:rPr>
        <w:t>). Нужно другое что-то. Мне не засчитают на Синтезе. Мне засчитают в обычной жизни в преодолении какого-то ужаса. Это, пожалуйста. Надо ещё ужас найти</w:t>
      </w:r>
      <w:r>
        <w:rPr>
          <w:i/>
          <w:szCs w:val="24"/>
        </w:rPr>
        <w:t xml:space="preserve">. </w:t>
      </w:r>
      <w:r>
        <w:rPr>
          <w:szCs w:val="24"/>
        </w:rPr>
        <w:t>Ну, это, в принципе недолго. Там, на некоторых Чело посмотришь…. Главное, чтоб Чело поверил, что этот ужас вместе преодолеем. Ну, всё нормально. И шутка, и не шутка.</w:t>
      </w:r>
    </w:p>
    <w:p>
      <w:pPr>
        <w:pStyle w:val="Normal"/>
        <w:spacing w:lineRule="auto" w:line="240"/>
        <w:ind w:firstLine="426"/>
        <w:rPr/>
      </w:pPr>
      <w:r>
        <w:rPr>
          <w:szCs w:val="24"/>
        </w:rPr>
        <w:t>Не-не-не, для Чело это может быть великолепное восхождение. А, в принципе, ужас. Он просто не видит этого пока. А когда увидит, уже всё должно поменяться. Смотрите, какой шок в зале. Ну, всё нормально – Иерархия. А что вы так напряглись? Иерархия. И я тоже не вижу. Для Отца может быть то, что я делаю – полный ужас. Но я это увижу, когда встану на следующий уровень. Или вы думаете, что у нас в ИДИВО всё светло и прекрасно? Для нас – да. А для Отца? А для Ипостаси Основ? Ну, понятно, о чём.</w:t>
      </w:r>
    </w:p>
    <w:p>
      <w:pPr>
        <w:pStyle w:val="Normal"/>
        <w:spacing w:lineRule="auto" w:line="240"/>
        <w:ind w:firstLine="426"/>
        <w:rPr/>
      </w:pPr>
      <w:r>
        <w:rPr>
          <w:szCs w:val="24"/>
        </w:rPr>
        <w:t xml:space="preserve">И вот тут мы переходим на Ипостась. Четвёртый вид службы – </w:t>
      </w:r>
      <w:r>
        <w:rPr>
          <w:b/>
          <w:szCs w:val="24"/>
        </w:rPr>
        <w:t>Ипостась.</w:t>
      </w:r>
      <w:r>
        <w:rPr>
          <w:szCs w:val="24"/>
        </w:rPr>
        <w:t xml:space="preserve"> Она как раз характеризуется Огнём и Синтезом, если продолжить 4-рицу. </w:t>
      </w:r>
    </w:p>
    <w:p>
      <w:pPr>
        <w:pStyle w:val="Normal"/>
        <w:spacing w:lineRule="auto" w:line="240"/>
        <w:ind w:firstLine="426"/>
        <w:rPr>
          <w:szCs w:val="24"/>
        </w:rPr>
      </w:pPr>
      <w:r>
        <w:rPr>
          <w:szCs w:val="24"/>
        </w:rPr>
        <w:t xml:space="preserve">И вот, что вы действуете в выражении Отца? Что вы действуете в выражении Ипостаси Синтеза, Ипостаси Основ? Так, чтобы это не было ужасом. Что это действительно чисто и здесь и там одновременно. Ну, идеально, можно сказать. И где вы и служите правильно, идеально и вот ипостасно. И где служба у вас складывается правильно, идеально, ипостасно. </w:t>
      </w:r>
    </w:p>
    <w:p>
      <w:pPr>
        <w:pStyle w:val="Normal"/>
        <w:spacing w:lineRule="auto" w:line="240"/>
        <w:ind w:firstLine="426"/>
        <w:rPr/>
      </w:pPr>
      <w:r>
        <w:rPr>
          <w:szCs w:val="24"/>
        </w:rPr>
        <w:t xml:space="preserve">Но, на службе вы ипостаси накапливаете, а в служении отдаёте свою ипостасность. </w:t>
      </w:r>
    </w:p>
    <w:p>
      <w:pPr>
        <w:pStyle w:val="Normal"/>
        <w:spacing w:lineRule="auto" w:line="240"/>
        <w:ind w:firstLine="426"/>
        <w:rPr>
          <w:szCs w:val="24"/>
        </w:rPr>
      </w:pPr>
      <w:r>
        <w:rPr>
          <w:szCs w:val="24"/>
        </w:rPr>
        <w:t xml:space="preserve">Вот вы сейчас, отдаёте свою ипостасность или  накапливаете? После этой практики вы только накапливаете все. Потому что вас перевели в другую вид ипостасности, которая вам не характерна. То же самое, Сотрудник-ведение-Человек. Поэтому, я вам рассказываю на перспективу. </w:t>
      </w:r>
    </w:p>
    <w:p>
      <w:pPr>
        <w:pStyle w:val="Normal"/>
        <w:spacing w:lineRule="auto" w:line="240"/>
        <w:ind w:firstLine="426"/>
        <w:rPr>
          <w:szCs w:val="24"/>
        </w:rPr>
      </w:pPr>
      <w:r>
        <w:rPr>
          <w:szCs w:val="24"/>
        </w:rPr>
        <w:t>Но, в ближайшие дни всё может у вас поменяться, смотря какая у вас там программа. Даже на съезде, кто едет на съезд, всё может поменяться. Программы перестроятся на съезде. И вы начнёте или отдавать или продолжать восходить, смотря что, от вас Владыки и Отец потребуют. Кто не едет на съезд, куда вы там сейчас двигаетесь, там тоже могут потребовать.</w:t>
      </w:r>
    </w:p>
    <w:p>
      <w:pPr>
        <w:pStyle w:val="Normal"/>
        <w:spacing w:lineRule="auto" w:line="240"/>
        <w:ind w:firstLine="426"/>
        <w:rPr>
          <w:szCs w:val="24"/>
        </w:rPr>
      </w:pPr>
      <w:r>
        <w:rPr>
          <w:szCs w:val="24"/>
        </w:rPr>
        <w:t xml:space="preserve">Ой, после Синтеза одна улетела в Саудовскую Аравию и там была одна. На неё как навалили всю «состоянию» Саудовской Аравии на тот момент. Она ж приехала отдыхать. И вот отдохнёт по-человечески, ей включают отдых огненный. Ну, в смысле, чтобы уравновесить тот ожог, который она от солнца принимает. Опять отдохнёт по-человечески, ей включают огненный. Она вот такая приехала. </w:t>
      </w:r>
    </w:p>
    <w:p>
      <w:pPr>
        <w:pStyle w:val="Normal"/>
        <w:spacing w:lineRule="auto" w:line="240"/>
        <w:ind w:firstLine="426"/>
        <w:rPr>
          <w:szCs w:val="24"/>
        </w:rPr>
      </w:pPr>
      <w:r>
        <w:rPr>
          <w:szCs w:val="24"/>
        </w:rPr>
        <w:t xml:space="preserve">Она говорит: «Я всю Саудовскую Аравию проживала весь отпуск, десять дней». </w:t>
      </w:r>
    </w:p>
    <w:p>
      <w:pPr>
        <w:pStyle w:val="Normal"/>
        <w:spacing w:lineRule="auto" w:line="240"/>
        <w:ind w:firstLine="426"/>
        <w:rPr/>
      </w:pPr>
      <w:r>
        <w:rPr>
          <w:szCs w:val="24"/>
        </w:rPr>
        <w:t>Я говорю: «Молодец. А что ты думала, что только на песке валяться?»</w:t>
      </w:r>
    </w:p>
    <w:p>
      <w:pPr>
        <w:pStyle w:val="Normal"/>
        <w:spacing w:lineRule="auto" w:line="240"/>
        <w:ind w:firstLine="426"/>
        <w:rPr/>
      </w:pPr>
      <w:r>
        <w:rPr>
          <w:szCs w:val="24"/>
        </w:rPr>
        <w:t>- Но, я, же отдыхала!</w:t>
      </w:r>
    </w:p>
    <w:p>
      <w:pPr>
        <w:pStyle w:val="Normal"/>
        <w:spacing w:lineRule="auto" w:line="240"/>
        <w:ind w:firstLine="426"/>
        <w:rPr>
          <w:szCs w:val="24"/>
        </w:rPr>
      </w:pPr>
      <w:r>
        <w:rPr>
          <w:szCs w:val="24"/>
        </w:rPr>
        <w:t>Я говорю: «По-человечески? Ну, ты ж себе заложила, что ты отдыхала по-человечески?»</w:t>
      </w:r>
    </w:p>
    <w:p>
      <w:pPr>
        <w:pStyle w:val="Normal"/>
        <w:spacing w:lineRule="auto" w:line="240"/>
        <w:ind w:firstLine="426"/>
        <w:rPr>
          <w:szCs w:val="24"/>
        </w:rPr>
      </w:pPr>
      <w:r>
        <w:rPr>
          <w:szCs w:val="24"/>
        </w:rPr>
        <w:t xml:space="preserve">И до неё начинает доходить. Я говорю: «Да?». «М-м-м, да». Ну, в смысле, она наработалась, поехала отдыхать как человек. </w:t>
      </w:r>
    </w:p>
    <w:p>
      <w:pPr>
        <w:pStyle w:val="Normal"/>
        <w:spacing w:lineRule="auto" w:line="240"/>
        <w:ind w:firstLine="426"/>
        <w:rPr>
          <w:szCs w:val="24"/>
        </w:rPr>
      </w:pPr>
      <w:r>
        <w:rPr>
          <w:szCs w:val="24"/>
        </w:rPr>
        <w:t xml:space="preserve">Я говорю: «Ну, ты ж не заявила, что ты отдыхаешь как Сотрудник?» </w:t>
      </w:r>
    </w:p>
    <w:p>
      <w:pPr>
        <w:pStyle w:val="Normal"/>
        <w:spacing w:lineRule="auto" w:line="240"/>
        <w:ind w:firstLine="426"/>
        <w:rPr>
          <w:szCs w:val="24"/>
        </w:rPr>
      </w:pPr>
      <w:r>
        <w:rPr>
          <w:szCs w:val="24"/>
        </w:rPr>
        <w:t>- Нет.</w:t>
      </w:r>
    </w:p>
    <w:p>
      <w:pPr>
        <w:pStyle w:val="Normal"/>
        <w:spacing w:lineRule="auto" w:line="240"/>
        <w:ind w:firstLine="426"/>
        <w:rPr/>
      </w:pPr>
      <w:r>
        <w:rPr>
          <w:szCs w:val="24"/>
        </w:rPr>
        <w:t xml:space="preserve">Саудовская Аравия сказала: Ура! Ко мне приехал тот, кому можно отдать самые большие объёмы кармы! Ха-а! Оно Огнём пережгёт. И жгла она по-чёрному в этом месте. Ну, в смысле всё, что там накоплено. </w:t>
      </w:r>
    </w:p>
    <w:p>
      <w:pPr>
        <w:pStyle w:val="Normal"/>
        <w:spacing w:lineRule="auto" w:line="240"/>
        <w:ind w:firstLine="426"/>
        <w:rPr/>
      </w:pPr>
      <w:r>
        <w:rPr>
          <w:szCs w:val="24"/>
        </w:rPr>
        <w:t xml:space="preserve">Я понимаю, что ей дали объём, который этот Сотрудник может выдержать. Совсем другая приехала, говорит: «Я теперь поняла, что такое возжигать новые территории». Она у меня два года Синтез стяжать не могла. Я говорю: «Ну, так вперед! Теперь опыт есть, что такое в нулёвом городе позажигать Огнём». А тут в нулёвой стране. </w:t>
      </w:r>
    </w:p>
    <w:p>
      <w:pPr>
        <w:pStyle w:val="Normal"/>
        <w:spacing w:lineRule="auto" w:line="240"/>
        <w:ind w:firstLine="426"/>
        <w:rPr>
          <w:szCs w:val="24"/>
        </w:rPr>
      </w:pPr>
      <w:r>
        <w:rPr>
          <w:szCs w:val="24"/>
        </w:rPr>
        <w:t xml:space="preserve">Не, наши, наверное, когда-то туда ездили. Но тут какие-то условия сошлись, что у ней лучше всех получилось, что-то там вместить. Это ипостасное служение. Когда у тебя вот какая-то суть сложилась именно в этой стране за счёт всех воплощений. Или именно в этом месте. Или в этом континенте тебе удастся сделать больше, чем любому другому. </w:t>
      </w:r>
    </w:p>
    <w:p>
      <w:pPr>
        <w:pStyle w:val="Normal"/>
        <w:spacing w:lineRule="auto" w:line="240"/>
        <w:ind w:firstLine="426"/>
        <w:rPr/>
      </w:pPr>
      <w:r>
        <w:rPr>
          <w:szCs w:val="24"/>
        </w:rPr>
        <w:t xml:space="preserve">Я приеду, у меня не получиться, потому что у меня нет некой сути, накопленной здесь. А у кого-то было хорошее воплощение, накопленная суть. И если вы туда приедете, материя говорит: «Ой, начальство приехало!». И берёт всё, что вы отдадите. А если я приеду, материя говорит: «Ах, ты, не такой как я». Ну, и в начале каратэ, потом примет. Зачем каратэ? Лучше мы пошлём того, кто: «Ой, беру всё, что даёшь». Примерно вот так. </w:t>
      </w:r>
    </w:p>
    <w:p>
      <w:pPr>
        <w:pStyle w:val="Normal"/>
        <w:spacing w:lineRule="auto" w:line="240"/>
        <w:ind w:firstLine="426"/>
        <w:rPr/>
      </w:pPr>
      <w:r>
        <w:rPr>
          <w:szCs w:val="24"/>
        </w:rPr>
        <w:t xml:space="preserve">И Владыка так по разным странам, наших Чело оправляет. Одного в Мексику отправил 2 месяца отдыхать. Свиной грипп там вскрыл, сжёг, по миру не пошёл. Ещё там пару вещей сделал. В общем, Мексика стала принимать Огонь. После этого никто туда не летал, а наш решил съездить на 2 месяца, отдохнуть. </w:t>
      </w:r>
    </w:p>
    <w:p>
      <w:pPr>
        <w:pStyle w:val="Normal"/>
        <w:spacing w:lineRule="auto" w:line="240"/>
        <w:ind w:firstLine="426"/>
        <w:rPr>
          <w:szCs w:val="24"/>
        </w:rPr>
      </w:pPr>
      <w:r>
        <w:rPr>
          <w:szCs w:val="24"/>
        </w:rPr>
        <w:t>Он думал, самому пришла мысль. Ага…. Потом пришла мысль позвонить мне и спросить, что там делать. Я доложил Владыке, Владыка смеётся и говорит: «Ну, понятно, что делать». Обсудили практику. Сейчас – Логос, нормально, взошёл этим. Вся страна до сих пор отрабатывает его Огонь. Там и то началось и это началось, и такие улучшения начались. Понятно, что всё сразу не улучшишь. Но эффект до сих пор работает, Огонь до сих пор они взять и съесть не могут. Владыке пока посылать туда незачем. Владыка смотрит, куда ещё послать. Понятно?</w:t>
      </w:r>
    </w:p>
    <w:p>
      <w:pPr>
        <w:pStyle w:val="Normal"/>
        <w:spacing w:lineRule="auto" w:line="240"/>
        <w:ind w:firstLine="426"/>
        <w:rPr>
          <w:szCs w:val="24"/>
        </w:rPr>
      </w:pPr>
      <w:r>
        <w:rPr>
          <w:szCs w:val="24"/>
        </w:rPr>
        <w:t xml:space="preserve">Вот это всё ипостасность. Ипостасность – это не только то, что накопил, а когда ты там, где невозможно, сделал что-то, что возможно. Это уже ипостасность, это даже не Сотрудник. Именно, там где невозможно. И чем больше невозможно, тем выше ипостасность и по службе и по служению. </w:t>
      </w:r>
    </w:p>
    <w:p>
      <w:pPr>
        <w:pStyle w:val="Normal"/>
        <w:spacing w:lineRule="auto" w:line="240"/>
        <w:ind w:firstLine="426"/>
        <w:rPr/>
      </w:pPr>
      <w:r>
        <w:rPr>
          <w:szCs w:val="24"/>
        </w:rPr>
        <w:t xml:space="preserve">И от этого зависят голограммы, это я так – резюме, в вашем Головерсуме тоже. Все эти действия просчитывает, складывает, головерсумит ваш Головерсум. </w:t>
      </w:r>
    </w:p>
    <w:p>
      <w:pPr>
        <w:pStyle w:val="Normal"/>
        <w:spacing w:lineRule="auto" w:line="240"/>
        <w:ind w:firstLine="426"/>
        <w:rPr>
          <w:szCs w:val="24"/>
        </w:rPr>
      </w:pPr>
      <w:r>
        <w:rPr>
          <w:szCs w:val="24"/>
        </w:rPr>
      </w:r>
    </w:p>
    <w:p>
      <w:pPr>
        <w:pStyle w:val="Heading2"/>
        <w:rPr/>
      </w:pPr>
      <w:bookmarkStart w:id="31" w:name="__RefHeading___Toc384573599"/>
      <w:bookmarkEnd w:id="31"/>
      <w:r>
        <w:rPr/>
        <w:t>Применение 4-рицы служения.</w:t>
      </w:r>
    </w:p>
    <w:p>
      <w:pPr>
        <w:pStyle w:val="Normal"/>
        <w:spacing w:lineRule="auto" w:line="240"/>
        <w:ind w:firstLine="426"/>
        <w:rPr>
          <w:szCs w:val="24"/>
        </w:rPr>
      </w:pPr>
      <w:r>
        <w:rPr>
          <w:szCs w:val="24"/>
        </w:rPr>
      </w:r>
    </w:p>
    <w:p>
      <w:pPr>
        <w:pStyle w:val="Normal"/>
        <w:spacing w:lineRule="auto" w:line="240"/>
        <w:ind w:firstLine="426"/>
        <w:rPr>
          <w:szCs w:val="24"/>
        </w:rPr>
      </w:pPr>
      <w:r>
        <w:rPr>
          <w:szCs w:val="24"/>
        </w:rPr>
        <w:t>Ну, и последнее и мы идём в практику. Не выходите, пожалуйста.</w:t>
      </w:r>
    </w:p>
    <w:p>
      <w:pPr>
        <w:pStyle w:val="Normal"/>
        <w:spacing w:lineRule="auto" w:line="240"/>
        <w:ind w:firstLine="426"/>
        <w:rPr>
          <w:szCs w:val="24"/>
        </w:rPr>
      </w:pPr>
      <w:r>
        <w:rPr>
          <w:szCs w:val="24"/>
        </w:rPr>
        <w:t xml:space="preserve">Это 4-рица, где ещё можно применить? Самое высокое применение – Человек Планеты, Ведущий Метагалактики. Мы ж на планете живём. Я не сказал, какой человек планеты, хоть Человек Изначальный, но на планете. Ведущий  Метагалактики, Сотрудник и Ипостась Единая, Четырёхпроявленность – вынь да положь. Без шуток. Стал Человеком Единым, Ипостасью стал где? </w:t>
      </w:r>
    </w:p>
    <w:p>
      <w:pPr>
        <w:pStyle w:val="Style15"/>
        <w:ind w:left="0" w:firstLine="426"/>
        <w:rPr/>
      </w:pPr>
      <w:r>
        <w:rPr>
          <w:sz w:val="24"/>
          <w:szCs w:val="24"/>
        </w:rPr>
        <w:t xml:space="preserve">Если вы Человек Универсума, вчера назначили, Ведущий Единый, Сотрудник Всеединый, Ипостась Проббудическая. </w:t>
      </w:r>
    </w:p>
    <w:p>
      <w:pPr>
        <w:pStyle w:val="Normal"/>
        <w:spacing w:lineRule="auto" w:line="240"/>
        <w:ind w:firstLine="426"/>
        <w:rPr/>
      </w:pPr>
      <w:r>
        <w:rPr>
          <w:szCs w:val="24"/>
        </w:rPr>
        <w:t xml:space="preserve">Это старая-старая тема у нас, очень старая. </w:t>
      </w:r>
      <w:r>
        <w:rPr>
          <w:spacing w:val="20"/>
          <w:szCs w:val="24"/>
        </w:rPr>
        <w:t>Но, надо, же её помнить</w:t>
      </w:r>
      <w:r>
        <w:rPr>
          <w:szCs w:val="24"/>
        </w:rPr>
        <w:t xml:space="preserve">. В каком минимуме Проявлений Ипостасность к вам идёт, Сотрудничество идёт от того, какой вы Человек. </w:t>
      </w:r>
    </w:p>
    <w:p>
      <w:pPr>
        <w:pStyle w:val="Normal"/>
        <w:spacing w:lineRule="auto" w:line="240"/>
        <w:ind w:firstLine="426"/>
        <w:rPr>
          <w:szCs w:val="24"/>
        </w:rPr>
      </w:pPr>
      <w:r>
        <w:rPr>
          <w:szCs w:val="24"/>
        </w:rPr>
        <w:t xml:space="preserve">Ладно, другой вариант. В Физическом мире на вас больше смотрят по-человечески. </w:t>
      </w:r>
    </w:p>
    <w:p>
      <w:pPr>
        <w:pStyle w:val="Normal"/>
        <w:spacing w:lineRule="auto" w:line="240"/>
        <w:ind w:firstLine="426"/>
        <w:rPr>
          <w:szCs w:val="24"/>
        </w:rPr>
      </w:pPr>
      <w:r>
        <w:rPr>
          <w:szCs w:val="24"/>
        </w:rPr>
        <w:t xml:space="preserve">А в Тонком уже как на Ведущего. Поэтому, во всех погружениях, мы меч Чела отрабатывали. Достал меч Чела, Тонкий мир говорит: «Чего изволите?». Достал меч Ведущего теперь, но это с сентября, и Тонкий мир говорит: «Чего изволите?». </w:t>
      </w:r>
    </w:p>
    <w:p>
      <w:pPr>
        <w:pStyle w:val="Normal"/>
        <w:spacing w:lineRule="auto" w:line="240"/>
        <w:ind w:firstLine="426"/>
        <w:rPr>
          <w:szCs w:val="24"/>
        </w:rPr>
      </w:pPr>
      <w:r>
        <w:rPr>
          <w:szCs w:val="24"/>
        </w:rPr>
        <w:t xml:space="preserve">А в мире Духа? Достал меч Сотрудника и не всегда всё получилось. А вот возжёгся сотрудничеством, там просчитали твои статусы и поняли, кто ты, и сказали: «Извините. Делайте, что хотите». Причём, надо нагло заявлять: «Ты что, не видишь статус? И с чем пришёл?» Некоторые специально делают. Ну, это ж Дух, выпендрёж полной воды. Когда увидят, исполняют всё по статусу и закону. Ну, Дух. </w:t>
      </w:r>
    </w:p>
    <w:p>
      <w:pPr>
        <w:pStyle w:val="Normal"/>
        <w:spacing w:lineRule="auto" w:line="240"/>
        <w:ind w:firstLine="426"/>
        <w:rPr>
          <w:szCs w:val="24"/>
        </w:rPr>
      </w:pPr>
      <w:r>
        <w:rPr>
          <w:szCs w:val="24"/>
        </w:rPr>
        <w:t xml:space="preserve">Ну, а в Огненном мире ценнее всего Ипостась. И Человек бывает в Огненном, и Сотрудник, и Ведущий. Но если ты Ипостась Человека, Ведущего, Сотрудника, Огненный мир говорит: «Чего изволите?» И по ипостасности вашей реагирует на вас. </w:t>
      </w:r>
    </w:p>
    <w:p>
      <w:pPr>
        <w:pStyle w:val="Normal"/>
        <w:spacing w:lineRule="auto" w:line="240"/>
        <w:ind w:firstLine="426"/>
        <w:rPr/>
      </w:pPr>
      <w:r>
        <w:rPr>
          <w:szCs w:val="24"/>
        </w:rPr>
        <w:t xml:space="preserve">И так всё во всём. Всё то же самое по Эволюциям, всё тоже самое по Присутствиям – везде. </w:t>
      </w:r>
    </w:p>
    <w:p>
      <w:pPr>
        <w:pStyle w:val="Normal"/>
        <w:spacing w:lineRule="auto" w:line="240"/>
        <w:ind w:firstLine="426"/>
        <w:rPr>
          <w:szCs w:val="24"/>
        </w:rPr>
      </w:pPr>
      <w:r>
        <w:rPr>
          <w:szCs w:val="24"/>
        </w:rPr>
        <w:t xml:space="preserve">Ведущий на шаг выше, чем Человек. Сотрудник на шаг выше, чем Ведущий, два – чем Человек. И Ипостась на шаг выше Сотрудника, на два – выше Ведущего, на три – Человека. Автоматом! Что б вы не делали – автоматом! </w:t>
      </w:r>
    </w:p>
    <w:p>
      <w:pPr>
        <w:pStyle w:val="Normal"/>
        <w:spacing w:lineRule="auto" w:line="240"/>
        <w:ind w:firstLine="426"/>
        <w:rPr>
          <w:szCs w:val="24"/>
        </w:rPr>
      </w:pPr>
      <w:r>
        <w:rPr>
          <w:szCs w:val="24"/>
        </w:rPr>
        <w:t xml:space="preserve">Ну, и зачем мы это всё проходим? </w:t>
      </w:r>
    </w:p>
    <w:p>
      <w:pPr>
        <w:pStyle w:val="Normal"/>
        <w:spacing w:lineRule="auto" w:line="240"/>
        <w:ind w:firstLine="426"/>
        <w:rPr/>
      </w:pPr>
      <w:r>
        <w:rPr>
          <w:b/>
          <w:szCs w:val="24"/>
        </w:rPr>
        <w:t>Если Отец по-настоящему явится любому из вас, вы должны быть одномоментно 4-ричны</w:t>
      </w:r>
      <w:r>
        <w:rPr>
          <w:szCs w:val="24"/>
        </w:rPr>
        <w:t xml:space="preserve">. Потому, что минимально у Отца – 4-рица. Правильно? В Новую эпоху. Значит, если вы 4-ричны, Отец вами явится. То есть, вы начнёте являть Отца собою. Если вы не 4-ричны, являть Отца собою вы не начнёте, не стройте себе иллюзий. Брёвнами занимается Мамка, и то в виде деревьев. А брёвна отдаёт человечеству на мебель. </w:t>
      </w:r>
    </w:p>
    <w:p>
      <w:pPr>
        <w:pStyle w:val="Normal"/>
        <w:spacing w:lineRule="auto" w:line="240"/>
        <w:ind w:firstLine="426"/>
        <w:rPr>
          <w:szCs w:val="24"/>
        </w:rPr>
      </w:pPr>
      <w:r>
        <w:rPr>
          <w:szCs w:val="24"/>
        </w:rPr>
        <w:t xml:space="preserve">Поэтому, если вы воспитаете в себе 4-ричность, есть шанс явить Отца собою физически где угодно. Не воспитаете – шансов нет. С троицей тоже не явится, с двоицей тем более. Поэтому, мы воспитываем четыре жизни. </w:t>
      </w:r>
    </w:p>
    <w:p>
      <w:pPr>
        <w:pStyle w:val="Normal"/>
        <w:spacing w:lineRule="auto" w:line="240"/>
        <w:ind w:firstLine="426"/>
        <w:rPr>
          <w:szCs w:val="24"/>
        </w:rPr>
      </w:pPr>
      <w:r>
        <w:rPr>
          <w:szCs w:val="24"/>
        </w:rPr>
        <w:t xml:space="preserve">За Маму – Человек, жизнь за Маму. </w:t>
      </w:r>
    </w:p>
    <w:p>
      <w:pPr>
        <w:pStyle w:val="Normal"/>
        <w:spacing w:lineRule="auto" w:line="240"/>
        <w:ind w:firstLine="426"/>
        <w:rPr>
          <w:szCs w:val="24"/>
        </w:rPr>
      </w:pPr>
      <w:r>
        <w:rPr>
          <w:szCs w:val="24"/>
        </w:rPr>
        <w:t xml:space="preserve">За Сына – жизнь Ведущего, Мудрость. </w:t>
      </w:r>
    </w:p>
    <w:p>
      <w:pPr>
        <w:pStyle w:val="Normal"/>
        <w:spacing w:lineRule="auto" w:line="240"/>
        <w:ind w:firstLine="426"/>
        <w:rPr>
          <w:szCs w:val="24"/>
        </w:rPr>
      </w:pPr>
      <w:r>
        <w:rPr>
          <w:szCs w:val="24"/>
        </w:rPr>
        <w:t xml:space="preserve">За Дочь – жизнь Сотрудника. </w:t>
      </w:r>
    </w:p>
    <w:p>
      <w:pPr>
        <w:pStyle w:val="Normal"/>
        <w:spacing w:lineRule="auto" w:line="240"/>
        <w:ind w:firstLine="426"/>
        <w:rPr>
          <w:szCs w:val="24"/>
        </w:rPr>
      </w:pPr>
      <w:r>
        <w:rPr>
          <w:szCs w:val="24"/>
        </w:rPr>
        <w:t xml:space="preserve">И за Отца – жизнь Ипостась. </w:t>
      </w:r>
    </w:p>
    <w:p>
      <w:pPr>
        <w:pStyle w:val="Normal"/>
        <w:spacing w:lineRule="auto" w:line="240"/>
        <w:ind w:firstLine="426"/>
        <w:rPr>
          <w:szCs w:val="24"/>
        </w:rPr>
      </w:pPr>
      <w:r>
        <w:rPr>
          <w:szCs w:val="24"/>
        </w:rPr>
        <w:t>Некоторые говорят: «Ну, Мама ж там седьмая». Это в 8-рице Мама седьмая, в 4-рице, понятно, я напоминаю, всё наоборот. Не накопите, не выразите. Фу-ух.</w:t>
      </w:r>
    </w:p>
    <w:p>
      <w:pPr>
        <w:pStyle w:val="Normal"/>
        <w:spacing w:lineRule="auto" w:line="240"/>
        <w:ind w:firstLine="426"/>
        <w:rPr>
          <w:szCs w:val="24"/>
        </w:rPr>
      </w:pPr>
      <w:r>
        <w:rPr>
          <w:szCs w:val="24"/>
        </w:rPr>
      </w:r>
    </w:p>
    <w:p>
      <w:pPr>
        <w:pStyle w:val="Heading2"/>
        <w:rPr/>
      </w:pPr>
      <w:bookmarkStart w:id="32" w:name="__RefHeading___Toc384573600"/>
      <w:bookmarkEnd w:id="32"/>
      <w:r>
        <w:rPr/>
        <w:t>Подготовка к практике №6.</w:t>
      </w:r>
    </w:p>
    <w:p>
      <w:pPr>
        <w:pStyle w:val="Normal"/>
        <w:spacing w:lineRule="auto" w:line="240"/>
        <w:ind w:firstLine="426"/>
        <w:rPr>
          <w:b/>
          <w:b/>
          <w:szCs w:val="24"/>
        </w:rPr>
      </w:pPr>
      <w:r>
        <w:rPr>
          <w:b/>
          <w:szCs w:val="24"/>
        </w:rPr>
      </w:r>
    </w:p>
    <w:p>
      <w:pPr>
        <w:pStyle w:val="Normal"/>
        <w:spacing w:lineRule="auto" w:line="240"/>
        <w:ind w:firstLine="426"/>
        <w:rPr/>
      </w:pPr>
      <w:r>
        <w:rPr>
          <w:szCs w:val="24"/>
        </w:rPr>
        <w:t>Ну, что, пошли попсиходинамим? А то устали, да? И потом будет перерыв. Хотя мы в принципе…</w:t>
      </w:r>
      <w:r>
        <w:rPr>
          <w:i/>
          <w:szCs w:val="24"/>
        </w:rPr>
        <w:t xml:space="preserve">(смотрит на часы) </w:t>
      </w:r>
      <w:r>
        <w:rPr>
          <w:szCs w:val="24"/>
        </w:rPr>
        <w:t>что, три часа? Ой, господи! Что вы устали? Вот 4 часа – это нормально. А 3 – это ещё детский вариант.</w:t>
      </w:r>
    </w:p>
    <w:p>
      <w:pPr>
        <w:pStyle w:val="Normal"/>
        <w:spacing w:lineRule="auto" w:line="240"/>
        <w:ind w:firstLine="426"/>
        <w:rPr>
          <w:szCs w:val="24"/>
        </w:rPr>
      </w:pPr>
      <w:r>
        <w:rPr>
          <w:szCs w:val="24"/>
        </w:rPr>
        <w:t xml:space="preserve">Итак, мы идём к Теургу. Для тех, кто не обладает воображением, шахматную доску помните? Там 8 на 8, 64 клеточки: 8 – вертикально, 8 – горизонтально. Первая 8-рица (вот вы здесь стоите) перед вами. Вторая ваша 8-рица дальше, следующий ряд. </w:t>
      </w:r>
    </w:p>
    <w:p>
      <w:pPr>
        <w:pStyle w:val="Normal"/>
        <w:spacing w:lineRule="auto" w:line="240"/>
        <w:ind w:firstLine="426"/>
        <w:rPr/>
      </w:pPr>
      <w:r>
        <w:rPr>
          <w:szCs w:val="24"/>
        </w:rPr>
        <w:t xml:space="preserve">То есть все ваши 64 Части сейчас выйдут, каждая Часть – в отдельную клеточку автоматически. Даже если вы стяжали 32-рицу, мы на Синтезах стяжаем 64-рицу. Значит, потенциальные капли отдельных Частей лягут в отдельные клеточки. </w:t>
      </w:r>
    </w:p>
    <w:p>
      <w:pPr>
        <w:pStyle w:val="Normal"/>
        <w:spacing w:lineRule="auto" w:line="240"/>
        <w:ind w:firstLine="426"/>
        <w:rPr/>
      </w:pPr>
      <w:r>
        <w:rPr>
          <w:szCs w:val="24"/>
        </w:rPr>
        <w:t xml:space="preserve">На них включат специальную психодинамику каждой Части. Ну, там, как Теург включит. Я буду говорить по ходу. Но, психодинамика будет разная в каждой Части. А вы будете стоять наконец-таки пустой и смотреть, что с ними происходит. Заодно и почувствуете себя пустым. Очень интересное проживание. </w:t>
      </w:r>
    </w:p>
    <w:p>
      <w:pPr>
        <w:pStyle w:val="Normal"/>
        <w:spacing w:lineRule="auto" w:line="240"/>
        <w:ind w:firstLine="426"/>
        <w:rPr/>
      </w:pPr>
      <w:r>
        <w:rPr>
          <w:szCs w:val="24"/>
        </w:rPr>
        <w:t xml:space="preserve">Я подчёркиваю, никакие 16-рицы, никакие 32-рицы в этом не участвуют. Только самые высокие части каждого из вас. Надеюсь, понятно, что Теург всё может  изъять и все, потом поставить на место. Ну, чтоб вы не сомневались, что Душа стоит на третьей клеточке слева направо. Первый Образ Отца стоит, второе – Слово Отца, и тут Душа стоит. И вы сейчас почувствуете, что такое стоять без Души, но в синтезе всех Частей. Потом стоит Синтезобраз, потом Интеллект на 6-ой клеточке. Над ним Сознание. И стоять вне Сознания, не без сознания (это бессознательность), а вне Сознания, но сознательно стоять. </w:t>
      </w:r>
    </w:p>
    <w:p>
      <w:pPr>
        <w:pStyle w:val="Normal"/>
        <w:spacing w:lineRule="auto" w:line="240"/>
        <w:ind w:firstLine="426"/>
        <w:rPr/>
      </w:pPr>
      <w:r>
        <w:rPr>
          <w:szCs w:val="24"/>
        </w:rPr>
        <w:t xml:space="preserve">И мы стяжаем 64 вида психодинамики, плюс 65-ю на каждого из вас. Потом 64 вида теургии, плюс 65-ю на каждого из вас. Потом ещё парочку стяжаний. А потом это всё к вам вернётся. Это будет самый главный момент практики. Проживите его. Вот на этой…. А там уже потом, что нам скажут по практике. </w:t>
      </w:r>
    </w:p>
    <w:p>
      <w:pPr>
        <w:pStyle w:val="Normal"/>
        <w:spacing w:lineRule="auto" w:line="240"/>
        <w:ind w:firstLine="426"/>
        <w:rPr/>
      </w:pPr>
      <w:r>
        <w:rPr>
          <w:szCs w:val="24"/>
        </w:rPr>
        <w:t xml:space="preserve">Я стараюсь это сделать типовой практикой 19-го Синтеза. Очень полезная вещь. Все, кто это прошёл, я потом смотрел изменения, очень полезная вещь. И ещё, что бы ни делала Часть – это правильно. </w:t>
      </w:r>
    </w:p>
    <w:p>
      <w:pPr>
        <w:pStyle w:val="Normal"/>
        <w:spacing w:lineRule="auto" w:line="240"/>
        <w:ind w:firstLine="426"/>
        <w:rPr/>
      </w:pPr>
      <w:r>
        <w:rPr>
          <w:szCs w:val="24"/>
        </w:rPr>
        <w:t xml:space="preserve">И ещё. Если Ведущий, то бишь я, от Теурга, от Отца или Владыки сказал: «Отдать!», даже если вы не согласны, Часть исполнит автоматически. Вы меня поняли, да? </w:t>
      </w:r>
      <w:r>
        <w:rPr>
          <w:i/>
          <w:szCs w:val="24"/>
        </w:rPr>
        <w:t>(Смеётся.)</w:t>
      </w:r>
      <w:r>
        <w:rPr>
          <w:szCs w:val="24"/>
        </w:rPr>
        <w:t xml:space="preserve"> Вот и опустошимся так, чтоб Отец нас заполнил по-настоящему. Вот сейчас у вас есть шанс отдать то, что сами по себе вы отдать не можете. Соседи мешают по квартире, в смысле соседние Части говорят: «Не отдавай». Намёк понятен? Это, кстати, большая проблема, когда ваша Часть хочет отдать, а соседние Части не согласны. Практика.</w:t>
      </w:r>
    </w:p>
    <w:p>
      <w:pPr>
        <w:pStyle w:val="Normal"/>
        <w:spacing w:lineRule="auto" w:line="240" w:before="0" w:after="0"/>
        <w:ind w:firstLine="426"/>
        <w:contextualSpacing/>
        <w:rPr>
          <w:szCs w:val="24"/>
        </w:rPr>
      </w:pPr>
      <w:r>
        <w:rPr>
          <w:szCs w:val="24"/>
        </w:rPr>
      </w:r>
    </w:p>
    <w:p>
      <w:pPr>
        <w:pStyle w:val="Heading3"/>
        <w:rPr/>
      </w:pPr>
      <w:bookmarkStart w:id="33" w:name="__RefHeading___Toc384573601"/>
      <w:bookmarkEnd w:id="33"/>
      <w:r>
        <w:rPr/>
        <w:t>Практика 6</w:t>
      </w:r>
    </w:p>
    <w:p>
      <w:pPr>
        <w:pStyle w:val="Heading3"/>
        <w:rPr>
          <w:i/>
          <w:i/>
        </w:rPr>
      </w:pPr>
      <w:bookmarkStart w:id="34" w:name="__RefHeading___Toc384573602"/>
      <w:bookmarkEnd w:id="34"/>
      <w:r>
        <w:rPr/>
        <w:t>Стяжание новой Психодинамики жизни и новой Теургии каждого.</w:t>
      </w:r>
    </w:p>
    <w:p>
      <w:pPr>
        <w:pStyle w:val="Normal"/>
        <w:spacing w:lineRule="auto" w:line="240"/>
        <w:ind w:firstLine="426"/>
        <w:rPr>
          <w:i/>
          <w:i/>
          <w:szCs w:val="24"/>
        </w:rPr>
      </w:pPr>
      <w:r>
        <w:rPr>
          <w:i/>
          <w:szCs w:val="24"/>
        </w:rPr>
      </w:r>
    </w:p>
    <w:p>
      <w:pPr>
        <w:pStyle w:val="Normal"/>
        <w:spacing w:lineRule="auto" w:line="240"/>
        <w:ind w:firstLine="426"/>
        <w:rPr>
          <w:i/>
          <w:i/>
          <w:szCs w:val="24"/>
        </w:rPr>
      </w:pPr>
      <w:r>
        <w:rPr>
          <w:i/>
          <w:szCs w:val="24"/>
        </w:rPr>
        <w:t>И мы возжигаемся всем синтезом каждого из нас.</w:t>
      </w:r>
    </w:p>
    <w:p>
      <w:pPr>
        <w:pStyle w:val="Normal"/>
        <w:spacing w:lineRule="auto" w:line="240"/>
        <w:ind w:firstLine="426"/>
        <w:rPr>
          <w:i/>
          <w:i/>
          <w:szCs w:val="24"/>
        </w:rPr>
      </w:pPr>
      <w:r>
        <w:rPr>
          <w:i/>
          <w:szCs w:val="24"/>
        </w:rPr>
        <w:t>Проникаемся всей глубиной синтеза каждого из нас во всей полноте накопленных возможностей наших. Возжигаемся всеми Единицами Синтеза, Огнефа, всеми стяжёнными выражениями Синтеза в каждом из нас, сколько у вас, ну, кто первый раз на 19-ом, у вас 18 и 19</w:t>
        <w:noBreakHyphen/>
        <w:t>ое растёт. А кто уже проходил, возжигайтесь всеми 32-мя, больше нет. Восемь профессиональных это другое, поэтому 32 Синтеза. Иерархически другое.</w:t>
      </w:r>
    </w:p>
    <w:p>
      <w:pPr>
        <w:pStyle w:val="Normal"/>
        <w:spacing w:lineRule="auto" w:line="240"/>
        <w:ind w:firstLine="426"/>
        <w:rPr>
          <w:i/>
          <w:i/>
          <w:szCs w:val="24"/>
        </w:rPr>
      </w:pPr>
      <w:r>
        <w:rPr>
          <w:i/>
          <w:szCs w:val="24"/>
        </w:rPr>
        <w:t>Всем синтезом своим, возожжёнными 18-ю, 32-мя или сколько есть Единицами Синтеза каждого из нас, мы 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пауза). Развёртываясь пред Изначально Вышестоящими Владыками Кут Хуми Фаинь в форме, мы синтезируемся с Хум Изначально Вышестоящих Владык и стяжаем Изначально Вышестоящий Синтез Изначально Вышестоящего Отца, прося ввести нас в психодинамичность и теургичность 64-х частей в любом их варианте выражения и реализации каждому из нас (пауза).</w:t>
      </w:r>
    </w:p>
    <w:p>
      <w:pPr>
        <w:pStyle w:val="Normal"/>
        <w:spacing w:lineRule="auto" w:line="240"/>
        <w:ind w:firstLine="426"/>
        <w:rPr>
          <w:i/>
          <w:i/>
          <w:szCs w:val="24"/>
        </w:rPr>
      </w:pPr>
      <w:r>
        <w:rPr>
          <w:i/>
          <w:szCs w:val="24"/>
        </w:rPr>
        <w:t>И возжигаясь этим, преображаясь этим, мы синтезируемся с Изначально Вышестоящим Теургом, возжигаясь его Огнём, переходим в зал 115-ти Изначально Вышестояще Проявленный явленно, развёртываясь пред Изначально Вышестоящим Теургом, Ипостасью Основ Теург Изначально Вышестоящего Отца физически собою. И синтезируясь с Хум Изначально Вышестоящего Теурга, стяжаем Изначально Вышестоящую Психодинамичность Теургии Изначально Вышестоящего Отца физически собою. И возжигаясь ею, синтезируемся с Хум Изначально Вышестоящего Теурга и стяжаем Изначальную Психодинамику каждой из 64-х частей Изначально Вышестоящего Отца собою. И возжигаясь ею, синтезируясь с Изначально Вышестоящим Теургом, просим развернуть пред каждым из нас 64-ричную матрицу восемь на восемь, и развернуть 64 части каждого из нас на соответствующей клеточке соответствующих психодинамических выражений части каждого из нас, и направить соответствующую из 64-х Психодинамику каждой части каждого из нас 64-рично.</w:t>
      </w:r>
    </w:p>
    <w:p>
      <w:pPr>
        <w:pStyle w:val="Normal"/>
        <w:spacing w:lineRule="auto" w:line="240"/>
        <w:ind w:firstLine="426"/>
        <w:rPr/>
      </w:pPr>
      <w:r>
        <w:rPr>
          <w:i/>
          <w:szCs w:val="24"/>
        </w:rPr>
        <w:t>И мы, открываясь, отдаём Синтез</w:t>
        <w:noBreakHyphen/>
        <w:t>части явления каждого из нас, и, синтезируясь с Хум Изначально Вышестоящего Теурга, стяжаем Изначальную Психодинамику каждого из нас по Сути возможностей синтезом каждого из нас вне 64-рицы частей. И входим все вместе в Психодинамику (длительная пауза).</w:t>
      </w:r>
    </w:p>
    <w:p>
      <w:pPr>
        <w:pStyle w:val="Normal"/>
        <w:spacing w:lineRule="auto" w:line="240"/>
        <w:ind w:firstLine="426"/>
        <w:rPr>
          <w:i/>
          <w:i/>
          <w:szCs w:val="24"/>
        </w:rPr>
      </w:pPr>
      <w:r>
        <w:rPr>
          <w:i/>
          <w:szCs w:val="24"/>
        </w:rPr>
        <w:t>Вот Психодинамика замирает. Посмотрите на части, поощущайте себя. Вы стоите цельностью Человека, где частей нету, а все части пред вами, как на шахматной доске. Без шуток (пауза).</w:t>
      </w:r>
    </w:p>
    <w:p>
      <w:pPr>
        <w:pStyle w:val="Normal"/>
        <w:spacing w:lineRule="auto" w:line="240"/>
        <w:ind w:firstLine="426"/>
        <w:rPr>
          <w:i/>
          <w:i/>
          <w:szCs w:val="24"/>
        </w:rPr>
      </w:pPr>
      <w:r>
        <w:rPr>
          <w:i/>
          <w:szCs w:val="24"/>
        </w:rPr>
        <w:t>Далее мы синтезируемся с Хум Изначально Вышестоящего Теурга и стяжаем 64 вида Теургии 64-х частей каждого из нас, и стяжаем Теургию каждого из нас вне частей, цельно собою. И возжигаемся Теургическими выражения каждого из нас (пауза).</w:t>
      </w:r>
    </w:p>
    <w:p>
      <w:pPr>
        <w:pStyle w:val="Normal"/>
        <w:spacing w:lineRule="auto" w:line="240"/>
        <w:ind w:firstLine="426"/>
        <w:rPr/>
      </w:pPr>
      <w:r>
        <w:rPr>
          <w:i/>
          <w:szCs w:val="24"/>
        </w:rPr>
        <w:t>И возжигаясь этим, мы синтезируемся с Изначально Вышестоящим Теургом и стяжаем 64 Изначальные возможности Изначально Вышестоящего Отца каждой из частей каждого из нас, в новых их явлениях и вариантах, стяжая Изначальную возможность Изначально Вышестоящего Отца каждому из нас, цельно собою. И возжигаясь этим, в синтезе с Теургом. Стяжаем опустошённость каждой из 64-х частей и каждого из нас, прося отдать всё, что мы отработали, всё, что устарело, все некорректные и неадекватные выражения наши, если их не надо отрабатывать, на благо восходящих эволюций физической жизни Человека и человечества или сжечь их за непотребство и непотребность.</w:t>
      </w:r>
    </w:p>
    <w:p>
      <w:pPr>
        <w:pStyle w:val="Normal"/>
        <w:spacing w:lineRule="auto" w:line="240"/>
        <w:ind w:firstLine="426"/>
        <w:rPr/>
      </w:pPr>
      <w:r>
        <w:rPr>
          <w:i/>
          <w:szCs w:val="24"/>
        </w:rPr>
        <w:t>И синтезируясь с Изначально Вышестоящим Отцом, синтезируемся с его 64-мя частями, прося заполнить каждую из 64-х частей каждого из нас Изначально Вышестоящим Отцом. Всем Синтезом, всей Волей, всей Мудростью и Любовью, Огнём, Духом, Светом и Энергией Изначально Вышестоящего Отца каждую из 64-х частей каждого из нас, и в целом заполнить каждого из нас прямым Явлением Изначально Вышестоящего Отца собою (длительная пауза).</w:t>
      </w:r>
    </w:p>
    <w:p>
      <w:pPr>
        <w:pStyle w:val="Normal"/>
        <w:spacing w:lineRule="auto" w:line="240"/>
        <w:ind w:firstLine="426"/>
        <w:rPr>
          <w:i/>
          <w:i/>
          <w:szCs w:val="24"/>
        </w:rPr>
      </w:pPr>
      <w:r>
        <w:rPr>
          <w:i/>
          <w:szCs w:val="24"/>
        </w:rPr>
        <w:t>Вот теперь физически проживите, что такое являть Отца собою. Ну а теперь, мы синтезируемся с Изначально Вышестоящим Теургом Изначально Вышестоящего Отца и стяжаем вмещение 64-х частей собою в новую цельность каждого из нас. И развёртываемся 64</w:t>
        <w:noBreakHyphen/>
        <w:t>рично пред Изначально Вышестоящим Отцом, но в зале Теурга, пред Изначально Вышестоящим Теургом, в синтезе их явления каждым из нас. И синтезируясь с Изначально Вышестоящим Отцом, стяжаем новое Явление каждого из нас этим (пауза).</w:t>
      </w:r>
    </w:p>
    <w:p>
      <w:pPr>
        <w:pStyle w:val="Normal"/>
        <w:spacing w:lineRule="auto" w:line="240"/>
        <w:ind w:firstLine="426"/>
        <w:rPr>
          <w:i/>
          <w:i/>
          <w:szCs w:val="24"/>
        </w:rPr>
      </w:pPr>
      <w:r>
        <w:rPr>
          <w:i/>
          <w:szCs w:val="24"/>
        </w:rPr>
        <w:t>И благодаря Изначально Вышестоящего Теурга Изначально Вышестоящего Отца, переходим в зал Изначально Вышестоящего Отца 128-ми Проявленный. Проживите как вы цельно стали пред Отцом в новом Явлении.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этим (длительная пауза).</w:t>
      </w:r>
    </w:p>
    <w:p>
      <w:pPr>
        <w:pStyle w:val="Normal"/>
        <w:spacing w:lineRule="auto" w:line="240"/>
        <w:ind w:firstLine="426"/>
        <w:rPr>
          <w:i/>
          <w:i/>
          <w:szCs w:val="24"/>
        </w:rPr>
      </w:pPr>
      <w:r>
        <w:rPr>
          <w:i/>
          <w:szCs w:val="24"/>
        </w:rPr>
        <w:t>И возжигаясь этим, преображаясь этим (пауза), мы благодарим Изначально Вышестоящего Отца, Изначально Вышестоящих Владык. Возвращаемся на физику в Огне Изначально Вышестоящего Теурга. Развёртываем новую Теургию каждого из нас и новую Психодинамику жизни физически собою. Напоминаю, Психодинамика - внутренняя, Теургия - внешняя. В синтезе их возжигаемся Изначальным Домом Изначально Вышестоящего Отца каждого из нас, соорганизуясь с ним новым Явлением своим. Попробуйте ощущать состояние телесно (длительная пауза).</w:t>
      </w:r>
    </w:p>
    <w:p>
      <w:pPr>
        <w:pStyle w:val="Normal"/>
        <w:spacing w:lineRule="auto" w:line="240"/>
        <w:ind w:firstLine="426"/>
        <w:rPr>
          <w:i/>
          <w:i/>
          <w:szCs w:val="24"/>
        </w:rPr>
      </w:pPr>
      <w:r>
        <w:rPr>
          <w:i/>
          <w:szCs w:val="24"/>
        </w:rPr>
        <w:t>И возжигаясь, преображаясь этим, эманируем всё стяжённое, возожжённое в ИДИВО, ДИВО 92 Проявления Краснодар с филиалами, во все ДИВО и филиалы участников данной практики. И возжигаясь цельно собою, выходим из практики, благодаря Изначально Вышестоящего Теурга Изначально Вышестоящего Отца. Аминь.</w:t>
      </w:r>
    </w:p>
    <w:p>
      <w:pPr>
        <w:pStyle w:val="Normal"/>
        <w:spacing w:lineRule="auto" w:line="240"/>
        <w:ind w:firstLine="426"/>
        <w:rPr>
          <w:i/>
          <w:i/>
          <w:szCs w:val="24"/>
        </w:rPr>
      </w:pPr>
      <w:r>
        <w:rPr>
          <w:i/>
          <w:szCs w:val="24"/>
        </w:rPr>
      </w:r>
    </w:p>
    <w:p>
      <w:pPr>
        <w:pStyle w:val="Heading2"/>
        <w:rPr/>
      </w:pPr>
      <w:bookmarkStart w:id="35" w:name="__RefHeading___Toc384573603"/>
      <w:bookmarkEnd w:id="35"/>
      <w:r>
        <w:rPr/>
        <w:t>Комментарий после практики.</w:t>
      </w:r>
    </w:p>
    <w:p>
      <w:pPr>
        <w:pStyle w:val="Normal"/>
        <w:spacing w:lineRule="auto" w:line="240"/>
        <w:ind w:firstLine="426"/>
        <w:rPr>
          <w:b/>
          <w:b/>
          <w:szCs w:val="24"/>
        </w:rPr>
      </w:pPr>
      <w:r>
        <w:rPr>
          <w:b/>
          <w:szCs w:val="24"/>
        </w:rPr>
      </w:r>
    </w:p>
    <w:p>
      <w:pPr>
        <w:pStyle w:val="Normal"/>
        <w:spacing w:lineRule="auto" w:line="240"/>
        <w:ind w:firstLine="426"/>
        <w:rPr>
          <w:szCs w:val="24"/>
        </w:rPr>
      </w:pPr>
      <w:r>
        <w:rPr>
          <w:szCs w:val="24"/>
        </w:rPr>
        <w:t>А теперь сидим ещё 5-10 минут, потом будет перерыв. Пока разберём практику. Лучше не двигаться, ну как-то особо не дергаться сейчас. Понятно, что позы менять можно.</w:t>
      </w:r>
    </w:p>
    <w:p>
      <w:pPr>
        <w:pStyle w:val="Normal"/>
        <w:spacing w:lineRule="auto" w:line="240"/>
        <w:ind w:firstLine="426"/>
        <w:rPr/>
      </w:pPr>
      <w:r>
        <w:rPr>
          <w:szCs w:val="24"/>
        </w:rPr>
        <w:t xml:space="preserve">Первое. Практика физически вроде бы по проживанию не особо мощная, вам сделали её в акценте Духа, что самое главное. То есть Мощь (17-я Часть) – это вы физически, аж голову сносит. Есть Восприятие, когда по Мудрости, и вы насыщаетесь какими-то возможностями внешнего действия. </w:t>
      </w:r>
    </w:p>
    <w:p>
      <w:pPr>
        <w:pStyle w:val="Normal"/>
        <w:spacing w:lineRule="auto" w:line="240"/>
        <w:ind w:firstLine="426"/>
        <w:rPr/>
      </w:pPr>
      <w:r>
        <w:rPr>
          <w:szCs w:val="24"/>
        </w:rPr>
        <w:t xml:space="preserve">У вас сейчас была практика с акцентом на Дух. То есть каждой Части отстроили дух, форму (Жизнь есть Дух), и с акцентом на Головерсум. Это такая утончённость голографического существования каждой Части. То есть сейчас я не мог это в практике сказать, нужна была утончённость действия. Кто испытывал такие практики раньше, различение разницы практик можно было увидеть. </w:t>
      </w:r>
    </w:p>
    <w:p>
      <w:pPr>
        <w:pStyle w:val="Normal"/>
        <w:spacing w:lineRule="auto" w:line="240"/>
        <w:ind w:firstLine="426"/>
        <w:rPr/>
      </w:pPr>
      <w:r>
        <w:rPr>
          <w:szCs w:val="24"/>
        </w:rPr>
        <w:t xml:space="preserve">Но в этой практике не стоит искать Мощь. Это я ещё и на запись говорю. Кто будет повторять эту практику, ищите утончённость голографического действия. Нас, оказывается, все предыдущие часы накручивали на суть. И сейчас Теург включил Психодинамику сути каждой Части. Без утончённости голографического восприятия это взять нечем, но это у вас есть. </w:t>
      </w:r>
    </w:p>
    <w:p>
      <w:pPr>
        <w:pStyle w:val="Normal"/>
        <w:spacing w:lineRule="auto" w:line="240"/>
        <w:ind w:firstLine="426"/>
        <w:rPr/>
      </w:pPr>
      <w:r>
        <w:rPr>
          <w:szCs w:val="24"/>
        </w:rPr>
        <w:t xml:space="preserve">Сейчас некоторым из вас тяжело, мне тоже, телесно. Это 64 новых объёма Частей на ваш цельный объём, когда вы заполнились Отцом, Части заполнились Отцом. И вам заполняться нечем, так как вы заполнились Отцом. А они ещё в вас вошли, все 64 заполнены. Они намного меньше нас. Но этого хватило так, чтоб вот у меня сейчас на плечах, даже не погоны – чугун стоит. Ну, с учётом того, что здесь выход Духа, понятно. </w:t>
      </w:r>
    </w:p>
    <w:p>
      <w:pPr>
        <w:pStyle w:val="Normal"/>
        <w:spacing w:lineRule="auto" w:line="240"/>
        <w:ind w:firstLine="426"/>
        <w:rPr/>
      </w:pPr>
      <w:r>
        <w:rPr>
          <w:szCs w:val="24"/>
        </w:rPr>
        <w:t xml:space="preserve">Поэтому держите позвоночник – всё, что могу сказать. То есть может быть тяжело, может быть никак, о вкусах не спорят, о проживаниях тоже. То есть у вас есть свои особенности проживания. Я говорю то, что мне сейчас от группы. Поэтому я поставил вас сидеть, так как, как Ведущий понимаю, что идёт соорганизация Частей. </w:t>
      </w:r>
    </w:p>
    <w:p>
      <w:pPr>
        <w:pStyle w:val="Normal"/>
        <w:spacing w:lineRule="auto" w:line="240"/>
        <w:ind w:firstLine="426"/>
        <w:rPr>
          <w:szCs w:val="24"/>
        </w:rPr>
      </w:pPr>
      <w:r>
        <w:rPr>
          <w:szCs w:val="24"/>
        </w:rPr>
        <w:t>У меня был вариант, когда мы пошли на перерыв, человек упал после этой практики. Не хочу. 5-10 минут нужно сорганизоваться телесно, это физиология. Просто встал и упал, молодой человек. То есть не скоординировалось тело, не успело. Поэтому посидите, вот координация сейчас закончится, мне скажут: «Всё», - и пошли на перерыв.</w:t>
      </w:r>
    </w:p>
    <w:p>
      <w:pPr>
        <w:pStyle w:val="Normal"/>
        <w:spacing w:lineRule="auto" w:line="240"/>
        <w:ind w:firstLine="426"/>
        <w:rPr/>
      </w:pPr>
      <w:r>
        <w:rPr>
          <w:szCs w:val="24"/>
        </w:rPr>
        <w:t xml:space="preserve">Третий момент. Вас 4 раза отработали. Вначале Психодинамика – это внутренняя, по сути, с изменением внутренних свойств, качеств Частей. </w:t>
      </w:r>
    </w:p>
    <w:p>
      <w:pPr>
        <w:pStyle w:val="Normal"/>
        <w:spacing w:lineRule="auto" w:line="240"/>
        <w:ind w:firstLine="426"/>
        <w:rPr/>
      </w:pPr>
      <w:r>
        <w:rPr>
          <w:szCs w:val="24"/>
        </w:rPr>
        <w:t xml:space="preserve">Потом Теургию включили. Теургия – это внешнее. То есть, как эта Часть сорганизуется с условиями вокруг и связывает эти условия собою – стыковка. </w:t>
      </w:r>
    </w:p>
    <w:p>
      <w:pPr>
        <w:pStyle w:val="Normal"/>
        <w:spacing w:lineRule="auto" w:line="240"/>
        <w:ind w:firstLine="426"/>
        <w:rPr/>
      </w:pPr>
      <w:r>
        <w:rPr>
          <w:szCs w:val="24"/>
        </w:rPr>
        <w:t xml:space="preserve">Причём каждая Часть стояла в своей мерности и в ином виде материи. Хитрость в том, что вы могли видеть не только Части. Вы их могли видеть. А в том, что сама организация Части, ну допустим Разума, была в выражении минимум 30-го вида материи, ну или 33-мерно, так проще, да? Ну, плюс 3, но это присутственно. Или активация физического Присутствия 30-го Проявления. Или, некая синтез-материя 30-я, которая развивается то, что мы называем Разумом. У Теурга. У Теурга каждая наша Часть – это плод, результат, явление соответствующего вида огнематерии, то есть и Огня и Материи в синтезе, где ни того ни другого нет. </w:t>
      </w:r>
    </w:p>
    <w:p>
      <w:pPr>
        <w:pStyle w:val="Normal"/>
        <w:spacing w:lineRule="auto" w:line="240"/>
        <w:ind w:firstLine="426"/>
        <w:rPr/>
      </w:pPr>
      <w:r>
        <w:rPr>
          <w:szCs w:val="24"/>
        </w:rPr>
        <w:t>И вот сейчас нас развивали с учётом всего: от мерности до, не знаю, каких деталей, до огнеобразов, которые эталонно шли в каждую Часть, и другие туда не шли. Грубо говоря, если положены Сознанию огнеобразы 14-го Присутствия, или Единицы субъядерного синтеза 14-го Проявления, то шло только это. Огнеобразы меняли матрицы, субъядерный синтез насыщал пространство между узлами матриц. Тотально.</w:t>
      </w:r>
    </w:p>
    <w:p>
      <w:pPr>
        <w:pStyle w:val="Normal"/>
        <w:spacing w:lineRule="auto" w:line="240"/>
        <w:ind w:firstLine="426"/>
        <w:rPr/>
      </w:pPr>
      <w:r>
        <w:rPr>
          <w:szCs w:val="24"/>
        </w:rPr>
        <w:t xml:space="preserve">Потом нам дали новые возможности – это и свойства, и качества, и чтобы наши Части могли друг у друга накопить лучшие варианты действия. Ну, закон «всё во всём» действует, 220 единиц на каждого концентрируются. Если кто-то что-то не умел, а сосед умеет, всё это умение сейчас раздали всем соседям, всем 22-м </w:t>
      </w:r>
      <w:r>
        <w:rPr>
          <w:i/>
          <w:szCs w:val="24"/>
        </w:rPr>
        <w:t xml:space="preserve">(исправляется) </w:t>
      </w:r>
      <w:r>
        <w:rPr>
          <w:szCs w:val="24"/>
        </w:rPr>
        <w:t xml:space="preserve">220-ти, ну кому-то 22-м, да? Ну, то есть тут…. </w:t>
      </w:r>
    </w:p>
    <w:p>
      <w:pPr>
        <w:pStyle w:val="Normal"/>
        <w:spacing w:lineRule="auto" w:line="240"/>
        <w:ind w:firstLine="426"/>
        <w:rPr/>
      </w:pPr>
      <w:r>
        <w:rPr>
          <w:szCs w:val="24"/>
        </w:rPr>
        <w:t xml:space="preserve">Возможности – это не только, что Отец и Теург вам давал, а что Теург брал эталонно у отдельных из нас. Ну, допустим, у меня ведение Синтеза. Оно не обязательно идеальное эталонно, но какое-то опытное. И раздавал вам, как Ведущим Синтеза, обязательно. Иначе не обучишь, это тотально, это нормально. От Чело. Теперь от Ведущего, к Ведущему. И от вас что-то мну, если у вас какие-то свои особенности есть, которые мне были нужны. Всё нормально, называется нормальная культурная среда, это надо даже приветствовать. Потом Отец нам явил... Таким образом, мы послужили друг другу и поднялись по службе, обменяв свои накопления. Потом Отец нам явил свои возможности в каждую Часть: каждая Часть Отца напрямую и цельно. </w:t>
      </w:r>
    </w:p>
    <w:p>
      <w:pPr>
        <w:pStyle w:val="Normal"/>
        <w:spacing w:lineRule="auto" w:line="240"/>
        <w:ind w:firstLine="426"/>
        <w:rPr/>
      </w:pPr>
      <w:r>
        <w:rPr>
          <w:szCs w:val="24"/>
        </w:rPr>
        <w:t xml:space="preserve">И вот здесь очень чётко, внимание! Если Частей нет, вы кто? – Изначальный Человек следующей формации. То есть вы становитесь Изначальным, когда вы впитали суть всех Частей. И действуют не части, а </w:t>
      </w:r>
      <w:r>
        <w:rPr>
          <w:b/>
          <w:i/>
          <w:szCs w:val="24"/>
        </w:rPr>
        <w:t>вы</w:t>
      </w:r>
      <w:r>
        <w:rPr>
          <w:szCs w:val="24"/>
        </w:rPr>
        <w:t xml:space="preserve"> в цельности Частей неразличимо на Части. И в этот момент вы Изначальны. </w:t>
      </w:r>
    </w:p>
    <w:p>
      <w:pPr>
        <w:pStyle w:val="Normal"/>
        <w:spacing w:lineRule="auto" w:line="240"/>
        <w:ind w:firstLine="426"/>
        <w:rPr/>
      </w:pPr>
      <w:r>
        <w:rPr>
          <w:szCs w:val="24"/>
        </w:rPr>
        <w:t xml:space="preserve">Вы сейчас стояли пред Теургом – вот вы своей цельностью – без Частей, когда все 64 Части на шахматной доске. В этот момент вы могли прожить собственную Изначальность. То тотальное, что накопили лично вы в синтезе всех Частей в непередаваемой цельности всех Частей. Когда Частей нет, а вы остались, соображали, видели, складывали, </w:t>
      </w:r>
      <w:r>
        <w:rPr>
          <w:spacing w:val="20"/>
          <w:szCs w:val="24"/>
        </w:rPr>
        <w:t>но без Частей – это ваша Изначальность.</w:t>
      </w:r>
      <w:r>
        <w:rPr>
          <w:szCs w:val="24"/>
        </w:rPr>
        <w:t xml:space="preserve"> Не шучу.</w:t>
      </w:r>
    </w:p>
    <w:p>
      <w:pPr>
        <w:pStyle w:val="Normal"/>
        <w:spacing w:lineRule="auto" w:line="240"/>
        <w:ind w:firstLine="426"/>
        <w:rPr/>
      </w:pPr>
      <w:r>
        <w:rPr>
          <w:b/>
          <w:szCs w:val="24"/>
        </w:rPr>
        <w:t>Изначальность – это когда человек без Частей в максимальной эффективности всего того, чему он научился через Части</w:t>
      </w:r>
      <w:r>
        <w:rPr>
          <w:szCs w:val="24"/>
        </w:rPr>
        <w:t xml:space="preserve">. В общем, когда Сознанием заполнено не только Сознание, а каждая клеточка физического тела, и каждая клеточка становится сознательна. Так понятно? Душевна, разумна, интеллектуальна, сообразительна, головерсумна </w:t>
      </w:r>
      <w:r>
        <w:rPr>
          <w:spacing w:val="20"/>
          <w:szCs w:val="24"/>
        </w:rPr>
        <w:t>каждая клеточка</w:t>
      </w:r>
      <w:r>
        <w:rPr>
          <w:szCs w:val="24"/>
        </w:rPr>
        <w:t>. Вот это тотально вы – новый. Но вам легче разделить на клеточки, чем себя увидеть. Представьте, что и клеточек нет, а вы тотально это всё в целом.</w:t>
      </w:r>
    </w:p>
    <w:p>
      <w:pPr>
        <w:pStyle w:val="Normal"/>
        <w:spacing w:lineRule="auto" w:line="240"/>
        <w:ind w:firstLine="426"/>
        <w:rPr/>
      </w:pPr>
      <w:r>
        <w:rPr>
          <w:szCs w:val="24"/>
        </w:rPr>
        <w:t>Вот поэтому у нас здания могут быть 64 этажа, где все Части, а на 65-м в крыше, только это не 65-й этаж, а цельный, мы не называем его 65-м, мансарда – зал Изначально Вышестоящего Отца. Потому что на 64-м этаже зал Отца вашего Проявления. Это о спорах в Домах на тему этого.</w:t>
      </w:r>
    </w:p>
    <w:p>
      <w:pPr>
        <w:pStyle w:val="Normal"/>
        <w:spacing w:lineRule="auto" w:line="240"/>
        <w:ind w:firstLine="426"/>
        <w:rPr/>
      </w:pPr>
      <w:r>
        <w:rPr>
          <w:szCs w:val="24"/>
        </w:rPr>
        <w:t xml:space="preserve">Потому что мы должны уметь стоять вне Частей в их тотальном синтезе, когда их поплавило. Почему? </w:t>
      </w:r>
    </w:p>
    <w:p>
      <w:pPr>
        <w:pStyle w:val="Normal"/>
        <w:spacing w:lineRule="auto" w:line="240"/>
        <w:ind w:firstLine="426"/>
        <w:rPr/>
      </w:pPr>
      <w:r>
        <w:rPr>
          <w:szCs w:val="24"/>
        </w:rPr>
        <w:t xml:space="preserve">Потому что развивает части Человек. А Ведущий уже пользуется тотальностью Частей, где Частей нет, а есть Ведущий. А Сотрудник вообще живет, по сути, всей цельностью. А Ипостась вообще только Отцом живёт напрямую. </w:t>
      </w:r>
    </w:p>
    <w:p>
      <w:pPr>
        <w:pStyle w:val="Normal"/>
        <w:spacing w:lineRule="auto" w:line="240"/>
        <w:ind w:firstLine="426"/>
        <w:rPr/>
      </w:pPr>
      <w:r>
        <w:rPr>
          <w:szCs w:val="24"/>
        </w:rPr>
        <w:t>Мы ж всегда изучали, что Частями Человек занимается, а Ведущий уже посвящениями в тотальности Частей. Это я хотел бы ваш Головерсум чуть перестроить. А то я увидел некую зацикленность на Частях. Развивать их важно, без них никуда. Но результатом развития должно становиться тем, что вы стали выше Частей. Тогда вам, кстати, легче будет воспитать 16-рицы, каждая из которых несёт вашу отдельную Часть и отпустить их. А пока вы зациклены на этом, вы никак не можете это сделать.</w:t>
      </w:r>
    </w:p>
    <w:p>
      <w:pPr>
        <w:pStyle w:val="Normal"/>
        <w:spacing w:lineRule="auto" w:line="240"/>
        <w:ind w:firstLine="426"/>
        <w:rPr/>
      </w:pPr>
      <w:r>
        <w:rPr>
          <w:szCs w:val="24"/>
        </w:rPr>
        <w:t xml:space="preserve">Ну и последнее и пойдем на перерыв. Вот почувствуйте, как тела уже адаптировались, легче стало, но они как-то вот... Ну, я тут заикаюсь иногда, это, то же самое, у меня тоже координация происходит. </w:t>
      </w:r>
    </w:p>
    <w:p>
      <w:pPr>
        <w:pStyle w:val="Normal"/>
        <w:spacing w:lineRule="auto" w:line="240"/>
        <w:ind w:firstLine="426"/>
        <w:rPr/>
      </w:pPr>
      <w:r>
        <w:rPr>
          <w:szCs w:val="24"/>
        </w:rPr>
        <w:t xml:space="preserve">Как можно усложнить такие практики с учетом сказанного? </w:t>
      </w:r>
    </w:p>
    <w:p>
      <w:pPr>
        <w:pStyle w:val="Normal"/>
        <w:spacing w:lineRule="auto" w:line="240"/>
        <w:ind w:firstLine="426"/>
        <w:rPr>
          <w:szCs w:val="24"/>
        </w:rPr>
      </w:pPr>
      <w:r>
        <w:rPr>
          <w:szCs w:val="24"/>
        </w:rPr>
        <w:t xml:space="preserve">Ставиться не одна доска, а четыре: </w:t>
      </w:r>
    </w:p>
    <w:p>
      <w:pPr>
        <w:pStyle w:val="Normal"/>
        <w:spacing w:lineRule="auto" w:line="240"/>
        <w:ind w:firstLine="426"/>
        <w:rPr>
          <w:szCs w:val="24"/>
        </w:rPr>
      </w:pPr>
      <w:r>
        <w:rPr>
          <w:szCs w:val="24"/>
        </w:rPr>
        <w:t xml:space="preserve">Человека, Ведущего, Сотрудника, Ипостаси. </w:t>
      </w:r>
    </w:p>
    <w:p>
      <w:pPr>
        <w:pStyle w:val="Normal"/>
        <w:spacing w:lineRule="auto" w:line="240"/>
        <w:ind w:firstLine="426"/>
        <w:rPr/>
      </w:pPr>
      <w:r>
        <w:rPr>
          <w:szCs w:val="24"/>
        </w:rPr>
        <w:t xml:space="preserve">И каждая Часть ставится на 4 доски. И в каждой Части собирается потенциал человеческий, Ведущего, Сотрудника, Ипостаси. Получается 256 присутствий или клеточек Единого Проявления, где вы едины, но 64х-ричны. Но это очень сложно. Вы должны (внимание!) </w:t>
      </w:r>
      <w:r>
        <w:rPr>
          <w:spacing w:val="20"/>
          <w:szCs w:val="24"/>
        </w:rPr>
        <w:t>каждой Части</w:t>
      </w:r>
      <w:r>
        <w:rPr>
          <w:szCs w:val="24"/>
        </w:rPr>
        <w:t xml:space="preserve"> накопить эту 4-рицу. </w:t>
      </w:r>
    </w:p>
    <w:p>
      <w:pPr>
        <w:pStyle w:val="Normal"/>
        <w:spacing w:lineRule="auto" w:line="240"/>
        <w:ind w:firstLine="426"/>
        <w:rPr/>
      </w:pPr>
      <w:r>
        <w:rPr>
          <w:szCs w:val="24"/>
        </w:rPr>
        <w:t xml:space="preserve">Можно вначале потренироваться – доска, только, где Части с точки зрения ведения, где Части с точки зрения сотрудничества. Зачем я это говорю? Если вы сейчас стяжали службу Ведущего, вы иногда не можете это исполнять, потому что Части не накопили достаточно каких-то возможностей. </w:t>
      </w:r>
    </w:p>
    <w:p>
      <w:pPr>
        <w:pStyle w:val="Normal"/>
        <w:spacing w:lineRule="auto" w:line="240"/>
        <w:ind w:firstLine="426"/>
        <w:rPr/>
      </w:pPr>
      <w:r>
        <w:rPr>
          <w:szCs w:val="24"/>
        </w:rPr>
        <w:t xml:space="preserve">Вышли к Теургу, попросили 64-ричную доску. Ну, всё по практике. Только попросили, чтоб Части стали не по-человечески, как сейчас. Ну, базовая практика человеческая, а с точки зрения вас как Ведущего, заполнились. Ну, понятно от себя не убежишь, но что-то новое вам, естественно, вместят. Тем более Отец там явлением Частей как Ведущего Отца Ведущего. Собрались – и в бой, на службу в смысле. </w:t>
      </w:r>
    </w:p>
    <w:p>
      <w:pPr>
        <w:pStyle w:val="Normal"/>
        <w:spacing w:lineRule="auto" w:line="240"/>
        <w:ind w:firstLine="426"/>
        <w:rPr/>
      </w:pPr>
      <w:r>
        <w:rPr>
          <w:szCs w:val="24"/>
        </w:rPr>
        <w:t>После Ведущего, кто стяжал Сотрудника Изначальности и Огня – тоже, вначале как Ведущему, вариантов нет. То есть вначале по-человечески, но это мы сейчас сделали. Потом как Ведущему всем: и Ведущим, и Сотрудникам. Только потом как Сотруднику. Сотрудники исполнили вначале как Ведущий. Отдохнули. На следующий день или там, через неделю – практика как Сотрудник. Это можно в августе поиздеваться над собою, ну чтоб к сентябрю адаптироваться.</w:t>
      </w:r>
    </w:p>
    <w:p>
      <w:pPr>
        <w:pStyle w:val="Normal"/>
        <w:spacing w:lineRule="auto" w:line="240"/>
        <w:ind w:firstLine="426"/>
        <w:rPr>
          <w:szCs w:val="24"/>
        </w:rPr>
      </w:pPr>
      <w:r>
        <w:rPr>
          <w:szCs w:val="24"/>
        </w:rPr>
        <w:t xml:space="preserve">А кто стяжал Ипостась – после Ведущего, Сотрудника ещё и Ипостась. </w:t>
      </w:r>
    </w:p>
    <w:p>
      <w:pPr>
        <w:pStyle w:val="Normal"/>
        <w:spacing w:lineRule="auto" w:line="240"/>
        <w:ind w:firstLine="426"/>
        <w:rPr/>
      </w:pPr>
      <w:r>
        <w:rPr>
          <w:szCs w:val="24"/>
        </w:rPr>
        <w:t>И только после этого, но кто не стяжал, тоже можно попробовать, и только после этого все 4 доски одновременно. То есть вначале попробовать каждую из одних. Первую мы попробовали, три осталось. А потом всё вместе. Намёк понятен?</w:t>
      </w:r>
    </w:p>
    <w:p>
      <w:pPr>
        <w:pStyle w:val="Normal"/>
        <w:spacing w:lineRule="auto" w:line="240"/>
        <w:ind w:firstLine="426"/>
        <w:rPr/>
      </w:pPr>
      <w:r>
        <w:rPr>
          <w:szCs w:val="24"/>
        </w:rPr>
        <w:t xml:space="preserve">Когда Части Ведущего станут, они обязательно будут учитывать синтез количества ваших посвящений. Условно у вас 20 посвящений. Каждая Часть будет получать на 20-21 посвящение. На всякий случай, так как у вас, допустим, дееспособных Частей 15, а стоят 64, то 15 Частей сейчас получают по вашим посвящениям, а остальные – не факт. А на доске получат. Поэтому, если у вас будет что-то со сложностями после этого, это все 64 части в 15-м посвящении сказали: «Ты такой». Намёк понятен? </w:t>
      </w:r>
    </w:p>
    <w:p>
      <w:pPr>
        <w:pStyle w:val="Normal"/>
        <w:spacing w:lineRule="auto" w:line="240"/>
        <w:ind w:firstLine="426"/>
        <w:rPr/>
      </w:pPr>
      <w:r>
        <w:rPr>
          <w:szCs w:val="24"/>
        </w:rPr>
        <w:t>То же самое со статусами. В августе вошли в полномочия, поставили доску Сотрудника. Вас назначили Аспектом? У некоторых нет таких посвящений. Вы поставили Части Сотрудника, и в каждую Часть вошёл Аспект. Причем, с точки зрения 13-го статуса – Аспект Всеединый, Изначально Вышестоящий Человек – не важно, это всё статусы. Вот так хватит, честно говорю. И все 64 Части стали этому соответствовать. А сейчас этому соответствуют в лучшем случае 3-5 Частей (по секрету), ну, у лучших из наших – 9. (всхлипывает)</w:t>
      </w:r>
    </w:p>
    <w:p>
      <w:pPr>
        <w:pStyle w:val="Normal"/>
        <w:spacing w:lineRule="auto" w:line="240"/>
        <w:ind w:firstLine="426"/>
        <w:rPr/>
      </w:pPr>
      <w:r>
        <w:rPr>
          <w:szCs w:val="24"/>
        </w:rPr>
        <w:t>Это не дееспособность Частей, это способность вашего синтеза выражать статус. Вы что хотите сказать, что вы протоядерно статус можете выражать? Или в Доме Планеты Земля вы можете статусно действовать? Или Интеллект у вас статусно соображает каждым из 13 видов статусов, Аспекты? Ну-ка давайте сообразим мне 9-м статусом что-нибудь. А теперь перейдём на соображение 15-м статусом. А извините, 13-м статусом. Я тут что-то об Учителях задумался. А перейдём на соображение 5-м статусом. А что не переходите? А обязаны!</w:t>
      </w:r>
    </w:p>
    <w:p>
      <w:pPr>
        <w:pStyle w:val="Normal"/>
        <w:spacing w:lineRule="auto" w:line="240"/>
        <w:ind w:firstLine="426"/>
        <w:rPr/>
      </w:pPr>
      <w:r>
        <w:rPr>
          <w:szCs w:val="24"/>
        </w:rPr>
        <w:t>Понятно, что такое Части и Статусы? Без обид. А то некоторые говорят, что мне учиться больше некуда. Пожалуйста: 64 Части и каждая из них должна быть Аспектом или Изначально Вышестоящим Человеком, пусть попробует не быть. А стяжаете это у кого? – у Теурга. И вначале головерсумно, чтобы Головерсум перестроился.</w:t>
      </w:r>
    </w:p>
    <w:p>
      <w:pPr>
        <w:pStyle w:val="Normal"/>
        <w:spacing w:lineRule="auto" w:line="240"/>
        <w:ind w:firstLine="426"/>
        <w:rPr/>
      </w:pPr>
      <w:r>
        <w:rPr>
          <w:szCs w:val="24"/>
        </w:rPr>
        <w:t xml:space="preserve">Ну, а Ипостась – это служение: виды служения, качество служения, компетентность служения. Соответственно, в каждой Части глубина </w:t>
      </w:r>
      <w:r>
        <w:rPr>
          <w:spacing w:val="20"/>
          <w:szCs w:val="24"/>
        </w:rPr>
        <w:t>служения</w:t>
      </w:r>
      <w:r>
        <w:rPr>
          <w:szCs w:val="24"/>
        </w:rPr>
        <w:t xml:space="preserve">, не службы – </w:t>
      </w:r>
      <w:r>
        <w:rPr>
          <w:spacing w:val="20"/>
          <w:szCs w:val="24"/>
        </w:rPr>
        <w:t>служения</w:t>
      </w:r>
      <w:r>
        <w:rPr>
          <w:szCs w:val="24"/>
        </w:rPr>
        <w:t>. Разницу показал. Там ни посвящения, ни статусов, а глубина твоего служения, компетентность в том, что ты можешь носить собою, в том, что ты первый. Отец это видит, и ты этим являешься. (В</w:t>
      </w:r>
      <w:r>
        <w:rPr>
          <w:i/>
          <w:szCs w:val="24"/>
        </w:rPr>
        <w:t>ыдыхает: «фу-у-у»</w:t>
      </w:r>
      <w:r>
        <w:rPr>
          <w:szCs w:val="24"/>
        </w:rPr>
        <w:t>).</w:t>
      </w:r>
    </w:p>
    <w:p>
      <w:pPr>
        <w:pStyle w:val="Normal"/>
        <w:spacing w:lineRule="auto" w:line="240"/>
        <w:ind w:firstLine="426"/>
        <w:rPr/>
      </w:pPr>
      <w:r>
        <w:rPr>
          <w:szCs w:val="24"/>
        </w:rPr>
        <w:t>Вот всё это сейчас потенциально в вас заложили, чтобы реально вы могли исполнять в дальнейшем, в том числе. Реально то, что заложили, и так понятно это по практике. Но это заложили потенциалом, сказали расшифровать и чтоб те, кто устремлены, в августе от безделья это исполняли. Почему? Потому что у вас учёба идёт не на месяц, как обычно, а на два, и в августе у всех отпуск. Но иногда ведь скучно в отпуске лежать только на пляже, или стоять только у плиты, или убирать только квартиру один раз в год от всей души. Можно ж это и с Частями сделать. Понятно, заранее очищая все Части от этого. Но я не знаю, кто, что делает в августе. Я понимаю, многие работают, и отпуска нет, я без иллюзий. Но я имею в виду, от основного места работы в ИДИВО у вас отпуск. А дополнительно вы можете работать, чтоб содержать и пропитывать себя чем-то, ну на пропитание добывать пищу.</w:t>
      </w:r>
    </w:p>
    <w:p>
      <w:pPr>
        <w:pStyle w:val="Normal"/>
        <w:spacing w:lineRule="auto" w:line="240"/>
        <w:ind w:firstLine="426"/>
        <w:rPr/>
      </w:pPr>
      <w:r>
        <w:rPr>
          <w:szCs w:val="24"/>
        </w:rPr>
        <w:t xml:space="preserve">У вас, где основное место работы? Не в ИДИВО? – вы очень сильно ошибаетесь. Потому что в ИДИВО у вас работа во все воплощения, а ваша профессия только на это, и не факт, что в следующей повторится. Поэтому если вот здесь будет поставлено, что основная работа – в ИДИВО, а не пенсионер. А осознаете, что в профессии вы от всей души применяетесь, вы любите профессию, но всё-таки зарабатываете на жизнь. А Жизнь – это 2-й горизонт из 8-ми, а ИДИВО – это 8-й горизонт. И с Отцом вы навсегда, а с вашим начальником только на годы вашего профессионального применения, то вы сами поймёте, где у вас настоящая работа. Я когда понял, мне так легко стало, и по жизни всё так по-другому стало. Потому что настоящая работа нас ведёт профессионально, а дополнительная обеспечивает всем, чем нужно. Вот так к слову, интересный головерсумный взгляд. </w:t>
      </w:r>
    </w:p>
    <w:p>
      <w:pPr>
        <w:pStyle w:val="Normal"/>
        <w:spacing w:lineRule="auto" w:line="240"/>
        <w:ind w:firstLine="426"/>
        <w:rPr>
          <w:szCs w:val="24"/>
        </w:rPr>
      </w:pPr>
      <w:r>
        <w:rPr>
          <w:szCs w:val="24"/>
        </w:rPr>
        <w:t xml:space="preserve">Это не отменяет, что по жизни надо уметь зарабатывать, чтобы жить. Не умеешь зарабатывать, тебе посочувствуют. Хотя понятно, на голодный желудок служить тяжелее. Всё понятно? Вопрос приоритетов. Но уметь зарабатывать средства, в том числе и серьёзные, если вы это умеете делать, вы должны, потому что это тоже одно из качеств и свойств или опыта, в котором вы умеете, но или там как-то по-другому. Но у каждого свои виды серьёзных средств, тут помните: о вкусах не спорят, об объёмах тоже. </w:t>
      </w:r>
    </w:p>
    <w:p>
      <w:pPr>
        <w:pStyle w:val="Normal"/>
        <w:spacing w:lineRule="auto" w:line="240"/>
        <w:ind w:firstLine="426"/>
        <w:rPr/>
      </w:pPr>
      <w:r>
        <w:rPr>
          <w:szCs w:val="24"/>
        </w:rPr>
        <w:t xml:space="preserve">И не надо мучиться у кого сколько. Почему? Каждый из нас за каждый объём отвечает. Всем этим объёмом. Чем больше объём, тем сложнее ответственность. У всех тотально. Даже если они это не знают. Поэтому я иногда сочувствую Абрамовичу. Он же не знает, сколько жизней он за это будет… и на что его готовят. Хотя с другой стороны думаю: «Ну, молодец, будет развивать дальше материальные возможности, учится это делать, умеет это делать, молодец! Явно Чело прослеживается в материальной подготовке». </w:t>
      </w:r>
    </w:p>
    <w:p>
      <w:pPr>
        <w:pStyle w:val="Normal"/>
        <w:spacing w:lineRule="auto" w:line="240"/>
        <w:ind w:firstLine="426"/>
        <w:rPr>
          <w:szCs w:val="24"/>
        </w:rPr>
      </w:pPr>
      <w:r>
        <w:rPr>
          <w:szCs w:val="24"/>
        </w:rPr>
        <w:t xml:space="preserve">Ни плохо, ни хорошо, тоже взращивают материальное управление эфиром в материи. Вариант? Ещё какой! А что эфиром не надо управлять? Энергопотенциал – это в первую очередь эфир, кто не понимает. Ну, эфир – это 2-й горизонт, а у нас с вами – 8-й. </w:t>
      </w:r>
    </w:p>
    <w:p>
      <w:pPr>
        <w:pStyle w:val="Normal"/>
        <w:spacing w:lineRule="auto" w:line="240"/>
        <w:ind w:firstLine="426"/>
        <w:rPr/>
      </w:pPr>
      <w:r>
        <w:rPr>
          <w:szCs w:val="24"/>
        </w:rPr>
        <w:t>Поэтому все богатые люди яхты себе покупают, потому что стихия воды – это 3-й горизонт. Они пытаются быть над тем, что над вторым горизонтом, так сказать плавать в третьем, но управлять вторым. Хотите попробовать? – то же самое будет. Меня однажды на яхту пригласили, думаю – зачем? А потом понял, я понял, что такое…. Нет, мы в бухте поплавали, далеко я б не смог просто. Мы поплавали на 3-ем горизонте, и я понял, что они управляют вторым. Достаточно обеспеченные Чело. Я им потом начал объяснять, как управлять всеми восемью. Сложно было, вторым удобнее – привычка. Это я к тому, что о вкусах не спорят, о делах тоже.</w:t>
      </w:r>
    </w:p>
    <w:p>
      <w:pPr>
        <w:pStyle w:val="Normal"/>
        <w:spacing w:lineRule="auto" w:line="240"/>
        <w:ind w:firstLine="426"/>
        <w:rPr>
          <w:szCs w:val="24"/>
        </w:rPr>
      </w:pPr>
      <w:r>
        <w:rPr>
          <w:szCs w:val="24"/>
        </w:rPr>
        <w:t>А мы всё, мы идём на перерыв. Всё. Сейчас без пятнадцати двенадцать. 25 минут перерыв.</w:t>
      </w:r>
      <w:r>
        <w:br w:type="page"/>
      </w:r>
    </w:p>
    <w:p>
      <w:pPr>
        <w:pStyle w:val="Normal"/>
        <w:spacing w:lineRule="auto" w:line="240"/>
        <w:rPr>
          <w:szCs w:val="24"/>
        </w:rPr>
      </w:pPr>
      <w:r>
        <w:rPr>
          <w:szCs w:val="24"/>
        </w:rPr>
      </w:r>
    </w:p>
    <w:p>
      <w:pPr>
        <w:pStyle w:val="Normal"/>
        <w:spacing w:lineRule="auto" w:line="240"/>
        <w:ind w:firstLine="284"/>
        <w:rPr>
          <w:szCs w:val="24"/>
        </w:rPr>
      </w:pPr>
      <w:r>
        <w:rPr>
          <w:szCs w:val="24"/>
        </w:rPr>
      </w:r>
    </w:p>
    <w:p>
      <w:pPr>
        <w:pStyle w:val="Heading1"/>
        <w:rPr/>
      </w:pPr>
      <w:bookmarkStart w:id="36" w:name="__RefHeading___Toc384573604"/>
      <w:bookmarkEnd w:id="36"/>
      <w:r>
        <w:rPr/>
        <w:t>2 день 2 часть.</w:t>
      </w:r>
    </w:p>
    <w:p>
      <w:pPr>
        <w:pStyle w:val="Heading2"/>
        <w:rPr/>
      </w:pPr>
      <w:bookmarkStart w:id="37" w:name="__RefHeading___Toc384573605"/>
      <w:bookmarkEnd w:id="37"/>
      <w:r>
        <w:rPr/>
        <w:t>Психодинамика.</w:t>
      </w:r>
    </w:p>
    <w:p>
      <w:pPr>
        <w:pStyle w:val="Normal"/>
        <w:spacing w:lineRule="auto" w:line="240"/>
        <w:ind w:firstLine="426"/>
        <w:rPr>
          <w:b/>
          <w:b/>
          <w:szCs w:val="24"/>
        </w:rPr>
      </w:pPr>
      <w:r>
        <w:rPr>
          <w:b/>
          <w:szCs w:val="24"/>
        </w:rPr>
      </w:r>
    </w:p>
    <w:p>
      <w:pPr>
        <w:pStyle w:val="Normal"/>
        <w:spacing w:lineRule="auto" w:line="240"/>
        <w:ind w:firstLine="426"/>
        <w:rPr/>
      </w:pPr>
      <w:r>
        <w:rPr>
          <w:szCs w:val="24"/>
        </w:rPr>
        <w:t xml:space="preserve">Мы начинаем! Я понимаю, что мы не успеваем рассесться, но начинаем. О! Значит, пока мы входим, и пока мы в теме: из перерыва вариант. Мы тут постояли с Ларисой, пообщались, с Ведущей 92 Дома, официально – с Ипостасью ДИВО 92-го Про. Пообщались на тему, а как это развивать всё, ну, Психодинамику. </w:t>
      </w:r>
    </w:p>
    <w:p>
      <w:pPr>
        <w:pStyle w:val="Normal"/>
        <w:spacing w:lineRule="auto" w:line="240"/>
        <w:ind w:firstLine="426"/>
        <w:rPr/>
      </w:pPr>
      <w:r>
        <w:rPr>
          <w:szCs w:val="24"/>
        </w:rPr>
        <w:t>Первое, очень жёстко. Пока вы не отпсиходинамитесь каждой Частью, на каждом Присутствии соответственно, глубоко чувствовать вы это не сможете. Ну, какие-то проживания будут, но от каких Частей неизвестно. Поэтому надо просто</w:t>
      </w:r>
      <w:r>
        <w:rPr>
          <w:b/>
          <w:szCs w:val="24"/>
        </w:rPr>
        <w:t xml:space="preserve"> </w:t>
      </w:r>
      <w:r>
        <w:rPr>
          <w:szCs w:val="24"/>
        </w:rPr>
        <w:t xml:space="preserve">выходить на отдельные присутствия по номеру Части, возжигаться именно этой Частью. </w:t>
      </w:r>
    </w:p>
    <w:p>
      <w:pPr>
        <w:pStyle w:val="Normal"/>
        <w:spacing w:lineRule="auto" w:line="240"/>
        <w:ind w:firstLine="426"/>
        <w:rPr/>
      </w:pPr>
      <w:r>
        <w:rPr>
          <w:szCs w:val="24"/>
        </w:rPr>
        <w:t>Допустим, иду, опять же в 30-е Проявление и возжигаюсь только Разумом. Своим телом, не 16-рицы. И прошу Психодинамику на 30-м Присутствии. Ну, понятно, что не на улице, в Дом Отца сходите.</w:t>
      </w:r>
      <w:r>
        <w:rPr>
          <w:color w:val="FFFF00"/>
          <w:szCs w:val="24"/>
        </w:rPr>
        <w:t>.</w:t>
      </w:r>
      <w:r>
        <w:rPr>
          <w:szCs w:val="24"/>
        </w:rPr>
        <w:t>Смотрите, как у всех там, в голове шок. И пока вы не отработаете 32 Части по 32-м Присутствиям…. Это эталон. Называется «и другого не дано». Понятно.</w:t>
      </w:r>
    </w:p>
    <w:p>
      <w:pPr>
        <w:pStyle w:val="Normal"/>
        <w:spacing w:lineRule="auto" w:line="240"/>
        <w:ind w:firstLine="426"/>
        <w:rPr/>
      </w:pPr>
      <w:r>
        <w:rPr>
          <w:szCs w:val="24"/>
        </w:rPr>
        <w:t>Сама практика у Теурга будет проходить, потому что, выйдя к Теургу, вы не сможете не исполнить это. Но специфика практик, умение психодинамить, что-то делать, у вас будет исходя из вашего опыта. Даже если Теург вам даст в 2 раза больше, он будет исходить из вашей единичной базы. Отец может давать в 2 раза больше. Теург – это Отец Творец. Значит, он смотрит на вашу базу. Ваш Разум сигналит так: «Ээээ». Теург даёт - «Э-э» (</w:t>
      </w:r>
      <w:r>
        <w:rPr>
          <w:i/>
          <w:szCs w:val="24"/>
        </w:rPr>
        <w:t>смех в зале</w:t>
      </w:r>
      <w:r>
        <w:rPr>
          <w:szCs w:val="24"/>
        </w:rPr>
        <w:t xml:space="preserve">). Всё! Психодинамика! </w:t>
      </w:r>
    </w:p>
    <w:p>
      <w:pPr>
        <w:pStyle w:val="Normal"/>
        <w:spacing w:lineRule="auto" w:line="240"/>
        <w:ind w:firstLine="426"/>
        <w:rPr/>
      </w:pPr>
      <w:r>
        <w:rPr>
          <w:szCs w:val="24"/>
        </w:rPr>
        <w:t>И для Разума это очень тяжёло сделать «Ээ» (</w:t>
      </w:r>
      <w:r>
        <w:rPr>
          <w:i/>
          <w:szCs w:val="24"/>
        </w:rPr>
        <w:t>произносит громко</w:t>
      </w:r>
      <w:r>
        <w:rPr>
          <w:szCs w:val="24"/>
        </w:rPr>
        <w:t>), потому, что он привык «Ээ» (</w:t>
      </w:r>
      <w:r>
        <w:rPr>
          <w:i/>
          <w:szCs w:val="24"/>
        </w:rPr>
        <w:t>произносит тихо</w:t>
      </w:r>
      <w:r>
        <w:rPr>
          <w:szCs w:val="24"/>
        </w:rPr>
        <w:t xml:space="preserve">). Вы скажете, это смешно. Это не смешно, если учесть, что Разум – это маленький шарик огня в вашей голове. И он не привык вибрировать. Он привык внутри разряды впитывать. А его надо направить, чтобы он научился. </w:t>
      </w:r>
    </w:p>
    <w:p>
      <w:pPr>
        <w:pStyle w:val="Normal"/>
        <w:spacing w:lineRule="auto" w:line="240"/>
        <w:ind w:firstLine="426"/>
        <w:rPr/>
      </w:pPr>
      <w:r>
        <w:rPr>
          <w:szCs w:val="24"/>
        </w:rPr>
        <w:t>Я не имею в виду только тряску. Как некоторые стояли и думали: «Как трястись Сознанием?». Да не трясётся Сознание. Вы путаете телесную активацию, вот, мышечную. Вот для мышц вибрация обязательна. У нас большинство блоков и застоев из-за отсутствия вибрационности. Причём, даже у спортсменов, у хореографов. И сейчас всё больше и больше это доказывают медики – из-за отсутствия вибрационности. Самый уникальный аппарат: ввести разные типы вибраций для мышц. Восстанавливает в 5 минут любого уставшего спортсмена. Только это не особо рекламируют, потому что это всё ст</w:t>
      </w:r>
      <w:r>
        <w:rPr>
          <w:i/>
          <w:szCs w:val="24"/>
        </w:rPr>
        <w:t>о</w:t>
      </w:r>
      <w:r>
        <w:rPr>
          <w:szCs w:val="24"/>
        </w:rPr>
        <w:t xml:space="preserve">ит. Но это для тела. </w:t>
      </w:r>
    </w:p>
    <w:p>
      <w:pPr>
        <w:pStyle w:val="Normal"/>
        <w:spacing w:lineRule="auto" w:line="240"/>
        <w:ind w:firstLine="426"/>
        <w:rPr/>
      </w:pPr>
      <w:r>
        <w:rPr>
          <w:szCs w:val="24"/>
        </w:rPr>
        <w:t xml:space="preserve">А у каждой Части (внимание!) своя динамика движения. Потому что динамика движения исходит из Воли. Воля – это двигатель, движение. И пока вы не станете на каждое Присутствие своим синтез-телом в выражении соответствующей Части и не научитесь динамить этой Частью, проживать движение этой Частью, а не Телом. Полностью собрать себя в Разум – прожить Разумом. Полностью собрать себя в Соображение – прожить Соображением. </w:t>
      </w:r>
    </w:p>
    <w:p>
      <w:pPr>
        <w:pStyle w:val="Normal"/>
        <w:spacing w:lineRule="auto" w:line="240"/>
        <w:ind w:firstLine="426"/>
        <w:rPr/>
      </w:pPr>
      <w:r>
        <w:rPr>
          <w:szCs w:val="24"/>
        </w:rPr>
        <w:t xml:space="preserve">Мы специально оформляем все Части вот в сферы. Всё это я подхожу к тому, что мы сейчас будем Головерсум стяжать. Мы специально их оформляем и объясняем, как они первично строятся. Мы не берём всё их содержание внутри, потому, что это ещё сотворяется Отцом. Ну, на всех 32-х Синтезах можно найти примерное строение каждой Части. </w:t>
      </w:r>
    </w:p>
    <w:p>
      <w:pPr>
        <w:pStyle w:val="Normal"/>
        <w:spacing w:lineRule="auto" w:line="240"/>
        <w:ind w:firstLine="426"/>
        <w:rPr/>
      </w:pPr>
      <w:r>
        <w:rPr>
          <w:szCs w:val="24"/>
        </w:rPr>
        <w:t xml:space="preserve">Вышли, встали в эту сферу Телом и попросили Психодинамику не на Тело, а на эту Часть. </w:t>
      </w:r>
    </w:p>
    <w:p>
      <w:pPr>
        <w:pStyle w:val="Normal"/>
        <w:spacing w:lineRule="auto" w:line="240"/>
        <w:ind w:firstLine="426"/>
        <w:rPr/>
      </w:pPr>
      <w:r>
        <w:rPr>
          <w:szCs w:val="24"/>
        </w:rPr>
        <w:t xml:space="preserve">Ну, допустим, я выхожу сейчас на 19-е Присутствие, становлюсь в зале Отца 19-го Присутствия, желательно в здании. Не на 64-ой вышестоящей присутственности 19-го присутствия, это в облаках. </w:t>
      </w:r>
    </w:p>
    <w:p>
      <w:pPr>
        <w:pStyle w:val="Normal"/>
        <w:spacing w:lineRule="auto" w:line="240"/>
        <w:ind w:firstLine="426"/>
        <w:rPr>
          <w:szCs w:val="24"/>
        </w:rPr>
      </w:pPr>
      <w:r>
        <w:rPr>
          <w:szCs w:val="24"/>
        </w:rPr>
        <w:t>А я иду в здание Дома Отца, конкретное здание. Иду в зал Отца, который находится всегда на мансарде.</w:t>
      </w:r>
    </w:p>
    <w:p>
      <w:pPr>
        <w:pStyle w:val="Normal"/>
        <w:spacing w:lineRule="auto" w:line="240"/>
        <w:ind w:firstLine="426"/>
        <w:rPr/>
      </w:pPr>
      <w:r>
        <w:rPr>
          <w:szCs w:val="24"/>
        </w:rPr>
        <w:t>На каждом Присутствии в центре стоит здание Дома Отца. Оно там и 32-этажное,16-этажное в зависимости от Присутствия, они растут. То есть конкретно становлюсь в здании, в конкретном зале. Почему? Потому что я физичен. Если я вошёл в здание, оно тоже на 1-й присутственности, оно физично. То, что я сделаю в здании, будет у меня в Теле</w:t>
      </w:r>
      <w:r>
        <w:rPr>
          <w:b/>
          <w:szCs w:val="24"/>
        </w:rPr>
        <w:t>.</w:t>
      </w:r>
      <w:r>
        <w:rPr>
          <w:szCs w:val="24"/>
        </w:rPr>
        <w:t xml:space="preserve"> А то, что я сделаю на 64-й вышестоящей присутственности, в общем-то, в Теле будет, но конкретно может не дойти. Вдруг у меня где-то блок сидит. Это ж Части, там не угадаешь, что у нас. Помните, чужая душа потёмки. Все 32 Части – это тёмные комнаты каждого из нас. Нет, для нас они светлые. Для соседей полностью…там же непонятно что у нас. </w:t>
      </w:r>
    </w:p>
    <w:p>
      <w:pPr>
        <w:pStyle w:val="Normal"/>
        <w:spacing w:lineRule="auto" w:line="240"/>
        <w:ind w:firstLine="426"/>
        <w:rPr/>
      </w:pPr>
      <w:r>
        <w:rPr>
          <w:szCs w:val="24"/>
        </w:rPr>
        <w:t>И вот когда вы встали в зале Отца 19-го Присутствия, развернули вокруг себя сферу Головерсума. Синтез-телом встали внутрь Головерсума, мы сейчас это стяжаем, и стоять в зале будем также. И попросили Психодинамику для Головерсума, но на 19-м Присутствии, но в зале Отца, но в здании этого Присутствия. И прожили это. Вот после этого можно сказать, что 19-ю клеточку шахматной доски вы хоть как-то можете проживать, хоть как-то можете различать.</w:t>
      </w:r>
    </w:p>
    <w:p>
      <w:pPr>
        <w:pStyle w:val="Normal"/>
        <w:spacing w:lineRule="auto" w:line="240"/>
        <w:ind w:firstLine="426"/>
        <w:rPr/>
      </w:pPr>
      <w:r>
        <w:rPr>
          <w:szCs w:val="24"/>
        </w:rPr>
        <w:t>И так с каждой Частью. И другого не дано. Если вы думаете, что мы это не делали, мы это делали. Мы ходили на каждое Присутствие, работали с каждой Частью. У всех всё одинаково. Мне проще только потому, что я это сделал в предыдущие годы – разница. А здесь кто-то вот уже много лет служит. У меня уже есть 9 лет служения, 11 лет служения. Они всё это должны были сделать за эти годы. Синтез идёт 12 лет. И нам Владыка передаёт все эти методы. Их надо просто исполнять. Всё. Вот сложно.</w:t>
      </w:r>
    </w:p>
    <w:p>
      <w:pPr>
        <w:pStyle w:val="Normal"/>
        <w:spacing w:lineRule="auto" w:line="240"/>
        <w:ind w:firstLine="426"/>
        <w:rPr/>
      </w:pPr>
      <w:r>
        <w:rPr>
          <w:szCs w:val="24"/>
        </w:rPr>
        <w:t>И тогда вот там, на доске вы будете проживать. Единственно проблема, на доске не все Части будете проживать. Я напоминаю, что там 24 Части 24-х посвящений с 33-й по 56-ю. Да мне не надо вслух. Здесь будут сложности, пока вы не получите 24 посвящения хотя бы в Метагалактике. Но добиваться-то можно этого?</w:t>
      </w:r>
    </w:p>
    <w:p>
      <w:pPr>
        <w:pStyle w:val="Normal"/>
        <w:spacing w:lineRule="auto" w:line="240"/>
        <w:ind w:firstLine="426"/>
        <w:rPr/>
      </w:pPr>
      <w:r>
        <w:rPr>
          <w:szCs w:val="24"/>
        </w:rPr>
        <w:t>Со всеми остальными Частями – сорока. Ну, минус 24, проблем не должно быть. Даже с Монадой, даже с Абсолютом. Если вы Абсолют ФА стяжали, нет проблем войти в Психодинамику Абсолюта. Ну, если Абсолют ФА не стяжали, что вам вообще это делать? Вам даром это всё не надо. У вас Огня нет для жизни Частей. Без Абсолюта у вас нет Огня для жизни Частей. Поэтому Абсолют ФА обязателен. Потому что вы выйдете и скажете: «Папа, Психодинамику». Папа скажет: «А чем ты будешь действовать?» Потому, что у тебя нет личного Огня этой Части.</w:t>
      </w:r>
    </w:p>
    <w:p>
      <w:pPr>
        <w:pStyle w:val="Normal"/>
        <w:spacing w:lineRule="auto" w:line="240"/>
        <w:ind w:firstLine="426"/>
        <w:rPr/>
      </w:pPr>
      <w:r>
        <w:rPr>
          <w:szCs w:val="24"/>
        </w:rPr>
        <w:t xml:space="preserve">А личный Огонь Части это – Абсолют по номеру этой Части. Ну, Абсолют Присутствий по итогам. Что делает Абсолют Присутствий? Даёт Огонь развиваться Части на этом Присутствии. Если у вас нет этого Огня, что вы там, на Присутствиях напсиходинамите? Ничего! Это же иллюзия. Опять объективный стандарт. Это я о Психодинамике. У нас же всё-таки практика Психодинамики плюс к этому. </w:t>
      </w:r>
    </w:p>
    <w:p>
      <w:pPr>
        <w:pStyle w:val="Normal"/>
        <w:spacing w:lineRule="auto" w:line="240"/>
        <w:ind w:firstLine="426"/>
        <w:rPr/>
      </w:pPr>
      <w:r>
        <w:rPr>
          <w:szCs w:val="24"/>
        </w:rPr>
        <w:t xml:space="preserve">Поэтому вопрос Психодинамики – это не вопрос физического тренинга. Это постепенное становление считайте новой йоги многоприсутственных динамических действий, которые потом синтезируются в физическое динамическое действие. И когда 32 или 64 Части войдут в твоё физическое тело, и ты начнёшь двигаться, проживая все 64 Части – вот это будет йога новой эпохи, психодинамическая. Проживая 32 Части, проживая 16 Частей. </w:t>
      </w:r>
    </w:p>
    <w:p>
      <w:pPr>
        <w:pStyle w:val="Normal"/>
        <w:spacing w:lineRule="auto" w:line="240"/>
        <w:ind w:firstLine="426"/>
        <w:rPr/>
      </w:pPr>
      <w:r>
        <w:rPr>
          <w:szCs w:val="24"/>
        </w:rPr>
        <w:t xml:space="preserve">Вот ты двигаешься телом и проживаешь динамику движения 16-ти Частей. Это же совсем другое движение телом. Ты двигаешься телом, проживаешь динамику движения 32-х Частей. Естественно, если ты проживаешь динамику движения 32-х Частей, тебе дают Теургию. Ты не только проживаешь, движение 32-х частей, а ещё сопереживаешь, как это движение частей складывается с теургичностью окружающей среды. </w:t>
      </w:r>
    </w:p>
    <w:p>
      <w:pPr>
        <w:pStyle w:val="Normal"/>
        <w:spacing w:lineRule="auto" w:line="240"/>
        <w:ind w:firstLine="426"/>
        <w:rPr/>
      </w:pPr>
      <w:r>
        <w:rPr>
          <w:szCs w:val="24"/>
        </w:rPr>
        <w:t>Теургия - это твое движение синтеза Частей с окружающей средой, условиями, сферами Домов, другими Психодинамиками и теургиями других людей, существ и так далее.</w:t>
      </w:r>
    </w:p>
    <w:p>
      <w:pPr>
        <w:pStyle w:val="Normal"/>
        <w:spacing w:lineRule="auto" w:line="240"/>
        <w:ind w:firstLine="426"/>
        <w:rPr/>
      </w:pPr>
      <w:r>
        <w:rPr>
          <w:szCs w:val="24"/>
        </w:rPr>
        <w:t xml:space="preserve">Ещё раз. Теургия – это внешнее. Психодинамика – внутреннее. </w:t>
      </w:r>
    </w:p>
    <w:p>
      <w:pPr>
        <w:pStyle w:val="Normal"/>
        <w:spacing w:lineRule="auto" w:line="240"/>
        <w:ind w:firstLine="426"/>
        <w:rPr/>
      </w:pPr>
      <w:r>
        <w:rPr>
          <w:szCs w:val="24"/>
        </w:rPr>
        <w:t xml:space="preserve">И тогда ты будешь проживать и Психодинамику и Теургию. И здесь, знаете как в хореографии, если ты не тренировался у станка лет 5, то артист балета из тебя никакой. Ну, хотя бы 3 года. Не надо пояснять почему? Ну, даже Синтез: 32 Синтеза – 32 месяца. Сколько лет? 3 года фактически? Ну, с учётом 2-3 месяцев выходных, все 35 месяцев – база. Ну, по 11 месяцев в год – это 33 месяца фактически. 32 месяца (11,11 плюс 10). 3 года без одного месяца, с августами. За 3 года всё перестраивается, поэтому Синтез помесячно идёт. Потому что месяц на перестройку от Синтеза. Даже если мы не видим. А Отец-то видит, что за это время всё сотворятся, перестраивается, насколько мы можем. И вот это надо иметь в виду. Увидели? Вот это Психодинамика. </w:t>
      </w:r>
    </w:p>
    <w:p>
      <w:pPr>
        <w:pStyle w:val="Normal"/>
        <w:spacing w:lineRule="auto" w:line="240"/>
        <w:ind w:firstLine="426"/>
        <w:rPr/>
      </w:pPr>
      <w:r>
        <w:rPr>
          <w:szCs w:val="24"/>
        </w:rPr>
        <w:t>Поэтому рассказывать о Психодинамике тем кто, извините за тавтологию, не психодинамит, это толочь воду в ступе. Ну, как я могу сказать, как сделать батман тому, кто не поймёт, что я сказал? Ну, если вы не занимались классической хореографией. Они разные бывают. Ну, допустим пти-батман, это по-французски всего лишь. Кто занимался, вспомнить не может, это хитрость такая есть специфическая. Это для репетиторов, они поймут. Хотя и для тех, кто занимался у станка, тоже должно быть понятно</w:t>
      </w:r>
      <w:r>
        <w:rPr>
          <w:i/>
          <w:szCs w:val="24"/>
        </w:rPr>
        <w:t xml:space="preserve">. </w:t>
      </w:r>
      <w:r>
        <w:rPr>
          <w:szCs w:val="24"/>
        </w:rPr>
        <w:t xml:space="preserve">Ну не для птиц, не для птиц, всё нормально. Я ж сказал, это французский язык, это не русский. Увидели? </w:t>
      </w:r>
    </w:p>
    <w:p>
      <w:pPr>
        <w:pStyle w:val="Normal"/>
        <w:spacing w:lineRule="auto" w:line="240"/>
        <w:ind w:firstLine="426"/>
        <w:rPr/>
      </w:pPr>
      <w:r>
        <w:rPr>
          <w:szCs w:val="24"/>
        </w:rPr>
        <w:t xml:space="preserve">То же самое с Психодинамикой. Если вы не натренируетесь, говорить не о чем. Можно только говорить: «Вот схема такая». И если практика Слова – это хотя бы риторика предыдущих эпох, то практика Психодинамика – это новое действие, которое нам поручили. Почему? Потому что в 5-ой расе была Мудрость и развилась практика Слова: молитвы, мантры, веления. Ну, всё на слово. Молитвенное пение, что в православном храме голосом, что муэдзин на минарете. Это в мусульманстве. Даже в буддизме вот это мантрическое «Ом» звуковое пение – это ж то же самое. Это всё развитие </w:t>
      </w:r>
      <w:r>
        <w:rPr>
          <w:i/>
          <w:szCs w:val="24"/>
        </w:rPr>
        <w:t>(в зале чихают.</w:t>
      </w:r>
      <w:r>
        <w:rPr>
          <w:szCs w:val="24"/>
        </w:rPr>
        <w:t xml:space="preserve">) Спасибо точно, это всё развитие практики Слова. Потому что мы занимались Мудростью. </w:t>
      </w:r>
    </w:p>
    <w:p>
      <w:pPr>
        <w:pStyle w:val="Normal"/>
        <w:spacing w:lineRule="auto" w:line="240"/>
        <w:ind w:firstLine="426"/>
        <w:rPr/>
      </w:pPr>
      <w:r>
        <w:rPr>
          <w:szCs w:val="24"/>
        </w:rPr>
        <w:t>В новой эпохе мы занимаемся Волей</w:t>
      </w:r>
      <w:r>
        <w:rPr>
          <w:color w:val="993300"/>
          <w:szCs w:val="24"/>
        </w:rPr>
        <w:t xml:space="preserve">. </w:t>
      </w:r>
    </w:p>
    <w:p>
      <w:pPr>
        <w:pStyle w:val="Normal"/>
        <w:spacing w:lineRule="auto" w:line="240"/>
        <w:ind w:firstLine="426"/>
        <w:rPr/>
      </w:pPr>
      <w:r>
        <w:rPr>
          <w:szCs w:val="24"/>
        </w:rPr>
        <w:t xml:space="preserve">А развитие Воли – это деятельность, деятельность и ещё раз деятельность, </w:t>
      </w:r>
      <w:r>
        <w:rPr>
          <w:spacing w:val="20"/>
          <w:szCs w:val="24"/>
        </w:rPr>
        <w:t xml:space="preserve">действие, движение. </w:t>
      </w:r>
    </w:p>
    <w:p>
      <w:pPr>
        <w:pStyle w:val="Normal"/>
        <w:spacing w:lineRule="auto" w:line="240"/>
        <w:ind w:firstLine="426"/>
        <w:rPr/>
      </w:pPr>
      <w:r>
        <w:rPr>
          <w:szCs w:val="24"/>
        </w:rPr>
        <w:t>Поднял свои… у кого что там, ну, булки пускай. Мне один наркоман сказал: «Я поднял свои булки». Я говорю: «Что?» (</w:t>
      </w:r>
      <w:r>
        <w:rPr>
          <w:i/>
          <w:szCs w:val="24"/>
        </w:rPr>
        <w:t>Смех в зале</w:t>
      </w:r>
      <w:r>
        <w:rPr>
          <w:szCs w:val="24"/>
        </w:rPr>
        <w:t>). Он говорит: «Ну, то, что внизу у меня находится». А я говорю: «А что у тебя там находится?». В общем, начал его прикалывать. Отучал от слова булки. А потом понял, что для него, наверное, это правильно – опух от всего. И пытаешься двигаться – тогда это Воля. Причём, двигаться Частями. Заметьте сколько моментов на Частей. Вне Частей.…Это Воля. Вот только тогда…</w:t>
      </w:r>
    </w:p>
    <w:p>
      <w:pPr>
        <w:pStyle w:val="Normal"/>
        <w:tabs>
          <w:tab w:val="clear" w:pos="709"/>
          <w:tab w:val="left" w:pos="4680" w:leader="none"/>
        </w:tabs>
        <w:spacing w:lineRule="auto" w:line="240"/>
        <w:ind w:firstLine="426"/>
        <w:rPr/>
      </w:pPr>
      <w:r>
        <w:rPr>
          <w:szCs w:val="24"/>
        </w:rPr>
        <w:t xml:space="preserve">Воля – это движение, действие. Запомните, нет теоретической Воли. Воля – это только результат опыта, опыта и ещё раз опыта. Везде. </w:t>
      </w:r>
    </w:p>
    <w:p>
      <w:pPr>
        <w:pStyle w:val="Normal"/>
        <w:tabs>
          <w:tab w:val="clear" w:pos="709"/>
          <w:tab w:val="left" w:pos="4680" w:leader="none"/>
        </w:tabs>
        <w:spacing w:lineRule="auto" w:line="240"/>
        <w:ind w:firstLine="426"/>
        <w:rPr>
          <w:b/>
          <w:b/>
          <w:szCs w:val="24"/>
        </w:rPr>
      </w:pPr>
      <w:r>
        <w:rPr>
          <w:szCs w:val="24"/>
        </w:rPr>
        <w:t xml:space="preserve">И последнее запомните: у каждой Части свой тип движения. </w:t>
      </w:r>
    </w:p>
    <w:p>
      <w:pPr>
        <w:pStyle w:val="Normal"/>
        <w:tabs>
          <w:tab w:val="clear" w:pos="709"/>
          <w:tab w:val="left" w:pos="4680" w:leader="none"/>
        </w:tabs>
        <w:spacing w:lineRule="auto" w:line="240"/>
        <w:ind w:firstLine="426"/>
        <w:rPr/>
      </w:pPr>
      <w:r>
        <w:rPr>
          <w:szCs w:val="24"/>
        </w:rPr>
        <w:t xml:space="preserve">И физическое тело этот тип движения должно уметь выражать. Поэтому в следующей эпохе будет развитие физических тел: не просто сидеть в ассане, а уметь в движении выразить то или иное динамическое явление Части, то есть движение Части выразить. Это совсем другая песня. Это совершенно новый опыт, который начинается в 6-ю расу. И Ведущие, и Сотрудники должны этим заниматься в первую очередь. </w:t>
      </w:r>
    </w:p>
    <w:p>
      <w:pPr>
        <w:pStyle w:val="Normal"/>
        <w:tabs>
          <w:tab w:val="clear" w:pos="709"/>
          <w:tab w:val="left" w:pos="4680" w:leader="none"/>
        </w:tabs>
        <w:spacing w:lineRule="auto" w:line="240"/>
        <w:ind w:firstLine="426"/>
        <w:rPr/>
      </w:pPr>
      <w:r>
        <w:rPr>
          <w:szCs w:val="24"/>
        </w:rPr>
        <w:t xml:space="preserve">Даже практику Дхъяны нам знаете, почему закрыли? Потому что Дхъяна – это дух яньский. А по систематике 4-рицы: Теофа за Энергию, Свет за Слово Отца, Дух вообще-то за Психодинамику. Дух каждой Части в движении. </w:t>
      </w:r>
    </w:p>
    <w:p>
      <w:pPr>
        <w:pStyle w:val="Normal"/>
        <w:tabs>
          <w:tab w:val="clear" w:pos="709"/>
          <w:tab w:val="left" w:pos="4680" w:leader="none"/>
        </w:tabs>
        <w:spacing w:lineRule="auto" w:line="240"/>
        <w:ind w:firstLine="426"/>
        <w:rPr/>
      </w:pPr>
      <w:r>
        <w:rPr>
          <w:szCs w:val="24"/>
        </w:rPr>
        <w:t xml:space="preserve">А Совершенство Мысли, 4-я практика – за Огонь. Мысль огненная, называется. </w:t>
      </w:r>
    </w:p>
    <w:p>
      <w:pPr>
        <w:pStyle w:val="Normal"/>
        <w:tabs>
          <w:tab w:val="clear" w:pos="709"/>
          <w:tab w:val="left" w:pos="4680" w:leader="none"/>
        </w:tabs>
        <w:spacing w:lineRule="auto" w:line="240"/>
        <w:ind w:firstLine="426"/>
        <w:rPr/>
      </w:pPr>
      <w:r>
        <w:rPr>
          <w:szCs w:val="24"/>
        </w:rPr>
        <w:t xml:space="preserve">Поэтому мысль стала не в Духе, а в Огне. Но это не стали называть огненной мыслью, чтобы ворон не пугать, потому что пока все до огненной мысли дойдут. Это ж только теоретически мы огненно мыслим. Поэтому это назвали Совершенство Мысли. Ну, почти в сторону Огня. Понятно почему? Потому что огненная мысль пока большинству планеты не доступна. Зачем, напрягать людей непонятками? </w:t>
      </w:r>
    </w:p>
    <w:p>
      <w:pPr>
        <w:pStyle w:val="Normal"/>
        <w:tabs>
          <w:tab w:val="clear" w:pos="709"/>
          <w:tab w:val="left" w:pos="4680" w:leader="none"/>
        </w:tabs>
        <w:spacing w:lineRule="auto" w:line="240"/>
        <w:ind w:firstLine="426"/>
        <w:rPr>
          <w:szCs w:val="24"/>
        </w:rPr>
      </w:pPr>
      <w:r>
        <w:rPr>
          <w:szCs w:val="24"/>
        </w:rPr>
        <w:t xml:space="preserve">Это я к тому, что Хум без предыдущих четырёх не пашет. Вернее пашет, но абы как. Значит, Дом Хум в виде 92-го Дома должен уметь вначале отработать первые 4 практики, войти в 5-ю – Хум. Потому что 5-я практика Хум – это физическое выражение 28 Ипостаси, кто не понял. Я когда-то рассказывал это в Краснодаре. Но для того, чтоб 5-я практика работала, 4 первых должны тоже пахать, иначе 5-я это будет «дохлик невмирущий». </w:t>
      </w:r>
    </w:p>
    <w:p>
      <w:pPr>
        <w:pStyle w:val="Normal"/>
        <w:tabs>
          <w:tab w:val="clear" w:pos="709"/>
          <w:tab w:val="left" w:pos="4680" w:leader="none"/>
        </w:tabs>
        <w:spacing w:lineRule="auto" w:line="240"/>
        <w:ind w:firstLine="426"/>
        <w:rPr/>
      </w:pPr>
      <w:r>
        <w:rPr>
          <w:szCs w:val="24"/>
        </w:rPr>
        <w:t xml:space="preserve">То же самое у вас с Мираклем. Выходите и говорите: Миракль. </w:t>
      </w:r>
    </w:p>
    <w:p>
      <w:pPr>
        <w:pStyle w:val="Normal"/>
        <w:tabs>
          <w:tab w:val="clear" w:pos="709"/>
          <w:tab w:val="left" w:pos="4680" w:leader="none"/>
        </w:tabs>
        <w:spacing w:lineRule="auto" w:line="240"/>
        <w:ind w:firstLine="426"/>
        <w:rPr>
          <w:szCs w:val="24"/>
        </w:rPr>
      </w:pPr>
      <w:r>
        <w:rPr>
          <w:szCs w:val="24"/>
        </w:rPr>
        <w:t>- Что ты делаешь?</w:t>
      </w:r>
    </w:p>
    <w:p>
      <w:pPr>
        <w:pStyle w:val="Normal"/>
        <w:tabs>
          <w:tab w:val="clear" w:pos="709"/>
          <w:tab w:val="left" w:pos="4680" w:leader="none"/>
        </w:tabs>
        <w:spacing w:lineRule="auto" w:line="240"/>
        <w:ind w:firstLine="426"/>
        <w:rPr>
          <w:szCs w:val="24"/>
        </w:rPr>
      </w:pPr>
      <w:r>
        <w:rPr>
          <w:szCs w:val="24"/>
        </w:rPr>
        <w:t xml:space="preserve">- Стою. </w:t>
      </w:r>
    </w:p>
    <w:p>
      <w:pPr>
        <w:pStyle w:val="Normal"/>
        <w:tabs>
          <w:tab w:val="clear" w:pos="709"/>
          <w:tab w:val="left" w:pos="4680" w:leader="none"/>
        </w:tabs>
        <w:spacing w:lineRule="auto" w:line="240"/>
        <w:ind w:firstLine="426"/>
        <w:rPr/>
      </w:pPr>
      <w:r>
        <w:rPr>
          <w:szCs w:val="24"/>
        </w:rPr>
        <w:t xml:space="preserve">А знаете, почему вы стоите даже пред Владыками? Да вы не привыкли психодинамически двигаться ни Телом, ни Частями. Поэтому Владыка сказал: «Пошли». А Тело думает: «А как это?» Там. Потому что Психодинамикой вы не развиты. Ничем другим, Психодинамикой не развиты. Поэтому сколько вам ни говори: «Проживи ручку двери Владыки. Открой дверь». Чем вы там откроете? Вы там дохлик. Там дверь тяжелее вашей руки вместе с Телом. И не потому, что она тяжёлая, а потому что вы дохлик, потому что вы не двигаетесь. </w:t>
      </w:r>
    </w:p>
    <w:p>
      <w:pPr>
        <w:pStyle w:val="Normal"/>
        <w:tabs>
          <w:tab w:val="clear" w:pos="709"/>
          <w:tab w:val="left" w:pos="4680" w:leader="none"/>
        </w:tabs>
        <w:spacing w:lineRule="auto" w:line="240"/>
        <w:ind w:firstLine="426"/>
        <w:rPr/>
      </w:pPr>
      <w:r>
        <w:rPr>
          <w:szCs w:val="24"/>
        </w:rPr>
        <w:t>А только в движении мышцы появляются. Ну, то, что внизу, то и вверху. Правильно? Фитнес по присутствиям хотите? 32-присутственная Психодинамика – пожалуйста, одновременно, да ещё по музыку. Моцарта «Флейту» включите, все 32 Части на неё реагируют. Проверял, знаю. «Реквием» – не обязательно, а вот «Флейту» – с удовольствием. На «Реквием» некоторые Части расстраиваются</w:t>
      </w:r>
      <w:r>
        <w:rPr>
          <w:i/>
          <w:szCs w:val="24"/>
        </w:rPr>
        <w:t xml:space="preserve"> (смеётся</w:t>
      </w:r>
      <w:r>
        <w:rPr>
          <w:szCs w:val="24"/>
        </w:rPr>
        <w:t xml:space="preserve">). А на «Флейту» все психодинамят, и каждая психодинамит по-своему. Гениальность этой музыки в том, что она может достать 32 Части. 64 – не пробовал, 32 – она достала. </w:t>
      </w:r>
    </w:p>
    <w:p>
      <w:pPr>
        <w:pStyle w:val="Normal"/>
        <w:tabs>
          <w:tab w:val="clear" w:pos="709"/>
          <w:tab w:val="left" w:pos="4680" w:leader="none"/>
        </w:tabs>
        <w:spacing w:lineRule="auto" w:line="240"/>
        <w:ind w:firstLine="426"/>
        <w:rPr/>
      </w:pPr>
      <w:r>
        <w:rPr>
          <w:szCs w:val="24"/>
        </w:rPr>
        <w:t xml:space="preserve">Это пока единственная мелодия, которую я знаю на все 32 Части: «Флейта» Моцарта. Ну, не знаете, я сочувствую, я тут ничего не могу сказать. По-моему, это целая опера или что-то такое. Фрагмент «Флейта» - знаменитая вещь. Её так и называют: «Флейта» Моцарта. Очень маленькая мелодия, но там, если её раскрутить, она звучит! На самом деле. Пожалуйста, можете под неё. Можете найти другую. </w:t>
      </w:r>
    </w:p>
    <w:p>
      <w:pPr>
        <w:pStyle w:val="Normal"/>
        <w:tabs>
          <w:tab w:val="clear" w:pos="709"/>
          <w:tab w:val="left" w:pos="4680" w:leader="none"/>
        </w:tabs>
        <w:spacing w:lineRule="auto" w:line="240"/>
        <w:ind w:firstLine="426"/>
        <w:rPr/>
      </w:pPr>
      <w:r>
        <w:rPr>
          <w:szCs w:val="24"/>
        </w:rPr>
        <w:t xml:space="preserve">Я под орган пытался, не все Части работают. Нужно что-то такое оркестрово-симфоническое, подсказываю. Вот оркестрово-симфоническое затрагивает все Части. Отдельный инструмент некоторые Части не затрагивает, некоторые затрагивает, некоторые подавляет. То есть не всякая музыка подойдёт под Психодинамику Частей. Ближе всего – симфоническая. Но опять же, есть симфонические оркестры, которые включают современные инструменты, это даже интересней, типа электронных гитар с симфоническим оркестром. Чтобы было понятно, это сумасшествие для классической музыки, а Телам хорошо по Присутствиям. Ладно. </w:t>
      </w:r>
    </w:p>
    <w:p>
      <w:pPr>
        <w:pStyle w:val="Normal"/>
        <w:tabs>
          <w:tab w:val="clear" w:pos="709"/>
          <w:tab w:val="left" w:pos="4680" w:leader="none"/>
        </w:tabs>
        <w:spacing w:lineRule="auto" w:line="240"/>
        <w:ind w:firstLine="426"/>
        <w:rPr/>
      </w:pPr>
      <w:r>
        <w:rPr>
          <w:szCs w:val="24"/>
        </w:rPr>
        <w:t xml:space="preserve">О Психодинамике увидели? Поэтому больше, в принципе, рассказывать нечего. Схему взяли? Пока не натренируетесь, опыт обсуждать нечего. Гонять вас сейчас на Присутствиях, чтобы вы психодинамили, не получится. </w:t>
      </w:r>
    </w:p>
    <w:p>
      <w:pPr>
        <w:pStyle w:val="Normal"/>
        <w:tabs>
          <w:tab w:val="clear" w:pos="709"/>
          <w:tab w:val="left" w:pos="4680" w:leader="none"/>
        </w:tabs>
        <w:spacing w:lineRule="auto" w:line="240"/>
        <w:ind w:firstLine="426"/>
        <w:rPr/>
      </w:pPr>
      <w:r>
        <w:rPr>
          <w:szCs w:val="24"/>
        </w:rPr>
        <w:t xml:space="preserve">Знаете в чём ещё проблема? Как только вы выходите хоть к Теургу, хоть к Отцу, вам включают возможность исполнить с учётом ваших посвящений и вашего объёма навыков, умений, знаний и опыта. И даже если вам дают в 2 раза больше, у одного одни навыки, у другого – другие. Ну как у Шерлока Холмса: профессию по рукам отслеживал. Это разные навыки. У одного одни умения у другого – другие. Причём, и в этой жизни и во всех предыдущих. Знания разные, опыт разный. И собирается весь опыт, обобщается </w:t>
      </w:r>
      <w:r>
        <w:rPr>
          <w:spacing w:val="20"/>
          <w:szCs w:val="24"/>
        </w:rPr>
        <w:t xml:space="preserve">вашими </w:t>
      </w:r>
      <w:r>
        <w:rPr>
          <w:szCs w:val="24"/>
        </w:rPr>
        <w:t xml:space="preserve">действующими посвящениями, иногда и потенциальными. А у нас у всех они разные. Нет, названия посвящений может быть и одни, но в этих посвящениях суть, опять же, опыт и разработка какая? Разная. Посвящения посвящению рознь. </w:t>
      </w:r>
    </w:p>
    <w:p>
      <w:pPr>
        <w:pStyle w:val="Normal"/>
        <w:tabs>
          <w:tab w:val="clear" w:pos="709"/>
          <w:tab w:val="left" w:pos="4680" w:leader="none"/>
        </w:tabs>
        <w:spacing w:lineRule="auto" w:line="240"/>
        <w:ind w:firstLine="426"/>
        <w:rPr>
          <w:szCs w:val="24"/>
        </w:rPr>
      </w:pPr>
      <w:r>
        <w:rPr>
          <w:szCs w:val="24"/>
        </w:rPr>
        <w:t>И вам даётся опыт действия Частей на фоне синтеза всего этого. Поэтому нас 220, или больше здесь сидит, вышли на Присутствие и каждому из нас дали один из 220-и вариантов. Одинаковых нет. Несколько тысяч выйдут, будет несколько тысяч вариантов. Миллионы выйдут, будут миллион вариантов. Одинакового не будет, в этом проблема. Хотя при этом однотипность действий каждой Части будет присутствовать. Ну, Части имеют ограниченный круг действий. Ну, две руки, две ноги, Тело имеет ограниченный круг действий. Ну и то, спецы могут такие действия, сделать, которые все остальные не смогут. Вопрос специализации. Увидели всё это? Вот это называется Психодинамика.</w:t>
      </w:r>
    </w:p>
    <w:p>
      <w:pPr>
        <w:pStyle w:val="Normal"/>
        <w:tabs>
          <w:tab w:val="clear" w:pos="709"/>
          <w:tab w:val="left" w:pos="4680" w:leader="none"/>
        </w:tabs>
        <w:spacing w:lineRule="auto" w:line="240"/>
        <w:ind w:firstLine="284"/>
        <w:rPr>
          <w:szCs w:val="24"/>
        </w:rPr>
      </w:pPr>
      <w:r>
        <w:rPr>
          <w:szCs w:val="24"/>
        </w:rPr>
      </w:r>
    </w:p>
    <w:p>
      <w:pPr>
        <w:pStyle w:val="Heading2"/>
        <w:rPr/>
      </w:pPr>
      <w:bookmarkStart w:id="38" w:name="__RefHeading___Toc384573606"/>
      <w:bookmarkEnd w:id="38"/>
      <w:r>
        <w:rPr/>
        <w:t>Психодинамическая специфика Дома.</w:t>
      </w:r>
    </w:p>
    <w:p>
      <w:pPr>
        <w:pStyle w:val="Normal"/>
        <w:tabs>
          <w:tab w:val="clear" w:pos="709"/>
          <w:tab w:val="left" w:pos="4680" w:leader="none"/>
        </w:tabs>
        <w:spacing w:lineRule="auto" w:line="240"/>
        <w:ind w:firstLine="426"/>
        <w:rPr>
          <w:szCs w:val="24"/>
        </w:rPr>
      </w:pPr>
      <w:r>
        <w:rPr>
          <w:szCs w:val="24"/>
        </w:rPr>
      </w:r>
    </w:p>
    <w:p>
      <w:pPr>
        <w:pStyle w:val="Normal"/>
        <w:tabs>
          <w:tab w:val="clear" w:pos="709"/>
          <w:tab w:val="left" w:pos="4680" w:leader="none"/>
        </w:tabs>
        <w:spacing w:lineRule="auto" w:line="240"/>
        <w:ind w:firstLine="426"/>
        <w:rPr>
          <w:szCs w:val="24"/>
        </w:rPr>
      </w:pPr>
      <w:r>
        <w:rPr>
          <w:szCs w:val="24"/>
        </w:rPr>
        <w:t>Ну и второй вариант мы тут навскидку придумали. 92-й Дом выходит к Теургу и раскладывает свои Части в синтезе с чем? Или с кем? Но лучше с чем. 28 Ипостась Синтеза, за что отвечает пред Отцом, я вчера ещё обещал объяснить? За Хум. Почему за Хум?</w:t>
      </w:r>
    </w:p>
    <w:p>
      <w:pPr>
        <w:pStyle w:val="Normal"/>
        <w:tabs>
          <w:tab w:val="clear" w:pos="709"/>
          <w:tab w:val="left" w:pos="4680" w:leader="none"/>
        </w:tabs>
        <w:spacing w:lineRule="auto" w:line="240"/>
        <w:ind w:firstLine="426"/>
        <w:rPr/>
      </w:pPr>
      <w:r>
        <w:rPr>
          <w:szCs w:val="24"/>
        </w:rPr>
        <w:t xml:space="preserve">Потому что у Отца есть Части в синтезе 64-х Отцов, которые действуют на Проявления, проявляются и действуют со всеми. </w:t>
      </w:r>
    </w:p>
    <w:p>
      <w:pPr>
        <w:pStyle w:val="Normal"/>
        <w:tabs>
          <w:tab w:val="clear" w:pos="709"/>
          <w:tab w:val="left" w:pos="4680" w:leader="none"/>
        </w:tabs>
        <w:spacing w:lineRule="auto" w:line="240"/>
        <w:ind w:firstLine="426"/>
        <w:rPr/>
      </w:pPr>
      <w:r>
        <w:rPr>
          <w:szCs w:val="24"/>
        </w:rPr>
        <w:t>А есть то, что мы называем эталонные или ипостасные части, что называется внутренние части Отцом. Это части Ипостасей Синтеза и Основ. То есть 28-я Ипостась Синтеза, то бишь 92 Проявление, она несёт эталонную ипостасную Изначальную Явленность Хум Отца. То есть Хум, как он есть в сам</w:t>
      </w:r>
      <w:r>
        <w:rPr>
          <w:i/>
          <w:szCs w:val="24"/>
        </w:rPr>
        <w:t>о</w:t>
      </w:r>
      <w:r>
        <w:rPr>
          <w:szCs w:val="24"/>
        </w:rPr>
        <w:t xml:space="preserve">м Отце. А Хум 28-го Проявления – это уже Хум с учётом Хум всех, кто выражает Отца своими Хум. Хотя понятно, что Хум Отца там главный, он всё эманирует. В этом разница 128-и Проявлений. </w:t>
      </w:r>
    </w:p>
    <w:p>
      <w:pPr>
        <w:pStyle w:val="Normal"/>
        <w:tabs>
          <w:tab w:val="clear" w:pos="709"/>
          <w:tab w:val="left" w:pos="4680" w:leader="none"/>
        </w:tabs>
        <w:spacing w:lineRule="auto" w:line="240"/>
        <w:ind w:firstLine="426"/>
        <w:rPr/>
      </w:pPr>
      <w:r>
        <w:rPr>
          <w:szCs w:val="24"/>
        </w:rPr>
        <w:t>Поэтому входя в 28-ю Ипостась Синтеза, поэтому мы настаиваем, что она 28-я Ипостась Синтеза, а не 92-я как некоторые придурки написали, но не в этот раз уже. Благо заранее всё объяснили. Вы идёте в эталонный Хум. А значит нужно брать….Хум состоит из сфер, оболочек. И каждую Часть с оболочкой вашего Хум ставить на клеточку Теурга и просить: «Можно Часть с оболочкой Хум? 64-е Части – 64-е оболочки Хум. И можно меня отпсиходинамить под вариации 92-го Дома?».</w:t>
      </w:r>
    </w:p>
    <w:p>
      <w:pPr>
        <w:pStyle w:val="Normal"/>
        <w:tabs>
          <w:tab w:val="clear" w:pos="709"/>
          <w:tab w:val="left" w:pos="4680" w:leader="none"/>
        </w:tabs>
        <w:spacing w:lineRule="auto" w:line="240"/>
        <w:ind w:firstLine="426"/>
        <w:rPr/>
      </w:pPr>
      <w:r>
        <w:rPr>
          <w:szCs w:val="24"/>
        </w:rPr>
        <w:t>Если вы будете в 91-м – Отец не разрешит, а если вы служите, в 92-м – разрешит. Если вы служите в 95-м, вот тут питерцы сидят, то Отец разрешит под ракурсом не Хум, а Тела. Понятно. Если вы служите в 34-м, тут Энергодар сидит, новый Дом. То Отец разрешит под ракурсом, нет, не 34-го. Слова Отца, двоечки. Потому что 34-е – посвящение. Под ракурсом посвящения не разрешат. На 2-й горизонт выходим под ракурсом двойки – Слово Отца. Можно десятки, можно 18-и. Но лучше начать с малого, иначе как закрутит. И берём выражение Слова Отца в 64-х вариантах – и раскладывается. Ну, и так каждый Дом.</w:t>
      </w:r>
    </w:p>
    <w:p>
      <w:pPr>
        <w:pStyle w:val="Normal"/>
        <w:tabs>
          <w:tab w:val="clear" w:pos="709"/>
          <w:tab w:val="left" w:pos="4680" w:leader="none"/>
        </w:tabs>
        <w:spacing w:lineRule="auto" w:line="240"/>
        <w:ind w:firstLine="426"/>
        <w:rPr/>
      </w:pPr>
      <w:r>
        <w:rPr>
          <w:szCs w:val="24"/>
        </w:rPr>
        <w:t xml:space="preserve">Ростов в шоке. Он представил 32 вида Сердца в синтезе с Частями. Во! 32-е сердечные Части. И Части, и Сердце в синтезе. И всё вот так по клеточкам, и одинаковая Психодинамика. Вот это будет специализация Дома. Понятно о чём я? Я думаю, будет понятно. </w:t>
      </w:r>
    </w:p>
    <w:p>
      <w:pPr>
        <w:pStyle w:val="Normal"/>
        <w:tabs>
          <w:tab w:val="clear" w:pos="709"/>
          <w:tab w:val="left" w:pos="4680" w:leader="none"/>
        </w:tabs>
        <w:spacing w:lineRule="auto" w:line="240"/>
        <w:ind w:firstLine="426"/>
        <w:rPr>
          <w:szCs w:val="24"/>
        </w:rPr>
      </w:pPr>
      <w:r>
        <w:rPr>
          <w:szCs w:val="24"/>
        </w:rPr>
        <w:t xml:space="preserve">Вот это уже будет специфика Части Дома такая психодинамическая. И вот у вас не просто там Головерсум действует. А Головерсум ракурсом Хум действует. 92-й Дом. Головерсум ракурсом Сердца действует. Ещё надо суметь, как это? 93-й Дом. Головерсум ракурсом Слова Отца действует. 34-й Дом. Головерсум ракурсом Тела. Все скажут: «Ну, это и так понятно». Нет, это мозги зашкаливают. 95-й Дом. И так далее. Это надо ещё суметь сделать. И вот этому надо обучаться. </w:t>
      </w:r>
    </w:p>
    <w:p>
      <w:pPr>
        <w:pStyle w:val="Normal"/>
        <w:tabs>
          <w:tab w:val="clear" w:pos="709"/>
          <w:tab w:val="left" w:pos="4680" w:leader="none"/>
        </w:tabs>
        <w:spacing w:lineRule="auto" w:line="240"/>
        <w:ind w:firstLine="426"/>
        <w:rPr>
          <w:szCs w:val="24"/>
        </w:rPr>
      </w:pPr>
      <w:r>
        <w:rPr>
          <w:szCs w:val="24"/>
        </w:rPr>
      </w:r>
    </w:p>
    <w:p>
      <w:pPr>
        <w:pStyle w:val="Heading2"/>
        <w:rPr/>
      </w:pPr>
      <w:bookmarkStart w:id="39" w:name="__RefHeading___Toc384573607"/>
      <w:bookmarkEnd w:id="39"/>
      <w:r>
        <w:rPr/>
        <w:t>Варианты Психодинамики.</w:t>
      </w:r>
    </w:p>
    <w:p>
      <w:pPr>
        <w:pStyle w:val="Normal"/>
        <w:tabs>
          <w:tab w:val="clear" w:pos="709"/>
          <w:tab w:val="left" w:pos="4680" w:leader="none"/>
        </w:tabs>
        <w:spacing w:lineRule="auto" w:line="240"/>
        <w:ind w:firstLine="426"/>
        <w:rPr>
          <w:b/>
          <w:b/>
          <w:szCs w:val="24"/>
        </w:rPr>
      </w:pPr>
      <w:r>
        <w:rPr>
          <w:b/>
          <w:szCs w:val="24"/>
        </w:rPr>
      </w:r>
    </w:p>
    <w:p>
      <w:pPr>
        <w:pStyle w:val="Normal"/>
        <w:tabs>
          <w:tab w:val="clear" w:pos="709"/>
          <w:tab w:val="left" w:pos="4680" w:leader="none"/>
        </w:tabs>
        <w:spacing w:lineRule="auto" w:line="240"/>
        <w:ind w:firstLine="426"/>
        <w:rPr/>
      </w:pPr>
      <w:r>
        <w:rPr>
          <w:szCs w:val="24"/>
        </w:rPr>
        <w:t>А вы ещё и Дом Проявления в 92-м Доме? Какой, какой? Одиннадцатый? Головерсум ракурсом Хум Воссоединённостью. 11-я часть 11-й Дом. Головерсум ракурсом Хум Сансарой.</w:t>
      </w:r>
    </w:p>
    <w:p>
      <w:pPr>
        <w:pStyle w:val="Normal"/>
        <w:tabs>
          <w:tab w:val="clear" w:pos="709"/>
          <w:tab w:val="left" w:pos="4680" w:leader="none"/>
        </w:tabs>
        <w:spacing w:lineRule="auto" w:line="240"/>
        <w:ind w:firstLine="426"/>
        <w:rPr/>
      </w:pPr>
      <w:r>
        <w:rPr>
          <w:szCs w:val="24"/>
        </w:rPr>
        <w:t xml:space="preserve">Потом уходим от Головерсума. Часть. Все 64-е Части ракурсом Хум Воссоединённостью. 11-й Дом Проявления. 64-е Части ракурсом Хум сансарностью. 10-й Дом Проявления. И соответствующая Психодинамика. И соответствующая Теургия. </w:t>
      </w:r>
    </w:p>
    <w:p>
      <w:pPr>
        <w:pStyle w:val="Normal"/>
        <w:tabs>
          <w:tab w:val="clear" w:pos="709"/>
          <w:tab w:val="left" w:pos="4680" w:leader="none"/>
        </w:tabs>
        <w:spacing w:lineRule="auto" w:line="240"/>
        <w:ind w:firstLine="426"/>
        <w:rPr/>
      </w:pPr>
      <w:r>
        <w:rPr>
          <w:szCs w:val="24"/>
        </w:rPr>
        <w:t>Это я развиваю, что можно делать с Психодинамикой. Потом ещё по посвящениям, потом ещё по статусам то же самое. В ракурсе статуса, в ракурсе посвящения, в ракурсе Присутствия, в ракурсе Проявления, в ракурсе проявленности. Захотите, на год хватит. Это я навскидку, я ещё даже думать не начал. А если думать начать, то там можно ой, какие хорошие вещи сделать.</w:t>
      </w:r>
    </w:p>
    <w:p>
      <w:pPr>
        <w:pStyle w:val="Normal"/>
        <w:tabs>
          <w:tab w:val="clear" w:pos="709"/>
          <w:tab w:val="left" w:pos="4680" w:leader="none"/>
        </w:tabs>
        <w:spacing w:lineRule="auto" w:line="240"/>
        <w:ind w:firstLine="426"/>
        <w:rPr/>
      </w:pPr>
      <w:r>
        <w:rPr>
          <w:szCs w:val="24"/>
        </w:rPr>
        <w:t>Ну, допустим, синтезировать психодимично разные Присутствия, Проявленности в одном Проявлении в синтезе нескольких однотипных Частей. Допустим, все Головерсумы в синтезе нескольких Хум, однотипные разных Присутствий, Проявленностей и Проявлений в одном вашем динамическом выражении в концентрации разнообразия Присутствий, Проявленностей одного Проявления. Соответственно, в концентрации действия многообразней,</w:t>
      </w:r>
      <w:r>
        <w:rPr>
          <w:color w:val="993300"/>
          <w:szCs w:val="24"/>
        </w:rPr>
        <w:t xml:space="preserve"> </w:t>
      </w:r>
      <w:r>
        <w:rPr>
          <w:szCs w:val="24"/>
        </w:rPr>
        <w:t xml:space="preserve">чем без неё. Это ещё по-простенькому. Психодинамика. </w:t>
      </w:r>
    </w:p>
    <w:p>
      <w:pPr>
        <w:pStyle w:val="Normal"/>
        <w:tabs>
          <w:tab w:val="clear" w:pos="709"/>
          <w:tab w:val="left" w:pos="4680" w:leader="none"/>
        </w:tabs>
        <w:spacing w:lineRule="auto" w:line="240"/>
        <w:ind w:firstLine="426"/>
        <w:rPr/>
      </w:pPr>
      <w:r>
        <w:rPr>
          <w:szCs w:val="24"/>
        </w:rPr>
        <w:t xml:space="preserve">Знаменитая мудра </w:t>
      </w:r>
      <w:r>
        <w:rPr>
          <w:i/>
          <w:szCs w:val="24"/>
        </w:rPr>
        <w:t xml:space="preserve">(показывает). </w:t>
      </w:r>
      <w:r>
        <w:rPr>
          <w:szCs w:val="24"/>
        </w:rPr>
        <w:t xml:space="preserve">Ну, многие тут крутые. Это мудра, какой Части? Ну, вы скажите это пятёрка – Престол. Нет. Какая Часть эманирует от руки? 6-я. Это мудра Интеллекта. А почему так? А Интеллект всегда крут! </w:t>
      </w:r>
      <w:r>
        <w:rPr>
          <w:i/>
          <w:szCs w:val="24"/>
        </w:rPr>
        <w:t xml:space="preserve">(Показывает руками мудру.) </w:t>
      </w:r>
      <w:r>
        <w:rPr>
          <w:szCs w:val="24"/>
        </w:rPr>
        <w:t xml:space="preserve">Это Черчель, поигрывая интеллектом и куря сигару: «Я тут всех интеллектуально имел в виду». Это он так ходил, кто не знает. Это такая подсказка, где можно взять образ интеллекта на этой мудре. У него идеально получалось. У всех остальных не так круто уже. Все остальные под Черчеля косили. После него можно только косить. Ну и так далее. А вот так. </w:t>
      </w:r>
    </w:p>
    <w:p>
      <w:pPr>
        <w:pStyle w:val="Normal"/>
        <w:tabs>
          <w:tab w:val="clear" w:pos="709"/>
          <w:tab w:val="left" w:pos="4680" w:leader="none"/>
        </w:tabs>
        <w:spacing w:lineRule="auto" w:line="240"/>
        <w:ind w:firstLine="426"/>
        <w:rPr/>
      </w:pPr>
      <w:r>
        <w:rPr>
          <w:szCs w:val="24"/>
        </w:rPr>
        <w:t xml:space="preserve">И так каждая мудра. Ну и что, что в Индии это было одно. В 6-й расе вопрос, что эманирует от этой мудры? Это совсем другое. Ну, как пример. Вот можно пальцами тоже искать варианты Частей. И перебирая пальцы активировать те или иные Части, как в индийском танце. Ну, там движением пальцев они настраивают разный ритм, но не Частей. Разный ритм динамической выразимости. Можно перебирать Части. Психодинамика. Пообщались. Вот это называется Психодинамика. Это так на перспективу роста, чтобы вы увидели. </w:t>
      </w:r>
    </w:p>
    <w:p>
      <w:pPr>
        <w:pStyle w:val="Normal"/>
        <w:tabs>
          <w:tab w:val="clear" w:pos="709"/>
          <w:tab w:val="left" w:pos="4680" w:leader="none"/>
        </w:tabs>
        <w:spacing w:lineRule="auto" w:line="240"/>
        <w:ind w:firstLine="426"/>
        <w:rPr/>
      </w:pPr>
      <w:r>
        <w:rPr>
          <w:szCs w:val="24"/>
        </w:rPr>
        <w:t xml:space="preserve">Поэтому здесь кроме опыта, который надо исполнять, который надо нарабатывать, который надо практиковать. Ничего вам предложить не могу. Никакой теории. И даже никакой практики по Присутствиям. Потому что вышел, начал психодинамить, а физическое тело сидит, как в предыдущей практике, тупит и говори: «Ну и что? И говорят, что-то происходит? Да? А что Синтез мне не даёт прожить, как там всё психодинамит?» </w:t>
      </w:r>
    </w:p>
    <w:p>
      <w:pPr>
        <w:pStyle w:val="Normal"/>
        <w:tabs>
          <w:tab w:val="clear" w:pos="709"/>
          <w:tab w:val="left" w:pos="4680" w:leader="none"/>
        </w:tabs>
        <w:spacing w:lineRule="auto" w:line="240"/>
        <w:ind w:firstLine="426"/>
        <w:rPr/>
      </w:pPr>
      <w:r>
        <w:rPr>
          <w:szCs w:val="24"/>
        </w:rPr>
        <w:t xml:space="preserve">Да потому, что ты бревно телесное! И только надо взять плётку и хлестать здесь физически. Ну, как древних христиан. Чтобы Тело кричало от боли и начало проживать вышестоящую Часть. Потому что по всему другому – бревно ходячее. Это Будда так говорил. Не надо на меня обижаться. Я перевожу стрелки на Гаутаму. Он вас там ждёт. Первая 8-рица, брёвна буддизма. Ничего не чувствуешь, но всех обвиняешь в том, что ничего не чувствуешь. Все виноваты, что ты ничего не чувствуешь. </w:t>
      </w:r>
    </w:p>
    <w:p>
      <w:pPr>
        <w:pStyle w:val="Normal"/>
        <w:tabs>
          <w:tab w:val="clear" w:pos="709"/>
          <w:tab w:val="left" w:pos="4680" w:leader="none"/>
        </w:tabs>
        <w:spacing w:lineRule="auto" w:line="240"/>
        <w:ind w:firstLine="426"/>
        <w:rPr/>
      </w:pPr>
      <w:r>
        <w:rPr>
          <w:szCs w:val="24"/>
        </w:rPr>
        <w:t xml:space="preserve">Как помочь? Мечом не стоит даже плашмя. А вот плёточкой или дубинушкой, как Владычица Фаинь мне однажды показала, или другим инструментарием, чтобы Тело, аж вздрагивало, от каждой Психодинамики каждой Части – ой, как помогает. Или сам работай. </w:t>
      </w:r>
    </w:p>
    <w:p>
      <w:pPr>
        <w:pStyle w:val="Normal"/>
        <w:tabs>
          <w:tab w:val="clear" w:pos="709"/>
          <w:tab w:val="left" w:pos="4680" w:leader="none"/>
        </w:tabs>
        <w:spacing w:lineRule="auto" w:line="240"/>
        <w:ind w:firstLine="426"/>
        <w:rPr/>
      </w:pPr>
      <w:r>
        <w:rPr>
          <w:szCs w:val="24"/>
        </w:rPr>
        <w:t>Не надо на это обижаться. Тело ленивое. Если вы не заставите его действовать, оно и не будет делать. И опыт будете нарабатывать веками. Или просто на Присутствиях походить, это поделать. Год-два – и опыт есть. Всё равно, выше крыши не пригнешь, потом пойдёте дальше. А ведь это понадобится. С Психодинамикой всё. Это мы тут навскидку порассуждали на перерывчике.</w:t>
      </w:r>
    </w:p>
    <w:p>
      <w:pPr>
        <w:pStyle w:val="Normal"/>
        <w:tabs>
          <w:tab w:val="clear" w:pos="709"/>
          <w:tab w:val="left" w:pos="4680" w:leader="none"/>
        </w:tabs>
        <w:spacing w:lineRule="auto" w:line="240"/>
        <w:ind w:firstLine="426"/>
        <w:rPr>
          <w:b/>
          <w:b/>
          <w:szCs w:val="24"/>
        </w:rPr>
      </w:pPr>
      <w:r>
        <w:rPr>
          <w:b/>
          <w:szCs w:val="24"/>
        </w:rPr>
      </w:r>
    </w:p>
    <w:p>
      <w:pPr>
        <w:pStyle w:val="Heading2"/>
        <w:rPr/>
      </w:pPr>
      <w:bookmarkStart w:id="40" w:name="__RefHeading___Toc384573608"/>
      <w:bookmarkEnd w:id="40"/>
      <w:r>
        <w:rPr/>
        <w:t>Различение Проявлений и Изначально Вышестоящих Проявлений.</w:t>
      </w:r>
    </w:p>
    <w:p>
      <w:pPr>
        <w:pStyle w:val="Normal"/>
        <w:tabs>
          <w:tab w:val="clear" w:pos="709"/>
          <w:tab w:val="left" w:pos="4680" w:leader="none"/>
        </w:tabs>
        <w:spacing w:lineRule="auto" w:line="240"/>
        <w:ind w:firstLine="426"/>
        <w:rPr>
          <w:b/>
          <w:b/>
          <w:szCs w:val="24"/>
        </w:rPr>
      </w:pPr>
      <w:r>
        <w:rPr>
          <w:b/>
          <w:szCs w:val="24"/>
        </w:rPr>
      </w:r>
    </w:p>
    <w:p>
      <w:pPr>
        <w:pStyle w:val="Normal"/>
        <w:tabs>
          <w:tab w:val="clear" w:pos="709"/>
          <w:tab w:val="left" w:pos="4680" w:leader="none"/>
        </w:tabs>
        <w:spacing w:lineRule="auto" w:line="240"/>
        <w:ind w:firstLine="426"/>
        <w:rPr/>
      </w:pPr>
      <w:r>
        <w:rPr>
          <w:szCs w:val="24"/>
        </w:rPr>
        <w:t>Второе. Ну, это как объявление или пояснение. Потому что у многих в голове этого нет. Я даже на съезде это сделаю, но Владыка сказал, и вам тоже. Недавно один Дом прислал к нам на сайт свою публикацию, где написал: ДИВО, там ну пускай, 35 Проявления. Да? Изначально Вышестоящего Проявления.</w:t>
      </w:r>
      <w:r>
        <w:rPr>
          <w:color w:val="993300"/>
          <w:szCs w:val="24"/>
        </w:rPr>
        <w:t xml:space="preserve"> </w:t>
      </w:r>
      <w:r>
        <w:rPr>
          <w:szCs w:val="24"/>
        </w:rPr>
        <w:t xml:space="preserve">Так вот мы не пишем Изначально Вышестоящего Проявления. Это я вам в Головерсум говорю. Мы пишем ДИВО 37Про (Проявления). Не Изначально Вышестоящего. </w:t>
      </w:r>
    </w:p>
    <w:p>
      <w:pPr>
        <w:pStyle w:val="Normal"/>
        <w:tabs>
          <w:tab w:val="clear" w:pos="709"/>
          <w:tab w:val="left" w:pos="4680" w:leader="none"/>
        </w:tabs>
        <w:spacing w:lineRule="auto" w:line="240"/>
        <w:ind w:firstLine="426"/>
        <w:rPr>
          <w:color w:val="993300"/>
          <w:szCs w:val="24"/>
        </w:rPr>
      </w:pPr>
      <w:r>
        <w:rPr>
          <w:szCs w:val="24"/>
        </w:rPr>
        <w:t xml:space="preserve">Вопрос ко всем головерсумный. Чем отличается Изначально Вышестоящее Проявление от Проявления? Все забыли, а это очень важно. И почему Дом отвечает именно за Про-явление, а не за Изначально Вышестоящее Проявление? Это </w:t>
      </w:r>
      <w:r>
        <w:rPr>
          <w:spacing w:val="20"/>
          <w:szCs w:val="24"/>
        </w:rPr>
        <w:t>большая</w:t>
      </w:r>
      <w:r>
        <w:rPr>
          <w:szCs w:val="24"/>
        </w:rPr>
        <w:t xml:space="preserve"> разница. Я не шучу. Это большая разница. А знать вы должны. Это аксиома Синтеза, кстати. </w:t>
      </w:r>
    </w:p>
    <w:p>
      <w:pPr>
        <w:pStyle w:val="Normal"/>
        <w:tabs>
          <w:tab w:val="clear" w:pos="709"/>
          <w:tab w:val="left" w:pos="4680" w:leader="none"/>
        </w:tabs>
        <w:spacing w:lineRule="auto" w:line="240"/>
        <w:ind w:firstLine="426"/>
        <w:rPr/>
      </w:pPr>
      <w:r>
        <w:rPr>
          <w:szCs w:val="24"/>
        </w:rPr>
        <w:t>В Головерсуме ответ получили? Владыка вам сейчас тоже отвечает, кто не знает. Так вот</w:t>
      </w:r>
      <w:r>
        <w:rPr>
          <w:b/>
          <w:szCs w:val="24"/>
        </w:rPr>
        <w:t xml:space="preserve"> </w:t>
      </w:r>
      <w:r>
        <w:rPr>
          <w:szCs w:val="24"/>
        </w:rPr>
        <w:t>Проявление</w:t>
      </w:r>
      <w:r>
        <w:rPr>
          <w:b/>
          <w:szCs w:val="24"/>
        </w:rPr>
        <w:t xml:space="preserve"> – </w:t>
      </w:r>
      <w:r>
        <w:rPr>
          <w:szCs w:val="24"/>
        </w:rPr>
        <w:t>это только Присутствия или Проявленности, даже Изначально Вышестоящие проявленности. А Изначально Вышестоящее Проявление</w:t>
      </w:r>
      <w:r>
        <w:rPr>
          <w:b/>
          <w:szCs w:val="24"/>
        </w:rPr>
        <w:t xml:space="preserve"> –</w:t>
      </w:r>
      <w:r>
        <w:rPr>
          <w:szCs w:val="24"/>
        </w:rPr>
        <w:t xml:space="preserve"> это плюс к этому вышестоящие Присутствия, где есть Иерархия или Вышестоящие Проявленности, где тоже есть Иерархия. И тогда получается Изначально Вышестоящее Проявление.</w:t>
      </w:r>
    </w:p>
    <w:p>
      <w:pPr>
        <w:pStyle w:val="Normal"/>
        <w:tabs>
          <w:tab w:val="clear" w:pos="709"/>
          <w:tab w:val="left" w:pos="4680" w:leader="none"/>
        </w:tabs>
        <w:spacing w:lineRule="auto" w:line="240"/>
        <w:ind w:firstLine="426"/>
        <w:rPr/>
      </w:pPr>
      <w:r>
        <w:rPr>
          <w:szCs w:val="24"/>
        </w:rPr>
        <w:t xml:space="preserve">То есть система строится просто </w:t>
      </w:r>
      <w:r>
        <w:rPr>
          <w:i/>
          <w:szCs w:val="24"/>
        </w:rPr>
        <w:t xml:space="preserve">(рисует на доске). </w:t>
      </w:r>
      <w:r>
        <w:rPr>
          <w:szCs w:val="24"/>
        </w:rPr>
        <w:t xml:space="preserve">Вот здесь у вас Присутствия или Проявленности. Да? Там пускай 64-е. И вот это Проявление. То есть, каждый Дом каждого из нас работает с этим в первую очередь. А здесь 1-е Вышестоящие Присутствие, если взять Метагалактику, или 1-я Вышестоящая Проявленность. И вот здесь идёт первое Управление Синтеза на физике буквально. И пошли Управления Синтеза. И здесь Изначально Вышестоящий Отец. И вот вместе это всё – уже Изначально Вышестоящие Проявление. </w:t>
      </w:r>
    </w:p>
    <w:p>
      <w:pPr>
        <w:pStyle w:val="Normal"/>
        <w:tabs>
          <w:tab w:val="clear" w:pos="709"/>
          <w:tab w:val="left" w:pos="4680" w:leader="none"/>
        </w:tabs>
        <w:spacing w:lineRule="auto" w:line="240"/>
        <w:ind w:firstLine="426"/>
        <w:rPr/>
      </w:pPr>
      <w:r>
        <w:rPr>
          <w:szCs w:val="24"/>
        </w:rPr>
        <w:t xml:space="preserve">Так вот Дом, как ДИВО, он оформляется вот здесь и входит вот сюда служением своим. Увидели? И вот отсюда в Присутствия, Проявленности вот сюда опускается опыт. И сам Дом, он проявленный. Но когда служба качественная, он внутри накапливает опыт Изначально Вышестоящего Проявления. Но при этом сам разрабатывается Присутствиями и Проявленностями. Поэтому у вас Дом 92-го Проявления. Вот это 92. А Изначально Вышестоящее Проявление 92-е – это к Отцу 92-го Изначально Вышестоящего Проявления. </w:t>
      </w:r>
      <w:r>
        <w:rPr>
          <w:i/>
          <w:szCs w:val="24"/>
        </w:rPr>
        <w:t>(В зале чихают</w:t>
      </w:r>
      <w:r>
        <w:rPr>
          <w:szCs w:val="24"/>
        </w:rPr>
        <w:t xml:space="preserve">) Спасибо, точно. Увидели? </w:t>
      </w:r>
    </w:p>
    <w:p>
      <w:pPr>
        <w:pStyle w:val="Normal"/>
        <w:tabs>
          <w:tab w:val="clear" w:pos="709"/>
          <w:tab w:val="left" w:pos="4680" w:leader="none"/>
        </w:tabs>
        <w:spacing w:lineRule="auto" w:line="240"/>
        <w:ind w:firstLine="426"/>
        <w:rPr>
          <w:szCs w:val="24"/>
        </w:rPr>
      </w:pPr>
      <w:r>
        <w:rPr>
          <w:szCs w:val="24"/>
        </w:rPr>
        <w:t>И как вы выразите Отца и Владык в своем Доме, на такую физику, вот здесь физика уже 93-го Проявления, именно Проявления, сюда и пойдёте. Как вы Отца и Владык выразите Домом своим. То есть из огня переведёте в материю. Ваша служба – чистый Огонь отсюда ввести Огнём сюда и развернуть в материи, рождая огнематерию, в первую очередь. А потом всё остальное. А мы как- то это вот здесь (</w:t>
      </w:r>
      <w:r>
        <w:rPr>
          <w:i/>
          <w:szCs w:val="24"/>
        </w:rPr>
        <w:t>показывает на голову</w:t>
      </w:r>
      <w:r>
        <w:rPr>
          <w:szCs w:val="24"/>
        </w:rPr>
        <w:t>) не держим. А надо. Тогда будет понятней, что вы делаете.</w:t>
      </w:r>
    </w:p>
    <w:p>
      <w:pPr>
        <w:pStyle w:val="Normal"/>
        <w:tabs>
          <w:tab w:val="clear" w:pos="709"/>
          <w:tab w:val="left" w:pos="4680" w:leader="none"/>
        </w:tabs>
        <w:spacing w:lineRule="auto" w:line="240"/>
        <w:ind w:firstLine="426"/>
        <w:rPr>
          <w:szCs w:val="24"/>
        </w:rPr>
      </w:pPr>
      <w:r>
        <w:rPr>
          <w:szCs w:val="24"/>
        </w:rPr>
        <w:t>Вы скажите: «Но наши Дома Проявления стоят вот здесь». Они здесь служат. У вас служба там. Потому что сам ИДИВО – это 32-е вышестоящее Присутствие или Проявленность. Правильно? Правильно. И вы служите в ИДИВО. Но Огонь-то вы что делаете? Проявляете. Вы ж Дом Проявления. Значит, выходя на службу в 1-е Управление Синтеза, 1-ый Дом Проявления должен, что сделать? Проявить Огонь в Дом, эманировать его в Доме. Поэтому, кстати, и здания находятся на 1-м вышестоящем Присутствии. Фактически, на вершине сферы Дома. Мудрость Отца в этом. Здание идёт на 1-м вышестоящем Присутствии, а Дом на всех нижестоящих присутствиях. Поэтому по этажам зданий и можно увидеть, как работает вся сфера Дома в Проявлении. Схему увидели? В принципе, она всегда была понятна. Но видно, подзабыли.</w:t>
      </w:r>
    </w:p>
    <w:p>
      <w:pPr>
        <w:pStyle w:val="Normal"/>
        <w:tabs>
          <w:tab w:val="clear" w:pos="709"/>
          <w:tab w:val="left" w:pos="4680" w:leader="none"/>
        </w:tabs>
        <w:spacing w:lineRule="auto" w:line="240"/>
        <w:ind w:firstLine="426"/>
        <w:rPr>
          <w:szCs w:val="24"/>
        </w:rPr>
      </w:pPr>
      <w:r>
        <w:rPr>
          <w:szCs w:val="24"/>
        </w:rPr>
        <w:t>Знаете такое, мы в свой Дом не можем вместить Владык и Отца. Ну, как-то не корректно будет и не иерархично. Поэтому, когда вы заявляете: Изначально Вышестоящие Проявление – это не совсем корректно. Дом Проявления ДИВО 92 Проявления. Отец же чётко сказал. Проявляйте на здоровье. Тогда есть, где служить. Ты попробуй ещё дойди до 92-го Проявления и встань на Присутствиях и Проявленностях, если сможешь. А вот так.</w:t>
      </w:r>
    </w:p>
    <w:p>
      <w:pPr>
        <w:pStyle w:val="Normal"/>
        <w:tabs>
          <w:tab w:val="clear" w:pos="709"/>
          <w:tab w:val="left" w:pos="4680" w:leader="none"/>
        </w:tabs>
        <w:spacing w:lineRule="auto" w:line="240"/>
        <w:ind w:firstLine="426"/>
        <w:rPr/>
      </w:pPr>
      <w:r>
        <w:rPr>
          <w:szCs w:val="24"/>
        </w:rPr>
        <w:t xml:space="preserve">Самое интересное, что по условиям регламентов за Присутствия и Проявленности отвечает Центр Иерархии, который результирует Огонь Дома Проявления. А мы как-то все прячемся в здании. Забывая, что мы должны отэманировать всё, что накопили в Управлениях Синтеза куда? На Присутствия и Проявленности того Проявления, за который отвечает весь Дом. Ну, Краснодар за 92-е, допустим. То есть вот здесь. Почему и есть требование выйти в Центр Иерархии, хоть что-то там отэманировать, если сам это не сделал в течение года. </w:t>
      </w:r>
    </w:p>
    <w:p>
      <w:pPr>
        <w:pStyle w:val="Normal"/>
        <w:tabs>
          <w:tab w:val="clear" w:pos="709"/>
          <w:tab w:val="left" w:pos="4680" w:leader="none"/>
        </w:tabs>
        <w:spacing w:lineRule="auto" w:line="240"/>
        <w:ind w:firstLine="426"/>
        <w:rPr/>
      </w:pPr>
      <w:r>
        <w:rPr>
          <w:szCs w:val="24"/>
        </w:rPr>
        <w:t xml:space="preserve">Я к чему? Сегодня у меня и у многих из вас сдача полномочий, последний Синтез. Кстати вчера ко мне, не ко мне, а тут к нам, к Ведущей ИДИВО, подходили и спрашивали: «А бал будет?» Ребята, а вы теперь сами всё выясняете у Владык. Ну, вчера был 1-й день Творения. Но он не повторяется. Дни творения были уже. А, ну как бы, поддерживается, так скажем. Поэтому мы вчера так и заряжали первые 4 часа. Но это вы сами должны уже следить, сами должны отслеживать. Вот здесь Свобода Воли. Если нам что-то поручат, мы обязательно вам скажем. А к нам подбегают здесь: «Будет, не будет?» А мы здесь причём? Мы выйдем, сами спросим, а вы должны выйти, сами спросить. Тогда мы свободны, независимы. </w:t>
      </w:r>
    </w:p>
    <w:p>
      <w:pPr>
        <w:pStyle w:val="Normal"/>
        <w:tabs>
          <w:tab w:val="clear" w:pos="709"/>
          <w:tab w:val="left" w:pos="4680" w:leader="none"/>
        </w:tabs>
        <w:spacing w:lineRule="auto" w:line="240"/>
        <w:ind w:firstLine="426"/>
        <w:rPr/>
      </w:pPr>
      <w:r>
        <w:rPr>
          <w:szCs w:val="24"/>
        </w:rPr>
        <w:t xml:space="preserve">Каждый из нас служит Отцу, а не друг другу. Помните, служить бы рад, прислуживаться тошно. Служа Отцу, мы можем пересекаться. Служа Владыкам, мы можем пересекаться. А вот: «Скажите нам, будет ли…», ну, это как-то уже не то. Надо уметь самому общаться. Или организовывать команду равных своей подготовкой, где вы вместе служите Домом Проявлений, и спрашивать вместе. Но не у нас спрашивать, будет ли. Некорректно это. Если нам, что-то скажут, мы обязательно сообщим. А мы тихонько говорим: «Не знаем». На нас потом волком смотрят: «Вот они не знают, а Ведущие ИДИВО». А что мы ответим: «Знаем, не скажем, иначе наказанным будешь»? Ну, это же не корректно сказать. Тоже волком смотреть будут: «Что наказываешь? Я просто спросил». Ну, как-то не по-человечески. Но и не по иерархически. Вот что тут сделать? </w:t>
      </w:r>
    </w:p>
    <w:p>
      <w:pPr>
        <w:pStyle w:val="Normal"/>
        <w:tabs>
          <w:tab w:val="clear" w:pos="709"/>
          <w:tab w:val="left" w:pos="4680" w:leader="none"/>
        </w:tabs>
        <w:spacing w:lineRule="auto" w:line="240"/>
        <w:ind w:firstLine="426"/>
        <w:rPr/>
      </w:pPr>
      <w:r>
        <w:rPr>
          <w:szCs w:val="24"/>
        </w:rPr>
        <w:t>Или другой Чело сейчас подходит: «Вот мне ночью показали на учёбе».</w:t>
      </w:r>
    </w:p>
    <w:p>
      <w:pPr>
        <w:pStyle w:val="Normal"/>
        <w:tabs>
          <w:tab w:val="clear" w:pos="709"/>
          <w:tab w:val="left" w:pos="4680" w:leader="none"/>
        </w:tabs>
        <w:spacing w:lineRule="auto" w:line="240"/>
        <w:ind w:firstLine="426"/>
        <w:rPr>
          <w:szCs w:val="24"/>
        </w:rPr>
      </w:pPr>
      <w:r>
        <w:rPr>
          <w:szCs w:val="24"/>
        </w:rPr>
        <w:t>Я говорю: «Отвечай».</w:t>
      </w:r>
    </w:p>
    <w:p>
      <w:pPr>
        <w:pStyle w:val="Normal"/>
        <w:tabs>
          <w:tab w:val="clear" w:pos="709"/>
          <w:tab w:val="left" w:pos="4680" w:leader="none"/>
        </w:tabs>
        <w:spacing w:lineRule="auto" w:line="240"/>
        <w:ind w:firstLine="426"/>
        <w:rPr>
          <w:szCs w:val="24"/>
        </w:rPr>
      </w:pPr>
      <w:r>
        <w:rPr>
          <w:szCs w:val="24"/>
        </w:rPr>
        <w:t>- А я хочу подсказку.</w:t>
      </w:r>
    </w:p>
    <w:p>
      <w:pPr>
        <w:pStyle w:val="Normal"/>
        <w:tabs>
          <w:tab w:val="clear" w:pos="709"/>
          <w:tab w:val="left" w:pos="4680" w:leader="none"/>
        </w:tabs>
        <w:spacing w:lineRule="auto" w:line="240"/>
        <w:ind w:firstLine="426"/>
        <w:rPr>
          <w:szCs w:val="24"/>
        </w:rPr>
      </w:pPr>
      <w:r>
        <w:rPr>
          <w:szCs w:val="24"/>
        </w:rPr>
        <w:t>- К Владыке. Тебя ведёт Владыка.</w:t>
      </w:r>
    </w:p>
    <w:p>
      <w:pPr>
        <w:pStyle w:val="Normal"/>
        <w:tabs>
          <w:tab w:val="clear" w:pos="709"/>
          <w:tab w:val="left" w:pos="4680" w:leader="none"/>
        </w:tabs>
        <w:spacing w:lineRule="auto" w:line="240"/>
        <w:ind w:firstLine="426"/>
        <w:rPr/>
      </w:pPr>
      <w:r>
        <w:rPr>
          <w:szCs w:val="24"/>
        </w:rPr>
        <w:t xml:space="preserve">Потому что я подскажу со своей подготовкой. Она может быть и правильная будет подсказка, но ты этим не вырастешь. И меня за это Владыка тут же накажет. Потому что дали тебе расти, я тебе подсказал, за тебя ответил. Я вырос, ты – нет. Тебе опять надо что-то давать. А мне это не рост, а наказание. Мне же это не давали. Я за тебя это сделал. В итоге говоришь: </w:t>
      </w:r>
    </w:p>
    <w:p>
      <w:pPr>
        <w:pStyle w:val="Normal"/>
        <w:tabs>
          <w:tab w:val="clear" w:pos="709"/>
          <w:tab w:val="left" w:pos="4680" w:leader="none"/>
        </w:tabs>
        <w:spacing w:lineRule="auto" w:line="240"/>
        <w:ind w:firstLine="426"/>
        <w:rPr>
          <w:szCs w:val="24"/>
        </w:rPr>
      </w:pPr>
      <w:r>
        <w:rPr>
          <w:szCs w:val="24"/>
        </w:rPr>
        <w:t>- Не подскажу.</w:t>
      </w:r>
    </w:p>
    <w:p>
      <w:pPr>
        <w:pStyle w:val="Normal"/>
        <w:tabs>
          <w:tab w:val="clear" w:pos="709"/>
          <w:tab w:val="left" w:pos="4680" w:leader="none"/>
        </w:tabs>
        <w:spacing w:lineRule="auto" w:line="240"/>
        <w:ind w:firstLine="426"/>
        <w:rPr>
          <w:szCs w:val="24"/>
        </w:rPr>
      </w:pPr>
      <w:r>
        <w:rPr>
          <w:szCs w:val="24"/>
        </w:rPr>
        <w:t>- Ну, вот ты так всегда всех к Владыке.</w:t>
      </w:r>
    </w:p>
    <w:p>
      <w:pPr>
        <w:pStyle w:val="Normal"/>
        <w:tabs>
          <w:tab w:val="clear" w:pos="709"/>
          <w:tab w:val="left" w:pos="4680" w:leader="none"/>
        </w:tabs>
        <w:spacing w:lineRule="auto" w:line="240"/>
        <w:ind w:firstLine="426"/>
        <w:rPr/>
      </w:pPr>
      <w:r>
        <w:rPr>
          <w:szCs w:val="24"/>
        </w:rPr>
        <w:t>Ну, если мне тебя Владыка не поручал, не подскажу. У меня есть свои поручения вот там Школами там заниматься, программами заниматься. И то некоторых Владыка сказал: «Больше нельзя. Сами». И ко мне подходят и говорю:</w:t>
      </w:r>
    </w:p>
    <w:p>
      <w:pPr>
        <w:pStyle w:val="Normal"/>
        <w:tabs>
          <w:tab w:val="clear" w:pos="709"/>
          <w:tab w:val="left" w:pos="4680" w:leader="none"/>
        </w:tabs>
        <w:spacing w:lineRule="auto" w:line="240"/>
        <w:ind w:firstLine="426"/>
        <w:rPr>
          <w:szCs w:val="24"/>
        </w:rPr>
      </w:pPr>
      <w:r>
        <w:rPr>
          <w:szCs w:val="24"/>
        </w:rPr>
        <w:t>- Нельзя.</w:t>
      </w:r>
    </w:p>
    <w:p>
      <w:pPr>
        <w:pStyle w:val="Normal"/>
        <w:tabs>
          <w:tab w:val="clear" w:pos="709"/>
          <w:tab w:val="left" w:pos="4680" w:leader="none"/>
        </w:tabs>
        <w:spacing w:lineRule="auto" w:line="240"/>
        <w:ind w:firstLine="426"/>
        <w:rPr>
          <w:szCs w:val="24"/>
        </w:rPr>
      </w:pPr>
      <w:r>
        <w:rPr>
          <w:szCs w:val="24"/>
        </w:rPr>
        <w:t>- Ну, ты же этим занимаешься?</w:t>
      </w:r>
    </w:p>
    <w:p>
      <w:pPr>
        <w:pStyle w:val="Normal"/>
        <w:tabs>
          <w:tab w:val="clear" w:pos="709"/>
          <w:tab w:val="left" w:pos="4680" w:leader="none"/>
        </w:tabs>
        <w:spacing w:lineRule="auto" w:line="240"/>
        <w:ind w:firstLine="426"/>
        <w:rPr>
          <w:szCs w:val="24"/>
        </w:rPr>
      </w:pPr>
      <w:r>
        <w:rPr>
          <w:szCs w:val="24"/>
        </w:rPr>
        <w:t xml:space="preserve">- Ваша программа пока в ваших руках. На следующий этап сами должны перейти. </w:t>
      </w:r>
    </w:p>
    <w:p>
      <w:pPr>
        <w:pStyle w:val="Normal"/>
        <w:tabs>
          <w:tab w:val="clear" w:pos="709"/>
          <w:tab w:val="left" w:pos="4680" w:leader="none"/>
        </w:tabs>
        <w:spacing w:lineRule="auto" w:line="240"/>
        <w:ind w:firstLine="426"/>
        <w:rPr>
          <w:szCs w:val="24"/>
        </w:rPr>
      </w:pPr>
      <w:r>
        <w:rPr>
          <w:szCs w:val="24"/>
        </w:rPr>
        <w:t xml:space="preserve">И такое бывает. У вас тоже самое. Вот это называется чёткость иерархическая. Ну, всё объявлено? Разбирайтесь, складывайте, сорганизуйтесь, головерсумьте, соображайте, связывайте, голографьте, чтоб правильно всё сложилось. И всё. Вот это головерсумная жизнь. А когда надо, мы всегда пересечёмся, уточним всё. </w:t>
      </w:r>
    </w:p>
    <w:p>
      <w:pPr>
        <w:pStyle w:val="Normal"/>
        <w:tabs>
          <w:tab w:val="clear" w:pos="709"/>
          <w:tab w:val="left" w:pos="4680" w:leader="none"/>
        </w:tabs>
        <w:spacing w:lineRule="auto" w:line="240"/>
        <w:ind w:firstLine="426"/>
        <w:rPr/>
      </w:pPr>
      <w:r>
        <w:rPr>
          <w:szCs w:val="24"/>
        </w:rPr>
        <w:t>Вон вчера сказал: «Будет на съезде». Владыка вечером сказал: «Нет, лучше сейчас давай». Обсудили, решили. И сегодня уже решение объявили, хотя собирались на съезде. Владыке виднее, почему так. Значит нужно на съезде заранее включить этот Огонь, чтобы съезд уже работал на этот ответ. То есть съезд работает на то программирование, которое мы сделали на следующий год.</w:t>
      </w:r>
    </w:p>
    <w:p>
      <w:pPr>
        <w:pStyle w:val="Normal"/>
        <w:tabs>
          <w:tab w:val="clear" w:pos="709"/>
          <w:tab w:val="left" w:pos="4680" w:leader="none"/>
        </w:tabs>
        <w:spacing w:lineRule="auto" w:line="240"/>
        <w:ind w:firstLine="426"/>
        <w:rPr>
          <w:szCs w:val="24"/>
        </w:rPr>
      </w:pPr>
      <w:r>
        <w:rPr>
          <w:szCs w:val="24"/>
        </w:rPr>
        <w:t>И когда съезд идёт, он уже включает программирование будущих возможностей. Имейте в виду даже те, кто не едет на съезд. Все дни съезда у вас идёт программирование возможностей на год, где б вы не находились. Планета маленькая по отношению к Метагалактике, мы везде вас достанем, с Владыкой естественно. С Владыкой. Мне не надо. С Владыкой обязательно.</w:t>
      </w:r>
    </w:p>
    <w:p>
      <w:pPr>
        <w:pStyle w:val="Normal"/>
        <w:tabs>
          <w:tab w:val="clear" w:pos="709"/>
          <w:tab w:val="left" w:pos="4680" w:leader="none"/>
        </w:tabs>
        <w:spacing w:lineRule="auto" w:line="240"/>
        <w:ind w:firstLine="426"/>
        <w:rPr/>
      </w:pPr>
      <w:r>
        <w:rPr>
          <w:szCs w:val="24"/>
        </w:rPr>
        <w:t xml:space="preserve">Мы даже на дно океана однажды ходили с одним представителем Иерархии и достали Владык, которые там прятались. С Олей ходили. Прям шли по дну океана и полуфизически это чувствовали. Прикольно-прикольно было. Мы так учились ходить в космосе. Он говорит: «Сейчас вам привет будет. Пошли на дно океана, учитесь ходить там». Смеётся и говорит: «Одинаково». Ну, не в смысле среда одинаковая, а что там ходить, что там ходить – странновато. А потом когда узнали, зачем ходили, сами прикалывались. Это ж надо было спрятаться на дно океана. Мы б только по суше искали. А специалист Иерархии нашёл в нужном месте. Говорит: «Да. Тут вот под одной раковиной прячется, под другой, только большой раковиной. Иди сюда». Головерсум. </w:t>
      </w:r>
    </w:p>
    <w:p>
      <w:pPr>
        <w:pStyle w:val="Normal"/>
        <w:tabs>
          <w:tab w:val="clear" w:pos="709"/>
          <w:tab w:val="left" w:pos="4680" w:leader="none"/>
        </w:tabs>
        <w:spacing w:lineRule="auto" w:line="240"/>
        <w:ind w:firstLine="426"/>
        <w:rPr>
          <w:szCs w:val="24"/>
        </w:rPr>
      </w:pPr>
      <w:r>
        <w:rPr>
          <w:szCs w:val="24"/>
        </w:rPr>
        <w:t>А вот теперь мы идём и стяжаем 19-ю часть. Мы вас сейчас так это расслабили головерсумно. Практика. Мне нужно было довести ваш Головерсум до определённого пика. Вот сейчас вы дошли примером. Вы начали себя под водой представлять. Ну, 3-й горизонт, стихия воды, Головерсум. Всё работает. В практике ничему не удивляться. Всё стяжаем и работаем.</w:t>
      </w:r>
    </w:p>
    <w:p>
      <w:pPr>
        <w:pStyle w:val="Normal"/>
        <w:spacing w:lineRule="auto" w:line="240"/>
        <w:ind w:firstLine="284"/>
        <w:rPr>
          <w:b/>
          <w:b/>
          <w:szCs w:val="24"/>
          <w:shd w:fill="FFFFFF" w:val="clear"/>
        </w:rPr>
      </w:pPr>
      <w:r>
        <w:rPr>
          <w:b/>
          <w:szCs w:val="24"/>
          <w:shd w:fill="FFFFFF" w:val="clear"/>
        </w:rPr>
      </w:r>
    </w:p>
    <w:p>
      <w:pPr>
        <w:pStyle w:val="Heading3"/>
        <w:rPr/>
      </w:pPr>
      <w:bookmarkStart w:id="41" w:name="__RefHeading___Toc384573609"/>
      <w:bookmarkEnd w:id="41"/>
      <w:r>
        <w:rPr/>
        <w:t>Практика 7.</w:t>
      </w:r>
    </w:p>
    <w:p>
      <w:pPr>
        <w:pStyle w:val="Heading3"/>
        <w:rPr/>
      </w:pPr>
      <w:bookmarkStart w:id="42" w:name="__RefHeading___Toc384573610"/>
      <w:bookmarkEnd w:id="42"/>
      <w:r>
        <w:rPr/>
        <w:t>Стяжание Головерсума, Сферы Созидания, Эталонной Униграммы, 128-ми оболочек Головерсума, 128-ми Униграмм Головерсума, Эталонной Униграммной Матрицы Головерсума, Ядра Сферы Созидания, Ядра Синтеза Головерсума.</w:t>
      </w:r>
    </w:p>
    <w:p>
      <w:pPr>
        <w:pStyle w:val="Normal"/>
        <w:spacing w:lineRule="auto" w:line="240"/>
        <w:ind w:firstLine="284"/>
        <w:jc w:val="center"/>
        <w:rPr>
          <w:i/>
          <w:i/>
          <w:szCs w:val="24"/>
        </w:rPr>
      </w:pPr>
      <w:r>
        <w:rPr>
          <w:i/>
          <w:szCs w:val="24"/>
        </w:rPr>
      </w:r>
    </w:p>
    <w:p>
      <w:pPr>
        <w:pStyle w:val="Normal"/>
        <w:spacing w:lineRule="auto" w:line="240"/>
        <w:ind w:firstLine="426"/>
        <w:rPr>
          <w:i/>
          <w:i/>
          <w:szCs w:val="24"/>
        </w:rPr>
      </w:pPr>
      <w:r>
        <w:rPr>
          <w:i/>
          <w:szCs w:val="24"/>
        </w:rPr>
        <w:t>Мы возжигаемся всем Синтезом своим, возжигаем все 32-е ядерные выражения Синтеза в любом виде подготовки каждого из нас, возжигаем все Огнефа и ядра Синтеза по мере их выражения каждым из нас или мерой их выражения в нас.</w:t>
      </w:r>
    </w:p>
    <w:p>
      <w:pPr>
        <w:pStyle w:val="Normal"/>
        <w:spacing w:lineRule="auto" w:line="240"/>
        <w:ind w:firstLine="426"/>
        <w:rPr>
          <w:i/>
          <w:i/>
          <w:szCs w:val="24"/>
        </w:rPr>
      </w:pPr>
      <w:r>
        <w:rPr>
          <w:i/>
          <w:szCs w:val="24"/>
        </w:rPr>
        <w:t xml:space="preserve">В этом Огне синтезируемся с Изначально Вышестоящими Владыками Кут Хуми Фаинь, стяжаем и возжигаемся Изначально Вышестоящим Синтезом Изначально Вышестоящего Отца физически здесь и сейчас, и проникаемся физическим телом, всем Изначально Вышестоящим Синтезом Владык Кут Хуми Фаинь, буквально заполняясь всем телом. </w:t>
      </w:r>
    </w:p>
    <w:p>
      <w:pPr>
        <w:pStyle w:val="Normal"/>
        <w:spacing w:lineRule="auto" w:line="240"/>
        <w:ind w:firstLine="426"/>
        <w:rPr/>
      </w:pPr>
      <w:r>
        <w:rPr>
          <w:i/>
          <w:szCs w:val="24"/>
        </w:rPr>
        <w:t>И возжигаясь Синтезом Владык. Мы, синтезируясь с Изначально Вышестоящими Владыками Кут Хуми Фаинь, переходим в зал Ипостаси Синтеза ИДИВО 96-ти Изначально Вышестоящее Проявленный явленно, одновременно заполняя физическое тело цельным тотальным Изначально Вышестоящим Синтезом Изначально Вышестоящих Владык с учётом вышедшей концентрации Синтеза каждого из нас в 96-е Проявление.</w:t>
      </w:r>
    </w:p>
    <w:p>
      <w:pPr>
        <w:pStyle w:val="Normal"/>
        <w:spacing w:lineRule="auto" w:line="240"/>
        <w:ind w:firstLine="426"/>
        <w:rPr/>
      </w:pPr>
      <w:r>
        <w:rPr>
          <w:i/>
          <w:szCs w:val="24"/>
        </w:rPr>
        <w:t xml:space="preserve"> </w:t>
      </w:r>
      <w:r>
        <w:rPr>
          <w:i/>
          <w:szCs w:val="24"/>
        </w:rPr>
        <w:t xml:space="preserve">И становимся цельно тотальными Изначально Вышестоящим Синтезом физически, и, синтезируясь с Хум Изначально Вышестоящих Владык Кут Хуми Фаинь, стяжаем Изначально Вышестоящий Синтез Изначально Вышестоящего Отца тем синтез-выражением Служащего, которым мы стоим пред Изначально Вышестоящими Владыками Кут Хуми Фаинь в форме Ведущих Синтез. </w:t>
      </w:r>
    </w:p>
    <w:p>
      <w:pPr>
        <w:pStyle w:val="Normal"/>
        <w:spacing w:lineRule="auto" w:line="240"/>
        <w:ind w:firstLine="426"/>
        <w:rPr>
          <w:i/>
          <w:i/>
          <w:szCs w:val="24"/>
        </w:rPr>
      </w:pPr>
      <w:r>
        <w:rPr>
          <w:i/>
          <w:szCs w:val="24"/>
        </w:rPr>
        <w:t>И возжигаясь Изначально Вышестоящим Синтезом Изначально Вышестоящего Отца, просим преобразить каждого из нас и синтез нас на стяжание новой части Головерсум 19-го Изначально Вышестоящего Проявления Изначально Вышестоящего Отца 19-ти Изначально Вышестояще Проявленно физически собою (пауза).</w:t>
      </w:r>
    </w:p>
    <w:p>
      <w:pPr>
        <w:pStyle w:val="Normal"/>
        <w:spacing w:lineRule="auto" w:line="240"/>
        <w:ind w:firstLine="426"/>
        <w:rPr>
          <w:i/>
          <w:i/>
          <w:szCs w:val="24"/>
        </w:rPr>
      </w:pPr>
      <w:r>
        <w:rPr>
          <w:i/>
          <w:szCs w:val="24"/>
        </w:rPr>
        <w:t xml:space="preserve">И возжигаясь этим, преображаясь этим (пауза), мы синтезируемся с Изначально Вышестоящим Отцом, переходим в зал Изначально Вышестоящего Отца 128-ми Изначально Вышестояще Проявленным явленно. Развёртываясь пред Изначально Вышестоящим Отцом, синтезируемся с Хум Изначально Вышестоящего Отца, стяжая Изначальный Синтез Изначально Вышестоящего Отца Головерсума Изначально Вышестоящего Отца синтеза 19-ти Изначально Вышестоящих Проявлений физически собою. </w:t>
      </w:r>
    </w:p>
    <w:p>
      <w:pPr>
        <w:pStyle w:val="Normal"/>
        <w:spacing w:lineRule="auto" w:line="240"/>
        <w:ind w:firstLine="426"/>
        <w:rPr/>
      </w:pPr>
      <w:r>
        <w:rPr>
          <w:i/>
          <w:szCs w:val="24"/>
        </w:rPr>
        <w:t>И возжигаясь этим. Преображаясь этим. Мы синтезируемся с Хум Изначально Вышестоящего Отца и стяжаем Сферу Созидания, состоящую из множества многомерных многогранников разных размеров вокруг синтез</w:t>
        <w:noBreakHyphen/>
        <w:t>телесного выражения каждого из нас, стоящего пред Изначально Вышестоящим Отцом, и, прося распределить по Сфере Созидания как индивидуальные накопления каждого из нас в разные ячейки, так и синтезируясь с Изначально Вышестоящим Отцом, стяжаем Изначальный Синтез Изначально Вышестоящего Отца заполнения всех ячеек Сферы Созидания Головерсума Изначально Вышестоящего Отца каждого из нас всем явленным от Изначально Вышестоящего Отца и любым его выражением в явлении Сферой Созидания и каждым из нас синтез</w:t>
        <w:noBreakHyphen/>
        <w:t>телесно Изначально Вышестоящего Отца собою.</w:t>
      </w:r>
    </w:p>
    <w:p>
      <w:pPr>
        <w:pStyle w:val="Normal"/>
        <w:spacing w:lineRule="auto" w:line="240"/>
        <w:ind w:firstLine="426"/>
        <w:rPr>
          <w:i/>
          <w:i/>
          <w:szCs w:val="24"/>
        </w:rPr>
      </w:pPr>
      <w:r>
        <w:rPr>
          <w:i/>
          <w:szCs w:val="24"/>
        </w:rPr>
        <w:t>Сфера Созидания центрируется так, что центровка Сферы Созидания центра оказывается в центре головы синтез</w:t>
        <w:noBreakHyphen/>
        <w:t>тела и фиксируется на Оджас в центре головы.</w:t>
      </w:r>
    </w:p>
    <w:p>
      <w:pPr>
        <w:pStyle w:val="Normal"/>
        <w:spacing w:lineRule="auto" w:line="240"/>
        <w:ind w:firstLine="426"/>
        <w:rPr/>
      </w:pPr>
      <w:r>
        <w:rPr>
          <w:i/>
          <w:szCs w:val="24"/>
        </w:rPr>
        <w:t>И возжигаясь этим. Мы синтезируемся с Хум Изначально Вышестоящего Отца и стяжаем эталонную Униграмму 19</w:t>
        <w:noBreakHyphen/>
        <w:t>го Изначально Вышестоящего Проявления 19</w:t>
        <w:noBreakHyphen/>
        <w:t>ти Изначально Вышестояще Проявленную Головерсума Изначально Вышестоящего Отца собою в максимальной синтез компактификации всей сути и униграммной концентрации синтезных возможностей каждого из нас в прямом явлении Изначально Вышестоящего Отца собою всем Синтезом явления Изначально Вышестоящего Отца и каждого из нас всей полнотой явления ею, развёртываем Униграмму в центре точки центровки Сферы Созидания в центре головы синтез</w:t>
        <w:noBreakHyphen/>
        <w:t>тела, стоящего в зале пред Изначально Вышестоящим Отцом, и возжигаемся Униграммой. Синтезируясь с Униграммой Головерсума Изначально Вышестоящего Отца. Вспыхиваем Униграммой, стягивая отдельные ячейки, отдельное их выражения на униграммное целое в голове синтез</w:t>
        <w:noBreakHyphen/>
        <w:t>тела каждого из нас и иерархизируя ячейки Сферы Созидания между собой от внешних границ Сферы Созидания до внутренней униграммности каждого из нас, компактифицируя Униграммой новые возможности в синтезе разных ячеек, зафиксированных каждым из нас.</w:t>
      </w:r>
    </w:p>
    <w:p>
      <w:pPr>
        <w:pStyle w:val="Normal"/>
        <w:spacing w:lineRule="auto" w:line="240"/>
        <w:ind w:firstLine="426"/>
        <w:rPr>
          <w:i/>
          <w:i/>
          <w:szCs w:val="24"/>
        </w:rPr>
      </w:pPr>
      <w:r>
        <w:rPr>
          <w:i/>
          <w:szCs w:val="24"/>
        </w:rPr>
        <w:t>И возжигаясь компактифицированным Синтезом Униграммной Сферы Созидания Головерсума Изначально Вышестоящего Отца каждым из нас в центре головного мозга в максимальной компактификации вспыхиваем и взрываемся униграммно, созидая первую сферу Эталонного Головерсума Изначально Вышестоящего Отца каждым из нас вокруг головы нашей (пауза).</w:t>
      </w:r>
    </w:p>
    <w:p>
      <w:pPr>
        <w:pStyle w:val="Normal"/>
        <w:spacing w:lineRule="auto" w:line="240"/>
        <w:ind w:firstLine="426"/>
        <w:rPr/>
      </w:pPr>
      <w:r>
        <w:rPr>
          <w:i/>
          <w:szCs w:val="24"/>
        </w:rPr>
        <w:t>И синтезируясь с Хум Изначально Вышестоящего Отца, стяжаем 127 Изначальных Синтезов Изначально Вышестоящего Отца, стяжая 127 Униграмм развёртки 127</w:t>
        <w:noBreakHyphen/>
        <w:t>ми оболочек Головерсума плюс к стяжённой Эталонной сейчас, и возжигаясь 127</w:t>
        <w:noBreakHyphen/>
        <w:t>ричным Изначальным Синтезом Изначально Вышестоящего Отца, возжигаемся 127</w:t>
        <w:noBreakHyphen/>
        <w:t>ричной униграммностью в центре головного мозга синтез</w:t>
        <w:noBreakHyphen/>
        <w:t>тела в центре концентрации Сферы Созидания каждого из нас, и, возжигаясь 127</w:t>
        <w:noBreakHyphen/>
        <w:t>рично униграммно пред Изначально Вышестоящим Отцом, стягиваем на каждую Униграмму соответстующие ячейки Сферы Созидания, возжигаясь компактифицированным синтезом Униграмм и синтезируя их собою, и проникаясь в полной компактификации всех возможностей каждой из Униграмм, вспыхиваем и взрываемся ею, постепенно 127 раз каждый из нас, развёртывая 127 новых оболочек сфер Головерсума вокруг головы, вокруг тела и в целом во всей Сфере Созидания 127</w:t>
        <w:noBreakHyphen/>
        <w:t>мью оболочками Головерсума каждого из нас (пауза).</w:t>
      </w:r>
    </w:p>
    <w:p>
      <w:pPr>
        <w:pStyle w:val="Normal"/>
        <w:spacing w:lineRule="auto" w:line="240"/>
        <w:ind w:firstLine="426"/>
        <w:rPr/>
      </w:pPr>
      <w:r>
        <w:rPr>
          <w:i/>
          <w:szCs w:val="24"/>
        </w:rPr>
        <w:t>И преображаясь этим, развёртывая 128</w:t>
        <w:noBreakHyphen/>
        <w:t xml:space="preserve"> оболочечный Головерсумный эталонный результат, синтезируемся с Хум Изначально Вышестоящего Отца и стяжаем Эталонный Головерсум 19</w:t>
        <w:noBreakHyphen/>
        <w:t>ти Изначально Вышестояще Проявленный, 19</w:t>
        <w:noBreakHyphen/>
        <w:t>го Изначально Вышестоящего Проявления каждому из нас в синтезе 128</w:t>
        <w:noBreakHyphen/>
        <w:t>ми оболочек в явлении 128</w:t>
        <w:noBreakHyphen/>
        <w:t>ми вариантов Униграмм в синтез</w:t>
        <w:noBreakHyphen/>
        <w:t>сфере Созидания каждого из нас. И возжигаясь, преображаясь этим.Вв синтезе концентрации 128-ми Униграмм в центре головного мозга каждого из нас, синтезируемся с Хум Изначально Вышестоящего Отца и стяжаем Ядро Синтеза Головерсума каждого из нас с внутриядерным размещением 128-ми Униграмм и Эталонной Униграммной Матрицей развития Головерсума 19-ти Изначально Вышестояще Проявленно на перспективу каждого из нас и синтеза нас физически собою. И возжигаемся этим во всех вариантах развития нами.</w:t>
      </w:r>
    </w:p>
    <w:p>
      <w:pPr>
        <w:pStyle w:val="Normal"/>
        <w:spacing w:lineRule="auto" w:line="240"/>
        <w:ind w:firstLine="426"/>
        <w:rPr/>
      </w:pPr>
      <w:r>
        <w:rPr>
          <w:i/>
          <w:szCs w:val="24"/>
        </w:rPr>
        <w:t>И возжигаясь этим, преображаясь этим, развёртываясь новым Головерсумом пред Изначально Вышестоящим Отцом. Мы синтезируемся с Хум Изначально Вышестоящего Отца, стяжая 128 Изначальных Синтезов Изначально Вышестоящего Отца, стяжая 128 Голограмм Головерсума 19-го Изначально Вышестоящего Проявления физически собою в эталонном явлении всех 128 оболочек Головерсума каждым из нас в явлении максимального синтеза эталонности компактификации Сферы Созидания физически собою (пауза).</w:t>
      </w:r>
    </w:p>
    <w:p>
      <w:pPr>
        <w:pStyle w:val="Normal"/>
        <w:spacing w:lineRule="auto" w:line="240"/>
        <w:ind w:firstLine="426"/>
        <w:rPr/>
      </w:pPr>
      <w:r>
        <w:rPr>
          <w:i/>
          <w:szCs w:val="24"/>
        </w:rPr>
        <w:t>И преображаясь Изначальным Синтезом Изначально Вышестоящего Отца.В синтезе 128-ми Голографий Головерсума Изначально Вышестоящего Отца собою, синтезируясь с Изначально Вышестоящим Отцом, стяжаем центральную, максимально компактифицированную, максимально синтезную, максимально высокую, глубокую, полную и разработанную Голографию Головерсума, фиксированную Ядром Синтеза Головерсума каждым из нас во всей полноте возможностей каждого из нас собою, (пауза) и вспыхивая этим, преображаясь этим, являя новое Головерсумное выражение Изначально Вышестоящего Отца собою, (пауза). 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новое явление Головерсума Изначально Вышестоящего Отца собою и преображаясь, развёртываемся им.</w:t>
      </w:r>
    </w:p>
    <w:p>
      <w:pPr>
        <w:pStyle w:val="Normal"/>
        <w:spacing w:lineRule="auto" w:line="240"/>
        <w:ind w:firstLine="426"/>
        <w:rPr>
          <w:i/>
          <w:i/>
          <w:szCs w:val="24"/>
        </w:rPr>
      </w:pPr>
      <w:r>
        <w:rPr>
          <w:i/>
          <w:szCs w:val="24"/>
        </w:rPr>
        <w:t>Ядро Сферы Созидания, Ядро Синтеза Головерсума в центровке опускается в Хум из головы. Сфера Созидания с Головерсумом компактифицируется в нас, продолжая существовать вокруг тела, но входя в Дом каждого из нас, в ИДИВО каждого. Головерсум 128-ми оболочечно компактифицируется вокруг головы, но при этом Сферы Головерсума стоят и вокруг тела, и внутри ИДИВО каждого, и других Домов мерой компетенции каждого из нас. То есть нельзя сказать, что оболочки Головерсума только вокруг головы, они и вокруг тела, и внутри Домов. То есть они имеют разные размеры, разную широту и разную отстроенность.</w:t>
      </w:r>
    </w:p>
    <w:p>
      <w:pPr>
        <w:pStyle w:val="Normal"/>
        <w:spacing w:lineRule="auto" w:line="240"/>
        <w:ind w:firstLine="426"/>
        <w:rPr/>
      </w:pPr>
      <w:r>
        <w:rPr>
          <w:i/>
          <w:szCs w:val="24"/>
        </w:rPr>
        <w:t>А теперь, находясь в зале пред Отцом, он смотрит на вас, физически в этом зале проживите, насколько плотно насыщен мозг в голове. Как вы это проживаете, вот сейчас чётко в голове, чётко мозг пресыщен Головерсумом. Настолько сильно, что можно ощущать, как он горит, или как он насыщен Духом, такая плотность, как туман стоит внутри головы или что-то тёплое бегает по всему головному мозгу, физически, подчёркиваю. Бегает – это значит весь мозг тёплый, просто вот ощущение такое. Может быть, другие ощущения внутри головы. На головном мозге, что вы ощущаете? Ищите! (Длительная пауза)</w:t>
      </w:r>
    </w:p>
    <w:p>
      <w:pPr>
        <w:pStyle w:val="Normal"/>
        <w:spacing w:lineRule="auto" w:line="240"/>
        <w:ind w:firstLine="426"/>
        <w:rPr>
          <w:szCs w:val="24"/>
        </w:rPr>
      </w:pPr>
      <w:r>
        <w:rPr>
          <w:i/>
          <w:szCs w:val="24"/>
        </w:rPr>
        <w:t>И преображаясь пред Изначально Вышестоящим Отцом, вот сейчас только Головерсум усвоился фактически в каждо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эманируя, возжигаемся ИДИВО каждого, преображаясь им. И выходим из практики. Аминь.</w:t>
      </w:r>
    </w:p>
    <w:p>
      <w:pPr>
        <w:pStyle w:val="Normal"/>
        <w:spacing w:lineRule="auto" w:line="240"/>
        <w:ind w:firstLine="426"/>
        <w:rPr>
          <w:szCs w:val="24"/>
        </w:rPr>
      </w:pPr>
      <w:r>
        <w:rPr>
          <w:szCs w:val="24"/>
        </w:rPr>
      </w:r>
    </w:p>
    <w:p>
      <w:pPr>
        <w:pStyle w:val="Heading2"/>
        <w:rPr/>
      </w:pPr>
      <w:bookmarkStart w:id="43" w:name="__RefHeading___Toc384573611"/>
      <w:bookmarkEnd w:id="43"/>
      <w:r>
        <w:rPr/>
        <w:t>Разработка практики.</w:t>
      </w:r>
    </w:p>
    <w:p>
      <w:pPr>
        <w:pStyle w:val="Normal"/>
        <w:spacing w:lineRule="auto" w:line="240"/>
        <w:ind w:firstLine="426"/>
        <w:rPr>
          <w:szCs w:val="24"/>
        </w:rPr>
      </w:pPr>
      <w:r>
        <w:rPr>
          <w:szCs w:val="24"/>
        </w:rPr>
      </w:r>
    </w:p>
    <w:p>
      <w:pPr>
        <w:pStyle w:val="Normal"/>
        <w:spacing w:lineRule="auto" w:line="240"/>
        <w:ind w:firstLine="426"/>
        <w:rPr>
          <w:szCs w:val="24"/>
        </w:rPr>
      </w:pPr>
      <w:r>
        <w:rPr>
          <w:szCs w:val="24"/>
        </w:rPr>
        <w:t xml:space="preserve">А вот здесь проживание было даже лучше, чем на психодинамическом тренинге у Теурга. Концентрация 128 сфер оказалась очень мощной, так что, по идее, те, кто был готов психодинамически, то есть разрабатывал своё тело, на физике могли внутри головы и по телу вполне конкретно прожить многие вещи. Понятно, что тут сложно сказать прожили - не прожили, но моща была. Мы стяжали сейчас с вами новый вид Головерсума, который Отец разрабатывал для новой эпохи. Есть какие-то тонкости, которые мы сейчас не затронули, но это было сейчас не так важно. </w:t>
      </w:r>
    </w:p>
    <w:p>
      <w:pPr>
        <w:pStyle w:val="Normal"/>
        <w:spacing w:lineRule="auto" w:line="240"/>
        <w:ind w:firstLine="426"/>
        <w:rPr>
          <w:szCs w:val="24"/>
        </w:rPr>
      </w:pPr>
      <w:r>
        <w:rPr>
          <w:szCs w:val="24"/>
        </w:rPr>
        <w:t xml:space="preserve">Значит, первое. Фиксируем: Куб Созидания перешёл окончательно из кубического состояния в сферическое. Какие-то варианты перехода были, но сейчас он сотворён окончательно. </w:t>
      </w:r>
    </w:p>
    <w:p>
      <w:pPr>
        <w:pStyle w:val="Normal"/>
        <w:spacing w:lineRule="auto" w:line="240"/>
        <w:ind w:firstLine="426"/>
        <w:rPr/>
      </w:pPr>
      <w:r>
        <w:rPr>
          <w:szCs w:val="24"/>
        </w:rPr>
        <w:t xml:space="preserve">Сфера стоит, ну, вокруг тела или внутри. Она видится как зеркальная сфера, именно как зеркало сферическое, но на котором много разных многоугольников нарисованных, но они могут двигаться. Есть такая игрушка, типа «Кубика Рубика», только вот такая сферическая. Да? Вот что-то типа такого. </w:t>
      </w:r>
    </w:p>
    <w:p>
      <w:pPr>
        <w:pStyle w:val="Normal"/>
        <w:spacing w:lineRule="auto" w:line="240"/>
        <w:ind w:firstLine="426"/>
        <w:rPr/>
      </w:pPr>
      <w:r>
        <w:rPr>
          <w:szCs w:val="24"/>
        </w:rPr>
        <w:t xml:space="preserve">Многогранники бывают разные, но образуют (внимание!) идеальную сферу. Но каждый многогранник или эта идеальная сфера имеет внутри 64 варианта сферических, мы это не стяжали, это было автоматом, где каждый из вариантов соответствует разной мерности, разной Части, разному выражению разных посвящений и статусов. То есть, берём любой многогранник. И он как имеет 64 слоя внутренне – и вот такая толстая 64-слойная сфера стоит внутри полая. </w:t>
      </w:r>
    </w:p>
    <w:p>
      <w:pPr>
        <w:pStyle w:val="Normal"/>
        <w:spacing w:lineRule="auto" w:line="240"/>
        <w:ind w:firstLine="426"/>
        <w:rPr/>
      </w:pPr>
      <w:r>
        <w:rPr>
          <w:szCs w:val="24"/>
        </w:rPr>
        <w:t xml:space="preserve">Когда мы говорим о состыковке разных граней меж собой…. Напоминаю, что действие идёт, когда идеально накопленные ячейки, они могут быть даже маленькие, тянутся к униграмме, отдавая своё содержание, компактифицируются в униграмму. Взрыв – и вся сфера обновляется. Вот это может идти одномоментно в 64-х вариантах. То есть не только на одну грань, а на любой слой многосферной Сферы Созидания. Понятно. На любой слой многосферной сферы. </w:t>
      </w:r>
    </w:p>
    <w:p>
      <w:pPr>
        <w:pStyle w:val="Normal"/>
        <w:spacing w:lineRule="auto" w:line="240"/>
        <w:ind w:firstLine="426"/>
        <w:rPr/>
      </w:pPr>
      <w:r>
        <w:rPr>
          <w:szCs w:val="24"/>
        </w:rPr>
        <w:t xml:space="preserve">При этом это идёт сразу же многоприсутственно и многопроявленностно. Не проявлено, а проявленностно, то есть в проявленностях 19-го Проявления, в 64-х проявленностях 19-го Проявления. С этим связана мощь. То есть вот все слои – это синтез 64-х присутствий и 64-х проявленностей. Я не сказал Присутствия, какого Проявления. Зависит от того, какой вы Человек: Человек Метагалактики – метагалактический, Человек Универсума – универсумный, Человек Единый – единый. Вчера проходились по Человекам для этого. </w:t>
      </w:r>
    </w:p>
    <w:p>
      <w:pPr>
        <w:pStyle w:val="Normal"/>
        <w:spacing w:lineRule="auto" w:line="240"/>
        <w:ind w:firstLine="426"/>
        <w:rPr/>
      </w:pPr>
      <w:r>
        <w:rPr>
          <w:szCs w:val="24"/>
        </w:rPr>
        <w:t xml:space="preserve">В итоге Сфера Созидания Сфере Созидания рознь. Присутствия зависят от того Проявления, где вы как Человек являетесь. Поменяете явление Человека, поменяется присутственность автоматом. А проявленности все из 19-го Проявления. Синтез присутствий и проявленностей, допустим, 2-го Проявления и 19-го развёртывает 64 слоя </w:t>
      </w:r>
      <w:r>
        <w:rPr>
          <w:spacing w:val="20"/>
          <w:szCs w:val="24"/>
        </w:rPr>
        <w:t>каждой, любой</w:t>
      </w:r>
      <w:r>
        <w:rPr>
          <w:szCs w:val="24"/>
        </w:rPr>
        <w:t xml:space="preserve"> ячейки Сферы Созидания Головерсума, и входит как сама ячейка, так и её любое слоистое 64-х выражений, собираясь в униграмму. В будущем таких слоёв будет не 64 – 128, когда мы перейдём с 64-х проявленностей на 128, ну, и тогда выравняемся. Пока это ещё мы переходим. </w:t>
      </w:r>
    </w:p>
    <w:p>
      <w:pPr>
        <w:pStyle w:val="Normal"/>
        <w:spacing w:lineRule="auto" w:line="240"/>
        <w:ind w:firstLine="426"/>
        <w:rPr/>
      </w:pPr>
      <w:r>
        <w:rPr>
          <w:szCs w:val="24"/>
        </w:rPr>
        <w:t xml:space="preserve">Поэтому отсюда, мы стяжали 128 оболочек Головерсума. Мы переходим с понятия сфер на понятие оболочек постепенно во многих Частях. Это утончённей, глубже и выше. Потому что сами Дома состоят тоже из оболочек. То есть </w:t>
      </w:r>
      <w:r>
        <w:rPr>
          <w:b/>
          <w:szCs w:val="24"/>
        </w:rPr>
        <w:t>сфера</w:t>
      </w:r>
      <w:r>
        <w:rPr>
          <w:szCs w:val="24"/>
        </w:rPr>
        <w:t xml:space="preserve"> – это некое уже материальное выражение накопленного. А </w:t>
      </w:r>
      <w:r>
        <w:rPr>
          <w:b/>
          <w:szCs w:val="24"/>
        </w:rPr>
        <w:t>оболочка</w:t>
      </w:r>
      <w:r>
        <w:rPr>
          <w:szCs w:val="24"/>
        </w:rPr>
        <w:t xml:space="preserve"> – это то, что работает и действует. И надо чётко осознать, что мы постепенно переходим из Присутствий Метагалактики на минимальное выражение Отца Присутствиями Универсума. Поэтому у нас 128 оболочек. </w:t>
      </w:r>
    </w:p>
    <w:p>
      <w:pPr>
        <w:pStyle w:val="Normal"/>
        <w:spacing w:lineRule="auto" w:line="240"/>
        <w:ind w:firstLine="426"/>
        <w:rPr/>
      </w:pPr>
      <w:r>
        <w:rPr>
          <w:szCs w:val="24"/>
        </w:rPr>
        <w:t xml:space="preserve">То есть мы законодательно становимся физикой Универсума всеми нами. Многие старые смыслы надо просто убирать. Мы смогли перейти на 128-ричную Жизнь Универсума физически, вот за последний месяц-два. И сейчас попробуем на съезде это окончательно разработать. Если получится, мы туда войдём окончательно. Ну, это как один из вариантов задач. Поэтому мы сейчас во всех Частях будем стяжать не 64, а 128 оболочек. </w:t>
      </w:r>
    </w:p>
    <w:p>
      <w:pPr>
        <w:pStyle w:val="Normal"/>
        <w:spacing w:lineRule="auto" w:line="240"/>
        <w:ind w:firstLine="426"/>
        <w:rPr/>
      </w:pPr>
      <w:r>
        <w:rPr>
          <w:szCs w:val="24"/>
        </w:rPr>
        <w:t xml:space="preserve">Ответ простой: Отец-то на 128-м Проявлении. Значит, если мы будем стяжать 64, будет маловато как-то. Ну, это просто рассчитывается: 64 Части, 32 посвящения, 32 статуса. Сколько всего? 128. Всё. Эталон. При этом ещё и Части, и посвящения будут взращиваться. Ну, какие-то Части будут взращиваться внутри. Поэтому 128 оболочек мы можем стяжать, связываясь не только с посвящениями, а связываясь и вспоминая, что ты Человек Частями, посвящениями – Ведущий, статусами – Сотрудник. Вместе – 128, а в синтезе 128-рицы – ты служащий – вместе Ипостась. То есть разработка разных видов служения 128-рично в синтезе Частей, посвящений и статусов. Вот это и есть 128-ричное выражение Отца, записанное, в том числе, и в ваш Головерсум. Отсюда у нас 128 оболочек. </w:t>
      </w:r>
    </w:p>
    <w:p>
      <w:pPr>
        <w:pStyle w:val="Normal"/>
        <w:spacing w:lineRule="auto" w:line="240"/>
        <w:ind w:firstLine="426"/>
        <w:rPr/>
      </w:pPr>
      <w:r>
        <w:rPr>
          <w:szCs w:val="24"/>
        </w:rPr>
        <w:t xml:space="preserve">Нам дали 128 голограмм, или голографий, как сказал Отец. Чтобы было понятно, чем это отличается: </w:t>
      </w:r>
      <w:r>
        <w:rPr>
          <w:b/>
          <w:szCs w:val="24"/>
        </w:rPr>
        <w:t>голограмма –</w:t>
      </w:r>
      <w:r>
        <w:rPr>
          <w:szCs w:val="24"/>
        </w:rPr>
        <w:t xml:space="preserve"> это итоговое действие оболочки, когда сложилось, а </w:t>
      </w:r>
      <w:r>
        <w:rPr>
          <w:b/>
          <w:szCs w:val="24"/>
        </w:rPr>
        <w:t>голография –</w:t>
      </w:r>
      <w:r>
        <w:rPr>
          <w:szCs w:val="24"/>
        </w:rPr>
        <w:t xml:space="preserve"> когда она ещё должна сложиться. Потому что некоторые голографии были настолько высокие, что мы ещё должны дорабатывать их всеми Частями, чтобы они сложились в голограмму. Но они сложатся в голограмму. То есть голографии отголографят наши Части по полной программе и голограмма получится в каждой оболочке. Смысл в этом.</w:t>
      </w:r>
    </w:p>
    <w:p>
      <w:pPr>
        <w:pStyle w:val="Normal"/>
        <w:spacing w:lineRule="auto" w:line="240"/>
        <w:ind w:firstLine="426"/>
        <w:rPr>
          <w:szCs w:val="24"/>
        </w:rPr>
      </w:pPr>
      <w:r>
        <w:rPr>
          <w:szCs w:val="24"/>
        </w:rPr>
        <w:t xml:space="preserve">То есть нам дали 128-ричный заряд, чтобы из 128 голографий получилось 128 голограмм единого головерсумного действия. Так как давал Отец, не исполнить мы это не сможем. А будем исполнять до тех пор, пока это само не исполнится. Хитрость в этом. Поэтому был такой мощный удар по головному мозгу. Он привык к 64-м голограммам максимум, у многих к 32-м, у многих к 16-ти, а у некоторых вообще к 8-ми, из сидящих в зале. А ему дали сразу 128. Понятно. </w:t>
      </w:r>
    </w:p>
    <w:p>
      <w:pPr>
        <w:pStyle w:val="Normal"/>
        <w:spacing w:lineRule="auto" w:line="240"/>
        <w:ind w:firstLine="426"/>
        <w:rPr/>
      </w:pPr>
      <w:r>
        <w:rPr>
          <w:szCs w:val="24"/>
        </w:rPr>
        <w:t xml:space="preserve">Ну, и на всякий случай, Отец всемогущ? - попробуй сказать «нет». Понятно. Вот он и дал. При этом это не значит, что если вы имели 8 голограмм, то вы сразу способны на 128. 128 голографий вам дали, они в вас вошли. А теперь будут развивать вас из 8-ми, 16-ти, 32-х в 128. Ситуация понятна? Других вариантов нет. Не моя Воля, а твоя, Отче. Работаем. </w:t>
      </w:r>
    </w:p>
    <w:p>
      <w:pPr>
        <w:pStyle w:val="Normal"/>
        <w:spacing w:lineRule="auto" w:line="240"/>
        <w:ind w:firstLine="426"/>
        <w:rPr>
          <w:szCs w:val="24"/>
        </w:rPr>
      </w:pPr>
      <w:r>
        <w:rPr>
          <w:szCs w:val="24"/>
        </w:rPr>
        <w:t>Это не значит, что будут какие-то головняки, наоборот станет намного проще. Начинаете головняк, а голография говорит: «говно». Ну, другим каким-то творческим, но очень-очень низким словом, чтоб вы сразу поняли, насколько это гадостно, и как-то больше об этом думать не хочется, и заниматься этим. А вы думаете: «говно». А голография говорит: «Ну, великолепно. Ну, сделай это. Ну, сделай, сделай. Ну, надо». «А, боюсь!» - «Надо!» Идёшь и говоришь: «Ну ладно, надо так надо». И преодолеваешь самоё себя, и делаешь то, что раньше боялся делать. Ну, страшно слышать Владыку было: «Надо, так надо. Буду не проживать, а слушать». Ну, что-то типа этого.</w:t>
      </w:r>
    </w:p>
    <w:p>
      <w:pPr>
        <w:pStyle w:val="Normal"/>
        <w:spacing w:lineRule="auto" w:line="240"/>
        <w:ind w:firstLine="426"/>
        <w:rPr>
          <w:szCs w:val="24"/>
        </w:rPr>
      </w:pPr>
      <w:r>
        <w:rPr>
          <w:szCs w:val="24"/>
        </w:rPr>
        <w:t>Поэтому какие-то головняки эти голографии переработают. Не сразу, насильно мил не будешь, свобода воли есть. А вот именно по мере вспыхивания ваших состояний, которые вызывают у вас страхи, блоки, зажимы, зажатости и всякое другое по разным поводам. Всё зависит от вас, у каждого своё, знаете такое, всё не перечислишь. И вот они постепенно будут разрабатывать, преодолевать и этим формировать и рождать голограммы.</w:t>
      </w:r>
    </w:p>
    <w:p>
      <w:pPr>
        <w:pStyle w:val="Normal"/>
        <w:spacing w:lineRule="auto" w:line="240"/>
        <w:ind w:firstLine="426"/>
        <w:rPr/>
      </w:pPr>
      <w:r>
        <w:rPr>
          <w:szCs w:val="24"/>
        </w:rPr>
        <w:t>Рождение голограмм будет очень яркое. Буквально у вас будет вспыхивать внутри, и вы: «А!» - видите. Или не увидите, но почувствуете, что вот оно сложилось каким-то действием. И через это, ваш Головерсум начнёт развиваться. Когда сложится 128 голограмм, он войдёт в полноту активности. Сразу он с таким потенциалом с 19-м Проявлением войти в полноту активности не сможет. Почему? Наш мозг, ну, понятно, привык к другим возможностям. Поэтому взростится</w:t>
      </w:r>
      <w:r>
        <w:rPr>
          <w:b/>
          <w:szCs w:val="24"/>
        </w:rPr>
        <w:t xml:space="preserve"> </w:t>
      </w:r>
      <w:r>
        <w:rPr>
          <w:szCs w:val="24"/>
        </w:rPr>
        <w:t>ещё</w:t>
      </w:r>
      <w:r>
        <w:rPr>
          <w:b/>
          <w:szCs w:val="24"/>
        </w:rPr>
        <w:t xml:space="preserve"> </w:t>
      </w:r>
      <w:r>
        <w:rPr>
          <w:szCs w:val="24"/>
        </w:rPr>
        <w:t xml:space="preserve">концентрация Огня, Духа, Света, Энергии в голове, то есть в мозге, который может держать ядром эти голограммы, применять их. То есть пойдёт структурная перестройка головного мозга огненная, в хорошем смысле слова. И когда мозг по потенциалу выровняется со 128-рицей Головерсума, мы перейдём в этот настоящий полный Головерсум. </w:t>
      </w:r>
    </w:p>
    <w:p>
      <w:pPr>
        <w:pStyle w:val="Normal"/>
        <w:spacing w:lineRule="auto" w:line="240"/>
        <w:ind w:firstLine="426"/>
        <w:rPr/>
      </w:pPr>
      <w:r>
        <w:rPr>
          <w:szCs w:val="24"/>
        </w:rPr>
        <w:t>Ну, ещё такая добавочка. Возможно…. Я говорю, возможно, потому что я не знаю после этой практики, это новое Сотворение Отца, тут мне сложно что-то сказать. Но, исходя из Стандартов Синтеза, возможно итоговая разработка Головерсума для многих будет, когда вы стяжаете 19-й Абсолют Изначальности. Почему? Потому что как бы мы не стяжали 19-ю Часть, без Абсолюта Изначальности она до конца не взрастает. Но я, опять же, может быть вначале 128 голограмм, потом итоговый Головерсум. Но всё равно Абсолютный Огонь 19-го Абсолюта Изначальности нужен.</w:t>
      </w:r>
    </w:p>
    <w:p>
      <w:pPr>
        <w:pStyle w:val="Normal"/>
        <w:spacing w:lineRule="auto" w:line="240"/>
        <w:ind w:firstLine="426"/>
        <w:rPr>
          <w:szCs w:val="24"/>
        </w:rPr>
      </w:pPr>
      <w:r>
        <w:rPr>
          <w:szCs w:val="24"/>
        </w:rPr>
        <w:t xml:space="preserve">Регламент опубликован, там всё расписано. Но при этом всем придётся стяжать 64-рицы, 128-рицы и даже Изначально Вышестоящие 32-рицы. У некоторых наконец-таки зачесалось: «Как долго мы ничего не стяжали», и вы тоже, это у очень многих. Все наконец-таки вспомнили, сколько, они не стяжали, всё «на потом» откладывали. А тут тотальное «надо». И без этого, кстати, стяжать нельзя. </w:t>
      </w:r>
    </w:p>
    <w:p>
      <w:pPr>
        <w:pStyle w:val="Normal"/>
        <w:spacing w:lineRule="auto" w:line="240"/>
        <w:ind w:firstLine="426"/>
        <w:rPr/>
      </w:pPr>
      <w:r>
        <w:rPr>
          <w:szCs w:val="24"/>
        </w:rPr>
        <w:t xml:space="preserve">В итоге у некоторых может появиться такая пикантная ситуация: Головерсум бы и работал – Абсолюта Изначальности не хватает. А Абсолют Изначальности вы, может быть бы, и стяжали. Только вам не хватает разработанности Частей и стяжания всего того, что положено по программам Синтеза </w:t>
      </w:r>
      <w:r>
        <w:rPr>
          <w:szCs w:val="24"/>
          <w:shd w:fill="FFFFFF" w:val="clear"/>
        </w:rPr>
        <w:t>(</w:t>
      </w:r>
      <w:r>
        <w:rPr>
          <w:i/>
          <w:szCs w:val="24"/>
          <w:shd w:fill="FFFFFF" w:val="clear"/>
        </w:rPr>
        <w:t>в зале кто-то чихнул).</w:t>
      </w:r>
      <w:r>
        <w:rPr>
          <w:szCs w:val="24"/>
          <w:shd w:fill="FFFFFF" w:val="clear"/>
        </w:rPr>
        <w:t xml:space="preserve"> Ой, как хорошо-то, спасибо!</w:t>
      </w:r>
      <w:r>
        <w:rPr>
          <w:szCs w:val="24"/>
        </w:rPr>
        <w:t xml:space="preserve"> Вот так мы боремся с «лентяюгами». Знаете такое, была Баба Яга, а теперь Лентя Юга. С «лентяюгами» боремся. По-другому даже сказать нельзя это всё. Ну, а куда деваться? Незачем тебе это, раз ты такой. Вот на это, пожалуйста, обратите внимание. </w:t>
      </w:r>
    </w:p>
    <w:p>
      <w:pPr>
        <w:pStyle w:val="Normal"/>
        <w:spacing w:lineRule="auto" w:line="240"/>
        <w:ind w:firstLine="426"/>
        <w:rPr/>
      </w:pPr>
      <w:r>
        <w:rPr>
          <w:szCs w:val="24"/>
        </w:rPr>
        <w:t xml:space="preserve">Естественно, при такой голографии ни эталонного Человека, ничего мы пока стяжать не будем в Головерсум, потому что смысла в этом нет. После того, как родятся все 128 голограмм, у нас будет совсем другая эталонность, чем то, что мы сейчас можем стяжать. Потому что 128-ричная голография – это вообще новое явление даже для Метагалактики, а не только для Планеты. Ну, Метагалактика как-то больше 64-рична. Поэтому вот этот эффект срабатывает. </w:t>
      </w:r>
    </w:p>
    <w:p>
      <w:pPr>
        <w:pStyle w:val="Normal"/>
        <w:spacing w:lineRule="auto" w:line="240"/>
        <w:ind w:firstLine="426"/>
        <w:rPr/>
      </w:pPr>
      <w:r>
        <w:rPr>
          <w:szCs w:val="24"/>
        </w:rPr>
        <w:t xml:space="preserve">И имейте в виду, что вам надо, ну, хоть как-то опытно активироваться Универсумно, ну, хотя бы 17-ю дееспособными Частями. Мощь Отца, называется. Ну, у кого-то есть. Но, я честно скажу, у малого количества. Я имею в виду 17. Ну, в основном, в 16 все идут, в большинстве случаев. А вот откуда идут, ещё вопрос, да? Ладно. Это такая тонкость сложная. </w:t>
      </w:r>
    </w:p>
    <w:p>
      <w:pPr>
        <w:pStyle w:val="Normal"/>
        <w:spacing w:lineRule="auto" w:line="240"/>
        <w:ind w:firstLine="426"/>
        <w:rPr>
          <w:szCs w:val="24"/>
        </w:rPr>
      </w:pPr>
      <w:r>
        <w:rPr>
          <w:szCs w:val="24"/>
        </w:rPr>
        <w:t>Понимаете, проблема в том, не то количество, что вы считаете в голове, а то реальное</w:t>
      </w:r>
      <w:r>
        <w:rPr>
          <w:b/>
          <w:szCs w:val="24"/>
        </w:rPr>
        <w:t xml:space="preserve"> </w:t>
      </w:r>
      <w:r>
        <w:rPr>
          <w:szCs w:val="24"/>
        </w:rPr>
        <w:t>качество, которое работает в вашем Теле. Посчитать можете хоть 64, а от вашего Тела эманирует, понятно, 5. Сколько дееспособных, на сейчас? 5. Сколько эманирует, столько дееспособных. Надо 17, а лучше 33. Лучше вообще 65 (</w:t>
      </w:r>
      <w:r>
        <w:rPr>
          <w:i/>
          <w:szCs w:val="24"/>
        </w:rPr>
        <w:t>смеётся</w:t>
      </w:r>
      <w:r>
        <w:rPr>
          <w:szCs w:val="24"/>
        </w:rPr>
        <w:t>). Но это уже…. Для 128-рицы лучше 65. 65-я – это идеальный Человек в синтезе 64-х частей. Тоже вариант. Человек Изначально Вышестоящего Отца, если слово «идеальный» вам не понравилось. Вот Головерсум вас туда сейчас нацелил. Вот с этим мы будем работать в новую эпоху. Увидели? Маленькая разработка практики.</w:t>
      </w:r>
    </w:p>
    <w:p>
      <w:pPr>
        <w:pStyle w:val="Normal"/>
        <w:spacing w:lineRule="auto" w:line="240"/>
        <w:ind w:firstLine="426"/>
        <w:rPr>
          <w:szCs w:val="24"/>
        </w:rPr>
      </w:pPr>
      <w:r>
        <w:rPr>
          <w:szCs w:val="24"/>
        </w:rPr>
      </w:r>
    </w:p>
    <w:p>
      <w:pPr>
        <w:pStyle w:val="Heading2"/>
        <w:rPr/>
      </w:pPr>
      <w:bookmarkStart w:id="44" w:name="__RefHeading___Toc384573612"/>
      <w:bookmarkEnd w:id="44"/>
      <w:r>
        <w:rPr/>
        <w:t>Головерсум – одно из ключевых выражений для работы Ведущего и Сотрудника.</w:t>
      </w:r>
    </w:p>
    <w:p>
      <w:pPr>
        <w:pStyle w:val="Normal"/>
        <w:spacing w:lineRule="auto" w:line="240"/>
        <w:ind w:firstLine="426"/>
        <w:jc w:val="center"/>
        <w:rPr>
          <w:b/>
          <w:b/>
          <w:szCs w:val="24"/>
        </w:rPr>
      </w:pPr>
      <w:r>
        <w:rPr>
          <w:b/>
          <w:szCs w:val="24"/>
        </w:rPr>
      </w:r>
    </w:p>
    <w:p>
      <w:pPr>
        <w:pStyle w:val="Normal"/>
        <w:spacing w:lineRule="auto" w:line="240"/>
        <w:ind w:firstLine="426"/>
        <w:rPr>
          <w:szCs w:val="24"/>
        </w:rPr>
      </w:pPr>
      <w:r>
        <w:rPr>
          <w:szCs w:val="24"/>
        </w:rPr>
        <w:t>Ну, и последнее такое, фрагментик. Мы сейчас уже в итоговую практику будем входить, она тоже будет чуть длительна. Значит вопрос. Надо ж Головерсум поразрабатывать. Новая голография, а ты не применишься. Надо ж поприменяться, так что было, хоть что-то включилось. А чтоб включилось, надо где-то смотреть, где-то читать, где-то что-то делать. Попробуем это.</w:t>
      </w:r>
    </w:p>
    <w:p>
      <w:pPr>
        <w:pStyle w:val="Normal"/>
        <w:spacing w:lineRule="auto" w:line="240"/>
        <w:ind w:firstLine="426"/>
        <w:rPr/>
      </w:pPr>
      <w:r>
        <w:rPr>
          <w:szCs w:val="24"/>
        </w:rPr>
        <w:t>В новую эпоху, куда мы сейчас вошли, Головерсум становится одним из ключевых выражений для работы и Ведущего, и Сотрудника, для работы всего. Просто запомните. Почему? Потому что любой Дом идёт в Универсум, и минимальная сфера, которая образуется в среде любого ДИВО, она какая? Универсумная. Потому что Метагалактика вокруг нас, а любой Дом создаёт минимально Универсум. В Метагалактике универсумная эволюция третья, то есть всё начинается с 17-го Присутствия.</w:t>
      </w:r>
    </w:p>
    <w:p>
      <w:pPr>
        <w:pStyle w:val="Normal"/>
        <w:spacing w:lineRule="auto" w:line="240"/>
        <w:ind w:firstLine="426"/>
        <w:rPr/>
      </w:pPr>
      <w:r>
        <w:rPr>
          <w:szCs w:val="24"/>
        </w:rPr>
        <w:t>Но, в самой универсумной эволюции тройкой является Головерсум. Значит ключ 3 на 3, настоящий Универсум начинается, ну, такой, более-менее идеальный, эталонный, с 19-ти. При этом надо реально понимать, без Человека Метагалактики настоящего в Универсуме делать нечего. Потому что ты там должен выражать именно нашу</w:t>
      </w:r>
      <w:r>
        <w:rPr>
          <w:b/>
          <w:szCs w:val="24"/>
        </w:rPr>
        <w:t xml:space="preserve"> </w:t>
      </w:r>
      <w:r>
        <w:rPr>
          <w:szCs w:val="24"/>
        </w:rPr>
        <w:t xml:space="preserve">Метагалактику, а не все подряд, и тогда и Человека Универсума не будет. Такая тонкость на всякий случай. </w:t>
      </w:r>
    </w:p>
    <w:p>
      <w:pPr>
        <w:pStyle w:val="Normal"/>
        <w:spacing w:lineRule="auto" w:line="240"/>
        <w:ind w:firstLine="426"/>
        <w:rPr>
          <w:szCs w:val="24"/>
        </w:rPr>
      </w:pPr>
      <w:r>
        <w:rPr>
          <w:szCs w:val="24"/>
        </w:rPr>
        <w:t xml:space="preserve">Соответственно, если вот так показать, то Универсум, с которого начинаются любые сотрудничества, ведения и так далее. Ну, если Человек Метагалактики, то Ведущий Универсума, минимально головерсумен. И от развития Головерсума зависит ваше восприятие Универсума. Головерсума, Универсума. Вот эту стыковку увидьте. И увидите важность того, чем мы сейчас с вами занимались, а потом уже всё остальное. И именно с Головерсума начинается активация нового Духа и активация новой Воли. Потому что Восприятие ближе всё-таки к Мудрости и к Свету, а Головерсум именно к Воле и Духу. Вот это Сила Духа вы сейчас и проживали при концентрации 128-ми голографий внутри вас. </w:t>
      </w:r>
    </w:p>
    <w:p>
      <w:pPr>
        <w:pStyle w:val="Normal"/>
        <w:spacing w:lineRule="auto" w:line="240"/>
        <w:ind w:firstLine="284"/>
        <w:rPr>
          <w:szCs w:val="24"/>
        </w:rPr>
      </w:pPr>
      <w:r>
        <w:rPr>
          <w:szCs w:val="24"/>
        </w:rPr>
      </w:r>
    </w:p>
    <w:p>
      <w:pPr>
        <w:pStyle w:val="Heading2"/>
        <w:rPr/>
      </w:pPr>
      <w:bookmarkStart w:id="45" w:name="__RefHeading___Toc384573613"/>
      <w:bookmarkEnd w:id="45"/>
      <w:r>
        <w:rPr/>
        <w:t>Голография.</w:t>
      </w:r>
    </w:p>
    <w:p>
      <w:pPr>
        <w:pStyle w:val="Normal"/>
        <w:spacing w:lineRule="auto" w:line="240"/>
        <w:ind w:firstLine="426"/>
        <w:rPr>
          <w:b/>
          <w:b/>
          <w:szCs w:val="24"/>
        </w:rPr>
      </w:pPr>
      <w:r>
        <w:rPr>
          <w:b/>
          <w:szCs w:val="24"/>
        </w:rPr>
      </w:r>
    </w:p>
    <w:p>
      <w:pPr>
        <w:pStyle w:val="Normal"/>
        <w:spacing w:lineRule="auto" w:line="240"/>
        <w:ind w:firstLine="426"/>
        <w:rPr/>
      </w:pPr>
      <w:r>
        <w:rPr>
          <w:szCs w:val="24"/>
        </w:rPr>
        <w:t>И ещё один момент. Сама голография – это не что-то абстрактное. Это очень конкретный заряд синтеза Огня, Духа, Света, Энергии минимум, которые образуют некую голографическую реальность внутренне-внешне, которая заряжает всё, что вы имеете настолько, ну, скажем так, субъядерно, чтоб рано или поздно из вас что-то родилось, явилось этим, и образовалась голограмма. То есть вопрос не в том, что вокруг вас какая-то голограммная картинка появится. А вопрос в том, что это бешеный</w:t>
      </w:r>
      <w:r>
        <w:rPr>
          <w:b/>
          <w:szCs w:val="24"/>
        </w:rPr>
        <w:t xml:space="preserve"> </w:t>
      </w:r>
      <w:r>
        <w:rPr>
          <w:szCs w:val="24"/>
        </w:rPr>
        <w:t xml:space="preserve">заряд, который будет отстраивать вас субъядерно до тех пор, пока вы не перестроитесь и не преобразитесь, </w:t>
      </w:r>
      <w:r>
        <w:rPr>
          <w:spacing w:val="20"/>
          <w:szCs w:val="24"/>
        </w:rPr>
        <w:t>и вами, вашими эманациями синтеза Частей голограмма вокруг вас</w:t>
      </w:r>
      <w:r>
        <w:rPr>
          <w:b/>
          <w:spacing w:val="20"/>
          <w:szCs w:val="24"/>
        </w:rPr>
        <w:t xml:space="preserve"> </w:t>
      </w:r>
      <w:r>
        <w:rPr>
          <w:spacing w:val="20"/>
          <w:szCs w:val="24"/>
        </w:rPr>
        <w:t xml:space="preserve">не будет рождена. </w:t>
      </w:r>
    </w:p>
    <w:p>
      <w:pPr>
        <w:pStyle w:val="Normal"/>
        <w:spacing w:lineRule="auto" w:line="240"/>
        <w:ind w:firstLine="426"/>
        <w:rPr/>
      </w:pPr>
      <w:r>
        <w:rPr>
          <w:szCs w:val="24"/>
        </w:rPr>
        <w:t xml:space="preserve">А мы мыслим, как в кинотеатре: вначале картина вокруг нас – голограмма, а это потом на нас влияет. Наоборот, </w:t>
      </w:r>
      <w:r>
        <w:rPr>
          <w:spacing w:val="20"/>
          <w:szCs w:val="24"/>
        </w:rPr>
        <w:t>голограмма, как картина, рождается нашими эманациями синтеза Частей.</w:t>
      </w:r>
      <w:r>
        <w:rPr>
          <w:szCs w:val="24"/>
        </w:rPr>
        <w:t xml:space="preserve"> Поэтому, мы, сегодня так много на счёт Частей говорили. И чтоб от нас добиться вот этих эманаций, эти голографии нас 128 раз творчески будут развивать. Ну, концентрируясь на главное и добиваясь от нас 128 новых голограмм. Ситуация понятна? </w:t>
      </w:r>
    </w:p>
    <w:p>
      <w:pPr>
        <w:pStyle w:val="Normal"/>
        <w:spacing w:lineRule="auto" w:line="240"/>
        <w:ind w:firstLine="426"/>
        <w:rPr/>
      </w:pPr>
      <w:r>
        <w:rPr>
          <w:szCs w:val="24"/>
        </w:rPr>
        <w:t xml:space="preserve">Поэтому это не абстрактный заряд, это не какие-то картинки, которые возникнут, а это </w:t>
      </w:r>
      <w:r>
        <w:rPr>
          <w:spacing w:val="20"/>
          <w:szCs w:val="24"/>
        </w:rPr>
        <w:t>конкретные эманации вашего синтеза Частей и всего Синтеза, что вы имеете</w:t>
      </w:r>
      <w:r>
        <w:rPr>
          <w:szCs w:val="24"/>
        </w:rPr>
        <w:t>. И сегодня мы в практиках это отрабатывали. Чтобы получить конкретную голограмму 128 раз, вам придётся преображаться, трудиться не до седьмого пота, а до 128-го, ну, чтоб было понятно. Ну, так глубже даже. Вот это голограмма.</w:t>
      </w:r>
    </w:p>
    <w:p>
      <w:pPr>
        <w:pStyle w:val="Normal"/>
        <w:spacing w:lineRule="auto" w:line="240"/>
        <w:ind w:firstLine="426"/>
        <w:rPr/>
      </w:pPr>
      <w:r>
        <w:rPr>
          <w:szCs w:val="24"/>
        </w:rPr>
        <w:t>А если вы видите вокруг себя картинку, не связанную с вашими Частями, вы ошибаетесь. Вы</w:t>
      </w:r>
      <w:r>
        <w:rPr>
          <w:b/>
          <w:szCs w:val="24"/>
        </w:rPr>
        <w:t xml:space="preserve"> </w:t>
      </w:r>
      <w:r>
        <w:rPr>
          <w:szCs w:val="24"/>
        </w:rPr>
        <w:t xml:space="preserve">эту картинку строите собственными эманациями просто как внушение. Чтоб вот преодолеть эту отчуждённость: «Картинка вокруг меня, а я в ней, как в кино». Ага, картинка – это твои эманации. И если она нечёткая, у тебя эманации некорректные. И голография будет добиваться, чтобы они были корректные, идеальные, прекрасные. Вот тогда это будет Головерсум. Вот на этом работу Головерсума увидели? </w:t>
      </w:r>
    </w:p>
    <w:p>
      <w:pPr>
        <w:pStyle w:val="Normal"/>
        <w:spacing w:lineRule="auto" w:line="240"/>
        <w:ind w:firstLine="426"/>
        <w:rPr>
          <w:szCs w:val="24"/>
        </w:rPr>
      </w:pPr>
      <w:r>
        <w:rPr>
          <w:szCs w:val="24"/>
        </w:rPr>
        <w:t>То есть Головерсум – это не просто смена картинок. А это когда голография, складываемая униграммой, добивается от синтеза ваших Частей, которые есть у вас, от синтеза всего вас, и посвящений и статусов, чтобы эманации были настолько идеальны, чтобы картинка прекрасная состоялась, и Головерсум работал правильно. И вот это настоящая работа Головерсума. Вот сейчас вы это увидели.</w:t>
      </w:r>
    </w:p>
    <w:p>
      <w:pPr>
        <w:pStyle w:val="Normal"/>
        <w:spacing w:lineRule="auto" w:line="240"/>
        <w:ind w:firstLine="426"/>
        <w:rPr>
          <w:szCs w:val="24"/>
        </w:rPr>
      </w:pPr>
      <w:r>
        <w:rPr>
          <w:szCs w:val="24"/>
        </w:rPr>
      </w:r>
    </w:p>
    <w:p>
      <w:pPr>
        <w:pStyle w:val="Heading2"/>
        <w:rPr/>
      </w:pPr>
      <w:bookmarkStart w:id="46" w:name="__RefHeading___Toc384573614"/>
      <w:bookmarkEnd w:id="46"/>
      <w:r>
        <w:rPr/>
        <w:t>Стандарт Синтеза. Пояснение к Распоряжению А28.</w:t>
      </w:r>
    </w:p>
    <w:p>
      <w:pPr>
        <w:pStyle w:val="Normal"/>
        <w:spacing w:lineRule="auto" w:line="240"/>
        <w:ind w:firstLine="426"/>
        <w:rPr>
          <w:b/>
          <w:b/>
          <w:szCs w:val="24"/>
        </w:rPr>
      </w:pPr>
      <w:r>
        <w:rPr>
          <w:b/>
          <w:szCs w:val="24"/>
        </w:rPr>
      </w:r>
    </w:p>
    <w:p>
      <w:pPr>
        <w:pStyle w:val="Normal"/>
        <w:spacing w:lineRule="auto" w:line="240"/>
        <w:ind w:firstLine="426"/>
        <w:rPr/>
      </w:pPr>
      <w:r>
        <w:rPr>
          <w:szCs w:val="24"/>
        </w:rPr>
        <w:t xml:space="preserve">Вот теперь можно делать итоговую практику. Значит, единственное скажу по итоговой практике. У нас Распоряжение вышло, и хотя написали что там, с 1-го сентября включается для Ведущих Синтеза, в ИДИВО мы всё отрабатываем заранее. Поэтому по новому Распоряжению у нас меняется Стандарт Синтеза. И включается очень просто: номер Синтеза плюс 6 нулей за 6 видов Материи Изначально Вышестоящего Отца. </w:t>
      </w:r>
    </w:p>
    <w:p>
      <w:pPr>
        <w:pStyle w:val="Normal"/>
        <w:spacing w:lineRule="auto" w:line="240"/>
        <w:ind w:firstLine="426"/>
        <w:rPr>
          <w:szCs w:val="24"/>
        </w:rPr>
      </w:pPr>
      <w:r>
        <w:rPr>
          <w:szCs w:val="24"/>
        </w:rPr>
        <w:t xml:space="preserve">То есть, если мы говорим, что мы 6-материально растём, то каждый ноль – это вид материи. Поэтому на Планете Отец выражался десяткой (один ноль), в Метагалактике выражался сотней, 100 за Присутствие (два нуля). Теперь легко сообразить, что в Универсуме – тысяча </w:t>
      </w:r>
      <w:r>
        <w:rPr>
          <w:i/>
          <w:szCs w:val="24"/>
        </w:rPr>
        <w:t>(1000).</w:t>
      </w:r>
      <w:r>
        <w:rPr>
          <w:szCs w:val="24"/>
        </w:rPr>
        <w:t xml:space="preserve"> В Едином – десять тысяч </w:t>
      </w:r>
      <w:r>
        <w:rPr>
          <w:i/>
          <w:szCs w:val="24"/>
        </w:rPr>
        <w:t>(10000)</w:t>
      </w:r>
      <w:r>
        <w:rPr>
          <w:szCs w:val="24"/>
        </w:rPr>
        <w:t xml:space="preserve"> единиц на каждую Часть, во Всеедином – сто тысяч </w:t>
      </w:r>
      <w:r>
        <w:rPr>
          <w:i/>
          <w:szCs w:val="24"/>
        </w:rPr>
        <w:t>(100000)</w:t>
      </w:r>
      <w:r>
        <w:rPr>
          <w:szCs w:val="24"/>
        </w:rPr>
        <w:t xml:space="preserve">. А в Пробуддическом, в том 6-материальном, куда мы, кстати, месяц назад и с вашей командой вошли, за миллион </w:t>
      </w:r>
      <w:r>
        <w:rPr>
          <w:i/>
          <w:szCs w:val="24"/>
        </w:rPr>
        <w:t>(1000000).</w:t>
      </w:r>
    </w:p>
    <w:p>
      <w:pPr>
        <w:pStyle w:val="Normal"/>
        <w:spacing w:lineRule="auto" w:line="240"/>
        <w:ind w:firstLine="426"/>
        <w:rPr/>
      </w:pPr>
      <w:r>
        <w:rPr>
          <w:szCs w:val="24"/>
        </w:rPr>
        <w:t xml:space="preserve">В итоге Отец переходит с 10-ричности на миллион единиц выражения в каждой единице Синтеза, которая к вам поступала на этом Синтезе. Поэтому такой и Синтез заряженный. Работало не сто тысяч, а миллион на каждую единицу Синтеза. Соответственно при стяжании Стандарта Синтеза мы будем стяжать 19 миллионов за 19 Проявлений. Ну, первый Синтез теперь будет 1 миллион, а 32-й Синтез – 32 (внимание!) на каждую единицу Синтеза, я тут поясняю. Ну, за всё время 12-ти часов Синтеза. </w:t>
      </w:r>
    </w:p>
    <w:p>
      <w:pPr>
        <w:pStyle w:val="Normal"/>
        <w:spacing w:lineRule="auto" w:line="240"/>
        <w:ind w:firstLine="426"/>
        <w:rPr/>
      </w:pPr>
      <w:r>
        <w:rPr>
          <w:szCs w:val="24"/>
        </w:rPr>
        <w:t>Так что вы теперь мильёнеры. Нет, на физике это может вызывать смех. Но когда вы попадёте на Присутствия, все будут смеяться от счастья вокруг вас (</w:t>
      </w:r>
      <w:r>
        <w:rPr>
          <w:i/>
          <w:szCs w:val="24"/>
        </w:rPr>
        <w:t>смех в зале</w:t>
      </w:r>
      <w:r>
        <w:rPr>
          <w:szCs w:val="24"/>
        </w:rPr>
        <w:t xml:space="preserve">), потому что появился «мильёнер», который может дарить Огонь, много-много. А ведь опустошись…. И если правильно сделаешь, Отец тебя опять заполнит и на все те «мильёны», которые ты имеешь. А там им для этого надо трудиться веками. Я не шучу, уже проверено. У нас уже есть такие спецы по Присутствиям, отдающие и получающие. </w:t>
      </w:r>
    </w:p>
    <w:p>
      <w:pPr>
        <w:pStyle w:val="Normal"/>
        <w:spacing w:lineRule="auto" w:line="240"/>
        <w:ind w:firstLine="426"/>
        <w:rPr/>
      </w:pPr>
      <w:r>
        <w:rPr>
          <w:szCs w:val="24"/>
        </w:rPr>
        <w:t xml:space="preserve">Так что это на физике смешно, а там это уже не смешно. Там это настолько громадный потенциал, что нас не просто уважают, там нет отрицательных качеств, а очень внимательно относятся к тому, что через нас эманирует. Потому что миллион означает, что Отец эманирует сквозь нас 19-проявлено 19-миллионно синтезно. </w:t>
      </w:r>
    </w:p>
    <w:p>
      <w:pPr>
        <w:pStyle w:val="Normal"/>
        <w:spacing w:lineRule="auto" w:line="240"/>
        <w:ind w:firstLine="426"/>
        <w:rPr/>
      </w:pPr>
      <w:r>
        <w:rPr>
          <w:szCs w:val="24"/>
        </w:rPr>
        <w:t>На самом деле это много. Если учесть, что в Краснодаре, ну, пускай 1 миллион. Говорят, что меньше, но с учётом тайно приезжающих, «мильён», то вы 19 раз каждого поимеете в виду. А так как нас 220, а в России всего миллионников 11-12, а по миру их всего там, ну, пускай, 40, а нас 220, а на каждого из нас по 19 миллионов. Значит, если взять просто 1 миллион на каждого, да 19 миллиардов, а на планете всего 7, то ваши 19 миллионов единиц перекрывают все 7 миллиардов несколько раз, живущих на планете. 19 миллионов единиц каждого, понятно, умножаем на 220, ну, и сами поймёте, сколько это. Я не шучу. Не-не, это очень много в миллиардах. Вот примерно 400 с чем-то. А у нас всего 6 миллионов по планете. То есть, перекрывая одной практикой весь объем жизненного потенциала планеты, даже не буду говорить сколько раз, страшновато станет. Это без всяких шуток. То есть все 64 раза туда поместятся, на всякий случай, кто не может считать. Всё понятно? Всё понятно. Вот это всего лишь скромный Стандарт Синтеза 19-го Синтеза. Будем развивать ещё людей планеты.</w:t>
      </w:r>
    </w:p>
    <w:p>
      <w:pPr>
        <w:pStyle w:val="Normal"/>
        <w:spacing w:lineRule="auto" w:line="240"/>
        <w:ind w:firstLine="426"/>
        <w:rPr>
          <w:szCs w:val="24"/>
        </w:rPr>
      </w:pPr>
      <w:r>
        <w:rPr>
          <w:szCs w:val="24"/>
        </w:rPr>
        <w:t>Практика. Итоговая.</w:t>
      </w:r>
    </w:p>
    <w:p>
      <w:pPr>
        <w:pStyle w:val="Normal"/>
        <w:spacing w:lineRule="auto" w:line="240"/>
        <w:ind w:firstLine="426"/>
        <w:rPr>
          <w:szCs w:val="24"/>
        </w:rPr>
      </w:pPr>
      <w:r>
        <w:rPr>
          <w:szCs w:val="24"/>
        </w:rPr>
      </w:r>
    </w:p>
    <w:p>
      <w:pPr>
        <w:pStyle w:val="Heading3"/>
        <w:rPr/>
      </w:pPr>
      <w:bookmarkStart w:id="47" w:name="__RefHeading___Toc384573615"/>
      <w:bookmarkEnd w:id="47"/>
      <w:r>
        <w:rPr/>
        <w:t>Практика 8.</w:t>
      </w:r>
    </w:p>
    <w:p>
      <w:pPr>
        <w:pStyle w:val="Heading3"/>
        <w:rPr/>
      </w:pPr>
      <w:bookmarkStart w:id="48" w:name="__RefHeading___Toc384573616"/>
      <w:bookmarkEnd w:id="48"/>
      <w:r>
        <w:rPr/>
        <w:t>Итоговая.</w:t>
      </w:r>
    </w:p>
    <w:p>
      <w:pPr>
        <w:pStyle w:val="Normal"/>
        <w:spacing w:lineRule="auto" w:line="240"/>
        <w:ind w:firstLine="426"/>
        <w:rPr>
          <w:i/>
          <w:i/>
          <w:szCs w:val="24"/>
        </w:rPr>
      </w:pPr>
      <w:r>
        <w:rPr>
          <w:i/>
          <w:szCs w:val="24"/>
        </w:rPr>
      </w:r>
    </w:p>
    <w:p>
      <w:pPr>
        <w:pStyle w:val="Normal"/>
        <w:spacing w:lineRule="auto" w:line="240"/>
        <w:ind w:firstLine="426"/>
        <w:rPr/>
      </w:pPr>
      <w:r>
        <w:rPr>
          <w:i/>
          <w:szCs w:val="24"/>
        </w:rPr>
        <w:t>Мы возжигаемся всем синтезом каждого из нас. Возжигаясь всей глубиной 19</w:t>
        <w:noBreakHyphen/>
        <w:t>ричного, или 32</w:t>
        <w:noBreakHyphen/>
        <w:t>ричного, или у кого, сколько Синтеза, эманирующего каждым из нас собою. В этом Огне синтезируемся с Изначально Вышестоящими Владыками Кут Хуми Фаинь, переходим в зал Ипостаси Синтеза ИДИВО 32</w:t>
        <w:noBreakHyphen/>
        <w:t>х, 96</w:t>
        <w:noBreakHyphen/>
        <w:t>ти Изначально Вышестоящий Проявленный явленно, развёртываясь в 32</w:t>
        <w:noBreakHyphen/>
        <w:t>й Ипостаси Синтеза ИДИВО 96</w:t>
        <w:noBreakHyphen/>
        <w:t>ти Изначально Вышестоящий Проявлено, в форме Ведущих Синтез. Сдаём форму Ведущих Синтез, оставаясь в форме Ведущего, входя в Итоговую Практику стяжания собственных возможностей явлением Изначально Вышестоящего Отца итогами синтеза каждым из нас. И синтезируясь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Изначально Вышестоящим Отцом собою.</w:t>
      </w:r>
    </w:p>
    <w:p>
      <w:pPr>
        <w:pStyle w:val="Normal"/>
        <w:spacing w:lineRule="auto" w:line="240"/>
        <w:ind w:firstLine="426"/>
        <w:rPr>
          <w:i/>
          <w:i/>
          <w:szCs w:val="24"/>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ий Проявленный явленно. Развёртываясь пред Отцом в форме Ведения, синтезируемся с Хум, стяжаем и возжигаемся Изначальным Синтезом Изначально Вышестоящего Отца, прося преобразить каждого нас и синтез нас на Итоговую практику Изначально Вышестоящего Отца собою 19</w:t>
        <w:noBreakHyphen/>
        <w:t>го Изначально Вышестоящего Синтеза Изначально Вышестоящего Отца каждым из нас.</w:t>
      </w:r>
    </w:p>
    <w:p>
      <w:pPr>
        <w:pStyle w:val="Normal"/>
        <w:spacing w:lineRule="auto" w:line="240"/>
        <w:ind w:firstLine="426"/>
        <w:rPr>
          <w:i/>
          <w:i/>
          <w:szCs w:val="24"/>
        </w:rPr>
      </w:pPr>
      <w:r>
        <w:rPr>
          <w:i/>
          <w:szCs w:val="24"/>
        </w:rPr>
        <w:t>И возжигаясь этим, преображаясь этим, мы синтезируемся с Хум Изначально Вышестоящего Отца и стяжаем 19 000 000 Огней 19</w:t>
        <w:noBreakHyphen/>
        <w:t>го Изначально Вышестоящего Проявления Изначально Вышестоящего Отца собою.</w:t>
      </w:r>
    </w:p>
    <w:p>
      <w:pPr>
        <w:pStyle w:val="Normal"/>
        <w:spacing w:lineRule="auto" w:line="240"/>
        <w:ind w:firstLine="426"/>
        <w:rPr>
          <w:i/>
          <w:i/>
          <w:szCs w:val="24"/>
        </w:rPr>
      </w:pPr>
      <w:r>
        <w:rPr>
          <w:i/>
          <w:szCs w:val="24"/>
        </w:rPr>
        <w:t>И возжигаясь ими, синтезируясь с Хум Изначально Вышестоящего Отца стяжаем 19 000 000 Единиц Субъядерного Синтеза 19</w:t>
        <w:noBreakHyphen/>
        <w:t>го Изначально Вышестоящего Синтеза Изначально Вышестоящего Отца собою 19</w:t>
        <w:noBreakHyphen/>
        <w:t>го Изначально Вышестоящего Проявления каждому из нас и синтезу нас, и возжигаясь ими.</w:t>
      </w:r>
    </w:p>
    <w:p>
      <w:pPr>
        <w:pStyle w:val="Normal"/>
        <w:spacing w:lineRule="auto" w:line="240"/>
        <w:ind w:firstLine="426"/>
        <w:rPr>
          <w:i/>
          <w:i/>
          <w:szCs w:val="24"/>
        </w:rPr>
      </w:pPr>
      <w:r>
        <w:rPr>
          <w:i/>
          <w:szCs w:val="24"/>
        </w:rPr>
        <w:t>Синтезируясь с Хум Изначально Вышестоящего Отца, стяжаем Стандарт 19</w:t>
        <w:noBreakHyphen/>
        <w:t>го Изначально Вышестоящего Синтеза Изначально Вышестоящего Отца собою, записывая его в них.</w:t>
      </w:r>
    </w:p>
    <w:p>
      <w:pPr>
        <w:pStyle w:val="Normal"/>
        <w:spacing w:lineRule="auto" w:line="240"/>
        <w:ind w:firstLine="426"/>
        <w:rPr>
          <w:i/>
          <w:i/>
          <w:szCs w:val="24"/>
        </w:rPr>
      </w:pPr>
      <w:r>
        <w:rPr>
          <w:i/>
          <w:szCs w:val="24"/>
        </w:rPr>
        <w:t>Синтезируясь с Хум Изначально Вышестоящего Отца, стяжаем 19 000 000 Единиц Субъядерного Синтеза 19</w:t>
        <w:noBreakHyphen/>
        <w:t>ти Изначально Вышестояще Проявленных, одновременно в двуедином режиме для ИДИВО и ДИВО 92</w:t>
        <w:noBreakHyphen/>
        <w:t>го Проявления с филиалами Краснодар.</w:t>
      </w:r>
    </w:p>
    <w:p>
      <w:pPr>
        <w:pStyle w:val="Normal"/>
        <w:spacing w:lineRule="auto" w:line="240"/>
        <w:ind w:firstLine="426"/>
        <w:rPr>
          <w:i/>
          <w:i/>
          <w:szCs w:val="24"/>
        </w:rPr>
      </w:pPr>
      <w:r>
        <w:rPr>
          <w:i/>
          <w:szCs w:val="24"/>
        </w:rPr>
        <w:t>И возжигаясь двумя пакетами Единиц Субъядерного Синтеза в 19 000 000 каждый, вспыхиваем ими, эманируя их в ИДИВО всем тотально и в ДИВО 92</w:t>
        <w:noBreakHyphen/>
        <w:t>го проявления с филиалами Краснодар, всем тотально, цельно от Изначально Вышестоящего Отца, итогами 19</w:t>
        <w:noBreakHyphen/>
        <w:t>го Изначально Вышестоящего Синтеза Изначально Вышестоящего Отца собою, вспыхивая этим.</w:t>
      </w:r>
    </w:p>
    <w:p>
      <w:pPr>
        <w:pStyle w:val="Normal"/>
        <w:spacing w:lineRule="auto" w:line="240"/>
        <w:ind w:firstLine="426"/>
        <w:rPr>
          <w:i/>
          <w:i/>
          <w:szCs w:val="24"/>
        </w:rPr>
      </w:pPr>
      <w:r>
        <w:rPr>
          <w:i/>
          <w:szCs w:val="24"/>
        </w:rPr>
        <w:t>И синтезируясь с Изначально Вышестоящим Отцом, стяжаем:</w:t>
      </w:r>
    </w:p>
    <w:p>
      <w:pPr>
        <w:pStyle w:val="Normal"/>
        <w:spacing w:lineRule="auto" w:line="240"/>
        <w:ind w:firstLine="426"/>
        <w:rPr>
          <w:i/>
          <w:i/>
          <w:szCs w:val="24"/>
        </w:rPr>
      </w:pPr>
      <w:r>
        <w:rPr>
          <w:i/>
          <w:szCs w:val="24"/>
        </w:rPr>
        <w:t>цельный Огонь и цельный Синтез 19</w:t>
        <w:noBreakHyphen/>
        <w:t>го Изначально Вышестоящего Проявления,</w:t>
      </w:r>
    </w:p>
    <w:p>
      <w:pPr>
        <w:pStyle w:val="Normal"/>
        <w:spacing w:lineRule="auto" w:line="240"/>
        <w:ind w:firstLine="426"/>
        <w:rPr>
          <w:i/>
          <w:i/>
          <w:szCs w:val="24"/>
        </w:rPr>
      </w:pPr>
      <w:r>
        <w:rPr>
          <w:i/>
          <w:szCs w:val="24"/>
        </w:rPr>
        <w:t>цельный Огонь и цельный Синтез 19</w:t>
        <w:noBreakHyphen/>
        <w:t>го Изначально Вышестоящего Синтеза,</w:t>
      </w:r>
    </w:p>
    <w:p>
      <w:pPr>
        <w:pStyle w:val="Normal"/>
        <w:spacing w:lineRule="auto" w:line="240"/>
        <w:ind w:firstLine="426"/>
        <w:rPr>
          <w:i/>
          <w:i/>
          <w:szCs w:val="24"/>
        </w:rPr>
      </w:pPr>
      <w:r>
        <w:rPr>
          <w:i/>
          <w:szCs w:val="24"/>
        </w:rPr>
        <w:t>цельный Огонь и цельный Синтез 19</w:t>
        <w:noBreakHyphen/>
        <w:t>ти Проявленного Прямого Синтеза Изначально Вышестоящего Отца собою.</w:t>
      </w:r>
    </w:p>
    <w:p>
      <w:pPr>
        <w:pStyle w:val="Normal"/>
        <w:spacing w:lineRule="auto" w:line="240"/>
        <w:ind w:firstLine="426"/>
        <w:rPr>
          <w:i/>
          <w:i/>
          <w:szCs w:val="24"/>
        </w:rPr>
      </w:pPr>
      <w:r>
        <w:rPr>
          <w:i/>
          <w:szCs w:val="24"/>
        </w:rPr>
        <w:t>И возжигаясь ими, преображаясь ими, синтезируясь с Хум Изначально Вышестоящего Отца, стяжаем Огонь Книги 19</w:t>
        <w:noBreakHyphen/>
        <w:t>го Изначально Вышестоящего Синтеза. Возжигаясь им, переходим в зал книг Изначально Вышестоящих Синтезов, становясь пред Изначально Вышестоящим Владыкой Кут Хуми. Эманируя Огонь Изначально Вышестоящего Отца 19</w:t>
        <w:noBreakHyphen/>
        <w:t>й Книги Изначально Вышестоящего Синтеза, синтезируемся с Изначально Вышестоящим Владыкой Кут Хуми и стяжаем Книгу 19</w:t>
        <w:noBreakHyphen/>
        <w:t>го Изначально Вышестоящего Синтеза собою.</w:t>
      </w:r>
    </w:p>
    <w:p>
      <w:pPr>
        <w:pStyle w:val="Normal"/>
        <w:spacing w:lineRule="auto" w:line="240"/>
        <w:ind w:firstLine="426"/>
        <w:rPr>
          <w:i/>
          <w:i/>
          <w:szCs w:val="24"/>
        </w:rPr>
      </w:pPr>
      <w:r>
        <w:rPr>
          <w:i/>
          <w:szCs w:val="24"/>
        </w:rPr>
        <w:t>Книга пред вами висит в воздухе, не трогайте её, посмотрите на неё. Включаем Головерсум, сорганизуемся Головерсумом стяжённым каждым из нас с данной Книгой, включая головерсумный обмен Книги и Головерсума каждого из нас. Просто утверждаем головерсумный обмен Книги и каждого из нас. Он всегда так происходит при чтении любой Книги. Что вы видите на обложке? Должно быть написано: «Изначально Вышестоящий Теург» (пауза).</w:t>
      </w:r>
    </w:p>
    <w:p>
      <w:pPr>
        <w:pStyle w:val="Normal"/>
        <w:spacing w:lineRule="auto" w:line="240"/>
        <w:ind w:firstLine="426"/>
        <w:rPr>
          <w:i/>
          <w:i/>
          <w:szCs w:val="24"/>
        </w:rPr>
      </w:pPr>
      <w:r>
        <w:rPr>
          <w:i/>
          <w:szCs w:val="24"/>
        </w:rPr>
        <w:t>Берём Книгу в руки, двумя руками, возжигаемся ею, буквально вспыхивая, и голографически</w:t>
      </w:r>
      <w:bookmarkStart w:id="49" w:name="_GoBack"/>
      <w:bookmarkEnd w:id="49"/>
      <w:r>
        <w:rPr>
          <w:i/>
          <w:szCs w:val="24"/>
        </w:rPr>
        <w:t xml:space="preserve"> видим первую голограмму, картину, которую Книга нам нарисовала, которая буквально стоит на обложке Книги. Объёмная голографическая картина чего</w:t>
        <w:noBreakHyphen/>
        <w:t>то. Что вы видите? Там даже фигурки могут двигаться в случае чего (пауза).</w:t>
      </w:r>
    </w:p>
    <w:p>
      <w:pPr>
        <w:pStyle w:val="Normal"/>
        <w:spacing w:lineRule="auto" w:line="240"/>
        <w:ind w:firstLine="426"/>
        <w:rPr/>
      </w:pPr>
      <w:r>
        <w:rPr>
          <w:i/>
          <w:szCs w:val="24"/>
        </w:rPr>
        <w:t>Голография закрывается. Вместе с Книгой мы переходим в кабинет каждого из нас на 1</w:t>
        <w:noBreakHyphen/>
        <w:t>е вышестоящее присутствие или на 32</w:t>
        <w:noBreakHyphen/>
        <w:t>е присутствие Метагалактики, минимально, в здание каждого из нас, личное. Подходим к письменному столу, кладём Книгу на стол. У кого есть, берём 18</w:t>
        <w:noBreakHyphen/>
        <w:t>й Синтез и возвращаемся к Владыке Кут Хуми. Смотрим на Книгу 18</w:t>
        <w:noBreakHyphen/>
        <w:t>го Синтеза в зале Книг синтеза 96</w:t>
        <w:noBreakHyphen/>
        <w:t>го Изначально Вышестоящего Проявления, как она выглядит, и сравниваем с Книгой 19</w:t>
        <w:noBreakHyphen/>
        <w:t>го Синтеза. Разница есть, потому что Книги разные. Вы сейчас смотрите на Книгу Восприятия. Ну, понятно, что это Книга «Ману», кто прочёл.</w:t>
      </w:r>
    </w:p>
    <w:p>
      <w:pPr>
        <w:pStyle w:val="Normal"/>
        <w:spacing w:lineRule="auto" w:line="240"/>
        <w:ind w:firstLine="426"/>
        <w:rPr>
          <w:i/>
          <w:i/>
          <w:szCs w:val="24"/>
        </w:rPr>
      </w:pPr>
      <w:r>
        <w:rPr>
          <w:i/>
          <w:szCs w:val="24"/>
        </w:rPr>
        <w:t>Благодарим Изначально Вышестоящего Владыку Кут Хуми за обучение 18</w:t>
        <w:noBreakHyphen/>
        <w:t>му Синтезу в предыдущий месяц и сдаём Книгу 18</w:t>
        <w:noBreakHyphen/>
        <w:t>го Изначально Вышестоящего Синтеза.</w:t>
      </w:r>
    </w:p>
    <w:p>
      <w:pPr>
        <w:pStyle w:val="Normal"/>
        <w:spacing w:lineRule="auto" w:line="240"/>
        <w:ind w:firstLine="426"/>
        <w:rPr>
          <w:i/>
          <w:i/>
          <w:szCs w:val="24"/>
        </w:rPr>
      </w:pPr>
      <w:r>
        <w:rPr>
          <w:i/>
          <w:szCs w:val="24"/>
        </w:rPr>
        <w:t>Возвращаемся в зал Изначально Вышестоящего Отца 128</w:t>
        <w:noBreakHyphen/>
        <w:t>ми Изначально Вышестоящий Проявленный явленно. Синтезируемся с Хум Изначально Вышестоящего Отца, стяжаем 64 Изначальных Синтеза Изначально Вышестоящего Отца 64</w:t>
        <w:noBreakHyphen/>
        <w:t>х частей, 64</w:t>
        <w:noBreakHyphen/>
        <w:t>х Изначально Вышестоящих Проявленностей 19</w:t>
        <w:noBreakHyphen/>
        <w:t>го Изначально Вышестоящего Проявления 64</w:t>
        <w:noBreakHyphen/>
        <w:t>х Субъядерных Синтезов этих Проявленностей Изначально Вышестоящего Отца физически собою.</w:t>
      </w:r>
    </w:p>
    <w:p>
      <w:pPr>
        <w:pStyle w:val="Normal"/>
        <w:spacing w:lineRule="auto" w:line="240"/>
        <w:ind w:firstLine="426"/>
        <w:rPr>
          <w:i/>
          <w:i/>
          <w:szCs w:val="24"/>
        </w:rPr>
      </w:pPr>
      <w:r>
        <w:rPr>
          <w:i/>
          <w:szCs w:val="24"/>
        </w:rPr>
        <w:t>И возжигаясь 64</w:t>
        <w:noBreakHyphen/>
        <w:t>мя Изначальными Синтезами Изначально Вышестоящего Отца в этом, синтезируясь с Хум Изначально Вышестоящего Отца, стяжаем 64 части Проявленностные, 19</w:t>
        <w:noBreakHyphen/>
        <w:t>го Изначально Вышестоящего Проявления, каждому из нас, возжигаясь ими, компактифицируя и синтезируя их собою, синтезируясь с Хум Изначально Вышестоящего Отца, стяжаем Изначальный Синтез Изначально Вышестоящего Отца Изначально Вышестоящего Человека 19</w:t>
        <w:noBreakHyphen/>
        <w:t>го Изначально Вышестоящего Проявления.</w:t>
      </w:r>
    </w:p>
    <w:p>
      <w:pPr>
        <w:pStyle w:val="Normal"/>
        <w:spacing w:lineRule="auto" w:line="240"/>
        <w:ind w:firstLine="426"/>
        <w:rPr/>
      </w:pPr>
      <w:r>
        <w:rPr>
          <w:i/>
          <w:szCs w:val="24"/>
        </w:rPr>
        <w:t>И возжигаясь им, преображаясь им, стяжаем Изначально Вышестоящего Человека 19</w:t>
        <w:noBreakHyphen/>
        <w:t>го Проявления, в синтез компактификации 64</w:t>
        <w:noBreakHyphen/>
        <w:t>рицы Проявленностных частей каждым из нас. И развёртываемся Изначально Вышестоящим Человеком 19</w:t>
        <w:noBreakHyphen/>
        <w:t>го Проявления пред Изначально Вышестоящим Отцом, собою.</w:t>
      </w:r>
    </w:p>
    <w:p>
      <w:pPr>
        <w:pStyle w:val="Normal"/>
        <w:spacing w:lineRule="auto" w:line="240"/>
        <w:ind w:firstLine="426"/>
        <w:rPr/>
      </w:pPr>
      <w:r>
        <w:rPr>
          <w:i/>
          <w:szCs w:val="24"/>
        </w:rPr>
        <w:t>И возжигаясь этим, преображаясь этим, синтезируемся с Хум Изначально Вышестоящего Отца, стяжаем 19</w:t>
        <w:noBreakHyphen/>
        <w:t>ричное, синтез проявленное выражение Изначально Вышестоящего Человека каждым из нас и в синтезе нас. И развёртываемся им в Изначально Вышестоящем Человеке 19</w:t>
        <w:noBreakHyphen/>
        <w:t>го Проявления.</w:t>
      </w:r>
    </w:p>
    <w:p>
      <w:pPr>
        <w:pStyle w:val="Normal"/>
        <w:spacing w:lineRule="auto" w:line="240"/>
        <w:ind w:firstLine="426"/>
        <w:rPr>
          <w:i/>
          <w:i/>
          <w:szCs w:val="24"/>
        </w:rPr>
      </w:pPr>
      <w:r>
        <w:rPr>
          <w:i/>
          <w:szCs w:val="24"/>
        </w:rPr>
        <w:t>Стяжаем Ядро Синтеза 19</w:t>
        <w:noBreakHyphen/>
        <w:t>го Изначально Вышестоящего Синтеза и возжигаясь им.</w:t>
      </w:r>
    </w:p>
    <w:p>
      <w:pPr>
        <w:pStyle w:val="Normal"/>
        <w:spacing w:lineRule="auto" w:line="240"/>
        <w:ind w:firstLine="426"/>
        <w:rPr>
          <w:i/>
          <w:i/>
          <w:szCs w:val="24"/>
        </w:rPr>
      </w:pPr>
      <w:r>
        <w:rPr>
          <w:i/>
          <w:szCs w:val="24"/>
        </w:rPr>
        <w:t>Стяжаем ядро Синтеза 19</w:t>
        <w:noBreakHyphen/>
        <w:t>ти Изначально Вышестоящих Синтезов, возжигаясь, развёртываемся им.</w:t>
      </w:r>
    </w:p>
    <w:p>
      <w:pPr>
        <w:pStyle w:val="Normal"/>
        <w:spacing w:lineRule="auto" w:line="240"/>
        <w:ind w:firstLine="426"/>
        <w:rPr>
          <w:i/>
          <w:i/>
          <w:szCs w:val="24"/>
        </w:rPr>
      </w:pPr>
      <w:r>
        <w:rPr>
          <w:i/>
          <w:szCs w:val="24"/>
        </w:rPr>
        <w:t>Стяжаем Головерсум Изначально Вышестоящего Отца в прямом физическом 19</w:t>
        <w:noBreakHyphen/>
        <w:t>ти Изначально Вышестояще Проявленном выражении. И возжигаясь, развёртываемся им.</w:t>
      </w:r>
    </w:p>
    <w:p>
      <w:pPr>
        <w:pStyle w:val="Normal"/>
        <w:spacing w:lineRule="auto" w:line="240"/>
        <w:ind w:firstLine="426"/>
        <w:rPr>
          <w:i/>
          <w:i/>
          <w:szCs w:val="24"/>
        </w:rPr>
      </w:pPr>
      <w:r>
        <w:rPr>
          <w:i/>
          <w:szCs w:val="24"/>
        </w:rPr>
        <w:t>И стяжаем 19</w:t>
        <w:noBreakHyphen/>
        <w:t>ти Проявленное Явление Изначально Вышестоящего Отца каждому из нас и синтезу нас, в синтезе 19</w:t>
        <w:noBreakHyphen/>
        <w:t>ти Изначально Вышестояще Проявленном физически собою.</w:t>
      </w:r>
    </w:p>
    <w:p>
      <w:pPr>
        <w:pStyle w:val="Normal"/>
        <w:spacing w:lineRule="auto" w:line="240"/>
        <w:ind w:firstLine="426"/>
        <w:rPr/>
      </w:pPr>
      <w:r>
        <w:rPr>
          <w:i/>
          <w:szCs w:val="24"/>
        </w:rPr>
        <w:t>И возжигаясь, преображаясь и развёртываясь всем стяжённым и возожжённым, синтезируясь с Изначально Вышестоящим Отцом, стяжаем прямой 19</w:t>
        <w:noBreakHyphen/>
        <w:t>ти Изначально Вышестоящий Проявленный Синтез Изначально Вышестоящего Отца физически собою. И возжигаясь, преображаемся им.</w:t>
      </w:r>
    </w:p>
    <w:p>
      <w:pPr>
        <w:pStyle w:val="Normal"/>
        <w:spacing w:lineRule="auto" w:line="240"/>
        <w:ind w:firstLine="426"/>
        <w:rPr>
          <w:i/>
          <w:i/>
          <w:szCs w:val="24"/>
        </w:rPr>
      </w:pPr>
      <w:r>
        <w:rPr>
          <w:i/>
          <w:szCs w:val="24"/>
        </w:rPr>
        <w:t>И синтезируя всё стяжённое и возожженное, преображаясь им, мы благодарим Изначально Вышестоящего Отца за 19</w:t>
        <w:noBreakHyphen/>
        <w:t>й Изначально Вышестоящий Синтез, новые восхождения, новые стяжания и новые реализации, подаренные нам. А также благодарим за весь синтез</w:t>
        <w:noBreakHyphen/>
        <w:t>год восхождения и завершения Эпохи Чело, предыдущей Эпохи активации и восхождения Изначально Вышестоящим Отцом нами на этом Синтезе каждым из нас.</w:t>
      </w:r>
    </w:p>
    <w:p>
      <w:pPr>
        <w:pStyle w:val="Normal"/>
        <w:spacing w:lineRule="auto" w:line="240"/>
        <w:ind w:firstLine="426"/>
        <w:rPr/>
      </w:pPr>
      <w:r>
        <w:rPr>
          <w:i/>
          <w:szCs w:val="24"/>
        </w:rPr>
        <w:t>В благодарности к Отцу переходим в зал 32</w:t>
        <w:noBreakHyphen/>
        <w:t>й ипостаси Синтеза 96</w:t>
        <w:noBreakHyphen/>
        <w:t>го Изначально Вышестоящего Проявления ИДИВО. Развёртываемся пред Изначально Вышестоящими Владыками Кут Хуми Фаинь. Благодарим за 19</w:t>
        <w:noBreakHyphen/>
        <w:t>й Изначально Вышестоящий Синтез и допуск каждого из нас к этому Синтезу, помощь в осуществлении и реализации данного Синтеза и все возможности, подаренные каждому из нас и всем группам на этом Синтезе в целом. А так же благодарим за обучение каждого из нас и группы нашей, весь предыдущий синтез год, итогом его реализацией данной практикой.</w:t>
      </w:r>
    </w:p>
    <w:p>
      <w:pPr>
        <w:pStyle w:val="Normal"/>
        <w:spacing w:lineRule="auto" w:line="240"/>
        <w:ind w:firstLine="426"/>
        <w:rPr/>
      </w:pPr>
      <w:r>
        <w:rPr>
          <w:i/>
          <w:szCs w:val="24"/>
        </w:rPr>
        <w:t>Благодаря владык Кут Хуми Фаинь, возвращаемся в физическое присутствие, развёртываясь Изначально Вышестоящим Человеком 19</w:t>
        <w:noBreakHyphen/>
        <w:t>го Изначально Вышестоящего Проявления 19</w:t>
        <w:noBreakHyphen/>
        <w:t>ти Изначально Вышестояще Проявлено физически, и преображаясь 64</w:t>
        <w:noBreakHyphen/>
        <w:t>рицей его частей, 19</w:t>
        <w:noBreakHyphen/>
        <w:t>ричной синтез 64</w:t>
        <w:noBreakHyphen/>
        <w:t>рицей физически являемся 19</w:t>
        <w:noBreakHyphen/>
        <w:t>ти Изначально Вышестояще Проявлено собою, развёртывая Ядро Синтеза 19</w:t>
        <w:noBreakHyphen/>
        <w:t>го Изначально Вышестоящего Синтеза собою, Ядро Синтеза 19</w:t>
        <w:noBreakHyphen/>
        <w:t>ти Изначально Вышестоящих Синтезов собою, Головерсум Изначально Вышестоящего Отца 19</w:t>
        <w:noBreakHyphen/>
        <w:t>ти Изначально Вышестоящий Проявленный собою и 19</w:t>
        <w:noBreakHyphen/>
        <w:t>ти Изначально Вышестояще Проявленное Явление Изначально Вышестоящего Отца физически собою, прямым Синтезом 19</w:t>
        <w:noBreakHyphen/>
        <w:t>ти Проявленным Изначально Вышестоящего Отца каждым из нас во всём Стандарте Синтеза и цельности Ядер Субъядерного Синтеза Изначально Вышестоящего Отца, каждым из нас. И вспыхивая всем стяжённым и возожжённым в цельном Огне и Синтезе 19</w:t>
        <w:noBreakHyphen/>
        <w:t>го Изначально Вышестоящего Проявления, в цельном Огне и Синтезе 19</w:t>
        <w:noBreakHyphen/>
        <w:t>го Изначально Вышестоящего Синтеза, в цельном Огне и Синтезе 19</w:t>
        <w:noBreakHyphen/>
        <w:t>ти Проявленном синтезном Явлении Изначально Вышестоящего Отца собою.</w:t>
      </w:r>
    </w:p>
    <w:p>
      <w:pPr>
        <w:pStyle w:val="Normal"/>
        <w:spacing w:lineRule="auto" w:line="240"/>
        <w:ind w:firstLine="426"/>
        <w:rPr>
          <w:i/>
          <w:i/>
          <w:szCs w:val="24"/>
        </w:rPr>
      </w:pPr>
      <w:r>
        <w:rPr>
          <w:i/>
          <w:szCs w:val="24"/>
        </w:rPr>
        <w:t>И вспыхивая этим, преображаясь этим, эманируем всё стяжённое и возожжённое в Изначальный Дом Изначально Вышестоящего Отца, в Дом Изначально Вышестоящего Отца 92</w:t>
        <w:noBreakHyphen/>
        <w:t>го Проявления Краснодар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возжигаясь им, преображаясь им, вознося благодарность Изначально Вышестоящим Владыкам, ведущим каждого из нас, за данный Синтез и весь год служения, восхождения и реализации Синтезом уходящий, итогами данной практики, каждым из нас и синтезом нас. И выходим из практики.</w:t>
      </w:r>
    </w:p>
    <w:p>
      <w:pPr>
        <w:pStyle w:val="Normal"/>
        <w:spacing w:lineRule="auto" w:line="240"/>
        <w:ind w:firstLine="426"/>
        <w:rPr>
          <w:i/>
          <w:i/>
          <w:szCs w:val="24"/>
        </w:rPr>
      </w:pPr>
      <w:r>
        <w:rPr>
          <w:i/>
          <w:szCs w:val="24"/>
        </w:rPr>
        <w:t>Аминь.</w:t>
      </w:r>
    </w:p>
    <w:p>
      <w:pPr>
        <w:pStyle w:val="Normal"/>
        <w:spacing w:lineRule="auto" w:line="240"/>
        <w:ind w:firstLine="426"/>
        <w:rPr/>
      </w:pPr>
      <w:r>
        <w:rPr>
          <w:szCs w:val="24"/>
        </w:rPr>
        <w:t>На этом 19-й Изначально Вышестоящий Синтез и синтез-год нашего обучения завершается. Всем спасибо за внимание и до следующей встречи. До свидания.</w:t>
      </w:r>
      <w:r>
        <w:br w:type="page"/>
      </w:r>
    </w:p>
    <w:p>
      <w:pPr>
        <w:pStyle w:val="Normal"/>
        <w:spacing w:lineRule="auto" w:line="240"/>
        <w:rPr>
          <w:b/>
          <w:b/>
          <w:szCs w:val="24"/>
        </w:rPr>
      </w:pPr>
      <w:r>
        <w:rPr>
          <w:b/>
          <w:szCs w:val="24"/>
        </w:rPr>
      </w:r>
    </w:p>
    <w:p>
      <w:pPr>
        <w:pStyle w:val="Normal"/>
        <w:rPr/>
      </w:pPr>
      <w:r>
        <w:rPr>
          <w:b/>
        </w:rPr>
        <w:t>Набор текста и практик:</w:t>
      </w:r>
    </w:p>
    <w:p>
      <w:pPr>
        <w:pStyle w:val="Normal"/>
        <w:rPr>
          <w:b/>
          <w:b/>
        </w:rPr>
      </w:pPr>
      <w:r>
        <w:rPr>
          <w:b/>
        </w:rPr>
      </w:r>
    </w:p>
    <w:p>
      <w:pPr>
        <w:pStyle w:val="Normal"/>
        <w:rPr/>
      </w:pPr>
      <w:r>
        <w:rPr>
          <w:b/>
        </w:rPr>
        <w:t>филиал ДИВО 90 Про Киев</w:t>
      </w:r>
      <w:r>
        <w:rPr/>
        <w:tab/>
        <w:tab/>
        <w:tab/>
        <w:tab/>
        <w:tab/>
      </w:r>
      <w:r>
        <w:rPr>
          <w:b/>
        </w:rPr>
        <w:t>филиал ДИВО 93 Про Волгоград</w:t>
      </w:r>
    </w:p>
    <w:p>
      <w:pPr>
        <w:pStyle w:val="Normal"/>
        <w:rPr/>
      </w:pPr>
      <w:r>
        <w:rPr>
          <w:szCs w:val="24"/>
        </w:rPr>
        <w:t>Когданко Вера</w:t>
        <w:tab/>
      </w:r>
      <w:r>
        <w:rPr/>
        <w:tab/>
        <w:tab/>
        <w:tab/>
        <w:tab/>
        <w:tab/>
        <w:tab/>
      </w:r>
      <w:r>
        <w:rPr>
          <w:shd w:fill="FFFFFF" w:val="clear"/>
        </w:rPr>
        <w:t>Остапенко Ирина</w:t>
      </w:r>
    </w:p>
    <w:p>
      <w:pPr>
        <w:pStyle w:val="Normal"/>
        <w:rPr>
          <w:szCs w:val="24"/>
        </w:rPr>
      </w:pPr>
      <w:r>
        <w:rPr>
          <w:szCs w:val="24"/>
        </w:rPr>
        <w:t>Нагорная Валентина</w:t>
        <w:tab/>
        <w:tab/>
        <w:tab/>
        <w:tab/>
        <w:tab/>
        <w:tab/>
        <w:tab/>
        <w:t>Красильникова Ирина</w:t>
      </w:r>
    </w:p>
    <w:p>
      <w:pPr>
        <w:pStyle w:val="Normal"/>
        <w:rPr>
          <w:szCs w:val="24"/>
        </w:rPr>
      </w:pPr>
      <w:r>
        <w:rPr>
          <w:szCs w:val="24"/>
        </w:rPr>
        <w:t>Рыбникова Марина</w:t>
      </w:r>
    </w:p>
    <w:p>
      <w:pPr>
        <w:pStyle w:val="Normal"/>
        <w:rPr>
          <w:b/>
          <w:b/>
        </w:rPr>
      </w:pPr>
      <w:r>
        <w:rPr>
          <w:b/>
        </w:rPr>
        <w:t>филиал ДИВО 80 Про Ставрополь</w:t>
      </w:r>
      <w:r>
        <w:rPr/>
        <w:t xml:space="preserve"> </w:t>
        <w:tab/>
        <w:tab/>
        <w:tab/>
        <w:tab/>
      </w:r>
      <w:r>
        <w:rPr>
          <w:b/>
        </w:rPr>
        <w:t xml:space="preserve">филиал ДИВО 93 Про </w:t>
      </w:r>
      <w:r>
        <w:rPr>
          <w:b/>
          <w:szCs w:val="24"/>
        </w:rPr>
        <w:t>Волгодонск</w:t>
      </w:r>
    </w:p>
    <w:p>
      <w:pPr>
        <w:pStyle w:val="Normal"/>
        <w:rPr>
          <w:b/>
          <w:b/>
        </w:rPr>
      </w:pPr>
      <w:r>
        <w:rPr/>
        <w:t>Пачина Раиса</w:t>
        <w:tab/>
        <w:tab/>
        <w:tab/>
        <w:tab/>
        <w:tab/>
        <w:tab/>
        <w:tab/>
        <w:tab/>
      </w:r>
      <w:r>
        <w:rPr>
          <w:szCs w:val="24"/>
        </w:rPr>
        <w:t>Алёхин Иван</w:t>
      </w:r>
    </w:p>
    <w:p>
      <w:pPr>
        <w:pStyle w:val="Normal"/>
        <w:rPr>
          <w:b/>
          <w:b/>
        </w:rPr>
      </w:pPr>
      <w:r>
        <w:rPr>
          <w:b/>
        </w:rPr>
      </w:r>
    </w:p>
    <w:p>
      <w:pPr>
        <w:pStyle w:val="Normal"/>
        <w:rPr/>
      </w:pPr>
      <w:r>
        <w:rPr>
          <w:b/>
        </w:rPr>
        <w:t>ДИВО 93 Про Ростов-на-Дону</w:t>
      </w:r>
      <w:r>
        <w:rPr/>
        <w:tab/>
        <w:tab/>
        <w:tab/>
        <w:tab/>
        <w:tab/>
      </w:r>
      <w:r>
        <w:rPr>
          <w:b/>
        </w:rPr>
        <w:t>филиал ДИВО 91 Про Одесса</w:t>
      </w:r>
    </w:p>
    <w:p>
      <w:pPr>
        <w:pStyle w:val="Normal"/>
        <w:rPr/>
      </w:pPr>
      <w:r>
        <w:rPr/>
        <w:t>Агафонова Ирина</w:t>
        <w:tab/>
        <w:tab/>
        <w:tab/>
        <w:tab/>
        <w:tab/>
        <w:tab/>
        <w:tab/>
      </w:r>
      <w:r>
        <w:rPr>
          <w:szCs w:val="24"/>
        </w:rPr>
        <w:t>Юшина Татьяна</w:t>
      </w:r>
    </w:p>
    <w:p>
      <w:pPr>
        <w:pStyle w:val="Normal"/>
        <w:rPr/>
      </w:pPr>
      <w:r>
        <w:rPr/>
      </w:r>
    </w:p>
    <w:p>
      <w:pPr>
        <w:pStyle w:val="Normal"/>
        <w:rPr/>
      </w:pPr>
      <w:r>
        <w:rPr>
          <w:b/>
        </w:rPr>
        <w:t>ДИВО 92 Про Краснодар</w:t>
      </w:r>
      <w:r>
        <w:rPr/>
        <w:tab/>
        <w:tab/>
        <w:tab/>
        <w:tab/>
        <w:tab/>
        <w:tab/>
      </w:r>
      <w:r>
        <w:rPr>
          <w:b/>
        </w:rPr>
        <w:t>ДИВО 76 Про Новороссийск</w:t>
      </w:r>
    </w:p>
    <w:p>
      <w:pPr>
        <w:pStyle w:val="Normal"/>
        <w:rPr/>
      </w:pPr>
      <w:r>
        <w:rPr/>
        <w:t>Анатолий Алексеев</w:t>
        <w:tab/>
        <w:tab/>
        <w:tab/>
        <w:tab/>
        <w:tab/>
        <w:tab/>
        <w:tab/>
        <w:t>Раева Татьяна</w:t>
      </w:r>
    </w:p>
    <w:p>
      <w:pPr>
        <w:pStyle w:val="Normal"/>
        <w:rPr>
          <w:szCs w:val="24"/>
        </w:rPr>
      </w:pPr>
      <w:r>
        <w:rPr>
          <w:shd w:fill="FFFFFF" w:val="clear"/>
        </w:rPr>
        <w:t>Аренкова Евгения</w:t>
        <w:tab/>
        <w:tab/>
        <w:tab/>
        <w:tab/>
        <w:tab/>
        <w:tab/>
        <w:tab/>
      </w:r>
      <w:r>
        <w:rPr>
          <w:szCs w:val="24"/>
        </w:rPr>
        <w:t>Зрожевская Анна</w:t>
      </w:r>
    </w:p>
    <w:p>
      <w:pPr>
        <w:pStyle w:val="Normal"/>
        <w:rPr/>
      </w:pPr>
      <w:r>
        <w:rPr/>
        <w:t>Артамонова Лидия</w:t>
        <w:tab/>
      </w:r>
    </w:p>
    <w:p>
      <w:pPr>
        <w:pStyle w:val="Normal"/>
        <w:rPr>
          <w:shd w:fill="FFFFFF" w:val="clear"/>
        </w:rPr>
      </w:pPr>
      <w:r>
        <w:rPr>
          <w:shd w:fill="FFFFFF" w:val="clear"/>
        </w:rPr>
        <w:t>Заря Ольга</w:t>
        <w:tab/>
        <w:tab/>
      </w:r>
      <w:r>
        <w:rPr/>
        <w:tab/>
        <w:tab/>
        <w:tab/>
        <w:tab/>
        <w:tab/>
        <w:tab/>
      </w:r>
      <w:r>
        <w:rPr>
          <w:b/>
        </w:rPr>
        <w:t>ДИВО 79 Про Сочи</w:t>
      </w:r>
    </w:p>
    <w:p>
      <w:pPr>
        <w:pStyle w:val="Normal"/>
        <w:rPr>
          <w:shd w:fill="FFFFFF" w:val="clear"/>
        </w:rPr>
      </w:pPr>
      <w:r>
        <w:rPr>
          <w:shd w:fill="FFFFFF" w:val="clear"/>
        </w:rPr>
        <w:t>Ипатова Наталья</w:t>
        <w:tab/>
        <w:tab/>
        <w:tab/>
        <w:tab/>
        <w:tab/>
        <w:tab/>
        <w:tab/>
        <w:t>Бабина Валентина</w:t>
      </w:r>
    </w:p>
    <w:p>
      <w:pPr>
        <w:pStyle w:val="Normal"/>
        <w:rPr>
          <w:shd w:fill="FFFFFF" w:val="clear"/>
        </w:rPr>
      </w:pPr>
      <w:r>
        <w:rPr>
          <w:shd w:fill="FFFFFF" w:val="clear"/>
        </w:rPr>
        <w:t>Кужакова Ольга</w:t>
        <w:tab/>
        <w:tab/>
        <w:tab/>
        <w:tab/>
        <w:tab/>
        <w:tab/>
        <w:tab/>
      </w:r>
      <w:r>
        <w:rPr/>
        <w:t>Рузанова Елена</w:t>
      </w:r>
    </w:p>
    <w:p>
      <w:pPr>
        <w:pStyle w:val="Normal"/>
        <w:rPr>
          <w:shd w:fill="FFFFFF" w:val="clear"/>
        </w:rPr>
      </w:pPr>
      <w:r>
        <w:rPr/>
        <w:t>Марьенко Елена</w:t>
      </w:r>
    </w:p>
    <w:p>
      <w:pPr>
        <w:pStyle w:val="Normal"/>
        <w:rPr>
          <w:shd w:fill="FFFFFF" w:val="clear"/>
        </w:rPr>
      </w:pPr>
      <w:r>
        <w:rPr/>
        <w:t>Николаева Светлана</w:t>
      </w:r>
    </w:p>
    <w:p>
      <w:pPr>
        <w:pStyle w:val="Normal"/>
        <w:rPr>
          <w:shd w:fill="FFFFFF" w:val="clear"/>
        </w:rPr>
      </w:pPr>
      <w:r>
        <w:rPr/>
        <w:t>Нориега Мария</w:t>
      </w:r>
    </w:p>
    <w:p>
      <w:pPr>
        <w:pStyle w:val="Normal"/>
        <w:rPr/>
      </w:pPr>
      <w:r>
        <w:rPr/>
        <w:t>Отраднова Стора</w:t>
      </w:r>
    </w:p>
    <w:p>
      <w:pPr>
        <w:pStyle w:val="Normal"/>
        <w:rPr>
          <w:szCs w:val="24"/>
        </w:rPr>
      </w:pPr>
      <w:r>
        <w:rPr>
          <w:szCs w:val="24"/>
        </w:rPr>
        <w:t>Пацуков Александр</w:t>
      </w:r>
    </w:p>
    <w:p>
      <w:pPr>
        <w:pStyle w:val="Normal"/>
        <w:rPr/>
      </w:pPr>
      <w:r>
        <w:rPr/>
        <w:t>Резниченко Ирина</w:t>
      </w:r>
    </w:p>
    <w:p>
      <w:pPr>
        <w:pStyle w:val="Normal"/>
        <w:rPr/>
      </w:pPr>
      <w:r>
        <w:rPr/>
        <w:t>Скачкова Вера</w:t>
      </w:r>
    </w:p>
    <w:p>
      <w:pPr>
        <w:pStyle w:val="Normal"/>
        <w:rPr/>
      </w:pPr>
      <w:r>
        <w:rPr/>
        <w:t>Сбитнева Анна</w:t>
      </w:r>
    </w:p>
    <w:p>
      <w:pPr>
        <w:pStyle w:val="Normal"/>
        <w:rPr>
          <w:shd w:fill="FFFFFF" w:val="clear"/>
        </w:rPr>
      </w:pPr>
      <w:r>
        <w:rPr>
          <w:shd w:fill="FFFFFF" w:val="clear"/>
        </w:rPr>
        <w:t>Стрельцова Любовь</w:t>
      </w:r>
    </w:p>
    <w:p>
      <w:pPr>
        <w:pStyle w:val="Normal"/>
        <w:rPr>
          <w:shd w:fill="FFFFFF" w:val="clear"/>
        </w:rPr>
      </w:pPr>
      <w:r>
        <w:rPr>
          <w:shd w:fill="FFFFFF" w:val="clear"/>
        </w:rPr>
        <w:t>Филенкова Татьяна</w:t>
      </w:r>
    </w:p>
    <w:p>
      <w:pPr>
        <w:pStyle w:val="Normal"/>
        <w:rPr>
          <w:shd w:fill="FFFFFF" w:val="clear"/>
        </w:rPr>
      </w:pPr>
      <w:r>
        <w:rPr>
          <w:shd w:fill="FFFFFF" w:val="clear"/>
        </w:rPr>
        <w:t>Яненко Галина</w:t>
      </w:r>
    </w:p>
    <w:p>
      <w:pPr>
        <w:pStyle w:val="Normal"/>
        <w:rPr/>
      </w:pPr>
      <w:r>
        <w:rPr/>
      </w:r>
    </w:p>
    <w:p>
      <w:pPr>
        <w:pStyle w:val="Normal"/>
        <w:rPr>
          <w:b/>
          <w:b/>
        </w:rPr>
      </w:pPr>
      <w:r>
        <w:rPr>
          <w:b/>
        </w:rPr>
        <w:t>филиал ДИВО 92 Про Апшеронск</w:t>
      </w:r>
    </w:p>
    <w:p>
      <w:pPr>
        <w:pStyle w:val="Normal"/>
        <w:rPr/>
      </w:pPr>
      <w:r>
        <w:rPr/>
        <w:t>Вязовская Людмила</w:t>
      </w:r>
    </w:p>
    <w:p>
      <w:pPr>
        <w:pStyle w:val="Normal"/>
        <w:rPr/>
      </w:pPr>
      <w:r>
        <w:rPr/>
      </w:r>
    </w:p>
    <w:p>
      <w:pPr>
        <w:pStyle w:val="Normal"/>
        <w:rPr>
          <w:b/>
          <w:b/>
        </w:rPr>
      </w:pPr>
      <w:r>
        <w:rPr>
          <w:b/>
        </w:rPr>
        <w:t>филиал ДИВО 92 Про Майкоп</w:t>
      </w:r>
    </w:p>
    <w:p>
      <w:pPr>
        <w:pStyle w:val="Normal"/>
        <w:rPr/>
      </w:pPr>
      <w:r>
        <w:rPr/>
        <w:t>Беретарь Рита</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pPr>
      <w:r>
        <w:rPr>
          <w:b/>
        </w:rPr>
        <w:t>Проверка практик:</w:t>
      </w:r>
      <w:r>
        <w:rPr/>
        <w:tab/>
        <w:tab/>
        <w:tab/>
        <w:tab/>
        <w:tab/>
        <w:tab/>
      </w:r>
      <w:r>
        <w:rPr>
          <w:b/>
        </w:rPr>
        <w:t>Проверка текста:</w:t>
      </w:r>
    </w:p>
    <w:p>
      <w:pPr>
        <w:pStyle w:val="Normal"/>
        <w:rPr/>
      </w:pPr>
      <w:r>
        <w:rPr/>
      </w:r>
    </w:p>
    <w:p>
      <w:pPr>
        <w:pStyle w:val="Normal"/>
        <w:rPr/>
      </w:pPr>
      <w:r>
        <w:rPr>
          <w:b/>
        </w:rPr>
        <w:t>ДИВО 92 Про Краснодар</w:t>
      </w:r>
      <w:r>
        <w:rPr/>
        <w:tab/>
        <w:tab/>
        <w:tab/>
        <w:tab/>
        <w:tab/>
        <w:tab/>
      </w:r>
      <w:r>
        <w:rPr>
          <w:b/>
        </w:rPr>
        <w:t>ДИВО 92 Про Краснодар</w:t>
      </w:r>
    </w:p>
    <w:p>
      <w:pPr>
        <w:pStyle w:val="Normal"/>
        <w:rPr/>
      </w:pPr>
      <w:r>
        <w:rPr>
          <w:szCs w:val="24"/>
        </w:rPr>
        <w:t>Жирова Елена</w:t>
      </w:r>
      <w:r>
        <w:rPr/>
        <w:tab/>
        <w:tab/>
        <w:tab/>
        <w:tab/>
        <w:tab/>
        <w:tab/>
        <w:tab/>
      </w:r>
      <w:r>
        <w:rPr>
          <w:szCs w:val="24"/>
        </w:rPr>
        <w:t>Жирова Елена</w:t>
      </w:r>
    </w:p>
    <w:p>
      <w:pPr>
        <w:pStyle w:val="Normal"/>
        <w:rPr/>
      </w:pPr>
      <w:r>
        <w:rPr>
          <w:szCs w:val="24"/>
        </w:rPr>
        <w:t>Ипатова Наталья</w:t>
      </w:r>
      <w:r>
        <w:rPr/>
        <w:tab/>
        <w:tab/>
        <w:tab/>
        <w:tab/>
        <w:tab/>
        <w:tab/>
        <w:tab/>
      </w:r>
      <w:r>
        <w:rPr>
          <w:szCs w:val="24"/>
        </w:rPr>
        <w:t>Ипатова Наталья</w:t>
      </w:r>
    </w:p>
    <w:p>
      <w:pPr>
        <w:pStyle w:val="Normal"/>
        <w:rPr>
          <w:shd w:fill="FFFFFF" w:val="clear"/>
        </w:rPr>
      </w:pPr>
      <w:r>
        <w:rPr/>
        <w:tab/>
        <w:tab/>
        <w:tab/>
        <w:tab/>
        <w:tab/>
        <w:tab/>
        <w:tab/>
        <w:tab/>
        <w:tab/>
      </w:r>
      <w:r>
        <w:rPr>
          <w:szCs w:val="24"/>
        </w:rPr>
        <w:t>Мамонова Валентина</w:t>
      </w:r>
    </w:p>
    <w:p>
      <w:pPr>
        <w:pStyle w:val="Normal"/>
        <w:rPr/>
      </w:pPr>
      <w:r>
        <w:rPr/>
        <w:tab/>
        <w:tab/>
        <w:tab/>
        <w:tab/>
        <w:tab/>
        <w:tab/>
        <w:tab/>
        <w:tab/>
        <w:tab/>
      </w:r>
      <w:r>
        <w:rPr>
          <w:szCs w:val="24"/>
        </w:rPr>
        <w:t>Писковацкая Галина</w:t>
      </w:r>
    </w:p>
    <w:sectPr>
      <w:headerReference w:type="default" r:id="rId2"/>
      <w:footerReference w:type="default" r:id="rId3"/>
      <w:type w:val="nextPage"/>
      <w:pgSz w:w="11906" w:h="16838"/>
      <w:pgMar w:left="993" w:right="707" w:gutter="0" w:header="284" w:top="397"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3</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3"/>
        <w:szCs w:val="23"/>
      </w:rPr>
    </w:pPr>
    <w:r>
      <w:rPr>
        <w:i/>
        <w:sz w:val="23"/>
        <w:szCs w:val="23"/>
      </w:rPr>
      <w:t>19ИВ Синтез «ИВ Теург» ДИВО 92 Про, Краснодар. В.Сердюк. 27-28 июля 2013г.</w:t>
    </w:r>
  </w:p>
  <w:p>
    <w:pPr>
      <w:pStyle w:val="Header"/>
      <w:rPr>
        <w:i/>
        <w:i/>
        <w:sz w:val="23"/>
        <w:szCs w:val="23"/>
      </w:rPr>
    </w:pPr>
    <w:r>
      <w:rPr>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szCs w:val="28"/>
    </w:rPr>
  </w:style>
  <w:style w:type="paragraph" w:styleId="Heading2">
    <w:name w:val="Heading 2"/>
    <w:basedOn w:val="Normal"/>
    <w:next w:val="Normal"/>
    <w:qFormat/>
    <w:pPr>
      <w:keepNext w:val="true"/>
      <w:keepLines/>
      <w:numPr>
        <w:ilvl w:val="1"/>
        <w:numId w:val="1"/>
      </w:numPr>
      <w:spacing w:lineRule="auto" w:line="240"/>
      <w:jc w:val="center"/>
      <w:outlineLvl w:val="1"/>
    </w:pPr>
    <w:rPr>
      <w:b/>
      <w:bCs/>
      <w:sz w:val="23"/>
      <w:szCs w:val="24"/>
      <w:shd w:fill="FFFFFF" w:val="clear"/>
    </w:rPr>
  </w:style>
  <w:style w:type="paragraph" w:styleId="Heading3">
    <w:name w:val="Heading 3"/>
    <w:basedOn w:val="Normal"/>
    <w:next w:val="Normal"/>
    <w:qFormat/>
    <w:pPr>
      <w:keepNext w:val="true"/>
      <w:keepLines/>
      <w:numPr>
        <w:ilvl w:val="2"/>
        <w:numId w:val="1"/>
      </w:numPr>
      <w:suppressAutoHyphens w:val="true"/>
      <w:spacing w:lineRule="auto" w:line="240" w:before="0" w:after="0"/>
      <w:contextualSpacing/>
      <w:jc w:val="center"/>
      <w:outlineLvl w:val="2"/>
    </w:pPr>
    <w:rPr>
      <w:b/>
      <w:bCs/>
      <w:sz w:val="23"/>
      <w:szCs w:val="23"/>
      <w:shd w:fill="FFFFFF" w:val="clear"/>
    </w:rPr>
  </w:style>
  <w:style w:type="paragraph" w:styleId="Heading4">
    <w:name w:val="Heading 4"/>
    <w:basedOn w:val="Normal"/>
    <w:next w:val="Normal"/>
    <w:qFormat/>
    <w:pPr>
      <w:keepNext w:val="true"/>
      <w:keepLines/>
      <w:numPr>
        <w:ilvl w:val="3"/>
        <w:numId w:val="1"/>
      </w:numPr>
      <w:spacing w:lineRule="auto" w:line="240"/>
      <w:jc w:val="center"/>
      <w:outlineLvl w:val="3"/>
    </w:pPr>
    <w:rPr>
      <w:b/>
      <w:bCs/>
      <w:iCs/>
      <w:sz w:val="23"/>
      <w:szCs w:val="28"/>
      <w:shd w:fill="FFFFFF" w:val="clear"/>
    </w:rPr>
  </w:style>
  <w:style w:type="paragraph" w:styleId="Heading5">
    <w:name w:val="Heading 5"/>
    <w:basedOn w:val="Normal"/>
    <w:next w:val="Normal"/>
    <w:qFormat/>
    <w:pPr>
      <w:keepNext w:val="true"/>
      <w:keepLines/>
      <w:numPr>
        <w:ilvl w:val="4"/>
        <w:numId w:val="1"/>
      </w:numPr>
      <w:spacing w:lineRule="auto" w:line="240"/>
      <w:jc w:val="center"/>
      <w:outlineLvl w:val="4"/>
    </w:pPr>
    <w:rPr>
      <w:b/>
      <w:bCs/>
      <w:sz w:val="23"/>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CharAttribute1">
    <w:name w:val="CharAttribute1"/>
    <w:qFormat/>
    <w:rPr>
      <w:rFonts w:ascii="Times New Roman" w:hAnsi="Times New Roman" w:eastAsia="Calibri" w:cs="Times New Roman"/>
      <w:sz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Times New Roman" w:hAnsi="Times New Roman" w:eastAsia="Times New Roman" w:cs="Times New Roman"/>
      <w:b/>
      <w:bCs/>
      <w:sz w:val="24"/>
      <w:szCs w:val="28"/>
    </w:rPr>
  </w:style>
  <w:style w:type="character" w:styleId="2">
    <w:name w:val="Заголовок 2 Знак"/>
    <w:basedOn w:val="Style9"/>
    <w:qFormat/>
    <w:rPr>
      <w:rFonts w:ascii="Times New Roman" w:hAnsi="Times New Roman" w:eastAsia="Times New Roman" w:cs="Times New Roman"/>
      <w:b/>
      <w:bCs/>
      <w:sz w:val="23"/>
      <w:szCs w:val="24"/>
    </w:rPr>
  </w:style>
  <w:style w:type="character" w:styleId="3">
    <w:name w:val="Заголовок 3 Знак"/>
    <w:basedOn w:val="Style9"/>
    <w:qFormat/>
    <w:rPr>
      <w:rFonts w:ascii="Times New Roman" w:hAnsi="Times New Roman" w:eastAsia="Times New Roman" w:cs="Times New Roman"/>
      <w:b/>
      <w:bCs/>
      <w:sz w:val="23"/>
      <w:szCs w:val="23"/>
    </w:rPr>
  </w:style>
  <w:style w:type="character" w:styleId="4">
    <w:name w:val="Заголовок 4 Знак"/>
    <w:basedOn w:val="Style9"/>
    <w:qFormat/>
    <w:rPr>
      <w:rFonts w:ascii="Times New Roman" w:hAnsi="Times New Roman" w:eastAsia="Times New Roman" w:cs="Times New Roman"/>
      <w:b/>
      <w:bCs/>
      <w:iCs/>
      <w:sz w:val="23"/>
      <w:szCs w:val="28"/>
    </w:rPr>
  </w:style>
  <w:style w:type="character" w:styleId="5">
    <w:name w:val="Заголовок 5 Знак"/>
    <w:basedOn w:val="Style9"/>
    <w:qFormat/>
    <w:rPr>
      <w:rFonts w:ascii="Times New Roman" w:hAnsi="Times New Roman" w:eastAsia="Times New Roman" w:cs="Times New Roman"/>
      <w:b/>
      <w:bCs/>
      <w:sz w:val="23"/>
      <w:szCs w:val="28"/>
    </w:rPr>
  </w:style>
  <w:style w:type="character" w:styleId="Emphasis">
    <w:name w:val="Emphasis"/>
    <w:basedOn w:val="Style9"/>
    <w:qFormat/>
    <w:rPr>
      <w:rFonts w:ascii="Times New Roman" w:hAnsi="Times New Roman" w:cs="Times New Roman"/>
      <w:i/>
      <w:iCs/>
      <w:sz w:val="23"/>
    </w:rPr>
  </w:style>
  <w:style w:type="character" w:styleId="InternetLink">
    <w:name w:val="Hyperlink"/>
    <w:basedOn w:val="Style9"/>
    <w:rPr>
      <w:rFonts w:ascii="Times New Roman" w:hAnsi="Times New Roman" w:cs="Times New Roman"/>
      <w:b/>
      <w:color w:val="000000"/>
      <w:sz w:val="23"/>
      <w:u w:val="none"/>
    </w:rPr>
  </w:style>
  <w:style w:type="character" w:styleId="Style12">
    <w:name w:val="Схема документа Знак"/>
    <w:basedOn w:val="Style9"/>
    <w:qFormat/>
    <w:rPr>
      <w:rFonts w:ascii="Tahoma" w:hAnsi="Tahoma" w:cs="Tahoma"/>
      <w:sz w:val="16"/>
      <w:szCs w:val="16"/>
    </w:rPr>
  </w:style>
  <w:style w:type="character" w:styleId="Style13">
    <w:name w:val="Текст выноски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Attribute2">
    <w:name w:val="ParaAttribute2"/>
    <w:qFormat/>
    <w:pPr>
      <w:widowControl/>
      <w:bidi w:val="0"/>
      <w:ind w:firstLine="425"/>
      <w:jc w:val="both"/>
    </w:pPr>
    <w:rPr>
      <w:rFonts w:ascii="Times New Roman" w:hAnsi="Times New Roman" w:eastAsia="№Е;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spacing w:lineRule="auto" w:line="240"/>
      <w:ind w:left="284" w:hanging="284"/>
    </w:pPr>
    <w:rPr>
      <w:bCs/>
      <w:szCs w:val="24"/>
      <w:lang w:val="en-US" w:eastAsia="en-US"/>
    </w:rPr>
  </w:style>
  <w:style w:type="paragraph" w:styleId="Contents1">
    <w:name w:val="TOC 1"/>
    <w:basedOn w:val="Normal"/>
    <w:next w:val="Normal"/>
    <w:pPr>
      <w:suppressAutoHyphens w:val="true"/>
      <w:spacing w:lineRule="auto" w:line="240" w:before="120" w:after="120"/>
      <w:ind w:firstLine="284"/>
    </w:pPr>
    <w:rPr>
      <w:b/>
      <w:bCs/>
      <w:szCs w:val="24"/>
      <w:lang w:val="en-US" w:eastAsia="en-US"/>
    </w:rPr>
  </w:style>
  <w:style w:type="paragraph" w:styleId="Contents3">
    <w:name w:val="TOC 3"/>
    <w:basedOn w:val="Normal"/>
    <w:next w:val="Normal"/>
    <w:pPr>
      <w:spacing w:lineRule="auto" w:line="240"/>
    </w:pPr>
    <w:rPr>
      <w:b/>
      <w:bCs/>
      <w:sz w:val="23"/>
      <w:szCs w:val="24"/>
    </w:rPr>
  </w:style>
  <w:style w:type="paragraph" w:styleId="Contents4">
    <w:name w:val="TOC 4"/>
    <w:basedOn w:val="Normal"/>
    <w:next w:val="Normal"/>
    <w:pPr>
      <w:spacing w:lineRule="auto" w:line="240"/>
    </w:pPr>
    <w:rPr>
      <w:b/>
      <w:bCs/>
      <w:sz w:val="23"/>
      <w:szCs w:val="24"/>
    </w:rPr>
  </w:style>
  <w:style w:type="paragraph" w:styleId="Contents5">
    <w:name w:val="TOC 5"/>
    <w:basedOn w:val="Normal"/>
    <w:next w:val="Normal"/>
    <w:pPr>
      <w:spacing w:lineRule="auto" w:line="240"/>
      <w:ind w:firstLine="284"/>
    </w:pPr>
    <w:rPr>
      <w:bCs/>
      <w:sz w:val="23"/>
      <w:szCs w:val="24"/>
    </w:rPr>
  </w:style>
  <w:style w:type="paragraph" w:styleId="Style15">
    <w:name w:val="Абзац списка"/>
    <w:basedOn w:val="Normal"/>
    <w:qFormat/>
    <w:pPr>
      <w:spacing w:lineRule="auto" w:line="240" w:before="0" w:after="0"/>
      <w:ind w:left="720" w:firstLine="425"/>
      <w:contextualSpacing/>
    </w:pPr>
    <w:rPr>
      <w:rFonts w:eastAsia="Calibri"/>
      <w:sz w:val="23"/>
    </w:rPr>
  </w:style>
  <w:style w:type="paragraph" w:styleId="Style16">
    <w:name w:val="Базовый"/>
    <w:qFormat/>
    <w:pPr>
      <w:widowControl/>
      <w:tabs>
        <w:tab w:val="left" w:pos="709" w:leader="none"/>
      </w:tabs>
      <w:suppressAutoHyphens w:val="true"/>
      <w:bidi w:val="0"/>
      <w:spacing w:lineRule="auto" w:line="276" w:before="0" w:after="200"/>
      <w:ind w:firstLine="425"/>
      <w:jc w:val="both"/>
    </w:pPr>
    <w:rPr>
      <w:rFonts w:ascii="Times New Roman" w:hAnsi="Times New Roman" w:eastAsia="Calibri" w:cs="Times New Roman"/>
      <w:b/>
      <w:bCs/>
      <w:color w:val="00000A"/>
      <w:sz w:val="23"/>
      <w:szCs w:val="22"/>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2:00Z</dcterms:created>
  <dc:creator>Comp</dc:creator>
  <dc:description/>
  <dc:language>en-US</dc:language>
  <cp:lastModifiedBy>Илья</cp:lastModifiedBy>
  <dcterms:modified xsi:type="dcterms:W3CDTF">2014-04-07T06:02:00Z</dcterms:modified>
  <cp:revision>2</cp:revision>
  <dc:subject/>
  <dc:title>19 ИВСинтез «ИВ Теург» ДИВО 92 Про, Краснодар. В.Сердюк. 27-28 июля 2013г. 07 2013</dc:title>
</cp:coreProperties>
</file>