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pPr>
      <w:r>
        <w:rPr>
          <w:b/>
          <w:sz w:val="28"/>
          <w:szCs w:val="28"/>
        </w:rPr>
        <w:t>18 Изначально Вышестоящий Синтез.</w:t>
      </w:r>
    </w:p>
    <w:p>
      <w:pPr>
        <w:pStyle w:val="Normal"/>
        <w:spacing w:lineRule="auto" w:line="232"/>
        <w:jc w:val="center"/>
        <w:rPr>
          <w:b/>
          <w:b/>
          <w:sz w:val="28"/>
          <w:szCs w:val="28"/>
        </w:rPr>
      </w:pPr>
      <w:r>
        <w:rPr>
          <w:b/>
          <w:sz w:val="28"/>
          <w:szCs w:val="28"/>
        </w:rPr>
        <w:t>Изначально Вышестоящий Ману. Восприятие Отца.</w:t>
      </w:r>
    </w:p>
    <w:p>
      <w:pPr>
        <w:pStyle w:val="Style18"/>
        <w:jc w:val="center"/>
        <w:rPr/>
      </w:pPr>
      <w:r>
        <w:rPr>
          <w:rFonts w:cs="Times New Roman" w:ascii="Times New Roman" w:hAnsi="Times New Roman"/>
          <w:color w:val="000000"/>
        </w:rPr>
        <w:t>Содержа</w:t>
      </w:r>
      <w:r>
        <w:rPr/>
        <w:t>ние</w:t>
      </w:r>
    </w:p>
    <w:sdt>
      <w:sdtPr>
        <w:docPartObj>
          <w:docPartGallery w:val="Table of Contents"/>
          <w:docPartUnique w:val="true"/>
        </w:docPartObj>
      </w:sdtPr>
      <w:sdtContent>
        <w:p>
          <w:pPr>
            <w:pStyle w:val="Contents1"/>
            <w:ind w:left="397" w:hanging="0"/>
            <w:jc w:val="left"/>
            <w:rPr>
              <w:rFonts w:ascii="Calibri" w:hAnsi="Calibri" w:eastAsia="Times New Roman" w:cs="Calibri"/>
              <w:b w:val="false"/>
              <w:b w:val="false"/>
              <w:bCs w:val="false"/>
              <w:sz w:val="22"/>
              <w:szCs w:val="22"/>
              <w:lang w:val="en-US" w:eastAsia="en-US"/>
            </w:rPr>
          </w:pPr>
          <w:r>
            <w:fldChar w:fldCharType="begin"/>
          </w:r>
          <w:r>
            <w:rPr>
              <w:rStyle w:val="IndexLink"/>
              <w:b/>
              <w:szCs w:val="24"/>
              <w:bCs/>
              <w:lang w:val="en-US" w:eastAsia="en-US"/>
            </w:rPr>
            <w:instrText xml:space="preserve"> TOC \o "1-3" \h \z \u </w:instrText>
          </w:r>
          <w:r>
            <w:rPr>
              <w:rStyle w:val="IndexLink"/>
              <w:b/>
              <w:szCs w:val="24"/>
              <w:bCs/>
              <w:lang w:val="en-US" w:eastAsia="en-US"/>
            </w:rPr>
            <w:fldChar w:fldCharType="separate"/>
          </w:r>
          <w:hyperlink w:anchor="__RefHeading___Toc369348508">
            <w:r>
              <w:rPr>
                <w:rStyle w:val="IndexLink"/>
                <w:b/>
                <w:bCs/>
                <w:szCs w:val="24"/>
                <w:lang w:val="en-US" w:eastAsia="en-US"/>
              </w:rPr>
              <w:t>1 день 1 часть</w:t>
              <w:tab/>
              <w:t>3</w:t>
            </w:r>
          </w:hyperlink>
        </w:p>
        <w:p>
          <w:pPr>
            <w:pStyle w:val="Contents2"/>
            <w:rPr>
              <w:rFonts w:ascii="Calibri" w:hAnsi="Calibri" w:eastAsia="Times New Roman" w:cs="Calibri"/>
              <w:bCs w:val="false"/>
              <w:sz w:val="22"/>
              <w:szCs w:val="22"/>
              <w:lang w:val="en-US" w:eastAsia="en-US"/>
            </w:rPr>
          </w:pPr>
          <w:hyperlink w:anchor="__RefHeading___Toc369348509">
            <w:r>
              <w:rPr>
                <w:rStyle w:val="IndexLink"/>
                <w:lang w:val="en-US" w:eastAsia="en-US"/>
              </w:rPr>
              <w:t>Изначально Вышестоящий Ману – Глава Дома Отца Планеты в 5 расе</w:t>
              <w:tab/>
              <w:t>3</w:t>
            </w:r>
          </w:hyperlink>
        </w:p>
        <w:p>
          <w:pPr>
            <w:pStyle w:val="Contents2"/>
            <w:rPr>
              <w:rFonts w:ascii="Calibri" w:hAnsi="Calibri" w:eastAsia="Times New Roman" w:cs="Calibri"/>
              <w:bCs w:val="false"/>
              <w:sz w:val="22"/>
              <w:szCs w:val="22"/>
              <w:lang w:val="en-US" w:eastAsia="en-US"/>
            </w:rPr>
          </w:pPr>
          <w:hyperlink w:anchor="__RefHeading___Toc369348510">
            <w:r>
              <w:rPr>
                <w:rStyle w:val="IndexLink"/>
                <w:lang w:val="en-US" w:eastAsia="en-US"/>
              </w:rPr>
              <w:t>Ману занимается коллективизмом, развитием новых цивилизаций</w:t>
              <w:tab/>
              <w:t>6</w:t>
            </w:r>
          </w:hyperlink>
        </w:p>
        <w:p>
          <w:pPr>
            <w:pStyle w:val="Contents2"/>
            <w:rPr>
              <w:rFonts w:ascii="Calibri" w:hAnsi="Calibri" w:eastAsia="Times New Roman" w:cs="Calibri"/>
              <w:bCs w:val="false"/>
              <w:sz w:val="22"/>
              <w:szCs w:val="22"/>
              <w:lang w:val="en-US" w:eastAsia="en-US"/>
            </w:rPr>
          </w:pPr>
          <w:hyperlink w:anchor="__RefHeading___Toc369348511">
            <w:r>
              <w:rPr>
                <w:rStyle w:val="IndexLink"/>
                <w:lang w:val="en-US" w:eastAsia="en-US"/>
              </w:rPr>
              <w:t>Свобода воли и свобода выбора</w:t>
              <w:tab/>
              <w:t>8</w:t>
            </w:r>
          </w:hyperlink>
        </w:p>
        <w:p>
          <w:pPr>
            <w:pStyle w:val="Contents2"/>
            <w:rPr>
              <w:rFonts w:ascii="Calibri" w:hAnsi="Calibri" w:eastAsia="Times New Roman" w:cs="Calibri"/>
              <w:bCs w:val="false"/>
              <w:sz w:val="22"/>
              <w:szCs w:val="22"/>
              <w:lang w:val="en-US" w:eastAsia="en-US"/>
            </w:rPr>
          </w:pPr>
          <w:hyperlink w:anchor="__RefHeading___Toc369348512">
            <w:r>
              <w:rPr>
                <w:rStyle w:val="IndexLink"/>
                <w:lang w:val="en-US" w:eastAsia="en-US"/>
              </w:rPr>
              <w:t>Первый принцип Ману – Долг</w:t>
              <w:tab/>
              <w:t>14</w:t>
            </w:r>
          </w:hyperlink>
        </w:p>
        <w:p>
          <w:pPr>
            <w:pStyle w:val="Contents2"/>
            <w:rPr>
              <w:rFonts w:ascii="Calibri" w:hAnsi="Calibri" w:eastAsia="Times New Roman" w:cs="Calibri"/>
              <w:bCs w:val="false"/>
              <w:sz w:val="22"/>
              <w:szCs w:val="22"/>
              <w:lang w:val="en-US" w:eastAsia="en-US"/>
            </w:rPr>
          </w:pPr>
          <w:hyperlink w:anchor="__RefHeading___Toc369348513">
            <w:r>
              <w:rPr>
                <w:rStyle w:val="IndexLink"/>
                <w:lang w:val="en-US" w:eastAsia="en-US"/>
              </w:rPr>
              <w:t>Следующий принцип Ману – Достоинство</w:t>
              <w:tab/>
              <w:t>14</w:t>
            </w:r>
          </w:hyperlink>
        </w:p>
        <w:p>
          <w:pPr>
            <w:pStyle w:val="Contents2"/>
            <w:rPr>
              <w:rFonts w:ascii="Calibri" w:hAnsi="Calibri" w:eastAsia="Times New Roman" w:cs="Calibri"/>
              <w:bCs w:val="false"/>
              <w:sz w:val="22"/>
              <w:szCs w:val="22"/>
              <w:lang w:val="en-US" w:eastAsia="en-US"/>
            </w:rPr>
          </w:pPr>
          <w:hyperlink w:anchor="__RefHeading___Toc369348514">
            <w:r>
              <w:rPr>
                <w:rStyle w:val="IndexLink"/>
                <w:lang w:val="en-US" w:eastAsia="en-US"/>
              </w:rPr>
              <w:t>Вариации служения</w:t>
              <w:tab/>
              <w:t>17</w:t>
            </w:r>
          </w:hyperlink>
        </w:p>
        <w:p>
          <w:pPr>
            <w:pStyle w:val="Contents2"/>
            <w:rPr>
              <w:rFonts w:ascii="Calibri" w:hAnsi="Calibri" w:eastAsia="Times New Roman" w:cs="Calibri"/>
              <w:bCs w:val="false"/>
              <w:sz w:val="22"/>
              <w:szCs w:val="22"/>
              <w:lang w:val="en-US" w:eastAsia="en-US"/>
            </w:rPr>
          </w:pPr>
          <w:hyperlink w:anchor="__RefHeading___Toc369348515">
            <w:r>
              <w:rPr>
                <w:rStyle w:val="IndexLink"/>
                <w:lang w:val="en-US" w:eastAsia="en-US"/>
              </w:rPr>
              <w:t>Тяма – концентрированная внутренняя мощь Ману</w:t>
              <w:tab/>
              <w:t>21</w:t>
            </w:r>
          </w:hyperlink>
        </w:p>
        <w:p>
          <w:pPr>
            <w:pStyle w:val="Contents1"/>
            <w:rPr>
              <w:rFonts w:ascii="Calibri" w:hAnsi="Calibri" w:eastAsia="Times New Roman" w:cs="Calibri"/>
              <w:b w:val="false"/>
              <w:b w:val="false"/>
              <w:bCs w:val="false"/>
              <w:sz w:val="22"/>
              <w:szCs w:val="22"/>
              <w:lang w:val="en-US" w:eastAsia="en-US"/>
            </w:rPr>
          </w:pPr>
          <w:hyperlink w:anchor="__RefHeading___Toc369348516">
            <w:r>
              <w:rPr>
                <w:rStyle w:val="IndexLink"/>
                <w:shd w:fill="FFFFFF" w:val="clear"/>
                <w:lang w:val="en-US" w:eastAsia="en-US"/>
              </w:rPr>
              <w:t>Практика 1</w:t>
            </w:r>
            <w:r>
              <w:rPr>
                <w:rStyle w:val="IndexLink"/>
                <w:lang w:val="en-US" w:eastAsia="en-US"/>
              </w:rPr>
              <w:tab/>
              <w:t>22</w:t>
            </w:r>
          </w:hyperlink>
        </w:p>
        <w:p>
          <w:pPr>
            <w:pStyle w:val="Contents1"/>
            <w:rPr>
              <w:rFonts w:ascii="Calibri" w:hAnsi="Calibri" w:eastAsia="Times New Roman" w:cs="Calibri"/>
              <w:b w:val="false"/>
              <w:b w:val="false"/>
              <w:bCs w:val="false"/>
              <w:sz w:val="22"/>
              <w:szCs w:val="22"/>
              <w:lang w:val="en-US" w:eastAsia="en-US"/>
            </w:rPr>
          </w:pPr>
          <w:hyperlink w:anchor="__RefHeading___Toc369348517">
            <w:r>
              <w:rPr>
                <w:rStyle w:val="IndexLink"/>
                <w:lang w:val="en-US" w:eastAsia="en-US"/>
              </w:rPr>
              <w:t>Стяжание Изначальности Тямы Изначально Вышестоящего Отца</w:t>
              <w:tab/>
              <w:t>22</w:t>
            </w:r>
          </w:hyperlink>
        </w:p>
        <w:p>
          <w:pPr>
            <w:pStyle w:val="Contents2"/>
            <w:rPr>
              <w:rFonts w:ascii="Calibri" w:hAnsi="Calibri" w:eastAsia="Times New Roman" w:cs="Calibri"/>
              <w:bCs w:val="false"/>
              <w:sz w:val="22"/>
              <w:szCs w:val="22"/>
              <w:lang w:val="en-US" w:eastAsia="en-US"/>
            </w:rPr>
          </w:pPr>
          <w:hyperlink w:anchor="__RefHeading___Toc369348518">
            <w:bookmarkStart w:id="0" w:name="_GoBack"/>
            <w:r>
              <w:rPr>
                <w:rStyle w:val="IndexLink"/>
                <w:lang w:val="en-US" w:eastAsia="en-US"/>
              </w:rPr>
              <w:t>Комментарий после практики</w:t>
            </w:r>
            <w:bookmarkEnd w:id="0"/>
            <w:r>
              <w:rPr>
                <w:rStyle w:val="IndexLink"/>
                <w:lang w:val="en-US" w:eastAsia="en-US"/>
              </w:rPr>
              <w:tab/>
              <w:t>24</w:t>
            </w:r>
          </w:hyperlink>
        </w:p>
        <w:p>
          <w:pPr>
            <w:pStyle w:val="Contents2"/>
            <w:rPr>
              <w:rFonts w:ascii="Calibri" w:hAnsi="Calibri" w:eastAsia="Times New Roman" w:cs="Calibri"/>
              <w:bCs w:val="false"/>
              <w:sz w:val="22"/>
              <w:szCs w:val="22"/>
              <w:lang w:val="en-US" w:eastAsia="en-US"/>
            </w:rPr>
          </w:pPr>
          <w:hyperlink w:anchor="__RefHeading___Toc369348519">
            <w:r>
              <w:rPr>
                <w:rStyle w:val="IndexLink"/>
                <w:lang w:val="en-US" w:eastAsia="en-US"/>
              </w:rPr>
              <w:t>Основы (принципы) тямы</w:t>
              <w:tab/>
              <w:t>26</w:t>
            </w:r>
          </w:hyperlink>
        </w:p>
        <w:p>
          <w:pPr>
            <w:pStyle w:val="Contents2"/>
            <w:rPr>
              <w:rFonts w:ascii="Calibri" w:hAnsi="Calibri" w:eastAsia="Times New Roman" w:cs="Calibri"/>
              <w:bCs w:val="false"/>
              <w:sz w:val="22"/>
              <w:szCs w:val="22"/>
              <w:lang w:val="en-US" w:eastAsia="en-US"/>
            </w:rPr>
          </w:pPr>
          <w:hyperlink w:anchor="__RefHeading___Toc369348520">
            <w:r>
              <w:rPr>
                <w:rStyle w:val="IndexLink"/>
                <w:lang w:val="en-US" w:eastAsia="en-US"/>
              </w:rPr>
              <w:t>Комментарий перед практикой</w:t>
              <w:tab/>
              <w:t>29</w:t>
            </w:r>
          </w:hyperlink>
        </w:p>
        <w:p>
          <w:pPr>
            <w:pStyle w:val="Contents1"/>
            <w:rPr>
              <w:rFonts w:ascii="Calibri" w:hAnsi="Calibri" w:eastAsia="Times New Roman" w:cs="Calibri"/>
              <w:b w:val="false"/>
              <w:b w:val="false"/>
              <w:bCs w:val="false"/>
              <w:sz w:val="22"/>
              <w:szCs w:val="22"/>
              <w:lang w:val="en-US" w:eastAsia="en-US"/>
            </w:rPr>
          </w:pPr>
          <w:hyperlink w:anchor="__RefHeading___Toc369348521">
            <w:r>
              <w:rPr>
                <w:rStyle w:val="IndexLink"/>
                <w:lang w:val="en-US" w:eastAsia="en-US"/>
              </w:rPr>
              <w:t>Практика 2</w:t>
              <w:tab/>
              <w:t>30</w:t>
            </w:r>
          </w:hyperlink>
        </w:p>
        <w:p>
          <w:pPr>
            <w:pStyle w:val="Contents1"/>
            <w:rPr>
              <w:rFonts w:ascii="Calibri" w:hAnsi="Calibri" w:eastAsia="Times New Roman" w:cs="Calibri"/>
              <w:b w:val="false"/>
              <w:b w:val="false"/>
              <w:bCs w:val="false"/>
              <w:sz w:val="22"/>
              <w:szCs w:val="22"/>
              <w:lang w:val="en-US" w:eastAsia="en-US"/>
            </w:rPr>
          </w:pPr>
          <w:hyperlink w:anchor="__RefHeading___Toc369348522">
            <w:r>
              <w:rPr>
                <w:rStyle w:val="IndexLink"/>
                <w:lang w:val="en-US" w:eastAsia="en-US"/>
              </w:rPr>
              <w:t>Стяжание 8 принципов (8 основ) Ману: Долг, Ответственность, Мужество, Действенность, Честь, Достоинство, Служение, Явление</w:t>
              <w:tab/>
              <w:t>30</w:t>
            </w:r>
          </w:hyperlink>
        </w:p>
        <w:p>
          <w:pPr>
            <w:pStyle w:val="Contents1"/>
            <w:rPr>
              <w:rFonts w:ascii="Calibri" w:hAnsi="Calibri" w:eastAsia="Times New Roman" w:cs="Calibri"/>
              <w:b w:val="false"/>
              <w:b w:val="false"/>
              <w:bCs w:val="false"/>
              <w:sz w:val="22"/>
              <w:szCs w:val="22"/>
              <w:lang w:val="en-US" w:eastAsia="en-US"/>
            </w:rPr>
          </w:pPr>
          <w:hyperlink w:anchor="__RefHeading___Toc369348523">
            <w:r>
              <w:rPr>
                <w:rStyle w:val="IndexLink"/>
                <w:lang w:val="en-US" w:eastAsia="en-US"/>
              </w:rPr>
              <w:t>1 день 2 часть</w:t>
              <w:tab/>
              <w:t>32</w:t>
            </w:r>
          </w:hyperlink>
        </w:p>
        <w:p>
          <w:pPr>
            <w:pStyle w:val="Contents2"/>
            <w:rPr>
              <w:rFonts w:ascii="Calibri" w:hAnsi="Calibri" w:eastAsia="Times New Roman" w:cs="Calibri"/>
              <w:bCs w:val="false"/>
              <w:sz w:val="22"/>
              <w:szCs w:val="22"/>
              <w:lang w:val="en-US" w:eastAsia="en-US"/>
            </w:rPr>
          </w:pPr>
          <w:hyperlink w:anchor="__RefHeading___Toc369348524">
            <w:r>
              <w:rPr>
                <w:rStyle w:val="IndexLink"/>
                <w:lang w:val="en-US" w:eastAsia="en-US"/>
              </w:rPr>
              <w:t>Вопросы стяжания Служения</w:t>
              <w:tab/>
              <w:t>32</w:t>
            </w:r>
          </w:hyperlink>
        </w:p>
        <w:p>
          <w:pPr>
            <w:pStyle w:val="Contents2"/>
            <w:rPr>
              <w:rFonts w:ascii="Calibri" w:hAnsi="Calibri" w:eastAsia="Times New Roman" w:cs="Calibri"/>
              <w:bCs w:val="false"/>
              <w:sz w:val="22"/>
              <w:szCs w:val="22"/>
              <w:lang w:val="en-US" w:eastAsia="en-US"/>
            </w:rPr>
          </w:pPr>
          <w:hyperlink w:anchor="__RefHeading___Toc369348525">
            <w:r>
              <w:rPr>
                <w:rStyle w:val="IndexLink"/>
                <w:lang w:val="en-US" w:eastAsia="en-US"/>
              </w:rPr>
              <w:t>Как воспитывать тяму? – Требовать от себя больше, чем ты можешь</w:t>
              <w:tab/>
              <w:t>33</w:t>
            </w:r>
          </w:hyperlink>
        </w:p>
        <w:p>
          <w:pPr>
            <w:pStyle w:val="Contents2"/>
            <w:rPr>
              <w:rFonts w:ascii="Calibri" w:hAnsi="Calibri" w:eastAsia="Times New Roman" w:cs="Calibri"/>
              <w:bCs w:val="false"/>
              <w:sz w:val="22"/>
              <w:szCs w:val="22"/>
              <w:lang w:val="en-US" w:eastAsia="en-US"/>
            </w:rPr>
          </w:pPr>
          <w:hyperlink w:anchor="__RefHeading___Toc369348526">
            <w:r>
              <w:rPr>
                <w:rStyle w:val="IndexLink"/>
                <w:lang w:val="en-US" w:eastAsia="en-US"/>
              </w:rPr>
              <w:t>Изменение позиции наблюдателя</w:t>
              <w:tab/>
              <w:t>36</w:t>
            </w:r>
          </w:hyperlink>
        </w:p>
        <w:p>
          <w:pPr>
            <w:pStyle w:val="Contents1"/>
            <w:rPr>
              <w:rFonts w:ascii="Calibri" w:hAnsi="Calibri" w:eastAsia="Times New Roman" w:cs="Calibri"/>
              <w:b w:val="false"/>
              <w:b w:val="false"/>
              <w:bCs w:val="false"/>
              <w:sz w:val="22"/>
              <w:szCs w:val="22"/>
              <w:lang w:val="en-US" w:eastAsia="en-US"/>
            </w:rPr>
          </w:pPr>
          <w:hyperlink w:anchor="__RefHeading___Toc369348527">
            <w:r>
              <w:rPr>
                <w:rStyle w:val="IndexLink"/>
                <w:shd w:fill="FFFFFF" w:val="clear"/>
                <w:lang w:val="en-US" w:eastAsia="en-US"/>
              </w:rPr>
              <w:t>Практика 3</w:t>
            </w:r>
            <w:r>
              <w:rPr>
                <w:rStyle w:val="IndexLink"/>
                <w:lang w:val="en-US" w:eastAsia="en-US"/>
              </w:rPr>
              <w:tab/>
              <w:t>40</w:t>
            </w:r>
          </w:hyperlink>
        </w:p>
        <w:p>
          <w:pPr>
            <w:pStyle w:val="Contents1"/>
            <w:rPr>
              <w:rFonts w:ascii="Calibri" w:hAnsi="Calibri" w:eastAsia="Times New Roman" w:cs="Calibri"/>
              <w:b w:val="false"/>
              <w:b w:val="false"/>
              <w:bCs w:val="false"/>
              <w:sz w:val="22"/>
              <w:szCs w:val="22"/>
              <w:lang w:val="en-US" w:eastAsia="en-US"/>
            </w:rPr>
          </w:pPr>
          <w:hyperlink w:anchor="__RefHeading___Toc369348528">
            <w:r>
              <w:rPr>
                <w:rStyle w:val="IndexLink"/>
                <w:lang w:val="en-US" w:eastAsia="en-US"/>
              </w:rPr>
              <w:t>ПЕРВОСТЯЖАНИЕ</w:t>
              <w:tab/>
              <w:t>40</w:t>
            </w:r>
          </w:hyperlink>
        </w:p>
        <w:p>
          <w:pPr>
            <w:pStyle w:val="Contents1"/>
            <w:rPr>
              <w:rFonts w:ascii="Calibri" w:hAnsi="Calibri" w:eastAsia="Times New Roman" w:cs="Calibri"/>
              <w:b w:val="false"/>
              <w:b w:val="false"/>
              <w:bCs w:val="false"/>
              <w:sz w:val="22"/>
              <w:szCs w:val="22"/>
              <w:lang w:val="en-US" w:eastAsia="en-US"/>
            </w:rPr>
          </w:pPr>
          <w:hyperlink w:anchor="__RefHeading___Toc369348529">
            <w:r>
              <w:rPr>
                <w:rStyle w:val="IndexLink"/>
                <w:lang w:val="en-US" w:eastAsia="en-US"/>
              </w:rPr>
              <w:t>Стяжание Изначально Вышестоящей Позиции Наблюдателя</w:t>
              <w:tab/>
              <w:t>40</w:t>
            </w:r>
          </w:hyperlink>
        </w:p>
        <w:p>
          <w:pPr>
            <w:pStyle w:val="Contents1"/>
            <w:rPr>
              <w:rFonts w:ascii="Calibri" w:hAnsi="Calibri" w:eastAsia="Times New Roman" w:cs="Calibri"/>
              <w:b w:val="false"/>
              <w:b w:val="false"/>
              <w:bCs w:val="false"/>
              <w:sz w:val="22"/>
              <w:szCs w:val="22"/>
              <w:lang w:val="en-US" w:eastAsia="en-US"/>
            </w:rPr>
          </w:pPr>
          <w:hyperlink w:anchor="__RefHeading___Toc369348530">
            <w:r>
              <w:rPr>
                <w:rStyle w:val="IndexLink"/>
                <w:lang w:val="en-US" w:eastAsia="en-US"/>
              </w:rPr>
              <w:t>Изначально Вышестоящего Отца.</w:t>
              <w:tab/>
              <w:t>40</w:t>
            </w:r>
          </w:hyperlink>
        </w:p>
        <w:p>
          <w:pPr>
            <w:pStyle w:val="Contents1"/>
            <w:rPr>
              <w:rFonts w:ascii="Calibri" w:hAnsi="Calibri" w:eastAsia="Times New Roman" w:cs="Calibri"/>
              <w:b w:val="false"/>
              <w:b w:val="false"/>
              <w:bCs w:val="false"/>
              <w:sz w:val="22"/>
              <w:szCs w:val="22"/>
              <w:lang w:val="en-US" w:eastAsia="en-US"/>
            </w:rPr>
          </w:pPr>
          <w:hyperlink w:anchor="__RefHeading___Toc369348531">
            <w:r>
              <w:rPr>
                <w:rStyle w:val="IndexLink"/>
                <w:lang w:val="en-US" w:eastAsia="en-US"/>
              </w:rPr>
              <w:t>Стяжание Изначального Восприятия Изначально Вышестоящего Отца</w:t>
              <w:tab/>
              <w:t>40</w:t>
            </w:r>
          </w:hyperlink>
        </w:p>
        <w:p>
          <w:pPr>
            <w:pStyle w:val="Contents2"/>
            <w:rPr>
              <w:rFonts w:ascii="Calibri" w:hAnsi="Calibri" w:eastAsia="Times New Roman" w:cs="Calibri"/>
              <w:bCs w:val="false"/>
              <w:sz w:val="22"/>
              <w:szCs w:val="22"/>
              <w:lang w:val="en-US" w:eastAsia="en-US"/>
            </w:rPr>
          </w:pPr>
          <w:hyperlink w:anchor="__RefHeading___Toc369348532">
            <w:r>
              <w:rPr>
                <w:rStyle w:val="IndexLink"/>
                <w:lang w:val="en-US" w:eastAsia="en-US"/>
              </w:rPr>
              <w:t>Комментарий после практики</w:t>
              <w:tab/>
              <w:t>42</w:t>
            </w:r>
          </w:hyperlink>
        </w:p>
        <w:p>
          <w:pPr>
            <w:pStyle w:val="Contents2"/>
            <w:rPr>
              <w:rFonts w:ascii="Calibri" w:hAnsi="Calibri" w:eastAsia="Times New Roman" w:cs="Calibri"/>
              <w:bCs w:val="false"/>
              <w:sz w:val="22"/>
              <w:szCs w:val="22"/>
              <w:lang w:val="en-US" w:eastAsia="en-US"/>
            </w:rPr>
          </w:pPr>
          <w:hyperlink w:anchor="__RefHeading___Toc369348533">
            <w:r>
              <w:rPr>
                <w:rStyle w:val="IndexLink"/>
                <w:lang w:val="en-US" w:eastAsia="en-US"/>
              </w:rPr>
              <w:t>Включённость позиции наблюдателя</w:t>
              <w:tab/>
              <w:t>45</w:t>
            </w:r>
          </w:hyperlink>
        </w:p>
        <w:p>
          <w:pPr>
            <w:pStyle w:val="Contents1"/>
            <w:rPr>
              <w:rFonts w:ascii="Calibri" w:hAnsi="Calibri" w:eastAsia="Times New Roman" w:cs="Calibri"/>
              <w:b w:val="false"/>
              <w:b w:val="false"/>
              <w:bCs w:val="false"/>
              <w:sz w:val="22"/>
              <w:szCs w:val="22"/>
              <w:lang w:val="en-US" w:eastAsia="en-US"/>
            </w:rPr>
          </w:pPr>
          <w:hyperlink w:anchor="__RefHeading___Toc369348534">
            <w:r>
              <w:rPr>
                <w:rStyle w:val="IndexLink"/>
                <w:lang w:val="en-US" w:eastAsia="en-US"/>
              </w:rPr>
              <w:t>Практика 4</w:t>
              <w:tab/>
              <w:t>46</w:t>
            </w:r>
          </w:hyperlink>
        </w:p>
        <w:p>
          <w:pPr>
            <w:pStyle w:val="Contents1"/>
            <w:rPr>
              <w:rFonts w:ascii="Calibri" w:hAnsi="Calibri" w:eastAsia="Times New Roman" w:cs="Calibri"/>
              <w:b w:val="false"/>
              <w:b w:val="false"/>
              <w:bCs w:val="false"/>
              <w:sz w:val="22"/>
              <w:szCs w:val="22"/>
              <w:lang w:val="en-US" w:eastAsia="en-US"/>
            </w:rPr>
          </w:pPr>
          <w:hyperlink w:anchor="__RefHeading___Toc369348535">
            <w:r>
              <w:rPr>
                <w:rStyle w:val="IndexLink"/>
                <w:lang w:val="en-US" w:eastAsia="en-US"/>
              </w:rPr>
              <w:t>Огненная Оболочка синтеза всех явлений физически для поддержки и осуществления Позиции Наблюдателя. Огненная Оболочка Ипостаси Синтеза ИДИВО</w:t>
              <w:tab/>
              <w:t>46</w:t>
            </w:r>
          </w:hyperlink>
        </w:p>
        <w:p>
          <w:pPr>
            <w:pStyle w:val="Contents1"/>
            <w:rPr>
              <w:rFonts w:ascii="Calibri" w:hAnsi="Calibri" w:eastAsia="Times New Roman" w:cs="Calibri"/>
              <w:b w:val="false"/>
              <w:b w:val="false"/>
              <w:bCs w:val="false"/>
              <w:sz w:val="22"/>
              <w:szCs w:val="22"/>
              <w:lang w:val="en-US" w:eastAsia="en-US"/>
            </w:rPr>
          </w:pPr>
          <w:hyperlink w:anchor="__RefHeading___Toc369348536">
            <w:r>
              <w:rPr>
                <w:rStyle w:val="IndexLink"/>
                <w:lang w:val="en-US" w:eastAsia="en-US"/>
              </w:rPr>
              <w:t>2 день 1 часть</w:t>
              <w:tab/>
              <w:t>48</w:t>
            </w:r>
          </w:hyperlink>
        </w:p>
        <w:p>
          <w:pPr>
            <w:pStyle w:val="Contents2"/>
            <w:rPr>
              <w:rFonts w:ascii="Calibri" w:hAnsi="Calibri" w:eastAsia="Times New Roman" w:cs="Calibri"/>
              <w:bCs w:val="false"/>
              <w:sz w:val="22"/>
              <w:szCs w:val="22"/>
              <w:lang w:val="en-US" w:eastAsia="en-US"/>
            </w:rPr>
          </w:pPr>
          <w:hyperlink w:anchor="__RefHeading___Toc369348537">
            <w:r>
              <w:rPr>
                <w:rStyle w:val="IndexLink"/>
                <w:lang w:val="en-US" w:eastAsia="en-US"/>
              </w:rPr>
              <w:t>Часть Изначально Вышестоящий Ману</w:t>
              <w:tab/>
              <w:t>48</w:t>
            </w:r>
          </w:hyperlink>
        </w:p>
        <w:p>
          <w:pPr>
            <w:pStyle w:val="Contents2"/>
            <w:rPr>
              <w:rFonts w:ascii="Calibri" w:hAnsi="Calibri" w:eastAsia="Times New Roman" w:cs="Calibri"/>
              <w:bCs w:val="false"/>
              <w:sz w:val="22"/>
              <w:szCs w:val="22"/>
              <w:lang w:val="en-US" w:eastAsia="en-US"/>
            </w:rPr>
          </w:pPr>
          <w:hyperlink w:anchor="__RefHeading___Toc369348538">
            <w:r>
              <w:rPr>
                <w:rStyle w:val="IndexLink"/>
                <w:lang w:val="en-US" w:eastAsia="en-US"/>
              </w:rPr>
              <w:t>Новая 6-проявленная Изначально Вышестоящая Материя</w:t>
              <w:tab/>
              <w:t>49</w:t>
            </w:r>
          </w:hyperlink>
        </w:p>
        <w:p>
          <w:pPr>
            <w:pStyle w:val="Contents2"/>
            <w:rPr>
              <w:rFonts w:ascii="Calibri" w:hAnsi="Calibri" w:eastAsia="Times New Roman" w:cs="Calibri"/>
              <w:bCs w:val="false"/>
              <w:sz w:val="22"/>
              <w:szCs w:val="22"/>
              <w:lang w:val="en-US" w:eastAsia="en-US"/>
            </w:rPr>
          </w:pPr>
          <w:hyperlink w:anchor="__RefHeading___Toc369348539">
            <w:r>
              <w:rPr>
                <w:rStyle w:val="IndexLink"/>
                <w:lang w:val="en-US" w:eastAsia="en-US"/>
              </w:rPr>
              <w:t>Перспективное развитие Изначально Вышестоящей Материи</w:t>
              <w:tab/>
              <w:t>53</w:t>
            </w:r>
          </w:hyperlink>
        </w:p>
        <w:p>
          <w:pPr>
            <w:pStyle w:val="Contents2"/>
            <w:rPr>
              <w:rFonts w:ascii="Calibri" w:hAnsi="Calibri" w:eastAsia="Times New Roman" w:cs="Calibri"/>
              <w:bCs w:val="false"/>
              <w:sz w:val="22"/>
              <w:szCs w:val="22"/>
              <w:lang w:val="en-US" w:eastAsia="en-US"/>
            </w:rPr>
          </w:pPr>
          <w:hyperlink w:anchor="__RefHeading___Toc369348540">
            <w:r>
              <w:rPr>
                <w:rStyle w:val="IndexLink"/>
                <w:lang w:val="en-US" w:eastAsia="en-US"/>
              </w:rPr>
              <w:t>Посвящения Человека с точки зрения 6-проявленной Материи</w:t>
              <w:tab/>
              <w:t>54</w:t>
            </w:r>
          </w:hyperlink>
        </w:p>
        <w:p>
          <w:pPr>
            <w:pStyle w:val="Contents2"/>
            <w:rPr>
              <w:rFonts w:ascii="Calibri" w:hAnsi="Calibri" w:eastAsia="Times New Roman" w:cs="Calibri"/>
              <w:bCs w:val="false"/>
              <w:sz w:val="22"/>
              <w:szCs w:val="22"/>
              <w:lang w:val="en-US" w:eastAsia="en-US"/>
            </w:rPr>
          </w:pPr>
          <w:hyperlink w:anchor="__RefHeading___Toc369348541">
            <w:r>
              <w:rPr>
                <w:rStyle w:val="IndexLink"/>
                <w:lang w:val="en-US" w:eastAsia="en-US"/>
              </w:rPr>
              <w:t>Ведущие входят в Иерархию ИДИВО, Чело входят в Гражданскую Конфедерацию</w:t>
              <w:tab/>
              <w:t>55</w:t>
            </w:r>
          </w:hyperlink>
        </w:p>
        <w:p>
          <w:pPr>
            <w:pStyle w:val="Contents1"/>
            <w:rPr>
              <w:rFonts w:ascii="Calibri" w:hAnsi="Calibri" w:eastAsia="Times New Roman" w:cs="Calibri"/>
              <w:b w:val="false"/>
              <w:b w:val="false"/>
              <w:bCs w:val="false"/>
              <w:sz w:val="22"/>
              <w:szCs w:val="22"/>
              <w:lang w:val="en-US" w:eastAsia="en-US"/>
            </w:rPr>
          </w:pPr>
          <w:hyperlink w:anchor="__RefHeading___Toc369348542">
            <w:r>
              <w:rPr>
                <w:rStyle w:val="IndexLink"/>
                <w:lang w:val="en-US" w:eastAsia="en-US"/>
              </w:rPr>
              <w:t>Практика 5</w:t>
              <w:tab/>
              <w:t>59</w:t>
            </w:r>
          </w:hyperlink>
        </w:p>
        <w:p>
          <w:pPr>
            <w:pStyle w:val="Contents1"/>
            <w:rPr>
              <w:rFonts w:ascii="Calibri" w:hAnsi="Calibri" w:eastAsia="Times New Roman" w:cs="Calibri"/>
              <w:b w:val="false"/>
              <w:b w:val="false"/>
              <w:bCs w:val="false"/>
              <w:sz w:val="22"/>
              <w:szCs w:val="22"/>
              <w:lang w:val="en-US" w:eastAsia="en-US"/>
            </w:rPr>
          </w:pPr>
          <w:hyperlink w:anchor="__RefHeading___Toc369348543">
            <w:r>
              <w:rPr>
                <w:rStyle w:val="IndexLink"/>
                <w:lang w:val="en-US" w:eastAsia="en-US"/>
              </w:rPr>
              <w:t>ПЕРВОСТЯЖАНИЕ</w:t>
              <w:tab/>
              <w:t>59</w:t>
            </w:r>
          </w:hyperlink>
        </w:p>
        <w:p>
          <w:pPr>
            <w:pStyle w:val="Contents1"/>
            <w:rPr>
              <w:rFonts w:ascii="Calibri" w:hAnsi="Calibri" w:eastAsia="Times New Roman" w:cs="Calibri"/>
              <w:b w:val="false"/>
              <w:b w:val="false"/>
              <w:bCs w:val="false"/>
              <w:sz w:val="22"/>
              <w:szCs w:val="22"/>
              <w:lang w:val="en-US" w:eastAsia="en-US"/>
            </w:rPr>
          </w:pPr>
          <w:hyperlink w:anchor="__RefHeading___Toc369348544">
            <w:r>
              <w:rPr>
                <w:rStyle w:val="IndexLink"/>
                <w:lang w:val="en-US" w:eastAsia="en-US"/>
              </w:rPr>
              <w:t>Стяжание 6-проявленной Материи</w:t>
              <w:tab/>
              <w:t>59</w:t>
            </w:r>
          </w:hyperlink>
        </w:p>
        <w:p>
          <w:pPr>
            <w:pStyle w:val="Contents2"/>
            <w:rPr>
              <w:rFonts w:ascii="Calibri" w:hAnsi="Calibri" w:eastAsia="Times New Roman" w:cs="Calibri"/>
              <w:bCs w:val="false"/>
              <w:sz w:val="22"/>
              <w:szCs w:val="22"/>
              <w:lang w:val="en-US" w:eastAsia="en-US"/>
            </w:rPr>
          </w:pPr>
          <w:hyperlink w:anchor="__RefHeading___Toc369348545">
            <w:r>
              <w:rPr>
                <w:rStyle w:val="IndexLink"/>
                <w:lang w:val="en-US" w:eastAsia="en-US"/>
              </w:rPr>
              <w:t>Обязанность разработки Восприятий соответствующей подготовкой Человека, Чело, Ведущего, Сотрудника, Ипостаси</w:t>
              <w:tab/>
              <w:t>61</w:t>
            </w:r>
          </w:hyperlink>
        </w:p>
        <w:p>
          <w:pPr>
            <w:pStyle w:val="Contents2"/>
            <w:rPr>
              <w:rFonts w:ascii="Calibri" w:hAnsi="Calibri" w:eastAsia="Times New Roman" w:cs="Calibri"/>
              <w:bCs w:val="false"/>
              <w:sz w:val="22"/>
              <w:szCs w:val="22"/>
              <w:lang w:val="en-US" w:eastAsia="en-US"/>
            </w:rPr>
          </w:pPr>
          <w:hyperlink w:anchor="__RefHeading___Toc369348546">
            <w:r>
              <w:rPr>
                <w:rStyle w:val="IndexLink"/>
                <w:lang w:val="en-US" w:eastAsia="en-US"/>
              </w:rPr>
              <w:t>Восемь главных Восприятий развивают соответствующее выражение Человека</w:t>
              <w:tab/>
              <w:t>65</w:t>
            </w:r>
          </w:hyperlink>
        </w:p>
        <w:p>
          <w:pPr>
            <w:pStyle w:val="Contents2"/>
            <w:rPr>
              <w:rFonts w:ascii="Calibri" w:hAnsi="Calibri" w:eastAsia="Times New Roman" w:cs="Calibri"/>
              <w:bCs w:val="false"/>
              <w:sz w:val="22"/>
              <w:szCs w:val="22"/>
              <w:lang w:val="en-US" w:eastAsia="en-US"/>
            </w:rPr>
          </w:pPr>
          <w:hyperlink w:anchor="__RefHeading___Toc369348547">
            <w:r>
              <w:rPr>
                <w:rStyle w:val="IndexLink"/>
                <w:lang w:val="en-US" w:eastAsia="en-US"/>
              </w:rPr>
              <w:t>Строение части Восприятие</w:t>
              <w:tab/>
              <w:t>66</w:t>
            </w:r>
          </w:hyperlink>
        </w:p>
        <w:p>
          <w:pPr>
            <w:pStyle w:val="Contents1"/>
            <w:rPr>
              <w:rFonts w:ascii="Calibri" w:hAnsi="Calibri" w:eastAsia="Times New Roman" w:cs="Calibri"/>
              <w:b w:val="false"/>
              <w:b w:val="false"/>
              <w:bCs w:val="false"/>
              <w:sz w:val="22"/>
              <w:szCs w:val="22"/>
              <w:lang w:val="en-US" w:eastAsia="en-US"/>
            </w:rPr>
          </w:pPr>
          <w:hyperlink w:anchor="__RefHeading___Toc369348548">
            <w:r>
              <w:rPr>
                <w:rStyle w:val="IndexLink"/>
                <w:lang w:val="en-US" w:eastAsia="en-US"/>
              </w:rPr>
              <w:t>Практика 6</w:t>
              <w:tab/>
              <w:t>69</w:t>
            </w:r>
          </w:hyperlink>
        </w:p>
        <w:p>
          <w:pPr>
            <w:pStyle w:val="Contents1"/>
            <w:rPr>
              <w:rFonts w:ascii="Calibri" w:hAnsi="Calibri" w:eastAsia="Times New Roman" w:cs="Calibri"/>
              <w:b w:val="false"/>
              <w:b w:val="false"/>
              <w:bCs w:val="false"/>
              <w:sz w:val="22"/>
              <w:szCs w:val="22"/>
              <w:lang w:val="en-US" w:eastAsia="en-US"/>
            </w:rPr>
          </w:pPr>
          <w:hyperlink w:anchor="__RefHeading___Toc369348549">
            <w:r>
              <w:rPr>
                <w:rStyle w:val="IndexLink"/>
                <w:lang w:val="en-US" w:eastAsia="en-US"/>
              </w:rPr>
              <w:t>Стяжание Восприятия Изначально Вышестоящего Отца 18-й Изначально Вышестоящей Частью Изначально Вышестоящего Отца 18-го Изначально Вышестоящего Проявления</w:t>
              <w:tab/>
              <w:t>69</w:t>
            </w:r>
          </w:hyperlink>
        </w:p>
        <w:p>
          <w:pPr>
            <w:pStyle w:val="Contents1"/>
            <w:rPr>
              <w:rFonts w:ascii="Calibri" w:hAnsi="Calibri" w:eastAsia="Times New Roman" w:cs="Calibri"/>
              <w:b w:val="false"/>
              <w:b w:val="false"/>
              <w:bCs w:val="false"/>
              <w:sz w:val="22"/>
              <w:szCs w:val="22"/>
              <w:lang w:val="en-US" w:eastAsia="en-US"/>
            </w:rPr>
          </w:pPr>
          <w:hyperlink w:anchor="__RefHeading___Toc369348550">
            <w:r>
              <w:rPr>
                <w:rStyle w:val="IndexLink"/>
                <w:lang w:val="en-US" w:eastAsia="en-US"/>
              </w:rPr>
              <w:t>2 день 2 часть</w:t>
              <w:tab/>
              <w:t>72</w:t>
            </w:r>
          </w:hyperlink>
        </w:p>
        <w:p>
          <w:pPr>
            <w:pStyle w:val="Contents2"/>
            <w:rPr>
              <w:rFonts w:ascii="Calibri" w:hAnsi="Calibri" w:eastAsia="Times New Roman" w:cs="Calibri"/>
              <w:bCs w:val="false"/>
              <w:sz w:val="22"/>
              <w:szCs w:val="22"/>
              <w:lang w:val="en-US" w:eastAsia="en-US"/>
            </w:rPr>
          </w:pPr>
          <w:hyperlink w:anchor="__RefHeading___Toc369348551">
            <w:r>
              <w:rPr>
                <w:rStyle w:val="IndexLink"/>
                <w:lang w:val="en-US" w:eastAsia="en-US"/>
              </w:rPr>
              <w:t>Ответы на вопросы, поступившие на перерыве</w:t>
              <w:tab/>
              <w:t>72</w:t>
            </w:r>
          </w:hyperlink>
        </w:p>
        <w:p>
          <w:pPr>
            <w:pStyle w:val="Contents2"/>
            <w:rPr>
              <w:rFonts w:ascii="Calibri" w:hAnsi="Calibri" w:eastAsia="Times New Roman" w:cs="Calibri"/>
              <w:bCs w:val="false"/>
              <w:sz w:val="22"/>
              <w:szCs w:val="22"/>
              <w:lang w:val="en-US" w:eastAsia="en-US"/>
            </w:rPr>
          </w:pPr>
          <w:hyperlink w:anchor="__RefHeading___Toc369348552">
            <w:r>
              <w:rPr>
                <w:rStyle w:val="IndexLink"/>
                <w:lang w:val="en-US" w:eastAsia="en-US"/>
              </w:rPr>
              <w:t>Комментарий перед практикой</w:t>
              <w:tab/>
              <w:t>78</w:t>
            </w:r>
          </w:hyperlink>
        </w:p>
        <w:p>
          <w:pPr>
            <w:pStyle w:val="Contents1"/>
            <w:rPr>
              <w:rFonts w:ascii="Calibri" w:hAnsi="Calibri" w:eastAsia="Times New Roman" w:cs="Calibri"/>
              <w:b w:val="false"/>
              <w:b w:val="false"/>
              <w:bCs w:val="false"/>
              <w:sz w:val="22"/>
              <w:szCs w:val="22"/>
              <w:lang w:val="en-US" w:eastAsia="en-US"/>
            </w:rPr>
          </w:pPr>
          <w:hyperlink w:anchor="__RefHeading___Toc369348553">
            <w:r>
              <w:rPr>
                <w:rStyle w:val="IndexLink"/>
                <w:lang w:val="en-US" w:eastAsia="en-US"/>
              </w:rPr>
              <w:t>Практика 7</w:t>
              <w:tab/>
              <w:t>78</w:t>
            </w:r>
          </w:hyperlink>
        </w:p>
        <w:p>
          <w:pPr>
            <w:pStyle w:val="Contents1"/>
            <w:rPr>
              <w:rFonts w:ascii="Calibri" w:hAnsi="Calibri" w:eastAsia="Times New Roman" w:cs="Calibri"/>
              <w:b w:val="false"/>
              <w:b w:val="false"/>
              <w:bCs w:val="false"/>
              <w:sz w:val="22"/>
              <w:szCs w:val="22"/>
              <w:lang w:val="en-US" w:eastAsia="en-US"/>
            </w:rPr>
          </w:pPr>
          <w:hyperlink w:anchor="__RefHeading___Toc369348554">
            <w:r>
              <w:rPr>
                <w:rStyle w:val="IndexLink"/>
                <w:lang w:val="en-US" w:eastAsia="en-US"/>
              </w:rPr>
              <w:t>Стяжание 64-х жизней 64-х частей, Слова ИВО, Слова ИДИВО, практики Слова ИДИВО</w:t>
              <w:tab/>
              <w:t>78</w:t>
            </w:r>
          </w:hyperlink>
        </w:p>
        <w:p>
          <w:pPr>
            <w:pStyle w:val="Contents2"/>
            <w:rPr>
              <w:rFonts w:ascii="Calibri" w:hAnsi="Calibri" w:eastAsia="Times New Roman" w:cs="Calibri"/>
              <w:bCs w:val="false"/>
              <w:sz w:val="22"/>
              <w:szCs w:val="22"/>
              <w:lang w:val="en-US" w:eastAsia="en-US"/>
            </w:rPr>
          </w:pPr>
          <w:hyperlink w:anchor="__RefHeading___Toc369348555">
            <w:r>
              <w:rPr>
                <w:rStyle w:val="IndexLink"/>
                <w:lang w:val="en-US" w:eastAsia="en-US"/>
              </w:rPr>
              <w:t>Комментарий после практики</w:t>
              <w:tab/>
              <w:t>81</w:t>
            </w:r>
          </w:hyperlink>
        </w:p>
        <w:p>
          <w:pPr>
            <w:pStyle w:val="Contents2"/>
            <w:rPr>
              <w:rFonts w:ascii="Calibri" w:hAnsi="Calibri" w:eastAsia="Times New Roman" w:cs="Calibri"/>
              <w:bCs w:val="false"/>
              <w:sz w:val="22"/>
              <w:szCs w:val="22"/>
              <w:lang w:val="en-US" w:eastAsia="en-US"/>
            </w:rPr>
          </w:pPr>
          <w:hyperlink w:anchor="__RefHeading___Toc369348556">
            <w:r>
              <w:rPr>
                <w:rStyle w:val="IndexLink"/>
                <w:lang w:val="en-US" w:eastAsia="en-US"/>
              </w:rPr>
              <w:t>Практика Слово</w:t>
              <w:tab/>
              <w:t>84</w:t>
            </w:r>
          </w:hyperlink>
        </w:p>
        <w:p>
          <w:pPr>
            <w:pStyle w:val="Contents1"/>
            <w:rPr>
              <w:rFonts w:ascii="Calibri" w:hAnsi="Calibri" w:eastAsia="Times New Roman" w:cs="Calibri"/>
              <w:b w:val="false"/>
              <w:b w:val="false"/>
              <w:bCs w:val="false"/>
              <w:sz w:val="22"/>
              <w:szCs w:val="22"/>
              <w:lang w:val="en-US" w:eastAsia="en-US"/>
            </w:rPr>
          </w:pPr>
          <w:hyperlink w:anchor="__RefHeading___Toc369348557">
            <w:r>
              <w:rPr>
                <w:rStyle w:val="IndexLink"/>
                <w:shd w:fill="FFFFFF" w:val="clear"/>
                <w:lang w:val="en-US" w:eastAsia="en-US"/>
              </w:rPr>
              <w:t>Практика 8</w:t>
            </w:r>
            <w:r>
              <w:rPr>
                <w:rStyle w:val="IndexLink"/>
                <w:lang w:val="en-US" w:eastAsia="en-US"/>
              </w:rPr>
              <w:tab/>
              <w:t>90</w:t>
            </w:r>
          </w:hyperlink>
        </w:p>
        <w:p>
          <w:pPr>
            <w:pStyle w:val="Contents1"/>
            <w:rPr>
              <w:rFonts w:ascii="Calibri" w:hAnsi="Calibri" w:eastAsia="Times New Roman" w:cs="Calibri"/>
              <w:sz w:val="22"/>
              <w:szCs w:val="22"/>
              <w:lang w:val="en-US" w:eastAsia="en-US"/>
            </w:rPr>
          </w:pPr>
          <w:hyperlink w:anchor="__RefHeading___Toc369348558">
            <w:r>
              <w:rPr>
                <w:rStyle w:val="IndexLink"/>
                <w:b w:val="false"/>
                <w:bCs w:val="false"/>
                <w:shd w:fill="FFFFFF" w:val="clear"/>
                <w:lang w:val="en-US" w:eastAsia="en-US"/>
              </w:rPr>
              <w:t>Итоговая</w:t>
            </w:r>
            <w:r>
              <w:rPr>
                <w:rStyle w:val="IndexLink"/>
                <w:b w:val="false"/>
                <w:bCs w:val="false"/>
                <w:lang w:val="en-US" w:eastAsia="en-US"/>
              </w:rPr>
              <w:tab/>
              <w:t>90</w:t>
            </w:r>
          </w:hyperlink>
          <w:r>
            <w:rPr>
              <w:rStyle w:val="IndexLink"/>
              <w:b w:val="false"/>
              <w:bCs w:val="false"/>
              <w:lang w:val="en-US" w:eastAsia="en-US"/>
            </w:rPr>
            <w:fldChar w:fldCharType="end"/>
          </w:r>
        </w:p>
      </w:sdtContent>
    </w:sdt>
    <w:p>
      <w:pPr>
        <w:pStyle w:val="Normal"/>
        <w:ind w:hanging="0"/>
        <w:rPr>
          <w:rFonts w:ascii="Cambria" w:hAnsi="Cambria" w:eastAsia="Times New Roman" w:cs="Cambria"/>
          <w:b/>
          <w:b/>
          <w:bCs/>
          <w:caps/>
          <w:sz w:val="24"/>
          <w:szCs w:val="24"/>
          <w:lang w:val="en-US" w:eastAsia="ar-SA"/>
        </w:rPr>
      </w:pPr>
      <w:r>
        <w:rPr>
          <w:rFonts w:eastAsia="Times New Roman" w:cs="Cambria" w:ascii="Cambria" w:hAnsi="Cambria"/>
          <w:b/>
          <w:bCs/>
          <w:caps/>
          <w:sz w:val="24"/>
          <w:szCs w:val="24"/>
          <w:lang w:val="en-US" w:eastAsia="ar-SA"/>
        </w:rPr>
      </w:r>
      <w:r>
        <w:br w:type="page"/>
      </w:r>
    </w:p>
    <w:p>
      <w:pPr>
        <w:pStyle w:val="Heading1"/>
        <w:ind w:right="283" w:firstLine="567"/>
        <w:rPr/>
      </w:pPr>
      <w:bookmarkStart w:id="1" w:name="__RefHeading___Toc369348508"/>
      <w:bookmarkEnd w:id="1"/>
      <w:r>
        <w:rPr/>
        <w:t>1 день 1 часть</w:t>
      </w:r>
    </w:p>
    <w:p>
      <w:pPr>
        <w:pStyle w:val="Normal"/>
        <w:ind w:right="283" w:firstLine="567"/>
        <w:rPr>
          <w:lang w:eastAsia="ar-SA"/>
        </w:rPr>
      </w:pPr>
      <w:r>
        <w:rPr>
          <w:lang w:eastAsia="ar-SA"/>
        </w:rPr>
      </w:r>
    </w:p>
    <w:p>
      <w:pPr>
        <w:pStyle w:val="Heading2"/>
        <w:ind w:right="283" w:firstLine="567"/>
        <w:rPr/>
      </w:pPr>
      <w:bookmarkStart w:id="2" w:name="__RefHeading___Toc369348509"/>
      <w:bookmarkEnd w:id="2"/>
      <w:r>
        <w:rPr/>
        <w:t>Изначально Вышестоящий Ману – Глава Дома Отца Планеты в 5 расе</w:t>
      </w:r>
    </w:p>
    <w:p>
      <w:pPr>
        <w:pStyle w:val="Normal"/>
        <w:ind w:right="283" w:firstLine="567"/>
        <w:jc w:val="center"/>
        <w:rPr>
          <w:b/>
          <w:b/>
          <w:sz w:val="24"/>
          <w:szCs w:val="24"/>
        </w:rPr>
      </w:pPr>
      <w:r>
        <w:rPr>
          <w:b/>
          <w:sz w:val="24"/>
          <w:szCs w:val="24"/>
        </w:rPr>
      </w:r>
    </w:p>
    <w:p>
      <w:pPr>
        <w:pStyle w:val="Normal"/>
        <w:ind w:right="283" w:firstLine="567"/>
        <w:rPr/>
      </w:pPr>
      <w:r>
        <w:rPr>
          <w:sz w:val="24"/>
          <w:szCs w:val="24"/>
        </w:rPr>
        <w:t>Итак, добрый день. Мы начинаем 18-й Изначально Вышестоящий Синтез – Изначально Вышестоящий Ману. И продолжаем наше восхождение Вышестоящим кругом подготовки в ДИВО 92 Проявления, Краснодар. По-моему, я не ошибся ни в чём.</w:t>
      </w:r>
    </w:p>
    <w:p>
      <w:pPr>
        <w:pStyle w:val="Normal"/>
        <w:ind w:right="283" w:firstLine="567"/>
        <w:rPr/>
      </w:pPr>
      <w:r>
        <w:rPr>
          <w:sz w:val="24"/>
          <w:szCs w:val="24"/>
        </w:rPr>
        <w:t>Сейчас мы будем рассаживаться. (</w:t>
      </w:r>
      <w:r>
        <w:rPr>
          <w:i/>
          <w:iCs/>
          <w:color w:val="000000"/>
          <w:sz w:val="24"/>
          <w:szCs w:val="24"/>
        </w:rPr>
        <w:t xml:space="preserve">Обращается к сидящим) </w:t>
      </w:r>
      <w:r>
        <w:rPr>
          <w:sz w:val="24"/>
          <w:szCs w:val="24"/>
        </w:rPr>
        <w:t xml:space="preserve">У вас там два места свободно рядом, молодой человек? Да вы, вы. Рядом свободно? Свободно. Дамы, вы вдвоём поднимаетесь, вот через три ряда два свободных места как раз для вас. Этот ряд свободен. </w:t>
      </w:r>
      <w:r>
        <w:rPr>
          <w:i/>
          <w:sz w:val="24"/>
          <w:szCs w:val="24"/>
        </w:rPr>
        <w:t>(Показывает на первый ряд.)</w:t>
      </w:r>
      <w:r>
        <w:rPr>
          <w:sz w:val="24"/>
          <w:szCs w:val="24"/>
        </w:rPr>
        <w:t xml:space="preserve"> Вот, вот, вот, не, не </w:t>
      </w:r>
      <w:r>
        <w:rPr>
          <w:i/>
          <w:sz w:val="24"/>
          <w:szCs w:val="24"/>
        </w:rPr>
        <w:t>(обращается к опоздавшим)</w:t>
      </w:r>
      <w:r>
        <w:rPr>
          <w:sz w:val="24"/>
          <w:szCs w:val="24"/>
        </w:rPr>
        <w:t xml:space="preserve"> дальше, дальше. Да, дальше. Ручкой помашите, пускай пройдут. Мы будем рассаживаться.</w:t>
      </w:r>
    </w:p>
    <w:p>
      <w:pPr>
        <w:pStyle w:val="Normal"/>
        <w:ind w:right="283" w:firstLine="567"/>
        <w:rPr>
          <w:sz w:val="24"/>
          <w:szCs w:val="24"/>
        </w:rPr>
      </w:pPr>
      <w:r>
        <w:rPr>
          <w:sz w:val="24"/>
          <w:szCs w:val="24"/>
        </w:rPr>
        <w:t xml:space="preserve">Вы извините, </w:t>
      </w:r>
      <w:r>
        <w:rPr>
          <w:i/>
          <w:sz w:val="24"/>
          <w:szCs w:val="24"/>
        </w:rPr>
        <w:t>(обращается к опоздавшим)</w:t>
      </w:r>
      <w:r>
        <w:rPr>
          <w:sz w:val="24"/>
          <w:szCs w:val="24"/>
        </w:rPr>
        <w:t xml:space="preserve"> и с вашей четвёркой то же самое. Вот, вы встаёте? Вот там я вижу три места прямо, свободных. У тебя рядом свободно? </w:t>
      </w:r>
      <w:r>
        <w:rPr>
          <w:i/>
          <w:sz w:val="24"/>
          <w:szCs w:val="24"/>
        </w:rPr>
        <w:t>(обращается к сидящим)</w:t>
      </w:r>
      <w:r>
        <w:rPr>
          <w:sz w:val="24"/>
          <w:szCs w:val="24"/>
        </w:rPr>
        <w:t xml:space="preserve"> Да, да, да, вот это, свободно там? Проходите, пожалуйста, проходите. Лучше здесь не сидеть </w:t>
      </w:r>
      <w:r>
        <w:rPr>
          <w:i/>
          <w:sz w:val="24"/>
          <w:szCs w:val="24"/>
        </w:rPr>
        <w:t>(показывает на первый ряд)</w:t>
      </w:r>
      <w:r>
        <w:rPr>
          <w:sz w:val="24"/>
          <w:szCs w:val="24"/>
        </w:rPr>
        <w:t>, честное слово говорю, лучше не сидеть. Без обид.</w:t>
      </w:r>
    </w:p>
    <w:p>
      <w:pPr>
        <w:pStyle w:val="Normal"/>
        <w:ind w:right="283" w:firstLine="567"/>
        <w:rPr/>
      </w:pPr>
      <w:r>
        <w:rPr>
          <w:i/>
          <w:sz w:val="24"/>
          <w:szCs w:val="24"/>
        </w:rPr>
        <w:t xml:space="preserve">(Обращается к сидящим) </w:t>
      </w:r>
      <w:r>
        <w:rPr>
          <w:sz w:val="24"/>
          <w:szCs w:val="24"/>
        </w:rPr>
        <w:t xml:space="preserve">Поднимите ручку, там, пожалуйста. Вот прямо туда </w:t>
      </w:r>
      <w:r>
        <w:rPr>
          <w:i/>
          <w:sz w:val="24"/>
          <w:szCs w:val="24"/>
        </w:rPr>
        <w:t>(опоздавшему)</w:t>
      </w:r>
      <w:r>
        <w:rPr>
          <w:sz w:val="24"/>
          <w:szCs w:val="24"/>
        </w:rPr>
        <w:t>. Да, да, да. Вот, вот, вот подними руку, пожалуйста. Вот туда видите, где рука справа, там три места, заходите. Заходите, садитесь, там все места свободны уже. (П</w:t>
      </w:r>
      <w:r>
        <w:rPr>
          <w:i/>
          <w:sz w:val="24"/>
          <w:szCs w:val="24"/>
        </w:rPr>
        <w:t>ауза</w:t>
      </w:r>
      <w:r>
        <w:rPr>
          <w:sz w:val="24"/>
          <w:szCs w:val="24"/>
        </w:rPr>
        <w:t>) И дверь закрывай. Всё.</w:t>
      </w:r>
    </w:p>
    <w:p>
      <w:pPr>
        <w:pStyle w:val="Normal"/>
        <w:ind w:right="283" w:firstLine="567"/>
        <w:rPr/>
      </w:pPr>
      <w:r>
        <w:rPr>
          <w:sz w:val="24"/>
          <w:szCs w:val="24"/>
        </w:rPr>
        <w:t xml:space="preserve">Значит, у меня большая просьба, на все будущие Синтезы – вот эти стулья поставлены только для опоздавших. Если до перерыва мы их не нашли… </w:t>
      </w:r>
      <w:r>
        <w:rPr>
          <w:i/>
          <w:sz w:val="24"/>
          <w:szCs w:val="24"/>
        </w:rPr>
        <w:t>(показывает: убираем)</w:t>
      </w:r>
      <w:r>
        <w:rPr>
          <w:sz w:val="24"/>
          <w:szCs w:val="24"/>
        </w:rPr>
        <w:t xml:space="preserve"> И я спускаюсь вниз. Мне так неудобно читать на сцене, когда я сверху вас, в прямом смысле слова. А вы мне упираетесь взглядом </w:t>
      </w:r>
      <w:r>
        <w:rPr>
          <w:i/>
          <w:sz w:val="24"/>
          <w:szCs w:val="24"/>
        </w:rPr>
        <w:t>(показывает ниже колен, смех в зале)</w:t>
      </w:r>
      <w:r>
        <w:rPr>
          <w:sz w:val="24"/>
          <w:szCs w:val="24"/>
        </w:rPr>
        <w:t>. Я, конечно, в 5</w:t>
        <w:noBreakHyphen/>
        <w:t>й расе понимаю – «у ног учителя», но у нас уже шестая началась. А есть закон – «первый среди равных». В итоге я чувствую себя не равным, а избыточно первым – что есть не корректность.</w:t>
      </w:r>
    </w:p>
    <w:p>
      <w:pPr>
        <w:pStyle w:val="Normal"/>
        <w:ind w:right="283" w:firstLine="567"/>
        <w:rPr>
          <w:sz w:val="24"/>
          <w:szCs w:val="24"/>
        </w:rPr>
      </w:pPr>
      <w:r>
        <w:rPr>
          <w:sz w:val="24"/>
          <w:szCs w:val="24"/>
        </w:rPr>
        <w:t xml:space="preserve">Поэтому, когда зал переполнен, сидеть негде, ну, вынуждены поставить стулья, меня загоняют на сцену, для меня это загон. Я в своё время был много на сцене, поэтому у меня разное о ней впечатление. Я не хочу, чтобы они поднимались на Синтезе. Но когда есть возможность рассесться там, а это освободить, мне лучше спуститься здесь. Вот мы до перерывчика так побудем, и так будет удобней, и вы сами чувствуете как это лучше. Потому, что рампа сцены, как бы она (это так называется), как бы она не воспринималась подсознательно, она всё равно воспринимается как отделённость Ведущего от аудитории. Ну, или артиста от зала. </w:t>
      </w:r>
    </w:p>
    <w:p>
      <w:pPr>
        <w:pStyle w:val="Normal"/>
        <w:ind w:right="283" w:firstLine="567"/>
        <w:rPr/>
      </w:pPr>
      <w:r>
        <w:rPr>
          <w:sz w:val="24"/>
          <w:szCs w:val="24"/>
        </w:rPr>
        <w:t xml:space="preserve">В итоге я на сцене артист, а не Ведущий. Артист-ведущий – это очень интересно, но не компетентно. Поэтому, в прошлый раз я с этим боролся из-за того, что много чело было. В этот раз я вижу, что можно это побороть. Фью! </w:t>
      </w:r>
      <w:r>
        <w:rPr>
          <w:i/>
          <w:sz w:val="24"/>
          <w:szCs w:val="24"/>
        </w:rPr>
        <w:t xml:space="preserve">(показывает: убираем) </w:t>
      </w:r>
      <w:r>
        <w:rPr>
          <w:sz w:val="24"/>
          <w:szCs w:val="24"/>
        </w:rPr>
        <w:t>На перерывчике спускаемся.</w:t>
      </w:r>
    </w:p>
    <w:p>
      <w:pPr>
        <w:pStyle w:val="Normal"/>
        <w:ind w:right="283" w:firstLine="567"/>
        <w:rPr>
          <w:sz w:val="24"/>
          <w:szCs w:val="24"/>
        </w:rPr>
      </w:pPr>
      <w:r>
        <w:rPr>
          <w:sz w:val="24"/>
          <w:szCs w:val="24"/>
        </w:rPr>
        <w:t>А так, у нас начинается 18-й Синтез, и мы разбираемся с выражениями Ману.</w:t>
      </w:r>
    </w:p>
    <w:p>
      <w:pPr>
        <w:pStyle w:val="Normal"/>
        <w:ind w:right="283" w:firstLine="567"/>
        <w:rPr>
          <w:sz w:val="24"/>
          <w:szCs w:val="24"/>
        </w:rPr>
      </w:pPr>
      <w:r>
        <w:rPr>
          <w:sz w:val="24"/>
          <w:szCs w:val="24"/>
        </w:rPr>
        <w:t>Напоминаю, что Ману – это не какое-то абстрактное слово, а аж Владыка Дома Отца 5</w:t>
        <w:noBreakHyphen/>
        <w:t>й расы. Чтобы было так, попроще, представим, что Ману – это глава Дома Отца всей 5-й расы. Скорее всего, был глава Дома Отца и предыдущих рас, но мы незнаем кто это, поэтому мы туда не заглядываем. Ну, в записи заглянуть-то можно Дома Отца, но не стоит. Какое б там имя не было, оно произносилось на тех языках, которые сейчас уже ну, если честно, вообще даже отсутствуют.</w:t>
      </w:r>
    </w:p>
    <w:p>
      <w:pPr>
        <w:pStyle w:val="Normal"/>
        <w:ind w:right="283" w:firstLine="567"/>
        <w:rPr/>
      </w:pPr>
      <w:r>
        <w:rPr>
          <w:sz w:val="24"/>
          <w:szCs w:val="24"/>
        </w:rPr>
        <w:t>То есть ну, допустим язык свиста почти как щебетанье птиц. Наше вот посвистывание... Русские, они частично отражают этот древний язык, когда-то он был даже священным. Вы сейчас знаете язык щебетания? – Посвистывания. Говоришь, как свистишь. Вот это один из священных языков Атлантиды. А то некоторые говорят: «там вот ссылаетесь, а не это…» Могу даже ссылку дать, чтобы убедились, что это корректно.</w:t>
      </w:r>
    </w:p>
    <w:p>
      <w:pPr>
        <w:pStyle w:val="Normal"/>
        <w:ind w:right="283" w:firstLine="567"/>
        <w:rPr/>
      </w:pPr>
      <w:r>
        <w:rPr>
          <w:sz w:val="24"/>
          <w:szCs w:val="24"/>
        </w:rPr>
        <w:t>Когда испанцы завоёвывали Канарские острова, ну есть такие между Африкой и Америкой, поближе к Африке, то на островах жили высокие, внимание – под 2,5м люди, причём и мужчины и женщины. Они были настолько сильными, ловкими, что бегали, перепрыгивая пропасти метров 15. Если кто помнит, что сейчас такой мировой рекорд прыжков в длину, вы поймёте, насколько ловкими были люди, и их сложно было догнать на лошади.</w:t>
      </w:r>
    </w:p>
    <w:p>
      <w:pPr>
        <w:pStyle w:val="Normal"/>
        <w:ind w:right="283" w:firstLine="567"/>
        <w:rPr>
          <w:sz w:val="24"/>
          <w:szCs w:val="24"/>
        </w:rPr>
      </w:pPr>
      <w:r>
        <w:rPr>
          <w:sz w:val="24"/>
          <w:szCs w:val="24"/>
        </w:rPr>
        <w:t>Испанцы сто лет завоёвывали эти мелкие острова, так как даже с тяжёлым вооружением ничего не могли делать с этими людьми. Женщины были настолько прекрасны, что мужчины испанцы таяли, но были им по пояс. Поэтому, даже при растаивании… (</w:t>
      </w:r>
      <w:r>
        <w:rPr>
          <w:i/>
          <w:sz w:val="24"/>
          <w:szCs w:val="24"/>
        </w:rPr>
        <w:t>вздыхает</w:t>
      </w:r>
      <w:r>
        <w:rPr>
          <w:sz w:val="24"/>
          <w:szCs w:val="24"/>
        </w:rPr>
        <w:t>), поэтому истребили всех подряд.</w:t>
      </w:r>
    </w:p>
    <w:p>
      <w:pPr>
        <w:pStyle w:val="Normal"/>
        <w:ind w:right="283" w:firstLine="567"/>
        <w:rPr/>
      </w:pPr>
      <w:r>
        <w:rPr>
          <w:sz w:val="24"/>
          <w:szCs w:val="24"/>
        </w:rPr>
        <w:t>В итоге, от великой диаспоры ничего не осталось, но при этом в хронистах мессии испанских знаменитых миссионеров осталось, что язык их был похож на свист. Они великолепно свистели. Причём их свист был настолько глубокий и сильный, что их слышали за несколько десятков километров, или там километров по этим островам, и они сообщали о приближении вражеской… И ничего с ними сделать не могли. Вот такой интересный язык сохранялся на Канарских островах.</w:t>
      </w:r>
    </w:p>
    <w:p>
      <w:pPr>
        <w:pStyle w:val="Normal"/>
        <w:ind w:right="283" w:firstLine="567"/>
        <w:rPr/>
      </w:pPr>
      <w:r>
        <w:rPr>
          <w:sz w:val="24"/>
          <w:szCs w:val="24"/>
        </w:rPr>
        <w:t>Естественно, это самые лёгкие ссылки на те древние языки, которые существовали в атлантическую эпоху и в остатках тех народов, которые постепенно истреблялись уже жителями 5</w:t>
        <w:noBreakHyphen/>
        <w:t>й расы. Не плохо, не хорошо. Печально всегда, когда истребляют очень интересную культуру, но не нам решать, почему это произошло. Знаете такое – судьба.</w:t>
      </w:r>
    </w:p>
    <w:p>
      <w:pPr>
        <w:pStyle w:val="Normal"/>
        <w:ind w:right="283" w:firstLine="567"/>
        <w:rPr>
          <w:sz w:val="24"/>
          <w:szCs w:val="24"/>
        </w:rPr>
      </w:pPr>
      <w:r>
        <w:rPr>
          <w:sz w:val="24"/>
          <w:szCs w:val="24"/>
        </w:rPr>
        <w:t>Если бы Отцу надо было, помните – волосок бы не упал, это бы сохранилось. Значит, что</w:t>
        <w:noBreakHyphen/>
        <w:t>то не всё там «так полезно под луной», как кажется. Вот, ссылаясь на вот эти материалы, если кто их знает, тогда вы увидите, что язык свиста – это не свист со сцены, а реальная ссылка на какие</w:t>
        <w:noBreakHyphen/>
        <w:t>то материалы, известные историкам.</w:t>
      </w:r>
    </w:p>
    <w:p>
      <w:pPr>
        <w:pStyle w:val="Normal"/>
        <w:ind w:right="283" w:firstLine="567"/>
        <w:rPr/>
      </w:pPr>
      <w:r>
        <w:rPr>
          <w:sz w:val="24"/>
          <w:szCs w:val="24"/>
        </w:rPr>
        <w:t>Поэтому, Владыка Дома Отца 5</w:t>
        <w:noBreakHyphen/>
        <w:t>й расы – Ману, как вы помните, сейчас у нас не Дом Отца, а ИДИВО, и им стал Владыка Кут Хуми, который в 5</w:t>
        <w:noBreakHyphen/>
        <w:t>й расе был Учителем второго Луча. И вот эта интересная связь, когда Ману, восходя в Метагалактику, стал Ипостасью Основ и даже сохранил своё имя, что очень редко бывает, а значит, работа была исполнена достаточно компетентно. А Учитель Кут Хуми взошёл на работу Владыки Дома. Ну, и соответствующим образом активировался.</w:t>
      </w:r>
    </w:p>
    <w:p>
      <w:pPr>
        <w:pStyle w:val="Normal"/>
        <w:ind w:right="283" w:firstLine="567"/>
        <w:rPr/>
      </w:pPr>
      <w:r>
        <w:rPr>
          <w:sz w:val="24"/>
          <w:szCs w:val="24"/>
        </w:rPr>
        <w:t xml:space="preserve">Поэтому, когда мы сейчас начинаем заниматься 18-м Синтезом, у нас возникает взаимосвязь. Чего там, нельзя садиться? </w:t>
      </w:r>
      <w:r>
        <w:rPr>
          <w:i/>
          <w:sz w:val="24"/>
          <w:szCs w:val="24"/>
        </w:rPr>
        <w:t>(Обращается к опоздавшей)</w:t>
      </w:r>
      <w:r>
        <w:rPr>
          <w:sz w:val="24"/>
          <w:szCs w:val="24"/>
        </w:rPr>
        <w:t xml:space="preserve"> Уже можно, а? Снимаем камеру, она работает? Садитесь, проходите вот туда, садитесь. Да, да, да на свободное место. (</w:t>
      </w:r>
      <w:r>
        <w:rPr>
          <w:i/>
          <w:sz w:val="24"/>
          <w:szCs w:val="24"/>
        </w:rPr>
        <w:t>Опоздавшая: – Здесь садятся?)</w:t>
      </w:r>
      <w:r>
        <w:rPr>
          <w:sz w:val="24"/>
          <w:szCs w:val="24"/>
        </w:rPr>
        <w:t>. Ну, вам можно здесь тогда, садитесь. Всё. Возрасту почёт и уважение, просто я не вижу…, вижу только одно свободное место. Ну, мы туда молодого отправим, правильно? Так будет удобней. Всё, садитесь. Сейчас ещё будут опоздавшие, засядем. Видите, будем занимать первые ряды, ну опоздавшими. Так и вам будет удобней, пока я не буду ждать, пока зайдут, сядут, слетятся. Всё.</w:t>
      </w:r>
    </w:p>
    <w:p>
      <w:pPr>
        <w:pStyle w:val="Normal"/>
        <w:ind w:right="283" w:firstLine="567"/>
        <w:rPr/>
      </w:pPr>
      <w:r>
        <w:rPr>
          <w:sz w:val="24"/>
          <w:szCs w:val="24"/>
        </w:rPr>
        <w:t>В итоге у нас рождается взаимосвязь предыдущей эпохи и новой эпохи. И, как бы не относились мы к 18-му Синтезу, как бы мы не относились к 18-й Ипостаси Синтеза (Владык, ментально сами вспомните), там что-то вот ну, может быть на «Л», а может быть и рядом. Да? Как бы мы не относились к практике Слова, но теперь она называется «Слово ИДИВО», вот именно в таком названии теперь практика существует. Сейчас мы это поясним.</w:t>
      </w:r>
    </w:p>
    <w:p>
      <w:pPr>
        <w:pStyle w:val="Normal"/>
        <w:ind w:right="283" w:firstLine="567"/>
        <w:rPr/>
      </w:pPr>
      <w:r>
        <w:rPr>
          <w:sz w:val="24"/>
          <w:szCs w:val="24"/>
        </w:rPr>
        <w:t xml:space="preserve">Мы должны очень чётко и однозначно зафиксировать – главное в 18-м Синтезе это не практика, это не Ипостась Синтеза – это изучение того явления, которое называется Ману. Потому что в 5-й расе мы знали это как слово, как </w:t>
      </w:r>
      <w:r>
        <w:rPr>
          <w:spacing w:val="40"/>
          <w:sz w:val="24"/>
          <w:szCs w:val="24"/>
        </w:rPr>
        <w:t>имя</w:t>
      </w:r>
      <w:r>
        <w:rPr>
          <w:sz w:val="24"/>
          <w:szCs w:val="24"/>
        </w:rPr>
        <w:t>, а может быть должностное название. А в 6</w:t>
        <w:noBreakHyphen/>
        <w:t xml:space="preserve">й расе это входит в такую 8-рицу, как Неизречённый. Нельзя сказать, что это имя. Творец – то же нельзя сказать, что это имя. Всевышний. Вседержитель был, сдал полномочия. Сейчас объясню, потому, что у некоторых тем остались какие-то эти... Теург – тоже нельзя сказать, что имя, и Ману. Я думаю, здесь, то же нельзя сказать, что это личное имя. Это должностное звание и нам надо разбираться в Ману как в новом принципе </w:t>
      </w:r>
      <w:r>
        <w:rPr>
          <w:spacing w:val="30"/>
          <w:sz w:val="24"/>
          <w:szCs w:val="24"/>
        </w:rPr>
        <w:t>творения</w:t>
      </w:r>
      <w:r>
        <w:rPr>
          <w:sz w:val="24"/>
          <w:szCs w:val="24"/>
        </w:rPr>
        <w:t>, которое существует в нашей жизни, наравне с Неизречённым. Ну, чтобы ещё легче было восприятие, и вы настроились на Синтез правильно, просто вспомним, что есть Неизречённый Синтез. В каждом ДИВО мы постепенно формируем команду. Вначале – из Ведущих Синтеза. И на сегодня пока только из Ведущих Синтеза, которые занимаются Советом Неизречённого Синтеза. То есть, постепенно пытается проявить, явить, развернуть Синтез этого ДИВО.</w:t>
      </w:r>
    </w:p>
    <w:p>
      <w:pPr>
        <w:pStyle w:val="Normal"/>
        <w:ind w:right="283" w:firstLine="567"/>
        <w:rPr>
          <w:sz w:val="24"/>
          <w:szCs w:val="24"/>
        </w:rPr>
      </w:pPr>
      <w:r>
        <w:rPr>
          <w:sz w:val="24"/>
          <w:szCs w:val="24"/>
        </w:rPr>
        <w:t xml:space="preserve">Напоминаю, ДИВО выражает сейчас Ипостаси Синтеза, а значит, в каждом ДИВО фиксируется особый Синтез. Вот Неизречённый – занимается развитием </w:t>
      </w:r>
      <w:r>
        <w:rPr>
          <w:spacing w:val="20"/>
          <w:sz w:val="24"/>
          <w:szCs w:val="24"/>
        </w:rPr>
        <w:t>особого</w:t>
      </w:r>
      <w:r>
        <w:rPr>
          <w:sz w:val="24"/>
          <w:szCs w:val="24"/>
        </w:rPr>
        <w:t xml:space="preserve"> Синтеза в каждом ДИВО, постепенно, в годах. Тогда вопрос – чем занимается Ману? Творец – творит. И в каждом ДИВО и везде. Неизречённый – и в каждом ДИВО и везде, всё понятно. Чем занимается Ману? Легче всего, и мы это воспринимаем – он занимается жизнью. Ну, в принципе – да. Ну, тогда мы вспомним Христа – Изначально Вышестоящего Христа, где написано, что он то же занимается жизнью. Значит это место занято. В Иерархии нет повторений, дублирований и иных каких</w:t>
        <w:noBreakHyphen/>
        <w:t>то накладок. Потому, что как только есть накладка, огонь идёт на две, на три, на четыре стороны, а не конкретно в одну куда надо.</w:t>
      </w:r>
    </w:p>
    <w:p>
      <w:pPr>
        <w:pStyle w:val="Normal"/>
        <w:ind w:right="283" w:firstLine="567"/>
        <w:rPr/>
      </w:pPr>
      <w:r>
        <w:rPr>
          <w:sz w:val="24"/>
          <w:szCs w:val="24"/>
        </w:rPr>
        <w:t>Соответственно, если жизнью занимается Христос, Ману жизнью уже если и занимается, то чуть</w:t>
        <w:noBreakHyphen/>
        <w:t>чуть. Вопрос к вам – чем занимается Ману?</w:t>
      </w:r>
    </w:p>
    <w:p>
      <w:pPr>
        <w:pStyle w:val="Normal"/>
        <w:ind w:right="283" w:firstLine="567"/>
        <w:rPr/>
      </w:pPr>
      <w:r>
        <w:rPr>
          <w:sz w:val="24"/>
          <w:szCs w:val="24"/>
        </w:rPr>
        <w:t>Во всех мыслеобразах, что мне сдаётся, Ману занимается только жизнью. Вот больше ничем не хочет заниматься. Всё. Поэтому я хочу вышибить вас из этого состояния с самого начало чтоб мы настроились на Ману в более, в более лучшем выражении чем… У меня такое ощущение, что кобры стоят и это</w:t>
      </w:r>
      <w:r>
        <w:rPr>
          <w:i/>
          <w:sz w:val="24"/>
          <w:szCs w:val="24"/>
        </w:rPr>
        <w:t xml:space="preserve"> (показывает на микрофоны, смех в зале)</w:t>
      </w:r>
      <w:r>
        <w:rPr>
          <w:sz w:val="24"/>
          <w:szCs w:val="24"/>
        </w:rPr>
        <w:t>, и подсознание вспоминает из предыдущей жизни 5</w:t>
        <w:noBreakHyphen/>
        <w:t>й расы и думаешь-шь-шь…</w:t>
      </w:r>
    </w:p>
    <w:p>
      <w:pPr>
        <w:pStyle w:val="Normal"/>
        <w:ind w:right="283" w:firstLine="567"/>
        <w:rPr/>
      </w:pPr>
      <w:r>
        <w:rPr>
          <w:sz w:val="24"/>
          <w:szCs w:val="24"/>
        </w:rPr>
        <w:t>Конечно, нас тренировали как буддистов, что кобра стоит и ты в практике. Но я</w:t>
        <w:noBreakHyphen/>
        <w:t xml:space="preserve">то сейчас не в практике, а в Синтезе – это разные вещи: Дух и Огонь. Практика, кстати – это Дух. А Огонь – это не практика, это общее заблуждение. Практика вызывает Огонь, Практика позволяет быть в Огне. Но когда ты напрактиковал, ты должен </w:t>
      </w:r>
      <w:r>
        <w:rPr>
          <w:spacing w:val="30"/>
          <w:sz w:val="24"/>
          <w:szCs w:val="24"/>
        </w:rPr>
        <w:t>быть</w:t>
      </w:r>
      <w:r>
        <w:rPr>
          <w:sz w:val="24"/>
          <w:szCs w:val="24"/>
        </w:rPr>
        <w:t xml:space="preserve"> и </w:t>
      </w:r>
      <w:r>
        <w:rPr>
          <w:spacing w:val="30"/>
          <w:sz w:val="24"/>
          <w:szCs w:val="24"/>
        </w:rPr>
        <w:t>являт</w:t>
      </w:r>
      <w:r>
        <w:rPr>
          <w:sz w:val="24"/>
          <w:szCs w:val="24"/>
        </w:rPr>
        <w:t>ь Огонь вне практик.</w:t>
      </w:r>
    </w:p>
    <w:p>
      <w:pPr>
        <w:pStyle w:val="Normal"/>
        <w:ind w:right="283" w:firstLine="567"/>
        <w:rPr>
          <w:sz w:val="24"/>
          <w:szCs w:val="24"/>
        </w:rPr>
      </w:pPr>
      <w:r>
        <w:rPr>
          <w:sz w:val="24"/>
          <w:szCs w:val="24"/>
        </w:rPr>
        <w:t xml:space="preserve">Вопрос к вам – что вы тогда будете делать, если вы будете </w:t>
      </w:r>
      <w:r>
        <w:rPr>
          <w:spacing w:val="30"/>
          <w:sz w:val="24"/>
          <w:szCs w:val="24"/>
        </w:rPr>
        <w:t>быт</w:t>
      </w:r>
      <w:r>
        <w:rPr>
          <w:sz w:val="24"/>
          <w:szCs w:val="24"/>
        </w:rPr>
        <w:t xml:space="preserve">ь в Огне и </w:t>
      </w:r>
      <w:r>
        <w:rPr>
          <w:spacing w:val="30"/>
          <w:sz w:val="24"/>
          <w:szCs w:val="24"/>
        </w:rPr>
        <w:t>являт</w:t>
      </w:r>
      <w:r>
        <w:rPr>
          <w:sz w:val="24"/>
          <w:szCs w:val="24"/>
        </w:rPr>
        <w:t>ь Огонь вне практик? А первое время вы изучаете Огонь практикой. Но мы всё изучаем практикой. Знаете, когда ты учишься писать – это тоже можно назвать практикой Слова.</w:t>
      </w:r>
    </w:p>
    <w:p>
      <w:pPr>
        <w:pStyle w:val="Normal"/>
        <w:ind w:right="283" w:firstLine="567"/>
        <w:rPr/>
      </w:pPr>
      <w:r>
        <w:rPr>
          <w:sz w:val="24"/>
          <w:szCs w:val="24"/>
        </w:rPr>
        <w:t>Кстати, эпистолярный жанр: письма в предыдущую эпоху, смс-ки в новую эпоху – это практика Слова. Ужас, который встречается иногда в интернете на текстовке – это тоже практика Слова и всем вписывают…</w:t>
      </w:r>
    </w:p>
    <w:p>
      <w:pPr>
        <w:pStyle w:val="Normal"/>
        <w:ind w:right="283" w:firstLine="567"/>
        <w:rPr/>
      </w:pPr>
      <w:r>
        <w:rPr>
          <w:sz w:val="24"/>
          <w:szCs w:val="24"/>
        </w:rPr>
        <w:t>Если раньше ручкой писали и вписывали в личное дело, или там, в Книгу Жизни. Но все считают теперь, (я то же считал), если ручкой не пишешь, то в книгу Жизни не идёт. А мне потом тихо Мория на ушко сказал: «Слушай, а какая разница, какой техникой вписывать» и добавил: «Ручка – это тоже техника! Ты же не пальцем в носу поковырялся (Мория дзенист) и написал». Но он мог сказать и по-другому. Ну, корректно мне объяснил. Я, я смеялся насчёт пальца. Вообще классно! Просто, это подпись кровью только из носа. (С</w:t>
      </w:r>
      <w:r>
        <w:rPr>
          <w:i/>
          <w:sz w:val="24"/>
          <w:szCs w:val="24"/>
        </w:rPr>
        <w:t>меётся</w:t>
      </w:r>
      <w:r>
        <w:rPr>
          <w:sz w:val="24"/>
          <w:szCs w:val="24"/>
        </w:rPr>
        <w:t>) Дзэн в этом был, кто не понял. Вопрос не в соплях даже. Вопрос (</w:t>
      </w:r>
      <w:r>
        <w:rPr>
          <w:i/>
          <w:sz w:val="24"/>
          <w:szCs w:val="24"/>
        </w:rPr>
        <w:t>смех в зале</w:t>
      </w:r>
      <w:r>
        <w:rPr>
          <w:sz w:val="24"/>
          <w:szCs w:val="24"/>
        </w:rPr>
        <w:t>), вопрос по глубже, хотя намёк был очень чёткий, типа – не правильно воспринимаешь. А вот дзен в том, что мы от ручки перешли на компьютер, но это не отменяет, что всё, что мы напечатали – это такая же запись, как и рукой. Помните – рукописи не горят, подать сюда рукопись. Это об этом.</w:t>
      </w:r>
    </w:p>
    <w:p>
      <w:pPr>
        <w:pStyle w:val="Normal"/>
        <w:ind w:right="283" w:firstLine="567"/>
        <w:rPr/>
      </w:pPr>
      <w:r>
        <w:rPr>
          <w:sz w:val="24"/>
          <w:szCs w:val="24"/>
        </w:rPr>
        <w:t>Так что, когда вы чего-то печатаете, где угодно, вы имейте в виду, что автоматически это впечатывается в ваши Книги Жизни, хотя бы Алфавитные. А так как вы у нас теперь Дом Алфавита, да ещё нового Алфавита, Алфавита новой эпохи. То есть Алфавит 5</w:t>
        <w:noBreakHyphen/>
        <w:t>й расы был вторым горизонтом, как раз сейчас тут Ману. А Алфавит новой эпохи – четвёртый горизонт, ментальность, то туда вписываются даже мысли. То есть если раньше в Алфавит только записи впечатывались, а теперь, даже если вы подумали, вы не просто это сделали, а вы записали в Книгу Жизни.</w:t>
      </w:r>
    </w:p>
    <w:p>
      <w:pPr>
        <w:pStyle w:val="Normal"/>
        <w:ind w:right="283" w:firstLine="567"/>
        <w:rPr>
          <w:sz w:val="24"/>
          <w:szCs w:val="24"/>
        </w:rPr>
      </w:pPr>
      <w:r>
        <w:rPr>
          <w:sz w:val="24"/>
          <w:szCs w:val="24"/>
        </w:rPr>
        <w:t>У меня интересно иногда бывают события: когда чело что-нибудь подумал, ты к нему подходишь, начинаешь с ним это делать. Неважно там – общаться, задавать вопросы. А он закрывается, шокируется и убегает. А когда я ему говорю: «Ты же сам хотел». – «Я не хотел». Я говорю: «А кто думал?» – «Но это ж думал!!!»</w:t>
      </w:r>
    </w:p>
    <w:p>
      <w:pPr>
        <w:pStyle w:val="Normal"/>
        <w:ind w:right="283" w:firstLine="567"/>
        <w:rPr/>
      </w:pPr>
      <w:r>
        <w:rPr>
          <w:sz w:val="24"/>
          <w:szCs w:val="24"/>
        </w:rPr>
        <w:t>А где ж завет Христа: «Даже если ты подумал – ты сделал это». Ты меня позвал, я пришёл.</w:t>
      </w:r>
    </w:p>
    <w:p>
      <w:pPr>
        <w:pStyle w:val="Normal"/>
        <w:ind w:right="283" w:firstLine="567"/>
        <w:rPr/>
      </w:pPr>
      <w:r>
        <w:rPr>
          <w:sz w:val="24"/>
          <w:szCs w:val="24"/>
        </w:rPr>
        <w:t>Ну, типа: «Я думал в другом городе». Я говорю: «Какая разница для Метагалактики, в каком городе на этой частичке ты думал? У тебя Фа-16-рица есть?» – «Да».</w:t>
      </w:r>
    </w:p>
    <w:p>
      <w:pPr>
        <w:pStyle w:val="Normal"/>
        <w:ind w:right="283" w:firstLine="567"/>
        <w:rPr>
          <w:sz w:val="24"/>
          <w:szCs w:val="24"/>
        </w:rPr>
      </w:pPr>
      <w:r>
        <w:rPr>
          <w:sz w:val="24"/>
          <w:szCs w:val="24"/>
        </w:rPr>
        <w:t>Я говорю: «А представь у тебя мысль в Метагалактике (</w:t>
      </w:r>
      <w:r>
        <w:rPr>
          <w:i/>
          <w:sz w:val="24"/>
          <w:szCs w:val="24"/>
        </w:rPr>
        <w:t>смеётся</w:t>
      </w:r>
      <w:r>
        <w:rPr>
          <w:sz w:val="24"/>
          <w:szCs w:val="24"/>
        </w:rPr>
        <w:t>) четвёртого Проявления, это мелкая частица болтается на первом…» (П</w:t>
      </w:r>
      <w:r>
        <w:rPr>
          <w:i/>
          <w:sz w:val="24"/>
          <w:szCs w:val="24"/>
        </w:rPr>
        <w:t>ауза</w:t>
      </w:r>
      <w:r>
        <w:rPr>
          <w:sz w:val="24"/>
          <w:szCs w:val="24"/>
        </w:rPr>
        <w:t>) – Все поняли? – «И твоя 7-мерная мысль несколько раз уже обогнула эту 4-мерную точку, и разошлась по Метагалактике, сказав: «Вот это, жажду, Папа!» Мысль такая, творческая.</w:t>
      </w:r>
    </w:p>
    <w:p>
      <w:pPr>
        <w:pStyle w:val="Normal"/>
        <w:ind w:right="283" w:firstLine="567"/>
        <w:rPr/>
      </w:pPr>
      <w:r>
        <w:rPr>
          <w:sz w:val="24"/>
          <w:szCs w:val="24"/>
        </w:rPr>
        <w:t>Я, понимаю, что не у всех такая сила мысли. Но, чем выше Огонь, Дух, которым вы занимаетесь, тем сильнее, любая мысль, которую вы от себя испускаете. А, испустив, она притягивает к вам (</w:t>
      </w:r>
      <w:r>
        <w:rPr>
          <w:i/>
          <w:sz w:val="24"/>
          <w:szCs w:val="24"/>
        </w:rPr>
        <w:t>вздыхает</w:t>
      </w:r>
      <w:r>
        <w:rPr>
          <w:sz w:val="24"/>
          <w:szCs w:val="24"/>
        </w:rPr>
        <w:t>), ой! творческое не хочу. То есть, вы этого и хотите, но когда это приходит – творческое, вы говорите: «Не хочу!»</w:t>
      </w:r>
    </w:p>
    <w:p>
      <w:pPr>
        <w:pStyle w:val="Normal"/>
        <w:ind w:right="283" w:firstLine="567"/>
        <w:rPr/>
      </w:pPr>
      <w:r>
        <w:rPr>
          <w:sz w:val="24"/>
          <w:szCs w:val="24"/>
        </w:rPr>
        <w:t>Почему? Но это же, внешнее. Вы-то хотите внутренне. В итоге, у вас рождается элемент двуличия, который в Метагалактике является, сами знаете, каким грехом, аж восьмым! и даже смертным. Это не значит, что вы умрёте. Это значит, что отрабатывать будете до самой смерти (</w:t>
      </w:r>
      <w:r>
        <w:rPr>
          <w:i/>
          <w:sz w:val="24"/>
          <w:szCs w:val="24"/>
        </w:rPr>
        <w:t>смеётся</w:t>
      </w:r>
      <w:r>
        <w:rPr>
          <w:sz w:val="24"/>
          <w:szCs w:val="24"/>
        </w:rPr>
        <w:t>). Смертный грех (</w:t>
      </w:r>
      <w:r>
        <w:rPr>
          <w:i/>
          <w:sz w:val="24"/>
          <w:szCs w:val="24"/>
        </w:rPr>
        <w:t>смеётся</w:t>
      </w:r>
      <w:r>
        <w:rPr>
          <w:sz w:val="24"/>
          <w:szCs w:val="24"/>
        </w:rPr>
        <w:t>), это не из-за того, что умереть надо. Это из-за того, что даже смерть не остановит отработку этого греха.</w:t>
      </w:r>
      <w:r>
        <w:rPr>
          <w:i/>
          <w:sz w:val="24"/>
          <w:szCs w:val="24"/>
        </w:rPr>
        <w:t xml:space="preserve"> </w:t>
      </w:r>
      <w:r>
        <w:rPr>
          <w:sz w:val="24"/>
          <w:szCs w:val="24"/>
        </w:rPr>
        <w:t>Поэтому, смертный грех имеет совсем другой смысл, чем просто смерть. А некоторые говорят: «Ой, у меня смертный грех – я умру!» – Ты всё равно умрёшь! (</w:t>
      </w:r>
      <w:r>
        <w:rPr>
          <w:i/>
          <w:sz w:val="24"/>
          <w:szCs w:val="24"/>
        </w:rPr>
        <w:t>смех в зале</w:t>
      </w:r>
      <w:r>
        <w:rPr>
          <w:sz w:val="24"/>
          <w:szCs w:val="24"/>
        </w:rPr>
        <w:t xml:space="preserve">) Ты должен радоваться, чтобы отработать его до смерти. А, если, записали в смертный грех, тебе, всё равно, надо будет отрабатывать, какая разница в какой жизни? Ну, через </w:t>
      </w:r>
      <w:r>
        <w:rPr>
          <w:i/>
          <w:sz w:val="24"/>
          <w:szCs w:val="24"/>
        </w:rPr>
        <w:t>тыщу</w:t>
      </w:r>
      <w:r>
        <w:rPr>
          <w:sz w:val="24"/>
          <w:szCs w:val="24"/>
        </w:rPr>
        <w:t xml:space="preserve"> лет умрёшь: устанешь – умрёшь. Какая разница? Ой, сто лет!</w:t>
      </w:r>
    </w:p>
    <w:p>
      <w:pPr>
        <w:pStyle w:val="Normal"/>
        <w:ind w:right="283" w:firstLine="567"/>
        <w:rPr>
          <w:sz w:val="24"/>
          <w:szCs w:val="24"/>
        </w:rPr>
      </w:pPr>
      <w:r>
        <w:rPr>
          <w:sz w:val="24"/>
          <w:szCs w:val="24"/>
        </w:rPr>
        <w:t xml:space="preserve">Конечно разница большая, </w:t>
      </w:r>
      <w:r>
        <w:rPr>
          <w:i/>
          <w:sz w:val="24"/>
          <w:szCs w:val="24"/>
        </w:rPr>
        <w:t>тыщу</w:t>
      </w:r>
      <w:r>
        <w:rPr>
          <w:sz w:val="24"/>
          <w:szCs w:val="24"/>
        </w:rPr>
        <w:t xml:space="preserve"> лет жить! Вы, что после этого биологического тела собираетесь умереть? Всё. Что это вот так в голове у нас стоит? Проблема такая.</w:t>
      </w:r>
    </w:p>
    <w:p>
      <w:pPr>
        <w:pStyle w:val="Normal"/>
        <w:ind w:right="283" w:firstLine="567"/>
        <w:rPr>
          <w:sz w:val="24"/>
          <w:szCs w:val="24"/>
        </w:rPr>
      </w:pPr>
      <w:r>
        <w:rPr>
          <w:sz w:val="24"/>
          <w:szCs w:val="24"/>
        </w:rPr>
        <w:t>И в итоге, восприятие даже смертного греха становится совсем иным. Я не отклонился от темы. Так чем занимается Ману?</w:t>
      </w:r>
    </w:p>
    <w:p>
      <w:pPr>
        <w:pStyle w:val="Normal"/>
        <w:ind w:right="283" w:firstLine="567"/>
        <w:rPr>
          <w:sz w:val="24"/>
          <w:szCs w:val="24"/>
        </w:rPr>
      </w:pPr>
      <w:r>
        <w:rPr>
          <w:sz w:val="24"/>
          <w:szCs w:val="24"/>
        </w:rPr>
        <w:t xml:space="preserve">Дамы, дамы, дамы </w:t>
      </w:r>
      <w:r>
        <w:rPr>
          <w:i/>
          <w:sz w:val="24"/>
          <w:szCs w:val="24"/>
        </w:rPr>
        <w:t>(</w:t>
      </w:r>
      <w:r>
        <w:rPr>
          <w:i/>
          <w:iCs/>
          <w:color w:val="000000"/>
          <w:sz w:val="24"/>
          <w:szCs w:val="24"/>
        </w:rPr>
        <w:t>обращается к</w:t>
      </w:r>
      <w:r>
        <w:rPr>
          <w:i/>
          <w:sz w:val="24"/>
          <w:szCs w:val="24"/>
        </w:rPr>
        <w:t xml:space="preserve"> опоздавшим)</w:t>
      </w:r>
      <w:r>
        <w:rPr>
          <w:sz w:val="24"/>
          <w:szCs w:val="24"/>
        </w:rPr>
        <w:t>, не уходите оттуда. Вот там, прям поверху, одно место вижу. Прямо там и садитесь. Лариса, ну посади перед собой. А, там занято. Всё. Тогда вам вперёд, сюда. Во, во, во, проходите. Вот это проходите, там, садитесь, пока. Я всячески освобождаю первый ряд.</w:t>
      </w:r>
    </w:p>
    <w:p>
      <w:pPr>
        <w:pStyle w:val="Normal"/>
        <w:ind w:right="283" w:firstLine="567"/>
        <w:rPr>
          <w:sz w:val="24"/>
          <w:szCs w:val="24"/>
        </w:rPr>
      </w:pPr>
      <w:r>
        <w:rPr>
          <w:sz w:val="24"/>
          <w:szCs w:val="24"/>
        </w:rPr>
        <w:t>Увидели? И мы этого не замечаем.</w:t>
      </w:r>
    </w:p>
    <w:p>
      <w:pPr>
        <w:pStyle w:val="Normal"/>
        <w:ind w:right="283" w:firstLine="567"/>
        <w:rPr>
          <w:sz w:val="24"/>
          <w:szCs w:val="24"/>
        </w:rPr>
      </w:pPr>
      <w:r>
        <w:rPr>
          <w:sz w:val="24"/>
          <w:szCs w:val="24"/>
        </w:rPr>
        <w:t>Возвращаемся к исходному. Так чем занимается Ману?</w:t>
      </w:r>
    </w:p>
    <w:p>
      <w:pPr>
        <w:pStyle w:val="Normal"/>
        <w:ind w:right="283" w:firstLine="567"/>
        <w:rPr/>
      </w:pPr>
      <w:r>
        <w:rPr>
          <w:sz w:val="24"/>
          <w:szCs w:val="24"/>
        </w:rPr>
        <w:t>Практикой Слова не надо говорить, этим занимаются Владыки…? Молчание – это самая лучшая практика Слова, которая только известна на нашей Планете. Т-с-с-с.</w:t>
      </w:r>
    </w:p>
    <w:p>
      <w:pPr>
        <w:pStyle w:val="Normal"/>
        <w:ind w:right="283" w:firstLine="567"/>
        <w:rPr>
          <w:sz w:val="24"/>
          <w:szCs w:val="24"/>
        </w:rPr>
      </w:pPr>
      <w:r>
        <w:rPr>
          <w:sz w:val="24"/>
          <w:szCs w:val="24"/>
        </w:rPr>
        <w:t>Я же сказал: силой мысли вы этих Владык больше притяните, чем вы мне скажет кто они (</w:t>
      </w:r>
      <w:r>
        <w:rPr>
          <w:i/>
          <w:sz w:val="24"/>
          <w:szCs w:val="24"/>
        </w:rPr>
        <w:t>пауза</w:t>
      </w:r>
      <w:r>
        <w:rPr>
          <w:sz w:val="24"/>
          <w:szCs w:val="24"/>
        </w:rPr>
        <w:t>) (</w:t>
      </w:r>
      <w:r>
        <w:rPr>
          <w:i/>
          <w:sz w:val="24"/>
          <w:szCs w:val="24"/>
        </w:rPr>
        <w:t>смех в зале</w:t>
      </w:r>
      <w:r>
        <w:rPr>
          <w:sz w:val="24"/>
          <w:szCs w:val="24"/>
        </w:rPr>
        <w:t>) Т-с-с-с. Молчим. Искромётно.</w:t>
      </w:r>
    </w:p>
    <w:p>
      <w:pPr>
        <w:pStyle w:val="Normal"/>
        <w:ind w:right="283" w:firstLine="567"/>
        <w:rPr>
          <w:sz w:val="24"/>
          <w:szCs w:val="24"/>
        </w:rPr>
      </w:pPr>
      <w:r>
        <w:rPr>
          <w:sz w:val="24"/>
          <w:szCs w:val="24"/>
        </w:rPr>
      </w:r>
    </w:p>
    <w:p>
      <w:pPr>
        <w:pStyle w:val="Heading2"/>
        <w:ind w:right="283" w:firstLine="567"/>
        <w:rPr/>
      </w:pPr>
      <w:bookmarkStart w:id="3" w:name="__RefHeading___Toc369348510"/>
      <w:bookmarkEnd w:id="3"/>
      <w:r>
        <w:rPr/>
        <w:t>Ману занимается коллективизмом, развитием новых цивилизаций</w:t>
      </w:r>
    </w:p>
    <w:p>
      <w:pPr>
        <w:pStyle w:val="Normal"/>
        <w:ind w:right="283" w:firstLine="567"/>
        <w:rPr>
          <w:sz w:val="24"/>
          <w:szCs w:val="24"/>
        </w:rPr>
      </w:pPr>
      <w:r>
        <w:rPr>
          <w:sz w:val="24"/>
          <w:szCs w:val="24"/>
        </w:rPr>
      </w:r>
    </w:p>
    <w:p>
      <w:pPr>
        <w:pStyle w:val="Normal"/>
        <w:ind w:right="283" w:firstLine="567"/>
        <w:rPr>
          <w:sz w:val="24"/>
          <w:szCs w:val="24"/>
        </w:rPr>
      </w:pPr>
      <w:r>
        <w:rPr>
          <w:sz w:val="24"/>
          <w:szCs w:val="24"/>
        </w:rPr>
        <w:t>Чем занимается Ману?</w:t>
      </w:r>
    </w:p>
    <w:p>
      <w:pPr>
        <w:pStyle w:val="Normal"/>
        <w:ind w:right="283" w:firstLine="567"/>
        <w:rPr>
          <w:sz w:val="24"/>
          <w:szCs w:val="24"/>
        </w:rPr>
      </w:pPr>
      <w:r>
        <w:rPr>
          <w:sz w:val="24"/>
          <w:szCs w:val="24"/>
        </w:rPr>
        <w:t xml:space="preserve">Ну, Ман, </w:t>
      </w:r>
      <w:r>
        <w:rPr>
          <w:i/>
          <w:sz w:val="24"/>
          <w:szCs w:val="24"/>
        </w:rPr>
        <w:t>мэн</w:t>
      </w:r>
      <w:r>
        <w:rPr>
          <w:sz w:val="24"/>
          <w:szCs w:val="24"/>
        </w:rPr>
        <w:t xml:space="preserve"> отсюда в англоязычных странах – мужская сила, да, мужчина, но ман это не мужская сила. Ман по-русски обратно – нам. А нам – это уже коллективная сила. Да? А коллективная сила – это совсем другая работа, чем индивидуальная. То есть, Ману занимался </w:t>
      </w:r>
      <w:r>
        <w:rPr>
          <w:spacing w:val="30"/>
          <w:sz w:val="24"/>
          <w:szCs w:val="24"/>
        </w:rPr>
        <w:t>коллективизмо</w:t>
      </w:r>
      <w:r>
        <w:rPr>
          <w:sz w:val="24"/>
          <w:szCs w:val="24"/>
        </w:rPr>
        <w:t>м, в предыдущую эпоху.</w:t>
      </w:r>
    </w:p>
    <w:p>
      <w:pPr>
        <w:pStyle w:val="Normal"/>
        <w:ind w:right="283" w:firstLine="567"/>
        <w:rPr/>
      </w:pPr>
      <w:r>
        <w:rPr>
          <w:sz w:val="24"/>
          <w:szCs w:val="24"/>
        </w:rPr>
        <w:t xml:space="preserve">В итоге, к Дому Отца относились все такие понятия, как рождение Новых цивилизаций, в </w:t>
      </w:r>
      <w:r>
        <w:rPr>
          <w:spacing w:val="30"/>
          <w:sz w:val="24"/>
          <w:szCs w:val="24"/>
        </w:rPr>
        <w:t>коллективно</w:t>
      </w:r>
      <w:r>
        <w:rPr>
          <w:sz w:val="24"/>
          <w:szCs w:val="24"/>
        </w:rPr>
        <w:t xml:space="preserve">м выражении. </w:t>
      </w:r>
      <w:r>
        <w:rPr>
          <w:spacing w:val="30"/>
          <w:sz w:val="24"/>
          <w:szCs w:val="24"/>
        </w:rPr>
        <w:t>Развити</w:t>
      </w:r>
      <w:r>
        <w:rPr>
          <w:sz w:val="24"/>
          <w:szCs w:val="24"/>
        </w:rPr>
        <w:t>е Новых цивилизаций. Внимание! И все к</w:t>
      </w:r>
      <w:r>
        <w:rPr>
          <w:spacing w:val="30"/>
          <w:sz w:val="24"/>
          <w:szCs w:val="24"/>
        </w:rPr>
        <w:t>оллективистски</w:t>
      </w:r>
      <w:r>
        <w:rPr>
          <w:sz w:val="24"/>
          <w:szCs w:val="24"/>
        </w:rPr>
        <w:t>е движения, которые были на нашей Планете.</w:t>
      </w:r>
    </w:p>
    <w:p>
      <w:pPr>
        <w:pStyle w:val="Normal"/>
        <w:ind w:right="283" w:firstLine="567"/>
        <w:rPr/>
      </w:pPr>
      <w:r>
        <w:rPr>
          <w:sz w:val="24"/>
          <w:szCs w:val="24"/>
        </w:rPr>
        <w:t xml:space="preserve">Маленький анекдот: Большевизм был коллективистским движением? – Ману. Капитализм был многочисленным движением? – Тоже Ману. То есть экономические группы </w:t>
      </w:r>
      <w:r>
        <w:rPr>
          <w:spacing w:val="20"/>
          <w:sz w:val="24"/>
          <w:szCs w:val="24"/>
        </w:rPr>
        <w:t>крупные</w:t>
      </w:r>
      <w:r>
        <w:rPr>
          <w:sz w:val="24"/>
          <w:szCs w:val="24"/>
        </w:rPr>
        <w:t xml:space="preserve">, политические группы </w:t>
      </w:r>
      <w:r>
        <w:rPr>
          <w:spacing w:val="20"/>
          <w:sz w:val="24"/>
          <w:szCs w:val="24"/>
        </w:rPr>
        <w:t>крупные</w:t>
      </w:r>
      <w:r>
        <w:rPr>
          <w:sz w:val="24"/>
          <w:szCs w:val="24"/>
        </w:rPr>
        <w:t xml:space="preserve">, рабочий класс, как </w:t>
      </w:r>
      <w:r>
        <w:rPr>
          <w:spacing w:val="20"/>
          <w:sz w:val="24"/>
          <w:szCs w:val="24"/>
        </w:rPr>
        <w:t>крупная</w:t>
      </w:r>
      <w:r>
        <w:rPr>
          <w:sz w:val="24"/>
          <w:szCs w:val="24"/>
        </w:rPr>
        <w:t xml:space="preserve"> сила. Вот в понятии классовости, ну, и крестьянство, допустим, то же самое. Это группа, крупная. Все вот крупные групповые, то есть, коллективные выражения, относились в 5-й расе, к Ману.</w:t>
      </w:r>
    </w:p>
    <w:p>
      <w:pPr>
        <w:pStyle w:val="Normal"/>
        <w:ind w:right="283" w:firstLine="567"/>
        <w:rPr/>
      </w:pPr>
      <w:r>
        <w:rPr>
          <w:sz w:val="24"/>
          <w:szCs w:val="24"/>
        </w:rPr>
        <w:t xml:space="preserve">А в Новой эпохе, если вы помните, 6-я раса – это коллективная раса. Значит, кто нас проверяет на коллективность? – Ману. А если учесть, что 18-я часть стала по итогам вхождения в 6-ю расу – Восприятие, то наше Восприятие проверяет отношением к коллективу, к команде, служа другим, (внимание!), хитрое слово, </w:t>
      </w:r>
      <w:r>
        <w:rPr>
          <w:spacing w:val="20"/>
          <w:sz w:val="24"/>
          <w:szCs w:val="24"/>
        </w:rPr>
        <w:t>не другому, а другим</w:t>
      </w:r>
      <w:r>
        <w:rPr>
          <w:i/>
          <w:sz w:val="24"/>
          <w:szCs w:val="24"/>
        </w:rPr>
        <w:t>.</w:t>
      </w:r>
      <w:r>
        <w:rPr>
          <w:sz w:val="24"/>
          <w:szCs w:val="24"/>
        </w:rPr>
        <w:t xml:space="preserve"> Ты восходишь сам. «Один за всех, за всех</w:t>
      </w:r>
      <w:r>
        <w:rPr>
          <w:i/>
          <w:sz w:val="24"/>
          <w:szCs w:val="24"/>
        </w:rPr>
        <w:t>»</w:t>
      </w:r>
      <w:r>
        <w:rPr>
          <w:sz w:val="24"/>
          <w:szCs w:val="24"/>
        </w:rPr>
        <w:t xml:space="preserve">, за всех! – во множественном числе, и все – за одного. Но вначале </w:t>
      </w:r>
      <w:r>
        <w:rPr>
          <w:spacing w:val="20"/>
          <w:sz w:val="24"/>
          <w:szCs w:val="24"/>
        </w:rPr>
        <w:t>один за всех</w:t>
      </w:r>
      <w:r>
        <w:rPr>
          <w:sz w:val="24"/>
          <w:szCs w:val="24"/>
        </w:rPr>
        <w:t>, не за одного, любимого, рядом стоящего. А за всех, не взирая, на то, что отражается в зеркале в любой момент, когда вы пожелаете. За всех!</w:t>
      </w:r>
    </w:p>
    <w:p>
      <w:pPr>
        <w:pStyle w:val="Normal"/>
        <w:ind w:right="283" w:firstLine="567"/>
        <w:rPr/>
      </w:pPr>
      <w:r>
        <w:rPr>
          <w:sz w:val="24"/>
          <w:szCs w:val="24"/>
        </w:rPr>
        <w:t>Сравните: возлюби ближнего, одного, как самого себя, я ни в коей мере не хочу сказать, что это неправильно. Но я сообщаю, что «возлюби ближнего, как самого себя» – это для Человека. А у нас сейчас четыре жизни, первая жизнь – это Человек. И любого ближнего, находящегося рядом с тобой, слово ты «должен»</w:t>
      </w:r>
      <w:r>
        <w:rPr>
          <w:i/>
          <w:sz w:val="24"/>
          <w:szCs w:val="24"/>
        </w:rPr>
        <w:t xml:space="preserve"> </w:t>
      </w:r>
      <w:r>
        <w:rPr>
          <w:sz w:val="24"/>
          <w:szCs w:val="24"/>
        </w:rPr>
        <w:t>– вы уже ошиблись; ты</w:t>
      </w:r>
      <w:r>
        <w:rPr>
          <w:i/>
          <w:sz w:val="24"/>
          <w:szCs w:val="24"/>
        </w:rPr>
        <w:t xml:space="preserve"> </w:t>
      </w:r>
      <w:r>
        <w:rPr>
          <w:sz w:val="24"/>
          <w:szCs w:val="24"/>
        </w:rPr>
        <w:t xml:space="preserve">«обязан» – вы тем более, ошиблись. Любого ближнего ты – </w:t>
      </w:r>
      <w:r>
        <w:rPr>
          <w:spacing w:val="30"/>
          <w:sz w:val="24"/>
          <w:szCs w:val="24"/>
        </w:rPr>
        <w:t>любиш</w:t>
      </w:r>
      <w:r>
        <w:rPr>
          <w:sz w:val="24"/>
          <w:szCs w:val="24"/>
        </w:rPr>
        <w:t xml:space="preserve">ь! Ты не обязан, не должен, ты – </w:t>
      </w:r>
      <w:r>
        <w:rPr>
          <w:spacing w:val="30"/>
          <w:sz w:val="24"/>
          <w:szCs w:val="24"/>
        </w:rPr>
        <w:t>любиш</w:t>
      </w:r>
      <w:r>
        <w:rPr>
          <w:sz w:val="24"/>
          <w:szCs w:val="24"/>
        </w:rPr>
        <w:t>ь!</w:t>
      </w:r>
    </w:p>
    <w:p>
      <w:pPr>
        <w:pStyle w:val="Normal"/>
        <w:ind w:right="283" w:firstLine="567"/>
        <w:rPr/>
      </w:pPr>
      <w:r>
        <w:rPr>
          <w:sz w:val="24"/>
          <w:szCs w:val="24"/>
        </w:rPr>
        <w:t xml:space="preserve">Если не любишь, а обязан и должен, значит, ты уже </w:t>
      </w:r>
      <w:r>
        <w:rPr>
          <w:b/>
          <w:sz w:val="24"/>
          <w:szCs w:val="24"/>
        </w:rPr>
        <w:t>не</w:t>
      </w:r>
      <w:r>
        <w:rPr>
          <w:sz w:val="24"/>
          <w:szCs w:val="24"/>
        </w:rPr>
        <w:t xml:space="preserve"> любишь. Слова «обязан» и «должен» к любви вообще не относятся. Если в любви появляется «обязан» и «должен» – любовь постепенно исчезает, даже семейная </w:t>
      </w:r>
      <w:r>
        <w:rPr>
          <w:i/>
          <w:sz w:val="24"/>
          <w:szCs w:val="24"/>
        </w:rPr>
        <w:t>(В зале кто-то чихнул, смех)</w:t>
      </w:r>
      <w:r>
        <w:rPr>
          <w:sz w:val="24"/>
          <w:szCs w:val="24"/>
        </w:rPr>
        <w:t xml:space="preserve"> – Ой, спасибо. (</w:t>
      </w:r>
      <w:r>
        <w:rPr>
          <w:i/>
          <w:sz w:val="24"/>
          <w:szCs w:val="24"/>
        </w:rPr>
        <w:t>Продолжительный смех</w:t>
      </w:r>
      <w:r>
        <w:rPr>
          <w:sz w:val="24"/>
          <w:szCs w:val="24"/>
        </w:rPr>
        <w:t>) Это для всех дам и мужчин. Вы скажите, а как же в семье без «должен»?</w:t>
      </w:r>
    </w:p>
    <w:p>
      <w:pPr>
        <w:pStyle w:val="Normal"/>
        <w:ind w:right="283" w:firstLine="567"/>
        <w:rPr/>
      </w:pPr>
      <w:r>
        <w:rPr>
          <w:sz w:val="24"/>
          <w:szCs w:val="24"/>
        </w:rPr>
        <w:t>Есть одна разная вещь. Есть мужской долг. Мужской. И женский долг. Это долг Ч</w:t>
      </w:r>
      <w:r>
        <w:rPr>
          <w:spacing w:val="30"/>
          <w:sz w:val="24"/>
          <w:szCs w:val="24"/>
        </w:rPr>
        <w:t>елове</w:t>
      </w:r>
      <w:r>
        <w:rPr>
          <w:sz w:val="24"/>
          <w:szCs w:val="24"/>
        </w:rPr>
        <w:t xml:space="preserve">ка, как такового. Есть долг семьянина. Но не надо смешивать долг семьи и любовь. Потому, что долг вырастает из такого понятия, как </w:t>
      </w:r>
      <w:r>
        <w:rPr>
          <w:spacing w:val="20"/>
          <w:sz w:val="24"/>
          <w:szCs w:val="24"/>
        </w:rPr>
        <w:t>до</w:t>
        <w:noBreakHyphen/>
        <w:t>стоинств</w:t>
      </w:r>
      <w:r>
        <w:rPr>
          <w:sz w:val="24"/>
          <w:szCs w:val="24"/>
        </w:rPr>
        <w:t xml:space="preserve">о, и тогда появляется </w:t>
      </w:r>
      <w:r>
        <w:rPr>
          <w:spacing w:val="30"/>
          <w:sz w:val="24"/>
          <w:szCs w:val="24"/>
        </w:rPr>
        <w:t>до-л</w:t>
      </w:r>
      <w:r>
        <w:rPr>
          <w:sz w:val="24"/>
          <w:szCs w:val="24"/>
        </w:rPr>
        <w:t>г.</w:t>
      </w:r>
    </w:p>
    <w:p>
      <w:pPr>
        <w:pStyle w:val="Normal"/>
        <w:ind w:right="283" w:firstLine="567"/>
        <w:rPr/>
      </w:pPr>
      <w:r>
        <w:rPr>
          <w:sz w:val="24"/>
          <w:szCs w:val="24"/>
        </w:rPr>
        <w:t>И если ты достойный семьянин, в том варианте, как ты видишь семью (это хитрый ответ), у тебя возникает долг, (</w:t>
      </w:r>
      <w:r>
        <w:rPr>
          <w:i/>
          <w:sz w:val="24"/>
          <w:szCs w:val="24"/>
        </w:rPr>
        <w:t>пауза</w:t>
      </w:r>
      <w:r>
        <w:rPr>
          <w:sz w:val="24"/>
          <w:szCs w:val="24"/>
        </w:rPr>
        <w:t>) но не любовь. И когда мы говорим: «стерпится – слюбится», мы обращаемся не к любви, а к долгу (</w:t>
      </w:r>
      <w:r>
        <w:rPr>
          <w:i/>
          <w:sz w:val="24"/>
          <w:szCs w:val="24"/>
        </w:rPr>
        <w:t>щелчок языком</w:t>
      </w:r>
      <w:r>
        <w:rPr>
          <w:sz w:val="24"/>
          <w:szCs w:val="24"/>
        </w:rPr>
        <w:t>), не важно, какому. Исполнения всяких обязанностей, до мытья посуды – это долг или радость. Если есть любовь – это радость. Если это долг, то возникает вопрос: а насколько глубока любовь?</w:t>
      </w:r>
    </w:p>
    <w:p>
      <w:pPr>
        <w:pStyle w:val="Normal"/>
        <w:ind w:right="283" w:firstLine="567"/>
        <w:rPr/>
      </w:pPr>
      <w:r>
        <w:rPr>
          <w:sz w:val="24"/>
          <w:szCs w:val="24"/>
        </w:rPr>
        <w:t>При этом, есть естественный вариант, когда кто-то это делает, кто-то – нет. И наоборот. И нет однозначного мнения; как должно быть у всех. Почему? – Там где двое во Имя Отца, там Отец со всем разнообразием возможностей. А они у нас, бывают, всякие.</w:t>
      </w:r>
    </w:p>
    <w:p>
      <w:pPr>
        <w:pStyle w:val="Normal"/>
        <w:ind w:right="283" w:firstLine="567"/>
        <w:rPr/>
      </w:pPr>
      <w:r>
        <w:rPr>
          <w:sz w:val="24"/>
          <w:szCs w:val="24"/>
        </w:rPr>
        <w:t>И вот здесь, есть,… Да, наверное, придётся на первый ряд (</w:t>
      </w:r>
      <w:r>
        <w:rPr>
          <w:i/>
          <w:sz w:val="24"/>
          <w:szCs w:val="24"/>
        </w:rPr>
        <w:t>обращается к опоздавшим</w:t>
      </w:r>
      <w:r>
        <w:rPr>
          <w:sz w:val="24"/>
          <w:szCs w:val="24"/>
        </w:rPr>
        <w:t>). Я же сказал: опоздавшие, сюда.</w:t>
      </w:r>
    </w:p>
    <w:p>
      <w:pPr>
        <w:pStyle w:val="Normal"/>
        <w:tabs>
          <w:tab w:val="clear" w:pos="708"/>
          <w:tab w:val="left" w:pos="1920" w:leader="none"/>
        </w:tabs>
        <w:ind w:right="283" w:firstLine="567"/>
        <w:rPr/>
      </w:pPr>
      <w:r>
        <w:rPr>
          <w:sz w:val="24"/>
          <w:szCs w:val="24"/>
        </w:rPr>
        <w:t>И вот здесь возникает очень классный момент: Любовь у нас относится к пятому горизонту (</w:t>
      </w:r>
      <w:r>
        <w:rPr>
          <w:i/>
          <w:sz w:val="24"/>
          <w:szCs w:val="24"/>
        </w:rPr>
        <w:t>пауза</w:t>
      </w:r>
      <w:r>
        <w:rPr>
          <w:sz w:val="24"/>
          <w:szCs w:val="24"/>
        </w:rPr>
        <w:t>), а Долг относится (</w:t>
      </w:r>
      <w:r>
        <w:rPr>
          <w:i/>
          <w:sz w:val="24"/>
          <w:szCs w:val="24"/>
        </w:rPr>
        <w:t>пауза</w:t>
      </w:r>
      <w:r>
        <w:rPr>
          <w:sz w:val="24"/>
          <w:szCs w:val="24"/>
        </w:rPr>
        <w:t>) наверное, ко второму.</w:t>
      </w:r>
    </w:p>
    <w:p>
      <w:pPr>
        <w:pStyle w:val="Normal"/>
        <w:ind w:right="283" w:firstLine="567"/>
        <w:rPr/>
      </w:pPr>
      <w:r>
        <w:rPr>
          <w:sz w:val="24"/>
          <w:szCs w:val="24"/>
        </w:rPr>
        <w:t>Это книги ваши, нет? (</w:t>
      </w:r>
      <w:r>
        <w:rPr>
          <w:i/>
          <w:sz w:val="24"/>
          <w:szCs w:val="24"/>
        </w:rPr>
        <w:t>обращается в зал</w:t>
      </w:r>
      <w:r>
        <w:rPr>
          <w:sz w:val="24"/>
          <w:szCs w:val="24"/>
        </w:rPr>
        <w:t>). Мои даже? А я думал, что вон те мои (</w:t>
      </w:r>
      <w:r>
        <w:rPr>
          <w:i/>
          <w:sz w:val="24"/>
          <w:szCs w:val="24"/>
        </w:rPr>
        <w:t>которые лежат на столе)</w:t>
      </w:r>
      <w:r>
        <w:rPr>
          <w:sz w:val="24"/>
          <w:szCs w:val="24"/>
        </w:rPr>
        <w:t>. Нет, не мои. Это тоже мои? Нет. Это не мои. Это – ваши. Нет, книги дали. Потом заберёте. Заберёте, если чьё-то. Вот страшно. Стулья надо освобождать. Увидели?</w:t>
      </w:r>
    </w:p>
    <w:p>
      <w:pPr>
        <w:pStyle w:val="Normal"/>
        <w:ind w:right="283" w:firstLine="567"/>
        <w:rPr/>
      </w:pPr>
      <w:r>
        <w:rPr>
          <w:sz w:val="24"/>
          <w:szCs w:val="24"/>
        </w:rPr>
        <w:t>В итоге, если Любовь относиться к пятому горизонту, пятёрка управляет двойкой. Ну, пять</w:t>
        <w:noBreakHyphen/>
        <w:t>два, то Долг относится ко второму горизонту. И мы очень часто путаем Любовь и Долг. И, я даже знаю почему.</w:t>
      </w:r>
    </w:p>
    <w:p>
      <w:pPr>
        <w:pStyle w:val="Normal"/>
        <w:ind w:right="283" w:firstLine="567"/>
        <w:rPr/>
      </w:pPr>
      <w:r>
        <w:rPr>
          <w:sz w:val="24"/>
          <w:szCs w:val="24"/>
        </w:rPr>
        <w:t>Христос-то у нас – второй горизонт, и привычка, что Христос только в любви! Но хитрость Христа, знаете в чём, в 5-й расе? Мы сейчас дойдём до Ману, что Христос в 5-й расе – это Глава Иерархии. Иисус – это Учитель шестого Луча, а Христос – это Глава Иерархии.</w:t>
      </w:r>
    </w:p>
    <w:p>
      <w:pPr>
        <w:pStyle w:val="Normal"/>
        <w:ind w:right="283" w:firstLine="567"/>
        <w:rPr/>
      </w:pPr>
      <w:r>
        <w:rPr>
          <w:sz w:val="24"/>
          <w:szCs w:val="24"/>
        </w:rPr>
        <w:t>Иисус, когда был физически, он выражал Христа собою. И Христос нёс людям слово Любви, а сам, куда шёл? Вообще-то в Волю: «Не моя Воля, а, Твоя Отче», «И на кого ж ты меня покинул?» Это волевые аспекты, то есть Глава Иерархии шёл в Волю (</w:t>
      </w:r>
      <w:r>
        <w:rPr>
          <w:i/>
          <w:sz w:val="24"/>
          <w:szCs w:val="24"/>
        </w:rPr>
        <w:t>пауза</w:t>
      </w:r>
      <w:r>
        <w:rPr>
          <w:sz w:val="24"/>
          <w:szCs w:val="24"/>
        </w:rPr>
        <w:t>) Увидели! А раз он шёл в Волю, сам по себе он был в выражении, каком? – Мудрости. И вот для окружающих людей Христос нёс Любовь. А сам по себе являл Мудрость.</w:t>
      </w:r>
    </w:p>
    <w:p>
      <w:pPr>
        <w:pStyle w:val="Normal"/>
        <w:ind w:right="283" w:firstLine="567"/>
        <w:rPr>
          <w:sz w:val="24"/>
          <w:szCs w:val="24"/>
        </w:rPr>
      </w:pPr>
      <w:r>
        <w:rPr>
          <w:sz w:val="24"/>
          <w:szCs w:val="24"/>
        </w:rPr>
        <w:t>В Иерархии, это называется – анекдот Христа. Я сейчас доведу да Ману.</w:t>
      </w:r>
    </w:p>
    <w:p>
      <w:pPr>
        <w:pStyle w:val="Normal"/>
        <w:ind w:right="283" w:firstLine="567"/>
        <w:rPr/>
      </w:pPr>
      <w:r>
        <w:rPr>
          <w:sz w:val="24"/>
          <w:szCs w:val="24"/>
        </w:rPr>
        <w:t>Доказательство: как Учителей называли в пятой расе? Учителя Мудрости, во всех источниках. Как-то</w:t>
      </w:r>
      <w:r>
        <w:rPr>
          <w:i/>
          <w:sz w:val="24"/>
          <w:szCs w:val="24"/>
        </w:rPr>
        <w:t xml:space="preserve"> </w:t>
      </w:r>
      <w:r>
        <w:rPr>
          <w:sz w:val="24"/>
          <w:szCs w:val="24"/>
        </w:rPr>
        <w:t>их не называли Учителя Любви, а вот Учителя Мудрости – называли. А Учителя Лучей, как Учителя Мудрости подчинялись у? – Главе Иерархии, то есть Христу. Ну, его называли, ещё, Сыном, но я бы сказал, что Сын был другой, в 5-й расе, а Христос ну, он в воплощении был и Сыном, и Христом. А как Глава Иерархии, он был Христом. Это мы его могли называть Сыном, тогда Ману был кем? – Отцом.</w:t>
      </w:r>
    </w:p>
    <w:p>
      <w:pPr>
        <w:pStyle w:val="Normal"/>
        <w:ind w:right="283" w:firstLine="567"/>
        <w:rPr/>
      </w:pPr>
      <w:r>
        <w:rPr>
          <w:sz w:val="24"/>
          <w:szCs w:val="24"/>
        </w:rPr>
        <w:t>Смотрите, смотрите, как это мы сразу, ам! И не особо хотим это. Даже в римских хрониках осталось – есть много Христов на свете. Поэтому, иногда не стоит смешивать Бога-Сына, Главу Иерархии у? (</w:t>
      </w:r>
      <w:r>
        <w:rPr>
          <w:i/>
          <w:sz w:val="24"/>
          <w:szCs w:val="24"/>
        </w:rPr>
        <w:t>пауза</w:t>
      </w:r>
      <w:r>
        <w:rPr>
          <w:sz w:val="24"/>
          <w:szCs w:val="24"/>
        </w:rPr>
        <w:t>) Ну, и так далее.</w:t>
      </w:r>
    </w:p>
    <w:p>
      <w:pPr>
        <w:pStyle w:val="Normal"/>
        <w:ind w:right="283" w:firstLine="567"/>
        <w:rPr/>
      </w:pPr>
      <w:r>
        <w:rPr>
          <w:sz w:val="24"/>
          <w:szCs w:val="24"/>
        </w:rPr>
        <w:t>На Планете был Бог-Сын, только не надо путать его с Отцом Планеты. Бог-Сын не поднимался выше материи, то есть Высшего Манаса. А Глава Иерархии находился в Монаде. Соответственно, в то время Бог-Сын Планеты был ниже по статусу. Скажите: «Как же так а, должен был быть высокий Сын?» – Есть ещё Солнечный Сын. И вы забываете, что отделы Иерархии 5-й расы относился как второй отдел ко второму отделу Солнечной системы. И вот там уже была стыковка с Солнечным Сыном. И Огненный Мир – это была жизнь Солнечная.</w:t>
      </w:r>
    </w:p>
    <w:p>
      <w:pPr>
        <w:pStyle w:val="Normal"/>
        <w:ind w:right="283" w:firstLine="567"/>
        <w:rPr/>
      </w:pPr>
      <w:r>
        <w:rPr>
          <w:sz w:val="24"/>
          <w:szCs w:val="24"/>
        </w:rPr>
        <w:t>Отсюда Евангелие: Ева – жизнь, гелио – Солнце. Гелиос – жизнь Солнечная. Поэтому мы сейчас оставим понятие Сына. Это более сложное понятие в 5-й расе. Вернёмся к Христу: Глава Иерархии был Главой Мудрости. И у него были Учителя Мудрости. То есть сам по себе Глава Иерархии был Мудростью.</w:t>
      </w:r>
    </w:p>
    <w:p>
      <w:pPr>
        <w:pStyle w:val="Normal"/>
        <w:ind w:right="283" w:firstLine="567"/>
        <w:rPr/>
      </w:pPr>
      <w:r>
        <w:rPr>
          <w:sz w:val="24"/>
          <w:szCs w:val="24"/>
        </w:rPr>
        <w:t>И вспоминаем наш знаменитый закон Синтеза (</w:t>
      </w:r>
      <w:r>
        <w:rPr>
          <w:i/>
          <w:sz w:val="24"/>
          <w:szCs w:val="24"/>
        </w:rPr>
        <w:t>В зале кто-то чихнул</w:t>
      </w:r>
      <w:r>
        <w:rPr>
          <w:sz w:val="24"/>
          <w:szCs w:val="24"/>
        </w:rPr>
        <w:t>) – Спасибо, точно! Внешне Любовь – внутри Мудрость. Вот это, Глава Иерархии. Поэтому, вокруг него семь Лучей, семь Учителей Мудрости. А когда он выражался через Иисуса, (внимание!), который восходил в Учителя Мудрости, то окружающих людей он учил – Любви. Если Христос внешне – Любовь внутри – Мудрость, то Ману кем был? – Он внешне нёс Мудрость, а внутри, являл собой Волю. И Ману был выразителем внутренней Воли на Планете. Причём внутренней Воли, которая не всегда осознавалась, не всегда отслеживалась, не всегда нами связывалась меж собой.</w:t>
      </w:r>
    </w:p>
    <w:p>
      <w:pPr>
        <w:pStyle w:val="Normal"/>
        <w:ind w:right="283" w:firstLine="567"/>
        <w:rPr>
          <w:sz w:val="24"/>
          <w:szCs w:val="24"/>
        </w:rPr>
      </w:pPr>
      <w:r>
        <w:rPr>
          <w:sz w:val="24"/>
          <w:szCs w:val="24"/>
        </w:rPr>
      </w:r>
    </w:p>
    <w:p>
      <w:pPr>
        <w:pStyle w:val="Heading2"/>
        <w:ind w:right="283" w:firstLine="567"/>
        <w:rPr/>
      </w:pPr>
      <w:bookmarkStart w:id="4" w:name="__RefHeading___Toc369348511"/>
      <w:bookmarkEnd w:id="4"/>
      <w:r>
        <w:rPr/>
        <w:t>Свобода воли и свобода выбора</w:t>
      </w:r>
    </w:p>
    <w:p>
      <w:pPr>
        <w:pStyle w:val="Normal"/>
        <w:ind w:right="283" w:firstLine="567"/>
        <w:rPr>
          <w:sz w:val="24"/>
          <w:szCs w:val="24"/>
        </w:rPr>
      </w:pPr>
      <w:r>
        <w:rPr>
          <w:sz w:val="24"/>
          <w:szCs w:val="24"/>
        </w:rPr>
      </w:r>
    </w:p>
    <w:p>
      <w:pPr>
        <w:pStyle w:val="Normal"/>
        <w:ind w:right="283" w:firstLine="567"/>
        <w:rPr>
          <w:sz w:val="24"/>
          <w:szCs w:val="24"/>
        </w:rPr>
      </w:pPr>
      <w:r>
        <w:rPr>
          <w:sz w:val="24"/>
          <w:szCs w:val="24"/>
        </w:rPr>
        <w:t>Потому что по Мудрости нам объявили, что у нас с вами свобода воли. И мы сразу свободу воли определили как свободу выбора. А где у нас выбор? – Вовне. Соответственно, определяя это, как свободу выбора, мы волей умеем пользоваться только внешней. А внутренней волей мы ещё должны..., и то, это самые лучшие из нас.</w:t>
      </w:r>
    </w:p>
    <w:p>
      <w:pPr>
        <w:pStyle w:val="Normal"/>
        <w:ind w:right="283" w:firstLine="567"/>
        <w:rPr>
          <w:sz w:val="24"/>
          <w:szCs w:val="24"/>
        </w:rPr>
      </w:pPr>
      <w:r>
        <w:rPr>
          <w:sz w:val="24"/>
          <w:szCs w:val="24"/>
        </w:rPr>
        <w:t xml:space="preserve">А где нас обучали внешней воле? Исполнению внешних волевых действий? – В командах и в коллективах. То есть, когда ты подчиняешь свою свободу воли задачам команды и коллектива, ты свою внешнюю волю приводишь в согласие с более высокими принципами, и у тебя открывается внутренняя воля. И только когда у тебя открывается внутренняя воля, а воля живёт чем, и пишется чем? – Огнём, ты начинаешь выражать Дом Отца: «И праведник войдёт в Дом Отца и станет пред Аллахом», если взять Коран. То есть ты начинаешь выражать Дом Отца, и у тебя появляется такое понятие, как </w:t>
      </w:r>
      <w:r>
        <w:rPr>
          <w:spacing w:val="20"/>
          <w:sz w:val="24"/>
          <w:szCs w:val="24"/>
        </w:rPr>
        <w:t>до-лг</w:t>
      </w:r>
      <w:r>
        <w:rPr>
          <w:sz w:val="24"/>
          <w:szCs w:val="24"/>
        </w:rPr>
        <w:t>. Если учесть, что Дом Отца – это ДО, сокращённо, осталось добавить ЛГ: Дом Отца Любовью Господней. Ой, попал! Смотрите, и отказать-то нельзя. Это можно, как Любовь Господня, перевести? А попробуй, откажи.</w:t>
      </w:r>
    </w:p>
    <w:p>
      <w:pPr>
        <w:pStyle w:val="Normal"/>
        <w:ind w:right="283" w:firstLine="567"/>
        <w:rPr>
          <w:sz w:val="24"/>
          <w:szCs w:val="24"/>
        </w:rPr>
      </w:pPr>
      <w:r>
        <w:rPr>
          <w:sz w:val="24"/>
          <w:szCs w:val="24"/>
        </w:rPr>
        <w:t>В итоге, Дом Отца для людей был Любовью Господней, заметьте, не Ману Господней.</w:t>
      </w:r>
    </w:p>
    <w:p>
      <w:pPr>
        <w:pStyle w:val="Normal"/>
        <w:ind w:right="283" w:firstLine="567"/>
        <w:rPr>
          <w:sz w:val="24"/>
          <w:szCs w:val="24"/>
        </w:rPr>
      </w:pPr>
      <w:r>
        <w:rPr>
          <w:sz w:val="24"/>
          <w:szCs w:val="24"/>
        </w:rPr>
        <w:t>Для чело, которые служили в Иерархии, он был Мудростью, с попыткой найти внутреннюю волю, которая для Дома была внешней. И внешняя воля, чему учили чело 5-й расы? Очень простой вещи – командным исполнениям. То есть задача в 5-й расе в Иерархии была создать команду чело, которая исполнит одну какую-то ценную миссию, обязательно. Были индивидуальные поручения, это никто не отменял, но это было на очень подготовленных чело, и то они вокруг себя обязательно формировали команду.</w:t>
      </w:r>
    </w:p>
    <w:p>
      <w:pPr>
        <w:pStyle w:val="Normal"/>
        <w:ind w:right="283" w:firstLine="567"/>
        <w:rPr/>
      </w:pPr>
      <w:r>
        <w:rPr>
          <w:sz w:val="24"/>
          <w:szCs w:val="24"/>
        </w:rPr>
        <w:t>Пример: даже Иисус, как высокий чело, сформировал команду 12-ти апостолов, стал Учителем, апостолы продолжили работу командно. То есть это 5-я раса, так сказать, передача от индивидуального, к командному. Я не отклоняюсь от темы. Всё, что я рассказываю, относится к Ману. Я анализирую вам на 5-й расе, потому что это легче. Если я сейчас начну объяснять на 6</w:t>
        <w:noBreakHyphen/>
        <w:t>й расе, мы уйдём в абстракции для вас, для меня конкретности. Может быть, для кого-то из вас тоже это будут конкретности, но это будет для кого-то. Поэтому лучше я расскажу на 5</w:t>
        <w:noBreakHyphen/>
        <w:t>й расе, кто есть Ману и тогда легче поймём шестую, чем мы уйдём в шестую и никогда не поймём принцип Ману. Мы ещё даже к нему не подошли, мы идём к нему.</w:t>
      </w:r>
    </w:p>
    <w:p>
      <w:pPr>
        <w:pStyle w:val="Normal"/>
        <w:ind w:right="283" w:firstLine="567"/>
        <w:rPr>
          <w:sz w:val="24"/>
          <w:szCs w:val="24"/>
        </w:rPr>
      </w:pPr>
      <w:r>
        <w:rPr>
          <w:sz w:val="24"/>
          <w:szCs w:val="24"/>
        </w:rPr>
        <w:t xml:space="preserve">И когда формировали команды, формировали внешнее выражение воли Дома Отца в Иерархии. Если команда складывалась правильно, намекая на Дома Проявления. Если команда из четырёх Чело складывается правильно, появляется внешняя воля этой команды и появляется принцип Ману, как долг, (внимание!) – </w:t>
      </w:r>
      <w:r>
        <w:rPr>
          <w:spacing w:val="30"/>
          <w:sz w:val="24"/>
          <w:szCs w:val="24"/>
        </w:rPr>
        <w:t>коллективног</w:t>
      </w:r>
      <w:r>
        <w:rPr>
          <w:sz w:val="24"/>
          <w:szCs w:val="24"/>
        </w:rPr>
        <w:t>о служения.</w:t>
      </w:r>
    </w:p>
    <w:p>
      <w:pPr>
        <w:pStyle w:val="Normal"/>
        <w:tabs>
          <w:tab w:val="clear" w:pos="708"/>
          <w:tab w:val="left" w:pos="10200" w:leader="none"/>
        </w:tabs>
        <w:ind w:right="283" w:firstLine="567"/>
        <w:rPr/>
      </w:pPr>
      <w:r>
        <w:rPr>
          <w:sz w:val="24"/>
          <w:szCs w:val="24"/>
        </w:rPr>
        <w:t>Я понимаю, что здесь находятся молодые люди, которые не всегда это смогут вспомнить, но здесь очень много людей в возрасте. И вспоминаем Советский Союз, как бы мы к нему не относились, там последствия разные, но почему советские люди такие были заряженные, даже являясь нищими? – Потому что у них был командный дух, мы говорим. А командный дух вызывал внешнее выражение воли. А если это внешнее выражение воли собиралось в самых сложных ситуациях, то её потом несло, пока ситуация не закончилась. Ну, это вот о Великой Отечественной войне. Как раз вот тут датка наметилась. По-моему, сегодня (</w:t>
      </w:r>
      <w:r>
        <w:rPr>
          <w:i/>
          <w:sz w:val="24"/>
          <w:szCs w:val="24"/>
        </w:rPr>
        <w:t>ответ из зала: «Сегодня»</w:t>
      </w:r>
      <w:r>
        <w:rPr>
          <w:sz w:val="24"/>
          <w:szCs w:val="24"/>
        </w:rPr>
        <w:t>). Ну так это чтоб…</w:t>
      </w:r>
    </w:p>
    <w:p>
      <w:pPr>
        <w:pStyle w:val="Normal"/>
        <w:tabs>
          <w:tab w:val="clear" w:pos="708"/>
          <w:tab w:val="left" w:pos="10200" w:leader="none"/>
        </w:tabs>
        <w:ind w:right="283" w:firstLine="567"/>
        <w:rPr/>
      </w:pPr>
      <w:r>
        <w:rPr>
          <w:sz w:val="24"/>
          <w:szCs w:val="24"/>
        </w:rPr>
        <w:t xml:space="preserve">И почему никто не мог понять, как Советский Союз выиграл? А потому что у него был </w:t>
      </w:r>
      <w:r>
        <w:rPr>
          <w:spacing w:val="30"/>
          <w:sz w:val="24"/>
          <w:szCs w:val="24"/>
        </w:rPr>
        <w:t>командны</w:t>
      </w:r>
      <w:r>
        <w:rPr>
          <w:sz w:val="24"/>
          <w:szCs w:val="24"/>
        </w:rPr>
        <w:t>й дух. Командный дух выражал внешнюю волю, ибо внутренняя всегда относилась к Ману в Доме Отца. И когда эта внешняя Воля собралась, ну, примерно, когда до Москвы откатились. Ну, дальше катиться было неудобно, и вдруг дух собрался. Не знаю, чего там произошло, вернее, частично только знаю, но сейчас не суть в этом дело. Вот когда внешняя воля бежит впереди паровоза, в смысле любой армии, то даже ты имей самое лучшее оружие, оно как</w:t>
        <w:noBreakHyphen/>
        <w:t>то стрелять перестаёт. Это знаменитый опыт двухсот спартанцев, которые остановили многотысячную армию Ксеркса. Просто двести спартанцев вошли в коллективную внешнюю волю, и многотысячная армия стала толпой и побежала.</w:t>
      </w:r>
    </w:p>
    <w:p>
      <w:pPr>
        <w:pStyle w:val="Normal"/>
        <w:ind w:right="283" w:firstLine="567"/>
        <w:rPr/>
      </w:pPr>
      <w:r>
        <w:rPr>
          <w:sz w:val="24"/>
          <w:szCs w:val="24"/>
        </w:rPr>
        <w:t>Некоторые говорят, это легенда. – Это не легенда. Запусти одного чело с бешеной волей (</w:t>
      </w:r>
      <w:r>
        <w:rPr>
          <w:i/>
          <w:sz w:val="24"/>
          <w:szCs w:val="24"/>
        </w:rPr>
        <w:t>смех в зале</w:t>
      </w:r>
      <w:r>
        <w:rPr>
          <w:sz w:val="24"/>
          <w:szCs w:val="24"/>
        </w:rPr>
        <w:t>) куда-нибудь и поручи чего-нибудь исполнить, то всё исполнится, как надо чело, а все остальные будут в бешенстве (</w:t>
      </w:r>
      <w:r>
        <w:rPr>
          <w:i/>
          <w:sz w:val="24"/>
          <w:szCs w:val="24"/>
        </w:rPr>
        <w:t>смех в зале</w:t>
      </w:r>
      <w:r>
        <w:rPr>
          <w:sz w:val="24"/>
          <w:szCs w:val="24"/>
        </w:rPr>
        <w:t>), то есть всё поменяется. Он всем воткнёт бешенство, а люди будут исполнять то, чего надо. Это нормальный принцип Иерархии. Вот когда командно ты это наработал, ты можешь это индивидуально исполнять.</w:t>
      </w:r>
    </w:p>
    <w:p>
      <w:pPr>
        <w:pStyle w:val="Normal"/>
        <w:ind w:right="283" w:firstLine="567"/>
        <w:rPr>
          <w:sz w:val="24"/>
          <w:szCs w:val="24"/>
        </w:rPr>
      </w:pPr>
      <w:r>
        <w:rPr>
          <w:sz w:val="24"/>
          <w:szCs w:val="24"/>
        </w:rPr>
        <w:t xml:space="preserve">И вот задача Дома Отца, которая нам досталась из 5-й расы, которую мы сейчас практикуем сознательно, это проблема Ману. Через коллективную волю, </w:t>
      </w:r>
      <w:r>
        <w:rPr>
          <w:spacing w:val="30"/>
          <w:sz w:val="24"/>
          <w:szCs w:val="24"/>
        </w:rPr>
        <w:t>коллективно</w:t>
      </w:r>
      <w:r>
        <w:rPr>
          <w:sz w:val="24"/>
          <w:szCs w:val="24"/>
        </w:rPr>
        <w:t xml:space="preserve">е исполнение, </w:t>
      </w:r>
      <w:r>
        <w:rPr>
          <w:spacing w:val="30"/>
          <w:sz w:val="24"/>
          <w:szCs w:val="24"/>
        </w:rPr>
        <w:t>командно</w:t>
      </w:r>
      <w:r>
        <w:rPr>
          <w:sz w:val="24"/>
          <w:szCs w:val="24"/>
        </w:rPr>
        <w:t xml:space="preserve">е возжегание, накопить внешнюю волю </w:t>
      </w:r>
      <w:r>
        <w:rPr>
          <w:spacing w:val="30"/>
          <w:sz w:val="24"/>
          <w:szCs w:val="24"/>
        </w:rPr>
        <w:t>команд</w:t>
      </w:r>
      <w:r>
        <w:rPr>
          <w:sz w:val="24"/>
          <w:szCs w:val="24"/>
        </w:rPr>
        <w:t>ы, и потом каждому на этом получить индивидуальную Волю Отца! Не внешнюю волю, а внутреннюю личную волю, но на основании командной, внешней. И скажу страшную новость: никаким иным способом на сегодня настоящая внутренняя воля не копится.</w:t>
      </w:r>
    </w:p>
    <w:p>
      <w:pPr>
        <w:pStyle w:val="Normal"/>
        <w:ind w:right="283" w:firstLine="567"/>
        <w:rPr/>
      </w:pPr>
      <w:r>
        <w:rPr>
          <w:sz w:val="24"/>
          <w:szCs w:val="24"/>
        </w:rPr>
        <w:t xml:space="preserve">Скажу на примере личной жизни, 22 года искал методы, как по-другому. Ответ простой: </w:t>
      </w:r>
      <w:r>
        <w:rPr>
          <w:i/>
          <w:sz w:val="24"/>
          <w:szCs w:val="24"/>
        </w:rPr>
        <w:t>нифига</w:t>
      </w:r>
      <w:r>
        <w:rPr>
          <w:sz w:val="24"/>
          <w:szCs w:val="24"/>
        </w:rPr>
        <w:t xml:space="preserve"> (</w:t>
      </w:r>
      <w:r>
        <w:rPr>
          <w:i/>
          <w:sz w:val="24"/>
          <w:szCs w:val="24"/>
        </w:rPr>
        <w:t>смех в зале</w:t>
      </w:r>
      <w:r>
        <w:rPr>
          <w:sz w:val="24"/>
          <w:szCs w:val="24"/>
        </w:rPr>
        <w:t xml:space="preserve">), в смысле, не получается. Вот прямо по-матерински очень глубоко. Поэтому, если нужно кому-то активировать Волю, мы создаём два человека, три человека, четыре человека на какую-то задачу. Если они смогли объединиться, ну там «где двое во имя моё», поэтому всё начинается с двух и, мол, восемь это уже много – 8-рица Отца. Можно конечно и всю команду Дома взять, ну тогда это уже несколько видов коллективной воли. Ну, там 16 Домов Проявления – 16 видов коллективной воли. И если команда удаётся, у команды складывается внешняя воля, у человека появляется своя индивидуальная </w:t>
      </w:r>
      <w:r>
        <w:rPr>
          <w:spacing w:val="20"/>
          <w:sz w:val="24"/>
          <w:szCs w:val="24"/>
        </w:rPr>
        <w:t>воля!</w:t>
      </w:r>
      <w:r>
        <w:rPr>
          <w:sz w:val="24"/>
          <w:szCs w:val="24"/>
        </w:rPr>
        <w:t xml:space="preserve"> И этим занимался Ману в 5-ю расу и продолжает в шестую.</w:t>
      </w:r>
    </w:p>
    <w:p>
      <w:pPr>
        <w:pStyle w:val="Normal"/>
        <w:ind w:right="283" w:firstLine="567"/>
        <w:rPr/>
      </w:pPr>
      <w:r>
        <w:rPr>
          <w:sz w:val="24"/>
          <w:szCs w:val="24"/>
        </w:rPr>
        <w:t>Из коллективной внешней воли войти в индивидуальную внутреннюю. Вы ж скажете: «Так сама ж Воля – это «семёрка». – Правильно! А ты когда до неё добежишь, до «семёрки-то», если на «двойке» не накопишь индивидуальную волю. Своей свободой воли? Так она внешне индивидуальна. Ты можешь сейчас встать, уйти, иди – не хочу, всё свободно. У нас, поэтому, в Синтезе всё свободно. Это даже смысла не имеет. Потому что вначале твоя свобода воли тобою управляет, потом ты ею управляешь. И ты прошёл первый этап человечности. А, в смысле, что свобода у нас теперь восьмой принцип, а «восьмёркой» – Дом Планеты Земля, ну ДИВО Планеты Земля. Ну, земная свобода.</w:t>
      </w:r>
    </w:p>
    <w:p>
      <w:pPr>
        <w:pStyle w:val="Normal"/>
        <w:ind w:right="283" w:firstLine="567"/>
        <w:rPr>
          <w:sz w:val="24"/>
          <w:szCs w:val="24"/>
        </w:rPr>
      </w:pPr>
      <w:r>
        <w:rPr>
          <w:sz w:val="24"/>
          <w:szCs w:val="24"/>
        </w:rPr>
        <w:t>И, пройдя принцип человечности, ты доказал, что ты есмь человек. Потому что у демонов полная зависимость друг от друга и нечеловеческие условия. А у людей – свобода. Это отличает человека от демонов и отличает демонские условия от человеческих. Причём, мы тщательно выжигаем демонские условия, которые возникают среди наших чело, и даже закрываем филиалы, если видим, что там превалирует свобода нечеловеческая. Помните, «не-человеческая музыка». Я всегда задумывался, а какая? Я всегда мыслил как-то странно и на меня смотрели подозрительно. Вот мне в музыкальной школе говорили, прям плакат висел: товарищ с лысиной и подпись «нечеловеческая музыка» (</w:t>
      </w:r>
      <w:r>
        <w:rPr>
          <w:i/>
          <w:sz w:val="24"/>
          <w:szCs w:val="24"/>
        </w:rPr>
        <w:t>смех в зале</w:t>
      </w:r>
      <w:r>
        <w:rPr>
          <w:sz w:val="24"/>
          <w:szCs w:val="24"/>
        </w:rPr>
        <w:t>). Я смотрел на этот плакат, и у меня всегда волосы дыбом вставали. Ну, если ангельская, на тот момент, это высокая, а если демонская? (</w:t>
      </w:r>
      <w:r>
        <w:rPr>
          <w:i/>
          <w:sz w:val="24"/>
          <w:szCs w:val="24"/>
        </w:rPr>
        <w:t>Реплика из зала: «Нечеловеческая</w:t>
      </w:r>
      <w:r>
        <w:rPr>
          <w:sz w:val="24"/>
          <w:szCs w:val="24"/>
        </w:rPr>
        <w:t>»).</w:t>
      </w:r>
    </w:p>
    <w:p>
      <w:pPr>
        <w:pStyle w:val="Normal"/>
        <w:ind w:right="283" w:firstLine="567"/>
        <w:rPr>
          <w:sz w:val="24"/>
          <w:szCs w:val="24"/>
        </w:rPr>
      </w:pPr>
      <w:r>
        <w:rPr>
          <w:sz w:val="24"/>
          <w:szCs w:val="24"/>
        </w:rPr>
        <w:t>А потом, как Глава комитета Комсомола, я не мог выговорить вот рядом тут институт не далеко: «Я под Лениным себя чищу» (</w:t>
      </w:r>
      <w:r>
        <w:rPr>
          <w:i/>
          <w:sz w:val="24"/>
          <w:szCs w:val="24"/>
        </w:rPr>
        <w:t>смех в зале</w:t>
      </w:r>
      <w:r>
        <w:rPr>
          <w:sz w:val="24"/>
          <w:szCs w:val="24"/>
        </w:rPr>
        <w:t>). Я привык ходить в баню (</w:t>
      </w:r>
      <w:r>
        <w:rPr>
          <w:i/>
          <w:sz w:val="24"/>
          <w:szCs w:val="24"/>
        </w:rPr>
        <w:t>смех в зале</w:t>
      </w:r>
      <w:r>
        <w:rPr>
          <w:sz w:val="24"/>
          <w:szCs w:val="24"/>
        </w:rPr>
        <w:t>), по</w:t>
        <w:noBreakHyphen/>
        <w:t>студенчески. Ну, сами знаете, какие условия у советских студентов были. И как</w:t>
        <w:noBreakHyphen/>
        <w:t>то привык чиститься в других местах (</w:t>
      </w:r>
      <w:r>
        <w:rPr>
          <w:i/>
          <w:sz w:val="24"/>
          <w:szCs w:val="24"/>
        </w:rPr>
        <w:t>смех в зале</w:t>
      </w:r>
      <w:r>
        <w:rPr>
          <w:sz w:val="24"/>
          <w:szCs w:val="24"/>
        </w:rPr>
        <w:t>). Баня на площади – это даже оригинально. Мы, как артисты, могли всё исполнить, ну уж очень пикантно. Я понимаю, что имелось в виду другое, но вначале ведь было слово. Я тоже это изучил.</w:t>
      </w:r>
    </w:p>
    <w:p>
      <w:pPr>
        <w:pStyle w:val="Normal"/>
        <w:ind w:right="283" w:firstLine="567"/>
        <w:rPr>
          <w:sz w:val="24"/>
          <w:szCs w:val="24"/>
        </w:rPr>
      </w:pPr>
      <w:r>
        <w:rPr>
          <w:sz w:val="24"/>
          <w:szCs w:val="24"/>
        </w:rPr>
        <w:t xml:space="preserve">В итоге возникает вопрос: какая воля имеется в виду? И вот как только перестаёт действовать свобода воли – теряется человек, </w:t>
      </w:r>
      <w:r>
        <w:rPr>
          <w:i/>
          <w:sz w:val="24"/>
          <w:szCs w:val="24"/>
        </w:rPr>
        <w:t>вааще</w:t>
      </w:r>
      <w:r>
        <w:rPr>
          <w:sz w:val="24"/>
          <w:szCs w:val="24"/>
        </w:rPr>
        <w:t>. А самое интересное, когда мне заявляют, что у нас четыре жизни: Человек, Чело, Чело остаётся… Чело-то остаётся, но какой? В 5-й расе у демонской Иерархии были Чело? – Были. В скобках демонские: ведьмы, вурдалаки, кол-дуны, ну и так далее. В ангельской были Чело? – Были: тявкающие животные Метагалактики, крякающие, нюхающие и всё остальное делающие. Нормально было в 5-й расе, ничего плохого нет. Это был серьёзный вышестоящий ангельский глобус, но к людям это не относилось.</w:t>
      </w:r>
    </w:p>
    <w:p>
      <w:pPr>
        <w:pStyle w:val="Normal"/>
        <w:ind w:right="283" w:firstLine="567"/>
        <w:rPr>
          <w:sz w:val="24"/>
          <w:szCs w:val="24"/>
        </w:rPr>
      </w:pPr>
      <w:r>
        <w:rPr>
          <w:sz w:val="24"/>
          <w:szCs w:val="24"/>
        </w:rPr>
        <w:t>Поэтому, идя в 6-ю расу, мы, зная это и не сообщая всем, от Ману с его поддержкой мы избрали жёсткий путь. Внимание! У нас везде написано: «В начале Человек, потом Чело». Потому что мы знали, что если вначале Человека не получится, потом Чело будет какой? – Демонский. Чаще всего, потому что до ангелов ты дойди. Там вот вся церковь мучается, чтоб в конце самой святой жизни монах стал ангелом, статус получил Ангела. Это ж надо как жить свято! Ну, понятно, что в основной жизни к людям это не особо относится.</w:t>
      </w:r>
    </w:p>
    <w:p>
      <w:pPr>
        <w:pStyle w:val="Normal"/>
        <w:ind w:right="283" w:firstLine="567"/>
        <w:rPr>
          <w:sz w:val="24"/>
          <w:szCs w:val="24"/>
        </w:rPr>
      </w:pPr>
      <w:r>
        <w:rPr>
          <w:sz w:val="24"/>
          <w:szCs w:val="24"/>
        </w:rPr>
        <w:t>В итоге, если вначале получеловек, в смысле демон или ангел, теперь можно и так говорить, то дальше ты Чело уже не человеческий, а ангельско-демонский, сокращённо АД. Ну, ангельско</w:t>
        <w:noBreakHyphen/>
        <w:t>демонский. Ангелы – это животные метагалактики, демоны – это разумные животные Планеты. Если мы полу-метагалактичны, полу-планетарны – ангельско-демонский вариант – ад.</w:t>
      </w:r>
    </w:p>
    <w:p>
      <w:pPr>
        <w:pStyle w:val="Normal"/>
        <w:ind w:right="283" w:firstLine="567"/>
        <w:rPr/>
      </w:pPr>
      <w:r>
        <w:rPr>
          <w:sz w:val="24"/>
          <w:szCs w:val="24"/>
        </w:rPr>
        <w:t>И это преодолевается только коллективной волей. То есть, если Человек находится в коллективной воле, даже, если у него срабатывают свои специфические качества и свойства, от себя не убежишь, у нас есть разные накопления, у всех, у меня в первую очередь. Поэтому, всё, что я говорю вам, намекаю на себя. «Закон Зеркала, язык Зеркала» – действует автоматически, поэтому мы тут равны. Если ты не состоялся как Человек Метагалактически, и не поддержал себя, как Человек Планетарно, ты попадаешь на полу-человеческие условия. «Полу» у Отца не бывает. В итоге рождается ангельско-демонские тенденции.</w:t>
      </w:r>
    </w:p>
    <w:p>
      <w:pPr>
        <w:pStyle w:val="Normal"/>
        <w:ind w:right="283" w:firstLine="567"/>
        <w:rPr>
          <w:sz w:val="24"/>
          <w:szCs w:val="24"/>
        </w:rPr>
      </w:pPr>
      <w:r>
        <w:rPr>
          <w:sz w:val="24"/>
          <w:szCs w:val="24"/>
        </w:rPr>
        <w:t>Ой, ладно уберём эти страшные слова: ангел, демон, давайте назовём проще полу</w:t>
        <w:noBreakHyphen/>
        <w:t>человек. Или не будем говорить всякие страшные слова типа демона. Назовёмся честно, разумное Метагалактическое животное. – Так лучше? Зато честнее, Ну кто ж хочет такую честность, да? Нас так и называли обезьянами, ангелы. Разумными обезьянами, за что и поплатились. Поэтому мы стараемся, не вводить такой язык, и старательно забывайте ангелов и демонов и разумных животных, их в Метагалактике кстати полно. И первое, что их отличает, хитрая вещь – отсутствие свободы воли.</w:t>
      </w:r>
    </w:p>
    <w:p>
      <w:pPr>
        <w:pStyle w:val="Normal"/>
        <w:ind w:right="283" w:firstLine="567"/>
        <w:rPr>
          <w:sz w:val="24"/>
          <w:szCs w:val="24"/>
        </w:rPr>
      </w:pPr>
      <w:r>
        <w:rPr>
          <w:sz w:val="24"/>
          <w:szCs w:val="24"/>
        </w:rPr>
        <w:t>У вас есть свобода воли? Только вначале подумайте. Вы свободу воли очень часто путаете со свободой выбора – это разные вещи. Свобода выбора идёт по вашей мудрости. Это мы всё о Ману. Это мы о Ману. Этим всем занимается Ману. Вывод в конце.</w:t>
      </w:r>
    </w:p>
    <w:p>
      <w:pPr>
        <w:pStyle w:val="Normal"/>
        <w:ind w:right="283" w:firstLine="567"/>
        <w:rPr/>
      </w:pPr>
      <w:r>
        <w:rPr>
          <w:sz w:val="24"/>
          <w:szCs w:val="24"/>
        </w:rPr>
        <w:t>Свобода выбора –</w:t>
      </w:r>
      <w:r>
        <w:rPr/>
        <w:t xml:space="preserve"> </w:t>
      </w:r>
      <w:r>
        <w:rPr>
          <w:sz w:val="24"/>
          <w:szCs w:val="24"/>
        </w:rPr>
        <w:t>это по вашей мудрости. Какая мудрость, то и выбрал. Не хватает мудрости, не правильно выбрал, но у тебя есть свобода, делай. Не получится – наказан. Получится – прошёл, ну свобода выбора осталась. Это мудрое понятие. Это понятие выбора позиции наблюдателя, когда ты выбираешь, по накоплениям своим. Ну, ведь чтоб выбрать по накоплениям, ты соображаешь, а когда ты соображаешь у тебя что? – Работает мудрость.</w:t>
      </w:r>
    </w:p>
    <w:p>
      <w:pPr>
        <w:pStyle w:val="Normal"/>
        <w:ind w:right="283" w:firstLine="567"/>
        <w:rPr>
          <w:sz w:val="24"/>
          <w:szCs w:val="24"/>
        </w:rPr>
      </w:pPr>
      <w:r>
        <w:rPr>
          <w:sz w:val="24"/>
          <w:szCs w:val="24"/>
        </w:rPr>
        <w:t>Мысль прибежала из зала, вот к Ману что ещё и Мудрость? Ребята, Ману – это Восприятия. К нему всё! Правильно? А если учесть, что в Слове Отца записана и Мудрость и Воля. Слово Отца – это двойка, это18-й принцип. Слово Отца по 2-му горизонту, в 18-ти вообще открывается, как ваше Восприятие. То сюда относятся всё. Но если мы сейчас смешаем сюда всё и будем думать, как Ману всей 64</w:t>
        <w:noBreakHyphen/>
        <w:t>рицей Слова Отца, мы никогда не познаем Ману. Поэтому мы с вами обсуждаем только главные вещи, которые к нему относятся.</w:t>
      </w:r>
    </w:p>
    <w:p>
      <w:pPr>
        <w:pStyle w:val="Normal"/>
        <w:ind w:right="283" w:firstLine="567"/>
        <w:rPr>
          <w:sz w:val="24"/>
          <w:szCs w:val="24"/>
        </w:rPr>
      </w:pPr>
      <w:r>
        <w:rPr>
          <w:sz w:val="24"/>
          <w:szCs w:val="24"/>
        </w:rPr>
        <w:t>Самая главная вещь – это Воля. И у нас появляется, чтобы дойти до уровня Долга, вначале свобода выбора. (</w:t>
      </w:r>
      <w:r>
        <w:rPr>
          <w:i/>
          <w:sz w:val="24"/>
          <w:szCs w:val="24"/>
        </w:rPr>
        <w:t>В.С. пишет на доске</w:t>
      </w:r>
      <w:r>
        <w:rPr>
          <w:sz w:val="24"/>
          <w:szCs w:val="24"/>
        </w:rPr>
        <w:t xml:space="preserve">) Потом идёт свобода воли. Внимание! И здесь ты наделяешься, (внимание!) Наделяешься Свободой Воли от Отца, как Человек. И здесь ты Человек. Начинающий, в принципе ребёнок. Почему? – Вот этой Свободой Воли тебя наделил Отец, правильно? Ну, даже по законам это записано. И вот тут хитрая вещь, если Отец тебя наделил, это Свобода Воли твоя? Ну, </w:t>
      </w:r>
      <w:r>
        <w:rPr>
          <w:i/>
          <w:sz w:val="24"/>
          <w:szCs w:val="24"/>
        </w:rPr>
        <w:t>вааще</w:t>
      </w:r>
      <w:r>
        <w:rPr>
          <w:sz w:val="24"/>
          <w:szCs w:val="24"/>
        </w:rPr>
        <w:t xml:space="preserve"> мы можем сказать, что моя, так как меня наделили. Но юридически, это наделённая Свобода Воли. То есть Свободу Воли, которую нам подарили.</w:t>
      </w:r>
    </w:p>
    <w:p>
      <w:pPr>
        <w:pStyle w:val="Normal"/>
        <w:ind w:right="283" w:firstLine="567"/>
        <w:rPr/>
      </w:pPr>
      <w:r>
        <w:rPr>
          <w:sz w:val="24"/>
          <w:szCs w:val="24"/>
        </w:rPr>
        <w:t xml:space="preserve">Ну, грубо говоря, вам подарили тысячу рублей, вы её не заработали, вам подарили. Она теперь ваша, но в духе записано, что вам подарили. И вы за неё, ну если перед другим человеком не отвечаете, то перед Отцом, который регулирует все подарки, ну или там, всякими там проявлениями, всё равно отвечаете. Вам подарили и она влияет на того, кто взял, и в обратку влияет на того кто дал. Мне однажды это испытывал чуть по большей сумме. Ну, в долг взял. </w:t>
      </w:r>
      <w:r>
        <w:rPr>
          <w:spacing w:val="20"/>
          <w:sz w:val="24"/>
          <w:szCs w:val="24"/>
        </w:rPr>
        <w:t>Долг</w:t>
      </w:r>
      <w:r>
        <w:rPr>
          <w:sz w:val="24"/>
          <w:szCs w:val="24"/>
        </w:rPr>
        <w:t>. Есть разнообразное понятие. Я понял, как часть меня начинает уходить в того, у кого взял. Сразу пошёл, отдал. На меня даже обиделись. Но я ж понимал, что я как Ведущий ИДИВО отдаю туда то, что вообще отдавать нельзя. Запрещено. Вот это называется свобода воли. Сделал неправильное решение – вступил в нечеловеческие дела.</w:t>
      </w:r>
    </w:p>
    <w:p>
      <w:pPr>
        <w:pStyle w:val="Normal"/>
        <w:ind w:right="283" w:firstLine="567"/>
        <w:rPr>
          <w:sz w:val="24"/>
          <w:szCs w:val="24"/>
        </w:rPr>
      </w:pPr>
      <w:r>
        <w:rPr>
          <w:sz w:val="24"/>
          <w:szCs w:val="24"/>
        </w:rPr>
        <w:t>Здесь ты вообще Человек. Вот запомните, человека отличает от ангела или демона свобода воли. Кстати у ангелов свободы воли вообще не было. Частично ею были наделены архангелы и то частично. Мы полностью, а они частично. Вот мне всегда прикалывало, когда я познакомился с архангелами ещё в 5-й расе, сейчас их нет. Они кстати некоторые воплощены. Даже у нас некоторые служат.</w:t>
      </w:r>
    </w:p>
    <w:p>
      <w:pPr>
        <w:pStyle w:val="Normal"/>
        <w:ind w:right="283" w:firstLine="567"/>
        <w:rPr/>
      </w:pPr>
      <w:r>
        <w:rPr>
          <w:sz w:val="24"/>
          <w:szCs w:val="24"/>
        </w:rPr>
        <w:t>Был анекдот. Церковь стремится к архангелам, ну когда я появлялся там, в Иерархии ангельской там вопросы какие-нибудь решались. Я видел чистую-чистую зависть архангелов к тому, что я человек. Я не понимал, мне вначале было неудобно. Потом Глава Иерархии им там, ихней Иерархии, ангельской объяснил, сказал: «Не трогать». Но я понимал, что не трогать, мы мелкие, тут в чём-то делаем там, какое-то поручение исполняем там, целые архангелы сидят. А у двух, тех, которые вот хорошо к нам относились, я прочёл зависть. У меня даже руки опустились. Зависть у архангелов!? Ну, у меня не помещалось тогда в голове это. Сейчас вообще помещается.</w:t>
      </w:r>
    </w:p>
    <w:p>
      <w:pPr>
        <w:pStyle w:val="Normal"/>
        <w:ind w:right="283" w:firstLine="567"/>
        <w:rPr>
          <w:sz w:val="24"/>
          <w:szCs w:val="24"/>
        </w:rPr>
      </w:pPr>
      <w:r>
        <w:rPr>
          <w:sz w:val="24"/>
          <w:szCs w:val="24"/>
        </w:rPr>
        <w:t>Я начал думать, за что и почему? Чу... Ну, думал, может там поручение Отца. Ну, у них тоже поручение Отца, они тоже все несут Волю Отца. Это ж архангелы. Это не рядовые ангелы, которые толпой ходят и без воли архангелов ничего сделать не могут. И так, и так, и так, и так, и так. А потом, пообщавшись там в одной среде, я вдруг выяснил, что у нас с ними-</w:t>
        <w:noBreakHyphen/>
        <w:t>то конкурс. Мы идём на Человека Метагалактики, но у нас свобода воли, а у архангелов этого нет. У них на половину свобода воли. Я вначале думал, что это служение, когда ты свою свободу воли отдаёшь служению. Не-е-е. На половину личная свобода воли. Это «зя», это «нельзя», причём жёстко нельзя. И если «</w:t>
      </w:r>
      <w:r>
        <w:rPr>
          <w:i/>
          <w:sz w:val="24"/>
          <w:szCs w:val="24"/>
        </w:rPr>
        <w:t>зя</w:t>
      </w:r>
      <w:r>
        <w:rPr>
          <w:sz w:val="24"/>
          <w:szCs w:val="24"/>
        </w:rPr>
        <w:t>», ты не просто упал, а чуть ли не умер. Вот такая половинчатая свобода воли.</w:t>
      </w:r>
    </w:p>
    <w:p>
      <w:pPr>
        <w:pStyle w:val="Normal"/>
        <w:ind w:right="283" w:firstLine="567"/>
        <w:rPr/>
      </w:pPr>
      <w:r>
        <w:rPr>
          <w:sz w:val="24"/>
          <w:szCs w:val="24"/>
        </w:rPr>
        <w:t>Ну, это всё равно, что вы сейчас что-нибудь такое радиационное съедите и умрёте. У вас свобода воли съесть есть, а у ангела не было, у архангела даже приблизится к этому. Как бы ни хотел, приближаться не мог. Поэтому вот эта наша свобода воли всегда ангельский глобус заводила.</w:t>
      </w:r>
    </w:p>
    <w:p>
      <w:pPr>
        <w:pStyle w:val="Normal"/>
        <w:ind w:right="283" w:firstLine="567"/>
        <w:rPr>
          <w:sz w:val="24"/>
          <w:szCs w:val="24"/>
        </w:rPr>
      </w:pPr>
      <w:r>
        <w:rPr>
          <w:sz w:val="24"/>
          <w:szCs w:val="24"/>
        </w:rPr>
        <w:t xml:space="preserve">Тут я выяснил, за что нас ненавидели ангелы – за свободу воли. А </w:t>
      </w:r>
      <w:r>
        <w:rPr>
          <w:i/>
          <w:sz w:val="24"/>
          <w:szCs w:val="24"/>
        </w:rPr>
        <w:t>щас</w:t>
      </w:r>
      <w:r>
        <w:rPr>
          <w:sz w:val="24"/>
          <w:szCs w:val="24"/>
        </w:rPr>
        <w:t>, я уже понимаю, что наблюдая за животными, я понял, что животное ограниченно в своих инстинктах. Ну, и дальше их бегать не может. Архангелы были ограниченны инстинктами Метагалактики. Они были шире, чем Планеты, чем даже наше планетарное существование. Но дальше них бегать не могли, как животное, которое поддерживает свой ареал обитания.</w:t>
      </w:r>
    </w:p>
    <w:p>
      <w:pPr>
        <w:pStyle w:val="Normal"/>
        <w:ind w:right="283" w:firstLine="567"/>
        <w:rPr>
          <w:sz w:val="24"/>
          <w:szCs w:val="24"/>
        </w:rPr>
      </w:pPr>
      <w:r>
        <w:rPr>
          <w:sz w:val="24"/>
          <w:szCs w:val="24"/>
        </w:rPr>
        <w:t xml:space="preserve">Вот </w:t>
      </w:r>
      <w:r>
        <w:rPr>
          <w:spacing w:val="20"/>
          <w:sz w:val="24"/>
          <w:szCs w:val="24"/>
        </w:rPr>
        <w:t>Свобода Воли выводит нас из ограниченного ареала обитания</w:t>
      </w:r>
      <w:r>
        <w:rPr>
          <w:sz w:val="24"/>
          <w:szCs w:val="24"/>
        </w:rPr>
        <w:t xml:space="preserve"> и позволяет войти туда, где «Макар телят не пас». То есть совершенно в новые горизонты, чего совершенно не дано животным. И вот Свобода Воли и Долг начинается со страшной вещи (</w:t>
      </w:r>
      <w:r>
        <w:rPr>
          <w:i/>
          <w:sz w:val="24"/>
          <w:szCs w:val="24"/>
        </w:rPr>
        <w:t>В.С. пишет на доске</w:t>
      </w:r>
      <w:r>
        <w:rPr>
          <w:sz w:val="24"/>
          <w:szCs w:val="24"/>
        </w:rPr>
        <w:t>). Страшной вещи для большинства сидящих в зале. Я уже её произнёс: войти туда, куда почти входить нельзя или вообще входить нельзя.</w:t>
      </w:r>
    </w:p>
    <w:p>
      <w:pPr>
        <w:pStyle w:val="Normal"/>
        <w:ind w:right="283" w:firstLine="567"/>
        <w:rPr>
          <w:sz w:val="24"/>
          <w:szCs w:val="24"/>
        </w:rPr>
      </w:pPr>
      <w:r>
        <w:rPr>
          <w:sz w:val="24"/>
          <w:szCs w:val="24"/>
        </w:rPr>
        <w:t xml:space="preserve">И чтобы быть Человеком и выразить свою свободу воли, сделать то, что максимально приближено корректно, но </w:t>
      </w:r>
      <w:r>
        <w:rPr>
          <w:spacing w:val="20"/>
          <w:sz w:val="24"/>
          <w:szCs w:val="24"/>
        </w:rPr>
        <w:t>свободно</w:t>
      </w:r>
      <w:r>
        <w:rPr>
          <w:sz w:val="24"/>
          <w:szCs w:val="24"/>
        </w:rPr>
        <w:t xml:space="preserve">, и не всегда будет выглядеть корректно для окружающих людей. И поэтому им это даже лучше не показывать. Я знаю, что я говорю «на гране фола». Я знаю что, я не призываю к беспределу – за это накажут. Я не призываю к убийству, я не призываю нарушить законы Отца. Но, я призываю, </w:t>
      </w:r>
      <w:r>
        <w:rPr>
          <w:sz w:val="24"/>
          <w:szCs w:val="24"/>
          <w:u w:val="single"/>
        </w:rPr>
        <w:t>не нарушая законов Отца, найти такие вариации выражения Воли Отца, куда Свобода Воли ваших возможностей поместится.</w:t>
      </w:r>
    </w:p>
    <w:p>
      <w:pPr>
        <w:pStyle w:val="Normal"/>
        <w:ind w:right="283" w:firstLine="567"/>
        <w:rPr>
          <w:sz w:val="24"/>
          <w:szCs w:val="24"/>
        </w:rPr>
      </w:pPr>
      <w:r>
        <w:rPr>
          <w:sz w:val="24"/>
          <w:szCs w:val="24"/>
        </w:rPr>
        <w:t>Пример. Нас в Синтезе обучали в Метагалактику. Мы обучались, обучались в Метагалактику. Обучались, обучались, обучались, обучались, потом тихо узнали, что есть Универсум. Но нас же обучали только в Метагалактику. Как проверяется Свобода Воли: животное знает только свой ареал обитания, какой? – Метагалактический. Зная это и понимая, что раз мы узнали Универсум, мысль просто так не даётся, случайностей в Доме Отца не бывает, мы естественно засунули нос в Универсум. Как на нас возмущались. Ну, даже «шею намылили». Но мы оттуда вернулись и не сгорели, что вызвало недоумение у некоторых, не важно, у кого. Когда я понял, что недоумение было, что они не просто возмущались и запретили. Был вариант, когда мы вышли и нам запретили: к Отцу Солнечному, две наши Ведущие вышли. Нам потом запретили к нему ходить, они чуть не сгорели. Физически, причём самые опытные Ведущие. А то у нас сейчас тут некоторые говорят, а вот мы тут к Солнечному Отцу не ходим. А вы сможете?</w:t>
      </w:r>
    </w:p>
    <w:p>
      <w:pPr>
        <w:pStyle w:val="Normal"/>
        <w:ind w:right="283" w:firstLine="567"/>
        <w:rPr>
          <w:sz w:val="24"/>
          <w:szCs w:val="24"/>
        </w:rPr>
      </w:pPr>
      <w:r>
        <w:rPr>
          <w:sz w:val="24"/>
          <w:szCs w:val="24"/>
        </w:rPr>
        <w:t>И когда вот самые опытные чуть не сгорели, нам запрет поставили, мы до сих пор его исполняем. Эти Ведущие сейчас с высоким статусом, а запрет после них мы до сих пор исполняем. Это чтоб было понятно, что если ты ни туда вышел, путь туда закрыт на длительное время для всей остальной команды. Без шуток. Там не шутят, это мы можем посчитать, что это шутка, а там очень конкретно с этим разбираются. Понятно, что зависит всё от должности и твоей ответственности, долга твоего. У Ману есть хорошая фраза, девиз: «По Долгу и Честь».</w:t>
      </w:r>
    </w:p>
    <w:p>
      <w:pPr>
        <w:pStyle w:val="Normal"/>
        <w:ind w:right="283" w:firstLine="567"/>
        <w:rPr/>
      </w:pPr>
      <w:r>
        <w:rPr>
          <w:sz w:val="24"/>
          <w:szCs w:val="24"/>
        </w:rPr>
        <w:t>Очень вариативная фраза, смотря, что иметь под Долгом. «</w:t>
      </w:r>
      <w:r>
        <w:rPr>
          <w:spacing w:val="20"/>
          <w:sz w:val="24"/>
          <w:szCs w:val="24"/>
        </w:rPr>
        <w:t>По Долгу и Честь</w:t>
      </w:r>
      <w:r>
        <w:rPr>
          <w:sz w:val="24"/>
          <w:szCs w:val="24"/>
        </w:rPr>
        <w:t>». В том числе и по долгу твоего служения честь. Но и ответственность за это соответствующая. Если твой долг служения не соответствует чести на это служение и бесчестие тоже. Ну и так далее, и так далее, и так далее. Вообще интересно. Ладно, вернёмся.</w:t>
      </w:r>
    </w:p>
    <w:p>
      <w:pPr>
        <w:pStyle w:val="Normal"/>
        <w:ind w:right="283" w:firstLine="567"/>
        <w:rPr/>
      </w:pPr>
      <w:r>
        <w:rPr>
          <w:sz w:val="24"/>
          <w:szCs w:val="24"/>
        </w:rPr>
        <w:t>Начал со Свободы Воли Человека, когда вы исполняете то, что за гранью, (внимание!) предельного для вас. Вы подтверждаете свою свободу воли. Я подчёркиваю, я не призываю не к каким там отрицательным действиям. Но вот я показал, что из Метагалактики выйти в Универсум. Мы даже тренируем свободу воли, чем? – Когда вы стяжаете части, знаете, как некоторым чело тяжело стяжать части? Есть чело, которые прошли Синтез 10 лет назад, до сих пор не стяжали, и не могут подойти. Они не могут выработать свою свободу воли. Потому что стяжание частей – это личная, свобода воли: сам пошёл, сам стяжал.</w:t>
      </w:r>
    </w:p>
    <w:p>
      <w:pPr>
        <w:pStyle w:val="Normal"/>
        <w:ind w:right="283" w:firstLine="567"/>
        <w:rPr>
          <w:sz w:val="24"/>
          <w:szCs w:val="24"/>
        </w:rPr>
      </w:pPr>
      <w:r>
        <w:rPr>
          <w:sz w:val="24"/>
          <w:szCs w:val="24"/>
        </w:rPr>
        <w:t>И вот тем, что вы стяжаете части то в Метагалактике, потом в Универсуме, потом в Едином, потом во Всеедином части Огня, ну, Огонь частей, потом в Метагалактике 32-рицу, мы накручиваем, накручиваем, накручиваем что? – Свободу Воли многопроявленную. И фактически переводим в Проявления. Мы всё сильнее, сильнее подтверждаем себя как Человеком.</w:t>
      </w:r>
    </w:p>
    <w:p>
      <w:pPr>
        <w:pStyle w:val="Normal"/>
        <w:ind w:right="283" w:firstLine="567"/>
        <w:rPr/>
      </w:pPr>
      <w:r>
        <w:rPr>
          <w:sz w:val="24"/>
          <w:szCs w:val="24"/>
        </w:rPr>
        <w:t>Заметьте, во Всеедином Проявлении мы части не имеем право стяжать, только до Единого, 64. Но мы научились там стяжать Огонь, зачем? – Потому что пятёрка управляет двойкой. И если ты свободой воли дошёл до Всеединого Проявления, то ты на двойке окончательно подтверждаешь, что ты Человек. И только стяжав 128-рицу Всеединого Огня, своей свободой воли, ты гарантированно в Метагалактике Человек. Слово гарантированно, в прямом смысле слова. Это единственная гарантия, которую я нашёл по Проявлениям. Мы нашли по Проявлениям потом. Уже команда подтвердила. А потом после этого только, я нашёл, мы нашли, Владыка сказал: «Правильно нашли». То есть, если б команда не подтвердила, Владыка бы мне лично, тоже не подтвердил. Не было б командной воли.</w:t>
      </w:r>
    </w:p>
    <w:p>
      <w:pPr>
        <w:pStyle w:val="Normal"/>
        <w:ind w:right="283" w:firstLine="567"/>
        <w:rPr>
          <w:sz w:val="24"/>
          <w:szCs w:val="24"/>
        </w:rPr>
      </w:pPr>
      <w:r>
        <w:rPr>
          <w:sz w:val="24"/>
          <w:szCs w:val="24"/>
        </w:rPr>
        <w:t xml:space="preserve">А до этого </w:t>
      </w:r>
      <w:r>
        <w:rPr>
          <w:i/>
          <w:sz w:val="24"/>
          <w:szCs w:val="24"/>
        </w:rPr>
        <w:t>вааще</w:t>
      </w:r>
      <w:r>
        <w:rPr>
          <w:sz w:val="24"/>
          <w:szCs w:val="24"/>
        </w:rPr>
        <w:t xml:space="preserve"> ты Человек, с Фа-16-рицей и Отец тебя называет: «Человек Метагалактики, на тебе Свободу Воли Человека Метагалактики». Но, в случае чего, не факт что ты этим останешься.</w:t>
      </w:r>
    </w:p>
    <w:p>
      <w:pPr>
        <w:pStyle w:val="Normal"/>
        <w:ind w:right="283" w:firstLine="567"/>
        <w:rPr>
          <w:sz w:val="24"/>
          <w:szCs w:val="24"/>
        </w:rPr>
      </w:pPr>
      <w:r>
        <w:rPr>
          <w:sz w:val="24"/>
          <w:szCs w:val="24"/>
        </w:rPr>
        <w:t xml:space="preserve">А в случае чего – это ты вляпался, залетел, а у нас с этим легко. Ну, свобода ж выбора. Мудрость не та, фью! </w:t>
      </w:r>
      <w:r>
        <w:rPr>
          <w:i/>
          <w:sz w:val="24"/>
          <w:szCs w:val="24"/>
        </w:rPr>
        <w:t xml:space="preserve">(показывает: вылетел) </w:t>
      </w:r>
      <w:r>
        <w:rPr>
          <w:sz w:val="24"/>
          <w:szCs w:val="24"/>
        </w:rPr>
        <w:t>И ты внешне по подобию Человек, а по Образу – образина божья. Ну, чтоб корректно выражаться. Увидели? Всеми этими процессами занимается Ману.</w:t>
      </w:r>
    </w:p>
    <w:p>
      <w:pPr>
        <w:pStyle w:val="Normal"/>
        <w:ind w:right="283" w:firstLine="567"/>
        <w:rPr>
          <w:sz w:val="24"/>
          <w:szCs w:val="24"/>
        </w:rPr>
      </w:pPr>
      <w:r>
        <w:rPr>
          <w:sz w:val="24"/>
          <w:szCs w:val="24"/>
        </w:rPr>
        <w:t xml:space="preserve">Накопив свободу воли, закрепив её, по-человечески, ты получаешь постоянный собственный дух, свободой воли. Но что бы постоянный собственный дух у тебя остался навсегда, лично твой, тебе нужно этот дух закрепить чем? – Волей. Только если в твой дух записана, (твой дух!), чтобы он остался лично твоим, ну фактически бессмертным духом, с этого начинается бессмертие тела физического даже, чтобы он остался твоим, в него должна быть записана </w:t>
      </w:r>
      <w:r>
        <w:rPr>
          <w:spacing w:val="30"/>
          <w:sz w:val="24"/>
          <w:szCs w:val="24"/>
        </w:rPr>
        <w:t>тво</w:t>
      </w:r>
      <w:r>
        <w:rPr>
          <w:sz w:val="24"/>
          <w:szCs w:val="24"/>
        </w:rPr>
        <w:t xml:space="preserve">я </w:t>
      </w:r>
      <w:r>
        <w:rPr>
          <w:spacing w:val="20"/>
          <w:sz w:val="24"/>
          <w:szCs w:val="24"/>
        </w:rPr>
        <w:t>воля</w:t>
      </w:r>
      <w:r>
        <w:rPr>
          <w:sz w:val="24"/>
          <w:szCs w:val="24"/>
        </w:rPr>
        <w:t>, но в выражении Воли Отца.</w:t>
      </w:r>
    </w:p>
    <w:p>
      <w:pPr>
        <w:pStyle w:val="Normal"/>
        <w:ind w:right="283" w:firstLine="567"/>
        <w:rPr>
          <w:sz w:val="24"/>
          <w:szCs w:val="24"/>
        </w:rPr>
      </w:pPr>
      <w:r>
        <w:rPr>
          <w:sz w:val="24"/>
          <w:szCs w:val="24"/>
        </w:rPr>
        <w:t xml:space="preserve">Ни твой </w:t>
      </w:r>
      <w:r>
        <w:rPr>
          <w:spacing w:val="20"/>
          <w:sz w:val="24"/>
          <w:szCs w:val="24"/>
        </w:rPr>
        <w:t>беспредел</w:t>
      </w:r>
      <w:r>
        <w:rPr>
          <w:sz w:val="24"/>
          <w:szCs w:val="24"/>
        </w:rPr>
        <w:t>, а в выражении Воли Отца ты должен сделать такие действия, где появится твоя воля на явление Воли Отца тобою. И когда, и чем выше волю твой дух записал в явлении Воли Отца собою, на этот объём дух остаётся в тебе. Не оформленной Душою – это часть, а чистый свободный дух, который не зависит даже от частей, потому что на каждую часть выделяется свой дух.</w:t>
      </w:r>
    </w:p>
    <w:p>
      <w:pPr>
        <w:pStyle w:val="Normal"/>
        <w:ind w:right="283" w:firstLine="567"/>
        <w:rPr>
          <w:sz w:val="24"/>
          <w:szCs w:val="24"/>
        </w:rPr>
      </w:pPr>
      <w:r>
        <w:rPr>
          <w:sz w:val="24"/>
          <w:szCs w:val="24"/>
        </w:rPr>
        <w:t xml:space="preserve">А есть дух вне частей, есть, который записал Волю Отца твоим исполнением, как твою личную, собственную волю. Здесь есть два показателя – вначале ты свою свободу воли, это вот два вида первых воли – свобода выбора, основанная частично на мудрости, и свобода воли человека, которой ты действуешь. А потом начинается жёстче: идёт внешняя воля, для людей она называется </w:t>
      </w:r>
      <w:r>
        <w:rPr>
          <w:spacing w:val="30"/>
          <w:sz w:val="24"/>
          <w:szCs w:val="24"/>
        </w:rPr>
        <w:t>коллективна</w:t>
      </w:r>
      <w:r>
        <w:rPr>
          <w:sz w:val="24"/>
          <w:szCs w:val="24"/>
        </w:rPr>
        <w:t>я</w:t>
      </w:r>
      <w:r>
        <w:rPr>
          <w:b/>
          <w:sz w:val="24"/>
          <w:szCs w:val="24"/>
        </w:rPr>
        <w:t xml:space="preserve">, </w:t>
      </w:r>
      <w:r>
        <w:rPr>
          <w:sz w:val="24"/>
          <w:szCs w:val="24"/>
        </w:rPr>
        <w:t xml:space="preserve">для чело она называется </w:t>
      </w:r>
      <w:r>
        <w:rPr>
          <w:spacing w:val="30"/>
          <w:sz w:val="24"/>
          <w:szCs w:val="24"/>
        </w:rPr>
        <w:t>командна</w:t>
      </w:r>
      <w:r>
        <w:rPr>
          <w:sz w:val="24"/>
          <w:szCs w:val="24"/>
        </w:rPr>
        <w:t>я</w:t>
      </w:r>
      <w:r>
        <w:rPr>
          <w:b/>
          <w:sz w:val="24"/>
          <w:szCs w:val="24"/>
        </w:rPr>
        <w:t xml:space="preserve">. </w:t>
      </w:r>
      <w:r>
        <w:rPr>
          <w:sz w:val="24"/>
          <w:szCs w:val="24"/>
        </w:rPr>
        <w:t>Мы напишем как для чело.</w:t>
      </w:r>
    </w:p>
    <w:p>
      <w:pPr>
        <w:pStyle w:val="Normal"/>
        <w:ind w:right="283" w:firstLine="567"/>
        <w:rPr>
          <w:sz w:val="24"/>
          <w:szCs w:val="24"/>
        </w:rPr>
      </w:pPr>
      <w:r>
        <w:rPr>
          <w:sz w:val="24"/>
          <w:szCs w:val="24"/>
        </w:rPr>
        <w:t xml:space="preserve">Потому что для человека – есть свобода воли, а для чело – есть </w:t>
      </w:r>
      <w:r>
        <w:rPr>
          <w:spacing w:val="30"/>
          <w:sz w:val="24"/>
          <w:szCs w:val="24"/>
        </w:rPr>
        <w:t>дол</w:t>
      </w:r>
      <w:r>
        <w:rPr>
          <w:sz w:val="24"/>
          <w:szCs w:val="24"/>
        </w:rPr>
        <w:t>г команды</w:t>
      </w:r>
      <w:r>
        <w:rPr>
          <w:b/>
          <w:sz w:val="24"/>
          <w:szCs w:val="24"/>
        </w:rPr>
        <w:t xml:space="preserve">. </w:t>
      </w:r>
      <w:r>
        <w:rPr>
          <w:sz w:val="24"/>
          <w:szCs w:val="24"/>
        </w:rPr>
        <w:t>Это внешняя воля. И умея исполнять внешнюю волю, вы вокруг себя накручиваете волевой принцип Отца, не абстрактная, что у меня есть воля, – да у всех она есть. В духе что-то от Отца записано – вопрос: это воля свободного действия? Или запись в Духе Отца, похожая на инстинкты, где Отец записал, и ты не можешь дёрнуться, чтобы это не исполнить. Тогда это что-то типа архангельского, в твоём духе записано – придётся исполнять. А есть твоя воля, которая записана твоим духом.</w:t>
      </w:r>
    </w:p>
    <w:p>
      <w:pPr>
        <w:pStyle w:val="Normal"/>
        <w:ind w:right="283" w:firstLine="567"/>
        <w:rPr>
          <w:sz w:val="24"/>
          <w:szCs w:val="24"/>
        </w:rPr>
      </w:pPr>
      <w:r>
        <w:rPr>
          <w:sz w:val="24"/>
          <w:szCs w:val="24"/>
        </w:rPr>
        <w:t>Я подчёркиваю, я не призываю к своеволию – это наказание. Это можно отметать сразу. Своеволие – это ниже свободы воли! Вот смотрите – свобода воли – СВ – свое-волие, туда же как падение, при неправильном исполнении свободы воли. При правильном исполнении она собирается.</w:t>
      </w:r>
    </w:p>
    <w:p>
      <w:pPr>
        <w:pStyle w:val="Normal"/>
        <w:ind w:right="283" w:firstLine="567"/>
        <w:rPr>
          <w:sz w:val="24"/>
          <w:szCs w:val="24"/>
        </w:rPr>
      </w:pPr>
      <w:r>
        <w:rPr>
          <w:sz w:val="24"/>
          <w:szCs w:val="24"/>
        </w:rPr>
        <w:t>И вот внешняя воля ничем, кроме командного служения не нарабатывалась, ни в 5-й расе, и не будет нарабатываться в шестой. Так как 6-я раса – это раса Огня, а Огонь для Духа реализуется Волей, для обычных людей он понятней как Воля, то начинает обучать людей командными действиями, поэтому 6-я раса – это командная раса.</w:t>
      </w:r>
    </w:p>
    <w:p>
      <w:pPr>
        <w:pStyle w:val="Normal"/>
        <w:ind w:right="283" w:firstLine="567"/>
        <w:rPr>
          <w:sz w:val="24"/>
          <w:szCs w:val="24"/>
        </w:rPr>
      </w:pPr>
      <w:r>
        <w:rPr>
          <w:sz w:val="24"/>
          <w:szCs w:val="24"/>
        </w:rPr>
        <w:t>При исполнении командной воли вы получаете внутреннюю волю. Поэтому в Синтезе есть практика – между Синтезами, хотя бы через две недели сходите на общее занятие, поддержите огонь командным огнём для качества Синтеза. Поэтому, есть такое, что закончив Вышестоящий курс подготовки, куда вы прибыли, у вас три года усвоения этого огня. Командного служения, что бы необходимое количество внешней воли было выработано, и эта внешняя воля разрабатывала, поддерживала и применяла вот этот огонь Вышестоящей подготовки. Многие к этому относятся абы как и говорят: «Та, это ты специально затягиваешь и болтаешь».</w:t>
      </w:r>
    </w:p>
    <w:p>
      <w:pPr>
        <w:pStyle w:val="Normal"/>
        <w:ind w:right="283" w:firstLine="567"/>
        <w:rPr/>
      </w:pPr>
      <w:r>
        <w:rPr>
          <w:sz w:val="24"/>
          <w:szCs w:val="24"/>
        </w:rPr>
        <w:t xml:space="preserve">У нас свобода воли, если ты говоришь: «Та!» И я это специально делаю, то вот есть тут пунктик, называется – своеволие. Да что </w:t>
      </w:r>
      <w:r>
        <w:rPr>
          <w:i/>
          <w:sz w:val="24"/>
          <w:szCs w:val="24"/>
        </w:rPr>
        <w:t>хошь</w:t>
      </w:r>
      <w:r>
        <w:rPr>
          <w:sz w:val="24"/>
          <w:szCs w:val="24"/>
        </w:rPr>
        <w:t xml:space="preserve"> говори, это твоя свобода выбора, ведущая к своеволию. Если ты у </w:t>
      </w:r>
      <w:r>
        <w:rPr>
          <w:i/>
          <w:sz w:val="24"/>
          <w:szCs w:val="24"/>
        </w:rPr>
        <w:t>мну</w:t>
      </w:r>
      <w:r>
        <w:rPr>
          <w:sz w:val="24"/>
          <w:szCs w:val="24"/>
        </w:rPr>
        <w:t xml:space="preserve"> пришёл учиться, хотя бы физически, будь добр исполнить рекомендации, тут всё-таки люди профессиональные. Мы ж не говорим – навечно. Ну, как в церкви – крестишься, и навечно в эгрегоре – отлучим от всего. Мы говорим: «Да нет, отслужи, воспитайся, разработайся и вали ко всей… Куда-куда хочешь? Вот туда и вали». Наступает свобода выбора. Три года – это методика. Потому что даже Синтез идёт три года, если так посмотреть – тридцать два месяца, ну если чётко. Это сколько, сколько месяцев? С учётом трёх августов, которые у нас выходные, получается 35 месяцев – три года вообще-то. Так, если по методике смотреть, вот отсюда три года цифра и взялась, она не с неба упала. Вас Отец преображает в новое состояние три года, с учётом августа, где у всех выходной, по 11 месяцев в году. 32 Синтеза, почти 33 месяца, фактически три года, без одного месяца. Ну, это выпускные экзамены – 33-й месяц. Всё. Ой. (В</w:t>
      </w:r>
      <w:r>
        <w:rPr>
          <w:i/>
          <w:sz w:val="24"/>
          <w:szCs w:val="24"/>
        </w:rPr>
        <w:t>здыхает</w:t>
      </w:r>
      <w:r>
        <w:rPr>
          <w:sz w:val="24"/>
          <w:szCs w:val="24"/>
        </w:rPr>
        <w:t>).</w:t>
      </w:r>
    </w:p>
    <w:p>
      <w:pPr>
        <w:pStyle w:val="Normal"/>
        <w:ind w:right="283" w:firstLine="567"/>
        <w:rPr>
          <w:sz w:val="24"/>
          <w:szCs w:val="24"/>
        </w:rPr>
      </w:pPr>
      <w:r>
        <w:rPr>
          <w:sz w:val="24"/>
          <w:szCs w:val="24"/>
        </w:rPr>
        <w:t xml:space="preserve">И наработав коллективную волю, </w:t>
      </w:r>
      <w:r>
        <w:rPr>
          <w:spacing w:val="20"/>
          <w:sz w:val="24"/>
          <w:szCs w:val="24"/>
        </w:rPr>
        <w:t>только</w:t>
      </w:r>
      <w:r>
        <w:rPr>
          <w:sz w:val="24"/>
          <w:szCs w:val="24"/>
        </w:rPr>
        <w:t xml:space="preserve"> наработав коллективную волю, вы получаете внутреннюю. Я не повторяюсь. И вот тут хитрая вещь, если посмотреть на эту 4</w:t>
        <w:noBreakHyphen/>
        <w:t>рицу – свобода выбора, свобода воли, внешняя воля и внутренняя воля – легко заметить, что свобода выбора относится – к Любви, 4</w:t>
        <w:noBreakHyphen/>
        <w:t>рица. Свобода воли относится к Мудрости, только в свободе выбора есть внутренняя Мудрость, а в свободе воли – это внешняя. Внешняя воля относится к собственно Воле, которую мы знаем, через внешнее действие. Ну, и внутренняя воля относится к настоящему Огню, записанному в нас, как Воля, и через это ты попадаешь в Огонь.</w:t>
      </w:r>
    </w:p>
    <w:p>
      <w:pPr>
        <w:pStyle w:val="Normal"/>
        <w:ind w:right="283" w:firstLine="567"/>
        <w:rPr>
          <w:sz w:val="24"/>
          <w:szCs w:val="24"/>
        </w:rPr>
      </w:pPr>
      <w:r>
        <w:rPr>
          <w:sz w:val="24"/>
          <w:szCs w:val="24"/>
        </w:rPr>
        <w:t>Все годы Синтеза мы сообщали: нет у тебя Воли – настоящего Огня у тебя не будет. А у нас до сих пор появляются чело, которые мне заявляют: «А у меня нет Воли». Я говорю: «Вообще?». «Да». Ох! (</w:t>
      </w:r>
      <w:r>
        <w:rPr>
          <w:i/>
          <w:sz w:val="24"/>
          <w:szCs w:val="24"/>
        </w:rPr>
        <w:t>вздыхает</w:t>
      </w:r>
      <w:r>
        <w:rPr>
          <w:sz w:val="24"/>
          <w:szCs w:val="24"/>
        </w:rPr>
        <w:t>) Очень хочется сказать: «Тогда ты животное, и тебе нечего у нас делать, ищи». Но я говорю по-другому: «У тебя Дух есть? Ты жив?». – «Да». – «Если Дух есть, у тебя не может не быть Воли, потому что Воля Отца указала, что Дух в тебе есть, и записала в этот Дух, что бы он был в тебе, а это Воля Отца и она в тебе есть. У тебя нет собственной Воли, которую ты накопил, но это, извиняйте, твоя личная проблема».</w:t>
      </w:r>
    </w:p>
    <w:p>
      <w:pPr>
        <w:pStyle w:val="Normal"/>
        <w:ind w:right="283" w:firstLine="567"/>
        <w:rPr>
          <w:sz w:val="24"/>
          <w:szCs w:val="24"/>
        </w:rPr>
      </w:pPr>
      <w:r>
        <w:rPr>
          <w:sz w:val="24"/>
          <w:szCs w:val="24"/>
        </w:rPr>
      </w:r>
    </w:p>
    <w:p>
      <w:pPr>
        <w:pStyle w:val="Heading2"/>
        <w:ind w:right="283" w:firstLine="567"/>
        <w:rPr/>
      </w:pPr>
      <w:bookmarkStart w:id="5" w:name="__RefHeading___Toc369348512"/>
      <w:bookmarkEnd w:id="5"/>
      <w:r>
        <w:rPr/>
        <w:t>Первый принцип Ману – Долг</w:t>
      </w:r>
    </w:p>
    <w:p>
      <w:pPr>
        <w:pStyle w:val="Normal"/>
        <w:ind w:right="283" w:firstLine="567"/>
        <w:jc w:val="center"/>
        <w:rPr>
          <w:sz w:val="24"/>
          <w:szCs w:val="24"/>
        </w:rPr>
      </w:pPr>
      <w:r>
        <w:rPr>
          <w:sz w:val="24"/>
          <w:szCs w:val="24"/>
        </w:rPr>
      </w:r>
    </w:p>
    <w:p>
      <w:pPr>
        <w:pStyle w:val="Normal"/>
        <w:ind w:right="283" w:firstLine="567"/>
        <w:rPr>
          <w:sz w:val="24"/>
          <w:szCs w:val="24"/>
        </w:rPr>
      </w:pPr>
      <w:r>
        <w:rPr>
          <w:sz w:val="24"/>
          <w:szCs w:val="24"/>
        </w:rPr>
        <w:t xml:space="preserve">И вот все эти четыре пункта волевого действия входят в одно такое понятие, которое называется </w:t>
      </w:r>
      <w:r>
        <w:rPr>
          <w:b/>
          <w:sz w:val="24"/>
          <w:szCs w:val="24"/>
        </w:rPr>
        <w:t>Долгом.</w:t>
      </w:r>
      <w:r>
        <w:rPr>
          <w:sz w:val="24"/>
          <w:szCs w:val="24"/>
        </w:rPr>
        <w:t xml:space="preserve"> А если учесть, что у нас Эпоха </w:t>
      </w:r>
      <w:r>
        <w:rPr>
          <w:i/>
          <w:sz w:val="24"/>
          <w:szCs w:val="24"/>
        </w:rPr>
        <w:t>дженщины</w:t>
      </w:r>
      <w:r>
        <w:rPr>
          <w:sz w:val="24"/>
          <w:szCs w:val="24"/>
        </w:rPr>
        <w:t>. Дамы – ваша эпоха. А Дочь – выражение Любви, а Мать – выражение Воли, то одним из первых явлений в Эпоху женщины становится явление Воли, или Любви. Ну, Любви мы и так знаем, а Воли – это то, что мы не знаем. Потому что вся Иерархия 5-й расы нас учила как Чело Мудрости. Как людей – Любви.</w:t>
      </w:r>
    </w:p>
    <w:p>
      <w:pPr>
        <w:pStyle w:val="Normal"/>
        <w:ind w:right="283" w:firstLine="567"/>
        <w:rPr>
          <w:sz w:val="24"/>
          <w:szCs w:val="24"/>
        </w:rPr>
      </w:pPr>
      <w:r>
        <w:rPr>
          <w:sz w:val="24"/>
          <w:szCs w:val="24"/>
        </w:rPr>
        <w:t xml:space="preserve">Соответственно, в новую эпоху нас, как людей, будут учить Мудрости. Любовь должна стать естественным началом. А как Чело нас будут учить Воле. А как Ведущих нас будут учить Огню. Поэтому у нас были Ведущие Огня, сейчас стали Сотрудники, но это не отменяет, что Ведущих обучают Огню. И вот это называется </w:t>
      </w:r>
      <w:r>
        <w:rPr>
          <w:spacing w:val="30"/>
          <w:sz w:val="24"/>
          <w:szCs w:val="24"/>
        </w:rPr>
        <w:t>Дол</w:t>
      </w:r>
      <w:r>
        <w:rPr>
          <w:sz w:val="24"/>
          <w:szCs w:val="24"/>
        </w:rPr>
        <w:t>г, и этим Долгом занимается Ману.</w:t>
      </w:r>
    </w:p>
    <w:p>
      <w:pPr>
        <w:pStyle w:val="Normal"/>
        <w:ind w:right="283" w:firstLine="567"/>
        <w:rPr>
          <w:sz w:val="24"/>
          <w:szCs w:val="24"/>
        </w:rPr>
      </w:pPr>
      <w:r>
        <w:rPr>
          <w:sz w:val="24"/>
          <w:szCs w:val="24"/>
        </w:rPr>
        <w:t>Ну, и теперь такой простой вопрос, чтобы вы вошли к Ману по-настоящему: сколько у вас командной, коллективной воли, чтобы выразить Ману собою? Без неё он как-то не выражается. Не, вообще принять можно, в огне он придёт, осознавая, что это Синтез, и вас обучают этому, он появится, и мы сейчас к нему выйдем. Но как только вопрос станет принципиальным вне Синтеза, и вы захотите сами туда добраться, он спросит: «</w:t>
      </w:r>
      <w:r>
        <w:rPr>
          <w:i/>
          <w:sz w:val="24"/>
          <w:szCs w:val="24"/>
        </w:rPr>
        <w:t>Сикоко</w:t>
      </w:r>
      <w:r>
        <w:rPr>
          <w:sz w:val="24"/>
          <w:szCs w:val="24"/>
        </w:rPr>
        <w:t xml:space="preserve"> у тебя твоей Воли?». И если это будет по службе, в пределах обучения – по службе возьмёт. А если реально, или если вы дойдёте до посвящения Ману, есть такое посвящение, как раз 18-е по-моему, то вы его не получите, пока у вас не будет личной, накопленной воли, всем тем опытом, который я рассказал.</w:t>
      </w:r>
    </w:p>
    <w:p>
      <w:pPr>
        <w:pStyle w:val="Normal"/>
        <w:ind w:right="283" w:firstLine="567"/>
        <w:rPr>
          <w:sz w:val="24"/>
          <w:szCs w:val="24"/>
        </w:rPr>
      </w:pPr>
      <w:r>
        <w:rPr>
          <w:sz w:val="24"/>
          <w:szCs w:val="24"/>
        </w:rPr>
      </w:r>
    </w:p>
    <w:p>
      <w:pPr>
        <w:pStyle w:val="Heading2"/>
        <w:ind w:right="283" w:firstLine="567"/>
        <w:rPr/>
      </w:pPr>
      <w:bookmarkStart w:id="6" w:name="__RefHeading___Toc369348513"/>
      <w:bookmarkEnd w:id="6"/>
      <w:r>
        <w:rPr/>
        <w:t>Следующий принцип Ману – Достоинство</w:t>
      </w:r>
    </w:p>
    <w:p>
      <w:pPr>
        <w:pStyle w:val="Normal"/>
        <w:ind w:right="283" w:firstLine="567"/>
        <w:jc w:val="center"/>
        <w:rPr>
          <w:sz w:val="24"/>
          <w:szCs w:val="24"/>
        </w:rPr>
      </w:pPr>
      <w:r>
        <w:rPr>
          <w:sz w:val="24"/>
          <w:szCs w:val="24"/>
        </w:rPr>
      </w:r>
    </w:p>
    <w:p>
      <w:pPr>
        <w:pStyle w:val="Normal"/>
        <w:ind w:right="283" w:firstLine="567"/>
        <w:rPr>
          <w:sz w:val="24"/>
          <w:szCs w:val="24"/>
        </w:rPr>
      </w:pPr>
      <w:r>
        <w:rPr>
          <w:sz w:val="24"/>
          <w:szCs w:val="24"/>
        </w:rPr>
        <w:t xml:space="preserve">Это первый принцип Ману </w:t>
      </w:r>
      <w:r>
        <w:rPr>
          <w:b/>
          <w:sz w:val="24"/>
          <w:szCs w:val="24"/>
        </w:rPr>
        <w:t>–</w:t>
      </w:r>
      <w:r>
        <w:rPr>
          <w:sz w:val="24"/>
          <w:szCs w:val="24"/>
        </w:rPr>
        <w:t xml:space="preserve"> </w:t>
      </w:r>
      <w:r>
        <w:rPr>
          <w:b/>
          <w:sz w:val="24"/>
          <w:szCs w:val="24"/>
        </w:rPr>
        <w:t>Долг</w:t>
      </w:r>
      <w:r>
        <w:rPr>
          <w:sz w:val="24"/>
          <w:szCs w:val="24"/>
        </w:rPr>
        <w:t xml:space="preserve">. Из него вырастает то, что мы называем </w:t>
      </w:r>
      <w:r>
        <w:rPr>
          <w:b/>
          <w:sz w:val="24"/>
          <w:szCs w:val="24"/>
        </w:rPr>
        <w:t>Достоинство.</w:t>
      </w:r>
    </w:p>
    <w:p>
      <w:pPr>
        <w:pStyle w:val="Normal"/>
        <w:ind w:right="283" w:firstLine="567"/>
        <w:rPr>
          <w:sz w:val="24"/>
          <w:szCs w:val="24"/>
        </w:rPr>
      </w:pPr>
      <w:r>
        <w:rPr>
          <w:sz w:val="24"/>
          <w:szCs w:val="24"/>
        </w:rPr>
        <w:t xml:space="preserve">Тогда простой вопрос – что есмь ваше Достоинство? И почему некоторые, даже служа в Доме Отца, не чувствуют себя достойно? Так вот, </w:t>
      </w:r>
      <w:r>
        <w:rPr>
          <w:b/>
          <w:sz w:val="24"/>
          <w:szCs w:val="24"/>
        </w:rPr>
        <w:t>Достоинство</w:t>
      </w:r>
      <w:r>
        <w:rPr>
          <w:sz w:val="24"/>
          <w:szCs w:val="24"/>
        </w:rPr>
        <w:t xml:space="preserve"> – это когда вы не внешне выражаетесь и служите, даже если это есть, у вас иногда не хватит потенциала самому себе доказать, что вы Достойны. (</w:t>
      </w:r>
      <w:r>
        <w:rPr>
          <w:i/>
          <w:sz w:val="24"/>
          <w:szCs w:val="24"/>
        </w:rPr>
        <w:t>Обращается в вошедшим</w:t>
      </w:r>
      <w:r>
        <w:rPr>
          <w:sz w:val="24"/>
          <w:szCs w:val="24"/>
        </w:rPr>
        <w:t>: «</w:t>
      </w:r>
      <w:r>
        <w:rPr>
          <w:i/>
          <w:sz w:val="24"/>
          <w:szCs w:val="24"/>
        </w:rPr>
        <w:t>А давайте вы туда пройдёте, чтобы камере не мешать, видите за вами камера, вы как раз её прикрыли собою</w:t>
      </w:r>
      <w:r>
        <w:rPr>
          <w:sz w:val="24"/>
          <w:szCs w:val="24"/>
        </w:rPr>
        <w:t>») А вопрос Достоинства заключается в простом, помните ДО–СТОИН, СТО-ИН.</w:t>
      </w:r>
    </w:p>
    <w:p>
      <w:pPr>
        <w:pStyle w:val="Normal"/>
        <w:ind w:right="283" w:firstLine="567"/>
        <w:rPr>
          <w:sz w:val="24"/>
          <w:szCs w:val="24"/>
        </w:rPr>
      </w:pPr>
      <w:r>
        <w:rPr>
          <w:sz w:val="24"/>
          <w:szCs w:val="24"/>
        </w:rPr>
        <w:t>Ну, у нас конечно сразу – сто иней, ДО – это понятно там, гарем – по-мужски, то есть, всё, и тогда ты достоинство имеешь. А отсюда у нас всякие интересные ситуации на достоинство из средних эпох. Но здесь другое. СТО</w:t>
        <w:noBreakHyphen/>
        <w:t>ИН можно выразить по-другому, как сто выражений твоей воли, выросшей из ста выражений командной воли, которые ты прошёл, сложил собою и из ста видов воли получил из долга достоинство. Сто видов воли создают настоящее достоинство человека, Личной воли.</w:t>
      </w:r>
    </w:p>
    <w:p>
      <w:pPr>
        <w:pStyle w:val="Normal"/>
        <w:ind w:right="283" w:firstLine="567"/>
        <w:rPr>
          <w:sz w:val="24"/>
          <w:szCs w:val="24"/>
        </w:rPr>
      </w:pPr>
      <w:r>
        <w:rPr>
          <w:sz w:val="24"/>
          <w:szCs w:val="24"/>
        </w:rPr>
        <w:t xml:space="preserve">И достоинство меряется количеством и качеством </w:t>
      </w:r>
      <w:r>
        <w:rPr>
          <w:spacing w:val="30"/>
          <w:sz w:val="24"/>
          <w:szCs w:val="24"/>
        </w:rPr>
        <w:t>личной вол</w:t>
      </w:r>
      <w:r>
        <w:rPr>
          <w:sz w:val="24"/>
          <w:szCs w:val="24"/>
        </w:rPr>
        <w:t>и</w:t>
      </w:r>
      <w:r>
        <w:rPr>
          <w:b/>
          <w:sz w:val="24"/>
          <w:szCs w:val="24"/>
        </w:rPr>
        <w:t>,</w:t>
      </w:r>
      <w:r>
        <w:rPr>
          <w:sz w:val="24"/>
          <w:szCs w:val="24"/>
        </w:rPr>
        <w:t xml:space="preserve"> которую ты пользуешь, или имеешь. Чем меньше личной воли, тем меньше твоё достоинство. Причём, внешне ты можешь говорить всё, что угодно, показывать как угодно, одеваться в крутые одежды, махать там, златыми цепями «на дубе том», по-всякому. Нравится – махай, тут, знаете такое – о вкусах не спорят, это об этом. Вопрос, как к тебе будет относиться Отец и другие Иерархи? Какое у тебя будет внутреннее достоинство нести то, что ты несёшь и выражаешь? А это только по твоей накопленной воле.</w:t>
      </w:r>
    </w:p>
    <w:p>
      <w:pPr>
        <w:pStyle w:val="Normal"/>
        <w:ind w:right="283" w:firstLine="567"/>
        <w:rPr/>
      </w:pPr>
      <w:r>
        <w:rPr>
          <w:sz w:val="24"/>
          <w:szCs w:val="24"/>
        </w:rPr>
        <w:t>Отсюда возникает вопрос: сколько у тебя командных служений, где ты можешь накопить внешнюю волю, что бы выработать свою личную внутреннюю. Я подчёркиваю – другого пути нет! Потому что даже когда вы скажете: «Я буду служить Отцу», - это тоже внешнее выражение воли.</w:t>
      </w:r>
    </w:p>
    <w:p>
      <w:pPr>
        <w:pStyle w:val="Normal"/>
        <w:ind w:right="283" w:firstLine="567"/>
        <w:rPr>
          <w:sz w:val="24"/>
          <w:szCs w:val="24"/>
        </w:rPr>
      </w:pPr>
      <w:r>
        <w:rPr>
          <w:sz w:val="24"/>
          <w:szCs w:val="24"/>
        </w:rPr>
        <w:t>Даже если вы скажете: «Я буду внутренне служить Отцу», и скажете: «Я вышла в зал», вот здесь в этом зале это – внутреннее, но как только ты через Синтезобраз или Трансвизор встала в зале пред Отцом, Отец пред тобой сидит, и это тут же стало что? – внешним. То есть то, что внутри здесь, перед Отцом что? – наоборот, и становится внешним. Это - внешняя воля. Идёт поручение Отца внешне. Почему мы требуем стоять пред Владыкой, чтоб получить его поручение – внешняя воля. И, получив поручение как Внешнюю Волю Владыки: Владыка сказал: «Делай это!» – У тебя начинает накапливаться твоя внутренняя. Поэтому, допустим, вы сейчас все списки вашего стяжания отсылаете в ИДИВО. Мы выходим к Владыке и список Владыке на стол, ну, плюс и проверяем в Огне Владыки. В нужный момент Владыка каждого вызывает – внешняя воля. Или команду потом по итогам утверждая, КХ вызывает и наделяет Внешней Волей. В итоге начинает расти внутренняя, после утверждения. Вы скажете: «А как же Огонь?» А Огонь вы получаете четвёртого августа, и с первого августа и с первого сентября он входит к вам, извините, и уже Огонь вы можете разрабатывать весь год.</w:t>
      </w:r>
    </w:p>
    <w:p>
      <w:pPr>
        <w:pStyle w:val="Normal"/>
        <w:ind w:right="283" w:firstLine="567"/>
        <w:rPr/>
      </w:pPr>
      <w:r>
        <w:rPr>
          <w:sz w:val="24"/>
          <w:szCs w:val="24"/>
        </w:rPr>
        <w:t>Но есть такой анекдот, вы можете разработать Огонь, если получится, а можете не разработать Огонь. Я видел служащих, у которых Огонь горит вот даже сейчас на челе неразработанный телом, а остался месяц. Ну, фактически 27-го мы сдадим полномочия. То ли 28</w:t>
        <w:noBreakHyphen/>
        <w:t>го, там что</w:t>
        <w:noBreakHyphen/>
        <w:t>то, в понедельник.</w:t>
      </w:r>
    </w:p>
    <w:p>
      <w:pPr>
        <w:pStyle w:val="Normal"/>
        <w:ind w:right="283" w:firstLine="567"/>
        <w:rPr>
          <w:sz w:val="24"/>
          <w:szCs w:val="24"/>
        </w:rPr>
      </w:pPr>
      <w:r>
        <w:rPr>
          <w:sz w:val="24"/>
          <w:szCs w:val="24"/>
        </w:rPr>
        <w:t>Кстати, после четвёртых выходных следующего курса. В воскресенье заканчиваются все Синтезы, в понедельник сдаём полномочия, во вторник начинается съезд. У нас такой план. Ну, в воскресенье вечером можно бал провести, станцевать на балу там. Итоговый бал года.</w:t>
      </w:r>
    </w:p>
    <w:p>
      <w:pPr>
        <w:pStyle w:val="Normal"/>
        <w:ind w:right="283" w:firstLine="567"/>
        <w:rPr>
          <w:sz w:val="24"/>
          <w:szCs w:val="24"/>
        </w:rPr>
      </w:pPr>
      <w:r>
        <w:rPr>
          <w:sz w:val="24"/>
          <w:szCs w:val="24"/>
        </w:rPr>
        <w:t>А это завершение исполнения огня, и кто не успел огонь исполнить… Без обид, ладно? Мужчины, особенно вас касается, вышел отсюда петухом – «Э-э!» с неисполненным Огнём. Ну, женщины вышли курочкой, но почему-то с петушиным гребешком, (</w:t>
      </w:r>
      <w:r>
        <w:rPr>
          <w:i/>
          <w:sz w:val="24"/>
          <w:szCs w:val="24"/>
        </w:rPr>
        <w:t>смех в зале</w:t>
      </w:r>
      <w:r>
        <w:rPr>
          <w:sz w:val="24"/>
          <w:szCs w:val="24"/>
        </w:rPr>
        <w:t>) фазанчик такой. У фазана, по</w:t>
        <w:noBreakHyphen/>
        <w:t>моему тоже, гребешка нет. Ну, в общем, у женщины вообще своеобразная птичка такая с гребешком появляется.</w:t>
      </w:r>
    </w:p>
    <w:p>
      <w:pPr>
        <w:pStyle w:val="Normal"/>
        <w:ind w:right="283" w:firstLine="567"/>
        <w:rPr>
          <w:sz w:val="24"/>
          <w:szCs w:val="24"/>
        </w:rPr>
      </w:pPr>
      <w:r>
        <w:rPr>
          <w:sz w:val="24"/>
          <w:szCs w:val="24"/>
        </w:rPr>
        <w:t>Вы не думайте, что огонь исчезает, он с вас снимается и начинает болтаться вокруг вас: «Х-Х!» - «Х-Х!» - «Х-Х!». (</w:t>
      </w:r>
      <w:r>
        <w:rPr>
          <w:i/>
          <w:sz w:val="24"/>
          <w:szCs w:val="24"/>
        </w:rPr>
        <w:t>Изображает, как догоняет неисполненный огонь</w:t>
      </w:r>
      <w:r>
        <w:rPr>
          <w:sz w:val="24"/>
          <w:szCs w:val="24"/>
        </w:rPr>
        <w:t>) И потом энное количество времени, некоторые уже много лет, пытаются его усвоить в обычной жизни. Он в обычной жизни почти не усваивается, и дырка в этом месте, в этом месте, в этом месте, в этом месте – от огня в смысле. Очень мешает жить. Ох! (</w:t>
      </w:r>
      <w:r>
        <w:rPr>
          <w:i/>
          <w:sz w:val="24"/>
          <w:szCs w:val="24"/>
        </w:rPr>
        <w:t>Вздыхает</w:t>
      </w:r>
      <w:r>
        <w:rPr>
          <w:sz w:val="24"/>
          <w:szCs w:val="24"/>
        </w:rPr>
        <w:t>) Вот такое служение при отсутствии воли исполнить его в течение года. Вы скажете: «Это ж страшно!» Всё в жизни страшно, выйди на дорогу, стань между машин и скажи, что это легко! (</w:t>
      </w:r>
      <w:r>
        <w:rPr>
          <w:i/>
          <w:sz w:val="24"/>
          <w:szCs w:val="24"/>
        </w:rPr>
        <w:t>Смех в зале</w:t>
      </w:r>
      <w:r>
        <w:rPr>
          <w:sz w:val="24"/>
          <w:szCs w:val="24"/>
        </w:rPr>
        <w:t>) – Это тоже страшно, но по</w:t>
        <w:noBreakHyphen/>
        <w:t>другому то огонь не накопишь. А когда говорят: «Я его сам вызову», меня вообще это «балдит» (</w:t>
      </w:r>
      <w:r>
        <w:rPr>
          <w:i/>
          <w:sz w:val="24"/>
          <w:szCs w:val="24"/>
        </w:rPr>
        <w:t>смех в зале</w:t>
      </w:r>
      <w:r>
        <w:rPr>
          <w:sz w:val="24"/>
          <w:szCs w:val="24"/>
        </w:rPr>
        <w:t>), я по-другому сказать не могу. Ты можешь вызвать только по своему подобию – это закон!</w:t>
      </w:r>
    </w:p>
    <w:p>
      <w:pPr>
        <w:pStyle w:val="Normal"/>
        <w:ind w:right="283" w:firstLine="567"/>
        <w:rPr>
          <w:sz w:val="24"/>
          <w:szCs w:val="24"/>
        </w:rPr>
      </w:pPr>
      <w:r>
        <w:rPr>
          <w:sz w:val="24"/>
          <w:szCs w:val="24"/>
        </w:rPr>
        <w:t>Значит, выше своего подобия ты вызвать не сможешь, как не… вы извините за это слово, у нас 2-й горизонт, «не испражняйся» по этому поводу, не очищайся от своей гордыни. Ну не вызовешь ты больше! Вы скажете: «Это, это бред», но есть, же закон Отца: «Подобное притягивает подобное», выучили за 5-ю расу? А в шестой пора применить.</w:t>
      </w:r>
    </w:p>
    <w:p>
      <w:pPr>
        <w:pStyle w:val="Normal"/>
        <w:ind w:right="283" w:firstLine="567"/>
        <w:rPr>
          <w:sz w:val="24"/>
          <w:szCs w:val="24"/>
        </w:rPr>
      </w:pPr>
      <w:r>
        <w:rPr>
          <w:sz w:val="24"/>
          <w:szCs w:val="24"/>
        </w:rPr>
        <w:t>Значит, огонь притягивается по подобию, воля притягивается по подобию. Нет воли – не притягивается. Нет огня – не притягивается. Владыка поставил Огонь на Чело, на этот Огонь притянется. Сможешь с этим что-то сделать – твоё. Не сможешь с этим, свобода ж воли, не сможешь с этим ничего сделать – не твоё! Весь год проходил… два пера, три пера (</w:t>
      </w:r>
      <w:r>
        <w:rPr>
          <w:i/>
          <w:sz w:val="24"/>
          <w:szCs w:val="24"/>
        </w:rPr>
        <w:t>смех в зале</w:t>
      </w:r>
      <w:r>
        <w:rPr>
          <w:sz w:val="24"/>
          <w:szCs w:val="24"/>
        </w:rPr>
        <w:t>), и остался краснопёрым на следующий год, или краснопёркой, в зависимости от окончаний. Огненной</w:t>
        <w:noBreakHyphen/>
        <w:t xml:space="preserve">огненной! Помните, по щекам текло, а в рот не пропа… не попадало, не пропадало. Это об огне, который течёт везде, а не </w:t>
      </w:r>
      <w:r>
        <w:rPr>
          <w:spacing w:val="20"/>
          <w:sz w:val="24"/>
          <w:szCs w:val="24"/>
        </w:rPr>
        <w:t>попадает</w:t>
      </w:r>
      <w:r>
        <w:rPr>
          <w:sz w:val="24"/>
          <w:szCs w:val="24"/>
        </w:rPr>
        <w:t>, мешает всем. Вот это проблема долга и проблема Ману.</w:t>
      </w:r>
    </w:p>
    <w:p>
      <w:pPr>
        <w:pStyle w:val="Normal"/>
        <w:ind w:right="283" w:firstLine="567"/>
        <w:rPr>
          <w:sz w:val="24"/>
          <w:szCs w:val="24"/>
        </w:rPr>
      </w:pPr>
      <w:r>
        <w:rPr>
          <w:sz w:val="24"/>
          <w:szCs w:val="24"/>
        </w:rPr>
        <w:t xml:space="preserve">Ману этим занимается. Не просто жизнью, а умением каждым из вас накопить то, чего у вас нет. </w:t>
      </w:r>
      <w:r>
        <w:rPr>
          <w:spacing w:val="30"/>
          <w:sz w:val="24"/>
          <w:szCs w:val="24"/>
        </w:rPr>
        <w:t>Дол</w:t>
      </w:r>
      <w:r>
        <w:rPr>
          <w:sz w:val="24"/>
          <w:szCs w:val="24"/>
        </w:rPr>
        <w:t>г</w:t>
      </w:r>
      <w:r>
        <w:rPr>
          <w:b/>
          <w:sz w:val="24"/>
          <w:szCs w:val="24"/>
        </w:rPr>
        <w:t xml:space="preserve"> -</w:t>
      </w:r>
      <w:r>
        <w:rPr>
          <w:sz w:val="24"/>
          <w:szCs w:val="24"/>
        </w:rPr>
        <w:t xml:space="preserve"> это не только когда я должен или у меня есть долг служения, и он мне искренне нравится. Вот у меня сейчас долг вести этот Синтез. Я сам стяжал ведение, я сам каждый год стяжаю у Владыки и подтверждаю это там, ищу что-то там. Значит, мне нравится этот долг, но это долг служения, в прямом смысле слова. А долг как называется на восточных языках? Страшно сказать – «дхарма» или «тхама».</w:t>
      </w:r>
    </w:p>
    <w:p>
      <w:pPr>
        <w:pStyle w:val="Normal"/>
        <w:ind w:right="283" w:firstLine="567"/>
        <w:rPr>
          <w:sz w:val="24"/>
          <w:szCs w:val="24"/>
        </w:rPr>
      </w:pPr>
      <w:r>
        <w:rPr>
          <w:sz w:val="24"/>
          <w:szCs w:val="24"/>
        </w:rPr>
        <w:t>Причём, долг записан в духе: правильно отслужишь – воля сложится, это ж командная воля, у вас кстати, тоже. Правильно здесь не отсидите, а отслужите 18-й Синтез, взойдя сами, служа другим. У вас появляется коллективная воля. 32 раза – 32 вида коллективной воли, из ста – это треть, вообще-то. Вы скажете: «А как я здесь служу?» – Извиняйте. Вы привлекаете на эту территорию Синтез, которого здесь не было. Ну, допустим, Изначально Вышестоящий Синтез, здесь раньше такой не читался, не вёлся, не выражался, не являлся и не фиксировался. Вы в каком месте из этих слов находитесь? Ну, кто не успел услышать, вам, вообще не надо, вы пока в этом месте, вы в зале.</w:t>
      </w:r>
    </w:p>
    <w:p>
      <w:pPr>
        <w:pStyle w:val="Normal"/>
        <w:ind w:right="283" w:firstLine="567"/>
        <w:rPr>
          <w:sz w:val="24"/>
          <w:szCs w:val="24"/>
        </w:rPr>
      </w:pPr>
      <w:r>
        <w:rPr>
          <w:sz w:val="24"/>
          <w:szCs w:val="24"/>
        </w:rPr>
        <w:t>Все кто успели услышать, должны были успеть ещё и определиться «ты где?» - это Воля Отца. Я всего лишь перечислил элементарные вещи. А если ты служишь, ты фиксируешь, проникаешься и эманируешь собою синтез – воля копится, коллективный огонь, командное внешнее выражение.</w:t>
      </w:r>
    </w:p>
    <w:p>
      <w:pPr>
        <w:pStyle w:val="Normal"/>
        <w:ind w:right="283" w:firstLine="567"/>
        <w:rPr>
          <w:sz w:val="24"/>
          <w:szCs w:val="24"/>
        </w:rPr>
      </w:pPr>
      <w:r>
        <w:rPr>
          <w:sz w:val="24"/>
          <w:szCs w:val="24"/>
        </w:rPr>
        <w:t>Если ты забываешь это делать, ну, в практике в конце мы подсказываем: «Эманируем всё», хоть как-то вы это поддержите. Ну, по идее, вы должны эманировать сколько часов? – Да все 12! Я стал сюда, сказал «18-й Синтез» – «пфью!» – из всех пошли эманации. Я встал сюда, сказал: «18</w:t>
        <w:noBreakHyphen/>
        <w:t>й Синтез!», Все сказали: «О-о!», «О-о!», «Ману-у</w:t>
      </w:r>
      <w:r>
        <w:rPr>
          <w:b/>
          <w:sz w:val="24"/>
          <w:szCs w:val="24"/>
        </w:rPr>
        <w:t>!</w:t>
      </w:r>
      <w:r>
        <w:rPr>
          <w:sz w:val="24"/>
          <w:szCs w:val="24"/>
        </w:rPr>
        <w:t>» (</w:t>
      </w:r>
      <w:r>
        <w:rPr>
          <w:i/>
          <w:sz w:val="24"/>
          <w:szCs w:val="24"/>
        </w:rPr>
        <w:t>смех в зале</w:t>
      </w:r>
      <w:r>
        <w:rPr>
          <w:sz w:val="24"/>
          <w:szCs w:val="24"/>
        </w:rPr>
        <w:t>) И эманации пошли во вне. И ещё некоторые подозрительно смотрят: «Чё он несё-ё-т? Это Синтез, да?» Да ты у Отца спроси, как ты эманируешь это вокруг себя, уже</w:t>
      </w:r>
      <w:r>
        <w:rPr>
          <w:b/>
          <w:sz w:val="24"/>
          <w:szCs w:val="24"/>
        </w:rPr>
        <w:t xml:space="preserve">! </w:t>
      </w:r>
      <w:r>
        <w:rPr>
          <w:sz w:val="24"/>
          <w:szCs w:val="24"/>
        </w:rPr>
        <w:t xml:space="preserve">А я перед Отцом и Владыкой отвечу за то, что я несу. Но я вообще тайны 5-й расы вскрываю, которые находились после семи замков и всех сундуков, говоря риторически. Ну, в Дом Отца надо было зайти и там, на его стенах прочесть то, что я сейчас рассказываю. А сейчас это можно рассказывать. Мы ж служители Дома Отца. Ну, те, кто из нас служит, вы пока в Синтезе тоже к ним относитесь – к </w:t>
      </w:r>
      <w:r>
        <w:rPr>
          <w:spacing w:val="30"/>
          <w:sz w:val="24"/>
          <w:szCs w:val="24"/>
        </w:rPr>
        <w:t>синтезны</w:t>
      </w:r>
      <w:r>
        <w:rPr>
          <w:sz w:val="24"/>
          <w:szCs w:val="24"/>
        </w:rPr>
        <w:t>м служителям. Все это помнят? Что пока ты проходишь Синтезы, даже если второй, третий, десятый, ну, десятый не знаю, а второй, третий есть сидящие в зале, ты служишь Синтезом – Отцу. Потому что даже в 92</w:t>
        <w:noBreakHyphen/>
        <w:t>м ДИВО такого количества Синтеза привлечь физически и такого уровня</w:t>
      </w:r>
      <w:r>
        <w:rPr>
          <w:b/>
          <w:sz w:val="24"/>
          <w:szCs w:val="24"/>
        </w:rPr>
        <w:t xml:space="preserve"> </w:t>
      </w:r>
      <w:r>
        <w:rPr>
          <w:sz w:val="24"/>
          <w:szCs w:val="24"/>
        </w:rPr>
        <w:t>Синтеза привлечь физически невозможно. Уровня, даже если на моём месте будет другой. Потому что всегда, когда Ведущий Синтеза ведёт Синтез, этот Синтез – прямой Синтез ИДИВО. Все Ведущие Сотрудники Синтеза относятся к ИДИВО, юридически и фактически.</w:t>
      </w:r>
    </w:p>
    <w:p>
      <w:pPr>
        <w:pStyle w:val="Normal"/>
        <w:ind w:right="283" w:firstLine="567"/>
        <w:rPr>
          <w:sz w:val="24"/>
          <w:szCs w:val="24"/>
        </w:rPr>
      </w:pPr>
      <w:r>
        <w:rPr>
          <w:sz w:val="24"/>
          <w:szCs w:val="24"/>
        </w:rPr>
        <w:t>А ДИВО 92 Проявления привлекает только Синтез 92 Проявления. Вы скажете, везёт Москве, у них 96-й. И там всё не так. Потому что там ДИВО по подобию привлекает Синтез ДИВО, а я веду речь о Синтезе ИДИВО – это разные вещи. Вот и думайте о чём я. И вот это командное служение, которое закручивается эти 12 часов – это и есть работа Ману. Чтоб оно закрутилось, сложилось, чтоб хоть кто-то из находящихся в зале это исполнял и сложил собою команду синтеза для этой территории. Вот это называется долг индивидуальный и командный. И вот это работа Ману, первая, переходящая во вторую.</w:t>
      </w:r>
    </w:p>
    <w:p>
      <w:pPr>
        <w:pStyle w:val="Normal"/>
        <w:ind w:right="283" w:firstLine="567"/>
        <w:rPr/>
      </w:pPr>
      <w:r>
        <w:rPr>
          <w:sz w:val="24"/>
          <w:szCs w:val="24"/>
        </w:rPr>
        <w:t>А вторая работа, просто напомню. О чём я ещё говорил кроме мудрости, воли и синтеза? Ну, до огня мы дойдём, но попозже. Сходим к Ману. Заметьте, как переключается атмосфера в зале, как только вы поверили в то, что я сказал. Некоторые начали эманировать, мне даже понравилось. В зале больше Синтеза появилось. Не я тут мучаюсь: «Папа дай!» – А уже команда тянет. А Папа даёт: чем больше тянешь – тем больше получишь. Бери, пока дают! Халява! Сер и Серина, ой, и леди. Папа юмор тоже понимает, вы не напрягайтесь на это. Кто напрягается, папа тоже напрягается, он же вас отражает. Вы юмор поняли и Папа понял. Вы напряглись и Папа напрягся. Помните, Папа всегда вас отражает.</w:t>
      </w:r>
    </w:p>
    <w:p>
      <w:pPr>
        <w:pStyle w:val="Normal"/>
        <w:ind w:right="283" w:firstLine="567"/>
        <w:rPr>
          <w:sz w:val="24"/>
          <w:szCs w:val="24"/>
        </w:rPr>
      </w:pPr>
      <w:r>
        <w:rPr>
          <w:sz w:val="24"/>
          <w:szCs w:val="24"/>
        </w:rPr>
        <w:t>Вы скажете: а где он реален? А вот когда накопишь реальный синтез и огонь с твоей волей настоящей, вот тогда папа реален и ты можешь заметить реакции, которые не соответствуют самому тебе. А когда не накопил твою волю, ты в основном на лице Отца видишь то, что на твоём лице: ты «И-га-а!-га-а!» и Отец «И-га-а!-га-а! Пришёл» Ты ж «О-го-о!го-о!», «О-го-о!го-о! Папа!». Ты в раболепии кидаешься на пол, (</w:t>
      </w:r>
      <w:r>
        <w:rPr>
          <w:i/>
          <w:sz w:val="24"/>
          <w:szCs w:val="24"/>
        </w:rPr>
        <w:t>изображает раболепие</w:t>
      </w:r>
      <w:r>
        <w:rPr>
          <w:sz w:val="24"/>
          <w:szCs w:val="24"/>
        </w:rPr>
        <w:t>) говоришь: «Па-а-па!». Папа говорит: «Да-а, я-я». И сразу становится дря-я-хлым старико-о-м. И все говорят: Папа такой старенький, что руки вот это. Правильно, ты раболе-е-пствуешь и Папа говорит: «Ну, ла-а-дно». Он не может упасть на колени, ну, хотя бы сидит и тоже говорит: «Смотри, я дрожу также как ты».</w:t>
      </w:r>
    </w:p>
    <w:p>
      <w:pPr>
        <w:pStyle w:val="Normal"/>
        <w:ind w:right="283" w:firstLine="567"/>
        <w:rPr>
          <w:sz w:val="24"/>
          <w:szCs w:val="24"/>
        </w:rPr>
      </w:pPr>
      <w:r>
        <w:rPr>
          <w:sz w:val="24"/>
          <w:szCs w:val="24"/>
        </w:rPr>
        <w:t>Вы скажете: «Ужас, какой!» – Да, ужас. А вы, думаете, от кого пошло театральное мастерство? (</w:t>
      </w:r>
      <w:r>
        <w:rPr>
          <w:i/>
          <w:sz w:val="24"/>
          <w:szCs w:val="24"/>
        </w:rPr>
        <w:t>Смех в зале</w:t>
      </w:r>
      <w:r>
        <w:rPr>
          <w:sz w:val="24"/>
          <w:szCs w:val="24"/>
        </w:rPr>
        <w:t>) От Папы! Который наотражался всех нас настолько, что ввёл нам новый предмет: развитие актёрского мастерства. Сейчас перевёл в индивидуально-творческое мастерство, называется: ну, хоть стань перед Отцом в достоинстве своём по долгу накопленному твоему. Нам же и это сложно делать. Ладно.</w:t>
      </w:r>
    </w:p>
    <w:p>
      <w:pPr>
        <w:pStyle w:val="Normal"/>
        <w:ind w:right="283" w:firstLine="567"/>
        <w:rPr>
          <w:sz w:val="24"/>
          <w:szCs w:val="24"/>
        </w:rPr>
      </w:pPr>
      <w:r>
        <w:rPr>
          <w:sz w:val="24"/>
          <w:szCs w:val="24"/>
        </w:rPr>
      </w:r>
    </w:p>
    <w:p>
      <w:pPr>
        <w:pStyle w:val="Heading2"/>
        <w:ind w:right="283" w:firstLine="567"/>
        <w:rPr/>
      </w:pPr>
      <w:bookmarkStart w:id="7" w:name="__RefHeading___Toc369348514"/>
      <w:bookmarkEnd w:id="7"/>
      <w:r>
        <w:rPr/>
        <w:t>Вариации служения</w:t>
      </w:r>
    </w:p>
    <w:p>
      <w:pPr>
        <w:pStyle w:val="Normal"/>
        <w:ind w:right="283" w:firstLine="567"/>
        <w:jc w:val="center"/>
        <w:rPr>
          <w:b/>
          <w:b/>
          <w:sz w:val="24"/>
          <w:szCs w:val="24"/>
        </w:rPr>
      </w:pPr>
      <w:r>
        <w:rPr>
          <w:b/>
          <w:sz w:val="24"/>
          <w:szCs w:val="24"/>
        </w:rPr>
      </w:r>
    </w:p>
    <w:p>
      <w:pPr>
        <w:pStyle w:val="Normal"/>
        <w:ind w:right="283" w:firstLine="567"/>
        <w:rPr>
          <w:sz w:val="24"/>
          <w:szCs w:val="24"/>
        </w:rPr>
      </w:pPr>
      <w:r>
        <w:rPr>
          <w:sz w:val="24"/>
          <w:szCs w:val="24"/>
        </w:rPr>
        <w:t>И вторая вариация, о которой я говорил – это коллективное служение. Вы скажете: «Это ж было в накоплении внешней воли». – Это другое! Это с точки зрения воли. А теперь, представьте: у каждого из нас свои накопления духа, огня, света, энергии, свои записи, свои части, свои особенности систем, аппаратов. То есть разнообразие такое, что у всех одна голова, две руки, две ноги, а посмотри на лица – все мы разные. Причём если посмотреть на лица всех семи миллиардов, мы будем разные. Нет, конечно, похожие. Как в анекдоте, когда китайчонок смеётся над европейцем и говорит: «Смотри, какие они похожие!» А европейцы смеются над китайчатами, говорят: «Смотри, какие они похожие!»</w:t>
      </w:r>
    </w:p>
    <w:p>
      <w:pPr>
        <w:pStyle w:val="Normal"/>
        <w:ind w:right="283" w:firstLine="567"/>
        <w:rPr>
          <w:sz w:val="24"/>
          <w:szCs w:val="24"/>
        </w:rPr>
      </w:pPr>
      <w:r>
        <w:rPr>
          <w:sz w:val="24"/>
          <w:szCs w:val="24"/>
        </w:rPr>
        <w:t>То есть, каждый вот свой тип лица не всегда видит. Да, это понятно, это особенности местности, где мы живём. (</w:t>
      </w:r>
      <w:r>
        <w:rPr>
          <w:i/>
          <w:sz w:val="24"/>
          <w:szCs w:val="24"/>
        </w:rPr>
        <w:t>Обращается в вошедшим: «Нет, и проходим дальше. Вы вообще эти два стульчика вперёд подвиньте, чтобы они не садились на них, а то записи идут, тут вот, тут же две камеры работают, чтобы проход оставался, проход был, вдруг выбежит»</w:t>
      </w:r>
      <w:r>
        <w:rPr>
          <w:sz w:val="24"/>
          <w:szCs w:val="24"/>
        </w:rPr>
        <w:t xml:space="preserve"> (</w:t>
      </w:r>
      <w:r>
        <w:rPr>
          <w:i/>
          <w:sz w:val="24"/>
          <w:szCs w:val="24"/>
        </w:rPr>
        <w:t>смеясь</w:t>
      </w:r>
      <w:r>
        <w:rPr>
          <w:sz w:val="24"/>
          <w:szCs w:val="24"/>
        </w:rPr>
        <w:t>)).</w:t>
      </w:r>
    </w:p>
    <w:p>
      <w:pPr>
        <w:pStyle w:val="Normal"/>
        <w:ind w:right="283" w:firstLine="567"/>
        <w:rPr>
          <w:sz w:val="24"/>
          <w:szCs w:val="24"/>
        </w:rPr>
      </w:pPr>
      <w:r>
        <w:rPr>
          <w:sz w:val="24"/>
          <w:szCs w:val="24"/>
        </w:rPr>
        <w:t>Но, теперь представьте, как совместить несовместимое с учётом всех наших плюсов и минусов накоплений в то командное единство, которое позволяет выразить что-то чудное или высокое от Отца. Не хочу сказать «уни-кальное», потому что мне это слово как-то вот, окончанием не нравится. А вот чудное из того, что ДИВО. У нас тут Ведущая Совета Синтеза ИДИВО нашла отличную фразу для своего Совета: «Чудо-чудное, ДИВО-дивное». И вот мы тут по чуть-чуть этим пользуемся как Ведущие Синтеза. У нас в ИДИВО, это не я, это Ведущая, я Ведущий, если что там, вот это, окончания ловите. Поэтому эта дама, которая вот, развивает Синтез, тоже. Вот чудо</w:t>
        <w:noBreakHyphen/>
        <w:t>чудное.</w:t>
      </w:r>
    </w:p>
    <w:p>
      <w:pPr>
        <w:pStyle w:val="Normal"/>
        <w:ind w:right="283" w:firstLine="567"/>
        <w:rPr/>
      </w:pPr>
      <w:r>
        <w:rPr>
          <w:sz w:val="24"/>
          <w:szCs w:val="24"/>
        </w:rPr>
        <w:t xml:space="preserve">Теперь представьте, как мы с вами должны синтезироваться вдвоём, чтоб выразить что-то от Отца, втроём, а вчетвером в Доме Проявления? – Везде. Ну, смотря какое поручение. Ведь это сложно. На самом деле это очень сложно. </w:t>
      </w:r>
      <w:r>
        <w:rPr>
          <w:i/>
          <w:sz w:val="24"/>
          <w:szCs w:val="24"/>
        </w:rPr>
        <w:t>Вааще</w:t>
      </w:r>
      <w:r>
        <w:rPr>
          <w:sz w:val="24"/>
          <w:szCs w:val="24"/>
        </w:rPr>
        <w:t xml:space="preserve"> ну, подошёл, ну, поздоровался, ну, обнялся, ну, сказал: «Мы с тобой едины!». – «Да-а-а!» Все сказали внешнее слово, а внутри, помните: «Сволочь такая». Ну, это часто показывают. То есть, внешне, мы конечно любим, но внутри теоретически имеем ввиду. А иногда и практически. И мы настолько к этому привыкли, что, сколько не говори о двуличии, это даже не двуличие, это у нас привычка.</w:t>
      </w:r>
    </w:p>
    <w:p>
      <w:pPr>
        <w:pStyle w:val="Normal"/>
        <w:ind w:right="283" w:firstLine="567"/>
        <w:rPr>
          <w:sz w:val="24"/>
          <w:szCs w:val="24"/>
        </w:rPr>
      </w:pPr>
      <w:r>
        <w:rPr>
          <w:sz w:val="24"/>
          <w:szCs w:val="24"/>
        </w:rPr>
        <w:t xml:space="preserve">Маленький анекдот расскажу. Вот здесь сидит Ведущая Дома, съездила она в один, очень высоко-подготовленный Дом, со своей «Школой Здоровья». Просто анекдот ходит, такой классный, вообще! Ну, едут две дамы, из очень подготовленного города, подготовленные Ведущие, очень ментальные, компетентные дамы с этого семинара и, начинают, говорить. Только начинают говорить: «Ой, это </w:t>
      </w:r>
      <w:r>
        <w:rPr>
          <w:i/>
          <w:sz w:val="24"/>
          <w:szCs w:val="24"/>
        </w:rPr>
        <w:t>низя</w:t>
      </w:r>
      <w:r>
        <w:rPr>
          <w:sz w:val="24"/>
          <w:szCs w:val="24"/>
        </w:rPr>
        <w:t xml:space="preserve">». Молчат. Дальше чуть-чуть проехали: «Ой, и это не стоит говорить! Повлияет». Молчат. «Ой, а обсуждать людей нельзя» – дальше едут. «Ой, слушайте, а о чём же говорить можно?!» </w:t>
      </w:r>
      <w:r>
        <w:rPr>
          <w:i/>
          <w:sz w:val="24"/>
          <w:szCs w:val="24"/>
        </w:rPr>
        <w:t>(Смех в зале)</w:t>
      </w:r>
      <w:r>
        <w:rPr>
          <w:sz w:val="24"/>
          <w:szCs w:val="24"/>
        </w:rPr>
        <w:t xml:space="preserve"> И они приехали там, на свой Совет или Группу, и так искренне говорили, как они час пытались заговорить, и понимали, что ни одна их тема, которую они «протирали» всегда после каждого своего Совета, вдруг «</w:t>
      </w:r>
      <w:r>
        <w:rPr>
          <w:i/>
          <w:sz w:val="24"/>
          <w:szCs w:val="24"/>
        </w:rPr>
        <w:t>низя</w:t>
      </w:r>
      <w:r>
        <w:rPr>
          <w:sz w:val="24"/>
          <w:szCs w:val="24"/>
        </w:rPr>
        <w:t>» – это влияет самое страшное, что они поняли – на здоровье. Всё. Это их достало.</w:t>
      </w:r>
    </w:p>
    <w:p>
      <w:pPr>
        <w:pStyle w:val="Normal"/>
        <w:ind w:right="283" w:firstLine="567"/>
        <w:rPr/>
      </w:pPr>
      <w:r>
        <w:rPr>
          <w:sz w:val="24"/>
          <w:szCs w:val="24"/>
        </w:rPr>
        <w:t xml:space="preserve">То есть, когда на дух, на служение влияет, это ладно там, ну когда им сказали, что от этого зависит их здоровье, и они поняли, и… В общем, одна честно сказала, что к концу поездки: «Я поняла, что такое молчание!» </w:t>
      </w:r>
      <w:r>
        <w:rPr>
          <w:i/>
          <w:sz w:val="24"/>
          <w:szCs w:val="24"/>
        </w:rPr>
        <w:t>(Смех в зале).</w:t>
      </w:r>
      <w:r>
        <w:rPr>
          <w:sz w:val="24"/>
          <w:szCs w:val="24"/>
        </w:rPr>
        <w:t xml:space="preserve"> Смотрите, как тяжело в безмолвие-то войти. А? У вас же Огонь Безмолвия, научили там. Вот это называется </w:t>
      </w:r>
      <w:r>
        <w:rPr>
          <w:spacing w:val="30"/>
          <w:sz w:val="24"/>
          <w:szCs w:val="24"/>
        </w:rPr>
        <w:t>коллективно</w:t>
      </w:r>
      <w:r>
        <w:rPr>
          <w:sz w:val="24"/>
          <w:szCs w:val="24"/>
        </w:rPr>
        <w:t xml:space="preserve">е </w:t>
      </w:r>
      <w:r>
        <w:rPr>
          <w:spacing w:val="30"/>
          <w:sz w:val="24"/>
          <w:szCs w:val="24"/>
        </w:rPr>
        <w:t>единств</w:t>
      </w:r>
      <w:r>
        <w:rPr>
          <w:sz w:val="24"/>
          <w:szCs w:val="24"/>
        </w:rPr>
        <w:t>о</w:t>
      </w:r>
      <w:r>
        <w:rPr>
          <w:b/>
          <w:sz w:val="24"/>
          <w:szCs w:val="24"/>
        </w:rPr>
        <w:t>.</w:t>
      </w:r>
      <w:r>
        <w:rPr>
          <w:sz w:val="24"/>
          <w:szCs w:val="24"/>
        </w:rPr>
        <w:t xml:space="preserve"> Когда мы вроде едины, как Ведущие и Чела, а на самом деле, внутри вот оно бурлит, и мы иногда за дверью, себе что-то позволяем. Но ведь мысли и чувства добегают до тех, кому мы себе что-то позволяем. И чем мы сильнее служим, тем быстрее они добегают до тех соседей, с кем мы вместе служим.</w:t>
      </w:r>
    </w:p>
    <w:p>
      <w:pPr>
        <w:pStyle w:val="Normal"/>
        <w:ind w:right="283" w:firstLine="567"/>
        <w:rPr>
          <w:sz w:val="24"/>
          <w:szCs w:val="24"/>
        </w:rPr>
      </w:pPr>
      <w:r>
        <w:rPr>
          <w:sz w:val="24"/>
          <w:szCs w:val="24"/>
        </w:rPr>
        <w:t xml:space="preserve">Я и себя тоже, имею в виду, как Ведущего ИДИВО. Присылаешь, какой-нибудь ответ, и тебе, со всепринятием </w:t>
      </w:r>
      <w:r>
        <w:rPr>
          <w:spacing w:val="20"/>
          <w:sz w:val="24"/>
          <w:szCs w:val="24"/>
        </w:rPr>
        <w:t>отвечают</w:t>
      </w:r>
      <w:r>
        <w:rPr>
          <w:sz w:val="24"/>
          <w:szCs w:val="24"/>
        </w:rPr>
        <w:t>: «А не пошёл бы ты, с таким ответом? Хотела другой!». Ну, в смысле: «Ты чё, это написал?»</w:t>
      </w:r>
    </w:p>
    <w:p>
      <w:pPr>
        <w:pStyle w:val="Normal"/>
        <w:ind w:right="283" w:firstLine="567"/>
        <w:rPr>
          <w:sz w:val="24"/>
          <w:szCs w:val="24"/>
        </w:rPr>
      </w:pPr>
      <w:r>
        <w:rPr>
          <w:sz w:val="24"/>
          <w:szCs w:val="24"/>
        </w:rPr>
        <w:t xml:space="preserve">Мы тут у вас под Краснодаром один филиал закрываем. Объяснили, что надо закрыть, что вреден, для людей, которые там служат. В общем, простая вещь, все ж технику знают? Стоит громадный Столп – Краснодар, ДИВО 92 Проявления, а рядом, трётся маленькая палочка, называемая Столпом филиала. </w:t>
      </w:r>
      <w:r>
        <w:rPr>
          <w:i/>
          <w:sz w:val="24"/>
          <w:szCs w:val="24"/>
        </w:rPr>
        <w:t>(Смех в зале).</w:t>
      </w:r>
      <w:r>
        <w:rPr>
          <w:sz w:val="24"/>
          <w:szCs w:val="24"/>
        </w:rPr>
        <w:t xml:space="preserve"> Там конечно, целых человек 12, по-моему, ну плюс, минус. Ну, а, четыре! Ну, в общем, ладно, четыре. И эта палочка трётся о большой Столп. Большой Столп 2</w:t>
        <w:noBreakHyphen/>
        <w:t>проявленный, слово километров на 15 – это не правильно. На два Проявления. Это 64 присутствия, минимально. А маленькая палочка, сами понимаете, четыре человека – максимум четыре присутственности! Если четыре Дома Проявления – это 4 присутствия. А если четырёх Домов Проявления нет – четыре присутственности.</w:t>
      </w:r>
    </w:p>
    <w:p>
      <w:pPr>
        <w:pStyle w:val="Normal"/>
        <w:ind w:right="283" w:firstLine="567"/>
        <w:rPr>
          <w:sz w:val="24"/>
          <w:szCs w:val="24"/>
        </w:rPr>
      </w:pPr>
      <w:r>
        <w:rPr>
          <w:sz w:val="24"/>
          <w:szCs w:val="24"/>
        </w:rPr>
        <w:t xml:space="preserve">И вот трётся маленькая палочка о большую, а знаете, когда две палочки трутся? </w:t>
      </w:r>
      <w:r>
        <w:rPr>
          <w:i/>
          <w:sz w:val="24"/>
          <w:szCs w:val="24"/>
        </w:rPr>
        <w:t xml:space="preserve">(Трёт рукой об руку). </w:t>
      </w:r>
      <w:r>
        <w:rPr>
          <w:sz w:val="24"/>
          <w:szCs w:val="24"/>
        </w:rPr>
        <w:t xml:space="preserve">Или искры высекаются, или дым идёт. Здесь, так как палочка маленькая, она… искры на всех, начинает уже вонять от дыма. Мы сжигали, сжигали этот дым, успокаивали, успокаивали. Причём, наэлектризовались этими искрами и палочками, в большую-то сложно войти, в маленькую-то, там уже полный набор </w:t>
      </w:r>
      <w:r>
        <w:rPr>
          <w:spacing w:val="30"/>
          <w:sz w:val="24"/>
          <w:szCs w:val="24"/>
        </w:rPr>
        <w:t>искристост</w:t>
      </w:r>
      <w:r>
        <w:rPr>
          <w:sz w:val="24"/>
          <w:szCs w:val="24"/>
        </w:rPr>
        <w:t>и. Ну, и плюс естественно, большое давит на малое, впитывая его. Типа, «что трёшься, ну, войди».</w:t>
      </w:r>
    </w:p>
    <w:p>
      <w:pPr>
        <w:pStyle w:val="Normal"/>
        <w:ind w:right="283" w:firstLine="567"/>
        <w:rPr/>
      </w:pPr>
      <w:r>
        <w:rPr>
          <w:sz w:val="24"/>
          <w:szCs w:val="24"/>
        </w:rPr>
        <w:t xml:space="preserve">В общем, два года мы с этим мучились, поняли, что ничего не помогает, не складывается. Некорректно это всё. Причём, я знал это несколько раз. Мы в нескольких Домах закрывали филиалы рядом, ближайший к вам Ставрополь. Мы закрыли целый пригород, объединили с городом, потому что там, разделяет пригород дорога. Ну, как у вас. Филиал был отдельный. Что только не было между двумя филиалами. Ну, Ставрополь филиал, тот филиал, оказалось, они просто трутся палочками и искры секутся вместо служения. Ну, и здесь такое же началось. Ну, что, объявили, что это вредно, надо закрывать филиал на следующий год. «О-о-о!» – Все искры, которые накопились за два года, посыпались в ИДИВО. Нам то, </w:t>
      </w:r>
      <w:r>
        <w:rPr>
          <w:i/>
          <w:sz w:val="24"/>
          <w:szCs w:val="24"/>
        </w:rPr>
        <w:t>ничё.</w:t>
      </w:r>
      <w:r>
        <w:rPr>
          <w:sz w:val="24"/>
          <w:szCs w:val="24"/>
        </w:rPr>
        <w:t xml:space="preserve"> У нас есть семь миллиардов человечества, которым нужны искры. Ну, в смысле, на меня тут смс</w:t>
        <w:noBreakHyphen/>
        <w:t>ки посыпались, ну типа: «Мы сейчас как заявим свою пизицию!» (</w:t>
      </w:r>
      <w:r>
        <w:rPr>
          <w:i/>
          <w:sz w:val="24"/>
          <w:szCs w:val="24"/>
        </w:rPr>
        <w:t xml:space="preserve">Смех в зале). </w:t>
      </w:r>
      <w:r>
        <w:rPr>
          <w:sz w:val="24"/>
          <w:szCs w:val="24"/>
        </w:rPr>
        <w:t xml:space="preserve">Вав, – называется. Полный балдёж! Ну, вы хоть подумайте, что мы не во вред вам делаем. «Нас специально закрывают!». – Да, потому что вы переели искр. И вместо Огня, ходите искристым чучелом! Ну, это ж видно по присутствиям. Уже открытым текстом это заявлять надо. Мы вас спасаем, а вы на нас наезжаете: «Нас закрывают! Мы хотим!». Но если это во вред вам идёт. Ну, давайте вы будете хотеть делать себе все уколы подряд, которые есть в аптеке. Ну, врачи, тут сидящие, сразу в ужас придут. А вы скажите: «А я хочу! Мне хочется проверить все лекарства подряд! Пожалуйста, десять этого, десять этого, и двадцать вот того!». Как в супермаркете. И так, </w:t>
      </w:r>
      <w:r>
        <w:rPr>
          <w:i/>
          <w:sz w:val="24"/>
          <w:szCs w:val="24"/>
        </w:rPr>
        <w:t>(показывает, как вводят в руку инъекции)</w:t>
      </w:r>
      <w:r>
        <w:rPr>
          <w:sz w:val="24"/>
          <w:szCs w:val="24"/>
        </w:rPr>
        <w:t xml:space="preserve"> чик, чик, чик, чик. «Не действует, двадцать следующего!» – чик, чик, чик, чик. «Действует!» (</w:t>
      </w:r>
      <w:r>
        <w:rPr>
          <w:i/>
          <w:sz w:val="24"/>
          <w:szCs w:val="24"/>
        </w:rPr>
        <w:t>Смеётся).</w:t>
      </w:r>
      <w:r>
        <w:rPr>
          <w:sz w:val="24"/>
          <w:szCs w:val="24"/>
        </w:rPr>
        <w:t xml:space="preserve"> Ну, ведь то же самое. А у нас, как только решение: «Мы не согласны! Мы тут…тх, тх».</w:t>
      </w:r>
    </w:p>
    <w:p>
      <w:pPr>
        <w:pStyle w:val="Normal"/>
        <w:ind w:right="283" w:firstLine="567"/>
        <w:rPr/>
      </w:pPr>
      <w:r>
        <w:rPr>
          <w:sz w:val="24"/>
          <w:szCs w:val="24"/>
        </w:rPr>
        <w:t xml:space="preserve">Вот это вторая проблема Ману – </w:t>
      </w:r>
      <w:r>
        <w:rPr>
          <w:spacing w:val="30"/>
          <w:sz w:val="24"/>
          <w:szCs w:val="24"/>
        </w:rPr>
        <w:t>коллективно</w:t>
      </w:r>
      <w:r>
        <w:rPr>
          <w:sz w:val="24"/>
          <w:szCs w:val="24"/>
        </w:rPr>
        <w:t xml:space="preserve">е выражение, </w:t>
      </w:r>
      <w:r>
        <w:rPr>
          <w:spacing w:val="30"/>
          <w:sz w:val="24"/>
          <w:szCs w:val="24"/>
        </w:rPr>
        <w:t>командно</w:t>
      </w:r>
      <w:r>
        <w:rPr>
          <w:sz w:val="24"/>
          <w:szCs w:val="24"/>
        </w:rPr>
        <w:t>е выражение. Как сложить, связать, обустроить команду, которая исполняет порученное, а не гибнет от него! Потому, что, то что, если поручить на пределе возможного – человек погибает. У нас были проверки чело, очень подготовленных, то есть, из 5-й расы начинаешь с ними контактировать, буквально Проявленный курс, у них открывались такие способности и глубина, что понимаешь, сейчас не схвати, ну, просто их разорвёт. Владыка или Отец поручение – на! Поручение большое, и тут начинает вылазить вся личная подготовка. Людей просто разрывало от этого. Людей, там ещё, до чело было. И как их не поддерживай – рвёт. Ну, у некоторых это открывается спонтанно. Я даже спросил: «А зачем тогда поручать если вот, открылось?» Владыка говорит: «А у них настолько высокие способности, что им надо проверить, чистоту служения с самого «малочку». То есть дать поручение с нуля. Выдержит – отработает свой залёт, ну, предыдущих эпох. Не выдержит, вот некоторым в конце, а некоторым с нуля. Ну, там, на третьем, на пятом Синтезе, приходишь и говоришь: «Ты – во! И тебе поручение – во!». Он смотрит, не видит, но говорит: «Ужас!». Исполняй. И если он его сможет исполнить, он взойдёт, преобразиться и пойдёт. Есть такие! Они к нам приходят на 7</w:t>
        <w:noBreakHyphen/>
        <w:t xml:space="preserve">й Синтез, на 13-й, </w:t>
      </w:r>
      <w:r>
        <w:rPr>
          <w:i/>
          <w:sz w:val="24"/>
          <w:szCs w:val="24"/>
        </w:rPr>
        <w:t>фью</w:t>
      </w:r>
      <w:r>
        <w:rPr>
          <w:sz w:val="24"/>
          <w:szCs w:val="24"/>
        </w:rPr>
        <w:t>! И потом начинают двигаться.</w:t>
      </w:r>
    </w:p>
    <w:p>
      <w:pPr>
        <w:pStyle w:val="Normal"/>
        <w:ind w:right="283" w:firstLine="567"/>
        <w:rPr/>
      </w:pPr>
      <w:r>
        <w:rPr>
          <w:sz w:val="24"/>
          <w:szCs w:val="24"/>
        </w:rPr>
        <w:t>А если, он увидел большое поручение, сказал: «Да я ж!» (</w:t>
      </w:r>
      <w:r>
        <w:rPr>
          <w:i/>
          <w:sz w:val="24"/>
          <w:szCs w:val="24"/>
        </w:rPr>
        <w:t>Изображает супер-героя</w:t>
      </w:r>
      <w:r>
        <w:rPr>
          <w:sz w:val="24"/>
          <w:szCs w:val="24"/>
        </w:rPr>
        <w:t xml:space="preserve">) Одной даме сказал: «Ты служительница Матери, у тебя очень хорошая подготовка и…». Х-м, мама Планеты сразу выросла, ну, там через недельку. «Ну, я ж сказал служительница Матери». – «Да, Мама Планеты». Я тогда сказал: «Ты, знаешь, кто Маме служил в прошлую эпоху?» </w:t>
      </w:r>
      <w:r>
        <w:rPr>
          <w:i/>
          <w:sz w:val="24"/>
          <w:szCs w:val="24"/>
        </w:rPr>
        <w:t>(Смех в зале)</w:t>
      </w:r>
      <w:r>
        <w:rPr>
          <w:sz w:val="24"/>
          <w:szCs w:val="24"/>
        </w:rPr>
        <w:t xml:space="preserve"> Ну, надо ж было, как-то привести в чувства. Я говорю: «Ты, конечно, была не такой, ну, если вдруг, амбиция вырастет, ты вполне станешь такой сейчас. Тебе ж не зря это сказали». Ну, служила, у кого мы только не служили. Ну, </w:t>
      </w:r>
      <w:r>
        <w:rPr>
          <w:i/>
          <w:sz w:val="24"/>
          <w:szCs w:val="24"/>
        </w:rPr>
        <w:t>шо</w:t>
      </w:r>
      <w:r>
        <w:rPr>
          <w:sz w:val="24"/>
          <w:szCs w:val="24"/>
        </w:rPr>
        <w:t xml:space="preserve"> из этого, вон там, вариации делать. Тебя проверяют этим. Вот это называется – </w:t>
      </w:r>
      <w:r>
        <w:rPr>
          <w:spacing w:val="30"/>
          <w:sz w:val="24"/>
          <w:szCs w:val="24"/>
        </w:rPr>
        <w:t>командно</w:t>
      </w:r>
      <w:r>
        <w:rPr>
          <w:sz w:val="24"/>
          <w:szCs w:val="24"/>
        </w:rPr>
        <w:t>е служение</w:t>
      </w:r>
      <w:r>
        <w:rPr>
          <w:b/>
          <w:sz w:val="24"/>
          <w:szCs w:val="24"/>
        </w:rPr>
        <w:t>.</w:t>
      </w:r>
      <w:r>
        <w:rPr>
          <w:sz w:val="24"/>
          <w:szCs w:val="24"/>
        </w:rPr>
        <w:t xml:space="preserve"> И проверяют всем. Общением там, словом, действием на командность, сегодняшнего исполнения и перспективного. Не шучу. У нас даже есть некоторые люди в возрасте, в очень высоком возрасте, которые ходят, как могут, служат. И некоторые Ведущие Дома мне заявляют: «Вот, ну, люди в возрасте, может им там отдохнуть?» Я говорю: «Не, им только служить, и ходить, и всё». Так у них уже возраст? Я говорю: «Ты, о каком возрасте имеешь в виду? О этой жизни? Та мы её вообще не имеем в виду. Даже для нас молодых, мы почти её не имеем в виду». – «Как?» Я говорю: «Вот так! Ты представляешь 64-е присутствия Метагалактики в синтезе?»</w:t>
      </w:r>
    </w:p>
    <w:p>
      <w:pPr>
        <w:pStyle w:val="Normal"/>
        <w:ind w:right="283" w:firstLine="567"/>
        <w:rPr/>
      </w:pPr>
      <w:r>
        <w:rPr>
          <w:sz w:val="24"/>
          <w:szCs w:val="24"/>
        </w:rPr>
        <w:t>Молодые, за эту жизнь успеем, все сразу овладеть и ими действовать? Завтра! А, через 64</w:t>
        <w:noBreakHyphen/>
        <w:t>е месяца. Ну, тоже вариант. В принципе, можно, если получится. Значит, имеется в виду, сразу жизнь многовоплощенческая. Или многотысячелетняя, но физическая – как подрастём! Вдруг у нас тут биология поменяется, и мы сможем. Всё. Так что мы растём в перспективе времён, но максимально это концентрируем на сегодня. Чем больше взойдём, тем лучше. Вы об этом думаете? А Ману думает. Не о вашей жизни, а о вашем восхождении (внимание!)</w:t>
      </w:r>
      <w:r>
        <w:rPr>
          <w:i/>
          <w:sz w:val="24"/>
          <w:szCs w:val="24"/>
        </w:rPr>
        <w:t xml:space="preserve"> </w:t>
      </w:r>
      <w:r>
        <w:rPr>
          <w:spacing w:val="20"/>
          <w:sz w:val="24"/>
          <w:szCs w:val="24"/>
        </w:rPr>
        <w:t>всеми одномоментными воплощениями</w:t>
      </w:r>
      <w:r>
        <w:rPr>
          <w:sz w:val="24"/>
          <w:szCs w:val="24"/>
        </w:rPr>
        <w:t>. Не о вашем поручении на сейчас, а о вашем участии в разных командах, разных воплощений.</w:t>
      </w:r>
    </w:p>
    <w:p>
      <w:pPr>
        <w:pStyle w:val="Normal"/>
        <w:ind w:right="283" w:firstLine="567"/>
        <w:rPr/>
      </w:pPr>
      <w:r>
        <w:rPr>
          <w:sz w:val="24"/>
          <w:szCs w:val="24"/>
        </w:rPr>
        <w:t>И иногда встречаешься с чело и говоришь: «Да, мы с тобой знакомы, в предыдущих эпохах то, то, то делали». – «Я тебя не знаю». Я говорю: «Ну, в этой жизни, я тебя тоже, а в прошлой…»</w:t>
      </w:r>
    </w:p>
    <w:p>
      <w:pPr>
        <w:pStyle w:val="Normal"/>
        <w:ind w:right="283" w:firstLine="567"/>
        <w:rPr>
          <w:sz w:val="24"/>
          <w:szCs w:val="24"/>
        </w:rPr>
      </w:pPr>
      <w:r>
        <w:rPr>
          <w:sz w:val="24"/>
          <w:szCs w:val="24"/>
        </w:rPr>
        <w:t>Ну, некоторые открываются, начинаем идти. Некоторые закрываются, и в ужасе от меня бегают. Я говорю: «Ну, и хорошо! Пока не вспомнила. Главное, знай, что ты уже служила, и служить придётся!»</w:t>
      </w:r>
    </w:p>
    <w:p>
      <w:pPr>
        <w:pStyle w:val="Normal"/>
        <w:ind w:right="283" w:firstLine="567"/>
        <w:rPr/>
      </w:pPr>
      <w:r>
        <w:rPr>
          <w:sz w:val="24"/>
          <w:szCs w:val="24"/>
        </w:rPr>
        <w:t>А в этой же жизни, некоторые считают, что отдыхать пришли. Ну, в смысле отслужили. А такого не бывает. В этой жизни мы служим, и продолжаем служение. Вот Ману этим занимается: сбором</w:t>
      </w:r>
      <w:r>
        <w:rPr>
          <w:b/>
          <w:sz w:val="24"/>
          <w:szCs w:val="24"/>
        </w:rPr>
        <w:t xml:space="preserve"> </w:t>
      </w:r>
      <w:r>
        <w:rPr>
          <w:sz w:val="24"/>
          <w:szCs w:val="24"/>
        </w:rPr>
        <w:t xml:space="preserve">разных команд, называется, от двух и более, для разных видов служения – </w:t>
      </w:r>
      <w:r>
        <w:rPr>
          <w:b/>
          <w:sz w:val="24"/>
          <w:szCs w:val="24"/>
        </w:rPr>
        <w:t>Разработкой командного исполнительства.</w:t>
      </w:r>
      <w:r>
        <w:rPr>
          <w:sz w:val="24"/>
          <w:szCs w:val="24"/>
        </w:rPr>
        <w:t xml:space="preserve"> Это настолько оказалось перспективно и высоко, что у нас фактически получилась Метагалактическая  Гражданская Конфедерация, на шестёрке. Двойка входит в шестёрку, как часть.</w:t>
      </w:r>
    </w:p>
    <w:p>
      <w:pPr>
        <w:pStyle w:val="Normal"/>
        <w:ind w:right="283" w:firstLine="567"/>
        <w:rPr>
          <w:b/>
          <w:b/>
          <w:sz w:val="24"/>
          <w:szCs w:val="24"/>
        </w:rPr>
      </w:pPr>
      <w:r>
        <w:rPr>
          <w:sz w:val="24"/>
          <w:szCs w:val="24"/>
        </w:rPr>
        <w:t>Причём, это настолько оказалось сильным, что вместо Всевышнего пришёл Всемогущий</w:t>
      </w:r>
      <w:r>
        <w:rPr>
          <w:b/>
          <w:sz w:val="24"/>
          <w:szCs w:val="24"/>
        </w:rPr>
        <w:t xml:space="preserve">. </w:t>
      </w:r>
      <w:r>
        <w:rPr>
          <w:sz w:val="24"/>
          <w:szCs w:val="24"/>
        </w:rPr>
        <w:t xml:space="preserve">И долг, с разработанным командным выражением, второй принцип Ману, в синтезе рождает, страшно сказать: </w:t>
      </w:r>
      <w:r>
        <w:rPr>
          <w:spacing w:val="30"/>
          <w:sz w:val="24"/>
          <w:szCs w:val="24"/>
        </w:rPr>
        <w:t>Всемогуществ</w:t>
      </w:r>
      <w:r>
        <w:rPr>
          <w:sz w:val="24"/>
          <w:szCs w:val="24"/>
        </w:rPr>
        <w:t xml:space="preserve">о, где двойка входит в шестёрку, как часть. И ты, получаешь Могущество каких-то возможностей. Имея разработанный долг – это лично твоё может быть, но на вторую чашку весов, кроме твоего личного, должно быть </w:t>
      </w:r>
      <w:r>
        <w:rPr>
          <w:spacing w:val="20"/>
          <w:sz w:val="24"/>
          <w:szCs w:val="24"/>
        </w:rPr>
        <w:t>командное служение</w:t>
      </w:r>
      <w:r>
        <w:rPr>
          <w:sz w:val="24"/>
          <w:szCs w:val="24"/>
        </w:rPr>
        <w:t>,</w:t>
      </w:r>
      <w:r>
        <w:rPr>
          <w:color w:val="000000"/>
          <w:sz w:val="24"/>
          <w:szCs w:val="24"/>
        </w:rPr>
        <w:t xml:space="preserve"> желательно разнообразное. Разнообразное там, у нас есть: ведут Дом Проявления, ведут Синтез, ведут какие</w:t>
        <w:noBreakHyphen/>
        <w:t>нибудь занятия для начинающих, ведут какую</w:t>
        <w:noBreakHyphen/>
        <w:t>нибудь программу, то есть второе, третье там, Отец же у нас 4-ричен. За сколько жизней у вас служений сейчас?</w:t>
      </w:r>
    </w:p>
    <w:p>
      <w:pPr>
        <w:pStyle w:val="Normal"/>
        <w:ind w:right="283" w:firstLine="567"/>
        <w:rPr>
          <w:sz w:val="24"/>
          <w:szCs w:val="24"/>
        </w:rPr>
      </w:pPr>
      <w:r>
        <w:rPr>
          <w:color w:val="000000"/>
          <w:sz w:val="24"/>
          <w:szCs w:val="24"/>
        </w:rPr>
        <w:t>Вот у нас четыре жизни: Человеческая, Чело, Ведущего и Сотрудника, теперь ещё Ипостась – пять. Значит, у вас должно быть пять видов служения, командных, настоящих – тогда пять жизней. Если у вас один вид служения, то это за одну жизнь. И всё считается снизу вверх. У вас один вид служения – значит только по-человечески. У вас два вида служения: вы Дом Проявления ведёте и Ведущий Синтеза – значит за Человека и за Чело всего – лишь.</w:t>
      </w:r>
    </w:p>
    <w:p>
      <w:pPr>
        <w:pStyle w:val="Normal"/>
        <w:shd w:fill="FFFFFF" w:val="clear"/>
        <w:autoSpaceDE w:val="false"/>
        <w:ind w:right="283" w:firstLine="567"/>
        <w:rPr/>
      </w:pPr>
      <w:r>
        <w:rPr>
          <w:color w:val="000000"/>
          <w:sz w:val="24"/>
          <w:szCs w:val="24"/>
        </w:rPr>
        <w:t xml:space="preserve">Причём хитрость знаете в чём? </w:t>
      </w:r>
      <w:r>
        <w:rPr>
          <w:sz w:val="24"/>
          <w:szCs w:val="24"/>
        </w:rPr>
        <w:t xml:space="preserve">– </w:t>
      </w:r>
      <w:r>
        <w:rPr>
          <w:color w:val="000000"/>
          <w:sz w:val="24"/>
          <w:szCs w:val="24"/>
        </w:rPr>
        <w:t xml:space="preserve">Вначале ты служишь в Доме, потом становишься Ведущим Синтеза, но Дом поднимается вверх – он становится за Чело, а Ведущий Синтеза становится вниз </w:t>
      </w:r>
      <w:r>
        <w:rPr>
          <w:sz w:val="24"/>
          <w:szCs w:val="24"/>
        </w:rPr>
        <w:t xml:space="preserve">– </w:t>
      </w:r>
      <w:r>
        <w:rPr>
          <w:color w:val="000000"/>
          <w:sz w:val="24"/>
          <w:szCs w:val="24"/>
        </w:rPr>
        <w:t>за Человека. Потом кроме ведения Синтеза ты получаешь поручение Владыки что-то ещё сделать. Ну, допустим, разработать какую-то тему, вот как у Ларисы Барышевой – тема здоровья. Там или профессиональная школа растёт, или какая-то работа растёт, типа тренингов – это становится третьим. Дом Проявления – становится Ведущим, и Ведущий Синтеза – становится как Чело, а разработка тренингов или Школы здоровья – как Человек. И здесь уже можно сказать, что Дом Проявления ведётся Ведущим… три поручения. Это Ману, Ману! Я…, смотрите зал в шоке.</w:t>
      </w:r>
    </w:p>
    <w:p>
      <w:pPr>
        <w:pStyle w:val="Normal"/>
        <w:shd w:fill="FFFFFF" w:val="clear"/>
        <w:autoSpaceDE w:val="false"/>
        <w:ind w:right="283" w:firstLine="567"/>
        <w:rPr>
          <w:color w:val="000000"/>
          <w:sz w:val="24"/>
          <w:szCs w:val="24"/>
        </w:rPr>
      </w:pPr>
      <w:r>
        <w:rPr>
          <w:color w:val="000000"/>
          <w:sz w:val="24"/>
          <w:szCs w:val="24"/>
        </w:rPr>
        <w:t>Ману! Вы теперь знаете кто такой Ману? Вы почувствуйте – шок это по Ману (</w:t>
      </w:r>
      <w:r>
        <w:rPr>
          <w:i/>
          <w:color w:val="000000"/>
          <w:sz w:val="24"/>
          <w:szCs w:val="24"/>
        </w:rPr>
        <w:t>смеётся</w:t>
      </w:r>
      <w:r>
        <w:rPr>
          <w:color w:val="000000"/>
          <w:sz w:val="24"/>
          <w:szCs w:val="24"/>
        </w:rPr>
        <w:t>) – это по</w:t>
        <w:noBreakHyphen/>
        <w:t>нашему. Наше – это коллектив, нам обратно – это ман, то есть Ману. Шоковая терапия – это его метод.</w:t>
      </w:r>
    </w:p>
    <w:p>
      <w:pPr>
        <w:pStyle w:val="Normal"/>
        <w:shd w:fill="FFFFFF" w:val="clear"/>
        <w:autoSpaceDE w:val="false"/>
        <w:ind w:right="283" w:firstLine="567"/>
        <w:rPr>
          <w:color w:val="000000"/>
          <w:sz w:val="24"/>
          <w:szCs w:val="24"/>
        </w:rPr>
      </w:pPr>
      <w:r>
        <w:rPr>
          <w:color w:val="000000"/>
          <w:sz w:val="24"/>
          <w:szCs w:val="24"/>
        </w:rPr>
        <w:t>А если вы вообще углубились куда-то дальше! Мне сложно вам что-то представить коллективное. Вот у нас сейчас рождается Гражданская Конфедерация, которая стала 30</w:t>
        <w:noBreakHyphen/>
        <w:t xml:space="preserve">й Ипостасью Синтеза, которая разрабатывает Истину, так на всякий случай, и вы вошли ещё в эту команду. Ещё вот только начинается служение. То Дом Проявления – стал для Сотрудника. Ведущий Синтеза </w:t>
      </w:r>
      <w:r>
        <w:rPr>
          <w:sz w:val="24"/>
          <w:szCs w:val="24"/>
        </w:rPr>
        <w:t xml:space="preserve">– </w:t>
      </w:r>
      <w:r>
        <w:rPr>
          <w:color w:val="000000"/>
          <w:sz w:val="24"/>
          <w:szCs w:val="24"/>
        </w:rPr>
        <w:t xml:space="preserve">для Ведущего, совпадает с Ведением Синтеза, твоя Школа (у меня тоже есть Школа) – становится для Чело, а твоё служение во внешней среде становится, ну Метагалактическая Конфедерация </w:t>
      </w:r>
      <w:r>
        <w:rPr>
          <w:sz w:val="24"/>
          <w:szCs w:val="24"/>
        </w:rPr>
        <w:t xml:space="preserve">– </w:t>
      </w:r>
      <w:r>
        <w:rPr>
          <w:color w:val="000000"/>
          <w:sz w:val="24"/>
          <w:szCs w:val="24"/>
        </w:rPr>
        <w:t xml:space="preserve">как Человек. И у тебя уже четыре служения командных. У вас сколько? </w:t>
      </w:r>
      <w:r>
        <w:rPr>
          <w:sz w:val="24"/>
          <w:szCs w:val="24"/>
        </w:rPr>
        <w:t xml:space="preserve">– </w:t>
      </w:r>
      <w:r>
        <w:rPr>
          <w:color w:val="000000"/>
          <w:sz w:val="24"/>
          <w:szCs w:val="24"/>
        </w:rPr>
        <w:t>Я свои перечисляю пока. Вместо Школы можете, что-нибудь поставить личное поручение, если вы точно знаете, что оно у вас есть.</w:t>
      </w:r>
    </w:p>
    <w:p>
      <w:pPr>
        <w:pStyle w:val="Normal"/>
        <w:shd w:fill="FFFFFF" w:val="clear"/>
        <w:autoSpaceDE w:val="false"/>
        <w:ind w:right="283" w:firstLine="567"/>
        <w:rPr/>
      </w:pPr>
      <w:r>
        <w:rPr>
          <w:color w:val="000000"/>
          <w:sz w:val="24"/>
          <w:szCs w:val="24"/>
        </w:rPr>
        <w:t xml:space="preserve">Мы даже реестр пытались вести личных поручений. Он есть, только в него никто не вписывает туда себя. А тогда вам не всегда зачитывают, что это ваше поручение на накопление вашей индивидуальной воли. Закон же один – надо вовне выразить, чтоб кто-то подтвердил. Подтверждает </w:t>
      </w:r>
      <w:r>
        <w:rPr>
          <w:sz w:val="24"/>
          <w:szCs w:val="24"/>
        </w:rPr>
        <w:t xml:space="preserve">– </w:t>
      </w:r>
      <w:r>
        <w:rPr>
          <w:color w:val="000000"/>
          <w:sz w:val="24"/>
          <w:szCs w:val="24"/>
        </w:rPr>
        <w:t>это команда и тогда ты копишь личный огонь, не подтверждает – это не команда. Подтверждение – это Внешняя Воля. Вот зачем все мыслеобразы отправляетесь в ИДИВО? – Да потому, что ИДИВО для вас сразу становится Внешней Волей</w:t>
      </w:r>
      <w:r>
        <w:rPr>
          <w:b/>
          <w:color w:val="000000"/>
          <w:sz w:val="24"/>
          <w:szCs w:val="24"/>
        </w:rPr>
        <w:t>,</w:t>
      </w:r>
      <w:r>
        <w:rPr>
          <w:color w:val="000000"/>
          <w:sz w:val="24"/>
          <w:szCs w:val="24"/>
        </w:rPr>
        <w:t xml:space="preserve"> и если ИДИВО утверждает, то у вас появляется Внутренняя Воля на служение. А если вы сами мыслеобраз утвердили у Владыки – это ваша внешняя</w:t>
      </w:r>
      <w:r>
        <w:rPr>
          <w:b/>
          <w:color w:val="000000"/>
          <w:sz w:val="24"/>
          <w:szCs w:val="24"/>
        </w:rPr>
        <w:t xml:space="preserve"> </w:t>
      </w:r>
      <w:r>
        <w:rPr>
          <w:color w:val="000000"/>
          <w:sz w:val="24"/>
          <w:szCs w:val="24"/>
        </w:rPr>
        <w:t>воля. Как перейти на внутреннюю? – Ответ: а никак. Пока вы сами из этого поручения, годами, а иногда десятилетиями, не накопите внутреннюю волю. Так было в 5</w:t>
        <w:noBreakHyphen/>
        <w:t>й расе, ужас просто. Не шучу. В смысле Будду готовили к Будде 49 воплощений я об этом. Вам дал Владыка поручение, у вас перспектива на 49 воплощений. Правда, долго? И мне долго, я всегда от этого в ужас приходил. Я люблю скорость. Вот поэтому нужно внешнее утверждение, а у нас же внешнее утверждение да мы сами крутые. Каждый из нас крут перед Отцом, все мы равны перед Отцом. Папа всех любит – круче, чем Папа никто не любит! (</w:t>
      </w:r>
      <w:r>
        <w:rPr>
          <w:i/>
          <w:color w:val="000000"/>
          <w:sz w:val="24"/>
          <w:szCs w:val="24"/>
        </w:rPr>
        <w:t>смеётся</w:t>
      </w:r>
      <w:r>
        <w:rPr>
          <w:color w:val="000000"/>
          <w:sz w:val="24"/>
          <w:szCs w:val="24"/>
        </w:rPr>
        <w:t>) Что тут меряться непонятно чем.</w:t>
      </w:r>
    </w:p>
    <w:p>
      <w:pPr>
        <w:pStyle w:val="Normal"/>
        <w:shd w:fill="FFFFFF" w:val="clear"/>
        <w:autoSpaceDE w:val="false"/>
        <w:ind w:right="283" w:firstLine="567"/>
        <w:rPr/>
      </w:pPr>
      <w:r>
        <w:rPr>
          <w:color w:val="000000"/>
          <w:sz w:val="24"/>
          <w:szCs w:val="24"/>
        </w:rPr>
        <w:t xml:space="preserve">И так, сколько у вас служений? Одно? – Чёловеческое служение. Я конечно за вас счастлив, но вы Сотрудник или Ведущий тире Человек, при всём уважении к вам. И мы старательно вам пытаемся предложить разные виды служения, а вы старательно их пытаетесь </w:t>
      </w:r>
      <w:r>
        <w:rPr>
          <w:i/>
          <w:color w:val="000000"/>
          <w:sz w:val="24"/>
          <w:szCs w:val="24"/>
        </w:rPr>
        <w:t>избечь</w:t>
      </w:r>
      <w:r>
        <w:rPr>
          <w:color w:val="000000"/>
          <w:sz w:val="24"/>
          <w:szCs w:val="24"/>
        </w:rPr>
        <w:t>. Вот в таком варианте слова. И Ману старательно пожимает плечами и говорит: «Ну что сделаешь, не вы росло, так не выросло, или что выросло то выросло». И все сидят, некоторые кивают головами: «Да, да, что выросло, то выросло» (</w:t>
      </w:r>
      <w:r>
        <w:rPr>
          <w:i/>
          <w:color w:val="000000"/>
          <w:sz w:val="24"/>
          <w:szCs w:val="24"/>
        </w:rPr>
        <w:t>смех в зале</w:t>
      </w:r>
      <w:r>
        <w:rPr>
          <w:color w:val="000000"/>
          <w:sz w:val="24"/>
          <w:szCs w:val="24"/>
        </w:rPr>
        <w:t>) Ужас!</w:t>
      </w:r>
    </w:p>
    <w:p>
      <w:pPr>
        <w:pStyle w:val="Normal"/>
        <w:shd w:fill="FFFFFF" w:val="clear"/>
        <w:autoSpaceDE w:val="false"/>
        <w:ind w:right="283" w:firstLine="567"/>
        <w:rPr>
          <w:color w:val="000000"/>
          <w:sz w:val="24"/>
          <w:szCs w:val="24"/>
        </w:rPr>
      </w:pPr>
      <w:r>
        <w:rPr>
          <w:color w:val="000000"/>
          <w:sz w:val="24"/>
          <w:szCs w:val="24"/>
        </w:rPr>
        <w:t>Это я всего о четырёх сказал, у нас же ещё 5-я растёт – Ипостасность (</w:t>
      </w:r>
      <w:r>
        <w:rPr>
          <w:i/>
          <w:color w:val="000000"/>
          <w:sz w:val="24"/>
          <w:szCs w:val="24"/>
        </w:rPr>
        <w:t>пауза</w:t>
      </w:r>
      <w:r>
        <w:rPr>
          <w:color w:val="000000"/>
          <w:sz w:val="24"/>
          <w:szCs w:val="24"/>
        </w:rPr>
        <w:t>) командная. И что мы ещё добавим? Сверху вниз проходим: ну вот я, как Ведущий ИДИВО, потом Ведущий Синтез, потом Ведущий Школы, потом сейчас Ведущий программы Конфедерация там, мы сейчас её разрабатываем, надо ещё что-нибудь пятое. Я отражаю вас, у вас то же самое что</w:t>
        <w:noBreakHyphen/>
        <w:t>нибудь должно быть, пятое. Какое</w:t>
        <w:noBreakHyphen/>
        <w:t>нибудь личное поручение, но подтверждённое командно или коллективно, когда ты вдвоём, втроём, вчетвером выходишь и кроме этого ещё имеешь поручение на команду. Там где двое, трое, четверо, десятеро во имя моё, и исполняете, то у тебя появляется пятый, и тогда ты добираешься до Ипостасности.</w:t>
      </w:r>
    </w:p>
    <w:p>
      <w:pPr>
        <w:pStyle w:val="Normal"/>
        <w:shd w:fill="FFFFFF" w:val="clear"/>
        <w:autoSpaceDE w:val="false"/>
        <w:ind w:right="283" w:firstLine="567"/>
        <w:rPr>
          <w:color w:val="000000"/>
          <w:sz w:val="24"/>
          <w:szCs w:val="24"/>
        </w:rPr>
      </w:pPr>
      <w:r>
        <w:rPr>
          <w:color w:val="000000"/>
          <w:sz w:val="24"/>
          <w:szCs w:val="24"/>
        </w:rPr>
        <w:t>Но о личных поручениях не говорят. Ну, не говорят (</w:t>
      </w:r>
      <w:r>
        <w:rPr>
          <w:i/>
          <w:color w:val="000000"/>
          <w:sz w:val="24"/>
          <w:szCs w:val="24"/>
        </w:rPr>
        <w:t>смеётся</w:t>
      </w:r>
      <w:r>
        <w:rPr>
          <w:color w:val="000000"/>
          <w:sz w:val="24"/>
          <w:szCs w:val="24"/>
        </w:rPr>
        <w:t>). Я перебрал, ни одно нельзя рассказать. О! Подтверждать личные поручения других (</w:t>
      </w:r>
      <w:r>
        <w:rPr>
          <w:i/>
          <w:color w:val="000000"/>
          <w:sz w:val="24"/>
          <w:szCs w:val="24"/>
        </w:rPr>
        <w:t>смеётся</w:t>
      </w:r>
      <w:r>
        <w:rPr>
          <w:color w:val="000000"/>
          <w:sz w:val="24"/>
          <w:szCs w:val="24"/>
        </w:rPr>
        <w:t>) – это можно сказать. Есть как Ведущему ИДИВО, а есть как Старшему Чело – это разрешено говорить. По подготовке, если есть Чело, который меньше по посвящениям, ты по законам Иерархии имеешь право ему подтвердить поручение Владыки, вдвоём выйдя к Владыке, тут так, ну или к Отцу там, смотря какое поручение.</w:t>
      </w:r>
    </w:p>
    <w:p>
      <w:pPr>
        <w:pStyle w:val="Normal"/>
        <w:shd w:fill="FFFFFF" w:val="clear"/>
        <w:autoSpaceDE w:val="false"/>
        <w:ind w:right="283" w:firstLine="567"/>
        <w:rPr>
          <w:color w:val="000000"/>
          <w:sz w:val="24"/>
          <w:szCs w:val="24"/>
        </w:rPr>
      </w:pPr>
      <w:r>
        <w:rPr>
          <w:color w:val="000000"/>
          <w:sz w:val="24"/>
          <w:szCs w:val="24"/>
        </w:rPr>
        <w:t xml:space="preserve">Вот это может быть пятым, но для меня оно мелкое и я это исполняю как Ведущий ИДИВО. Поэтому, но как вариант это возможно, для некоторых это крупное, потому что чтоб выйти к Владыке и услышать правильно и не вляпаться вместе с этим чело, надо ещё серьёзно подумать. Поэтому с одной стороны это легко, с другой стороны – каждый новый чело это твоя проверка: неправильно услышал, неправильно подтвердил, ты отвечаешь за все последствия… вместе с тем чело того, что он натворит этим. Ну, такое лёгкое такое порученьице. Я не шучу – </w:t>
      </w:r>
      <w:r>
        <w:rPr>
          <w:color w:val="000000"/>
          <w:spacing w:val="30"/>
          <w:sz w:val="24"/>
          <w:szCs w:val="24"/>
        </w:rPr>
        <w:t>напопола</w:t>
      </w:r>
      <w:r>
        <w:rPr>
          <w:color w:val="000000"/>
          <w:sz w:val="24"/>
          <w:szCs w:val="24"/>
        </w:rPr>
        <w:t>м. Так что, вы подтверждайте, подтверждайте – больше ответственности, больше долга, больше взойдёте.</w:t>
      </w:r>
    </w:p>
    <w:p>
      <w:pPr>
        <w:pStyle w:val="Normal"/>
        <w:shd w:fill="FFFFFF" w:val="clear"/>
        <w:autoSpaceDE w:val="false"/>
        <w:ind w:right="283" w:firstLine="567"/>
        <w:rPr>
          <w:color w:val="000000"/>
          <w:sz w:val="24"/>
          <w:szCs w:val="24"/>
        </w:rPr>
      </w:pPr>
      <w:r>
        <w:rPr>
          <w:color w:val="000000"/>
          <w:sz w:val="24"/>
          <w:szCs w:val="24"/>
        </w:rPr>
      </w:r>
    </w:p>
    <w:p>
      <w:pPr>
        <w:pStyle w:val="Heading2"/>
        <w:ind w:right="283" w:firstLine="567"/>
        <w:rPr/>
      </w:pPr>
      <w:bookmarkStart w:id="8" w:name="__RefHeading___Toc369348515"/>
      <w:bookmarkEnd w:id="8"/>
      <w:r>
        <w:rPr/>
        <w:t>Тяма – концентрированная внутренняя мощь Ману</w:t>
      </w:r>
    </w:p>
    <w:p>
      <w:pPr>
        <w:pStyle w:val="Normal"/>
        <w:shd w:fill="FFFFFF" w:val="clear"/>
        <w:autoSpaceDE w:val="false"/>
        <w:ind w:right="283" w:firstLine="567"/>
        <w:rPr>
          <w:color w:val="000000"/>
          <w:sz w:val="24"/>
          <w:szCs w:val="24"/>
        </w:rPr>
      </w:pPr>
      <w:r>
        <w:rPr>
          <w:color w:val="000000"/>
          <w:sz w:val="24"/>
          <w:szCs w:val="24"/>
        </w:rPr>
      </w:r>
    </w:p>
    <w:p>
      <w:pPr>
        <w:pStyle w:val="Normal"/>
        <w:shd w:fill="FFFFFF" w:val="clear"/>
        <w:autoSpaceDE w:val="false"/>
        <w:ind w:right="283" w:firstLine="567"/>
        <w:rPr>
          <w:color w:val="000000"/>
          <w:sz w:val="24"/>
          <w:szCs w:val="24"/>
        </w:rPr>
      </w:pPr>
      <w:r>
        <w:rPr>
          <w:color w:val="000000"/>
          <w:sz w:val="24"/>
          <w:szCs w:val="24"/>
        </w:rPr>
        <w:t>И всё это вносится в реестры Ману. И из вот этого коллективного служения и вашего личного долга растёт знаменитая сила, за которой мы сейчас пойдём к Ману, сейчас будет практика. Просьба уже не выходить, если кто собрался. Я дождусь одного чело, и идём в практику.</w:t>
      </w:r>
    </w:p>
    <w:p>
      <w:pPr>
        <w:pStyle w:val="Normal"/>
        <w:shd w:fill="FFFFFF" w:val="clear"/>
        <w:autoSpaceDE w:val="false"/>
        <w:ind w:right="283" w:firstLine="567"/>
        <w:rPr>
          <w:color w:val="000000"/>
          <w:sz w:val="24"/>
          <w:szCs w:val="24"/>
        </w:rPr>
      </w:pPr>
      <w:r>
        <w:rPr>
          <w:color w:val="000000"/>
          <w:sz w:val="24"/>
          <w:szCs w:val="24"/>
        </w:rPr>
        <w:t xml:space="preserve">У вас растёт сила Ману: знаменитая творческая сила в предыдущей эпохе, то есть та сила которая является </w:t>
      </w:r>
      <w:r>
        <w:rPr>
          <w:color w:val="000000"/>
          <w:spacing w:val="20"/>
          <w:sz w:val="24"/>
          <w:szCs w:val="24"/>
        </w:rPr>
        <w:t>началом сотворения</w:t>
      </w:r>
      <w:r>
        <w:rPr>
          <w:color w:val="000000"/>
          <w:sz w:val="24"/>
          <w:szCs w:val="24"/>
        </w:rPr>
        <w:t>. Не творения! Как мне сейчас в мыслеобразах пишут: «Буду творить то-то», не задумываясь, можешь ли ты это творить? (</w:t>
      </w:r>
      <w:r>
        <w:rPr>
          <w:i/>
          <w:color w:val="000000"/>
          <w:sz w:val="24"/>
          <w:szCs w:val="24"/>
        </w:rPr>
        <w:t>В зале кто-то чихнул</w:t>
      </w:r>
      <w:r>
        <w:rPr>
          <w:color w:val="000000"/>
          <w:sz w:val="24"/>
          <w:szCs w:val="24"/>
        </w:rPr>
        <w:t xml:space="preserve">) – Спасибо, точно! А как проверяется, можешь ли ты творить? – Очень просто: смотрится, сколько у тебя силы Ману? </w:t>
      </w:r>
      <w:r>
        <w:rPr>
          <w:i/>
          <w:color w:val="000000"/>
          <w:sz w:val="24"/>
          <w:szCs w:val="24"/>
        </w:rPr>
        <w:t>Сикока, сикока</w:t>
      </w:r>
      <w:r>
        <w:rPr>
          <w:color w:val="000000"/>
          <w:sz w:val="24"/>
          <w:szCs w:val="24"/>
        </w:rPr>
        <w:t>? Объясню просто: тебе сказали это исполнить, ты говоришь: «Ура! Буду!». Осталось задуматься над вопросом – тебе силы хватит? По</w:t>
        <w:noBreakHyphen/>
        <w:t>русски звучит так, у Ману так звучит: «Тямы хватит?».</w:t>
      </w:r>
    </w:p>
    <w:p>
      <w:pPr>
        <w:pStyle w:val="Normal"/>
        <w:shd w:fill="FFFFFF" w:val="clear"/>
        <w:autoSpaceDE w:val="false"/>
        <w:ind w:right="283" w:firstLine="567"/>
        <w:rPr>
          <w:color w:val="000000"/>
          <w:sz w:val="24"/>
          <w:szCs w:val="24"/>
        </w:rPr>
      </w:pPr>
      <w:r>
        <w:rPr>
          <w:color w:val="000000"/>
          <w:sz w:val="24"/>
          <w:szCs w:val="24"/>
        </w:rPr>
        <w:t>Правда, когда я это пишу в тексте, меня не понимают, силу понимают. Но сила – это 5</w:t>
        <w:noBreakHyphen/>
        <w:t>й горизонт, а тяма – 2</w:t>
        <w:noBreakHyphen/>
        <w:t xml:space="preserve">й. Ну, «бурлаки на Волге» – тяма, тянут. </w:t>
      </w:r>
      <w:r>
        <w:rPr>
          <w:color w:val="000000"/>
          <w:spacing w:val="30"/>
          <w:sz w:val="24"/>
          <w:szCs w:val="24"/>
        </w:rPr>
        <w:t>Тям</w:t>
      </w:r>
      <w:r>
        <w:rPr>
          <w:color w:val="000000"/>
          <w:sz w:val="24"/>
          <w:szCs w:val="24"/>
        </w:rPr>
        <w:t xml:space="preserve">а – это старославянское, оно совершенно правильное и корректно. Для Ма-ну – тя-ма ну, сила Ману – </w:t>
      </w:r>
      <w:r>
        <w:rPr>
          <w:b/>
          <w:color w:val="000000"/>
          <w:sz w:val="24"/>
          <w:szCs w:val="24"/>
          <w:u w:val="single"/>
        </w:rPr>
        <w:t>тяма</w:t>
      </w:r>
      <w:r>
        <w:rPr>
          <w:color w:val="000000"/>
          <w:sz w:val="24"/>
          <w:szCs w:val="24"/>
          <w:u w:val="single"/>
        </w:rPr>
        <w:t xml:space="preserve"> – то есть некая концентрированная мощь, некое концентрированное внутреннее явление, которое позволяет тебе это исполнить, быть этим.</w:t>
      </w:r>
    </w:p>
    <w:p>
      <w:pPr>
        <w:pStyle w:val="Normal"/>
        <w:shd w:fill="FFFFFF" w:val="clear"/>
        <w:autoSpaceDE w:val="false"/>
        <w:ind w:right="283" w:firstLine="567"/>
        <w:rPr>
          <w:color w:val="000000"/>
          <w:sz w:val="24"/>
          <w:szCs w:val="24"/>
        </w:rPr>
      </w:pPr>
      <w:r>
        <w:rPr>
          <w:color w:val="000000"/>
          <w:sz w:val="24"/>
          <w:szCs w:val="24"/>
        </w:rPr>
        <w:t xml:space="preserve">Понимаете, можно назваться кем угодно, но у тебя должно быть внутреннее долг с достоинством, командность воли, чтобы у тебя появилась тяма </w:t>
      </w:r>
      <w:r>
        <w:rPr>
          <w:color w:val="000000"/>
          <w:spacing w:val="20"/>
          <w:sz w:val="24"/>
          <w:szCs w:val="24"/>
        </w:rPr>
        <w:t>быть этим</w:t>
      </w:r>
      <w:r>
        <w:rPr>
          <w:color w:val="000000"/>
          <w:sz w:val="24"/>
          <w:szCs w:val="24"/>
        </w:rPr>
        <w:t>. Исполнять это не внешне, а быть этим внутри, а внешне ты можешь ничего и не показывать. И в нужный момент эта тяма выходит наружу и так тямает всех, кто мешает исполнять порученное, что ты проходишь везде и это исполняешь. Простое понятие – тяма. Хотя для нас это новое слово, но оно правильное.</w:t>
      </w:r>
    </w:p>
    <w:p>
      <w:pPr>
        <w:pStyle w:val="Normal"/>
        <w:shd w:fill="FFFFFF" w:val="clear"/>
        <w:autoSpaceDE w:val="false"/>
        <w:ind w:right="283" w:firstLine="567"/>
        <w:rPr/>
      </w:pPr>
      <w:r>
        <w:rPr>
          <w:color w:val="000000"/>
          <w:sz w:val="24"/>
          <w:szCs w:val="24"/>
        </w:rPr>
        <w:t>Можно назвать внутренняя мощь, но с учётом того, что у нас могущество – 6</w:t>
        <w:noBreakHyphen/>
        <w:t>й горизонт. Понятно, это туда уходит, хотя Мощь Отца вот она, только что была на 17</w:t>
        <w:noBreakHyphen/>
        <w:t xml:space="preserve">м как часть. И вот тут </w:t>
      </w:r>
      <w:r>
        <w:rPr>
          <w:color w:val="000000"/>
          <w:sz w:val="24"/>
          <w:szCs w:val="24"/>
          <w:u w:val="single"/>
        </w:rPr>
        <w:t>тяма – как высшее выражение Мощи Отца</w:t>
      </w:r>
      <w:r>
        <w:rPr>
          <w:color w:val="000000"/>
          <w:sz w:val="24"/>
          <w:szCs w:val="24"/>
        </w:rPr>
        <w:t>. Так у тебя есть вот эта внутренняя сила, внутренняя мощь, сила Ману, тяма быть тем, чем ты хочешь быть, кем ты хочешь быть в этом поручении? И к сожалению чаще всего этого нет.</w:t>
      </w:r>
    </w:p>
    <w:p>
      <w:pPr>
        <w:pStyle w:val="Normal"/>
        <w:shd w:fill="FFFFFF" w:val="clear"/>
        <w:autoSpaceDE w:val="false"/>
        <w:ind w:right="283" w:firstLine="567"/>
        <w:rPr/>
      </w:pPr>
      <w:r>
        <w:rPr>
          <w:color w:val="000000"/>
          <w:sz w:val="24"/>
          <w:szCs w:val="24"/>
        </w:rPr>
        <w:t>Но оно и понятно, в предыдущие эпохе редкий чело, даже в Иерархии редкий Учитель наделялся этим из Дома Отца. А нач</w:t>
      </w:r>
      <w:r>
        <w:rPr>
          <w:i/>
          <w:color w:val="000000"/>
          <w:sz w:val="24"/>
          <w:szCs w:val="24"/>
        </w:rPr>
        <w:t>а</w:t>
      </w:r>
      <w:r>
        <w:rPr>
          <w:color w:val="000000"/>
          <w:sz w:val="24"/>
          <w:szCs w:val="24"/>
        </w:rPr>
        <w:t>в служить в Домах Отца, мы подобрались к этой теме. А начиная со следующего года, когда у нас будет первый год Ведущего, внутренняя тяма, или просто тяма без всякого внутреннего, станет определяющей роскошью каждого из вас. Будет определителем, что вы можете, а что нет. Не нравится слово тяма, Сила Ману, или просто – внутреннее Ману, правда это не звучит уже, лучше тяма, правда? Сила тоже не пойдёт – она 5</w:t>
        <w:noBreakHyphen/>
        <w:t>й горизонт. Говорите, внутренняя сила, и вас выносит на пятёрку, а нам нужна двойка.</w:t>
      </w:r>
    </w:p>
    <w:p>
      <w:pPr>
        <w:pStyle w:val="Normal"/>
        <w:shd w:fill="FFFFFF" w:val="clear"/>
        <w:autoSpaceDE w:val="false"/>
        <w:ind w:right="283" w:firstLine="567"/>
        <w:rPr>
          <w:color w:val="000000"/>
          <w:sz w:val="24"/>
          <w:szCs w:val="24"/>
        </w:rPr>
      </w:pPr>
      <w:r>
        <w:rPr>
          <w:color w:val="000000"/>
          <w:sz w:val="24"/>
          <w:szCs w:val="24"/>
        </w:rPr>
        <w:t>И последнее, чтоб вы поняли тяму. Двойка – закон энергопотенциала. Ты хочешь заработать большие средства, а они поместятся у тебя в твоё поле? Помните? Ты выдержишь, этот энергопотенциал в поле, чтобы у тебя были эти средства? Если не выдержишь, но получил эти средства, у тебя или болезнь начинается, или даже умираешь. Я не шучу. Вот то же самое: ты получаешь служение, или хочешь войти в служение? Энергопотенциал на двойке здесь 18, у нас 32 горизонта с Ману, а не восемь! Ну, 32 части Человека.</w:t>
      </w:r>
    </w:p>
    <w:p>
      <w:pPr>
        <w:pStyle w:val="Normal"/>
        <w:shd w:fill="FFFFFF" w:val="clear"/>
        <w:autoSpaceDE w:val="false"/>
        <w:ind w:right="283" w:firstLine="567"/>
        <w:rPr/>
      </w:pPr>
      <w:r>
        <w:rPr>
          <w:color w:val="000000"/>
          <w:sz w:val="24"/>
          <w:szCs w:val="24"/>
        </w:rPr>
        <w:t xml:space="preserve">У тебя есть внутренняя тяма – мощь, не только полевая, а Воли, Огня, Духа, Света, в конечном счёте, то есть количество Мудрости исполнить это. А слово исполнить – быть этим вначале. Или это всё, как это у нас на зонах говорят – </w:t>
      </w:r>
      <w:r>
        <w:rPr>
          <w:i/>
          <w:color w:val="000000"/>
          <w:sz w:val="24"/>
          <w:szCs w:val="24"/>
        </w:rPr>
        <w:t>фуфло</w:t>
      </w:r>
      <w:r>
        <w:rPr>
          <w:color w:val="000000"/>
          <w:sz w:val="24"/>
          <w:szCs w:val="24"/>
        </w:rPr>
        <w:t>, без внутренней тямы. Ну, это так по</w:t>
        <w:noBreakHyphen/>
        <w:t>матерински ответил. Причём не внешне ты можешь тут крутым быть, а внутри иметь и достоинство, и долг, и командность, и всё это накопить и выразить – вот это тяма. И другого не дано – это 18</w:t>
        <w:noBreakHyphen/>
        <w:t>й уровень осознания.</w:t>
      </w:r>
    </w:p>
    <w:p>
      <w:pPr>
        <w:pStyle w:val="Normal"/>
        <w:shd w:fill="FFFFFF" w:val="clear"/>
        <w:autoSpaceDE w:val="false"/>
        <w:ind w:right="283" w:firstLine="567"/>
        <w:rPr>
          <w:color w:val="000000"/>
          <w:sz w:val="24"/>
          <w:szCs w:val="24"/>
        </w:rPr>
      </w:pPr>
      <w:r>
        <w:rPr>
          <w:color w:val="000000"/>
          <w:sz w:val="24"/>
          <w:szCs w:val="24"/>
        </w:rPr>
        <w:t>Я подчёркиваю: у нас есть 8-ричный горизонт – один тип осознания, 16</w:t>
        <w:noBreakHyphen/>
        <w:t>ричный горизонт – второй тип осознания, и 32-ричный горизонт – третий тип осознания. Тяма относится к 18</w:t>
        <w:noBreakHyphen/>
        <w:t>му выражению 32</w:t>
        <w:noBreakHyphen/>
        <w:t>ричного горизонта. А есть ещё четвёртый вид – 64-ричный горизонт, но о нём мы вообще пока речи не ведём. Мы с трудом переходим на 32-ричный. Вы ж скажете: «А везде ж 8</w:t>
        <w:noBreakHyphen/>
        <w:t>рица». Так, в массе своей наши основные чела готовы к 8</w:t>
        <w:noBreakHyphen/>
        <w:t>рице и это хорошо! Потому, что обычные люди, даже к единице не готовы, и мы только переводим массу, массу наших чело в 16</w:t>
        <w:noBreakHyphen/>
        <w:t>рицу, а сами разрабатываем 32-рицу и 64-рицу, чтоб потом когда</w:t>
        <w:noBreakHyphen/>
        <w:t>нибудь все остальные перешли. Я имею в виду с теми Ведущими и Чело, которые способны на такой объём возможностей. А, чтоб было понятно, помните, я рассказал у вас о пяти выражениях, чтобы мы перешли на 16-рицу – надо девять.</w:t>
      </w:r>
    </w:p>
    <w:p>
      <w:pPr>
        <w:pStyle w:val="Normal"/>
        <w:shd w:fill="FFFFFF" w:val="clear"/>
        <w:autoSpaceDE w:val="false"/>
        <w:ind w:right="283" w:firstLine="567"/>
        <w:rPr/>
      </w:pPr>
      <w:r>
        <w:rPr>
          <w:color w:val="000000"/>
          <w:sz w:val="24"/>
          <w:szCs w:val="24"/>
        </w:rPr>
        <w:t>То есть вы за восемь переходите, а чтоб вы перешли на 32-рицу надо – 17 (</w:t>
      </w:r>
      <w:r>
        <w:rPr>
          <w:i/>
          <w:color w:val="000000"/>
          <w:sz w:val="24"/>
          <w:szCs w:val="24"/>
        </w:rPr>
        <w:t>в зале кто-то чихнул</w:t>
      </w:r>
      <w:r>
        <w:rPr>
          <w:color w:val="000000"/>
          <w:sz w:val="24"/>
          <w:szCs w:val="24"/>
        </w:rPr>
        <w:t>). – Спасибо, точно. То есть преодолеть 16, и вы ушли в 32-рицу. И если у вас всего пять вариантов коллективного служения, вы идёте 8</w:t>
        <w:noBreakHyphen/>
        <w:t>ричным горизонтом. Если девять – уже 16</w:t>
        <w:noBreakHyphen/>
        <w:t>ричным, а если 17 – уже 32-ричным.</w:t>
      </w:r>
    </w:p>
    <w:p>
      <w:pPr>
        <w:pStyle w:val="Normal"/>
        <w:shd w:fill="FFFFFF" w:val="clear"/>
        <w:autoSpaceDE w:val="false"/>
        <w:ind w:right="283" w:firstLine="567"/>
        <w:rPr/>
      </w:pPr>
      <w:r>
        <w:rPr>
          <w:color w:val="000000"/>
          <w:sz w:val="24"/>
          <w:szCs w:val="24"/>
        </w:rPr>
        <w:t>Но обычно половина из нужного не публикуется. Я даже некоторым чело так и говорю: «Запрещаю тебе это говорить». Потому, что как только ты это расскажешь хоть соседу, у тебя тяма пропадёт исполнять это. Любимому человеку расскажешь – тяма пропадёт исполнять это. Ману! Почувствовали? Ману почувствовали? – Вот это тяма.</w:t>
      </w:r>
    </w:p>
    <w:p>
      <w:pPr>
        <w:pStyle w:val="Normal"/>
        <w:shd w:fill="FFFFFF" w:val="clear"/>
        <w:autoSpaceDE w:val="false"/>
        <w:ind w:right="283" w:firstLine="567"/>
        <w:rPr>
          <w:color w:val="000000"/>
          <w:sz w:val="24"/>
          <w:szCs w:val="24"/>
        </w:rPr>
      </w:pPr>
      <w:r>
        <w:rPr>
          <w:color w:val="000000"/>
          <w:sz w:val="24"/>
          <w:szCs w:val="24"/>
        </w:rPr>
        <w:t xml:space="preserve">И в зависимости от количества возможностей, ну, Отец даёт в два раза больше, вам усилят тяму, может в два раза – не это не просто с избытком, а очень с избытком. И мы сейчас идём стяжать тяму, то есть силу Ману </w:t>
      </w:r>
      <w:r>
        <w:rPr>
          <w:color w:val="000000"/>
          <w:spacing w:val="20"/>
          <w:sz w:val="24"/>
          <w:szCs w:val="24"/>
        </w:rPr>
        <w:t>всей мощью вашего служения</w:t>
      </w:r>
      <w:r>
        <w:rPr>
          <w:color w:val="000000"/>
          <w:sz w:val="24"/>
          <w:szCs w:val="24"/>
        </w:rPr>
        <w:t>, основанного на долге, с достоинством выработанной воли вами, основанного на командности, в количестве командной воли разработанной и выраженной вами, и через концентрацию двух основ, в том служении, которое всем этим вы выработали собою, и той тяме, которая из этого служения складывается в вас для явления Отца собою. Вот это то, что я сейчас произнёс – это есть настоящий Ману. Теперь вы понимаете, кто он и чем он занимается.</w:t>
      </w:r>
    </w:p>
    <w:p>
      <w:pPr>
        <w:pStyle w:val="Normal"/>
        <w:shd w:fill="FFFFFF" w:val="clear"/>
        <w:autoSpaceDE w:val="false"/>
        <w:ind w:right="283" w:firstLine="567"/>
        <w:rPr/>
      </w:pPr>
      <w:r>
        <w:rPr>
          <w:color w:val="000000"/>
          <w:sz w:val="24"/>
          <w:szCs w:val="24"/>
        </w:rPr>
        <w:t>Мне нравится атмосфера в зале. Вы отшиблись от жизни у Ману, и увидели настоящую суть, чем он занимается. Практика. Вы увидели. Ну, или большинство из вас увидело, главное, что увидело (</w:t>
      </w:r>
      <w:r>
        <w:rPr>
          <w:i/>
          <w:color w:val="000000"/>
          <w:sz w:val="24"/>
          <w:szCs w:val="24"/>
        </w:rPr>
        <w:t>усаживается на стул</w:t>
      </w:r>
      <w:r>
        <w:rPr>
          <w:color w:val="000000"/>
          <w:sz w:val="24"/>
          <w:szCs w:val="24"/>
        </w:rPr>
        <w:t>). Хоть чуть-чуть буду ниже, а значит ближе.</w:t>
      </w:r>
    </w:p>
    <w:p>
      <w:pPr>
        <w:pStyle w:val="Normal"/>
        <w:ind w:right="283" w:firstLine="567"/>
        <w:rPr>
          <w:color w:val="000000"/>
          <w:sz w:val="24"/>
          <w:szCs w:val="24"/>
        </w:rPr>
      </w:pPr>
      <w:r>
        <w:rPr>
          <w:color w:val="000000"/>
          <w:sz w:val="24"/>
          <w:szCs w:val="24"/>
        </w:rPr>
      </w:r>
    </w:p>
    <w:p>
      <w:pPr>
        <w:pStyle w:val="Heading1"/>
        <w:ind w:right="283" w:firstLine="567"/>
        <w:rPr>
          <w:shd w:fill="FFFFFF" w:val="clear"/>
        </w:rPr>
      </w:pPr>
      <w:bookmarkStart w:id="9" w:name="__RefHeading___Toc369348516"/>
      <w:bookmarkEnd w:id="9"/>
      <w:r>
        <w:rPr>
          <w:shd w:fill="FFFFFF" w:val="clear"/>
        </w:rPr>
        <w:t>Практика 1</w:t>
      </w:r>
    </w:p>
    <w:p>
      <w:pPr>
        <w:pStyle w:val="Heading1"/>
        <w:ind w:right="283" w:firstLine="567"/>
        <w:rPr/>
      </w:pPr>
      <w:bookmarkStart w:id="10" w:name="__RefHeading___Toc369348517"/>
      <w:bookmarkEnd w:id="10"/>
      <w:r>
        <w:rPr/>
        <w:t>Стяжание Изначальности Тямы Изначально Вышестоящего Отца</w:t>
      </w:r>
    </w:p>
    <w:p>
      <w:pPr>
        <w:pStyle w:val="Normal"/>
        <w:ind w:right="283" w:firstLine="567"/>
        <w:rPr>
          <w:sz w:val="24"/>
          <w:szCs w:val="24"/>
          <w:shd w:fill="FFFFFF" w:val="clear"/>
        </w:rPr>
      </w:pPr>
      <w:r>
        <w:rPr>
          <w:sz w:val="24"/>
          <w:szCs w:val="24"/>
          <w:shd w:fill="FFFFFF" w:val="clear"/>
        </w:rPr>
      </w:r>
    </w:p>
    <w:p>
      <w:pPr>
        <w:pStyle w:val="Normal"/>
        <w:ind w:right="283" w:firstLine="567"/>
        <w:rPr>
          <w:i/>
          <w:i/>
          <w:sz w:val="24"/>
          <w:szCs w:val="24"/>
          <w:shd w:fill="FFFFFF" w:val="clear"/>
        </w:rPr>
      </w:pPr>
      <w:r>
        <w:rPr>
          <w:i/>
          <w:sz w:val="24"/>
          <w:szCs w:val="24"/>
          <w:shd w:fill="FFFFFF" w:val="clear"/>
        </w:rPr>
        <w:t>Мы возжигаемся всем Синтезом каждого из нас (пауза). Возжигаемся всей концентрацией Мощи явления Синтеза, Мощи явления Воли, Мощи явления Мудрости (пауза) и Мощи явления Любви каждым из нас (пауза).</w:t>
      </w:r>
    </w:p>
    <w:p>
      <w:pPr>
        <w:pStyle w:val="Normal"/>
        <w:ind w:right="283" w:firstLine="567"/>
        <w:rPr>
          <w:i/>
          <w:i/>
          <w:sz w:val="24"/>
          <w:szCs w:val="24"/>
          <w:shd w:fill="FFFFFF" w:val="clear"/>
        </w:rPr>
      </w:pPr>
      <w:r>
        <w:rPr>
          <w:i/>
          <w:sz w:val="24"/>
          <w:szCs w:val="24"/>
          <w:shd w:fill="FFFFFF" w:val="clear"/>
        </w:rPr>
        <w:t>И возжигаясь всей четверицей явлений каждого из нас, мы синтезируемся с Изначально Вышестоящими Владыками Кут Хуми Фаинь, возжигаясь их Огнём, переходим в зал (пауза) Ипостаси Синтеза ИДИВО 96-ти Изначально Вышестояще Проявленный явленно (длительная пауза). Развёртываясь в форме Чело 18-го Изначально Вышестоящего Синтеза Изначально Вышестоящего Отца пред Изначально Вышестоящими Владыками Кут Хуми Фаинь. Мы синтезируемся с их Хум, стяжая и возжигаясь 18-м Изначально Вышестоящим Синтезом Изначально Вышестоящего Отца, и прося преобразить каждого из нас и синтез нас (пауза) на явление этого Синтеза собою (длительная пауза).</w:t>
      </w:r>
    </w:p>
    <w:p>
      <w:pPr>
        <w:pStyle w:val="Normal"/>
        <w:ind w:right="283" w:firstLine="567"/>
        <w:rPr>
          <w:i/>
          <w:i/>
          <w:sz w:val="24"/>
          <w:szCs w:val="24"/>
          <w:shd w:fill="FFFFFF" w:val="clear"/>
        </w:rPr>
      </w:pPr>
      <w:r>
        <w:rPr>
          <w:i/>
          <w:sz w:val="24"/>
          <w:szCs w:val="24"/>
          <w:shd w:fill="FFFFFF" w:val="clear"/>
        </w:rPr>
        <w:t>И возжигаясь им, преображаясь им (пауза), мы синтезируемся с Изначально Вышестоящим Ману, возжигаясь его Огнём, переходим в зал Изначального Ману 50-ти Изначально Вышестояще Проявленный явленно. Развёртываемся в зале в Форме Чело 18-го Изначально Вышестоящего Синтеза. Синтезируемся с Хум Изначально Вышестоящего Ману, стяжая Изначальность Тямы Изначально Вышестоящего Отца Изначально Вышестоящим Ману каждому из нас (пауза). И возжигаясь, преображаясь этим, синтезируемся с Изначальным Ману и стяжаем всю концентрацию Долга с явлением Достоинства каждого из нас (пауза).</w:t>
      </w:r>
    </w:p>
    <w:p>
      <w:pPr>
        <w:pStyle w:val="Normal"/>
        <w:ind w:right="283" w:firstLine="567"/>
        <w:rPr>
          <w:i/>
          <w:i/>
          <w:sz w:val="24"/>
          <w:szCs w:val="24"/>
          <w:shd w:fill="FFFFFF" w:val="clear"/>
        </w:rPr>
      </w:pPr>
      <w:r>
        <w:rPr>
          <w:i/>
          <w:sz w:val="24"/>
          <w:szCs w:val="24"/>
          <w:shd w:fill="FFFFFF" w:val="clear"/>
        </w:rPr>
        <w:t>И возжигаясь этим, мы развёртываемся синтезом командной Воли, накопленной и явленной каждым из нас, в углублении Достоинства нашего служением своим, в явлении глубины внутренней Воли каждого из нас служа другим, как мы взошли сами (пауза). И возжигаемся собственной Волей командного явления каждого из нас, синтезируясь собственной Волей личного Долга и Достоинства, явленных каждым из нас.</w:t>
      </w:r>
    </w:p>
    <w:p>
      <w:pPr>
        <w:pStyle w:val="Normal"/>
        <w:ind w:right="283" w:firstLine="567"/>
        <w:rPr/>
      </w:pPr>
      <w:r>
        <w:rPr>
          <w:i/>
          <w:sz w:val="24"/>
          <w:szCs w:val="24"/>
          <w:shd w:fill="FFFFFF" w:val="clear"/>
        </w:rPr>
        <w:t xml:space="preserve">И вспыхивая всем синтезом развёрнутой Воли Изначально Вышестоящего Отца Волей каждого из нас, и всем синтезом развёрнутого Синтеза Изначально Вышестоящего Отца синтезом каждого из нас, мы синтезируемся с Изначальным Ману, и стяжаем Тяму Изначально Вышестоящего Отца каждого из нас </w:t>
      </w:r>
      <w:r>
        <w:rPr>
          <w:i/>
          <w:color w:val="000000"/>
          <w:sz w:val="24"/>
          <w:szCs w:val="24"/>
        </w:rPr>
        <w:t xml:space="preserve">– </w:t>
      </w:r>
      <w:r>
        <w:rPr>
          <w:i/>
          <w:sz w:val="24"/>
          <w:szCs w:val="24"/>
          <w:shd w:fill="FFFFFF" w:val="clear"/>
        </w:rPr>
        <w:t>внутреннюю концентрированную Мощь явления Изначально Вышестоящего Отца в возможности быть всей глубиной его явления в необходимой Ипостасности каждому из нас (длительная пауза).</w:t>
      </w:r>
    </w:p>
    <w:p>
      <w:pPr>
        <w:pStyle w:val="Normal"/>
        <w:ind w:right="283" w:firstLine="567"/>
        <w:rPr>
          <w:i/>
          <w:i/>
          <w:sz w:val="24"/>
          <w:szCs w:val="24"/>
          <w:shd w:fill="FFFFFF" w:val="clear"/>
        </w:rPr>
      </w:pPr>
      <w:r>
        <w:rPr>
          <w:i/>
          <w:sz w:val="24"/>
          <w:szCs w:val="24"/>
          <w:shd w:fill="FFFFFF" w:val="clear"/>
        </w:rPr>
        <w:t>И возжигаясь ею (длительная пауза), и возжигаясь ею, мы синтезируемся с Изначальным Ману, и стяжаем Принцип Ману в явлении того качества и количества Изначальной Тямы, явленной каждым из нас, каждому из нас и в синтезе нас, и возжигаемся Принципом Ману собою (длительная пауза).</w:t>
      </w:r>
    </w:p>
    <w:p>
      <w:pPr>
        <w:pStyle w:val="Normal"/>
        <w:ind w:right="283" w:firstLine="567"/>
        <w:rPr/>
      </w:pPr>
      <w:r>
        <w:rPr>
          <w:i/>
          <w:sz w:val="24"/>
          <w:szCs w:val="24"/>
          <w:shd w:fill="FFFFFF" w:val="clear"/>
        </w:rPr>
        <w:t>И возжигаясь Принципом Ману, в явлении Изначальности Тямы каждого из нас, мы синтезируемся с Изначально Вышестоящим Отцом, переходим в зал Изначально Вышестоящего Отца 128-ми Изначально Вышестояще Проявленный явленно (пауза). И развёртываясь пред Изначально Вышестоящим Отцом всем Принципом Ману, явлением Изначальности Тямы каждого из нас (длительная пауза),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пауза) на явление Изначально Вышестоящего Отца собою всей глубиной и полнотой Изначальности Тямы, явлением Принципа Ману каждым из нас со всей перспективой жизни и возможностей этим каждому из нас (длительная пауза).</w:t>
      </w:r>
    </w:p>
    <w:p>
      <w:pPr>
        <w:pStyle w:val="Normal"/>
        <w:ind w:right="283" w:firstLine="567"/>
        <w:rPr>
          <w:i/>
          <w:i/>
          <w:sz w:val="24"/>
          <w:szCs w:val="24"/>
          <w:shd w:fill="FFFFFF" w:val="clear"/>
        </w:rPr>
      </w:pPr>
      <w:r>
        <w:rPr>
          <w:i/>
          <w:sz w:val="24"/>
          <w:szCs w:val="24"/>
          <w:shd w:fill="FFFFFF" w:val="clear"/>
        </w:rPr>
        <w:t>И преображаясь этим, мы синтезируемся с Изначально Вышестоящим Отцом и стяжаем новые перспективы жизни явлением Изначальности Тямы каждому из нас (длительная пауза).</w:t>
      </w:r>
    </w:p>
    <w:p>
      <w:pPr>
        <w:pStyle w:val="Normal"/>
        <w:ind w:right="283" w:firstLine="567"/>
        <w:rPr>
          <w:i/>
          <w:i/>
          <w:sz w:val="24"/>
          <w:szCs w:val="24"/>
          <w:shd w:fill="FFFFFF" w:val="clear"/>
        </w:rPr>
      </w:pPr>
      <w:r>
        <w:rPr>
          <w:i/>
          <w:sz w:val="24"/>
          <w:szCs w:val="24"/>
          <w:shd w:fill="FFFFFF" w:val="clear"/>
        </w:rPr>
        <w:t>И возжигаясь перспективами жизни каждого из нас, мы просим Изначально Вышестоящего Отца раскрыть в этих перспективах и более того Изначальность Тямы и Принцип Ману в выражении каждого из нас, переведя каждого из нас на новое Ипостасное явление Изначально Вышестоящего Отца этим собою (пауза). И синтезируясь с Хум Изначально Вышестоящего Отца, стяжая Изначальный Синтез Изначально Вышестоящего Отца, просим преобразить каждого из нас этим, явив новое выражение Синтеза, новое выражение Воли, новое выражение Мудрости и новое выражение Любви каждым из нас (пауза) в исполнении Принципа Ману физически собою (пауза).</w:t>
      </w:r>
    </w:p>
    <w:p>
      <w:pPr>
        <w:pStyle w:val="Normal"/>
        <w:ind w:right="283" w:firstLine="567"/>
        <w:rPr>
          <w:i/>
          <w:i/>
          <w:sz w:val="24"/>
          <w:szCs w:val="24"/>
          <w:shd w:fill="FFFFFF" w:val="clear"/>
        </w:rPr>
      </w:pPr>
      <w:r>
        <w:rPr>
          <w:i/>
          <w:sz w:val="24"/>
          <w:szCs w:val="24"/>
          <w:shd w:fill="FFFFFF" w:val="clear"/>
        </w:rPr>
        <w:t>И возжигаясь этим, мы благодарим Изначально Вышестоящего Отца, Изначально Вышестоящего Ману (пауза), Изначально Вышестоящих Владык Кут Хуми Фаинь.</w:t>
      </w:r>
    </w:p>
    <w:p>
      <w:pPr>
        <w:pStyle w:val="Normal"/>
        <w:ind w:right="283" w:firstLine="567"/>
        <w:rPr/>
      </w:pPr>
      <w:r>
        <w:rPr>
          <w:i/>
          <w:sz w:val="24"/>
          <w:szCs w:val="24"/>
          <w:shd w:fill="FFFFFF" w:val="clear"/>
        </w:rPr>
        <w:t>Возвращаемся в физическое присутствие, развёртываясь физически собою в данном зале, и пробуем в теле прожить особенности Тямы или Принципа Ману каждым из нас. Он характерен для Дома Отца 5-й расы, как центральный его Принцип. Ну, и теперь им будем овладевать мы, постепенно переходя на 16-ричное и 32-ричное восприятие Тямы собою – это наш следующий этап восхождения.</w:t>
      </w:r>
    </w:p>
    <w:p>
      <w:pPr>
        <w:pStyle w:val="Normal"/>
        <w:ind w:right="283" w:firstLine="567"/>
        <w:rPr>
          <w:i/>
          <w:i/>
          <w:sz w:val="24"/>
          <w:szCs w:val="24"/>
          <w:shd w:fill="FFFFFF" w:val="clear"/>
        </w:rPr>
      </w:pPr>
      <w:r>
        <w:rPr>
          <w:i/>
          <w:sz w:val="24"/>
          <w:szCs w:val="24"/>
          <w:shd w:fill="FFFFFF" w:val="clear"/>
        </w:rPr>
        <w:t>И возжигаясь этим, реализуясь этим, преображаясь этим, мы эманируем всё стяжённое, возожжённое в Изначальный Дом Изначально Вышестоящего Отца, в Дом Изначально Вышестоящего Отца 92-го Проявления Краснодар, во все ДИВО (Дома Изначально Вышестоящего Отца) и филиалы участников данной практики (пауза). И фиксируя, выражаем всё стяжённое и возожжённое в ИДИВО каждого из нас, возжигаясь этим, преображаясь этим, фиксируя новые возможности собою, преображая перспективы ИДИВО каждого из нас этим.</w:t>
      </w:r>
    </w:p>
    <w:p>
      <w:pPr>
        <w:pStyle w:val="Normal"/>
        <w:ind w:right="283" w:firstLine="567"/>
        <w:rPr>
          <w:i/>
          <w:i/>
          <w:sz w:val="24"/>
          <w:szCs w:val="24"/>
          <w:shd w:fill="FFFFFF" w:val="clear"/>
        </w:rPr>
      </w:pPr>
      <w:r>
        <w:rPr>
          <w:i/>
          <w:sz w:val="24"/>
          <w:szCs w:val="24"/>
          <w:shd w:fill="FFFFFF" w:val="clear"/>
        </w:rPr>
        <w:t>И выходим из практики. Аминь.</w:t>
      </w:r>
    </w:p>
    <w:p>
      <w:pPr>
        <w:pStyle w:val="Normal"/>
        <w:ind w:right="283" w:firstLine="567"/>
        <w:rPr>
          <w:i/>
          <w:i/>
          <w:sz w:val="24"/>
          <w:szCs w:val="24"/>
          <w:shd w:fill="FFFFFF" w:val="clear"/>
        </w:rPr>
      </w:pPr>
      <w:r>
        <w:rPr>
          <w:i/>
          <w:sz w:val="24"/>
          <w:szCs w:val="24"/>
          <w:shd w:fill="FFFFFF" w:val="clear"/>
        </w:rPr>
      </w:r>
    </w:p>
    <w:p>
      <w:pPr>
        <w:pStyle w:val="Heading2"/>
        <w:ind w:right="283" w:firstLine="567"/>
        <w:rPr/>
      </w:pPr>
      <w:bookmarkStart w:id="11" w:name="__RefHeading___Toc369348518"/>
      <w:bookmarkEnd w:id="11"/>
      <w:r>
        <w:rPr/>
        <w:t>Комментарий после практики</w:t>
      </w:r>
    </w:p>
    <w:p>
      <w:pPr>
        <w:pStyle w:val="Normal"/>
        <w:ind w:right="283" w:firstLine="567"/>
        <w:jc w:val="center"/>
        <w:rPr>
          <w:b/>
          <w:b/>
          <w:sz w:val="24"/>
          <w:szCs w:val="24"/>
        </w:rPr>
      </w:pPr>
      <w:r>
        <w:rPr>
          <w:b/>
          <w:sz w:val="24"/>
          <w:szCs w:val="24"/>
        </w:rPr>
      </w:r>
    </w:p>
    <w:p>
      <w:pPr>
        <w:pStyle w:val="Normal"/>
        <w:ind w:right="283" w:firstLine="567"/>
        <w:rPr>
          <w:sz w:val="24"/>
          <w:szCs w:val="24"/>
        </w:rPr>
      </w:pPr>
      <w:r>
        <w:rPr>
          <w:sz w:val="24"/>
          <w:szCs w:val="24"/>
        </w:rPr>
        <w:t>Я предупреждал, что это будет звучать несколько абстрактно, хотя мы постарались максимально конкретизировать. У нас сейчас будет ещё вторая практика, не торопитесь. А потом будет перерыв. Минут десять отдохнём и практика. Надо продолжить, мы много с вами чего сделали.</w:t>
      </w:r>
    </w:p>
    <w:p>
      <w:pPr>
        <w:pStyle w:val="Normal"/>
        <w:ind w:right="283" w:firstLine="567"/>
        <w:rPr>
          <w:sz w:val="24"/>
          <w:szCs w:val="24"/>
        </w:rPr>
      </w:pPr>
      <w:r>
        <w:rPr>
          <w:sz w:val="24"/>
          <w:szCs w:val="24"/>
        </w:rPr>
        <w:t>Значит, первое. Давайте так, вы встраивайтесь и всё. Мне сложно сказать, как вы это почувствовали. Это очень сложное явление.</w:t>
      </w:r>
    </w:p>
    <w:p>
      <w:pPr>
        <w:pStyle w:val="Normal"/>
        <w:ind w:right="283" w:firstLine="567"/>
        <w:rPr/>
      </w:pPr>
      <w:r>
        <w:rPr>
          <w:sz w:val="24"/>
          <w:szCs w:val="24"/>
        </w:rPr>
        <w:t>Первое, запоминаем. Все эти годы мы, прежде всего, отрабатывали тяму 4-ричности, пытаясь перестроится с троичности. Хотя тямы троичности не было, она изначально была 4-рична. И Дом Отца не мог проявляться на Планете только потому, что Планета шла законом троицы, а Дом Отца минимально фиксировался законом 4-рицы. Ну, я даже это пояснять не буду, просто сообщаю вам это. Это сложная тема, сейчас не будем её затрагивать.</w:t>
      </w:r>
    </w:p>
    <w:p>
      <w:pPr>
        <w:pStyle w:val="Normal"/>
        <w:ind w:right="283" w:firstLine="567"/>
        <w:rPr/>
      </w:pPr>
      <w:r>
        <w:rPr>
          <w:sz w:val="24"/>
          <w:szCs w:val="24"/>
        </w:rPr>
        <w:t>Поэтому ну, такое самое простое, чтобы ни развивалось на Планете, оно было «о четырёх углах», так скажем. Ну, даже пространственно. Смотрите, этот зал – главные 4 угла. Вот это принципиальное строение Дома, которое изначально было 4-ричным.</w:t>
      </w:r>
    </w:p>
    <w:p>
      <w:pPr>
        <w:pStyle w:val="Normal"/>
        <w:ind w:right="283" w:firstLine="567"/>
        <w:rPr>
          <w:sz w:val="24"/>
          <w:szCs w:val="24"/>
        </w:rPr>
      </w:pPr>
      <w:r>
        <w:rPr>
          <w:sz w:val="24"/>
          <w:szCs w:val="24"/>
        </w:rPr>
        <w:t>О трёх углах что-то знаете? Если знаете, то в виде каких-то символов треугольников, но не в виде пространственных ориентировок, так скажем. Поэтому Дом Отца в предыдущей эпохе фактически не выражался.</w:t>
      </w:r>
    </w:p>
    <w:p>
      <w:pPr>
        <w:pStyle w:val="Normal"/>
        <w:ind w:right="283" w:firstLine="567"/>
        <w:rPr/>
      </w:pPr>
      <w:r>
        <w:rPr>
          <w:sz w:val="24"/>
          <w:szCs w:val="24"/>
        </w:rPr>
        <w:t>И вот нам вначале удалось войти в 4-рицу. И очень много лет, лет 10-12, мы отрабатывали 8</w:t>
        <w:noBreakHyphen/>
        <w:t>рицу тямы. Причём, пока мы её отрабатывали, мы даже заикаться о её публикации не могли. Примерно знали, но это слово не публиковали, говоря о Силе Ману, и это уходило.</w:t>
      </w:r>
    </w:p>
    <w:p>
      <w:pPr>
        <w:pStyle w:val="Normal"/>
        <w:ind w:right="283" w:firstLine="567"/>
        <w:rPr/>
      </w:pPr>
      <w:r>
        <w:rPr>
          <w:sz w:val="24"/>
          <w:szCs w:val="24"/>
        </w:rPr>
        <w:t xml:space="preserve">Недавно нам всё-таки удалось сдвинуть ситуацию. И то изменение Иерархии Посвящений, которые вы получили последним 26-м Распоряжением. Ну, вот оно в течение месяца вышло, последнего. Я хочу, чтоб вы обратили на него внимание. Вы легко к нему относитесь </w:t>
      </w:r>
      <w:r>
        <w:rPr>
          <w:color w:val="000000"/>
          <w:sz w:val="24"/>
          <w:szCs w:val="24"/>
        </w:rPr>
        <w:t>– о</w:t>
      </w:r>
      <w:r>
        <w:rPr>
          <w:sz w:val="24"/>
          <w:szCs w:val="24"/>
        </w:rPr>
        <w:t>но сложное. Оно намного сложнее, чем все предыдущие. Но оно отражает 16-ричный принцип тямы и вводит в 32-ричный.</w:t>
      </w:r>
    </w:p>
    <w:p>
      <w:pPr>
        <w:pStyle w:val="Normal"/>
        <w:ind w:right="283" w:firstLine="567"/>
        <w:rPr/>
      </w:pPr>
      <w:r>
        <w:rPr>
          <w:sz w:val="24"/>
          <w:szCs w:val="24"/>
        </w:rPr>
        <w:t>То есть смыл каждого выражения Иерархии, чтоб вы поняли, что тяма – это не просто так. Вся Иерархия заточена, нацелена, настроена, с учётом того, что Иерархия – 7, а тяма – это 2 (есть такое кольцо 7-2, да?) на выражение тямы. Но в 8-ричном выражении – это 7</w:t>
        <w:noBreakHyphen/>
        <w:t>2, а в 16</w:t>
        <w:noBreakHyphen/>
        <w:t>ричном – это 15</w:t>
        <w:noBreakHyphen/>
        <w:t>2. Кольца по-другому строятся.</w:t>
      </w:r>
    </w:p>
    <w:p>
      <w:pPr>
        <w:pStyle w:val="Normal"/>
        <w:ind w:right="283" w:firstLine="567"/>
        <w:rPr/>
      </w:pPr>
      <w:r>
        <w:rPr>
          <w:sz w:val="24"/>
          <w:szCs w:val="24"/>
        </w:rPr>
        <w:t>И мы максимально отрабатывали 8 и пытались отработать 16, войти в это. В течение последнего месяца мы в это вошли. Теперь мы с вами начинаем отрабатывать 16, и устремляемся на 32. Поэтому посвящение Владыки, статусы Логосов, Аспектов поднялись из 5,6,8 на 13-16.</w:t>
      </w:r>
    </w:p>
    <w:p>
      <w:pPr>
        <w:pStyle w:val="Normal"/>
        <w:ind w:right="283" w:firstLine="567"/>
        <w:rPr>
          <w:sz w:val="24"/>
          <w:szCs w:val="24"/>
        </w:rPr>
      </w:pPr>
      <w:r>
        <w:rPr>
          <w:sz w:val="24"/>
          <w:szCs w:val="24"/>
        </w:rPr>
        <w:t>Это было изменение тямы, мощи, которую в нас Отец концентрирует. Это коллективное явление. Тем, что мы достигли следующего этапа явления мощи, поменялась Иерархия, чтоб эту мощь в нас концентрировать и развивать дальше. Благодаря этому, что мы вошли в 16</w:t>
        <w:noBreakHyphen/>
        <w:t>рицу и начали двигаться в 32</w:t>
        <w:noBreakHyphen/>
        <w:t>рицы, сейчас была открыта эта тема, как тема 18</w:t>
        <w:noBreakHyphen/>
        <w:t>го Синтеза.</w:t>
      </w:r>
    </w:p>
    <w:p>
      <w:pPr>
        <w:pStyle w:val="Normal"/>
        <w:ind w:right="283" w:firstLine="567"/>
        <w:rPr/>
      </w:pPr>
      <w:r>
        <w:rPr>
          <w:sz w:val="24"/>
          <w:szCs w:val="24"/>
        </w:rPr>
        <w:t>Если бы Иерархия месяц назад не поменялась, мы б сейчас шли тем Синтезом, который вы можете прочесть в предыдущих 18-х вариантах. Там бы тоже было много, было бы, чем заниматься. Но это была бы 8</w:t>
        <w:noBreakHyphen/>
        <w:t>ричная тяма, где всё исходило бы из 8 горизонтов на 4 возможности – 32.</w:t>
      </w:r>
    </w:p>
    <w:p>
      <w:pPr>
        <w:pStyle w:val="Normal"/>
        <w:ind w:right="283" w:firstLine="567"/>
        <w:rPr>
          <w:sz w:val="24"/>
          <w:szCs w:val="24"/>
        </w:rPr>
      </w:pPr>
      <w:r>
        <w:rPr>
          <w:sz w:val="24"/>
          <w:szCs w:val="24"/>
        </w:rPr>
        <w:t xml:space="preserve">Теперь у нас минимально 16 горизонтов. 8 горизонтов тоже остаются, но с учётом восьми посвящений Человека они остаются кому? </w:t>
      </w:r>
      <w:r>
        <w:rPr>
          <w:color w:val="000000"/>
          <w:sz w:val="24"/>
          <w:szCs w:val="24"/>
        </w:rPr>
        <w:t xml:space="preserve">– </w:t>
      </w:r>
      <w:r>
        <w:rPr>
          <w:sz w:val="24"/>
          <w:szCs w:val="24"/>
        </w:rPr>
        <w:t>Человеку. При этом никто не отменял, что мы вначале – Человек, и у нас 8 горизонтов. Потом мы – Чело, и у нас 16 горизонтов.</w:t>
      </w:r>
    </w:p>
    <w:p>
      <w:pPr>
        <w:pStyle w:val="Normal"/>
        <w:ind w:right="283" w:firstLine="567"/>
        <w:rPr/>
      </w:pPr>
      <w:r>
        <w:rPr>
          <w:sz w:val="24"/>
          <w:szCs w:val="24"/>
        </w:rPr>
        <w:t>С 1 сентября начинается первый год Ведущих, где Иерархия занимается, вслушайтесь, только Ведущими (</w:t>
      </w:r>
      <w:r>
        <w:rPr>
          <w:i/>
          <w:sz w:val="24"/>
          <w:szCs w:val="24"/>
        </w:rPr>
        <w:t xml:space="preserve">В зале кто-то чихнул) – </w:t>
      </w:r>
      <w:r>
        <w:rPr>
          <w:sz w:val="24"/>
          <w:szCs w:val="24"/>
        </w:rPr>
        <w:t>Спасибо, точно. И здесь мы начинаем разрабатывать 32</w:t>
        <w:noBreakHyphen/>
        <w:t>ричную тяму. Чтоб легче было понять – это 32 горизонта одновременного действия, не 8, а 32. При этом мы сейчас вошли в 16 горизонтов, в 16</w:t>
        <w:noBreakHyphen/>
        <w:t>ричный горизонт действия.</w:t>
      </w:r>
    </w:p>
    <w:p>
      <w:pPr>
        <w:pStyle w:val="Normal"/>
        <w:ind w:right="283" w:firstLine="567"/>
        <w:rPr/>
      </w:pPr>
      <w:r>
        <w:rPr>
          <w:sz w:val="24"/>
          <w:szCs w:val="24"/>
        </w:rPr>
        <w:t xml:space="preserve">Ну, попроще, чтоб так легче с ассоциировать. В Метагалактике 8 эволюций делятся по 8 присутствий. 8-ричный горизонт действия – Человек. В Универсуме нет эволюций. Но 128 делятся на 8, как 16. Почему на 8? </w:t>
      </w:r>
      <w:r>
        <w:rPr>
          <w:color w:val="000000"/>
          <w:sz w:val="24"/>
          <w:szCs w:val="24"/>
        </w:rPr>
        <w:t xml:space="preserve">– </w:t>
      </w:r>
      <w:r>
        <w:rPr>
          <w:sz w:val="24"/>
          <w:szCs w:val="24"/>
        </w:rPr>
        <w:t>Потому что Отец имеет 8-рицу в Универсуме, а в Метагалактике 4-рицу. Значит, в Универсуме делится на 8-рицу. И 16 горизонтов исполнения соответствуют минимальности физической, нашей с вами физической универсумной жизни здесь и сейчас, а не метагалактической.</w:t>
      </w:r>
    </w:p>
    <w:p>
      <w:pPr>
        <w:pStyle w:val="Normal"/>
        <w:ind w:right="283" w:firstLine="567"/>
        <w:rPr/>
      </w:pPr>
      <w:r>
        <w:rPr>
          <w:sz w:val="24"/>
          <w:szCs w:val="24"/>
        </w:rPr>
        <w:t>Идём мы в 32, потому что мы начали с вами отрабатывать Изначально Вышестоящую Метагалактику. Иерархия стала 128</w:t>
        <w:noBreakHyphen/>
        <w:t>ричной. 128 делится на 8 – это 16. Но идя 16</w:t>
        <w:noBreakHyphen/>
        <w:t>ю горизонтами, мы должны разработать и взойти на 32. Так же как мы раньше шли 8</w:t>
        <w:noBreakHyphen/>
        <w:t>ю горизонтами, а разрабатывали и восходили 16-ю.</w:t>
      </w:r>
    </w:p>
    <w:p>
      <w:pPr>
        <w:pStyle w:val="Normal"/>
        <w:ind w:right="283" w:firstLine="567"/>
        <w:rPr/>
      </w:pPr>
      <w:r>
        <w:rPr>
          <w:sz w:val="24"/>
          <w:szCs w:val="24"/>
        </w:rPr>
        <w:t>Соответственно, если для предыдущего этапа разработки 8 горизонтов и вхождения в 16 была главная 16</w:t>
        <w:noBreakHyphen/>
        <w:t xml:space="preserve">рица жизни </w:t>
      </w:r>
      <w:r>
        <w:rPr>
          <w:spacing w:val="30"/>
          <w:sz w:val="24"/>
          <w:szCs w:val="24"/>
        </w:rPr>
        <w:t>человек</w:t>
      </w:r>
      <w:r>
        <w:rPr>
          <w:sz w:val="24"/>
          <w:szCs w:val="24"/>
        </w:rPr>
        <w:t>а, то при явлении 16 горизонтов одновременного действия с переходом на 32 – главное 32</w:t>
        <w:noBreakHyphen/>
        <w:t>рица жизни человека.</w:t>
      </w:r>
    </w:p>
    <w:p>
      <w:pPr>
        <w:pStyle w:val="Normal"/>
        <w:ind w:right="283" w:firstLine="567"/>
        <w:rPr>
          <w:sz w:val="24"/>
          <w:szCs w:val="24"/>
        </w:rPr>
      </w:pPr>
      <w:r>
        <w:rPr>
          <w:sz w:val="24"/>
          <w:szCs w:val="24"/>
        </w:rPr>
        <w:t>Вот мы сейчас потерялись в абстракциях. Скажу по</w:t>
        <w:noBreakHyphen/>
        <w:t>другому: (ну, большинство зала), у вас одновременно воспринимается семь бит информации, нервная система так устроена. Это я просто говорю, там посложней чуть-чуть. Мы растянули это на 8, у нас с вами и разрабатывали 16.</w:t>
      </w:r>
    </w:p>
    <w:p>
      <w:pPr>
        <w:pStyle w:val="Normal"/>
        <w:ind w:right="283" w:firstLine="567"/>
        <w:rPr/>
      </w:pPr>
      <w:r>
        <w:rPr>
          <w:sz w:val="24"/>
          <w:szCs w:val="24"/>
        </w:rPr>
        <w:t>Теперь представьте, что вы одновременно воспринимаете 16 бит информации, а не 7</w:t>
        <w:noBreakHyphen/>
        <w:t>8, и разрабатываете 32. И вы поймёте, почему вы теряетесь. Биологически разрабатываете скорости синапсов – это нервные клетки головного мозга, так попроще будет. Я без обид. Попроще – это чтоб не вдаваться в подробности, это не из-за восприятия. То есть, нервная клетка одновременно должна испускать не семь импульсов, а 16, а желательно 32 мгновенного вариативного действия.</w:t>
      </w:r>
    </w:p>
    <w:p>
      <w:pPr>
        <w:pStyle w:val="Normal"/>
        <w:ind w:right="283" w:firstLine="567"/>
        <w:rPr>
          <w:sz w:val="24"/>
          <w:szCs w:val="24"/>
        </w:rPr>
      </w:pPr>
      <w:r>
        <w:rPr>
          <w:sz w:val="24"/>
          <w:szCs w:val="24"/>
        </w:rPr>
        <w:t>Это самое простое, что легче всего представить. Я подчёркиваю, это и биологические изменения каждого из нас – телесные. Тело получит совсем другую организацию. Я не имею в виду количество систем. Я имею в виду концентрацию мощи в каждой клетке, которая вызывает ту самую тяму, что мы сейчас стяжали. Ведь выдерживает в многоклеточном организме каждая клетка. А значит, она должна иметь свой изначальный заряд тямы. Вот что мы с вами стяжали.</w:t>
      </w:r>
    </w:p>
    <w:p>
      <w:pPr>
        <w:pStyle w:val="Normal"/>
        <w:ind w:right="283" w:firstLine="567"/>
        <w:rPr>
          <w:sz w:val="24"/>
          <w:szCs w:val="24"/>
        </w:rPr>
      </w:pPr>
      <w:r>
        <w:rPr>
          <w:sz w:val="24"/>
          <w:szCs w:val="24"/>
        </w:rPr>
        <w:t xml:space="preserve">Поэтому </w:t>
      </w:r>
      <w:r>
        <w:rPr>
          <w:spacing w:val="30"/>
          <w:sz w:val="24"/>
          <w:szCs w:val="24"/>
          <w:u w:val="single"/>
        </w:rPr>
        <w:t>тям</w:t>
      </w:r>
      <w:r>
        <w:rPr>
          <w:sz w:val="24"/>
          <w:szCs w:val="24"/>
          <w:u w:val="single"/>
        </w:rPr>
        <w:t>а – это не воля, а некая тяглавая сила, что вы можете носить собою. Некая ваша внутренняя моща, самое простое</w:t>
      </w:r>
      <w:r>
        <w:rPr>
          <w:sz w:val="24"/>
          <w:szCs w:val="24"/>
        </w:rPr>
        <w:t>. И что вы способны выдержать. Даже при 16</w:t>
        <w:noBreakHyphen/>
        <w:t>рице и 32</w:t>
        <w:noBreakHyphen/>
        <w:t>рице вопрос широты тямы: один охватит Планету, другой – свой кусочек тела, называется. Это широта. Поэтому в практике звучало качество тямы по посвящениям и статусам. Надеюсь, тут понятно. И количество дееспособных частей, кому не понятно.</w:t>
      </w:r>
    </w:p>
    <w:p>
      <w:pPr>
        <w:pStyle w:val="Normal"/>
        <w:ind w:right="283" w:firstLine="567"/>
        <w:rPr>
          <w:sz w:val="24"/>
          <w:szCs w:val="24"/>
        </w:rPr>
      </w:pPr>
      <w:r>
        <w:rPr>
          <w:sz w:val="24"/>
          <w:szCs w:val="24"/>
        </w:rPr>
        <w:t>И количество тямы – это широта предполагаемого действия максимальная. Мы добиваемся это разными способами, но добиваемся с вами всеми. Вы в этих программах участвуете тем или иным способом, и таким образом Владыки вам помогают это разработать.</w:t>
      </w:r>
    </w:p>
    <w:p>
      <w:pPr>
        <w:pStyle w:val="Normal"/>
        <w:ind w:right="283" w:firstLine="567"/>
        <w:rPr>
          <w:sz w:val="24"/>
          <w:szCs w:val="24"/>
        </w:rPr>
      </w:pPr>
      <w:r>
        <w:rPr>
          <w:sz w:val="24"/>
          <w:szCs w:val="24"/>
        </w:rPr>
        <w:t>Но пока вы этой темой не овладеете, поясняй, не поясняй, или тут же забудется, или смысл углубляться в подробности не надо. Если что, Владыка вам просто это ночью откроет, и вы будете это знать. Главное, что тяму заложили. Вот это вы должны видеть.</w:t>
      </w:r>
    </w:p>
    <w:p>
      <w:pPr>
        <w:pStyle w:val="Normal"/>
        <w:ind w:right="283" w:firstLine="567"/>
        <w:rPr/>
      </w:pPr>
      <w:r>
        <w:rPr>
          <w:sz w:val="24"/>
          <w:szCs w:val="24"/>
        </w:rPr>
        <w:t>То есть мы перешли на 16-принципный горизонт действия. Одновременно не 8, а 16. В мозгах до сих пор остаётся 8. Это привычка многолетнего, даже синтезного восхождения этим. И нам сейчас предстоит перестроиться на 16-рицу. То есть, мы туда вошли, а теперь надо привычки перестроить, это сложнее.</w:t>
      </w:r>
    </w:p>
    <w:p>
      <w:pPr>
        <w:pStyle w:val="Normal"/>
        <w:ind w:right="283" w:firstLine="567"/>
        <w:rPr/>
      </w:pPr>
      <w:r>
        <w:rPr>
          <w:sz w:val="24"/>
          <w:szCs w:val="24"/>
        </w:rPr>
        <w:t>Отсюда ваши виды служения поднимаются по проявлениям, по присутствиям, меняет характеристики. И вы удивляетесь, раньше было нельзя, а теперь вас просто наделяют и говорят: «Иди, будь там». Там, Ведущему Чело сейчас дают статус Чело Единый и фиксируют минимум в 12</w:t>
        <w:noBreakHyphen/>
        <w:t xml:space="preserve">м Проявлении: «Иди, делай!» </w:t>
      </w:r>
      <w:r>
        <w:rPr>
          <w:color w:val="000000"/>
          <w:sz w:val="24"/>
          <w:szCs w:val="24"/>
        </w:rPr>
        <w:t>– «</w:t>
      </w:r>
      <w:r>
        <w:rPr>
          <w:sz w:val="24"/>
          <w:szCs w:val="24"/>
        </w:rPr>
        <w:t xml:space="preserve">Чего? Как я туда доберусь, если раньше даже 8 было предел?» Да? </w:t>
      </w:r>
      <w:r>
        <w:rPr>
          <w:color w:val="000000"/>
          <w:sz w:val="24"/>
          <w:szCs w:val="24"/>
        </w:rPr>
        <w:t xml:space="preserve">– </w:t>
      </w:r>
      <w:r>
        <w:rPr>
          <w:sz w:val="24"/>
          <w:szCs w:val="24"/>
        </w:rPr>
        <w:t>Тяма поменялась. Просто тяма поменялась. Вот это некая внутренняя мощь, которую Отец закладывает каждому из нас для служения. И мы можем не соответствовать этому по нашей подготовке. Но если Отец его Волей и Синтезом в нас это заложил, нам надо к этому пристраиваться и постепенно в это входить. Вот то, что вы сейчас стяжали, вам надо к этому пристраиваться и постепенно входить.</w:t>
      </w:r>
    </w:p>
    <w:p>
      <w:pPr>
        <w:pStyle w:val="Normal"/>
        <w:ind w:right="283" w:firstLine="567"/>
        <w:rPr>
          <w:sz w:val="24"/>
          <w:szCs w:val="24"/>
        </w:rPr>
      </w:pPr>
      <w:r>
        <w:rPr>
          <w:sz w:val="24"/>
          <w:szCs w:val="24"/>
        </w:rPr>
        <w:t>Сейчас, чтоб даже иллюзий не возникало, у нас этого нет. То, что мы вошли, это не значит, что мы этим можем свободно этим жить и пользоваться. У нас нет ни опыта, ни привычек, и даже накоплений нет. У нас есть подходы к этому. То, что мы туда вошли, это не накопления. Это мы вошли через подходы и возможность разработать. А теперь мы вошли, и вот теперь начинается опыт и накопления.</w:t>
      </w:r>
    </w:p>
    <w:p>
      <w:pPr>
        <w:pStyle w:val="Normal"/>
        <w:ind w:right="283" w:firstLine="567"/>
        <w:rPr>
          <w:sz w:val="24"/>
          <w:szCs w:val="24"/>
        </w:rPr>
      </w:pPr>
      <w:r>
        <w:rPr>
          <w:sz w:val="24"/>
          <w:szCs w:val="24"/>
        </w:rPr>
        <w:t>Это действует для всех и для меня тоже. Это такое объединяющее командное начало, которое сложилось и мы переключились. Переключились все на всех уровнях подготовки одномоментно. Вот что такое командность Ману в синтезе всего ИДИВО. И каждый из нас, чем бы не занимался в ИДИВО, а все ДИВО – это подразделения ИДИВО, складывают команду единой тямы Ману для ИДИВО. Разработали 8 горизонтов – перешли на 16. Вот это мы сейчас сделаем. И идём в 32.</w:t>
      </w:r>
    </w:p>
    <w:p>
      <w:pPr>
        <w:pStyle w:val="Normal"/>
        <w:ind w:right="283" w:firstLine="567"/>
        <w:rPr>
          <w:sz w:val="24"/>
          <w:szCs w:val="24"/>
        </w:rPr>
      </w:pPr>
      <w:r>
        <w:rPr>
          <w:sz w:val="24"/>
          <w:szCs w:val="24"/>
        </w:rPr>
        <w:t>В будущем мы должны перейти на 32 и идти в 64. Чтоб не пояснять, у нас частей максимум 64. Значит, максимальная граница тямы, которую нам Отец закладывает – 64. Правда, для этого у большинства из вас должно быть по 24 посвящения, чтоб получить 32 и идти в 64.</w:t>
      </w:r>
    </w:p>
    <w:p>
      <w:pPr>
        <w:pStyle w:val="Normal"/>
        <w:ind w:right="283" w:firstLine="567"/>
        <w:rPr>
          <w:sz w:val="24"/>
          <w:szCs w:val="24"/>
        </w:rPr>
      </w:pPr>
      <w:r>
        <w:rPr>
          <w:sz w:val="24"/>
          <w:szCs w:val="24"/>
        </w:rPr>
        <w:t>Намёк поняли, куда идти? Разрабатывайте, пожалуйста, чтоб у нас не возникло несколько команд с разной тямой. Не хочется. Это прошлый этап работы и не очень хороший. Иерархия всё равно будет, но по посвящениям, статусам и подготовке. Тут уже никуда не денешься. Каждый из нас совершенен перед Отцом тем, что он смог явить собою. Тем, что он смог явить собою за все воплощения. Понятно, что есть особенности – работаем.</w:t>
      </w:r>
    </w:p>
    <w:p>
      <w:pPr>
        <w:pStyle w:val="Normal"/>
        <w:ind w:right="283" w:firstLine="567"/>
        <w:rPr>
          <w:sz w:val="24"/>
          <w:szCs w:val="24"/>
        </w:rPr>
      </w:pPr>
      <w:r>
        <w:rPr>
          <w:sz w:val="24"/>
          <w:szCs w:val="24"/>
        </w:rPr>
        <w:t>Мы сейчас впереди Планеты всей. Можем достичь всего, если работать будем. Хотя понятно, фанатизм также отрицательно на этом сказывается, как и лень. А грань золотой середины попробуй найти. Понятно? Вот этот принцип тямы 16-ричный, когда мы идём в 32</w:t>
        <w:noBreakHyphen/>
        <w:t>рицу, в нас заложен.</w:t>
      </w:r>
    </w:p>
    <w:p>
      <w:pPr>
        <w:pStyle w:val="Normal"/>
        <w:ind w:right="283" w:firstLine="567"/>
        <w:rPr/>
      </w:pPr>
      <w:r>
        <w:rPr>
          <w:sz w:val="24"/>
          <w:szCs w:val="24"/>
        </w:rPr>
        <w:t>Ещё раз подчеркну, мы к нему не то, что не готовы, у нас такого вообще нет. Мы вошли в это. Иерархия поменялась из-за того, что мы на физике вошли в это. Не шучу. Это закон такой иерархических изменений. Нам удалось это сделать в преддверии первого года Ведущего. А теперь нам осталось это исполнять. На всякий случай, базовый Человек – это 16</w:t>
        <w:noBreakHyphen/>
        <w:t xml:space="preserve">ричный Человек. </w:t>
      </w:r>
    </w:p>
    <w:p>
      <w:pPr>
        <w:pStyle w:val="Normal"/>
        <w:ind w:right="283" w:firstLine="567"/>
        <w:rPr>
          <w:b/>
          <w:b/>
          <w:sz w:val="24"/>
          <w:szCs w:val="24"/>
        </w:rPr>
      </w:pPr>
      <w:r>
        <w:rPr>
          <w:b/>
          <w:sz w:val="24"/>
          <w:szCs w:val="24"/>
        </w:rPr>
      </w:r>
    </w:p>
    <w:p>
      <w:pPr>
        <w:pStyle w:val="Heading2"/>
        <w:ind w:right="283" w:firstLine="567"/>
        <w:rPr/>
      </w:pPr>
      <w:bookmarkStart w:id="12" w:name="__RefHeading___Toc369348519"/>
      <w:bookmarkEnd w:id="12"/>
      <w:r>
        <w:rPr/>
        <w:t>Основы (принципы) тямы</w:t>
      </w:r>
    </w:p>
    <w:p>
      <w:pPr>
        <w:pStyle w:val="Normal"/>
        <w:ind w:right="283" w:firstLine="567"/>
        <w:rPr>
          <w:b/>
          <w:b/>
          <w:sz w:val="24"/>
          <w:szCs w:val="24"/>
        </w:rPr>
      </w:pPr>
      <w:r>
        <w:rPr>
          <w:b/>
          <w:sz w:val="24"/>
          <w:szCs w:val="24"/>
        </w:rPr>
      </w:r>
    </w:p>
    <w:p>
      <w:pPr>
        <w:pStyle w:val="Normal"/>
        <w:ind w:right="283" w:firstLine="567"/>
        <w:rPr>
          <w:sz w:val="24"/>
          <w:szCs w:val="24"/>
        </w:rPr>
      </w:pPr>
      <w:r>
        <w:rPr>
          <w:sz w:val="24"/>
          <w:szCs w:val="24"/>
        </w:rPr>
        <w:t>Ну, и ещё три качества, которые важны обязательно для этого явления и пойдём в практику. Как вы думаете, что Ману требует в первую очередь, чтобы тяма исполнялась? Одно маленькое, очень знаменитое качество, которое обычно относят к другим силам, чем мы с вами. Это подсказка. Но оно в первую очередь действует у нас, а у тех сил проявляется вовне и больше внешне. И только у самых настоящих проявляется внутренне.</w:t>
      </w:r>
    </w:p>
    <w:p>
      <w:pPr>
        <w:pStyle w:val="Normal"/>
        <w:ind w:right="283" w:firstLine="567"/>
        <w:rPr/>
      </w:pPr>
      <w:r>
        <w:rPr>
          <w:sz w:val="24"/>
          <w:szCs w:val="24"/>
        </w:rPr>
        <w:t>Ладно, другая подсказка. Кому в высшей степени был характерен долг в российской империи до революции и, в принципе, сейчас, если это высокое звание офицера? О, увидели, молодцы. Уже хоть что-то знаем о тяме. И что офицерам настоящим, честным, без балды называется, характерно больше всего? А?</w:t>
      </w:r>
    </w:p>
    <w:p>
      <w:pPr>
        <w:pStyle w:val="Normal"/>
        <w:ind w:right="283" w:firstLine="567"/>
        <w:rPr>
          <w:i/>
          <w:i/>
          <w:sz w:val="24"/>
          <w:szCs w:val="24"/>
        </w:rPr>
      </w:pPr>
      <w:r>
        <w:rPr>
          <w:i/>
          <w:sz w:val="24"/>
          <w:szCs w:val="24"/>
        </w:rPr>
        <w:t>Ответ из зала: Честь.</w:t>
      </w:r>
    </w:p>
    <w:p>
      <w:pPr>
        <w:pStyle w:val="Normal"/>
        <w:ind w:right="283" w:firstLine="567"/>
        <w:rPr>
          <w:sz w:val="24"/>
          <w:szCs w:val="24"/>
        </w:rPr>
      </w:pPr>
      <w:r>
        <w:rPr>
          <w:i/>
          <w:sz w:val="24"/>
          <w:szCs w:val="24"/>
        </w:rPr>
        <w:t>В.С.:</w:t>
      </w:r>
      <w:r>
        <w:rPr>
          <w:sz w:val="24"/>
          <w:szCs w:val="24"/>
        </w:rPr>
        <w:t xml:space="preserve"> Нет, честь потом. Долг понятно, с этого начинается всё.</w:t>
      </w:r>
    </w:p>
    <w:p>
      <w:pPr>
        <w:pStyle w:val="Normal"/>
        <w:ind w:right="283" w:firstLine="567"/>
        <w:rPr/>
      </w:pPr>
      <w:r>
        <w:rPr>
          <w:b/>
          <w:sz w:val="24"/>
          <w:szCs w:val="24"/>
        </w:rPr>
        <w:t>Мужество</w:t>
      </w:r>
      <w:r>
        <w:rPr>
          <w:sz w:val="24"/>
          <w:szCs w:val="24"/>
        </w:rPr>
        <w:t>. Он не сможет нести честь, если у него не хватит мужества. Не бывает чести без мужества. Господа, вы ошибаетесь. Если честь без мужества – это тряпка в виде картины на стене. Вначале мужество. Поэтому Ману вырабатывал в предыдущие эпохи вместе с долгом мужество, вплоть до фанатизма у офицеров до революции Российской Империи.</w:t>
      </w:r>
    </w:p>
    <w:p>
      <w:pPr>
        <w:pStyle w:val="Normal"/>
        <w:ind w:right="283" w:firstLine="567"/>
        <w:rPr/>
      </w:pPr>
      <w:r>
        <w:rPr>
          <w:sz w:val="24"/>
          <w:szCs w:val="24"/>
        </w:rPr>
        <w:t xml:space="preserve">И сейчас без фанатизма настоящая тяма растёт мужеством. Чтоб ты, (внимание!) смог исполнить то, что тебе поручено, и имел мужество это исполнить. А вот это «смочь» </w:t>
      </w:r>
      <w:r>
        <w:rPr>
          <w:color w:val="000000"/>
          <w:sz w:val="24"/>
          <w:szCs w:val="24"/>
        </w:rPr>
        <w:t xml:space="preserve">– </w:t>
      </w:r>
      <w:r>
        <w:rPr>
          <w:sz w:val="24"/>
          <w:szCs w:val="24"/>
        </w:rPr>
        <w:t>это тяма. А если ты «смочь», то и мужество у тебя появляется настоящее. Только, пожалуйста, внутреннее, без внешней показухи.</w:t>
      </w:r>
    </w:p>
    <w:p>
      <w:pPr>
        <w:pStyle w:val="Normal"/>
        <w:ind w:right="283" w:firstLine="567"/>
        <w:rPr/>
      </w:pPr>
      <w:r>
        <w:rPr>
          <w:sz w:val="24"/>
          <w:szCs w:val="24"/>
        </w:rPr>
        <w:t>В общем, чем больше мужества показывается вовне, тем меньше его внутри на самом деле. Ну, это закон, нам с вами в Синтезе известный и очень жёсткий. Бывает исключение из правил, лишь подтверждающее правило. Ну, внешне это, ну разве что, в парадной форме. Но это уже не мужество, а достоинство. Не надо путать мужество и достоинство. Это близкие, но разные качества.</w:t>
      </w:r>
    </w:p>
    <w:p>
      <w:pPr>
        <w:pStyle w:val="Normal"/>
        <w:ind w:right="283" w:firstLine="567"/>
        <w:rPr>
          <w:sz w:val="24"/>
          <w:szCs w:val="24"/>
        </w:rPr>
      </w:pPr>
      <w:r>
        <w:rPr>
          <w:sz w:val="24"/>
          <w:szCs w:val="24"/>
        </w:rPr>
        <w:t>Так что, получив тяму, вам понадобится всё мужество её исполнить. Точнее, ещё больше того мужества, чем у большинства из нас здесь есть. Потому что, в основном, мы сидим на страхе. Есть такая у нас герудотерапия – страх называется, вампирично-пиявочный, вместо мужества. Можно и по</w:t>
        <w:noBreakHyphen/>
        <w:t>другому это назвать, как хотите. Наркомания страхом. Второй вариант, ещё хуже.</w:t>
      </w:r>
    </w:p>
    <w:p>
      <w:pPr>
        <w:pStyle w:val="Normal"/>
        <w:ind w:right="283" w:firstLine="567"/>
        <w:rPr>
          <w:sz w:val="24"/>
          <w:szCs w:val="24"/>
        </w:rPr>
      </w:pPr>
      <w:r>
        <w:rPr>
          <w:sz w:val="24"/>
          <w:szCs w:val="24"/>
        </w:rPr>
        <w:t>Страх – это ваш психологический наркотик и сердечная недоразвитость. Я не шучу. Страх бьёт по сердцу, идёт сердечная недоразвитость, ну, и так далее. Сердце его накапливает и вы теряете мужество. Пятёрка управляет двойкой – анекдот.</w:t>
      </w:r>
    </w:p>
    <w:p>
      <w:pPr>
        <w:pStyle w:val="Normal"/>
        <w:ind w:right="283" w:firstLine="567"/>
        <w:rPr/>
      </w:pPr>
      <w:r>
        <w:rPr>
          <w:sz w:val="24"/>
          <w:szCs w:val="24"/>
        </w:rPr>
        <w:t>Правда, в 16</w:t>
        <w:noBreakHyphen/>
        <w:t>рице всё по-другому. Двойка начинает что управлять? Ну, если пятёрка управляет двойкой – это 4</w:t>
        <w:noBreakHyphen/>
        <w:t>ричный принцип и это в 8-рице, то у 16-рицы идёт 8</w:t>
        <w:noBreakHyphen/>
        <w:t>ричный принцип. Значит, девятка управляет двойкой. Ну, если Протоядро – Словом Отца. А если тяма – это 18, то Пламя Отца управляет тямой. «А насколько ты горишь?». И вы могли сейчас в теле прожить некую пламенность, не огненность, а пламенность. Если вы пламенность внутри кожи, грудной клетки, особенно вот этих областях проживали (</w:t>
      </w:r>
      <w:r>
        <w:rPr>
          <w:i/>
          <w:sz w:val="24"/>
          <w:szCs w:val="24"/>
        </w:rPr>
        <w:t>стучит себя по телу</w:t>
      </w:r>
      <w:r>
        <w:rPr>
          <w:sz w:val="24"/>
          <w:szCs w:val="24"/>
        </w:rPr>
        <w:t>). Да-да, я специально стучу, потому что ухо воспринимает звук и сразу определяет тело, где это. Это была тяма, 8</w:t>
        <w:noBreakHyphen/>
        <w:t>1.</w:t>
      </w:r>
    </w:p>
    <w:p>
      <w:pPr>
        <w:pStyle w:val="Normal"/>
        <w:ind w:right="283" w:firstLine="567"/>
        <w:rPr/>
      </w:pPr>
      <w:r>
        <w:rPr>
          <w:sz w:val="24"/>
          <w:szCs w:val="24"/>
        </w:rPr>
        <w:t>4</w:t>
        <w:noBreakHyphen/>
        <w:t xml:space="preserve">1 тоже не отменяется </w:t>
      </w:r>
      <w:r>
        <w:rPr>
          <w:color w:val="000000"/>
          <w:sz w:val="24"/>
          <w:szCs w:val="24"/>
        </w:rPr>
        <w:t>–</w:t>
      </w:r>
      <w:r>
        <w:rPr/>
        <w:t xml:space="preserve"> </w:t>
      </w:r>
      <w:r>
        <w:rPr>
          <w:sz w:val="24"/>
          <w:szCs w:val="24"/>
        </w:rPr>
        <w:t>4-ричный принцип. Но мы ещё начнём разрабатывать 8</w:t>
        <w:noBreakHyphen/>
        <w:t>ричный принцип восприятия 8</w:t>
        <w:noBreakHyphen/>
        <w:t>1, чтоб вы поняли, насколько всё серьёзно.</w:t>
      </w:r>
    </w:p>
    <w:p>
      <w:pPr>
        <w:pStyle w:val="Normal"/>
        <w:ind w:right="283" w:firstLine="567"/>
        <w:rPr>
          <w:sz w:val="24"/>
          <w:szCs w:val="24"/>
        </w:rPr>
      </w:pPr>
      <w:r>
        <w:rPr>
          <w:sz w:val="24"/>
          <w:szCs w:val="24"/>
        </w:rPr>
        <w:t xml:space="preserve">О мужестве мы поговорили. </w:t>
      </w:r>
      <w:r>
        <w:rPr>
          <w:b/>
          <w:sz w:val="24"/>
          <w:szCs w:val="24"/>
        </w:rPr>
        <w:t>Мужество исполнить то, что сложно, но надо</w:t>
      </w:r>
      <w:r>
        <w:rPr>
          <w:sz w:val="24"/>
          <w:szCs w:val="24"/>
        </w:rPr>
        <w:t>.</w:t>
      </w:r>
    </w:p>
    <w:p>
      <w:pPr>
        <w:pStyle w:val="Normal"/>
        <w:ind w:right="283" w:firstLine="567"/>
        <w:rPr/>
      </w:pPr>
      <w:r>
        <w:rPr>
          <w:b/>
          <w:sz w:val="24"/>
          <w:szCs w:val="24"/>
        </w:rPr>
        <w:t>Второе качество</w:t>
      </w:r>
      <w:r>
        <w:rPr>
          <w:sz w:val="24"/>
          <w:szCs w:val="24"/>
        </w:rPr>
        <w:t xml:space="preserve">, кроме мужества. Долг само собой, это мы разобрали. Что ещё надо? Вот сейчас вспоминаем не об офицерах, а о нашем служении, чтобы исполнять служение и была тяма. Даже чтобы жить корректно и качественно, и не терять мощь жизни, то есть тяму, что нужно? То, что у многих есть естественно, накоплениями прошлой жизни, а многих просто нет, и сейчас вы с трудом пытаетесь это в себе вскрыть. Если вы это в себе не вскрываете, служение </w:t>
      </w:r>
      <w:r>
        <w:rPr>
          <w:i/>
          <w:sz w:val="24"/>
          <w:szCs w:val="24"/>
        </w:rPr>
        <w:t>вааще</w:t>
      </w:r>
      <w:r>
        <w:rPr>
          <w:sz w:val="24"/>
          <w:szCs w:val="24"/>
        </w:rPr>
        <w:t xml:space="preserve"> есть, но конкретно иногда его вам не засчитывают именно из-за отсутствия этого качества. </w:t>
      </w:r>
      <w:r>
        <w:rPr>
          <w:i/>
          <w:sz w:val="24"/>
          <w:szCs w:val="24"/>
        </w:rPr>
        <w:t>Вааще</w:t>
      </w:r>
      <w:r>
        <w:rPr>
          <w:sz w:val="24"/>
          <w:szCs w:val="24"/>
        </w:rPr>
        <w:t xml:space="preserve"> </w:t>
      </w:r>
      <w:r>
        <w:rPr>
          <w:color w:val="000000"/>
          <w:sz w:val="24"/>
          <w:szCs w:val="24"/>
        </w:rPr>
        <w:t xml:space="preserve">– </w:t>
      </w:r>
      <w:r>
        <w:rPr>
          <w:sz w:val="24"/>
          <w:szCs w:val="24"/>
        </w:rPr>
        <w:t>это «суета суёт» называется, не «сует», а «суёт». И засовывает во все места, где не надо быть только отсутствием этого качества.</w:t>
      </w:r>
    </w:p>
    <w:p>
      <w:pPr>
        <w:pStyle w:val="Normal"/>
        <w:ind w:right="283" w:firstLine="567"/>
        <w:rPr>
          <w:sz w:val="24"/>
          <w:szCs w:val="24"/>
        </w:rPr>
      </w:pPr>
      <w:r>
        <w:rPr>
          <w:sz w:val="24"/>
          <w:szCs w:val="24"/>
        </w:rPr>
        <w:t>Потерялись. О 4-рице мы молчим. Чтобы был долг, чтоб было мужество, чтоб вы всё это могли исполнять служением, и тяма поддерживала долг, мужество, ваше служение, что у вас должно быть в синтезе всего этого?</w:t>
      </w:r>
    </w:p>
    <w:p>
      <w:pPr>
        <w:pStyle w:val="Normal"/>
        <w:ind w:right="283" w:firstLine="567"/>
        <w:rPr>
          <w:sz w:val="24"/>
          <w:szCs w:val="24"/>
        </w:rPr>
      </w:pPr>
      <w:r>
        <w:rPr>
          <w:i/>
          <w:sz w:val="24"/>
          <w:szCs w:val="24"/>
        </w:rPr>
        <w:t>Из зала: Ум.</w:t>
      </w:r>
    </w:p>
    <w:p>
      <w:pPr>
        <w:pStyle w:val="Normal"/>
        <w:ind w:right="283" w:firstLine="567"/>
        <w:rPr/>
      </w:pPr>
      <w:r>
        <w:rPr>
          <w:i/>
          <w:sz w:val="24"/>
          <w:szCs w:val="24"/>
        </w:rPr>
        <w:t>В.С.:</w:t>
      </w:r>
      <w:r>
        <w:rPr>
          <w:sz w:val="24"/>
          <w:szCs w:val="24"/>
        </w:rPr>
        <w:t xml:space="preserve"> Ум, части пошли. Только Ум, да? 31 часть послали, Ум выделили. Гордыня.</w:t>
      </w:r>
    </w:p>
    <w:p>
      <w:pPr>
        <w:pStyle w:val="Normal"/>
        <w:ind w:right="283" w:firstLine="567"/>
        <w:rPr>
          <w:sz w:val="24"/>
          <w:szCs w:val="24"/>
        </w:rPr>
      </w:pPr>
      <w:r>
        <w:rPr>
          <w:b/>
          <w:sz w:val="24"/>
          <w:szCs w:val="24"/>
        </w:rPr>
        <w:t>Ответственность.</w:t>
      </w:r>
      <w:r>
        <w:rPr>
          <w:sz w:val="24"/>
          <w:szCs w:val="24"/>
        </w:rPr>
        <w:t xml:space="preserve"> Я, наверно, не услышал, если ответили. Ответственность. Не выражается мужество без ответственности. Не бывает долга, если вы ни за что не отвечаете. А если вы отвечаете, чтобы долг вырос, должна быть ответственность за исполняемое, выражаемое, устремляемое, достигаемое – в общем, за служение.</w:t>
      </w:r>
    </w:p>
    <w:p>
      <w:pPr>
        <w:pStyle w:val="Normal"/>
        <w:ind w:right="283" w:firstLine="567"/>
        <w:rPr/>
      </w:pPr>
      <w:r>
        <w:rPr>
          <w:sz w:val="24"/>
          <w:szCs w:val="24"/>
        </w:rPr>
        <w:t>Причём, ответственность настолько глубокая (в общем, чем глубже, тем лучше), что вы и легко и естественно, даже в забывчивости, искренне, в счастье живёте. Но как только вам говорят: «Практика» или вас называют «Ведущий такой</w:t>
        <w:noBreakHyphen/>
        <w:t>то, Сотрудник такой</w:t>
        <w:noBreakHyphen/>
        <w:t>то», у вас всё вспыхивает огнём и вы готовы исполнить всё, что нужно по служению, мгновенно.</w:t>
      </w:r>
    </w:p>
    <w:p>
      <w:pPr>
        <w:pStyle w:val="Normal"/>
        <w:ind w:right="283" w:firstLine="567"/>
        <w:rPr/>
      </w:pPr>
      <w:r>
        <w:rPr>
          <w:sz w:val="24"/>
          <w:szCs w:val="24"/>
        </w:rPr>
        <w:t xml:space="preserve">Тоже самое у чело отрабатывали в 5-й расе. Ты человек сидишь, отдыхаешь на море. Тебе говорят: «Чело, делай то-то», </w:t>
      </w:r>
      <w:r>
        <w:rPr>
          <w:color w:val="000000"/>
          <w:sz w:val="24"/>
          <w:szCs w:val="24"/>
        </w:rPr>
        <w:t xml:space="preserve">– </w:t>
      </w:r>
      <w:r>
        <w:rPr>
          <w:sz w:val="24"/>
          <w:szCs w:val="24"/>
        </w:rPr>
        <w:t>встал и стал исполнять. Причём, организуешь так, чтобы другие не мучились от твоего отсутствия. То есть ответственность – это не когда ты всех послал, а когда ты выкрутился так, что и исполнил, и все даже не заметили, что ты исполнил. Или заметили, но ты с ними так корректно выразился, что допускают твои исполнения. Они знают, что ты служишь, и в момент служения у тебя высшая ответственность.</w:t>
      </w:r>
    </w:p>
    <w:p>
      <w:pPr>
        <w:pStyle w:val="Normal"/>
        <w:ind w:right="283" w:firstLine="567"/>
        <w:rPr>
          <w:sz w:val="24"/>
          <w:szCs w:val="24"/>
        </w:rPr>
      </w:pPr>
      <w:r>
        <w:rPr>
          <w:sz w:val="24"/>
          <w:szCs w:val="24"/>
        </w:rPr>
        <w:t>У вас есть высшая ответственность в момент служения в Доме Проявления? А в момент служения в праздничной практике, когда Отец вам даёт во много раз больше, ну, хотя бы в два раза, чем вы можете? У вас есть момент ответственности пред Отцом за то, что Отец даёт вам, наделяет вас, дарит вам? А от вас всего лишь ответственность за это. Ответственность за то служение, которое в этом году есть или в следующем будет.</w:t>
      </w:r>
    </w:p>
    <w:p>
      <w:pPr>
        <w:pStyle w:val="Normal"/>
        <w:ind w:right="283" w:firstLine="567"/>
        <w:rPr/>
      </w:pPr>
      <w:r>
        <w:rPr>
          <w:sz w:val="24"/>
          <w:szCs w:val="24"/>
        </w:rPr>
        <w:t xml:space="preserve">Я говорю не </w:t>
      </w:r>
      <w:r>
        <w:rPr>
          <w:i/>
          <w:sz w:val="24"/>
          <w:szCs w:val="24"/>
        </w:rPr>
        <w:t>вааще</w:t>
      </w:r>
      <w:r>
        <w:rPr>
          <w:sz w:val="24"/>
          <w:szCs w:val="24"/>
        </w:rPr>
        <w:t xml:space="preserve">, а на уровне искреннего, естественного, личного проживания. Не на уровне фанатизма, когда вы от этого дрожите </w:t>
      </w:r>
      <w:r>
        <w:rPr>
          <w:color w:val="000000"/>
          <w:sz w:val="24"/>
          <w:szCs w:val="24"/>
        </w:rPr>
        <w:t>– э</w:t>
      </w:r>
      <w:r>
        <w:rPr>
          <w:sz w:val="24"/>
          <w:szCs w:val="24"/>
        </w:rPr>
        <w:t>то не ответственность, это психоз. Путать не надо Волю с беспределом, ответственность с психозом за это: «А-а, я служу, мне поручили. Что делать?». Это не ответственность, это психоз. Лучше ничего не делать в таком состоянии. А ещё лучше сдать полномочия, или преодолеть псих. Ибо это третье выражение, а у нас минимально 4</w:t>
        <w:noBreakHyphen/>
        <w:t>рица. А четвёртое – это ментал. А псих – это тройка – мешает.</w:t>
      </w:r>
    </w:p>
    <w:p>
      <w:pPr>
        <w:pStyle w:val="Normal"/>
        <w:ind w:right="283" w:firstLine="567"/>
        <w:rPr/>
      </w:pPr>
      <w:r>
        <w:rPr>
          <w:sz w:val="24"/>
          <w:szCs w:val="24"/>
        </w:rPr>
        <w:t>Итак, мужество, ответственность. Я говорю о качествах, без которых тяма вообще есть, но конкретно её не будет. Или через одно, или через другое, или третье, а лучше всё вместе. Я не шучу. Она настолько мощная, что нам же ещё надо её выдержать, тяму</w:t>
        <w:noBreakHyphen/>
        <w:t>то личную каждого из нас. Вообще по жизни есть.</w:t>
      </w:r>
    </w:p>
    <w:p>
      <w:pPr>
        <w:pStyle w:val="Normal"/>
        <w:ind w:right="283" w:firstLine="567"/>
        <w:rPr/>
      </w:pPr>
      <w:r>
        <w:rPr>
          <w:sz w:val="24"/>
          <w:szCs w:val="24"/>
        </w:rPr>
        <w:t xml:space="preserve">Знаете так: вот вы внутри себя чувствуете потенциал. Что это такое? </w:t>
      </w:r>
      <w:r>
        <w:rPr>
          <w:color w:val="000000"/>
          <w:sz w:val="24"/>
          <w:szCs w:val="24"/>
        </w:rPr>
        <w:t xml:space="preserve">– </w:t>
      </w:r>
      <w:r>
        <w:rPr>
          <w:sz w:val="24"/>
          <w:szCs w:val="24"/>
        </w:rPr>
        <w:t>Это ваша тяма, это ваш потенциал. Но то, что вы чувствуете, это не всегда выражается наружу в нужный вам момент. (</w:t>
      </w:r>
      <w:r>
        <w:rPr>
          <w:i/>
          <w:sz w:val="24"/>
          <w:szCs w:val="24"/>
        </w:rPr>
        <w:t>В зале кто-то чихнул</w:t>
      </w:r>
      <w:r>
        <w:rPr>
          <w:sz w:val="24"/>
          <w:szCs w:val="24"/>
        </w:rPr>
        <w:t xml:space="preserve">) – спасибо, точно. Почему? </w:t>
      </w:r>
      <w:r>
        <w:rPr>
          <w:color w:val="000000"/>
          <w:sz w:val="24"/>
          <w:szCs w:val="24"/>
        </w:rPr>
        <w:t xml:space="preserve">– </w:t>
      </w:r>
      <w:r>
        <w:rPr>
          <w:sz w:val="24"/>
          <w:szCs w:val="24"/>
        </w:rPr>
        <w:t>Не хватает мужества, не хватает ответственности. Ответственность за решение, ответственность за мысль, за взгляд, за действие – ответственности бывают разные. Не хватает ответственности.</w:t>
      </w:r>
    </w:p>
    <w:p>
      <w:pPr>
        <w:pStyle w:val="Normal"/>
        <w:ind w:right="283" w:firstLine="567"/>
        <w:rPr>
          <w:sz w:val="24"/>
          <w:szCs w:val="24"/>
        </w:rPr>
      </w:pPr>
      <w:r>
        <w:rPr>
          <w:b/>
          <w:sz w:val="24"/>
          <w:szCs w:val="24"/>
        </w:rPr>
        <w:t>И третья позиция</w:t>
      </w:r>
      <w:r>
        <w:rPr>
          <w:sz w:val="24"/>
          <w:szCs w:val="24"/>
        </w:rPr>
        <w:t>. Мы говорим о служении, ну так легче понять.</w:t>
      </w:r>
    </w:p>
    <w:p>
      <w:pPr>
        <w:pStyle w:val="Normal"/>
        <w:ind w:right="283" w:firstLine="567"/>
        <w:rPr>
          <w:sz w:val="24"/>
          <w:szCs w:val="24"/>
        </w:rPr>
      </w:pPr>
      <w:r>
        <w:rPr>
          <w:i/>
          <w:sz w:val="24"/>
          <w:szCs w:val="24"/>
        </w:rPr>
        <w:t>Ответ из зала: Трудолюбие</w:t>
      </w:r>
      <w:r>
        <w:rPr>
          <w:sz w:val="24"/>
          <w:szCs w:val="24"/>
        </w:rPr>
        <w:t>.</w:t>
      </w:r>
    </w:p>
    <w:p>
      <w:pPr>
        <w:pStyle w:val="Normal"/>
        <w:ind w:right="283" w:firstLine="567"/>
        <w:rPr>
          <w:sz w:val="24"/>
          <w:szCs w:val="24"/>
        </w:rPr>
      </w:pPr>
      <w:r>
        <w:rPr>
          <w:i/>
          <w:sz w:val="24"/>
          <w:szCs w:val="24"/>
        </w:rPr>
        <w:t>В.С.:</w:t>
      </w:r>
      <w:r>
        <w:rPr>
          <w:sz w:val="24"/>
          <w:szCs w:val="24"/>
        </w:rPr>
        <w:t xml:space="preserve"> Почти в ту сторону. Трудолюбие, а вот другим словом. Слово труд не надо употреблять. Но другим синонимическим, но вот в ту сторону. Я поясню. Труд </w:t>
      </w:r>
      <w:r>
        <w:rPr>
          <w:color w:val="000000"/>
          <w:sz w:val="24"/>
          <w:szCs w:val="24"/>
        </w:rPr>
        <w:t xml:space="preserve">– </w:t>
      </w:r>
      <w:r>
        <w:rPr>
          <w:sz w:val="24"/>
          <w:szCs w:val="24"/>
        </w:rPr>
        <w:t>он характеристика не тямы и Ману, а другого Выразителя. Поэтому, если мы сюда впишем труд, мы начнём смешивать Огни.</w:t>
      </w:r>
    </w:p>
    <w:p>
      <w:pPr>
        <w:pStyle w:val="Normal"/>
        <w:ind w:right="283" w:firstLine="567"/>
        <w:rPr/>
      </w:pPr>
      <w:r>
        <w:rPr>
          <w:sz w:val="24"/>
          <w:szCs w:val="24"/>
        </w:rPr>
        <w:t>То есть нам надо найти слово, которое похоже, синонимично, но не является трудоспособностью. Понимаете? Потому что потеря трудоспособности у тямы невозможно. А если мы введём трудолюбие, то мы будем иметь ещё противоположную характеристику – его отсутствие. А у тямы такого нет. Мужество или есть, или его нет. А вот трудолюбие бывает в вариантах.</w:t>
      </w:r>
    </w:p>
    <w:p>
      <w:pPr>
        <w:pStyle w:val="Normal"/>
        <w:ind w:right="283" w:firstLine="567"/>
        <w:rPr/>
      </w:pPr>
      <w:r>
        <w:rPr>
          <w:sz w:val="24"/>
          <w:szCs w:val="24"/>
        </w:rPr>
        <w:t>Нам нужно слово, не имеющее вариантов: или есть, или нет. Ответственность или есть, или нет, хотя она нарастает. Мужество или есть, или нет, хотя оно нарастает. Вот это тяма, это Ману.</w:t>
      </w:r>
    </w:p>
    <w:p>
      <w:pPr>
        <w:pStyle w:val="Normal"/>
        <w:ind w:right="283" w:firstLine="567"/>
        <w:rPr>
          <w:i/>
          <w:i/>
          <w:sz w:val="24"/>
          <w:szCs w:val="24"/>
        </w:rPr>
      </w:pPr>
      <w:r>
        <w:rPr>
          <w:i/>
          <w:sz w:val="24"/>
          <w:szCs w:val="24"/>
        </w:rPr>
        <w:t>Ответ из зала: Дееспособность.</w:t>
      </w:r>
    </w:p>
    <w:p>
      <w:pPr>
        <w:pStyle w:val="Normal"/>
        <w:ind w:right="283" w:firstLine="567"/>
        <w:rPr/>
      </w:pPr>
      <w:r>
        <w:rPr>
          <w:i/>
          <w:sz w:val="24"/>
          <w:szCs w:val="24"/>
        </w:rPr>
        <w:t>В.С.:</w:t>
      </w:r>
      <w:r>
        <w:rPr>
          <w:sz w:val="24"/>
          <w:szCs w:val="24"/>
        </w:rPr>
        <w:t xml:space="preserve"> Вот дееспособность, что-то вот в вариациях. Ты дееспособен, не дееспособен – тоже вот грань. Да вы знаете это слово. Вот дееспособность, трудолюбие ближе всего к этому.</w:t>
      </w:r>
    </w:p>
    <w:p>
      <w:pPr>
        <w:pStyle w:val="Normal"/>
        <w:ind w:right="283" w:firstLine="567"/>
        <w:rPr/>
      </w:pPr>
      <w:r>
        <w:rPr>
          <w:sz w:val="24"/>
          <w:szCs w:val="24"/>
        </w:rPr>
        <w:t xml:space="preserve">Есть понятие действо в теофе. А есть понятие </w:t>
      </w:r>
      <w:r>
        <w:rPr>
          <w:spacing w:val="20"/>
          <w:sz w:val="24"/>
          <w:szCs w:val="24"/>
        </w:rPr>
        <w:t>действенности</w:t>
      </w:r>
      <w:r>
        <w:rPr>
          <w:sz w:val="24"/>
          <w:szCs w:val="24"/>
        </w:rPr>
        <w:t xml:space="preserve">. Только не деятельности, а </w:t>
      </w:r>
      <w:r>
        <w:rPr>
          <w:spacing w:val="20"/>
          <w:sz w:val="24"/>
          <w:szCs w:val="24"/>
        </w:rPr>
        <w:t>действенности</w:t>
      </w:r>
      <w:r>
        <w:rPr>
          <w:sz w:val="24"/>
          <w:szCs w:val="24"/>
        </w:rPr>
        <w:t xml:space="preserve"> каждого из вас.</w:t>
      </w:r>
    </w:p>
    <w:p>
      <w:pPr>
        <w:pStyle w:val="Normal"/>
        <w:ind w:right="283" w:firstLine="567"/>
        <w:rPr>
          <w:sz w:val="24"/>
          <w:szCs w:val="24"/>
        </w:rPr>
      </w:pPr>
      <w:r>
        <w:rPr>
          <w:i/>
          <w:sz w:val="24"/>
          <w:szCs w:val="24"/>
        </w:rPr>
        <w:t>Из зала</w:t>
      </w:r>
      <w:r>
        <w:rPr>
          <w:sz w:val="24"/>
          <w:szCs w:val="24"/>
        </w:rPr>
        <w:t xml:space="preserve">: </w:t>
      </w:r>
      <w:r>
        <w:rPr>
          <w:i/>
          <w:sz w:val="24"/>
          <w:szCs w:val="24"/>
        </w:rPr>
        <w:t>Результативность.</w:t>
      </w:r>
    </w:p>
    <w:p>
      <w:pPr>
        <w:pStyle w:val="Normal"/>
        <w:ind w:right="283" w:firstLine="567"/>
        <w:rPr/>
      </w:pPr>
      <w:r>
        <w:rPr>
          <w:i/>
          <w:sz w:val="24"/>
          <w:szCs w:val="24"/>
        </w:rPr>
        <w:t>В.С.:</w:t>
      </w:r>
      <w:r>
        <w:rPr>
          <w:sz w:val="24"/>
          <w:szCs w:val="24"/>
        </w:rPr>
        <w:t xml:space="preserve"> Да, отсюда идёт и результативность, и трудолюбие – из действенности.</w:t>
      </w:r>
    </w:p>
    <w:p>
      <w:pPr>
        <w:pStyle w:val="Normal"/>
        <w:ind w:right="283" w:firstLine="567"/>
        <w:rPr/>
      </w:pPr>
      <w:r>
        <w:rPr>
          <w:sz w:val="24"/>
          <w:szCs w:val="24"/>
        </w:rPr>
        <w:t xml:space="preserve">Так вот третий принцип – это </w:t>
      </w:r>
      <w:r>
        <w:rPr>
          <w:b/>
          <w:sz w:val="24"/>
          <w:szCs w:val="24"/>
        </w:rPr>
        <w:t>принцип действенности</w:t>
      </w:r>
      <w:r>
        <w:rPr>
          <w:sz w:val="24"/>
          <w:szCs w:val="24"/>
        </w:rPr>
        <w:t>, который сейчас вообще втоптан в грязь и стараются не вспоминать. То есть, если у тебя внутреннего заряда на действие, на действенность нет, ну, какое у тебя трудолюбие? Даже если ты любишь трудиться, а заряда, тямы на действенность нет – результата не будет, трудолюбия не будет, дееспособность стремится к нулю.</w:t>
      </w:r>
    </w:p>
    <w:p>
      <w:pPr>
        <w:pStyle w:val="Normal"/>
        <w:ind w:right="283" w:firstLine="567"/>
        <w:rPr>
          <w:sz w:val="24"/>
          <w:szCs w:val="24"/>
        </w:rPr>
      </w:pPr>
      <w:r>
        <w:rPr>
          <w:sz w:val="24"/>
          <w:szCs w:val="24"/>
        </w:rPr>
        <w:t>Понятно, что здесь много факторов и о здоровье, и обо всём остальном. Но это, пожалуйста, предыдущий опыт. И тогда мы идём к тому, кто был до Ману. И там на первом горизонте разбираемся со своими возможностями, чтобы так быть. Я помню, что Будда отвечает за здоровье. Но Будда – следующий этап 8-ричного восприятия. Предыдущий – это Предначальный. И должны быть предначальные возможности, чтоб вы были действенны.</w:t>
      </w:r>
    </w:p>
    <w:p>
      <w:pPr>
        <w:pStyle w:val="Normal"/>
        <w:ind w:right="283" w:firstLine="567"/>
        <w:rPr/>
      </w:pPr>
      <w:r>
        <w:rPr>
          <w:sz w:val="24"/>
          <w:szCs w:val="24"/>
        </w:rPr>
        <w:t xml:space="preserve">Почему говорится о действенности? Есть ещё один опыт: вы можете быть действенны, но не владеть возможностями это исполнять. Там, компьютером не владеете, техникой не владеть </w:t>
      </w:r>
      <w:r>
        <w:rPr>
          <w:color w:val="000000"/>
          <w:sz w:val="24"/>
          <w:szCs w:val="24"/>
        </w:rPr>
        <w:t xml:space="preserve">– а </w:t>
      </w:r>
      <w:r>
        <w:rPr>
          <w:sz w:val="24"/>
          <w:szCs w:val="24"/>
        </w:rPr>
        <w:t xml:space="preserve">надо! Поэтому когда мы говорим о действенности, здесь ещё набор ваших действенных, деятельностных возможностей, чтоб у вас появилось действие. Не деятельность появилась, она может быть и бесцельной. А именно </w:t>
      </w:r>
      <w:r>
        <w:rPr>
          <w:spacing w:val="20"/>
          <w:sz w:val="24"/>
          <w:szCs w:val="24"/>
        </w:rPr>
        <w:t>действенность</w:t>
      </w:r>
      <w:r>
        <w:rPr>
          <w:sz w:val="24"/>
          <w:szCs w:val="24"/>
        </w:rPr>
        <w:t>.</w:t>
      </w:r>
    </w:p>
    <w:p>
      <w:pPr>
        <w:pStyle w:val="Normal"/>
        <w:ind w:right="283" w:firstLine="567"/>
        <w:rPr>
          <w:sz w:val="24"/>
          <w:szCs w:val="24"/>
        </w:rPr>
      </w:pPr>
      <w:r>
        <w:rPr>
          <w:sz w:val="24"/>
          <w:szCs w:val="24"/>
        </w:rPr>
        <w:t>А действенность всегда имеет под собой тяму и цель. И в действенность включаются все ваши навыки и способности: умение ходить, умение говорить, умение с чем угодно разбираться, чтобы выразить действенность. Там, у математиков – просчитать, у лингвистов – выразить правильно формулой слова. И то и то полезно. Просчитать и выдать даже математический результат.</w:t>
      </w:r>
    </w:p>
    <w:p>
      <w:pPr>
        <w:pStyle w:val="Normal"/>
        <w:ind w:right="283" w:firstLine="567"/>
        <w:rPr/>
      </w:pPr>
      <w:r>
        <w:rPr>
          <w:sz w:val="24"/>
          <w:szCs w:val="24"/>
        </w:rPr>
        <w:t xml:space="preserve">Практика Слова – математическая формула. Никогда не видели практику Слова математической формулой? Математикам: формулу написал, им всё понятно. А мы, гуманитарии, ну, в общем, «на ворота», это ещё не то слово. «Шо за закорючки в две строки», </w:t>
      </w:r>
      <w:r>
        <w:rPr>
          <w:color w:val="000000"/>
          <w:sz w:val="24"/>
          <w:szCs w:val="24"/>
        </w:rPr>
        <w:t xml:space="preserve">– </w:t>
      </w:r>
      <w:r>
        <w:rPr>
          <w:sz w:val="24"/>
          <w:szCs w:val="24"/>
        </w:rPr>
        <w:t xml:space="preserve">называется. То есть вот это действенность. То есть, каким аппаратом мысли, взгляда ты владеешь. Не дееспособность </w:t>
      </w:r>
      <w:r>
        <w:rPr>
          <w:color w:val="000000"/>
          <w:sz w:val="24"/>
          <w:szCs w:val="24"/>
        </w:rPr>
        <w:t xml:space="preserve">– </w:t>
      </w:r>
      <w:r>
        <w:rPr>
          <w:sz w:val="24"/>
          <w:szCs w:val="24"/>
        </w:rPr>
        <w:t>действенность.</w:t>
      </w:r>
    </w:p>
    <w:p>
      <w:pPr>
        <w:pStyle w:val="Normal"/>
        <w:ind w:right="283" w:firstLine="567"/>
        <w:rPr>
          <w:sz w:val="24"/>
          <w:szCs w:val="24"/>
        </w:rPr>
      </w:pPr>
      <w:r>
        <w:rPr>
          <w:sz w:val="24"/>
          <w:szCs w:val="24"/>
        </w:rPr>
      </w:r>
    </w:p>
    <w:p>
      <w:pPr>
        <w:pStyle w:val="Heading2"/>
        <w:ind w:right="283" w:firstLine="567"/>
        <w:rPr/>
      </w:pPr>
      <w:bookmarkStart w:id="13" w:name="__RefHeading___Toc369348520"/>
      <w:bookmarkEnd w:id="13"/>
      <w:r>
        <w:rPr/>
        <w:t>Комментарий перед практикой</w:t>
      </w:r>
    </w:p>
    <w:p>
      <w:pPr>
        <w:pStyle w:val="Normal"/>
        <w:ind w:right="283" w:firstLine="567"/>
        <w:rPr>
          <w:b/>
          <w:b/>
          <w:sz w:val="24"/>
          <w:szCs w:val="24"/>
        </w:rPr>
      </w:pPr>
      <w:r>
        <w:rPr>
          <w:b/>
          <w:sz w:val="24"/>
          <w:szCs w:val="24"/>
        </w:rPr>
      </w:r>
    </w:p>
    <w:p>
      <w:pPr>
        <w:pStyle w:val="Normal"/>
        <w:ind w:right="283" w:firstLine="567"/>
        <w:rPr>
          <w:sz w:val="24"/>
          <w:szCs w:val="24"/>
        </w:rPr>
      </w:pPr>
      <w:r>
        <w:rPr>
          <w:sz w:val="24"/>
          <w:szCs w:val="24"/>
        </w:rPr>
        <w:t>Мужество, ответственность, действенность. Три слова сокращённо МОД, а обратно ДОМ – действенность, ответственность, мужество. В синтезе их – тяма. Хотите четвёртый угол, вспоминайте долг или достоинство. Но в предыдущую эпоху и как опыт Майтрейи нам достались вот эти три главных. Остальное будем ещё развивать.</w:t>
      </w:r>
    </w:p>
    <w:p>
      <w:pPr>
        <w:pStyle w:val="Normal"/>
        <w:ind w:right="283" w:firstLine="567"/>
        <w:rPr/>
      </w:pPr>
      <w:r>
        <w:rPr>
          <w:sz w:val="24"/>
          <w:szCs w:val="24"/>
        </w:rPr>
        <w:t>В перспективе можем познать и 8 и 16. Но Майтрейя… (Майтрейя, говорю) Ману смеётся, когда его спрашиваешь: «А больше?». Он говорит: «Так вы же и это не исполняете. А дай вам больше, с вас придётся требовать исполнения и следующих принципов». Поэтому иногда меня спрашивают: «Чё три слова?». А давайте станем кристально честными в их исполнении пред Ману.</w:t>
      </w:r>
    </w:p>
    <w:p>
      <w:pPr>
        <w:pStyle w:val="Normal"/>
        <w:ind w:right="283" w:firstLine="567"/>
        <w:rPr>
          <w:sz w:val="24"/>
          <w:szCs w:val="24"/>
        </w:rPr>
      </w:pPr>
      <w:r>
        <w:rPr>
          <w:sz w:val="24"/>
          <w:szCs w:val="24"/>
        </w:rPr>
        <w:t>Четвёртое будет не за горами. Ведь главное – не узнать слово, а суметь его исполнить. Я думаю, эти слова вертятся где-то рядом. Вопрос в том, что Ману не определяет их, как выражение тямы. Потому что если он их определит, тяма потребует, чтоб у нас это звучало и выражалось. А если мы не способны так выразиться, то зачем нас перенапрягать?</w:t>
      </w:r>
    </w:p>
    <w:p>
      <w:pPr>
        <w:pStyle w:val="Normal"/>
        <w:ind w:right="283" w:firstLine="567"/>
        <w:rPr>
          <w:sz w:val="24"/>
          <w:szCs w:val="24"/>
        </w:rPr>
      </w:pPr>
      <w:r>
        <w:rPr>
          <w:sz w:val="24"/>
          <w:szCs w:val="24"/>
        </w:rPr>
        <w:t>Вот мы идём сейчас стяжать мужество, ответственность, действенность на ту тяму, что вы получили. Я даже не шучу. И мы идём стяжать не качества и даже не свойства, а особенности тямы, которые выражаются. Особенности, я подчёркиваю, – это неповторимый, нелинейный набор вариантов и возможностей выражения этого.</w:t>
      </w:r>
    </w:p>
    <w:p>
      <w:pPr>
        <w:pStyle w:val="Normal"/>
        <w:ind w:right="283" w:firstLine="567"/>
        <w:rPr>
          <w:sz w:val="24"/>
          <w:szCs w:val="24"/>
        </w:rPr>
      </w:pPr>
      <w:r>
        <w:rPr>
          <w:sz w:val="24"/>
          <w:szCs w:val="24"/>
        </w:rPr>
        <w:t>Неповторимый, потому, что к каждому из вас пристроится своё мужество. И как это вот сложится – это неповторимый опыт Ману. Тут сколько не рассуждай, понятно, не свяжешь. Нет, может быть и свяжешь когда-нибудь, когда кто-то из вас будет служить в подразделении Ману и серьёзно этим заниматься. Вот у того профессионала мы спросим, и пускай нам объясняет, как это. Я согласен. Но у меня другая задача служения поручена, мне пока хватает. Если Владыкам надо, они б объявили, пока не объявляют.</w:t>
      </w:r>
    </w:p>
    <w:p>
      <w:pPr>
        <w:pStyle w:val="Normal"/>
        <w:ind w:right="283" w:firstLine="567"/>
        <w:rPr>
          <w:sz w:val="24"/>
          <w:szCs w:val="24"/>
        </w:rPr>
      </w:pPr>
      <w:r>
        <w:rPr>
          <w:sz w:val="24"/>
          <w:szCs w:val="24"/>
        </w:rPr>
        <w:t>Нам это надо преодолеть. Честно. У нас страха больше, чем мужества. Мы вообще отвечаем за служение, но как-то безответственно. Ну, а о действенности я пока промолчу, мы пока входим в это. То есть если взять настоящую оценку Ману, в настоящую действенность команда входит. За исключением редких единиц, и то периодически действенных.</w:t>
      </w:r>
    </w:p>
    <w:p>
      <w:pPr>
        <w:pStyle w:val="Normal"/>
        <w:ind w:right="283" w:firstLine="567"/>
        <w:rPr>
          <w:sz w:val="24"/>
          <w:szCs w:val="24"/>
        </w:rPr>
      </w:pPr>
      <w:r>
        <w:rPr>
          <w:sz w:val="24"/>
          <w:szCs w:val="24"/>
        </w:rPr>
        <w:t xml:space="preserve">Я не скажу, почему. Вы если начнёте анализировать, вы сами меня поймёте, и себя поймёте. Потому что словесно это просто, а реально – тямы нет. А если она есть, то действенность должна выражать тяму, мужество – однозначно, ответственность – тем более. Если ты ответственен, у тебя тяма появляется, тяга такая </w:t>
      </w:r>
      <w:r>
        <w:rPr>
          <w:color w:val="000000"/>
          <w:sz w:val="24"/>
          <w:szCs w:val="24"/>
        </w:rPr>
        <w:t xml:space="preserve">– </w:t>
      </w:r>
      <w:r>
        <w:rPr>
          <w:sz w:val="24"/>
          <w:szCs w:val="24"/>
        </w:rPr>
        <w:t>исполнять.</w:t>
      </w:r>
    </w:p>
    <w:p>
      <w:pPr>
        <w:pStyle w:val="Normal"/>
        <w:ind w:right="283" w:firstLine="567"/>
        <w:rPr>
          <w:sz w:val="24"/>
          <w:szCs w:val="24"/>
        </w:rPr>
      </w:pPr>
      <w:r>
        <w:rPr>
          <w:sz w:val="24"/>
          <w:szCs w:val="24"/>
        </w:rPr>
        <w:t>У вас есть такая ответственность, что у вас есть тяга исполнять? У вас есть такое мужество, что хоть разбейся, а исполнить обязан, даже если всем вокруг не нравится? У вас есть такая действенность, что сквозь преграды прётесь, никто остановить не может? Надо! – и тямы хватает.</w:t>
      </w:r>
    </w:p>
    <w:p>
      <w:pPr>
        <w:pStyle w:val="Normal"/>
        <w:ind w:right="283" w:firstLine="567"/>
        <w:rPr>
          <w:sz w:val="24"/>
          <w:szCs w:val="24"/>
        </w:rPr>
      </w:pPr>
      <w:r>
        <w:rPr>
          <w:sz w:val="24"/>
          <w:szCs w:val="24"/>
        </w:rPr>
        <w:t xml:space="preserve">Вот если есть, вы уже на стороне Ману хоть когда-то были. А теперь представьте, постоянно в этом. </w:t>
      </w:r>
      <w:r>
        <w:rPr>
          <w:spacing w:val="20"/>
          <w:sz w:val="24"/>
          <w:szCs w:val="24"/>
        </w:rPr>
        <w:t>Не хоть когда-то были</w:t>
      </w:r>
      <w:r>
        <w:rPr>
          <w:sz w:val="24"/>
          <w:szCs w:val="24"/>
        </w:rPr>
        <w:t>, а пестовать, чтоб это в нужный момент мгновенно было постоянно. Понятно, что всегда это быть не должно. Это только Ману один из 32-х Ипостасей Основ или из 16</w:t>
        <w:noBreakHyphen/>
        <w:t>ти, если взять наш круг Синтеза. Но в любой момент, если надо, это включается и попёр. Ну, так в простом русском – и попёр.</w:t>
      </w:r>
    </w:p>
    <w:p>
      <w:pPr>
        <w:pStyle w:val="Normal"/>
        <w:ind w:right="283" w:firstLine="567"/>
        <w:rPr>
          <w:sz w:val="24"/>
          <w:szCs w:val="24"/>
        </w:rPr>
      </w:pPr>
      <w:r>
        <w:rPr>
          <w:sz w:val="24"/>
          <w:szCs w:val="24"/>
        </w:rPr>
        <w:t>И у тебя это всё три, и плюс долг, и плюс достоинство, и плюс служение очень глубоко действует мгновенно. Представляете, какая вышколенность должна быть, чтобы это исполнять в любой требуемой ситуации? Вышколенность, именно так. Когда представите, вы поймёте, почему Ману даёт три качества. Хотя долг, достоинство и служение можно добавить ещё к трём неповторимым особенностям. Правильно? Практика.</w:t>
      </w:r>
    </w:p>
    <w:p>
      <w:pPr>
        <w:pStyle w:val="Normal"/>
        <w:ind w:right="283" w:firstLine="567"/>
        <w:rPr>
          <w:sz w:val="24"/>
          <w:szCs w:val="24"/>
        </w:rPr>
      </w:pPr>
      <w:r>
        <w:rPr>
          <w:sz w:val="24"/>
          <w:szCs w:val="24"/>
        </w:rPr>
      </w:r>
    </w:p>
    <w:p>
      <w:pPr>
        <w:pStyle w:val="Heading1"/>
        <w:ind w:right="283" w:firstLine="567"/>
        <w:rPr/>
      </w:pPr>
      <w:bookmarkStart w:id="14" w:name="__RefHeading___Toc369348521"/>
      <w:bookmarkEnd w:id="14"/>
      <w:r>
        <w:rPr/>
        <w:t>Практика 2</w:t>
      </w:r>
    </w:p>
    <w:p>
      <w:pPr>
        <w:pStyle w:val="Heading1"/>
        <w:ind w:right="283" w:firstLine="567"/>
        <w:rPr/>
      </w:pPr>
      <w:bookmarkStart w:id="15" w:name="__RefHeading___Toc369348522"/>
      <w:bookmarkEnd w:id="15"/>
      <w:r>
        <w:rPr/>
        <w:t>Стяжание 8 принципов (8 основ) Ману: Долг, Ответственность, Мужество, Действенность, Честь, Достоинство, Служение, Явление</w:t>
      </w:r>
    </w:p>
    <w:p>
      <w:pPr>
        <w:pStyle w:val="Heading1"/>
        <w:ind w:right="283" w:firstLine="567"/>
        <w:rPr>
          <w:sz w:val="24"/>
          <w:szCs w:val="24"/>
        </w:rPr>
      </w:pPr>
      <w:r>
        <w:rPr>
          <w:sz w:val="24"/>
          <w:szCs w:val="24"/>
        </w:rPr>
      </w:r>
    </w:p>
    <w:p>
      <w:pPr>
        <w:pStyle w:val="Normal"/>
        <w:ind w:right="283" w:firstLine="567"/>
        <w:rPr>
          <w:i/>
          <w:i/>
          <w:sz w:val="24"/>
          <w:szCs w:val="24"/>
        </w:rPr>
      </w:pPr>
      <w:r>
        <w:rPr>
          <w:i/>
          <w:sz w:val="24"/>
          <w:szCs w:val="24"/>
        </w:rPr>
        <w:t>И мы возжигаемся всем синтезом каждого из нас (пауза). Синтезируемся с Изначально Вышестоящими Владыками Кут Хуми Фаинь. Переходим в зал Ипостаси Синтеза ИДИВО 96-ти Изначально Вышестояще Проявленный явленно (пауза), развёртываясь в форме Чело 18-го Изначально Вышестоящего Синтеза Изначально Вышестоящего Отца. Мы, синтезируясь с Хум Изначально Вышестоящего Владыки Кут Хуми, стяжаем 18-ый Изначально Вышестоящий Синтез Изначально Вышестоящего Отца, прося преобразить каждого из нас и синтез нас (пауза) на явление неповторимых особенностей Тямы (пауза) и развернуть условия выражения этих особенностей условиями Ипостаси Синтеза ИДИВО каждому из нас и синтезу нас в целом.</w:t>
      </w:r>
    </w:p>
    <w:p>
      <w:pPr>
        <w:pStyle w:val="Normal"/>
        <w:ind w:right="283" w:firstLine="567"/>
        <w:rPr>
          <w:i/>
          <w:i/>
          <w:sz w:val="24"/>
          <w:szCs w:val="24"/>
        </w:rPr>
      </w:pPr>
      <w:r>
        <w:rPr>
          <w:i/>
          <w:sz w:val="24"/>
          <w:szCs w:val="24"/>
        </w:rPr>
        <w:t>И синтезируясь с Хум Изначально Вышестоящего Владыки Кут Хуми, стяжаем особенности Тямы в виде:</w:t>
      </w:r>
    </w:p>
    <w:p>
      <w:pPr>
        <w:pStyle w:val="Normal"/>
        <w:ind w:right="283" w:firstLine="567"/>
        <w:rPr>
          <w:i/>
          <w:i/>
          <w:sz w:val="24"/>
          <w:szCs w:val="24"/>
        </w:rPr>
      </w:pPr>
      <w:r>
        <w:rPr>
          <w:i/>
          <w:sz w:val="24"/>
          <w:szCs w:val="24"/>
        </w:rPr>
        <w:t>- Долга,</w:t>
      </w:r>
    </w:p>
    <w:p>
      <w:pPr>
        <w:pStyle w:val="Normal"/>
        <w:ind w:right="283" w:firstLine="567"/>
        <w:rPr>
          <w:i/>
          <w:i/>
          <w:sz w:val="24"/>
          <w:szCs w:val="24"/>
        </w:rPr>
      </w:pPr>
      <w:r>
        <w:rPr>
          <w:i/>
          <w:sz w:val="24"/>
          <w:szCs w:val="24"/>
        </w:rPr>
        <w:t>- Ответственности,</w:t>
      </w:r>
    </w:p>
    <w:p>
      <w:pPr>
        <w:pStyle w:val="Normal"/>
        <w:ind w:right="283" w:firstLine="567"/>
        <w:rPr>
          <w:i/>
          <w:i/>
          <w:sz w:val="24"/>
          <w:szCs w:val="24"/>
        </w:rPr>
      </w:pPr>
      <w:r>
        <w:rPr>
          <w:i/>
          <w:sz w:val="24"/>
          <w:szCs w:val="24"/>
        </w:rPr>
        <w:t>- Мужества,</w:t>
      </w:r>
    </w:p>
    <w:p>
      <w:pPr>
        <w:pStyle w:val="Normal"/>
        <w:ind w:right="283" w:firstLine="567"/>
        <w:rPr>
          <w:i/>
          <w:i/>
          <w:sz w:val="24"/>
          <w:szCs w:val="24"/>
        </w:rPr>
      </w:pPr>
      <w:r>
        <w:rPr>
          <w:i/>
          <w:sz w:val="24"/>
          <w:szCs w:val="24"/>
        </w:rPr>
        <w:t>- Действенности,</w:t>
      </w:r>
    </w:p>
    <w:p>
      <w:pPr>
        <w:pStyle w:val="Normal"/>
        <w:ind w:right="283" w:firstLine="567"/>
        <w:rPr>
          <w:i/>
          <w:i/>
          <w:sz w:val="24"/>
          <w:szCs w:val="24"/>
        </w:rPr>
      </w:pPr>
      <w:r>
        <w:rPr>
          <w:i/>
          <w:sz w:val="24"/>
          <w:szCs w:val="24"/>
        </w:rPr>
        <w:t>- Чести,</w:t>
      </w:r>
    </w:p>
    <w:p>
      <w:pPr>
        <w:pStyle w:val="Normal"/>
        <w:ind w:right="283" w:firstLine="567"/>
        <w:rPr>
          <w:i/>
          <w:i/>
          <w:sz w:val="24"/>
          <w:szCs w:val="24"/>
        </w:rPr>
      </w:pPr>
      <w:r>
        <w:rPr>
          <w:i/>
          <w:sz w:val="24"/>
          <w:szCs w:val="24"/>
        </w:rPr>
        <w:t>- Достоинства,</w:t>
      </w:r>
    </w:p>
    <w:p>
      <w:pPr>
        <w:pStyle w:val="Normal"/>
        <w:ind w:right="283" w:firstLine="567"/>
        <w:rPr>
          <w:i/>
          <w:i/>
          <w:sz w:val="24"/>
          <w:szCs w:val="24"/>
        </w:rPr>
      </w:pPr>
      <w:r>
        <w:rPr>
          <w:i/>
          <w:sz w:val="24"/>
          <w:szCs w:val="24"/>
        </w:rPr>
        <w:t>- Служения,</w:t>
      </w:r>
    </w:p>
    <w:p>
      <w:pPr>
        <w:pStyle w:val="Normal"/>
        <w:ind w:right="283" w:firstLine="567"/>
        <w:rPr>
          <w:i/>
          <w:i/>
          <w:sz w:val="24"/>
          <w:szCs w:val="24"/>
        </w:rPr>
      </w:pPr>
      <w:r>
        <w:rPr>
          <w:i/>
          <w:sz w:val="24"/>
          <w:szCs w:val="24"/>
        </w:rPr>
        <w:t>- И Явления.</w:t>
      </w:r>
    </w:p>
    <w:p>
      <w:pPr>
        <w:pStyle w:val="Normal"/>
        <w:ind w:right="283" w:firstLine="567"/>
        <w:rPr/>
      </w:pPr>
      <w:r>
        <w:rPr>
          <w:i/>
          <w:sz w:val="24"/>
          <w:szCs w:val="24"/>
        </w:rPr>
        <w:t>И возжигаясь 8-рицей особенности Тямы, мы стяжаем 8-рицу Синтеза, Систем, Огня и Условий Изначального Дома Изначально Вышестоящего Отца Ипостасью Синтеза ИДИВО каждому из нас. И вспыхивая собственной Тямой, являем их собою, впитывая соответствующие 8-рицы выражения каждым из нас (пауза).</w:t>
      </w:r>
    </w:p>
    <w:p>
      <w:pPr>
        <w:pStyle w:val="Normal"/>
        <w:ind w:right="283" w:firstLine="567"/>
        <w:rPr>
          <w:i/>
          <w:i/>
          <w:sz w:val="24"/>
          <w:szCs w:val="24"/>
        </w:rPr>
      </w:pPr>
      <w:r>
        <w:rPr>
          <w:i/>
          <w:sz w:val="24"/>
          <w:szCs w:val="24"/>
        </w:rPr>
        <w:t>И впитывая это выражение собою (пауза), мы синтезируемся с Изначально Вышестоящим Ману, возжигаясь его Огнём, переходим в зал Ипостаси Основ Изначально Вышестоящего Отца 50-ти Изначально Вышестояще Проявленный явленно. Становясь пред Изначально Вышестоящим Ману, синтезируясь с его Хум (пауза). И синтезируясь с Хум Изначально Вышестоящего Ману, стяжаем:</w:t>
      </w:r>
    </w:p>
    <w:p>
      <w:pPr>
        <w:pStyle w:val="Normal"/>
        <w:ind w:right="283" w:firstLine="567"/>
        <w:rPr>
          <w:i/>
          <w:i/>
          <w:sz w:val="24"/>
          <w:szCs w:val="24"/>
        </w:rPr>
      </w:pPr>
      <w:r>
        <w:rPr>
          <w:i/>
          <w:sz w:val="24"/>
          <w:szCs w:val="24"/>
        </w:rPr>
        <w:t>- Принцип Ману Долга,</w:t>
      </w:r>
    </w:p>
    <w:p>
      <w:pPr>
        <w:pStyle w:val="Normal"/>
        <w:ind w:right="283" w:firstLine="567"/>
        <w:rPr>
          <w:i/>
          <w:i/>
          <w:sz w:val="24"/>
          <w:szCs w:val="24"/>
        </w:rPr>
      </w:pPr>
      <w:r>
        <w:rPr>
          <w:i/>
          <w:sz w:val="24"/>
          <w:szCs w:val="24"/>
        </w:rPr>
        <w:t>- Принцип Ману Ответственности,</w:t>
      </w:r>
    </w:p>
    <w:p>
      <w:pPr>
        <w:pStyle w:val="Normal"/>
        <w:ind w:right="283" w:firstLine="567"/>
        <w:rPr>
          <w:i/>
          <w:i/>
          <w:sz w:val="24"/>
          <w:szCs w:val="24"/>
        </w:rPr>
      </w:pPr>
      <w:r>
        <w:rPr>
          <w:i/>
          <w:sz w:val="24"/>
          <w:szCs w:val="24"/>
        </w:rPr>
        <w:t>- Принцип Ману Мужества,</w:t>
      </w:r>
    </w:p>
    <w:p>
      <w:pPr>
        <w:pStyle w:val="Normal"/>
        <w:ind w:right="283" w:firstLine="567"/>
        <w:rPr>
          <w:i/>
          <w:i/>
          <w:sz w:val="24"/>
          <w:szCs w:val="24"/>
        </w:rPr>
      </w:pPr>
      <w:r>
        <w:rPr>
          <w:i/>
          <w:sz w:val="24"/>
          <w:szCs w:val="24"/>
        </w:rPr>
        <w:t>- Принцип Ману Действенности,</w:t>
      </w:r>
    </w:p>
    <w:p>
      <w:pPr>
        <w:pStyle w:val="Normal"/>
        <w:ind w:right="283" w:firstLine="567"/>
        <w:rPr>
          <w:i/>
          <w:i/>
          <w:sz w:val="24"/>
          <w:szCs w:val="24"/>
        </w:rPr>
      </w:pPr>
      <w:r>
        <w:rPr>
          <w:i/>
          <w:sz w:val="24"/>
          <w:szCs w:val="24"/>
        </w:rPr>
        <w:t>- Принцип Ману Чести,</w:t>
      </w:r>
    </w:p>
    <w:p>
      <w:pPr>
        <w:pStyle w:val="Normal"/>
        <w:ind w:right="283" w:firstLine="567"/>
        <w:rPr>
          <w:i/>
          <w:i/>
          <w:sz w:val="24"/>
          <w:szCs w:val="24"/>
        </w:rPr>
      </w:pPr>
      <w:r>
        <w:rPr>
          <w:i/>
          <w:sz w:val="24"/>
          <w:szCs w:val="24"/>
        </w:rPr>
        <w:t>- Принцип Ману Достоинства,</w:t>
      </w:r>
    </w:p>
    <w:p>
      <w:pPr>
        <w:pStyle w:val="Normal"/>
        <w:ind w:right="283" w:firstLine="567"/>
        <w:rPr>
          <w:i/>
          <w:i/>
          <w:sz w:val="24"/>
          <w:szCs w:val="24"/>
        </w:rPr>
      </w:pPr>
      <w:r>
        <w:rPr>
          <w:i/>
          <w:sz w:val="24"/>
          <w:szCs w:val="24"/>
        </w:rPr>
        <w:t>- Принцип Ману Служения,</w:t>
      </w:r>
    </w:p>
    <w:p>
      <w:pPr>
        <w:pStyle w:val="Normal"/>
        <w:ind w:right="283" w:firstLine="567"/>
        <w:rPr/>
      </w:pPr>
      <w:r>
        <w:rPr>
          <w:i/>
          <w:sz w:val="24"/>
          <w:szCs w:val="24"/>
        </w:rPr>
        <w:t>- И Принцип Ману Явления в развёртывании и выражении Тямы каждым из нас. И в синтезе 8-рицы Принципов Ману её глубины сотворённости и качественной реализуемости каждым из нас (длительная пауза).</w:t>
      </w:r>
    </w:p>
    <w:p>
      <w:pPr>
        <w:pStyle w:val="Normal"/>
        <w:ind w:right="283" w:firstLine="567"/>
        <w:rPr/>
      </w:pPr>
      <w:r>
        <w:rPr>
          <w:i/>
          <w:sz w:val="24"/>
          <w:szCs w:val="24"/>
        </w:rPr>
        <w:t>И возжигаясь ими, синтезируясь с Хум Ману стяжаем Изначальную Тяму Изначально Вышестоящего Отца, прося преобразить каждого из нас и синтез нас этим (длительная пауза). И преображаясь ею, развёртывая восемь Принципов Ману явлением каждым из нас, мы синтезируемся с Хум Изначально Вышестоящего Отца, переходим в зал Изначально Вышестоящего Отца 128-ми Изначально Вышестояще Проявленный, явленно (пауза). Синтезируемся с Хум Изначально Вышестоящего Отца, стяжая восемь Изначальных Синтезов Изначально Вышестоящего Отца, прося преобразить каждого из нас и синтез нас на явление восьми Принципов Ману, стяжённых нами в явлении Тямы каждым из нас, с восьмью видами Синтеза, Систем, Огня и Условий их выражения каждой и в синтезе их собою.</w:t>
      </w:r>
    </w:p>
    <w:p>
      <w:pPr>
        <w:pStyle w:val="Normal"/>
        <w:ind w:right="283" w:firstLine="567"/>
        <w:rPr/>
      </w:pPr>
      <w:r>
        <w:rPr>
          <w:i/>
          <w:sz w:val="24"/>
          <w:szCs w:val="24"/>
        </w:rPr>
        <w:t>И возжигаясь 8-рицей Изначального Синтеза Изначально Вышестоящего Отца, преображаясь ею (пауза). Мы благодарим Изначально Вышестоящего Отца, Изначально Вышестоящего Ману, Изначально Вышестоящих Владык Кут Хуми Фаинь. Возвращаемся в физическое присутствие (пауза).</w:t>
      </w:r>
    </w:p>
    <w:p>
      <w:pPr>
        <w:pStyle w:val="Normal"/>
        <w:ind w:right="283" w:firstLine="567"/>
        <w:rPr/>
      </w:pPr>
      <w:r>
        <w:rPr>
          <w:i/>
          <w:sz w:val="24"/>
          <w:szCs w:val="24"/>
        </w:rPr>
        <w:t>И преображаясь этим. Эманируем всё стяжённое и возожжённое в Изначальный Дом Изначально Вышестоящего Отца, в Дом Изначально Вышестоящего Отца 92-го Проявления Краснодар с филиалами, во все ДИВО и филиалы участников данной практики и ИДИВО каждого из нас. Возжигаясь Тямой каждого из нас в явлении 8-рицы Принципов Ману и её выражения в синтезе каждым из нас. Развёртывая Синтез, Огонь, Системы, Условия этим в синтезе их собою.</w:t>
      </w:r>
    </w:p>
    <w:p>
      <w:pPr>
        <w:pStyle w:val="Normal"/>
        <w:ind w:right="283" w:firstLine="567"/>
        <w:rPr>
          <w:i/>
          <w:i/>
          <w:sz w:val="24"/>
          <w:szCs w:val="24"/>
        </w:rPr>
      </w:pPr>
      <w:r>
        <w:rPr>
          <w:i/>
          <w:sz w:val="24"/>
          <w:szCs w:val="24"/>
        </w:rPr>
        <w:t>И преображаясь, выходим из практики. Аминь.</w:t>
      </w:r>
    </w:p>
    <w:p>
      <w:pPr>
        <w:pStyle w:val="Normal"/>
        <w:ind w:right="283" w:firstLine="567"/>
        <w:rPr>
          <w:i/>
          <w:i/>
          <w:sz w:val="24"/>
          <w:szCs w:val="24"/>
        </w:rPr>
      </w:pPr>
      <w:r>
        <w:rPr>
          <w:i/>
          <w:sz w:val="24"/>
          <w:szCs w:val="24"/>
        </w:rPr>
      </w:r>
    </w:p>
    <w:p>
      <w:pPr>
        <w:pStyle w:val="Normal"/>
        <w:ind w:right="283" w:firstLine="567"/>
        <w:rPr/>
      </w:pPr>
      <w:r>
        <w:rPr>
          <w:sz w:val="24"/>
          <w:szCs w:val="24"/>
        </w:rPr>
        <w:t>Ну вот, видите, у нас было три условия, Тут кто-то говорил о чести, – молодцы, попали в точку. Владыка дал восемь. То есть я сразу сказал, что мы переходим на 16-рицу. Вот из трёх</w:t>
        <w:noBreakHyphen/>
        <w:t>четырёх мы перешли на восемь. Я предупреждаю, это будет намного сложнее, чем с тремя, мы и с тремя еле справлялись. Поэтому то, что дано, мне не дано комментировать. Но вы должны очень внимательно к этому отнестись. Нас может порадовать, что дано. Но исполнять</w:t>
        <w:noBreakHyphen/>
        <w:t>то придётся тоже нам.</w:t>
      </w:r>
    </w:p>
    <w:p>
      <w:pPr>
        <w:pStyle w:val="Normal"/>
        <w:ind w:right="283" w:firstLine="567"/>
        <w:rPr/>
      </w:pPr>
      <w:r>
        <w:rPr>
          <w:sz w:val="24"/>
          <w:szCs w:val="24"/>
        </w:rPr>
        <w:t>Смысл в чём: каждый шаг теперь не троичен, а 8</w:t>
        <w:noBreakHyphen/>
        <w:t>ричен. Не отдельно каждый принцип, а они действуют на каждое выражение тямы – все восемь, и уравновешивают друг друга в разных пропорциях. Сложность-то в этом. Не так, что сегодня ты мужествен, а завтра ответственен. А вот тяма пошла, – и сразу все восемь (</w:t>
      </w:r>
      <w:r>
        <w:rPr>
          <w:i/>
          <w:sz w:val="24"/>
          <w:szCs w:val="24"/>
        </w:rPr>
        <w:t>смеётся</w:t>
      </w:r>
      <w:r>
        <w:rPr>
          <w:sz w:val="24"/>
          <w:szCs w:val="24"/>
        </w:rPr>
        <w:t>). Вот теперь вы поняли, что я имел в виду, когда сложность: это одномоментное действие, где вот эти восемь уравновешиваются – и тяма пошла. Но было три. Владыкам виднее, дали восемь, значит надо восемь. Пора идти дальше.</w:t>
      </w:r>
    </w:p>
    <w:p>
      <w:pPr>
        <w:pStyle w:val="Normal"/>
        <w:ind w:right="283" w:firstLine="567"/>
        <w:rPr>
          <w:sz w:val="24"/>
          <w:szCs w:val="24"/>
        </w:rPr>
      </w:pPr>
      <w:r>
        <w:rPr>
          <w:sz w:val="24"/>
          <w:szCs w:val="24"/>
        </w:rPr>
        <w:t>Сейчас у нас перерыв. Ой, у меня часы могут отставать. На моих без 15-ти шесть. Ну, 25минут перерыв, посмотрите по своим.</w:t>
      </w:r>
      <w:r>
        <w:br w:type="page"/>
      </w:r>
    </w:p>
    <w:p>
      <w:pPr>
        <w:pStyle w:val="Heading1"/>
        <w:ind w:right="283" w:firstLine="567"/>
        <w:rPr/>
      </w:pPr>
      <w:bookmarkStart w:id="16" w:name="__RefHeading___Toc369348523"/>
      <w:bookmarkEnd w:id="16"/>
      <w:r>
        <w:rPr/>
        <w:t>1 день 2 часть</w:t>
      </w:r>
    </w:p>
    <w:p>
      <w:pPr>
        <w:pStyle w:val="Normal"/>
        <w:ind w:right="283" w:firstLine="567"/>
        <w:rPr>
          <w:sz w:val="24"/>
          <w:szCs w:val="24"/>
        </w:rPr>
      </w:pPr>
      <w:r>
        <w:rPr>
          <w:sz w:val="24"/>
          <w:szCs w:val="24"/>
        </w:rPr>
      </w:r>
    </w:p>
    <w:p>
      <w:pPr>
        <w:pStyle w:val="Heading2"/>
        <w:ind w:right="283" w:firstLine="567"/>
        <w:rPr/>
      </w:pPr>
      <w:bookmarkStart w:id="17" w:name="__RefHeading___Toc369348524"/>
      <w:bookmarkEnd w:id="17"/>
      <w:r>
        <w:rPr/>
        <w:t>Вопросы стяжания Служения</w:t>
      </w:r>
    </w:p>
    <w:p>
      <w:pPr>
        <w:pStyle w:val="Normal"/>
        <w:ind w:right="283" w:firstLine="567"/>
        <w:rPr>
          <w:b/>
          <w:b/>
          <w:sz w:val="24"/>
          <w:szCs w:val="24"/>
        </w:rPr>
      </w:pPr>
      <w:r>
        <w:rPr>
          <w:b/>
          <w:sz w:val="24"/>
          <w:szCs w:val="24"/>
        </w:rPr>
      </w:r>
    </w:p>
    <w:p>
      <w:pPr>
        <w:pStyle w:val="Normal"/>
        <w:ind w:right="283" w:firstLine="567"/>
        <w:rPr/>
      </w:pPr>
      <w:r>
        <w:rPr>
          <w:sz w:val="24"/>
          <w:szCs w:val="24"/>
        </w:rPr>
        <w:t>Всё! А теперь тишина. Пока там все рассаживаются, дотягиваются. Вот сейчас я увижу, когда дойдут, чтоб мы в практику вошли. Так, называется, под настроение. Я сейчас тут пообщался с двумя</w:t>
        <w:noBreakHyphen/>
        <w:t>тремя Ведущими Чело.</w:t>
      </w:r>
    </w:p>
    <w:p>
      <w:pPr>
        <w:pStyle w:val="Normal"/>
        <w:ind w:right="283" w:firstLine="567"/>
        <w:rPr>
          <w:sz w:val="24"/>
          <w:szCs w:val="24"/>
        </w:rPr>
      </w:pPr>
      <w:r>
        <w:rPr>
          <w:sz w:val="24"/>
          <w:szCs w:val="24"/>
        </w:rPr>
        <w:t>Первое, очень жёстко: значит, есть… Всем объявляю, потому что в одном из ваших Домов проблема пошла, я думаю, и по другим Домам тоже. Но или Регламенты читать надо, но они, правда, старенькие, могли подзабыть, или извиняйте.</w:t>
      </w:r>
    </w:p>
    <w:p>
      <w:pPr>
        <w:pStyle w:val="Normal"/>
        <w:ind w:right="283" w:firstLine="567"/>
        <w:rPr/>
      </w:pPr>
      <w:r>
        <w:rPr>
          <w:sz w:val="24"/>
          <w:szCs w:val="24"/>
        </w:rPr>
        <w:t xml:space="preserve">Значит, требование к любой проверке: вначале составляете вы лично, ну там, Дом Проявления, команда. Потом я </w:t>
      </w:r>
      <w:r>
        <w:rPr>
          <w:spacing w:val="20"/>
          <w:sz w:val="24"/>
          <w:szCs w:val="24"/>
        </w:rPr>
        <w:t>обязываю</w:t>
      </w:r>
      <w:r>
        <w:rPr>
          <w:sz w:val="24"/>
          <w:szCs w:val="24"/>
        </w:rPr>
        <w:t>, слышите? О</w:t>
      </w:r>
      <w:r>
        <w:rPr>
          <w:spacing w:val="20"/>
          <w:sz w:val="24"/>
          <w:szCs w:val="24"/>
        </w:rPr>
        <w:t>бязываю,</w:t>
      </w:r>
      <w:r>
        <w:rPr>
          <w:caps/>
          <w:sz w:val="24"/>
          <w:szCs w:val="24"/>
        </w:rPr>
        <w:t xml:space="preserve"> </w:t>
      </w:r>
      <w:r>
        <w:rPr>
          <w:sz w:val="24"/>
          <w:szCs w:val="24"/>
        </w:rPr>
        <w:t>как Ведущий ИДИВО и требую, чтоб проверила Ведущая Дома. Ну, понятно, Соведущая там, кто этим занимается. Если такой проверки нет, Владыка может вернуть на доработку. Поэтому мы должны увидеть там Огонь Совета Изначальности, лучше всего Ведущей Дома, по итогам. Я подчёркиваю, это регламент жёсткий, установленный Отцом, и не нам его менять. А потом этим занимаются Ведущие ИДИВО, которые могут переставить, как угодно вообще. Не потому, что мы злобные, а потому, что иногда мы замыливаем свой взгляд, и в местном дружеском сообществе настолько привыкаем друг к другу, что иногда мы не видим, что нужно просто изменить подход, изменить команду, поменять какого-то одного-двух чело, и другой Огонь отстроится.</w:t>
      </w:r>
    </w:p>
    <w:p>
      <w:pPr>
        <w:pStyle w:val="Normal"/>
        <w:ind w:right="283" w:firstLine="567"/>
        <w:rPr/>
      </w:pPr>
      <w:r>
        <w:rPr>
          <w:sz w:val="24"/>
          <w:szCs w:val="24"/>
        </w:rPr>
        <w:t xml:space="preserve">Вплоть до того, вот я сейчас Дом проверяю один, ну там, недопроверял, Синтез начался, походу там самолёта это. В первый раз написали: «Вам рекомендуется пойти на 9-й Дом Проявления». Дом мне представляет восемь. Растолкали всех, поставили первым Огнём 8-й Дом, Владыка выводит эту кандидатуру и опять пишет: «Кому непонятно, Вам рекомендуется быть Ведущей </w:t>
      </w:r>
      <w:r>
        <w:rPr>
          <w:spacing w:val="32"/>
          <w:sz w:val="24"/>
          <w:szCs w:val="24"/>
        </w:rPr>
        <w:t>девятого</w:t>
      </w:r>
      <w:r>
        <w:rPr>
          <w:sz w:val="24"/>
          <w:szCs w:val="24"/>
        </w:rPr>
        <w:t xml:space="preserve"> Дома Проявления». И добавляет: «Три Чело найдёте». Не поняли первый раз, пишем второй. Это наш опытный Ведущий, там 5-7 лет служит, не помню там, ну, 5 минимум лет служит, я её знаю. Прописал Владыка: «Лучше сделать девятый Дом». – «Нет, у нас нет Чело, вот у нас будет восемь». Владыка сказал – Девять!</w:t>
      </w:r>
    </w:p>
    <w:p>
      <w:pPr>
        <w:pStyle w:val="Normal"/>
        <w:ind w:right="283" w:firstLine="567"/>
        <w:rPr>
          <w:sz w:val="24"/>
          <w:szCs w:val="24"/>
        </w:rPr>
      </w:pPr>
      <w:r>
        <w:rPr>
          <w:sz w:val="24"/>
          <w:szCs w:val="24"/>
        </w:rPr>
        <w:t>Смотрю по списку, из этого Дома вдруг три фигуры куда-то исчезло. Тут же прописываю, три фигуры исчезло, пофамильно помню – найди, убеди, поставь! Первый Столп утверждается, потом второй. Во втором я уже их не вижу. С какой стати? Если Владыка сказал должно быть девять Домов, вы мне восемь присылаете. Вы о чём? Я сейчас весь Дом крою и переставляю вот так. А кого</w:t>
        <w:noBreakHyphen/>
        <w:t>то оставляем на месте. Если через вас звучит Огонь, остаётся на месте. А если не звучит или вам это вредно, ну, чего сидеть на одном месте? То же самое с конкурсами, то же самое со всем.</w:t>
      </w:r>
    </w:p>
    <w:p>
      <w:pPr>
        <w:pStyle w:val="Normal"/>
        <w:ind w:right="283" w:firstLine="567"/>
        <w:rPr/>
      </w:pPr>
      <w:r>
        <w:rPr>
          <w:sz w:val="24"/>
          <w:szCs w:val="24"/>
        </w:rPr>
        <w:t xml:space="preserve">Поэтому есть в прошлом году Дома, которые мы перекромсали полностью. Я не шучу, – </w:t>
      </w:r>
      <w:r>
        <w:rPr>
          <w:spacing w:val="32"/>
          <w:sz w:val="24"/>
          <w:szCs w:val="24"/>
        </w:rPr>
        <w:t>полностью</w:t>
      </w:r>
      <w:r>
        <w:rPr>
          <w:sz w:val="24"/>
          <w:szCs w:val="24"/>
        </w:rPr>
        <w:t>. У нас есть, служат 12-летние с Фа-16-рицей, и мы запретили их трогать. И они ходили на Советы и очень даже неплохо выглядели на фоне своих 60</w:t>
        <w:noBreakHyphen/>
        <w:t>летних сотоварищей в одном Доме. И все были в шоке: сидит мальчик и соображает ведь (</w:t>
      </w:r>
      <w:r>
        <w:rPr>
          <w:i/>
          <w:sz w:val="24"/>
          <w:szCs w:val="24"/>
        </w:rPr>
        <w:t>пауза</w:t>
      </w:r>
      <w:r>
        <w:rPr>
          <w:sz w:val="24"/>
          <w:szCs w:val="24"/>
        </w:rPr>
        <w:t>). Понятно, да?</w:t>
      </w:r>
    </w:p>
    <w:p>
      <w:pPr>
        <w:pStyle w:val="Normal"/>
        <w:ind w:right="283" w:firstLine="567"/>
        <w:rPr/>
      </w:pPr>
      <w:r>
        <w:rPr>
          <w:sz w:val="24"/>
          <w:szCs w:val="24"/>
        </w:rPr>
        <w:t>Поэтому при всём уважении к вам, вы видите – первый уровень Огня, Совет Изначальности, Ведущая Дома при всей её компетентности и некомпетентности видит – второй уровень Огня. Мы видим третий уровень Огня. Именно так даёт Отец и Владыка. К любой из вас, ставшей на Ведущую Дома (сейчас в некоторых Домах они меняются), переходит на второй уровень Огня, даже если он совершенно нулёвый. Вот Чело с 14-ю Синтезами взяли, поставили Ведущим Дома – он переходит на второй уровень Огня, и его Владыка обучает и так фиксирует на нём Огонь, чтобы он видел так, как нужно Владыке, первое время и обучается этому, а потом сам научается этому. Там, за год-два научается этому. Ну, за три, смотря, кто как умеет учиться. Понимаете?</w:t>
      </w:r>
    </w:p>
    <w:p>
      <w:pPr>
        <w:pStyle w:val="Normal"/>
        <w:ind w:right="283" w:firstLine="567"/>
        <w:rPr/>
      </w:pPr>
      <w:r>
        <w:rPr>
          <w:sz w:val="24"/>
          <w:szCs w:val="24"/>
        </w:rPr>
        <w:t>Вы видите, что Ведущие Домов Проявления, ДИВО, ИДИВО сами работают, а потом подают Владыке – Вы неправильно видите. При проверке стоит такой Синтез Владык, и у меня Синтез стоит, потому что я Ведущий Синтеза. Если я не Ведущий Синтеза, стоит такой Огонь Владыки, что когда ты даже букву читаешь, думаешь: «Она не в Огне». Ну, откуда я это увижу, что она не в Огне в твоём там или во Владыкином, без Огня Владыки по подобию, без Синтеза Владыки по подобию? А потом, отчитав в Огне и Синтезе Владыки, ты ещё с этим списком выходишь в кабинет и говоришь: «Утвердите это или нет?» Если конкурс: вызываем кандидатуры, Владыка даёт Огонь и говорит: «Сам смотри». И я уже смотрю, совпадает то, что я увидел, или не совпадает, уже на реальных ваших телах на конкурсе. Вот так идёт методика подготовки к Служению. А потом ещё Владыки на вас это фиксируют.</w:t>
      </w:r>
    </w:p>
    <w:p>
      <w:pPr>
        <w:pStyle w:val="Normal"/>
        <w:ind w:right="283" w:firstLine="567"/>
        <w:rPr/>
      </w:pPr>
      <w:r>
        <w:rPr>
          <w:sz w:val="24"/>
          <w:szCs w:val="24"/>
        </w:rPr>
        <w:t xml:space="preserve">Вы говорите, первая, вторая проверка – это абы как. </w:t>
      </w:r>
      <w:r>
        <w:rPr>
          <w:spacing w:val="20"/>
          <w:sz w:val="24"/>
          <w:szCs w:val="24"/>
        </w:rPr>
        <w:t>Нет!</w:t>
      </w:r>
      <w:r>
        <w:rPr>
          <w:sz w:val="24"/>
          <w:szCs w:val="24"/>
        </w:rPr>
        <w:t xml:space="preserve"> Первая проверка – на всех пошёл первый Огонь Владыки, даже если вы нам ничего не подаёте. Вторая проверка – на всех пошёл второй Огонь Владыки. Третья проверка – на всех, даже кто утверждён уже Владыкой (у нас первый Дом уже утверждён), идёт третий Огонь Владыки. И всех, кто входит в Служение, напрягают с каждым этапом во всё более глубокий Огонь. На Съезде будет четвёртый, или кто не поедет на Съезд, во время Съезда везде, где б вы ни находились, пойдёт четвёртый Огонь Владыки. А потом вхождение в новое Служение. И так ежегодно.</w:t>
      </w:r>
    </w:p>
    <w:p>
      <w:pPr>
        <w:pStyle w:val="Normal"/>
        <w:ind w:right="283" w:firstLine="567"/>
        <w:rPr/>
      </w:pPr>
      <w:r>
        <w:rPr>
          <w:sz w:val="24"/>
          <w:szCs w:val="24"/>
        </w:rPr>
        <w:t>Поэтому что-то мы можем видеть по опыту деятельности как Ведущие ИДИВО, причём нам легче, потому что мы друг с другом можем теперь общаться. Видим очень часто по-разному. Решает итогово Владыка. Вы скажете: «Но это ж плохо по-разному». – Это хорошо по-разному. У каждого своя компетенция, своя ответственность. Если, видя по-разному, сходимся в консенсус, и Владыка утверждает, мы говорим: «Увидели. Научились». А если не сходимся в консенсус, и Владыка утверждает, кто-то из нас смотрит, кто прав, кто виноват, ну, а кто неправ, и думает, за что, ну, или почему – почему не увидел. Это тоже учёба. У вас то же самое. У вас то же самое. И вот этому стóит научиться. Это первое.</w:t>
      </w:r>
    </w:p>
    <w:p>
      <w:pPr>
        <w:pStyle w:val="Normal"/>
        <w:ind w:right="283" w:firstLine="567"/>
        <w:rPr>
          <w:sz w:val="24"/>
          <w:szCs w:val="24"/>
        </w:rPr>
      </w:pPr>
      <w:r>
        <w:rPr>
          <w:sz w:val="24"/>
          <w:szCs w:val="24"/>
        </w:rPr>
      </w:r>
    </w:p>
    <w:p>
      <w:pPr>
        <w:pStyle w:val="Heading2"/>
        <w:ind w:right="283" w:firstLine="567"/>
        <w:rPr/>
      </w:pPr>
      <w:bookmarkStart w:id="18" w:name="__RefHeading___Toc369348525"/>
      <w:bookmarkEnd w:id="18"/>
      <w:r>
        <w:rPr/>
        <w:t>Как воспитывать тяму? – Требовать от себя больше, чем ты можешь</w:t>
      </w:r>
    </w:p>
    <w:p>
      <w:pPr>
        <w:pStyle w:val="Normal"/>
        <w:ind w:right="283" w:firstLine="567"/>
        <w:rPr>
          <w:b/>
          <w:b/>
          <w:sz w:val="24"/>
          <w:szCs w:val="24"/>
        </w:rPr>
      </w:pPr>
      <w:r>
        <w:rPr>
          <w:b/>
          <w:sz w:val="24"/>
          <w:szCs w:val="24"/>
        </w:rPr>
      </w:r>
    </w:p>
    <w:p>
      <w:pPr>
        <w:pStyle w:val="Normal"/>
        <w:ind w:right="283" w:firstLine="567"/>
        <w:rPr/>
      </w:pPr>
      <w:r>
        <w:rPr>
          <w:sz w:val="24"/>
          <w:szCs w:val="24"/>
        </w:rPr>
        <w:t xml:space="preserve">Это я к чему? Вы… </w:t>
      </w:r>
      <w:r>
        <w:rPr>
          <w:b/>
          <w:sz w:val="24"/>
          <w:szCs w:val="24"/>
        </w:rPr>
        <w:t>как применять</w:t>
      </w:r>
      <w:r>
        <w:rPr>
          <w:sz w:val="24"/>
          <w:szCs w:val="24"/>
        </w:rPr>
        <w:t xml:space="preserve"> </w:t>
      </w:r>
      <w:r>
        <w:rPr>
          <w:b/>
          <w:sz w:val="24"/>
          <w:szCs w:val="24"/>
        </w:rPr>
        <w:t>тяму?</w:t>
      </w:r>
      <w:r>
        <w:rPr>
          <w:sz w:val="24"/>
          <w:szCs w:val="24"/>
        </w:rPr>
        <w:t xml:space="preserve"> Сейчас идёт второй этап стяжания, неважно подал ваш Дом, не подал, здесь несколько Домов находятся с филиалами. С 15-го, ну, с 16-го июня (сегодня 22</w:t>
        <w:noBreakHyphen/>
        <w:t>е) по 31</w:t>
        <w:noBreakHyphen/>
        <w:t>е, ну, или 30</w:t>
        <w:noBreakHyphen/>
        <w:t>е, сколько тут дней. По</w:t>
        <w:noBreakHyphen/>
        <w:t>моему, 30, да? – Идёт второй Огонь стяжания ИДИВО, стяжания вашего Служения в ИДИВО в том Доме, в том филиале, где вы служите. Даже если вы не служите, – вы сейчас на Синтезе? – Все, кто на Синтезе, они служат. У вас месяц Служения, вы попали во второй Огонь, в третий. А четвёртый начнётся, когда мы закончим с вами следующий Синтез, сразу же начнётся на второй день, с понедельника. Фактически на четвёртый можете попасть. Используйте его! Сейчас Огонь ИДИВО шурует по всем местами и весям. Второй! Качественный! Он подтягивает нас на более высокий уровень, чем мы с вами находимся: чем я нахожусь, чем вы находитесь. Неважно, всех подтягивает, с учётом того Служения, которое мы исполняем, он подтягивает на другой уровень. С первого июля пойдёт третий Огонь, он подтянет ещё на ступень выше. И если вы закрепитесь на этой ступени, вы очень сильно поменяетесь. Причём, это дармовый Огонь. Отец даёт, чтоб мы на четыре ступени каждый год вышли выше, чем мы.</w:t>
      </w:r>
    </w:p>
    <w:p>
      <w:pPr>
        <w:pStyle w:val="Normal"/>
        <w:ind w:right="283" w:firstLine="567"/>
        <w:rPr/>
      </w:pPr>
      <w:r>
        <w:rPr>
          <w:sz w:val="24"/>
          <w:szCs w:val="24"/>
        </w:rPr>
        <w:t xml:space="preserve">То есть, представьте: я 100% Ведущий ИДИВО. Первый Огонь – я на следующую ступень должен стать вместе с вами, и вы все тоже. Второй Огонь с 16-го июня – на вторую ступень вместе с вами, независимо: Ведущий, не Ведущий вы тоже должны стать, кто стяжает служение. Неважно, подали вы мне документ, не подали. Что значит, мне подали? Кто я такой? Владыка уже видит, в чём вы! Отец всегда видит, </w:t>
      </w:r>
      <w:r>
        <w:rPr>
          <w:i/>
          <w:sz w:val="24"/>
          <w:szCs w:val="24"/>
        </w:rPr>
        <w:t>чё</w:t>
      </w:r>
      <w:r>
        <w:rPr>
          <w:sz w:val="24"/>
          <w:szCs w:val="24"/>
        </w:rPr>
        <w:t xml:space="preserve"> вы делаете. Вы о чём?</w:t>
      </w:r>
    </w:p>
    <w:p>
      <w:pPr>
        <w:pStyle w:val="Normal"/>
        <w:ind w:right="283" w:firstLine="567"/>
        <w:rPr/>
      </w:pPr>
      <w:r>
        <w:rPr>
          <w:sz w:val="24"/>
          <w:szCs w:val="24"/>
        </w:rPr>
        <w:t>А то некоторые говорят: «Виталик, мы тебе ещё документ не подали». – Это ж физика! А многоприсутственно ваши мысли уже в ИДИВО на тему служения? М? А в других присутствиях ваши устремления уже в Синтезе? Вы о чём, не подали? Что, бумажка? Это главное? Это, конечно, важное, чтоб зафиксировать физический переключатель. Но бумажка, я считаю, физический переключатель, итог печати Отца, чтоб закончить. А главное, когда вы входите в это, когда вы работаете с этим. И важна ваша работа с этим, а не итог. Итог-то, ну, стяжал и всё, и пошёл. Каким пошёл? Как ты поменялся в стяжании? Как ты этим вырос? Как это помогло тебя перестроить, независимо от твоих состояний? Или зависимо, но их как-то вот перестроить.</w:t>
      </w:r>
    </w:p>
    <w:p>
      <w:pPr>
        <w:pStyle w:val="Normal"/>
        <w:ind w:right="283" w:firstLine="567"/>
        <w:rPr/>
      </w:pPr>
      <w:r>
        <w:rPr>
          <w:sz w:val="24"/>
          <w:szCs w:val="24"/>
        </w:rPr>
        <w:t xml:space="preserve">Поэтому идёт второй Огонь ИДИВО, вторая ступень стяжания. Вы можете стать ещё выше с учётом всех ваших возможностей. С 1-го июля третий Огонь пойдёт. Вот с 00:00, с перехода, прямо с первых секунд включается. Стали на третью ступень, и старайтесь там задержаться. Вот это называется </w:t>
      </w:r>
      <w:r>
        <w:rPr>
          <w:b/>
          <w:sz w:val="24"/>
          <w:szCs w:val="24"/>
        </w:rPr>
        <w:t>тяма</w:t>
      </w:r>
      <w:r>
        <w:rPr>
          <w:sz w:val="24"/>
          <w:szCs w:val="24"/>
        </w:rPr>
        <w:t xml:space="preserve">. </w:t>
      </w:r>
      <w:r>
        <w:rPr>
          <w:sz w:val="24"/>
          <w:szCs w:val="24"/>
          <w:u w:val="single"/>
        </w:rPr>
        <w:t>Как воспитывать тяму? – Требовать от себя больше, чем ты можешь.</w:t>
      </w:r>
      <w:r>
        <w:rPr>
          <w:sz w:val="24"/>
          <w:szCs w:val="24"/>
        </w:rPr>
        <w:t xml:space="preserve"> Я воспитывал тяму: за этот год, как к концу следующего года я должен иметь в два раза больше, чем в начале этого года. Ответ – </w:t>
      </w:r>
      <w:r>
        <w:rPr>
          <w:spacing w:val="32"/>
          <w:sz w:val="24"/>
          <w:szCs w:val="24"/>
        </w:rPr>
        <w:t>всего</w:t>
      </w:r>
      <w:r>
        <w:rPr>
          <w:sz w:val="24"/>
          <w:szCs w:val="24"/>
        </w:rPr>
        <w:t>! (</w:t>
      </w:r>
      <w:r>
        <w:rPr>
          <w:i/>
          <w:sz w:val="24"/>
          <w:szCs w:val="24"/>
        </w:rPr>
        <w:t>Пауза</w:t>
      </w:r>
      <w:r>
        <w:rPr>
          <w:sz w:val="24"/>
          <w:szCs w:val="24"/>
        </w:rPr>
        <w:t xml:space="preserve">). Ну, понятно, что я перечислил ещё. Но иногда выше крыши не прыгнешь, всё невозможно, но всего. Что сделал? Вышел – попросил у Отца. Вышел – уточнил у Владыки, </w:t>
      </w:r>
      <w:r>
        <w:rPr>
          <w:i/>
          <w:sz w:val="24"/>
          <w:szCs w:val="24"/>
        </w:rPr>
        <w:t xml:space="preserve">чё </w:t>
      </w:r>
      <w:r>
        <w:rPr>
          <w:sz w:val="24"/>
          <w:szCs w:val="24"/>
        </w:rPr>
        <w:t>можно. Ну, в два раза больше ещё надо суметь сложить: Огня, выразимости, подготовок, посвящений, глубины – список можно расписать. И вот весь год тяма накручивалась, а я должен был успевать этому соответствовать, раз попросил. И если я устремлённо в течение года примерно понял и помнил, что я к этому шёл, тяма не спала, а накручивала меня, чтоб я это исполнил. – Исполнялось. Приходилось крутиться, но исполнялось.</w:t>
      </w:r>
    </w:p>
    <w:p>
      <w:pPr>
        <w:pStyle w:val="Normal"/>
        <w:ind w:right="283" w:firstLine="567"/>
        <w:rPr/>
      </w:pPr>
      <w:r>
        <w:rPr>
          <w:sz w:val="24"/>
          <w:szCs w:val="24"/>
        </w:rPr>
        <w:t>Есть элементы, которые не исполнялись, потом дорабатывал. Не всё успевал за год. Просил Владыку на следующий год пролонгировать, так как за год не успел, не хватило там, способностей, подготовок, ещё чего-то. Но это в меньшем проценте оказалось. И так три года гонял себя. Сложно. Но зато на четвёртый Владыка сказал: «Больше не надо, тяма крутится». Ну, в смысле, не надо её заводить этим. Завёл! Пока побегай так. Сейчас вот новую с вами стяжали, как раз август впереди. Как раз новый год. Наверное, её тоже надо завести, только теперь уже по</w:t>
        <w:noBreakHyphen/>
        <w:t xml:space="preserve">другим задачам, которые </w:t>
      </w:r>
      <w:r>
        <w:rPr>
          <w:spacing w:val="26"/>
          <w:sz w:val="24"/>
          <w:szCs w:val="24"/>
        </w:rPr>
        <w:t>я сам</w:t>
      </w:r>
      <w:r>
        <w:rPr>
          <w:spacing w:val="20"/>
          <w:sz w:val="24"/>
          <w:szCs w:val="24"/>
        </w:rPr>
        <w:t xml:space="preserve"> себе поставлю</w:t>
      </w:r>
      <w:r>
        <w:rPr>
          <w:sz w:val="24"/>
          <w:szCs w:val="24"/>
        </w:rPr>
        <w:t>. Надо? – Надо. Шанс не упускайте. Вот раскручивайте её Огнём ИДИВО, и к августу, когда вы будете стяжать служение там, на четвёртое</w:t>
        <w:noBreakHyphen/>
        <w:t>пятое августа, вот входить в служение. Не просто входить в служение, а у Владыки стяжать некие задачи, которые за год вы хотите исполнить: изменить то-то, войти туда-то. Только реальные задачи. Сейчас вот одному вашему Чело сообщил, в мыслеобразе написать. Я понимаю, что слова знакомые, но надо ж соображать, что ты пишешь: «Всеядерным Синтезом Изначальность Алфавита Изначально Вышестоящего Отца» – мыслеобраз. Чувствуете? – Владыки Алфавита отдыхают. «</w:t>
      </w:r>
      <w:r>
        <w:rPr>
          <w:i/>
          <w:sz w:val="24"/>
          <w:szCs w:val="24"/>
        </w:rPr>
        <w:t xml:space="preserve">Чё </w:t>
      </w:r>
      <w:r>
        <w:rPr>
          <w:sz w:val="24"/>
          <w:szCs w:val="24"/>
        </w:rPr>
        <w:t>вы тут это вот это, ко мне пристали? Я тут Всеядерным Синтезом Изначальность Алфавита вам строю, а вы меня обучать собираетесь». Ну, там впереди слово добавили, но оно вообще незначимое. Вот эта фраза – главная.</w:t>
      </w:r>
    </w:p>
    <w:p>
      <w:pPr>
        <w:pStyle w:val="Normal"/>
        <w:ind w:right="283" w:firstLine="567"/>
        <w:rPr/>
      </w:pPr>
      <w:r>
        <w:rPr>
          <w:sz w:val="24"/>
          <w:szCs w:val="24"/>
        </w:rPr>
        <w:t xml:space="preserve">Я понимаю, что вылазит. Это чтоб вы поняли, как в огне вылазит. Ну, сказал переписать. Чело сейчас понял, когда я ему объяснил. Некоторые из вас сразу поняли. Но, извиняйте, мыслеобраз, вы скажете: «Ну, мыслеобраз – это ж для меня». Это не для вас. Вы входите в служение ИДИВО. В ИДИВО входят все Владыки, все Ипостаси Синтеза, все 32-е Ипостаси Синтеза – это части ИДИВО. Все 64 Отца с 64-мя Огнями Частей – это Ипостаси Отцовские ИДИВО. Значит, любое наше мыслеобразное, целевое указание в ИДИВО принимается как руководящее. </w:t>
      </w:r>
      <w:r>
        <w:rPr>
          <w:spacing w:val="20"/>
          <w:sz w:val="24"/>
          <w:szCs w:val="24"/>
        </w:rPr>
        <w:t>Любое!</w:t>
      </w:r>
      <w:r>
        <w:rPr>
          <w:sz w:val="24"/>
          <w:szCs w:val="24"/>
        </w:rPr>
        <w:t xml:space="preserve"> </w:t>
      </w:r>
      <w:r>
        <w:rPr>
          <w:spacing w:val="32"/>
          <w:sz w:val="24"/>
          <w:szCs w:val="24"/>
        </w:rPr>
        <w:t>Каждого из нас</w:t>
      </w:r>
      <w:r>
        <w:rPr>
          <w:sz w:val="24"/>
          <w:szCs w:val="24"/>
        </w:rPr>
        <w:t>. Из этого строится командность ИДИВО, а потом выражается его конфедеративность, теперь сами знаете где. Но вначале командность! где каждая запись каждого из нас влияет на всех нас, тотально. Называется «всё во всём», или «один за всех (любой позиции 4</w:t>
        <w:noBreakHyphen/>
        <w:t>рицы) и все за одного» (любой позиции 4-рицы)! Поэтому итогово всё проверяет Ведущий ИДИВО. Мы знаем, как это влияет на всех и насколько это дееспособно, даже если вы бездельник, и вы ничего не будете делать. Но вам утвердят эту фразу, и все будут крутиться в её исполнении. Даже если ты ничего не будешь делать. Потому что утверждают вроде бы тебе для личного служения, а всем для коллективного восхождения.</w:t>
      </w:r>
    </w:p>
    <w:p>
      <w:pPr>
        <w:pStyle w:val="Normal"/>
        <w:ind w:right="283" w:firstLine="567"/>
        <w:rPr/>
      </w:pPr>
      <w:r>
        <w:rPr>
          <w:sz w:val="24"/>
          <w:szCs w:val="24"/>
        </w:rPr>
        <w:t xml:space="preserve">Да-да-да-да-да! – Вот это называется «один за всех, и все за одного». А вы думали, это иерархический закон </w:t>
      </w:r>
      <w:r>
        <w:rPr>
          <w:i/>
          <w:sz w:val="24"/>
          <w:szCs w:val="24"/>
        </w:rPr>
        <w:t>вааще</w:t>
      </w:r>
      <w:r>
        <w:rPr>
          <w:sz w:val="24"/>
          <w:szCs w:val="24"/>
        </w:rPr>
        <w:t xml:space="preserve"> там. Это конкретно каждый год в тексте. То же самое на каждый Дом: берёте список всего Дома, и каждая фраза для всех в Доме. А потом для всех в ИДИВО. Вот такая должна быть ответственность. Вот это тяма. Ответственность – двоечка. Ну, сейчас, по восьми принципам. А двоечка – это Слово Отца. Я вам объяснил, что такое второй принцип. Увидели? То есть это не абстрактные принципы, это с привлечением соответствующих Законов, Методов и Правил, получается очень конкретно. Результаты очень конкретные.</w:t>
      </w:r>
    </w:p>
    <w:p>
      <w:pPr>
        <w:pStyle w:val="Normal"/>
        <w:ind w:right="283" w:firstLine="567"/>
        <w:rPr/>
      </w:pPr>
      <w:r>
        <w:rPr>
          <w:sz w:val="24"/>
          <w:szCs w:val="24"/>
        </w:rPr>
        <w:t xml:space="preserve">Я в течение наблюдал, как один чело в какой-то там «непонятной филиале» написал, он там один, а весь год ИДИВО исполнял то, </w:t>
      </w:r>
      <w:r>
        <w:rPr>
          <w:i/>
          <w:sz w:val="24"/>
          <w:szCs w:val="24"/>
        </w:rPr>
        <w:t xml:space="preserve">чё </w:t>
      </w:r>
      <w:r>
        <w:rPr>
          <w:sz w:val="24"/>
          <w:szCs w:val="24"/>
        </w:rPr>
        <w:t>он написал, потому что он сам это исполнить явно не мог. Причём, написал-то он правильно, никаких это. Но он нам врубил эту тяму, я-то радовался, мне нравятся эксперименты. Но для некоторых это было экскременты, извините (</w:t>
      </w:r>
      <w:r>
        <w:rPr>
          <w:i/>
          <w:sz w:val="24"/>
          <w:szCs w:val="24"/>
        </w:rPr>
        <w:t>смех в зале</w:t>
      </w:r>
      <w:r>
        <w:rPr>
          <w:sz w:val="24"/>
          <w:szCs w:val="24"/>
        </w:rPr>
        <w:t>). Потому что это было такое шоу, что из некоторых просто всё доставало. Но с одной стороны, хорошо. Но когда ты не видишь, за что из тебя это достают (</w:t>
      </w:r>
      <w:r>
        <w:rPr>
          <w:i/>
          <w:sz w:val="24"/>
          <w:szCs w:val="24"/>
        </w:rPr>
        <w:t>смех в зале</w:t>
      </w:r>
      <w:r>
        <w:rPr>
          <w:sz w:val="24"/>
          <w:szCs w:val="24"/>
        </w:rPr>
        <w:t>), ты ж вот просто всех готов размазать. А это вот тот чело нам устроил: взял и это написал. Вы читайте, читайте иногда, что на сайте вывешено. Иногда поймёте, почему у вас это происходит. Особенно надо читать: вот вы Ведущий 7-го Дома, желательно прочесть все 7-е Дома (</w:t>
      </w:r>
      <w:r>
        <w:rPr>
          <w:i/>
          <w:sz w:val="24"/>
          <w:szCs w:val="24"/>
        </w:rPr>
        <w:t>смех</w:t>
      </w:r>
      <w:r>
        <w:rPr>
          <w:sz w:val="24"/>
          <w:szCs w:val="24"/>
        </w:rPr>
        <w:t>) Проявления, в смысле. Горизонты «один за всех», чтоб понятно, чтоб вы почувствовали это.</w:t>
      </w:r>
    </w:p>
    <w:p>
      <w:pPr>
        <w:pStyle w:val="Normal"/>
        <w:ind w:right="283" w:firstLine="567"/>
        <w:rPr/>
      </w:pPr>
      <w:r>
        <w:rPr>
          <w:sz w:val="24"/>
          <w:szCs w:val="24"/>
        </w:rPr>
        <w:t>Я не шучу сейчас. У нас всего-то 33 Дома на этот год формируется. Да-да-да, мы наконец</w:t>
        <w:noBreakHyphen/>
        <w:t>таки преодолеваем 32-рицу, прямо (</w:t>
      </w:r>
      <w:r>
        <w:rPr>
          <w:i/>
          <w:sz w:val="24"/>
          <w:szCs w:val="24"/>
        </w:rPr>
        <w:t>причмокивает</w:t>
      </w:r>
      <w:r>
        <w:rPr>
          <w:sz w:val="24"/>
          <w:szCs w:val="24"/>
        </w:rPr>
        <w:t>). Но, к сожалению, не все Ипостаси Синтеза складываем. 31 Ипостась Синтеза складывается. Одну, первую, взять не смогли. Ну, Дома не могут туда стать, два новых. Они идут на 34-й, 35-й, уже, ну, Человек Метагалактики, Человек Универсума важнее, для Владык. Вот так вот. Ну, что там, 33 7</w:t>
        <w:noBreakHyphen/>
        <w:t>х Дома Проявления прочитать, 7</w:t>
        <w:noBreakHyphen/>
        <w:t>е у всех есть. С 12-ми попроблемней, таких меньше намного. Всё равно читать надо.</w:t>
      </w:r>
    </w:p>
    <w:p>
      <w:pPr>
        <w:pStyle w:val="Normal"/>
        <w:ind w:right="283" w:firstLine="567"/>
        <w:rPr/>
      </w:pPr>
      <w:r>
        <w:rPr>
          <w:sz w:val="24"/>
          <w:szCs w:val="24"/>
        </w:rPr>
        <w:t xml:space="preserve">Ведущие, Главы Центров читают всех Глав Центров. Понятно. Ипостаси Сотрудника, в смысле Соведущие Огня, читают всех Соведущих Огня. Я по-старому, чтоб всем было понятно. В новом году – это Ипостаси Сотрудника. И думают, что на вас от всех, а что ваше на всех. И общаются потом за это. Вот это тяма! Вот она так разрабатывается. И вот это уже </w:t>
      </w:r>
      <w:r>
        <w:rPr>
          <w:sz w:val="24"/>
          <w:szCs w:val="24"/>
          <w:u w:val="single"/>
        </w:rPr>
        <w:t>честь</w:t>
      </w:r>
      <w:r>
        <w:rPr>
          <w:sz w:val="24"/>
          <w:szCs w:val="24"/>
        </w:rPr>
        <w:t xml:space="preserve">, это уже </w:t>
      </w:r>
      <w:r>
        <w:rPr>
          <w:sz w:val="24"/>
          <w:szCs w:val="24"/>
          <w:u w:val="single"/>
        </w:rPr>
        <w:t>достоинство</w:t>
      </w:r>
      <w:r>
        <w:rPr>
          <w:sz w:val="24"/>
          <w:szCs w:val="24"/>
        </w:rPr>
        <w:t xml:space="preserve"> или </w:t>
      </w:r>
      <w:r>
        <w:rPr>
          <w:sz w:val="24"/>
          <w:szCs w:val="24"/>
          <w:u w:val="single"/>
        </w:rPr>
        <w:t>явление</w:t>
      </w:r>
      <w:r>
        <w:rPr>
          <w:sz w:val="24"/>
          <w:szCs w:val="24"/>
        </w:rPr>
        <w:t>, восьмой принцип, вашего служения. Это я объясняю 8-рицу.</w:t>
      </w:r>
    </w:p>
    <w:p>
      <w:pPr>
        <w:pStyle w:val="Normal"/>
        <w:ind w:right="283" w:firstLine="567"/>
        <w:rPr/>
      </w:pPr>
      <w:r>
        <w:rPr>
          <w:sz w:val="24"/>
          <w:szCs w:val="24"/>
        </w:rPr>
        <w:t>И ещё одна тяма. Сейчас вот тут одного чело чуть ли ни…, ну, воля такая с тямой</w:t>
        <w:noBreakHyphen/>
        <w:t>то. Чело идёт в 17-й Дом. Ну, и предварительно там спрашивает свою 4-рицу. Но если ты идёшь, и тебя пригласили в 17-й Дом… Есть такой Дом, где у нас вообще 24-е Дома Проявления. Пока не скажу, где, пока ни утвердятся, а то вдруг не получится. Вы ж сразу, как подумаете «в поддержку». (</w:t>
      </w:r>
      <w:r>
        <w:rPr>
          <w:i/>
          <w:sz w:val="24"/>
          <w:szCs w:val="24"/>
        </w:rPr>
        <w:t>Смех в зале</w:t>
      </w:r>
      <w:r>
        <w:rPr>
          <w:sz w:val="24"/>
          <w:szCs w:val="24"/>
        </w:rPr>
        <w:t>) А у нас Синтез! Ну, чтоб зависти не было. Если ты идёшь в 17-й Дом, то у тебя качество 4</w:t>
        <w:noBreakHyphen/>
        <w:t xml:space="preserve">рицы должно быть в 17 раз выше, чем в первом, или я что-то не понимаю. Ну, сложно на качество, мне сказали: «Ну, я вот новенька, только закончила там, 16 Синтезов». – Тебя пригласили в 17-й Дом, значит, мне всё равно, что ты закончила. Случайностей не бывает! Я должен от тебя проживать, что то, что ты написала, для тебя лично – это максимальное качество. Тогда соглашусь. В </w:t>
      </w:r>
      <w:r>
        <w:rPr>
          <w:spacing w:val="20"/>
          <w:sz w:val="24"/>
          <w:szCs w:val="24"/>
        </w:rPr>
        <w:t>твоём</w:t>
      </w:r>
      <w:r>
        <w:rPr>
          <w:sz w:val="24"/>
          <w:szCs w:val="24"/>
        </w:rPr>
        <w:t xml:space="preserve"> огне – максимальное качество. А если это в твоём огне не максимальное качество, а белиберда, великолепная, но в огне – белиберда, ты не выработала в себе ту тяму, которая тебя максимально заводит этим текстом и ставит на 17-й Дом. Понимаете? То есть вы должны написать максимум вашей тямы, чтоб соответствовать 17-му Дому, даже если вы только закончили Проявленный курс.</w:t>
      </w:r>
    </w:p>
    <w:p>
      <w:pPr>
        <w:pStyle w:val="Normal"/>
        <w:ind w:right="283" w:firstLine="567"/>
        <w:rPr/>
      </w:pPr>
      <w:r>
        <w:rPr>
          <w:sz w:val="24"/>
          <w:szCs w:val="24"/>
        </w:rPr>
        <w:t>Надо ж себя как чело воспитывать. Если вы здесь не напишете, где вы ещё Владыке покажете свой максимум, как ни в вашей 4-рице? Но при этом она должна быть адекватной, и чтоб Владыка утвердил её для всех. А потом для вас. То есть любую 4-рицу для всех, а потом для вас. Вот это работа с тямой. Увидели?</w:t>
      </w:r>
    </w:p>
    <w:p>
      <w:pPr>
        <w:pStyle w:val="Normal"/>
        <w:ind w:right="283" w:firstLine="567"/>
        <w:rPr>
          <w:sz w:val="24"/>
          <w:szCs w:val="24"/>
        </w:rPr>
      </w:pPr>
      <w:r>
        <w:rPr>
          <w:sz w:val="24"/>
          <w:szCs w:val="24"/>
        </w:rPr>
        <w:t>Ну, а то, что я такой заряженный – это две практики. Я не знаю, как вы, у меня просто всё! Надо дальше двигаться. Сверхзаряженность, называется – это тяма, есть куда двигаться.</w:t>
      </w:r>
    </w:p>
    <w:p>
      <w:pPr>
        <w:pStyle w:val="Normal"/>
        <w:ind w:right="283" w:firstLine="567"/>
        <w:rPr/>
      </w:pPr>
      <w:r>
        <w:rPr>
          <w:sz w:val="24"/>
          <w:szCs w:val="24"/>
        </w:rPr>
        <w:t>Вот я хотел бы на примере сейчас стяжаний… Я понимаю, что некоторые не стяжают, сидят, говорят: «Та, я не стяжаю». – Ты не стяжаешь? Очень простой вопрос: ты что, ничего не просишь у Владыки? А как ты это формулируешь? Ты что, ничего не просишь у Отца? Ничего-ничего не просишь? Ты зачем здесь сидишь тогда? А если ты пришёл сюда обучаться, даже если ты не служишь в Доме, ты обучаешься контакту правильному с Отцом. А это значит, «как назвал паровоз, так тебя и вынесет из зала Отца». (</w:t>
      </w:r>
      <w:r>
        <w:rPr>
          <w:i/>
          <w:sz w:val="24"/>
          <w:szCs w:val="24"/>
        </w:rPr>
        <w:t>Смех в зале</w:t>
      </w:r>
      <w:r>
        <w:rPr>
          <w:sz w:val="24"/>
          <w:szCs w:val="24"/>
        </w:rPr>
        <w:t>) Соответственно, ты должен сложить такую качественную фразу на просьбу к Отцу – вот это Практика Слова, 18-я,  что, выйдя туда, эта фраза горит тобою, это твой максимум, и ты просишь Отца. И тогда ответ Отца будет такой, что у тебя чуть ли ни завтра это начнёт исполняться.</w:t>
      </w:r>
    </w:p>
    <w:p>
      <w:pPr>
        <w:pStyle w:val="Normal"/>
        <w:ind w:right="283" w:firstLine="567"/>
        <w:rPr/>
      </w:pPr>
      <w:r>
        <w:rPr>
          <w:sz w:val="24"/>
          <w:szCs w:val="24"/>
        </w:rPr>
        <w:t>А мы выходим к Отцу: «Папа, ну, можно мне…?» А что можно? В Огне Отца раз – исчезло всё. Значит, не готов. (</w:t>
      </w:r>
      <w:r>
        <w:rPr>
          <w:i/>
          <w:sz w:val="24"/>
          <w:szCs w:val="24"/>
        </w:rPr>
        <w:t>Смех в зале</w:t>
      </w:r>
      <w:r>
        <w:rPr>
          <w:sz w:val="24"/>
          <w:szCs w:val="24"/>
        </w:rPr>
        <w:t>) Потому что, чем выше Огонь, тем у тебя плавит всё, нет концентрации. Ладно, есть концентрация. А в Огне ведь всё меняется, Отец из тебя достаёт твои… лучшее на эту фразу. Отец ведь знает, зачем ты пришёл, и он тут же из тебя достаёт: а сможешь ли ты этим владеть? И вопрос уже не фразы, а стыковки всех твоих возможностей, чтоб не просто ты попросил, а чтоб, Отец если разрешил, у тебя получилось это исполнить, это взять, этим пользоваться. Помните, «даст-то он даст, кто ж возьмёт», да? Мы просто просители, нам больше ничего не надо. Я попросил и… (</w:t>
      </w:r>
      <w:r>
        <w:rPr>
          <w:i/>
          <w:sz w:val="24"/>
          <w:szCs w:val="24"/>
        </w:rPr>
        <w:t>смех в зале</w:t>
      </w:r>
      <w:r>
        <w:rPr>
          <w:sz w:val="24"/>
          <w:szCs w:val="24"/>
        </w:rPr>
        <w:t>) «Папа, а чего ты мне не даёшь?!» Называется, помните: «Хоть лотерейный билетик возьми». (</w:t>
      </w:r>
      <w:r>
        <w:rPr>
          <w:i/>
          <w:sz w:val="24"/>
          <w:szCs w:val="24"/>
        </w:rPr>
        <w:t>Смех в зале</w:t>
      </w:r>
      <w:r>
        <w:rPr>
          <w:sz w:val="24"/>
          <w:szCs w:val="24"/>
        </w:rPr>
        <w:t xml:space="preserve">) – «Я только прошу, брать не буду, но тебя я спрошу, </w:t>
      </w:r>
      <w:r>
        <w:rPr>
          <w:i/>
          <w:sz w:val="24"/>
          <w:szCs w:val="24"/>
        </w:rPr>
        <w:t>чё</w:t>
      </w:r>
      <w:r>
        <w:rPr>
          <w:sz w:val="24"/>
          <w:szCs w:val="24"/>
        </w:rPr>
        <w:t xml:space="preserve"> ты мне не даёшь?» Вот прямо сейчас с неба раз – и достал. «Папа, опять не дал…» – Ну, примерно так мы ведём себя.</w:t>
      </w:r>
    </w:p>
    <w:p>
      <w:pPr>
        <w:pStyle w:val="Normal"/>
        <w:ind w:right="283" w:firstLine="567"/>
        <w:rPr/>
      </w:pPr>
      <w:r>
        <w:rPr>
          <w:sz w:val="24"/>
          <w:szCs w:val="24"/>
        </w:rPr>
        <w:t xml:space="preserve">Ну, как вы? То есть вы должны и фразу просьбы сложить, и несколько шагов – действенность, пятёрочка, кстати, силы. Действенность – пятый принцип, предположить, что вы будете делать, чтоб это у вас, что? – Включилось. Понимаете? </w:t>
      </w:r>
      <w:r>
        <w:rPr>
          <w:spacing w:val="32"/>
          <w:sz w:val="24"/>
          <w:szCs w:val="24"/>
        </w:rPr>
        <w:t>Включилось</w:t>
      </w:r>
      <w:r>
        <w:rPr>
          <w:sz w:val="24"/>
          <w:szCs w:val="24"/>
        </w:rPr>
        <w:t xml:space="preserve">. Отец даёт, но оно должно </w:t>
      </w:r>
      <w:r>
        <w:rPr>
          <w:spacing w:val="32"/>
          <w:sz w:val="24"/>
          <w:szCs w:val="24"/>
        </w:rPr>
        <w:t>включиться</w:t>
      </w:r>
      <w:r>
        <w:rPr>
          <w:sz w:val="24"/>
          <w:szCs w:val="24"/>
        </w:rPr>
        <w:t>. А включается, когда я делаю шаг – это сделал, это сделал, это сделал. Не получается – ещё что-то сделал. И вот оно, знаете как – заводится. И включится.</w:t>
      </w:r>
    </w:p>
    <w:p>
      <w:pPr>
        <w:pStyle w:val="Normal"/>
        <w:ind w:right="283" w:firstLine="567"/>
        <w:rPr>
          <w:sz w:val="24"/>
          <w:szCs w:val="24"/>
        </w:rPr>
      </w:pPr>
      <w:r>
        <w:rPr>
          <w:sz w:val="24"/>
          <w:szCs w:val="24"/>
        </w:rPr>
        <w:t>А если я ничего не сделал, не попытался, что оно? Тебе дали, но оно ж не заведётся. А заведётся – это когда и Огонь стягивается, и системы стягиваются, и условия стягиваются, чтобы начало работать. А вы шаги не делаете. Или сделали один шаг – «Ой, не получилось!» И, слава богу, что называется. Но, Папа, очень хочу, чтобы у меня это было.</w:t>
      </w:r>
    </w:p>
    <w:p>
      <w:pPr>
        <w:pStyle w:val="Normal"/>
        <w:ind w:right="283" w:firstLine="567"/>
        <w:rPr/>
      </w:pPr>
      <w:r>
        <w:rPr>
          <w:sz w:val="24"/>
          <w:szCs w:val="24"/>
        </w:rPr>
        <w:t>Это как я… самый страшный анекдот, я до сих пор смеюсь, это когда женщина просила выйти замуж, мужик влюбился, начал за ней бегать, а она от него. (</w:t>
      </w:r>
      <w:r>
        <w:rPr>
          <w:i/>
          <w:sz w:val="24"/>
          <w:szCs w:val="24"/>
        </w:rPr>
        <w:t>Смех в зале</w:t>
      </w:r>
      <w:r>
        <w:rPr>
          <w:sz w:val="24"/>
          <w:szCs w:val="24"/>
        </w:rPr>
        <w:t>) Пришла к нашей Ведущей, выходят к Отцу: «Он ко мне чуть ли ни пристаёт». Ответ Отца: «Ты ж просила».</w:t>
      </w:r>
    </w:p>
    <w:p>
      <w:pPr>
        <w:pStyle w:val="Normal"/>
        <w:ind w:right="283" w:firstLine="567"/>
        <w:rPr/>
      </w:pPr>
      <w:r>
        <w:rPr>
          <w:sz w:val="24"/>
          <w:szCs w:val="24"/>
        </w:rPr>
        <w:t>Она так долго просила, что он бегает, отстать не может. Ну, вот всё, что она просила, ему впаяли как потенциал, и… (</w:t>
      </w:r>
      <w:r>
        <w:rPr>
          <w:i/>
          <w:sz w:val="24"/>
          <w:szCs w:val="24"/>
        </w:rPr>
        <w:t>Смеётся, смех в зале</w:t>
      </w:r>
      <w:r>
        <w:rPr>
          <w:sz w:val="24"/>
          <w:szCs w:val="24"/>
        </w:rPr>
        <w:t>) Вот, сколько она лет просила, вот он сверхзаряженный носится. Она, типа: «Он мне не нравится». – «По подобию!» – «Я такая?!»</w:t>
      </w:r>
    </w:p>
    <w:p>
      <w:pPr>
        <w:pStyle w:val="Normal"/>
        <w:ind w:right="283" w:firstLine="567"/>
        <w:rPr/>
      </w:pPr>
      <w:r>
        <w:rPr>
          <w:sz w:val="24"/>
          <w:szCs w:val="24"/>
        </w:rPr>
        <w:t>Ну, это ж… Ну, подобие ж бывает внешнее, бывает внутреннее. Откуда ты знаешь, какая ты? Смотри, зеркало бегает. (</w:t>
      </w:r>
      <w:r>
        <w:rPr>
          <w:i/>
          <w:sz w:val="24"/>
          <w:szCs w:val="24"/>
        </w:rPr>
        <w:t>Смех в зале</w:t>
      </w:r>
      <w:r>
        <w:rPr>
          <w:sz w:val="24"/>
          <w:szCs w:val="24"/>
        </w:rPr>
        <w:t>) «А-а-а!»</w:t>
      </w:r>
    </w:p>
    <w:p>
      <w:pPr>
        <w:pStyle w:val="Normal"/>
        <w:ind w:right="283" w:firstLine="567"/>
        <w:rPr>
          <w:sz w:val="24"/>
          <w:szCs w:val="24"/>
        </w:rPr>
      </w:pPr>
      <w:r>
        <w:rPr>
          <w:sz w:val="24"/>
          <w:szCs w:val="24"/>
        </w:rPr>
        <w:t>У наших Ведущих уже несколько раз было. Но это самое яркое было. Первый раз, когда я понял, как это круто действует. Буквально влипли друг в друга. Я не знаю, что у них было. Ей ответ был, мне Ведущая рассказала, мы вместе посмеялись, я говорю: «Ну, и пусть исполняет». Просящему если даётся, а он не берёт, то могут и заставить взять. Потому что уж очень долго ныли, чтоб дали. А притягиваешь всё равно по подобию, от себя не убежишь. (</w:t>
      </w:r>
      <w:r>
        <w:rPr>
          <w:i/>
          <w:sz w:val="24"/>
          <w:szCs w:val="24"/>
        </w:rPr>
        <w:t>Смех в зале</w:t>
      </w:r>
      <w:r>
        <w:rPr>
          <w:sz w:val="24"/>
          <w:szCs w:val="24"/>
        </w:rPr>
        <w:t>).</w:t>
      </w:r>
    </w:p>
    <w:p>
      <w:pPr>
        <w:pStyle w:val="Normal"/>
        <w:ind w:right="283" w:firstLine="567"/>
        <w:rPr/>
      </w:pPr>
      <w:r>
        <w:rPr>
          <w:sz w:val="24"/>
          <w:szCs w:val="24"/>
        </w:rPr>
        <w:t>«Хочу лучшего», – стань лучше. То же самое к мужчинам: хочешь лучше – сам стань лучше. От себя не убежишь. Но вы ж знаете это – это тяма. Это всё к Ману. Коллективность – два в выражении Отца – это тоже тяма. Вот когда это увидите, вы поймёте, что тяма и Ману – это даже вот в обычном состоянии жизни выражается. Вот в таком, самом обычном.</w:t>
      </w:r>
    </w:p>
    <w:p>
      <w:pPr>
        <w:pStyle w:val="Normal"/>
        <w:ind w:right="283" w:firstLine="567"/>
        <w:rPr/>
      </w:pPr>
      <w:r>
        <w:rPr>
          <w:sz w:val="24"/>
          <w:szCs w:val="24"/>
        </w:rPr>
        <w:t>Дамы сидят тут некоторые, говорят: «А, у меня возраст не тот». – Вы уверены, что у вас возраст? (</w:t>
      </w:r>
      <w:r>
        <w:rPr>
          <w:i/>
          <w:sz w:val="24"/>
          <w:szCs w:val="24"/>
        </w:rPr>
        <w:t>Смех в зале</w:t>
      </w:r>
      <w:r>
        <w:rPr>
          <w:sz w:val="24"/>
          <w:szCs w:val="24"/>
        </w:rPr>
        <w:t xml:space="preserve">). Вы вообще на этом Синтезе лучше такую фразу мне не присылайте. Знаменитое «любви все возрасты покорны» – </w:t>
      </w:r>
      <w:r>
        <w:rPr>
          <w:spacing w:val="20"/>
          <w:sz w:val="24"/>
          <w:szCs w:val="24"/>
        </w:rPr>
        <w:t>это не фраза</w:t>
      </w:r>
      <w:r>
        <w:rPr>
          <w:sz w:val="24"/>
          <w:szCs w:val="24"/>
        </w:rPr>
        <w:t>. (С</w:t>
      </w:r>
      <w:r>
        <w:rPr>
          <w:i/>
          <w:sz w:val="24"/>
          <w:szCs w:val="24"/>
        </w:rPr>
        <w:t>мех в зале</w:t>
      </w:r>
      <w:r>
        <w:rPr>
          <w:sz w:val="24"/>
          <w:szCs w:val="24"/>
        </w:rPr>
        <w:t>). Это не значит выйти замуж и жениться, но любовь может быть вполне яркая, так, что все ваши родичи испугаются за наследство (</w:t>
      </w:r>
      <w:r>
        <w:rPr>
          <w:i/>
          <w:sz w:val="24"/>
          <w:szCs w:val="24"/>
        </w:rPr>
        <w:t>смех в зале</w:t>
      </w:r>
      <w:r>
        <w:rPr>
          <w:sz w:val="24"/>
          <w:szCs w:val="24"/>
        </w:rPr>
        <w:t>). Было у нас, у Ведущих. Причём, искренняя, чистая, никакого ничего.</w:t>
      </w:r>
    </w:p>
    <w:p>
      <w:pPr>
        <w:pStyle w:val="Normal"/>
        <w:ind w:right="283" w:firstLine="567"/>
        <w:rPr/>
      </w:pPr>
      <w:r>
        <w:rPr>
          <w:sz w:val="24"/>
          <w:szCs w:val="24"/>
        </w:rPr>
        <w:t>Ко мне подходили, спрашивали: «Что с родичами делать?» – Я говорю: «Ничего. Помните: страданиями мы растём! Вы им создали условия для роста – будьте счастливы этим!» Такое откровение было: «Как, страданиями?»</w:t>
      </w:r>
    </w:p>
    <w:p>
      <w:pPr>
        <w:pStyle w:val="Normal"/>
        <w:ind w:right="283" w:firstLine="567"/>
        <w:rPr/>
      </w:pPr>
      <w:r>
        <w:rPr>
          <w:sz w:val="24"/>
          <w:szCs w:val="24"/>
        </w:rPr>
        <w:t>Я говорю: «Вот так. То есть вы же их не заставляли страдать?» – «Нет, мы вообще тихо</w:t>
        <w:noBreakHyphen/>
        <w:t xml:space="preserve">мирно. Просто они узнали». Я говорю: «Ну, сами нос сунули в замочную скважину. Им никто не открывал. Пусть страдают, </w:t>
      </w:r>
      <w:r>
        <w:rPr>
          <w:i/>
          <w:sz w:val="24"/>
          <w:szCs w:val="24"/>
        </w:rPr>
        <w:t>чё</w:t>
      </w:r>
      <w:r>
        <w:rPr>
          <w:sz w:val="24"/>
          <w:szCs w:val="24"/>
        </w:rPr>
        <w:t>, нормально. Всё. (</w:t>
      </w:r>
      <w:r>
        <w:rPr>
          <w:i/>
          <w:sz w:val="24"/>
          <w:szCs w:val="24"/>
        </w:rPr>
        <w:t>Смех в зале</w:t>
      </w:r>
      <w:r>
        <w:rPr>
          <w:sz w:val="24"/>
          <w:szCs w:val="24"/>
        </w:rPr>
        <w:t>)</w:t>
      </w:r>
    </w:p>
    <w:p>
      <w:pPr>
        <w:pStyle w:val="Normal"/>
        <w:ind w:right="283" w:firstLine="567"/>
        <w:rPr/>
      </w:pPr>
      <w:r>
        <w:rPr>
          <w:sz w:val="24"/>
          <w:szCs w:val="24"/>
        </w:rPr>
        <w:t>Ну, а что ты сделаешь? Пойдёшь, скажешь: «Не страдайте»? – Подозревать начнут: что имеешь ввиду? Они пойдут, скажут: «Да всё в порядке», – они вообще испугаются. Раз всё в порядке, значит, дело хуже, чем они думали (</w:t>
      </w:r>
      <w:r>
        <w:rPr>
          <w:i/>
          <w:sz w:val="24"/>
          <w:szCs w:val="24"/>
        </w:rPr>
        <w:t>смех в зале</w:t>
      </w:r>
      <w:r>
        <w:rPr>
          <w:sz w:val="24"/>
          <w:szCs w:val="24"/>
        </w:rPr>
        <w:t>).</w:t>
      </w:r>
    </w:p>
    <w:p>
      <w:pPr>
        <w:pStyle w:val="Normal"/>
        <w:ind w:right="283" w:firstLine="567"/>
        <w:rPr/>
      </w:pPr>
      <w:r>
        <w:rPr>
          <w:sz w:val="24"/>
          <w:szCs w:val="24"/>
        </w:rPr>
        <w:t>Я вам объясняю, как Ману действует. А теперь представьте не на родственниках и на влюблённых, а в обычной жизненной ситуации то же самое. Когда вы действуете с любым человеком, он может предполагать другое, чем вы. Он может делать собственные выводы на уровне своей подготовки, образовательности там, социального опыта, общественного опыта, профессионального опыта. Другое. Он даже помыслить по-другому не сможет, только так, как он привык. Это пока вы его введёте в смену позиции наблюдателя.</w:t>
      </w:r>
    </w:p>
    <w:p>
      <w:pPr>
        <w:pStyle w:val="Normal"/>
        <w:ind w:right="283" w:firstLine="567"/>
        <w:rPr>
          <w:sz w:val="24"/>
          <w:szCs w:val="24"/>
        </w:rPr>
      </w:pPr>
      <w:r>
        <w:rPr>
          <w:sz w:val="24"/>
          <w:szCs w:val="24"/>
        </w:rPr>
      </w:r>
    </w:p>
    <w:p>
      <w:pPr>
        <w:pStyle w:val="Heading2"/>
        <w:ind w:right="283" w:firstLine="567"/>
        <w:rPr/>
      </w:pPr>
      <w:bookmarkStart w:id="19" w:name="__RefHeading___Toc369348526"/>
      <w:bookmarkEnd w:id="19"/>
      <w:r>
        <w:rPr/>
        <w:t>Изменение позиции наблюдателя</w:t>
      </w:r>
    </w:p>
    <w:p>
      <w:pPr>
        <w:pStyle w:val="Normal"/>
        <w:ind w:right="283" w:firstLine="567"/>
        <w:rPr>
          <w:sz w:val="24"/>
          <w:szCs w:val="24"/>
        </w:rPr>
      </w:pPr>
      <w:r>
        <w:rPr>
          <w:sz w:val="24"/>
          <w:szCs w:val="24"/>
        </w:rPr>
      </w:r>
    </w:p>
    <w:p>
      <w:pPr>
        <w:pStyle w:val="Normal"/>
        <w:ind w:right="283" w:firstLine="567"/>
        <w:rPr/>
      </w:pPr>
      <w:r>
        <w:rPr>
          <w:sz w:val="24"/>
          <w:szCs w:val="24"/>
        </w:rPr>
        <w:t xml:space="preserve">И вот следующая тема Ману – это </w:t>
      </w:r>
      <w:r>
        <w:rPr>
          <w:b/>
          <w:sz w:val="24"/>
          <w:szCs w:val="24"/>
        </w:rPr>
        <w:t>изменение позиции наблюдателя</w:t>
      </w:r>
      <w:r>
        <w:rPr>
          <w:sz w:val="24"/>
          <w:szCs w:val="24"/>
        </w:rPr>
        <w:t xml:space="preserve">. Самая страшная новость. Потому что у нас Восприятие как 18-я Часть. </w:t>
      </w:r>
      <w:r>
        <w:rPr>
          <w:spacing w:val="32"/>
          <w:sz w:val="24"/>
          <w:szCs w:val="24"/>
        </w:rPr>
        <w:t>Самая тяжёлая работа у Ману – это смена позиции наблюдателя</w:t>
      </w:r>
      <w:r>
        <w:rPr>
          <w:sz w:val="24"/>
          <w:szCs w:val="24"/>
        </w:rPr>
        <w:t>. Это когда: я вижу так, как вижу, и на том стою вечно (</w:t>
      </w:r>
      <w:r>
        <w:rPr>
          <w:i/>
          <w:sz w:val="24"/>
          <w:szCs w:val="24"/>
        </w:rPr>
        <w:t>смеётся</w:t>
      </w:r>
      <w:r>
        <w:rPr>
          <w:sz w:val="24"/>
          <w:szCs w:val="24"/>
        </w:rPr>
        <w:t>). Вот это позиция наблюдателя: я вижу так, как вижу. И, с одной стороны, выше крыши не прыгнешь, каждый из нас должен видеть так, как он видит, – это честно, это адекватно. Потому что каждый из нас совершенен пред Отцом на данный миг. Но! Если мы совершенствуемся, позиция должна меняться. Если мы растём, позиция наблюдателя должна расширяться.</w:t>
      </w:r>
    </w:p>
    <w:p>
      <w:pPr>
        <w:pStyle w:val="Normal"/>
        <w:ind w:right="283" w:firstLine="567"/>
        <w:rPr>
          <w:sz w:val="24"/>
          <w:szCs w:val="24"/>
        </w:rPr>
      </w:pPr>
      <w:r>
        <w:rPr>
          <w:sz w:val="24"/>
          <w:szCs w:val="24"/>
        </w:rPr>
        <w:t>А чаще всего, есть такой анекдот: ты вырос, ты усовершенствовался, ты преобразился, а позицию наблюдателя оставил предыдущую. И вместо того, чтоб на новой ступени, куда ты вырос, начать действовать, тебе действовать там не даёт твоя позиция наблюдания.</w:t>
      </w:r>
    </w:p>
    <w:p>
      <w:pPr>
        <w:pStyle w:val="Normal"/>
        <w:ind w:right="283" w:firstLine="567"/>
        <w:rPr>
          <w:sz w:val="24"/>
          <w:szCs w:val="24"/>
        </w:rPr>
      </w:pPr>
      <w:r>
        <w:rPr>
          <w:sz w:val="24"/>
          <w:szCs w:val="24"/>
        </w:rPr>
        <w:t>То есть ты стоишь на высокой ступени, а мыслишь… Ну, я уже давно не занимался хореографией, накопления мешают, но вот, знаете, когда гимнастка головой в пол, ногами стоит на следующей ступени, а голова на предыдущей. Вот так вы стоите, когда позиция наблюдателя старая, а на ступени стоите новой. И у вас, чтобы что</w:t>
        <w:noBreakHyphen/>
        <w:t>то сделать, на старую ступень. Сообразили – на новой ступени попытались сделать. Не получилось. Потому что сообразили-то на старой ступени, а делать надо на новой. Вы ж стоите на новой ступени, а соображаете на старой. А бывает, соображаете ещё… (</w:t>
      </w:r>
      <w:r>
        <w:rPr>
          <w:i/>
          <w:sz w:val="24"/>
          <w:szCs w:val="24"/>
        </w:rPr>
        <w:t>Смех в зале</w:t>
      </w:r>
      <w:r>
        <w:rPr>
          <w:sz w:val="24"/>
          <w:szCs w:val="24"/>
        </w:rPr>
        <w:t>) А делаете… (</w:t>
      </w:r>
      <w:r>
        <w:rPr>
          <w:i/>
          <w:sz w:val="24"/>
          <w:szCs w:val="24"/>
        </w:rPr>
        <w:t>изображает отрыв позиции наблюдателя от ступени развития</w:t>
      </w:r>
      <w:r>
        <w:rPr>
          <w:sz w:val="24"/>
          <w:szCs w:val="24"/>
        </w:rPr>
        <w:t>) А соображаете… Это я не шучу, это у вас так это. И вот ко мне подходит чело с каким-нибудь вопросом, соображает вот там, а стоит здесь. Я ему отвечаю здесь, а он говорит: «Нет, мне вот там надо!» – Но ты ж стоишь здесь, тебе ж надо здесь делать. «Нет, я там соображаю. А здесь не соображаю». – Ты зачем сюда стал? – «Поставили». (</w:t>
      </w:r>
      <w:r>
        <w:rPr>
          <w:i/>
          <w:sz w:val="24"/>
          <w:szCs w:val="24"/>
        </w:rPr>
        <w:t>Смех в зале</w:t>
      </w:r>
      <w:r>
        <w:rPr>
          <w:sz w:val="24"/>
          <w:szCs w:val="24"/>
        </w:rPr>
        <w:t>).</w:t>
      </w:r>
    </w:p>
    <w:p>
      <w:pPr>
        <w:pStyle w:val="Normal"/>
        <w:ind w:right="283" w:firstLine="567"/>
        <w:rPr/>
      </w:pPr>
      <w:r>
        <w:rPr>
          <w:sz w:val="24"/>
          <w:szCs w:val="24"/>
        </w:rPr>
        <w:t xml:space="preserve">Да свобода воли! Тебя не могут сюда поставить, если ты сам не дошёл. </w:t>
      </w:r>
      <w:r>
        <w:rPr>
          <w:spacing w:val="20"/>
          <w:sz w:val="24"/>
          <w:szCs w:val="24"/>
        </w:rPr>
        <w:t>Мы не хотим менять свои позиции наблюдателя</w:t>
      </w:r>
      <w:r>
        <w:rPr>
          <w:sz w:val="24"/>
          <w:szCs w:val="24"/>
        </w:rPr>
        <w:t xml:space="preserve">. Но мы хотим совершенствоваться, мы хотим расти, мы хотим преображаться, мы хотим чего-то обновлённого. Всё, согласен. Но итог всего этого, вот вся эта 4-рица в синтезе, что я назвал – </w:t>
      </w:r>
      <w:r>
        <w:rPr>
          <w:spacing w:val="20"/>
          <w:sz w:val="24"/>
          <w:szCs w:val="24"/>
        </w:rPr>
        <w:t>это смена позиции наблюдателя</w:t>
      </w:r>
      <w:r>
        <w:rPr>
          <w:sz w:val="24"/>
          <w:szCs w:val="24"/>
        </w:rPr>
        <w:t>. Я думаю, те, кто занимаются наукой хоть как-то или там читают что-то, знают знаменитый закон позиции наблюдателя, научный, вышли на это историки науки: трём профессорам дали одинаковый опыт на одинаковом оборудовании с одинаковым экспериментальным подтверждением. Всё идеально, вот всё. Физический опыт. Ну, то есть… Динамический опыт, то есть вся аппаратура одинаковая. Выводы были три разных. Внимание! Все три вывода были совершенно логически точные, научно обоснованные, профессионально выверенные. Хоть все три статьи публикуй. И за подписью этого великолепнейшего учёного там, (один из них был, по-моему, Нобелевский даже лауреат), все бы приняли это вот так. Но это были три совершенно разных вывода на один и тот же опыт, полностью соответствующие взглядам этого профессора на этот опыт.</w:t>
      </w:r>
    </w:p>
    <w:p>
      <w:pPr>
        <w:pStyle w:val="Normal"/>
        <w:ind w:right="283" w:firstLine="567"/>
        <w:rPr>
          <w:sz w:val="24"/>
          <w:szCs w:val="24"/>
        </w:rPr>
      </w:pPr>
      <w:r>
        <w:rPr>
          <w:sz w:val="24"/>
          <w:szCs w:val="24"/>
        </w:rPr>
        <w:t xml:space="preserve">И тогда историки науки поняли, что от взгляда профессора зависит даже материя, чисто физическая, опыт на которой он проходил. Это был шок! Проверили несколько раз, в разных, ну понятно, науках там, инстанциях – совпало. В итоге учёные приняли за аксиому позицию наблюдателя: как видит учёный, как он описывает опытом, и владеет аппаратом исследования, владеет аппаратом описания, ну и так далее, так далее..., там много всего – извините, такая у нас и наука. </w:t>
      </w:r>
      <w:r>
        <w:rPr>
          <w:sz w:val="24"/>
          <w:szCs w:val="24"/>
          <w:u w:val="single"/>
        </w:rPr>
        <w:t>То есть главный принцип – это ты, как наблюдатель.</w:t>
      </w:r>
    </w:p>
    <w:p>
      <w:pPr>
        <w:pStyle w:val="Normal"/>
        <w:ind w:right="283" w:firstLine="567"/>
        <w:rPr/>
      </w:pPr>
      <w:r>
        <w:rPr>
          <w:sz w:val="24"/>
          <w:szCs w:val="24"/>
        </w:rPr>
        <w:t>Я когда-то это прочёл, лет 25 назад ещё студентом вот здесь..., и сделал вывод, что главное</w:t>
        <w:noBreakHyphen/>
        <w:t>то – Человек. Ну, теоретически все знают, что главное – Человек, а что главное в самом Человеке? Вот тут Ум сегодня был, Разум...– Позиция наблюдателя! Как все твои части: сформированные, не сформированные, процессуально, не процессуально, складываются в то, как ты видишь мир. Потому что вот мы, в принципе, вот я сейчас на сцене сижу – вы все меня примерно одинаково расшифровываете, но выводы делаете собственные, тонкости видите собственные, замечаете слова, фразы, акценты, там фрагменты собственные, согласно вашей позиции наблюдения. И согласно этой позиции фактически у всех примерно образ одинаков, а выводы совершенно разные. А ещё на это накладываются ваши мысли, чувства, состояния, связки, посвящения, огненность, служения, ну и ещё много всяких других факторов – и в синтезе маленькая точка – ваша позиция наблюдения, как итог. И вы на всё, чтобы ни было в ИДИВО, в ДИВО, в вашем служении, в жизни, в семье, в работе, где? – вот этой синтез-позицией наблюдателя всё фиксируете.</w:t>
      </w:r>
    </w:p>
    <w:p>
      <w:pPr>
        <w:pStyle w:val="TextBody"/>
        <w:spacing w:before="0" w:after="0"/>
        <w:ind w:right="283" w:firstLine="567"/>
        <w:rPr/>
      </w:pPr>
      <w:r>
        <w:rPr>
          <w:rFonts w:cs="Times New Roman"/>
          <w:sz w:val="24"/>
          <w:szCs w:val="24"/>
        </w:rPr>
        <w:t>Если вы поменялись, вот вы сегодня поменялись? – Кто скажет: нет? В кого запустить тут чего</w:t>
        <w:noBreakHyphen/>
        <w:t>нибудь..., бутылкой! – Поменялись. Теперь вопрос к вам: а ваша позиция наблюдателя, не моими убеждениями,</w:t>
      </w:r>
      <w:r>
        <w:rPr>
          <w:rFonts w:cs="Times New Roman"/>
          <w:color w:val="FF0000"/>
          <w:sz w:val="24"/>
          <w:szCs w:val="24"/>
        </w:rPr>
        <w:t xml:space="preserve"> </w:t>
      </w:r>
      <w:r>
        <w:rPr>
          <w:rFonts w:cs="Times New Roman"/>
          <w:color w:val="000000"/>
          <w:sz w:val="24"/>
          <w:szCs w:val="24"/>
        </w:rPr>
        <w:t>рассказами,</w:t>
      </w:r>
      <w:r>
        <w:rPr>
          <w:rFonts w:cs="Times New Roman"/>
          <w:sz w:val="24"/>
          <w:szCs w:val="24"/>
        </w:rPr>
        <w:t xml:space="preserve"> а сознательно или бессознательно автоматически поменялась? Вы выросли на уровень взгляда тямы и не…, не согласились её принять во внимание, а поменяли взгляд?!</w:t>
      </w:r>
    </w:p>
    <w:p>
      <w:pPr>
        <w:pStyle w:val="TextBody"/>
        <w:spacing w:before="0" w:after="0"/>
        <w:ind w:right="283" w:firstLine="567"/>
        <w:rPr/>
      </w:pPr>
      <w:r>
        <w:rPr>
          <w:rFonts w:cs="Times New Roman"/>
          <w:sz w:val="24"/>
          <w:szCs w:val="24"/>
        </w:rPr>
        <w:t>Понимаете, мы чаще всего согласны принять это во внимание: «Да, есть тяма – будем!» – это согласны. «Да, есть Тяма, мы стяжали, у нас она есть, мы согласились – есть; стяжались, но мы, конечно, не особо почувствовали. Ты говорил: «вот тут и тут горело» – ну..., ладно, горело, но я не чувствовал..., ну, значит, горело, раз ты сказал...» – Это всё согласие. Это не принятие – это согласие. Это может быть принятие данных, но это не смена позиции на тяму, когда вы разгорелись и готовы идти ею. Кто-то после перерыва, где Владыка дал вам усвоить тяму (ну, две практики и усвоение потом идёт), загорелся ею, как исполнение так, что из вас попёрла Воля?</w:t>
      </w:r>
    </w:p>
    <w:p>
      <w:pPr>
        <w:pStyle w:val="TextBody"/>
        <w:spacing w:before="0" w:after="0"/>
        <w:ind w:right="283" w:firstLine="567"/>
        <w:rPr/>
      </w:pPr>
      <w:r>
        <w:rPr>
          <w:rFonts w:cs="Times New Roman"/>
          <w:sz w:val="24"/>
          <w:szCs w:val="24"/>
        </w:rPr>
        <w:t xml:space="preserve">Вот я вышел на сцену и сказал: «У меня тут, это, зарядик – надо отдать, подтянуть». Из вас (тц! в слух не надо) для самой себя, или для самого себя ответьте: из вас </w:t>
      </w:r>
      <w:r>
        <w:rPr>
          <w:rFonts w:cs="Times New Roman"/>
          <w:i/>
          <w:sz w:val="24"/>
          <w:szCs w:val="24"/>
        </w:rPr>
        <w:t>прэ</w:t>
      </w:r>
      <w:r>
        <w:rPr>
          <w:rFonts w:cs="Times New Roman"/>
          <w:sz w:val="24"/>
          <w:szCs w:val="24"/>
        </w:rPr>
        <w:t>...? Тяма. Куда бы её засунуть?! (</w:t>
      </w:r>
      <w:r>
        <w:rPr>
          <w:rFonts w:cs="Times New Roman"/>
          <w:i/>
          <w:sz w:val="24"/>
          <w:szCs w:val="24"/>
        </w:rPr>
        <w:t>сильно сжимает кулаки</w:t>
      </w:r>
      <w:r>
        <w:rPr>
          <w:rFonts w:cs="Times New Roman"/>
          <w:sz w:val="24"/>
          <w:szCs w:val="24"/>
        </w:rPr>
        <w:t xml:space="preserve">) – но, может, это слишком волево, чуть попроще, ну... </w:t>
      </w:r>
      <w:r>
        <w:rPr>
          <w:rFonts w:cs="Times New Roman"/>
          <w:i/>
          <w:sz w:val="24"/>
          <w:szCs w:val="24"/>
        </w:rPr>
        <w:t xml:space="preserve">(ещё сильнее сжимает кулаки), </w:t>
      </w:r>
      <w:r>
        <w:rPr>
          <w:sz w:val="24"/>
          <w:szCs w:val="24"/>
        </w:rPr>
        <w:t xml:space="preserve">– </w:t>
      </w:r>
      <w:r>
        <w:rPr>
          <w:rFonts w:cs="Times New Roman"/>
          <w:sz w:val="24"/>
          <w:szCs w:val="24"/>
        </w:rPr>
        <w:t>Куда направить!? (</w:t>
      </w:r>
      <w:r>
        <w:rPr>
          <w:rFonts w:cs="Times New Roman"/>
          <w:i/>
          <w:sz w:val="24"/>
          <w:szCs w:val="24"/>
        </w:rPr>
        <w:t>смех в зале</w:t>
      </w:r>
      <w:r>
        <w:rPr>
          <w:rFonts w:cs="Times New Roman"/>
          <w:sz w:val="24"/>
          <w:szCs w:val="24"/>
        </w:rPr>
        <w:t>). – Есть такое? – Тяма взята, тогда позиция наблюдателя поменялась.</w:t>
      </w:r>
    </w:p>
    <w:p>
      <w:pPr>
        <w:pStyle w:val="TextBody"/>
        <w:spacing w:before="0" w:after="0"/>
        <w:ind w:right="283" w:firstLine="567"/>
        <w:rPr/>
      </w:pPr>
      <w:r>
        <w:rPr>
          <w:rFonts w:cs="Times New Roman"/>
          <w:sz w:val="24"/>
          <w:szCs w:val="24"/>
        </w:rPr>
        <w:t xml:space="preserve">А если такого нет – тяма вошла, и вы думаете: «О, как с тямой будет теперь </w:t>
      </w:r>
      <w:r>
        <w:rPr>
          <w:rFonts w:cs="Times New Roman"/>
          <w:spacing w:val="20"/>
          <w:kern w:val="2"/>
          <w:sz w:val="24"/>
          <w:szCs w:val="24"/>
        </w:rPr>
        <w:t>хорошо</w:t>
      </w:r>
      <w:r>
        <w:rPr>
          <w:rFonts w:cs="Times New Roman"/>
          <w:sz w:val="24"/>
          <w:szCs w:val="24"/>
        </w:rPr>
        <w:t>...» (</w:t>
      </w:r>
      <w:r>
        <w:rPr>
          <w:rFonts w:cs="Times New Roman"/>
          <w:i/>
          <w:sz w:val="24"/>
          <w:szCs w:val="24"/>
        </w:rPr>
        <w:t>В.С.</w:t>
      </w:r>
      <w:r>
        <w:rPr>
          <w:rFonts w:cs="Times New Roman"/>
          <w:sz w:val="24"/>
          <w:szCs w:val="24"/>
        </w:rPr>
        <w:t xml:space="preserve"> </w:t>
      </w:r>
      <w:r>
        <w:rPr>
          <w:rFonts w:cs="Times New Roman"/>
          <w:i/>
          <w:sz w:val="24"/>
          <w:szCs w:val="24"/>
        </w:rPr>
        <w:t>говорит, растягивая слова</w:t>
      </w:r>
      <w:r>
        <w:rPr>
          <w:rFonts w:cs="Times New Roman"/>
          <w:sz w:val="24"/>
          <w:szCs w:val="24"/>
        </w:rPr>
        <w:t xml:space="preserve">), а ещё и 8 принципов – «О, 8 принципов...– да-да, надо сначала стать ответственным...; иметь честь...; достоинство носить тяму </w:t>
      </w:r>
      <w:r>
        <w:rPr>
          <w:rFonts w:cs="Times New Roman"/>
          <w:spacing w:val="20"/>
          <w:kern w:val="2"/>
          <w:sz w:val="24"/>
          <w:szCs w:val="24"/>
        </w:rPr>
        <w:t>собою</w:t>
      </w:r>
      <w:r>
        <w:rPr>
          <w:rFonts w:cs="Times New Roman"/>
          <w:sz w:val="24"/>
          <w:szCs w:val="24"/>
        </w:rPr>
        <w:t xml:space="preserve">...; взять долг..., где её выразить...; и мужество явить! И </w:t>
      </w:r>
      <w:r>
        <w:rPr>
          <w:rFonts w:cs="Times New Roman"/>
          <w:spacing w:val="20"/>
          <w:kern w:val="2"/>
          <w:sz w:val="24"/>
          <w:szCs w:val="24"/>
        </w:rPr>
        <w:t>пойти</w:t>
      </w:r>
      <w:r>
        <w:rPr>
          <w:rFonts w:cs="Times New Roman"/>
          <w:sz w:val="24"/>
          <w:szCs w:val="24"/>
        </w:rPr>
        <w:t>, пойти служить. – Ой, такие хорошие мысли меня посещают, правда? Так мне после этого стало хорошо! Ну что, ну всё я, всё я сделал, всё – я определился: Тяме у меня быть!»</w:t>
      </w:r>
      <w:r>
        <w:rPr>
          <w:rFonts w:cs="Times New Roman"/>
          <w:i/>
          <w:sz w:val="24"/>
          <w:szCs w:val="24"/>
        </w:rPr>
        <w:t xml:space="preserve"> (Смех в зале).</w:t>
      </w:r>
    </w:p>
    <w:p>
      <w:pPr>
        <w:pStyle w:val="TextBody"/>
        <w:spacing w:before="0" w:after="0"/>
        <w:ind w:right="283" w:firstLine="567"/>
        <w:rPr/>
      </w:pPr>
      <w:r>
        <w:rPr>
          <w:rFonts w:cs="Times New Roman"/>
          <w:sz w:val="24"/>
          <w:szCs w:val="24"/>
        </w:rPr>
        <w:t>То есть, это согласие, это не меняет вашу позицию наблюдателя, это вы своим частям сказали: «Вот теперь чего-то новенькое где-то там выперло. – Принимайте!» Это я вот передал, как внутри мог диалог быть – на присутствиях это часто видится – так что, ну, я просто внешне показал. А позиция наблюдателя – когда у вас поменялся ракурс взгляда, и вы начали не принимать это, а этим других воспринимать, этим</w:t>
      </w:r>
      <w:r>
        <w:rPr>
          <w:rFonts w:cs="Times New Roman"/>
          <w:color w:val="000000"/>
          <w:sz w:val="24"/>
          <w:szCs w:val="24"/>
        </w:rPr>
        <w:t xml:space="preserve"> жизнь отслеживать, ситуации по-</w:t>
      </w:r>
      <w:r>
        <w:rPr>
          <w:rFonts w:cs="Times New Roman"/>
          <w:sz w:val="24"/>
          <w:szCs w:val="24"/>
        </w:rPr>
        <w:t>другому видеть, даже самые обыденные, где вы сейчас стояли и что-то делали, по-другому, как-то по-иному.</w:t>
      </w:r>
    </w:p>
    <w:p>
      <w:pPr>
        <w:pStyle w:val="TextBody"/>
        <w:spacing w:before="0" w:after="0"/>
        <w:ind w:right="283" w:firstLine="567"/>
        <w:rPr/>
      </w:pPr>
      <w:r>
        <w:rPr>
          <w:rFonts w:cs="Times New Roman"/>
          <w:sz w:val="24"/>
          <w:szCs w:val="24"/>
        </w:rPr>
        <w:t>То есть, смена позиции наблюдателя – это спонтанность взгляда, на языке Будды: какую</w:t>
        <w:noBreakHyphen/>
        <w:t xml:space="preserve">то ситуацию, какое-то слово, какую-то фразу увидел по-другому или другому показал. Это было так резко, что «Уф!» – ну, там внутри где-то, не обязательно внешне там дёргаться – и это и тебе помогло, и другому. Внимание: через другого. Добавлю: обязательно! Ману – это ваша внутренняя воля, и коллективное достоинство, помните? А коллектив: «там где двое...», через другого, двух, там трёх, четырёх, с кем ещё общались, но минимум хотя бы через кого-то другого. Через другого вы это увидели? Да, где угодно: в туалет зашли и вздёрнулись! </w:t>
      </w:r>
      <w:r>
        <w:rPr>
          <w:rFonts w:cs="Times New Roman"/>
          <w:i/>
          <w:sz w:val="24"/>
          <w:szCs w:val="24"/>
        </w:rPr>
        <w:t>(Смех в зале).</w:t>
      </w:r>
    </w:p>
    <w:p>
      <w:pPr>
        <w:pStyle w:val="TextBody"/>
        <w:spacing w:before="0" w:after="0"/>
        <w:ind w:right="283" w:firstLine="567"/>
        <w:rPr/>
      </w:pPr>
      <w:r>
        <w:rPr>
          <w:rFonts w:cs="Times New Roman"/>
          <w:sz w:val="24"/>
          <w:szCs w:val="24"/>
        </w:rPr>
        <w:t>О! Смотри, смотри, а! Смотри, как прошиб некоторых! – Нормально! Нормально! Так какая разница!? Чего вы там мыслите идеальными условиями? Они идеальны там, где Отец на вас зафиксируется. Вы что не знаете закон «опустошись, и Отец тебя заполнит?» (С</w:t>
      </w:r>
      <w:r>
        <w:rPr>
          <w:rFonts w:cs="Times New Roman"/>
          <w:i/>
          <w:sz w:val="24"/>
          <w:szCs w:val="24"/>
        </w:rPr>
        <w:t>мех в зале</w:t>
      </w:r>
      <w:r>
        <w:rPr>
          <w:rFonts w:cs="Times New Roman"/>
          <w:sz w:val="24"/>
          <w:szCs w:val="24"/>
        </w:rPr>
        <w:t>) А ведь не сказано чем! Смотрите, как некоторые с ужасом на меня смотрят: «Ты о чём?» – я о биологии! Понимаете, от себя не убежишь, «то, что вверху, то и внизу»: у Отца также как у нас, у нас также как у Отца – всё правильно? Вы о чём? Да какая разница где? А у нас только в культуре. – Согласен. А у нас в образовании, ещё в философии, а у кого-то в экономике, а у кого-то в науке. И давайте сейчас поспорим, у кого лучше, да? Это всё один Отец. – Вот это тяма и позиция наблюдателя.</w:t>
      </w:r>
    </w:p>
    <w:p>
      <w:pPr>
        <w:pStyle w:val="TextBody"/>
        <w:spacing w:before="0" w:after="0"/>
        <w:ind w:right="283" w:firstLine="567"/>
        <w:rPr/>
      </w:pPr>
      <w:r>
        <w:rPr>
          <w:rFonts w:cs="Times New Roman"/>
          <w:sz w:val="24"/>
          <w:szCs w:val="24"/>
        </w:rPr>
        <w:t>Мы сейчас идём стяжать новую позицию наблюдателя. Примерно у всех разница от 6</w:t>
        <w:noBreakHyphen/>
        <w:t>ти до 10</w:t>
        <w:noBreakHyphen/>
        <w:t xml:space="preserve">ти ступеней из того, где вы должны стоять. </w:t>
      </w:r>
      <w:r>
        <w:rPr>
          <w:rFonts w:cs="Times New Roman"/>
          <w:color w:val="000000"/>
          <w:sz w:val="24"/>
          <w:szCs w:val="24"/>
        </w:rPr>
        <w:t xml:space="preserve">Даже </w:t>
      </w:r>
      <w:r>
        <w:rPr>
          <w:rFonts w:cs="Times New Roman"/>
          <w:sz w:val="24"/>
          <w:szCs w:val="24"/>
        </w:rPr>
        <w:t xml:space="preserve">вопрос не тямы, а вообще должны стоять, и где вы реально стоите по позиции </w:t>
      </w:r>
      <w:r>
        <w:rPr>
          <w:rFonts w:cs="Times New Roman"/>
          <w:color w:val="000000"/>
          <w:sz w:val="24"/>
          <w:szCs w:val="24"/>
        </w:rPr>
        <w:t>наблюдателя. Если это с тямой, то это будет чуть</w:t>
      </w:r>
      <w:r>
        <w:rPr>
          <w:rFonts w:cs="Times New Roman"/>
          <w:color w:val="FF0000"/>
          <w:sz w:val="24"/>
          <w:szCs w:val="24"/>
        </w:rPr>
        <w:t xml:space="preserve"> </w:t>
      </w:r>
      <w:r>
        <w:rPr>
          <w:rFonts w:cs="Times New Roman"/>
          <w:sz w:val="24"/>
          <w:szCs w:val="24"/>
        </w:rPr>
        <w:t>хуже. Мне данные даются без тямы, потому что тяма – это новое. И пока эти данные Ману, и он меня будет также обучать, как и вас, чтоб эти данные у меня, да, были в операционном управлении. Поэтому я могу пока сканировать, даже если это там вошло в позицию наблюдателя, в сканер это ещё не вошло, это поменяло меня, но не мои способности вести других. Для этого нужен опыт, а опыт приходит, сами знаете, только со временем.</w:t>
      </w:r>
    </w:p>
    <w:p>
      <w:pPr>
        <w:pStyle w:val="TextBody"/>
        <w:spacing w:before="0" w:after="0"/>
        <w:ind w:right="283" w:firstLine="567"/>
        <w:rPr/>
      </w:pPr>
      <w:r>
        <w:rPr>
          <w:rFonts w:cs="Times New Roman"/>
          <w:sz w:val="24"/>
          <w:szCs w:val="24"/>
        </w:rPr>
        <w:t>Поэтому по сканеру до тямы у многих из вас (внимание!) 10 ступеней пройдено, вы стоите на 10</w:t>
        <w:noBreakHyphen/>
        <w:t>й, а соображаете 1-й. Подумайте разницу! Пролёт! – кто в многоэтажках живёт. Пролёт! вы прошли, а мыслите предыдущим этажом. Это я легко сказал, предыдущими 10</w:t>
        <w:noBreakHyphen/>
        <w:t>ю этажами. Вот это 10 ступеней. И говорите, почему у вас не получается, напрягаете сами себя. Кто позицию наблюдателя будет менять? Ведь главное то, как вы видите это всё, как вы оцениваете, как вы на это соображаете, как вы это складываете. И механизмы разного действия частей на эту тему надо менять вместе со сменой ступени, тогда вам будет легко.</w:t>
      </w:r>
    </w:p>
    <w:p>
      <w:pPr>
        <w:pStyle w:val="TextBody"/>
        <w:spacing w:before="0" w:after="0"/>
        <w:ind w:right="283" w:firstLine="567"/>
        <w:rPr/>
      </w:pPr>
      <w:r>
        <w:rPr>
          <w:rFonts w:cs="Times New Roman"/>
          <w:sz w:val="24"/>
          <w:szCs w:val="24"/>
        </w:rPr>
        <w:t>Многим из вас тяжело потому, что вы соображаете шестью ступенями назад – то, что я вам показывал телом. Не плохо, не хорошо – поэтому вы здесь в том числе. И некоторых из вас, извиняйте, Владыка мне сообщил, заставили приехать. Не в смысле, что не хотели особенно. Ну, думали: «Стоит ли?», вот уже некоторые и кивают: Владыка сказал: «Надо!» – «Ой! Зачем? Владыка, всё равно же посмотрю». – «Надо!» – «Ну, ладно». – Это уже говорит о нескольких ступенях до этого, не одной – нескольких.</w:t>
      </w:r>
    </w:p>
    <w:p>
      <w:pPr>
        <w:pStyle w:val="TextBody"/>
        <w:spacing w:before="0" w:after="0"/>
        <w:ind w:right="283" w:firstLine="567"/>
        <w:rPr/>
      </w:pPr>
      <w:r>
        <w:rPr>
          <w:rFonts w:cs="Times New Roman"/>
          <w:sz w:val="24"/>
          <w:szCs w:val="24"/>
        </w:rPr>
        <w:t xml:space="preserve">А чего, вот некоторые кивают – они знают, о ком я даже </w:t>
      </w:r>
      <w:r>
        <w:rPr>
          <w:rFonts w:cs="Times New Roman"/>
          <w:i/>
          <w:sz w:val="24"/>
          <w:szCs w:val="24"/>
        </w:rPr>
        <w:t>(смех в зале). Э</w:t>
      </w:r>
      <w:r>
        <w:rPr>
          <w:rFonts w:cs="Times New Roman"/>
          <w:sz w:val="24"/>
          <w:szCs w:val="24"/>
        </w:rPr>
        <w:t>то вы меня видите, я тут больше вижу взглядов. Физически кивают, не многоприсутственно. Многоприсутственно там уже даже подпрыгивают, что «Да-да-да! Было». Там Владыка быстрее достаёт, чётче, глубже, эффективней. Это физику пока пробьёшь, она же у нас физика – такой особый тяжёлый случай. Эх. Практика.</w:t>
      </w:r>
    </w:p>
    <w:p>
      <w:pPr>
        <w:pStyle w:val="TextBody"/>
        <w:spacing w:before="0" w:after="0"/>
        <w:ind w:right="283" w:firstLine="567"/>
        <w:rPr/>
      </w:pPr>
      <w:r>
        <w:rPr>
          <w:rFonts w:cs="Times New Roman"/>
          <w:sz w:val="24"/>
          <w:szCs w:val="24"/>
        </w:rPr>
        <w:t>Я потом объясню, из чего строится позиция наблюдателя. Но, если я до этого объясню, ваш Разум будет в объяснялках, а не в стяжалках. Поэтому вначале мы стяжанём, а вы мне поверите, что будет всё хорошо!</w:t>
      </w:r>
      <w:r>
        <w:rPr>
          <w:sz w:val="24"/>
          <w:szCs w:val="24"/>
        </w:rPr>
        <w:t xml:space="preserve"> –</w:t>
      </w:r>
      <w:r>
        <w:rPr>
          <w:rFonts w:cs="Times New Roman"/>
          <w:sz w:val="24"/>
          <w:szCs w:val="24"/>
        </w:rPr>
        <w:t xml:space="preserve"> вот это позиция наблюдателя.</w:t>
      </w:r>
    </w:p>
    <w:p>
      <w:pPr>
        <w:pStyle w:val="TextBody"/>
        <w:spacing w:before="0" w:after="0"/>
        <w:ind w:right="283" w:firstLine="567"/>
        <w:rPr/>
      </w:pPr>
      <w:r>
        <w:rPr>
          <w:rFonts w:cs="Times New Roman"/>
          <w:sz w:val="24"/>
          <w:szCs w:val="24"/>
        </w:rPr>
        <w:t>А ещё потом поверите Владыке, потом, потому что начинаете вы со мной практику. Вы скажете: «Не, вначале Владыке». – Врёте. Когда мы идём в практику, вначале вы должны поверить мне, что я вас доведу. Это, когда вне практики вы сидите, вы верите Отцу и Владыке, а я тут что</w:t>
        <w:noBreakHyphen/>
        <w:t xml:space="preserve">то выражаю собою. А в практике наоборот: мы идём вместе, а веду вас я. Я не Якаю сейчас, я шпеняю позицию наблюдателя. Вы не видите этого, и поэтому у вас на практиках в Домах тоже проблемы. Выходит к вам любой Ведущий, кто ведёт практику, </w:t>
      </w:r>
      <w:r>
        <w:rPr>
          <w:sz w:val="24"/>
          <w:szCs w:val="24"/>
        </w:rPr>
        <w:t xml:space="preserve">– </w:t>
      </w:r>
      <w:r>
        <w:rPr>
          <w:rFonts w:cs="Times New Roman"/>
          <w:spacing w:val="20"/>
          <w:sz w:val="24"/>
          <w:szCs w:val="24"/>
        </w:rPr>
        <w:t>этому Ведущему надо доверять</w:t>
      </w:r>
      <w:r>
        <w:rPr>
          <w:rFonts w:cs="Times New Roman"/>
          <w:sz w:val="24"/>
          <w:szCs w:val="24"/>
        </w:rPr>
        <w:t xml:space="preserve">, даже если он там «чучело небесное». Ну, если ему поручили… я…, вы меня поняли... </w:t>
      </w:r>
      <w:r>
        <w:rPr>
          <w:rFonts w:cs="Times New Roman"/>
          <w:spacing w:val="20"/>
          <w:kern w:val="2"/>
          <w:sz w:val="24"/>
          <w:szCs w:val="24"/>
        </w:rPr>
        <w:t>Некоторые меня поняли: если ему поручили практику, вы должны её исполнить – это ваше служение!</w:t>
      </w:r>
      <w:r>
        <w:rPr>
          <w:rFonts w:cs="Times New Roman"/>
          <w:sz w:val="24"/>
          <w:szCs w:val="24"/>
        </w:rPr>
        <w:t xml:space="preserve"> Потому что, что? – ему поручили, а если ему поручили – случайностей не бывает, значит, вы тоже в ответе за это «чучело небесное», раз вы здесь собрались.</w:t>
      </w:r>
    </w:p>
    <w:p>
      <w:pPr>
        <w:pStyle w:val="TextBody"/>
        <w:spacing w:before="0" w:after="0"/>
        <w:ind w:right="283" w:firstLine="567"/>
        <w:rPr/>
      </w:pPr>
      <w:r>
        <w:rPr>
          <w:rFonts w:cs="Times New Roman"/>
          <w:sz w:val="24"/>
          <w:szCs w:val="24"/>
        </w:rPr>
        <w:t>Вот я у вас «чучело небесное», и раз вы здесь собрались, значит, вы в ответе, мы друг за друга в ответе. И раз мне поручили сделать эту практику, значит, вы должны мне доверять. Слово не «доверяете», а вы «</w:t>
      </w:r>
      <w:r>
        <w:rPr>
          <w:rFonts w:cs="Times New Roman"/>
          <w:spacing w:val="20"/>
          <w:sz w:val="24"/>
          <w:szCs w:val="24"/>
        </w:rPr>
        <w:t>должны доверять</w:t>
      </w:r>
      <w:r>
        <w:rPr>
          <w:rFonts w:cs="Times New Roman"/>
          <w:sz w:val="24"/>
          <w:szCs w:val="24"/>
        </w:rPr>
        <w:t>!». Я очень точно говорю, специально это говорю. «Доверяете» – это лично человечески, а «должны доверять» – это позиция наблюдателя и служения. Главное слово «должны», очень важное.</w:t>
      </w:r>
    </w:p>
    <w:p>
      <w:pPr>
        <w:pStyle w:val="TextBody"/>
        <w:spacing w:before="0" w:after="0"/>
        <w:ind w:right="283" w:firstLine="567"/>
        <w:rPr>
          <w:rFonts w:cs="Times New Roman"/>
          <w:sz w:val="24"/>
          <w:szCs w:val="24"/>
        </w:rPr>
      </w:pPr>
      <w:r>
        <w:rPr>
          <w:rFonts w:cs="Times New Roman"/>
          <w:sz w:val="24"/>
          <w:szCs w:val="24"/>
        </w:rPr>
        <w:t>Тогда мы выходим к Владыке и, синтезируясь с Владыкой, вы на Владыку переключаете так же, как вы доверяете мне, а я доверяю вам. Я Владыке вас передаю, когда мы вышли вверх, вместе с моим доверием вам, что вы со мной вышли, а то доверие, которое вы на меня зафиксируете, вы переключаете на Владыку. Почему? – В том Огне в 96</w:t>
        <w:noBreakHyphen/>
        <w:t>м Проявлении, мы – в первом, без фиксации на мне вы никуда ничего не переключите. Я тоже без фиксации на вас Владыке ничего не переключу. Хоть «семи пядей во лбу», это 96-е Проявление, всё равно априори выше нас, хоть ты там самый крутой, супер-пупер. Ну, просто выше нас и всё. Значит, если мы здесь не подготовимся доверием друг на друге, там мы из себя достанем самое лучшее и скажем: «Владыка, я за позицию наблюдателя» (</w:t>
      </w:r>
      <w:r>
        <w:rPr>
          <w:rFonts w:cs="Times New Roman"/>
          <w:i/>
          <w:sz w:val="24"/>
          <w:szCs w:val="24"/>
        </w:rPr>
        <w:t>показывает руками мудру).</w:t>
      </w:r>
      <w:r>
        <w:rPr>
          <w:rFonts w:cs="Times New Roman"/>
          <w:sz w:val="24"/>
          <w:szCs w:val="24"/>
        </w:rPr>
        <w:t xml:space="preserve"> – Это защита у детей, кто не знает, это мудра защиты, только такая 4</w:t>
        <w:noBreakHyphen/>
        <w:t xml:space="preserve">ричная, видите вот. «Владыка, я к тебе за наблюдением пришёл» </w:t>
      </w:r>
      <w:r>
        <w:rPr>
          <w:rFonts w:cs="Times New Roman"/>
          <w:i/>
          <w:sz w:val="24"/>
          <w:szCs w:val="24"/>
        </w:rPr>
        <w:t>(показывает мудру защиты).</w:t>
      </w:r>
    </w:p>
    <w:p>
      <w:pPr>
        <w:pStyle w:val="TextBody"/>
        <w:spacing w:before="0" w:after="0"/>
        <w:ind w:right="283" w:firstLine="567"/>
        <w:rPr/>
      </w:pPr>
      <w:r>
        <w:rPr>
          <w:rFonts w:cs="Times New Roman"/>
          <w:sz w:val="24"/>
          <w:szCs w:val="24"/>
        </w:rPr>
        <w:t>То есть, мы даже позицию наблюдателя забудем. Я серьёзно, так происходит, как только с Ведущим нет контакта. Это позиция наблюдателя. А потом, если с этим опытом вы ещё и к Отцу дотащитесь, и Владыка вас пропустит туда, ну, за наказанием естественно уже. Владыка скажет: «Ну, ладно, сходи. – Печать здесь и печать здесь, я потом проверю на обратном пути». Понятно, о чём я говорю? – Вот это тоже позиция наблюдателя.</w:t>
      </w:r>
    </w:p>
    <w:p>
      <w:pPr>
        <w:pStyle w:val="TextBody"/>
        <w:spacing w:before="0" w:after="0"/>
        <w:ind w:right="283" w:firstLine="567"/>
        <w:rPr/>
      </w:pPr>
      <w:r>
        <w:rPr>
          <w:rFonts w:cs="Times New Roman"/>
          <w:sz w:val="24"/>
          <w:szCs w:val="24"/>
        </w:rPr>
        <w:t xml:space="preserve">Вопрос не вообще доверия мне как Человеку, там Чело, Ведущему, вопрос доверия (внимание!) </w:t>
      </w:r>
      <w:r>
        <w:rPr>
          <w:rFonts w:cs="Times New Roman"/>
          <w:spacing w:val="20"/>
          <w:kern w:val="2"/>
          <w:sz w:val="24"/>
          <w:szCs w:val="24"/>
        </w:rPr>
        <w:t>только на эту практику</w:t>
      </w:r>
      <w:r>
        <w:rPr>
          <w:rFonts w:cs="Times New Roman"/>
          <w:sz w:val="24"/>
          <w:szCs w:val="24"/>
        </w:rPr>
        <w:t>. И вам станет проще. Потому что где-то мы видим, где</w:t>
        <w:noBreakHyphen/>
        <w:t xml:space="preserve">то не видим, где-то </w:t>
      </w:r>
      <w:r>
        <w:rPr>
          <w:rFonts w:cs="Times New Roman"/>
          <w:i/>
          <w:sz w:val="24"/>
          <w:szCs w:val="24"/>
        </w:rPr>
        <w:t>зя</w:t>
      </w:r>
      <w:r>
        <w:rPr>
          <w:rFonts w:cs="Times New Roman"/>
          <w:sz w:val="24"/>
          <w:szCs w:val="24"/>
        </w:rPr>
        <w:t xml:space="preserve">, где-то </w:t>
      </w:r>
      <w:r>
        <w:rPr>
          <w:rFonts w:cs="Times New Roman"/>
          <w:i/>
          <w:sz w:val="24"/>
          <w:szCs w:val="24"/>
        </w:rPr>
        <w:t>низя</w:t>
      </w:r>
      <w:r>
        <w:rPr>
          <w:rFonts w:cs="Times New Roman"/>
          <w:sz w:val="24"/>
          <w:szCs w:val="24"/>
        </w:rPr>
        <w:t>, где</w:t>
        <w:noBreakHyphen/>
        <w:t>то понимаем, а где-то даже боимся, а где-то наоборот говорим: «да пошло это всё». – Согласен. Но это до практики, после практики, а вот на практику, когда мы вместе идём к Отцу и к Владыке позиция наблюдателя очень конкретна. Доверие нужно вот на эту практику, на это действие, наше совместное действие с Владыкой и Отцом. Тогда позиция наблюдателя меняется. Не из того, что вы в меня доверяете, а из-за того, что в нас включаются нужные процессы этим подходом. Увидели? А что будет после практики – да, вернётесь и скажете: «Та, доверял, а теперь проверяю». – Нормально. Вот конкретно на сейчас нужна.</w:t>
      </w:r>
    </w:p>
    <w:p>
      <w:pPr>
        <w:pStyle w:val="TextBody"/>
        <w:spacing w:before="0" w:after="0"/>
        <w:ind w:right="283" w:firstLine="567"/>
        <w:rPr/>
      </w:pPr>
      <w:r>
        <w:rPr>
          <w:rFonts w:cs="Times New Roman"/>
          <w:sz w:val="24"/>
          <w:szCs w:val="24"/>
        </w:rPr>
        <w:t>Вот позиция наблюдателя – она конкретна на данное мгновение. Мгновение расширяется до практики, я вас настраиваю – это практика, мне нужно не чтоб вы пошли, а чтоб ваша позиция наблюдателя досталась или вылезла. А у некоторых она спрятана как в ракушке какая</w:t>
        <w:noBreakHyphen/>
        <w:t>то жемчужина. Отпустите себя, броню снимите! Доверять друг другу надо, причём соседи не в счёт, вы мне доверяете, а в ИДИВО хватит Огня вас «единственную» или «единственного» поставить перед Отцом! Это ИДИВО, это Дом Отца! Если доверие установится – позиция наблюдателя выйдет, не установится – и так пойдёте к Отцу. Зачем тогда? Откройте позицию...</w:t>
      </w:r>
    </w:p>
    <w:p>
      <w:pPr>
        <w:pStyle w:val="TextBody"/>
        <w:spacing w:before="0" w:after="0"/>
        <w:ind w:right="283" w:firstLine="567"/>
        <w:rPr/>
      </w:pPr>
      <w:r>
        <w:rPr>
          <w:rFonts w:cs="Times New Roman"/>
          <w:sz w:val="24"/>
          <w:szCs w:val="24"/>
        </w:rPr>
        <w:t>Не мне откройтесь – не надо. И я не буду; мало ли что у нас там. Позицию наблюдателя откройте – высший синтез вашего внимания и наблюдения. Это не значит, что она из вас выйдет (от себя не убежишь), она станет открытой, обострённой и готовой к тому, что Владыка и Отец ей даст. Не вы готовы, а ваша позиция наблюдения, более внутренняя, чем вы сами себя знаете. Более высокая, чем вы есмь даже, потому что оно внутри нас и более высшее несёт, чем каждый из нас, как бы мы к этому не относились.</w:t>
      </w:r>
    </w:p>
    <w:p>
      <w:pPr>
        <w:pStyle w:val="TextBody"/>
        <w:spacing w:before="0" w:after="0"/>
        <w:ind w:right="283" w:firstLine="567"/>
        <w:rPr>
          <w:rFonts w:cs="Times New Roman"/>
          <w:sz w:val="24"/>
          <w:szCs w:val="24"/>
        </w:rPr>
      </w:pPr>
      <w:r>
        <w:rPr>
          <w:rFonts w:cs="Times New Roman"/>
          <w:sz w:val="24"/>
          <w:szCs w:val="24"/>
        </w:rPr>
        <w:t>Ну вот, хоть что-то эманирует. Когда она достаётся, идут специфические эманации, я не передам, можете поощущать, хоть что-то эманирует. Действуем этим.</w:t>
      </w:r>
    </w:p>
    <w:p>
      <w:pPr>
        <w:pStyle w:val="TextBody"/>
        <w:spacing w:before="0" w:after="0"/>
        <w:ind w:right="283" w:firstLine="567"/>
        <w:rPr>
          <w:rFonts w:cs="Times New Roman"/>
          <w:sz w:val="24"/>
          <w:szCs w:val="24"/>
        </w:rPr>
      </w:pPr>
      <w:r>
        <w:rPr>
          <w:rFonts w:cs="Times New Roman"/>
          <w:sz w:val="24"/>
          <w:szCs w:val="24"/>
        </w:rPr>
      </w:r>
    </w:p>
    <w:p>
      <w:pPr>
        <w:pStyle w:val="Heading1"/>
        <w:ind w:right="283" w:firstLine="567"/>
        <w:rPr>
          <w:shd w:fill="FFFFFF" w:val="clear"/>
        </w:rPr>
      </w:pPr>
      <w:bookmarkStart w:id="20" w:name="__RefHeading___Toc369348527"/>
      <w:bookmarkEnd w:id="20"/>
      <w:r>
        <w:rPr>
          <w:shd w:fill="FFFFFF" w:val="clear"/>
        </w:rPr>
        <w:t>Практика 3</w:t>
      </w:r>
    </w:p>
    <w:p>
      <w:pPr>
        <w:pStyle w:val="Heading1"/>
        <w:ind w:right="283" w:firstLine="567"/>
        <w:rPr>
          <w:color w:val="FF0000"/>
        </w:rPr>
      </w:pPr>
      <w:bookmarkStart w:id="21" w:name="__RefHeading___Toc369348528"/>
      <w:bookmarkEnd w:id="21"/>
      <w:r>
        <w:rPr>
          <w:color w:val="FF0000"/>
        </w:rPr>
        <w:t>ПЕРВОСТЯЖАНИЕ</w:t>
      </w:r>
    </w:p>
    <w:p>
      <w:pPr>
        <w:pStyle w:val="Heading1"/>
        <w:ind w:right="283" w:firstLine="567"/>
        <w:rPr/>
      </w:pPr>
      <w:bookmarkStart w:id="22" w:name="__RefHeading___Toc369348529"/>
      <w:bookmarkEnd w:id="22"/>
      <w:r>
        <w:rPr/>
        <w:t>Стяжание Изначально Вышестоящей Позиции Наблюдателя</w:t>
      </w:r>
    </w:p>
    <w:p>
      <w:pPr>
        <w:pStyle w:val="Heading1"/>
        <w:ind w:right="283" w:firstLine="567"/>
        <w:rPr/>
      </w:pPr>
      <w:bookmarkStart w:id="23" w:name="__RefHeading___Toc369348530"/>
      <w:bookmarkEnd w:id="23"/>
      <w:r>
        <w:rPr/>
        <w:t>Изначально Вышестоящего Отца.</w:t>
      </w:r>
    </w:p>
    <w:p>
      <w:pPr>
        <w:pStyle w:val="Heading1"/>
        <w:ind w:right="283" w:firstLine="567"/>
        <w:rPr/>
      </w:pPr>
      <w:bookmarkStart w:id="24" w:name="__RefHeading___Toc369348531"/>
      <w:bookmarkEnd w:id="24"/>
      <w:r>
        <w:rPr/>
        <w:t>Стяжание Изначального Восприятия Изначально Вышестоящего Отца</w:t>
      </w:r>
    </w:p>
    <w:p>
      <w:pPr>
        <w:pStyle w:val="Normal"/>
        <w:ind w:right="283" w:firstLine="567"/>
        <w:rPr>
          <w:sz w:val="24"/>
          <w:szCs w:val="24"/>
          <w:shd w:fill="FFFFFF" w:val="clear"/>
        </w:rPr>
      </w:pPr>
      <w:r>
        <w:rPr>
          <w:sz w:val="24"/>
          <w:szCs w:val="24"/>
          <w:shd w:fill="FFFFFF" w:val="clear"/>
        </w:rPr>
      </w:r>
    </w:p>
    <w:p>
      <w:pPr>
        <w:pStyle w:val="Normal"/>
        <w:ind w:right="283" w:firstLine="567"/>
        <w:rPr>
          <w:i/>
          <w:i/>
          <w:sz w:val="24"/>
          <w:szCs w:val="24"/>
          <w:shd w:fill="FFFFFF" w:val="clear"/>
        </w:rPr>
      </w:pPr>
      <w:r>
        <w:rPr>
          <w:i/>
          <w:sz w:val="24"/>
          <w:szCs w:val="24"/>
          <w:shd w:fill="FFFFFF" w:val="clear"/>
        </w:rPr>
        <w:t>Мы синтезируемся с Изначально Вышестоящими Владыками Кут Хуми Фаинь сразу же. Переходим в зал Ипостаси Синтеза ИДИВО сразу же. Становимся пред Изначально Вышестоящими Владыками Кут Хуми Фаинь в форме Чело 18-го Изначально Вышестоящего Синтеза Изначально Вышестоящего Отца, выражая и открывая Позицию Наблюдателя каждого из нас Изначально Вышестоящим Владыкам Кут Хуми Фаинь в зале Ипостаси Синтеза ИДИВО 96-ти Изначально Вышестояще Проявленном явленно. И синтезируемся всем собою явлением Позиции Наблюдателя каждого из нас с Хум Изначально Вышестоящих Владык, стяжая Изначально Вышестоящий Синтез Изначально Вышестоящего Отца Изначально Вышестоящих Владык Кут Хуми Фаинь и стяжая преображение Позиции Наблюдателя на выражение новой Тямы и восьми принципов Тямы Изначально Вышестоящего Ману Изначально Вышестоящего Отца, а также соорганизации Позиции Наблюдателя на самой максимально высокой ступени каждого из нас, достигнутой нами и куда ещё не перешла или перешла и не устоялась или стоит, а значит, выше, и ещё больше, чем мы достигли, Позиция Наблюдателя каждого из нас.</w:t>
      </w:r>
    </w:p>
    <w:p>
      <w:pPr>
        <w:pStyle w:val="Normal"/>
        <w:ind w:right="283" w:firstLine="567"/>
        <w:rPr>
          <w:i/>
          <w:i/>
          <w:sz w:val="24"/>
          <w:szCs w:val="24"/>
          <w:shd w:fill="FFFFFF" w:val="clear"/>
        </w:rPr>
      </w:pPr>
      <w:r>
        <w:rPr>
          <w:i/>
          <w:sz w:val="24"/>
          <w:szCs w:val="24"/>
          <w:shd w:fill="FFFFFF" w:val="clear"/>
        </w:rPr>
        <w:t>И возжигаясь Изначально Вышестоящим Синтезом Изначально Вышестоящего Отца, преображаясь им, развёртываем максимально открытую, полную, взаимоорганизованную, синтезную и глубинную Позицию Наблюдателя каждого из нас пред Изначально Вышестоящими Владыками Кут Хуми Фаинь, преображая её в новой организации каждого из нас этим. И сжигая всё непотребное, оставшееся вокруг нас, висящее в воздухе и валяющееся на полу, для чистоты зала после себя. Просто вспыхиваем огнём и держимся Позицией Наблюдателя. Можете попробовать видеть Владык, у нас получилось! Смотрим на Владык! Я ваше внимание, вашу веру, ваше доверие отдал Владыке Кут Хуми, я вас довёл! А теперь, вы с Владыкой Кут Хуми напрямую Позицией Наблюдателя, максимальным синтезом каждого из вас проникнитесь, войдите, синтезируйтесь, откройтесь, глаза откройте. Всё можно сейчас – и видеть, и слышать, и действовать! Вспыхните этим! (Пауза).</w:t>
      </w:r>
    </w:p>
    <w:p>
      <w:pPr>
        <w:pStyle w:val="Normal"/>
        <w:ind w:right="283" w:firstLine="567"/>
        <w:rPr>
          <w:i/>
          <w:i/>
          <w:sz w:val="24"/>
          <w:szCs w:val="24"/>
          <w:shd w:fill="FFFFFF" w:val="clear"/>
        </w:rPr>
      </w:pPr>
      <w:r>
        <w:rPr>
          <w:i/>
          <w:sz w:val="24"/>
          <w:szCs w:val="24"/>
          <w:shd w:fill="FFFFFF" w:val="clear"/>
        </w:rPr>
        <w:t>И возжигаясь Изначально Вышестоящими Владыками Кут Хуми Фаинь, мы синтезируемся с Позицией Наблюдателя Изначально Вышестоящего Владыки Кут Хуми нашей Позицией Наблюдателя. Вспыхивая Позицией Наблюдателя Владыки Кут Хуми в Позиции Наблюдателя каждого из нас собою и прося преобразить Позицию Наблюдателя каждого из нас явлением ИДИВО Ипостаси Синтеза ИДИВО Изначально Вышестоящих Владык Кут Хуми Фаинь каждым из нас (пауза).</w:t>
      </w:r>
    </w:p>
    <w:p>
      <w:pPr>
        <w:pStyle w:val="Normal"/>
        <w:ind w:right="283" w:firstLine="567"/>
        <w:rPr>
          <w:i/>
          <w:i/>
          <w:sz w:val="24"/>
          <w:szCs w:val="24"/>
          <w:shd w:fill="FFFFFF" w:val="clear"/>
        </w:rPr>
      </w:pPr>
      <w:r>
        <w:rPr>
          <w:i/>
          <w:sz w:val="24"/>
          <w:szCs w:val="24"/>
          <w:shd w:fill="FFFFFF" w:val="clear"/>
        </w:rPr>
        <w:t>И развернув её этим, мы синтезируемся с Изначально Вышестоящим Ману, переходим в зал Изначально Вышестоящего Ману 50-ти Изначально Вышестояще Проявленный явленно, развёртываясь пред Ипостасью Основ Изначально Вышестоящим Ману Изначально Вышестоящего Отца. И синтезируясь с его Хум, стяжаем Изначально Вышестоящую Позицию Наблюдателя Изначально Вышестоящего Отца Изначально Вышестоящего Ману каждому из нас. И вспыхивая ею, просим преобразить Позицию Наблюдателя каждого из нас и синтеза нас на явление глубины, полноты, широты и максимальной синтезности Позиции Наблюдателя каждого из нас во всех возможных вариациях её и более того решением Изначально Вышестоящего Отца, Изначально Вышестоящего Ману, Изначально Вышестоящего Владыки Кут Хуми каждому из нас в синтезе их (пауза).</w:t>
      </w:r>
    </w:p>
    <w:p>
      <w:pPr>
        <w:pStyle w:val="Normal"/>
        <w:ind w:right="283" w:firstLine="567"/>
        <w:rPr>
          <w:i/>
          <w:i/>
          <w:sz w:val="24"/>
          <w:szCs w:val="24"/>
          <w:shd w:fill="FFFFFF" w:val="clear"/>
        </w:rPr>
      </w:pPr>
      <w:r>
        <w:rPr>
          <w:i/>
          <w:sz w:val="24"/>
          <w:szCs w:val="24"/>
          <w:shd w:fill="FFFFFF" w:val="clear"/>
        </w:rPr>
        <w:t>И возжигаясь Изначально Вышестоящей Позицией Наблюдателя Изначально Вышестоящего Отца, преображаясь ею. Преображая Позицию Наблюдателя и каждого из нас этим, мы синтезируемся с Изначально Вышестоящим Ману и стяжаем новую Позицию Наблюдателя каждого из нас, соответствующую Новой Эпохе, Новой расе, новой Изначально Вышестоящей Метагалактичности, Изначально Вышестоящим Проявлениям и Изначально Вышестоящему Явлению каждого из нас в синтезе их в любых вариациях и исполнениях, во всей глубине подготовки и возможностей каждого из нас в синтезе и соответствии Человеческого, Чело, Ведущего, Сотрудника и Ипостаси каждым из нас собою (пауза).</w:t>
      </w:r>
    </w:p>
    <w:p>
      <w:pPr>
        <w:pStyle w:val="Normal"/>
        <w:ind w:right="283" w:firstLine="567"/>
        <w:rPr/>
      </w:pPr>
      <w:r>
        <w:rPr>
          <w:i/>
          <w:sz w:val="24"/>
          <w:szCs w:val="24"/>
          <w:shd w:fill="FFFFFF" w:val="clear"/>
        </w:rPr>
        <w:t xml:space="preserve">А теперь вспыхиваем головным мозгом физически на новую Позицию Наблюдателя в концентрации Изначально Вышестоящего Ману на каждого из вас прямая фиксация и выражение Изначально Вышестоящего Ману! Откройтесь максимально! Впитайте максимально! Шанс бывает раз в жизни! (Пауза). Просто доверьтесь Ману и откройтесь головным мозгом физически, всё серое вещество разверните пред ним. Он физически концентрируется на вас. Это можно даже прожить физически. Что-то там, в мозгах происходит. А оно всегда так происходит, когда высшая Ипостась Основ синтезируется с вами. Можете прожить </w:t>
      </w:r>
      <w:r>
        <w:rPr>
          <w:i/>
          <w:spacing w:val="20"/>
          <w:sz w:val="24"/>
          <w:szCs w:val="24"/>
          <w:shd w:fill="FFFFFF" w:val="clear"/>
        </w:rPr>
        <w:t>как</w:t>
      </w:r>
      <w:r>
        <w:rPr>
          <w:i/>
          <w:sz w:val="24"/>
          <w:szCs w:val="24"/>
          <w:shd w:fill="FFFFFF" w:val="clear"/>
        </w:rPr>
        <w:t xml:space="preserve"> это. Бывает по-разному. Главное, что внутри мозга что-то шевелится, что-то происходит, что-то горит, что-то фиксируется. Ваши ощущения – это ваши ощущения, ищите их. Прям в головном мозге физически, больше нигде! В голове, внутри черепной коробки. Полная концентрация там физически, а в зале пред Ману вы и так уже стоите. Впитываем, пока Ману не уберёт фиксацию! Проникаемся, развёртываемся, преображаемся! Ману решать каким нам быть, во всей глубине наших возможностей! (Пауза).</w:t>
      </w:r>
    </w:p>
    <w:p>
      <w:pPr>
        <w:pStyle w:val="Normal"/>
        <w:ind w:right="283" w:firstLine="567"/>
        <w:rPr>
          <w:i/>
          <w:i/>
          <w:sz w:val="24"/>
          <w:szCs w:val="24"/>
          <w:shd w:fill="FFFFFF" w:val="clear"/>
        </w:rPr>
      </w:pPr>
      <w:r>
        <w:rPr>
          <w:i/>
          <w:sz w:val="24"/>
          <w:szCs w:val="24"/>
          <w:shd w:fill="FFFFFF" w:val="clear"/>
        </w:rPr>
        <w:t>И проникаясь этим, вспыхивая этим, мы синтезируемся с Хум Изначально Вышестоящего Ману и стяжаем Изначальное Восприятие Изначально Вышестоящего Отца каждому из нас явлением новой, Изначальной по отношению к каждому из нас, Позиции Наблюдателя в синтезе явления Изначально Вышестоящего Отца, Изначально Вышестоящего Ману, Изначально Вышестоящего Владыки Кут Хуми каждым из нас собою.</w:t>
      </w:r>
    </w:p>
    <w:p>
      <w:pPr>
        <w:pStyle w:val="Normal"/>
        <w:ind w:right="283" w:firstLine="567"/>
        <w:rPr>
          <w:i/>
          <w:i/>
          <w:sz w:val="24"/>
          <w:szCs w:val="24"/>
          <w:shd w:fill="FFFFFF" w:val="clear"/>
        </w:rPr>
      </w:pPr>
      <w:r>
        <w:rPr>
          <w:i/>
          <w:sz w:val="24"/>
          <w:szCs w:val="24"/>
          <w:shd w:fill="FFFFFF" w:val="clear"/>
        </w:rPr>
        <w:t>И возжигаясь Изначальным Восприятием Изначально Вышестоящего Отца, преображаясь им (пауза). И вспыхивая этим, соорганизуясь этим, мы синтезируемся с Изначально Вышестоящим Отцом, переходим в зал Изначально Вышестоящего Отца 128-ми Изначально Вышестояще Проявленный явленно. Синтезируясь с Хум Изначально Вышестоящего Отца, вспыхиваем его Огнём и синтезируемся с Позицией Наблюдателя Изначально Вышестоящего Отца собою Позицией Наблюдателя каждого из нас – новой, развёрнутой нам и развёртываемой нами. И всеедино являя Позицию Наблюдателя Изначально Вышестоящего Отца собою, пробуждаясь ею и являя Позицию Наблюдателя Изначально Вышестоящего Отца собственной Позицией Наблюдателя каждого из нас (длительная пауза).</w:t>
      </w:r>
    </w:p>
    <w:p>
      <w:pPr>
        <w:pStyle w:val="Normal"/>
        <w:ind w:right="283" w:firstLine="567"/>
        <w:rPr>
          <w:i/>
          <w:i/>
          <w:sz w:val="24"/>
          <w:szCs w:val="24"/>
          <w:shd w:fill="FFFFFF" w:val="clear"/>
        </w:rPr>
      </w:pPr>
      <w:r>
        <w:rPr>
          <w:i/>
          <w:sz w:val="24"/>
          <w:szCs w:val="24"/>
          <w:shd w:fill="FFFFFF" w:val="clear"/>
        </w:rPr>
        <w:t>И, максимально проникаясь Изначально Вышестоящим Отцом, мы, синтезируясь с Изначально Вышестоящим Отцом, стяжаем прямое выражение Позиции Наблюдателя Позицией Наблюдателя каждого из нас и максимально высшее преображение Позиции Наблюдателя в полном соответствии не только каждого из нас на сейчас, но и на перспективу, установленную Отцом каждому из нас. И вспыхивая, преображаемся этим собою (пауза).</w:t>
      </w:r>
    </w:p>
    <w:p>
      <w:pPr>
        <w:pStyle w:val="Normal"/>
        <w:ind w:right="283" w:firstLine="567"/>
        <w:rPr>
          <w:i/>
          <w:i/>
          <w:sz w:val="24"/>
          <w:szCs w:val="24"/>
          <w:shd w:fill="FFFFFF" w:val="clear"/>
        </w:rPr>
      </w:pPr>
      <w:r>
        <w:rPr>
          <w:i/>
          <w:sz w:val="24"/>
          <w:szCs w:val="24"/>
          <w:shd w:fill="FFFFFF" w:val="clear"/>
        </w:rPr>
        <w:t>И синтезируясь с Хум Изначально Вышестоящего Отца, мы стяжаем Изначально Вышестоящий Синтез Изначально Вышестоящего Отца, прося преобразить каждого из нас и синтез нас всем этим в данной практике явленным и выраженным, развёрнутым каждым из нас, каждому из нас всем синтезом нашим и синтезом, явленным нам.</w:t>
      </w:r>
    </w:p>
    <w:p>
      <w:pPr>
        <w:pStyle w:val="Normal"/>
        <w:ind w:right="283" w:firstLine="567"/>
        <w:rPr/>
      </w:pPr>
      <w:r>
        <w:rPr>
          <w:i/>
          <w:sz w:val="24"/>
          <w:szCs w:val="24"/>
          <w:shd w:fill="FFFFFF" w:val="clear"/>
        </w:rPr>
        <w:t xml:space="preserve">И вспыхивая этим, преображаясь этим, мы благодарим Изначально Вышестоящего Отца, Изначально Вышестоящих Владык Кут Хуми Фаинь. Возвращаемся в физическое присутствие и продолжаем ощущать фиксацию Ману на каждом из нас, но уже по-другому, после преображения Отца. Сейчас вы можете ощутить, как вы контачите с ним, или он контачит с вами, вот ощущение его присутствия, ощущение его взаимосвязи с вами. То есть, если вдруг, вы выходите на контакт с Ману – </w:t>
      </w:r>
      <w:r>
        <w:rPr>
          <w:i/>
          <w:spacing w:val="20"/>
          <w:sz w:val="24"/>
          <w:szCs w:val="24"/>
          <w:shd w:fill="FFFFFF" w:val="clear"/>
        </w:rPr>
        <w:t>это</w:t>
      </w:r>
      <w:r>
        <w:rPr>
          <w:i/>
          <w:sz w:val="24"/>
          <w:szCs w:val="24"/>
          <w:shd w:fill="FFFFFF" w:val="clear"/>
        </w:rPr>
        <w:t xml:space="preserve"> так. Поощущайте как это для вас. Он поддерживает свой контакт с каждым из вас. Это потом может быть и Присутственный Ману и Проявленный. Сейчас – это Изначально Вышестоящий, Ипостась Основ. А как – это уже его вопрос. Вы ищите </w:t>
      </w:r>
      <w:r>
        <w:rPr>
          <w:i/>
          <w:spacing w:val="20"/>
          <w:sz w:val="24"/>
          <w:szCs w:val="24"/>
          <w:shd w:fill="FFFFFF" w:val="clear"/>
        </w:rPr>
        <w:t>свой</w:t>
      </w:r>
      <w:r>
        <w:rPr>
          <w:i/>
          <w:sz w:val="24"/>
          <w:szCs w:val="24"/>
          <w:shd w:fill="FFFFFF" w:val="clear"/>
        </w:rPr>
        <w:t xml:space="preserve"> ответ как </w:t>
      </w:r>
      <w:r>
        <w:rPr>
          <w:i/>
          <w:spacing w:val="20"/>
          <w:sz w:val="24"/>
          <w:szCs w:val="24"/>
          <w:shd w:fill="FFFFFF" w:val="clear"/>
        </w:rPr>
        <w:t>это</w:t>
      </w:r>
      <w:r>
        <w:rPr>
          <w:i/>
          <w:sz w:val="24"/>
          <w:szCs w:val="24"/>
          <w:shd w:fill="FFFFFF" w:val="clear"/>
        </w:rPr>
        <w:t xml:space="preserve"> у вас. Не знаю как. Как сможете. Как получится (длительная пауза).</w:t>
      </w:r>
    </w:p>
    <w:p>
      <w:pPr>
        <w:pStyle w:val="Normal"/>
        <w:ind w:right="283" w:firstLine="567"/>
        <w:rPr>
          <w:i/>
          <w:i/>
          <w:sz w:val="24"/>
          <w:szCs w:val="24"/>
          <w:shd w:fill="FFFFFF" w:val="clear"/>
        </w:rPr>
      </w:pPr>
      <w:r>
        <w:rPr>
          <w:i/>
          <w:sz w:val="24"/>
          <w:szCs w:val="24"/>
          <w:shd w:fill="FFFFFF" w:val="clear"/>
        </w:rPr>
        <w:t>И мы благодарим Изначально Вышестоящего Ману.</w:t>
      </w:r>
    </w:p>
    <w:p>
      <w:pPr>
        <w:pStyle w:val="Normal"/>
        <w:ind w:right="283" w:firstLine="567"/>
        <w:rPr>
          <w:i/>
          <w:i/>
          <w:sz w:val="24"/>
          <w:szCs w:val="24"/>
          <w:shd w:fill="FFFFFF" w:val="clear"/>
        </w:rPr>
      </w:pPr>
      <w:r>
        <w:rPr>
          <w:i/>
          <w:sz w:val="24"/>
          <w:szCs w:val="24"/>
          <w:shd w:fill="FFFFFF" w:val="clear"/>
        </w:rPr>
        <w:t>И эманируем всё стяжённое и возожжённое в ИДИВО, развёртываясь в новой позиции наблюдателя каждого из нас. Эманируем в ДИВО 92-го Проявления, Краснодар с филиалами, эманируем во все ДИВО и филиалы участников данной практики (пауза). И эманируя, развёртываемся в ИДИВО каждого, преображая все его основы и преображаясь им во всей новой Позиции Наблюдения собою.</w:t>
      </w:r>
    </w:p>
    <w:p>
      <w:pPr>
        <w:pStyle w:val="Normal"/>
        <w:ind w:right="283" w:firstLine="567"/>
        <w:rPr>
          <w:i/>
          <w:i/>
          <w:sz w:val="24"/>
          <w:szCs w:val="24"/>
          <w:shd w:fill="FFFFFF" w:val="clear"/>
        </w:rPr>
      </w:pPr>
      <w:r>
        <w:rPr>
          <w:i/>
          <w:sz w:val="24"/>
          <w:szCs w:val="24"/>
          <w:shd w:fill="FFFFFF" w:val="clear"/>
        </w:rPr>
        <w:t>И выходим из практики. Аминь.</w:t>
      </w:r>
    </w:p>
    <w:p>
      <w:pPr>
        <w:pStyle w:val="Normal"/>
        <w:ind w:right="283" w:firstLine="567"/>
        <w:rPr>
          <w:i/>
          <w:i/>
          <w:sz w:val="24"/>
          <w:szCs w:val="24"/>
          <w:shd w:fill="FFFFFF" w:val="clear"/>
        </w:rPr>
      </w:pPr>
      <w:r>
        <w:rPr>
          <w:i/>
          <w:sz w:val="24"/>
          <w:szCs w:val="24"/>
          <w:shd w:fill="FFFFFF" w:val="clear"/>
        </w:rPr>
      </w:r>
    </w:p>
    <w:p>
      <w:pPr>
        <w:pStyle w:val="Heading2"/>
        <w:ind w:right="283" w:firstLine="567"/>
        <w:rPr/>
      </w:pPr>
      <w:bookmarkStart w:id="25" w:name="__RefHeading___Toc369348532"/>
      <w:bookmarkEnd w:id="25"/>
      <w:r>
        <w:rPr/>
        <w:t>Комментарий после практики</w:t>
      </w:r>
    </w:p>
    <w:p>
      <w:pPr>
        <w:pStyle w:val="Normal"/>
        <w:ind w:right="283" w:firstLine="567"/>
        <w:rPr>
          <w:sz w:val="24"/>
          <w:szCs w:val="24"/>
        </w:rPr>
      </w:pPr>
      <w:r>
        <w:rPr>
          <w:sz w:val="24"/>
          <w:szCs w:val="24"/>
        </w:rPr>
      </w:r>
    </w:p>
    <w:p>
      <w:pPr>
        <w:pStyle w:val="Normal"/>
        <w:ind w:right="283" w:firstLine="567"/>
        <w:rPr/>
      </w:pPr>
      <w:r>
        <w:rPr>
          <w:sz w:val="24"/>
          <w:szCs w:val="24"/>
        </w:rPr>
        <w:t xml:space="preserve">Ну вот, даже почувствовали некоторые, очень даже хорошо почувствовали. Я не могу говорить за каждого. Я подчёркивал именно физические контакты проживания, чтобы физичность ощущалась. Вы должны реально понимать, что настоящая позиция наблюдателя фиксируется, преображается физически. То есть, она там тоже преображается, растёт всё, но итоговое решение – чисто физическое. Почему? – Мы альфа и омега Отца. Но мы омега Отца где? – </w:t>
      </w:r>
      <w:r>
        <w:rPr>
          <w:spacing w:val="20"/>
          <w:sz w:val="24"/>
          <w:szCs w:val="24"/>
        </w:rPr>
        <w:t>Физически</w:t>
      </w:r>
      <w:r>
        <w:rPr>
          <w:sz w:val="24"/>
          <w:szCs w:val="24"/>
        </w:rPr>
        <w:t>, запомните это. Поэтому физика – это самый творческий, мощный, бешеный и так далее выразитель Отца.</w:t>
      </w:r>
    </w:p>
    <w:p>
      <w:pPr>
        <w:pStyle w:val="Normal"/>
        <w:ind w:right="283" w:firstLine="567"/>
        <w:rPr/>
      </w:pPr>
      <w:r>
        <w:rPr>
          <w:sz w:val="24"/>
          <w:szCs w:val="24"/>
        </w:rPr>
        <w:t>Поэтому, как только мы меняем самую высокую основу каждого из нас, одна из высочайших основ – это позиция наблюдателя, и вершина, кстати, восприятия – это обязательно должно выражаться физически. Поэтому Ману первый раз вас зафиксировал физически и там буквально ощущения были в головном мозге. Они были, я увидел по залу, у себя ощущал, то есть я естественно проживаю в том числе и то, что зал проживает, так вот запараллелили едино.</w:t>
      </w:r>
    </w:p>
    <w:p>
      <w:pPr>
        <w:pStyle w:val="Normal"/>
        <w:ind w:right="283" w:firstLine="567"/>
        <w:rPr/>
      </w:pPr>
      <w:r>
        <w:rPr>
          <w:sz w:val="24"/>
          <w:szCs w:val="24"/>
        </w:rPr>
        <w:t>И второй раз Ману зафиксировал, чтобы оно и устоялось, и посмотрел, как устоялось. Это поддержка. Почему нужно так? – В принципе по свободе воли вы и сами можете менять сколько угодно, пока вам не поможет и не сложит это. Но мы вошли в новую расу, мы вошли в новую эпоху. Для некоторых это абстракция, это ладно. Для многих абстракции то новое, что является новым – это жизнь.</w:t>
      </w:r>
    </w:p>
    <w:p>
      <w:pPr>
        <w:pStyle w:val="Normal"/>
        <w:ind w:right="283" w:firstLine="567"/>
        <w:rPr>
          <w:sz w:val="24"/>
          <w:szCs w:val="24"/>
        </w:rPr>
      </w:pPr>
      <w:r>
        <w:rPr>
          <w:sz w:val="24"/>
          <w:szCs w:val="24"/>
        </w:rPr>
        <w:t>Там настолько другая позиция наблюдения, куда мы вошли, в Метагалактику. Там настолько другой взгляд, вот этот многомерный, многоприсутственный, что если не следовать помощи Высших Сил, своей свободной волей мы это будем, наверное, тысячелетиями нарабатывать, и то может быть мало, если не миллионно-летиями.</w:t>
      </w:r>
    </w:p>
    <w:p>
      <w:pPr>
        <w:pStyle w:val="Normal"/>
        <w:ind w:right="283" w:firstLine="567"/>
        <w:rPr/>
      </w:pPr>
      <w:r>
        <w:rPr>
          <w:sz w:val="24"/>
          <w:szCs w:val="24"/>
        </w:rPr>
        <w:t>Если учесть, что в Универсуме близкая к нам цивилизация это миллиард лет там развивалась. Без обид. Причём другая цивилизация однозначно, там. Я не знаю, как мы там с ней контачили, но мы разные, по биологическому типу строения, хотя: две руки, одна голова. Не буду объяснять как. Понимаете, то есть это другая цивилизация. И вот она миллиард лет развивалась. Может быть и мы должны были миллиард шли. Решение Отца нас приподняло. А значит надо дать возможность вместить нам, направить нам то новое, что видит Отец, чего нет у других.</w:t>
      </w:r>
    </w:p>
    <w:p>
      <w:pPr>
        <w:pStyle w:val="Normal"/>
        <w:ind w:right="283" w:firstLine="567"/>
        <w:rPr/>
      </w:pPr>
      <w:r>
        <w:rPr>
          <w:sz w:val="24"/>
          <w:szCs w:val="24"/>
        </w:rPr>
        <w:t>Потому что, если мы начнём развиваться по Метагалактике как есть там, мы пойдём частично теми же путями, которые уже там пройдены. Если Отец меняет Метагалактику нами и нас в ней, или нас для неё – по-всякому, тут уже с разных сторон, кто откуда. Значит, Отец вкладывает что</w:t>
        <w:noBreakHyphen/>
        <w:t>то иное, более высокое, более важное, чем мы себе можем позволить и чем мы это осознаем.</w:t>
      </w:r>
    </w:p>
    <w:p>
      <w:pPr>
        <w:pStyle w:val="Normal"/>
        <w:ind w:right="283" w:firstLine="567"/>
        <w:rPr/>
      </w:pPr>
      <w:r>
        <w:rPr>
          <w:sz w:val="24"/>
          <w:szCs w:val="24"/>
        </w:rPr>
        <w:t>Если видеть, верить, осознавать, у каждого своё, что Отец нас сотворяет, или проживать это сотворение Отца собою, то реально надо дать ему возможность сотворить в нас это. Я не оговорился: надо дать возможность сотворить. Свободу воли Отец не отменяет и не нарушает. Он установил – он этому следует. Ты не даёшь – тебя не сотворяют.</w:t>
      </w:r>
    </w:p>
    <w:p>
      <w:pPr>
        <w:pStyle w:val="Normal"/>
        <w:ind w:right="283" w:firstLine="567"/>
        <w:rPr/>
      </w:pPr>
      <w:r>
        <w:rPr>
          <w:sz w:val="24"/>
          <w:szCs w:val="24"/>
        </w:rPr>
        <w:t>А позиция наблюдателя – это самое такое наше сокровенное всё, что мы не особо любим вообще давать кому-то. Это то, чем мы соображаем, смотрим подозрительно на всё или скептически, или особенно, или со всей верой, со всей открытостью, или позиционно, или пизиционно, – то есть по-разному, вот это внутри нас. И даже внешне это не всегда на лице видится, ну, то есть нужна глубокая открытость и проработанность всех частей, чтобы это выразилось.</w:t>
      </w:r>
    </w:p>
    <w:p>
      <w:pPr>
        <w:pStyle w:val="Normal"/>
        <w:ind w:right="283" w:firstLine="567"/>
        <w:rPr/>
      </w:pPr>
      <w:r>
        <w:rPr>
          <w:sz w:val="24"/>
          <w:szCs w:val="24"/>
        </w:rPr>
        <w:t>Поэтому была такая практика, и мы постарались максимально вас завести, чтобы довести по максимуму и получить максимум. Ну, насколько у меня есть опыт в определённых пределах, у нас получилось по максимуму, как я это видел. Не из</w:t>
        <w:noBreakHyphen/>
        <w:t>за того, что я там вёл, а из</w:t>
        <w:noBreakHyphen/>
        <w:t>за того, что проживал физически.</w:t>
      </w:r>
    </w:p>
    <w:p>
      <w:pPr>
        <w:pStyle w:val="Normal"/>
        <w:ind w:right="283" w:firstLine="567"/>
        <w:rPr/>
      </w:pPr>
      <w:r>
        <w:rPr>
          <w:sz w:val="24"/>
          <w:szCs w:val="24"/>
        </w:rPr>
        <w:t>Я вёл только до Владыки, потом сдал и лишь вам говорил, что делали. Потом Владыка, потом Ману, потом Отец. Я чётко сказал, что будут вот эти четыре этапа – они исполнены. Поэтому, здесь очень жёстко, потому, что если позицию наблюдателя я веду – я мешаю там преображаться. То есть с позиции наблюдателя очень, очень всё строго и очень всё своеобразно. Это я на будущее рассказываю, чтобы, в случае, если вы будете повторять такие практики – вышли к Владыке, сдали Владыке, всё, группа идёт уже с Владыкой и мы там что делаем, ну разве что сообщаем – перейти туда</w:t>
        <w:noBreakHyphen/>
        <w:t>то и дальше нас ведут.</w:t>
      </w:r>
    </w:p>
    <w:p>
      <w:pPr>
        <w:pStyle w:val="Normal"/>
        <w:ind w:right="283" w:firstLine="567"/>
        <w:rPr/>
      </w:pPr>
      <w:r>
        <w:rPr>
          <w:sz w:val="24"/>
          <w:szCs w:val="24"/>
        </w:rPr>
        <w:t xml:space="preserve">Позиция наблюдателя. Завтра мы будем стяжать собственно часть Восприятие. Почему вначале позицию наблюдателя? – Потому, что сама часть стяжается </w:t>
      </w:r>
      <w:r>
        <w:rPr>
          <w:b/>
          <w:sz w:val="24"/>
          <w:szCs w:val="24"/>
        </w:rPr>
        <w:t>от</w:t>
      </w:r>
      <w:r>
        <w:rPr>
          <w:sz w:val="24"/>
          <w:szCs w:val="24"/>
        </w:rPr>
        <w:t xml:space="preserve"> позиции наблюдения. А у нас привычка, что часть вырабатывает позицию наблюдения. – Нет! позиция наблюдения вырабатывается синтезом, (внимание!) всех частей, тотально. Не только дееспособных, а процессуальных, то есть те, которые ещё процессуально растут у вас. Ну, там у вас сейчас 18 Синтезов, а процессуально растёт Пламя Отца, у вас нет 25-го Синтеза, ни юридически, ни фактически этой части у вас нет. У вас процессуальный рост 25-й части, потому, что мы стяжаем её в 64</w:t>
        <w:noBreakHyphen/>
        <w:t>рице. У кого нет 25-го. Огненная Нить, 26-я, то же самое. Ну, там Разум, Тело, это из предыдущей эпохи, это не процессуально, а вот то новое, даже Провидение, для новеньких – это процессуально. Потому что Провидение в 5-й расе было коллективным, а индивидуальное ты получишь на 27-м Синтезе.</w:t>
      </w:r>
    </w:p>
    <w:p>
      <w:pPr>
        <w:pStyle w:val="Normal"/>
        <w:ind w:right="283" w:firstLine="567"/>
        <w:rPr/>
      </w:pPr>
      <w:r>
        <w:rPr>
          <w:sz w:val="24"/>
          <w:szCs w:val="24"/>
        </w:rPr>
        <w:t>Это надо объективно осознавать. Синтез именно для этого так и простроен, чтобы у вас появилась индивидуальная объективность. Как Ману говорит: «Индивидуал объективности». Его языком. Индивидуал – это вот ваш сложившийся индивидуал. Не индивидуальность, а ваш индивидуал, объективности. В полноте субъективного восприятия каждого из вас. Какие</w:t>
        <w:noBreakHyphen/>
        <w:t>то странные фразы, но они правильные.</w:t>
      </w:r>
    </w:p>
    <w:p>
      <w:pPr>
        <w:pStyle w:val="Normal"/>
        <w:ind w:right="283" w:firstLine="567"/>
        <w:rPr/>
      </w:pPr>
      <w:r>
        <w:rPr>
          <w:sz w:val="24"/>
          <w:szCs w:val="24"/>
        </w:rPr>
        <w:t xml:space="preserve">И вот из каждой части достаётся неповторимое накопление каждой части. Ну, допустим: телесный опыт, (внимание!) </w:t>
      </w:r>
      <w:r>
        <w:rPr>
          <w:spacing w:val="20"/>
          <w:sz w:val="24"/>
          <w:szCs w:val="24"/>
        </w:rPr>
        <w:t>телесного восприятия всего</w:t>
      </w:r>
      <w:r>
        <w:rPr>
          <w:sz w:val="24"/>
          <w:szCs w:val="24"/>
        </w:rPr>
        <w:t>, от воздуха, до там каких-то кожных ощущений, тактильных, которые у тебя были лучших; до двигательных, как слепков пространства тела; до мудр, которые ты проживаешь; позу тела там, асну, ну, если взять Индию. То есть вот это тоже восприятие телесное, только это… на теле легче всего показать.</w:t>
      </w:r>
    </w:p>
    <w:p>
      <w:pPr>
        <w:pStyle w:val="Normal"/>
        <w:ind w:right="283" w:firstLine="567"/>
        <w:rPr/>
      </w:pPr>
      <w:r>
        <w:rPr>
          <w:sz w:val="24"/>
          <w:szCs w:val="24"/>
        </w:rPr>
        <w:t>И то же самое по всем частям: и Разум, и Сознание, и Сердце в отдельности, вот это у каждого собирается, всё синтезируется, складывается иерархически. Иерархия – это нелинейный синтез или просто синтез нелинейных систем, несопоставимых между собой. Но через Иерархию складывающихся в систему, а потом в одно целое. И вот собирается из разных частей вот это самое</w:t>
        <w:noBreakHyphen/>
        <w:t>самое каждого из вас, с учетом систем, аппаратов и даже частностей, складывается нелинейная система. Складывается Иерархия во взаимосвязи всего во всём этого. А потом схлопывается в одно целое, которое называется позиция наблюдателя.</w:t>
      </w:r>
    </w:p>
    <w:p>
      <w:pPr>
        <w:pStyle w:val="Normal"/>
        <w:ind w:right="283" w:firstLine="567"/>
        <w:rPr/>
      </w:pPr>
      <w:r>
        <w:rPr>
          <w:sz w:val="24"/>
          <w:szCs w:val="24"/>
        </w:rPr>
        <w:t>Когда это преображается, Владыка берёт позицию наблюдателя на себя, и у вас рождается ваше целое, а внутри строится ваша иерархия от обратного. Ну, позиции наблюдателя целое, внутри строится иерархия. Владыка своим Огнём активирует все ваши части, может быть Духом, может быть Светом, тут смотря что. Ну, для ИДИВО это всё-таки Огонь, максимально берём, и Синтезом. Из ваших частей достаётся то лучшее, что даже вы не хотели отдавать в Иерархию, но оно у вас было. Ну, мало ли какие-то там воплощения предыдущие, которые в этой иерархичности этого воплощения не учтены, – вашей иерархичности. Такое бывает, там посвящения неучтённые, подготовки не учтённые.</w:t>
      </w:r>
    </w:p>
    <w:p>
      <w:pPr>
        <w:pStyle w:val="Normal"/>
        <w:ind w:right="283" w:firstLine="567"/>
        <w:rPr/>
      </w:pPr>
      <w:r>
        <w:rPr>
          <w:sz w:val="24"/>
          <w:szCs w:val="24"/>
        </w:rPr>
        <w:t xml:space="preserve">Вам дали задание на эту жизнь задание такое, а </w:t>
      </w:r>
      <w:r>
        <w:rPr>
          <w:spacing w:val="20"/>
          <w:sz w:val="24"/>
          <w:szCs w:val="24"/>
        </w:rPr>
        <w:t>рядом</w:t>
      </w:r>
      <w:r>
        <w:rPr>
          <w:sz w:val="24"/>
          <w:szCs w:val="24"/>
        </w:rPr>
        <w:t>, понятно, то, что вам не дают открыть, чтобы не повлияло на исполнение главного. Не шучу. Для чело, которые идут в спецжизнь, а это у нас спецжизнь. Переход из расы в расу – это спецжизнь для каждого, не важно, осознано вы сюда пришли или нет, планирование этой спецжизни было заранее. И вам выделили главную стезю, а большу́ю оставили с боку. Почему? – Чтобы не мешало. Если это накопления хорошие, они и так у вас хороши. Вот! А это то что…</w:t>
      </w:r>
    </w:p>
    <w:p>
      <w:pPr>
        <w:pStyle w:val="Normal"/>
        <w:ind w:right="283" w:firstLine="567"/>
        <w:rPr/>
      </w:pPr>
      <w:r>
        <w:rPr>
          <w:sz w:val="24"/>
          <w:szCs w:val="24"/>
        </w:rPr>
        <w:t>Ну, хорошее привлекается, если вы куда-то восходите, перестраиваетесь, но вам даётся главное. Вот собрали это хорошее, что мы с вами не знаем, тоже сложил Владыка, иерархизировал. Старую ценность убрал, но иерархизированную позицию наблюдателя синтеза всех частей, посвящений, статусов по-новому (посвящений ещё и по-старому) и всего того, что мы не знаем нашим языком – сложил. Это называется Синтез Ипостаси Синтеза ИДИВО, на всякий случай ИДИВО – сотворяет нового Человека в центре каждого из нас (кто не помнит эту тему).</w:t>
      </w:r>
    </w:p>
    <w:p>
      <w:pPr>
        <w:pStyle w:val="Normal"/>
        <w:ind w:right="283" w:firstLine="567"/>
        <w:rPr/>
      </w:pPr>
      <w:r>
        <w:rPr>
          <w:sz w:val="24"/>
          <w:szCs w:val="24"/>
        </w:rPr>
        <w:t>Ману взял нас, перевёл на себя, и чистой позицией наблюдателя, уже когда у нас новая иерархичность сложилась, и укрепил, и преобразил, и улучшил, и сложил основы те, которые нам неведомы. Ну, допустим, восприятие многопроявленности – нам это неведомо, синтез многоприсутственности физически – мы об этом говорим, нам это неведомо. Мы можем это выражать, но нам это неведомо, это разные вещи. Подумайте. Увидьте, ведомо – это когда ты видишь это, а не только воспринимаешь, живёшь этим, ну то есть, как управляешь этим. Ну, и ещё что</w:t>
        <w:noBreakHyphen/>
        <w:t>то, что нам неведомо, но что имеет перспективу для расы, для эпохи, так как это первый раз в новой эпохе, то, что мы сейчас сделали. Это кстати Первостяжание было, кто не знает. И заложил какие</w:t>
        <w:noBreakHyphen/>
        <w:t>то новые Основы, которые важны на эпоху, на перспективу, неважно когда они у нас откроются. Есть шанс – всегда они делают тотально. Когда это мы ещё так соберёмся, и у нас получится?</w:t>
      </w:r>
    </w:p>
    <w:p>
      <w:pPr>
        <w:pStyle w:val="Normal"/>
        <w:ind w:right="283" w:firstLine="567"/>
        <w:rPr/>
      </w:pPr>
      <w:r>
        <w:rPr>
          <w:sz w:val="24"/>
          <w:szCs w:val="24"/>
        </w:rPr>
        <w:t>А потом перевёл к Отцу, и вот, эта вся иерархизация с Ману, мы синтезировались позициями наблюдателя один-в-один у Отца. Понятно, что Отец ввёл в нас максимальное наблюдение. И когда Отец ввёл, мы постояли там и, в этот момент нам из Иерархии родилась наша новая, цельная позиция наблюдения. Как только она сложилась у всех, мы стяжали Синтез Отца, преобразились им – ну это обязательно, чтоб осталось. Но, даже возвращаясь, Ману нас держал собою даже на физике, чтоб эта цельность здесь у нас укрепилась, вошла, устоялась, зафиксировалась, сложилась. А потом мы, эманируя, включились в контакты с Домами, отъэманировав через ИДИВО каждого включились в контакты с окружающей жизнью, ну там: Планета, Метагалактика, Проявления – кто с чем…в целом, вне Домов. Примерно схему увидели?</w:t>
      </w:r>
    </w:p>
    <w:p>
      <w:pPr>
        <w:pStyle w:val="Normal"/>
        <w:ind w:right="283" w:firstLine="567"/>
        <w:rPr>
          <w:sz w:val="24"/>
          <w:szCs w:val="24"/>
        </w:rPr>
      </w:pPr>
      <w:r>
        <w:rPr>
          <w:sz w:val="24"/>
          <w:szCs w:val="24"/>
        </w:rPr>
        <w:t>Так вот, позиция наблюдателя – это всегда иерархически нелинейный синтез восприятия всех частей, т</w:t>
      </w:r>
      <w:r>
        <w:rPr>
          <w:spacing w:val="20"/>
          <w:sz w:val="24"/>
          <w:szCs w:val="24"/>
        </w:rPr>
        <w:t>отального</w:t>
      </w:r>
      <w:r>
        <w:rPr>
          <w:sz w:val="24"/>
          <w:szCs w:val="24"/>
        </w:rPr>
        <w:t xml:space="preserve"> восприятия всех частей. Ни самой части – Восприятие, а тотального восприятия всех частей, которое даже в Восприятие не входят. Потому что части, которые более высокие, тот же Разум, то же Соображение не обязательно в нижестоящую часть Восприятие вносят свои высокие возможности. Понятно, о чём я говорю? Что-то вносят, а что-то могут не вносить. Но если с нами работают Ману и Отец, все части тотально отдают нашей позиции наблюдения свои возможности. Увидели?</w:t>
      </w:r>
    </w:p>
    <w:p>
      <w:pPr>
        <w:pStyle w:val="Normal"/>
        <w:ind w:right="283" w:firstLine="567"/>
        <w:rPr>
          <w:sz w:val="24"/>
          <w:szCs w:val="24"/>
        </w:rPr>
      </w:pPr>
      <w:r>
        <w:rPr>
          <w:sz w:val="24"/>
          <w:szCs w:val="24"/>
        </w:rPr>
        <w:t>Вот это называется позиция наблюдения. Мы её раскрутили и смогли с вами стяжать. У нас практика итоговая на сегодня. Сейчас, подведу к ней... Еще есть три минуты.</w:t>
      </w:r>
    </w:p>
    <w:p>
      <w:pPr>
        <w:pStyle w:val="Normal"/>
        <w:ind w:right="283" w:firstLine="567"/>
        <w:rPr>
          <w:sz w:val="24"/>
          <w:szCs w:val="24"/>
        </w:rPr>
      </w:pPr>
      <w:r>
        <w:rPr>
          <w:sz w:val="24"/>
          <w:szCs w:val="24"/>
        </w:rPr>
      </w:r>
    </w:p>
    <w:p>
      <w:pPr>
        <w:pStyle w:val="Heading2"/>
        <w:ind w:right="283" w:firstLine="567"/>
        <w:rPr/>
      </w:pPr>
      <w:bookmarkStart w:id="26" w:name="__RefHeading___Toc369348533"/>
      <w:bookmarkEnd w:id="26"/>
      <w:r>
        <w:rPr/>
        <w:t>Включённость позиции наблюдателя</w:t>
      </w:r>
    </w:p>
    <w:p>
      <w:pPr>
        <w:pStyle w:val="Normal"/>
        <w:ind w:right="283" w:firstLine="567"/>
        <w:rPr>
          <w:sz w:val="24"/>
          <w:szCs w:val="24"/>
        </w:rPr>
      </w:pPr>
      <w:r>
        <w:rPr>
          <w:sz w:val="24"/>
          <w:szCs w:val="24"/>
        </w:rPr>
      </w:r>
    </w:p>
    <w:p>
      <w:pPr>
        <w:pStyle w:val="Normal"/>
        <w:ind w:right="283" w:firstLine="567"/>
        <w:rPr/>
      </w:pPr>
      <w:r>
        <w:rPr>
          <w:sz w:val="24"/>
          <w:szCs w:val="24"/>
        </w:rPr>
        <w:t>Вот, если вы взяли позицию наблюдения… увидели, что это Восприятие? Ещё раз: Восприятие – это 18</w:t>
        <w:noBreakHyphen/>
        <w:t>я часть, даже проявленная. Вышестоящие части могут всё этому Восприятию не отдавать. Обязаны, но с учётом его тоже широты. А когда мы тотально выходим на Отца и Владыку, там тотально из всех 64-х частей берут всё, из всех записей берут всё. Ну, у кого сколько. 64 – это максимум, у кого сколько. Из всех ваших связок берут всё, любых. То есть, мне прозвучало даже то, что я не предполагал, когда вот это включалось. Включилось – значит надо, всё, пошли.</w:t>
      </w:r>
    </w:p>
    <w:p>
      <w:pPr>
        <w:pStyle w:val="Normal"/>
        <w:ind w:right="283" w:firstLine="567"/>
        <w:rPr>
          <w:sz w:val="24"/>
          <w:szCs w:val="24"/>
        </w:rPr>
      </w:pPr>
      <w:r>
        <w:rPr>
          <w:sz w:val="24"/>
          <w:szCs w:val="24"/>
        </w:rPr>
        <w:t>Я не думал, что это включится здесь. Мне сказали: «Тотально!», – врубилось. Ну там какие</w:t>
        <w:noBreakHyphen/>
        <w:t>то поручения… Тоже врубилось. Тотально. И связалась новая позиция наблюдения. Понятно, что она усилена на новые возможности.</w:t>
      </w:r>
    </w:p>
    <w:p>
      <w:pPr>
        <w:pStyle w:val="Normal"/>
        <w:ind w:right="283" w:firstLine="567"/>
        <w:rPr>
          <w:sz w:val="24"/>
          <w:szCs w:val="24"/>
        </w:rPr>
      </w:pPr>
      <w:r>
        <w:rPr>
          <w:sz w:val="24"/>
          <w:szCs w:val="24"/>
        </w:rPr>
        <w:t>И ещё, это и спонтанность взгляда буквально сразу же другая, у кого включится, завтра другая, у кого включится, или когда</w:t>
        <w:noBreakHyphen/>
        <w:t>то другая, у кого, когда включится. Я буду рад, если сегодня у всех сразу после Синтеза включится. И желаю вам от всей души этого.</w:t>
      </w:r>
    </w:p>
    <w:p>
      <w:pPr>
        <w:pStyle w:val="Normal"/>
        <w:ind w:right="283" w:firstLine="567"/>
        <w:rPr/>
      </w:pPr>
      <w:r>
        <w:rPr>
          <w:sz w:val="24"/>
          <w:szCs w:val="24"/>
        </w:rPr>
        <w:t>Но, у позиции наблюдения сроков нет! Эта такая изысканная штучка, что врубается сама, когда она хочет. Открытым текстом. И не надо её напрягать – это невозможно: это не часть, это не система, – это нелинейный синтез всего вас. Оно хрупкое. Напряжётесь – спрячется, фиг достанете. Поэтому, знаете такое: вот оно созревает, и вот как вспыхивание идёт, раз, у тебя как из глаз что</w:t>
        <w:noBreakHyphen/>
        <w:t>то вспыхнуло и ты то же самое, что ты видел раньше, видишь по-другому. Ну, если взять физичность взгляда: другого человека увидел по-другому, там, качество какое-то увидел, там, что то вот по-другому воспринял. О, руки засияли! –  ну, эманации тепла увидел, грубо говоря, вокруг пальца, так чтоб офизичить. Вот, когда вот это вспыхивание произойдёт – это она сработала, это она включилась и по чуть</w:t>
        <w:noBreakHyphen/>
        <w:t>чуть будет раскручиваться. Всё.</w:t>
      </w:r>
    </w:p>
    <w:p>
      <w:pPr>
        <w:pStyle w:val="Normal"/>
        <w:ind w:right="283" w:firstLine="567"/>
        <w:rPr/>
      </w:pPr>
      <w:r>
        <w:rPr>
          <w:sz w:val="24"/>
          <w:szCs w:val="24"/>
          <w:u w:val="single"/>
        </w:rPr>
        <w:t>И второе, позиция наблюдателя всегда врубается на интересные, но, высокие для неё действия.</w:t>
      </w:r>
      <w:r>
        <w:rPr>
          <w:sz w:val="24"/>
          <w:szCs w:val="24"/>
        </w:rPr>
        <w:t xml:space="preserve"> Помните, действенность? – Пятый принцип. То есть, когда вы входите во что-то, что выше вас, напрягаются все лучшие ваши основы и, одна из них обязательно позиция наблюдателя. Она пытается воспринять то, чего вам, и ей естественно, недоступно. Или она может это воспринять, но вы ещё в этом не были. (</w:t>
      </w:r>
      <w:r>
        <w:rPr>
          <w:i/>
          <w:sz w:val="24"/>
          <w:szCs w:val="24"/>
        </w:rPr>
        <w:t>В зале кто-то чихнул</w:t>
      </w:r>
      <w:r>
        <w:rPr>
          <w:sz w:val="24"/>
          <w:szCs w:val="24"/>
        </w:rPr>
        <w:t>) – Спасибо, точно.</w:t>
      </w:r>
    </w:p>
    <w:p>
      <w:pPr>
        <w:pStyle w:val="Normal"/>
        <w:ind w:right="283" w:firstLine="567"/>
        <w:rPr/>
      </w:pPr>
      <w:r>
        <w:rPr>
          <w:sz w:val="24"/>
          <w:szCs w:val="24"/>
        </w:rPr>
        <w:t>Поэтому, лучшего метода, чем войти в какую-то сильную практику выше вас по подготовке, завтра мы попытаемся устроить, сегодня не гарантирую, потому что надо, чтобы позиция наблюдателя усвоилась – она важнее. Попытаемся устроить, тут, как Ману скажет. Или в какую</w:t>
        <w:noBreakHyphen/>
        <w:t>то мощь. И вот, вы понимаете, что вы вошли в какую-то мощную практику, для вас мощную, для вас спонтанную, для других может не так, а у вас раз, и сложилось. Вот когда вы чувствуете мощь какую-то, в любой практике, хоть там два человека делают – не важно. В этот момент вспомните позицию наблюдателя, и говорите: «Позиция наблюдателя, ну расшифруй мощь! Возьми её! Вырази мне, объясни», – ну как диалог сам с собой. Она сама включится, ну ещё если вспомните о ней. Мысль – есть действие.</w:t>
      </w:r>
    </w:p>
    <w:p>
      <w:pPr>
        <w:pStyle w:val="Normal"/>
        <w:ind w:right="283" w:firstLine="567"/>
        <w:rPr/>
      </w:pPr>
      <w:r>
        <w:rPr>
          <w:sz w:val="24"/>
          <w:szCs w:val="24"/>
        </w:rPr>
        <w:t xml:space="preserve">Как только вы вспомнили о позиции наблюдателя, чтобы воспринять эту мощную практику для вас, </w:t>
      </w:r>
      <w:r>
        <w:rPr>
          <w:spacing w:val="20"/>
          <w:sz w:val="24"/>
          <w:szCs w:val="24"/>
        </w:rPr>
        <w:t>именно вот позицией наблюдателя воспринять мощную практику для вас</w:t>
      </w:r>
      <w:r>
        <w:rPr>
          <w:sz w:val="24"/>
          <w:szCs w:val="24"/>
        </w:rPr>
        <w:t>. Вы чувствуете эту мощь. Она не просто обязана, у неё автоматика врубается, и эту мощь обрабатывает, и вы проживаете, как она действует. Врубившись хоть один раз, она уже не отрубается. Это тоже автоматика. Вы скажете: «А зачем она должна врубиться, мы же её стяжали?» – так она ещё созревает, знаете, как новая. Она у вас сейчас созревает. И когда она созреет, потом устаивается. Это может пять минут быть, а может и сколько угодно. Но она автоматически, очень быстро дорабатывается, созревается и включается, когда идёт мощь, заповеданная для вас, то есть, неизвестная для вас. Это автоматика. То есть, позиция наблюдателя всегда на страже и, если что-то мощнее чем вы, страж: «О!» – и врубается. А это нам и надо.</w:t>
      </w:r>
    </w:p>
    <w:p>
      <w:pPr>
        <w:pStyle w:val="Normal"/>
        <w:ind w:right="283" w:firstLine="567"/>
        <w:rPr/>
      </w:pPr>
      <w:r>
        <w:rPr>
          <w:sz w:val="24"/>
          <w:szCs w:val="24"/>
        </w:rPr>
        <w:t>Так что советую, после Синтеза или там, завтра, как сложится. Я подчёркиваю, – планы там. Найти практику мощнее ваших… Войти, подготовиться там, праздник какой-нибудь будет там, ещё что-нибудь, и врубиться в это. И помнить, что в этой практике по моще, если вы проживаете, не стоите в мощной практике и ничего не делаете – не поможет, а все прониклись практикой, вот полностью там. Даже если вы не проживаете, вы все в практике, в полной концентрации практики. Я могу ничего не проживать, но быть в полной концентрации в практике. Понимаете? – Это тоже мощь. Тогда позиция наблюдателя включается.</w:t>
      </w:r>
    </w:p>
    <w:p>
      <w:pPr>
        <w:pStyle w:val="Normal"/>
        <w:ind w:right="283" w:firstLine="567"/>
        <w:rPr/>
      </w:pPr>
      <w:r>
        <w:rPr>
          <w:sz w:val="24"/>
          <w:szCs w:val="24"/>
        </w:rPr>
        <w:t>Ждите не чувств, а максимальной погружённости в практику, которая выше вас по сознанию, по мощи, по силе огня там, по подготовке, как угодно, то есть выше вас. Всё что выше вас напрягает позицию наблюдателя, и она вырубается. Запомнили? – И так каждый раз.</w:t>
      </w:r>
    </w:p>
    <w:p>
      <w:pPr>
        <w:pStyle w:val="Normal"/>
        <w:ind w:right="283" w:firstLine="567"/>
        <w:rPr/>
      </w:pPr>
      <w:r>
        <w:rPr>
          <w:sz w:val="24"/>
          <w:szCs w:val="24"/>
        </w:rPr>
        <w:t>И так каждый раз, потому что с каждым разом это будет всё глубже, а потом достанете до таких глубин её, что она уже не будет вырубаться, и будет помогать вам просто, быстро перестраиваться и преображаться. То есть она уже вас будет преображать, и иногда даже тянуть за собой: «Смотри туда, делай то».</w:t>
      </w:r>
    </w:p>
    <w:p>
      <w:pPr>
        <w:pStyle w:val="Normal"/>
        <w:ind w:right="283" w:firstLine="567"/>
        <w:rPr/>
      </w:pPr>
      <w:r>
        <w:rPr>
          <w:sz w:val="24"/>
          <w:szCs w:val="24"/>
        </w:rPr>
        <w:t>Я не шучу. Это вы и есть, только такая ваша внутренняя тяма, синтезированная с позицией наблюдателя. Увидели. Вот так с этим работать. Вот, вот такая часть 18-я. Вот такая часть 18</w:t>
        <w:noBreakHyphen/>
        <w:t>я. Тело ещё не скоординировалось после позиции наблюдания, наблюдания (</w:t>
      </w:r>
      <w:r>
        <w:rPr>
          <w:i/>
          <w:sz w:val="24"/>
          <w:szCs w:val="24"/>
        </w:rPr>
        <w:t>смех в зале</w:t>
      </w:r>
      <w:r>
        <w:rPr>
          <w:sz w:val="24"/>
          <w:szCs w:val="24"/>
        </w:rPr>
        <w:t>).</w:t>
      </w:r>
    </w:p>
    <w:p>
      <w:pPr>
        <w:pStyle w:val="Normal"/>
        <w:ind w:right="283" w:firstLine="567"/>
        <w:rPr>
          <w:sz w:val="24"/>
          <w:szCs w:val="24"/>
        </w:rPr>
      </w:pPr>
      <w:r>
        <w:rPr>
          <w:sz w:val="24"/>
          <w:szCs w:val="24"/>
        </w:rPr>
        <w:t>Практика. Извините, перестройка.</w:t>
      </w:r>
    </w:p>
    <w:p>
      <w:pPr>
        <w:pStyle w:val="Normal"/>
        <w:ind w:right="283" w:firstLine="567"/>
        <w:rPr>
          <w:i/>
          <w:i/>
          <w:sz w:val="24"/>
          <w:szCs w:val="24"/>
        </w:rPr>
      </w:pPr>
      <w:r>
        <w:rPr>
          <w:i/>
          <w:sz w:val="24"/>
          <w:szCs w:val="24"/>
        </w:rPr>
      </w:r>
    </w:p>
    <w:p>
      <w:pPr>
        <w:pStyle w:val="Heading1"/>
        <w:ind w:right="283" w:firstLine="567"/>
        <w:rPr/>
      </w:pPr>
      <w:bookmarkStart w:id="27" w:name="__RefHeading___Toc369348534"/>
      <w:bookmarkEnd w:id="27"/>
      <w:r>
        <w:rPr/>
        <w:t>Практика 4</w:t>
      </w:r>
    </w:p>
    <w:p>
      <w:pPr>
        <w:pStyle w:val="Heading1"/>
        <w:ind w:right="283" w:firstLine="567"/>
        <w:rPr/>
      </w:pPr>
      <w:bookmarkStart w:id="28" w:name="__RefHeading___Toc369348535"/>
      <w:bookmarkEnd w:id="28"/>
      <w:r>
        <w:rPr/>
        <w:t>Огненная Оболочка синтеза всех явлений физически</w:t>
        <w:br/>
        <w:t>для поддержки и осуществления Позиции Наблюдателя.</w:t>
        <w:br/>
        <w:t>Огненная Оболочка Ипостаси Синтеза ИДИВО</w:t>
      </w:r>
    </w:p>
    <w:p>
      <w:pPr>
        <w:pStyle w:val="Normal"/>
        <w:ind w:right="283" w:firstLine="567"/>
        <w:rPr>
          <w:i/>
          <w:i/>
          <w:sz w:val="24"/>
          <w:szCs w:val="24"/>
        </w:rPr>
      </w:pPr>
      <w:r>
        <w:rPr>
          <w:i/>
          <w:sz w:val="24"/>
          <w:szCs w:val="24"/>
        </w:rPr>
      </w:r>
    </w:p>
    <w:p>
      <w:pPr>
        <w:pStyle w:val="Normal"/>
        <w:ind w:right="283" w:firstLine="567"/>
        <w:rPr/>
      </w:pPr>
      <w:r>
        <w:rPr>
          <w:i/>
          <w:sz w:val="24"/>
          <w:szCs w:val="24"/>
        </w:rPr>
        <w:t>Мы возжигаемся всем Синтезом своим и глубиной выражения Позиции Наблюдателя каждого из нас. Синтезируемся с Изначально Вышестоящими Владыками Кут Хуми Фаинь. Переходим в зал Ипостаси Синтеза ИДИВО 96-ти Изначально Вышестояще Проявленный явленно. И синтезируясь с Изначально Вышестоящими Владыками Кут Хуми Фаинь стяжаем Огненную Оболочку синтеза всех явлений и телесных выражений в любой активации каждому из нас физически в концентрации ИДИВО каждого на физическое тело с этой Огненной Оболочкой каждого из нас для поддержки и осуществления Позиции Наблюдателя каждого из нас в реакциях и во взаимопроникновенности с окружающей жизнью каждым из нас, нами.</w:t>
      </w:r>
    </w:p>
    <w:p>
      <w:pPr>
        <w:pStyle w:val="Normal"/>
        <w:ind w:right="283" w:firstLine="567"/>
        <w:rPr/>
      </w:pPr>
      <w:r>
        <w:rPr>
          <w:i/>
          <w:sz w:val="24"/>
          <w:szCs w:val="24"/>
        </w:rPr>
        <w:t>Не надо представлять скафандр. Я сказал «оболочка», а в Доме оболочка имеет свой смысл. Даже если она компактифицируется в тело, она вначале шарообразна. А в определённой мерности становится телеснообразно. Это совсем другой вариант активаций. Никаких формальных представлений в виде одежды, скафандра, шарообразности вокруг головы и так далее. Всё это бред.</w:t>
      </w:r>
    </w:p>
    <w:p>
      <w:pPr>
        <w:pStyle w:val="Normal"/>
        <w:ind w:right="283" w:firstLine="567"/>
        <w:rPr/>
      </w:pPr>
      <w:r>
        <w:rPr>
          <w:i/>
          <w:sz w:val="24"/>
          <w:szCs w:val="24"/>
        </w:rPr>
        <w:t>Я сказал, Огненная Оболочка Ипостаси Синтеза ИДИВО – это Огонь. Он фиксируется по всему вашему телу. Контуры Огня телесно по коже объёмно можно воспринять, но это всепроникающий Огонь и всепроникающий Синтез. Это мы видим его внешне, а он сквозной внутри и вокруг нас. Но он настолько серьёзен, что мы можем видеть только его по коже. Поэтому получается поверхностный взгляд, но если это будет только внешне, это «болванчик» в поверхности и пустой внутри. А это некорректно. Он цельный, однородный, оболочечный, но в наше тело вписанный Огонь и Синтез в поддержку и выражение Позиции Наблюдателя и в отстройке её взаимопроникновенности с окружающей жизнью. Мало ли какие ситуации бывают, чтоб она выдержала их. Физика – это очень мощное явление для любого хрупкого внутреннего Мира каждого из нас. Укрепляемся.</w:t>
      </w:r>
    </w:p>
    <w:p>
      <w:pPr>
        <w:pStyle w:val="Normal"/>
        <w:ind w:right="283" w:firstLine="567"/>
        <w:rPr>
          <w:i/>
          <w:i/>
          <w:sz w:val="24"/>
          <w:szCs w:val="24"/>
        </w:rPr>
      </w:pPr>
      <w:r>
        <w:rPr>
          <w:i/>
          <w:sz w:val="24"/>
          <w:szCs w:val="24"/>
        </w:rPr>
        <w:t>А теперь синтезируясь с Изначально Вышестоящими Владыками Кут Хуми Фаинь, стяжаем Синтез, Системы, Огонь и Условия Явления Позиции Наблюдателя в Иерархическом Синтезе цельности наших частей собою и в цельном явлении каждого из нас этим на сейчас и в перспективе. И просим зафиксировать эти выражения и возможности в ИДИВО каждого из нас.</w:t>
      </w:r>
    </w:p>
    <w:p>
      <w:pPr>
        <w:pStyle w:val="Normal"/>
        <w:ind w:right="283" w:firstLine="567"/>
        <w:rPr/>
      </w:pPr>
      <w:r>
        <w:rPr>
          <w:i/>
          <w:sz w:val="24"/>
          <w:szCs w:val="24"/>
        </w:rPr>
        <w:t>Напоминаю, ИДИВО каждого из нас – ячейка Ипостаси Синтеза ИДИВО. Ну как клеточка, только по шару, поэтому ячейка. Ну, и клеточка в теле, ячейка в Доме. Маленькая такая сферка в громадном ИДИВО. Но для нас эта сферка очень громадная, наша, ИДИВО каждого. И преображаемся там. Кто увидел, представил, сложил, вообразил или стоит и видит это. Это не просто Огонь, который на вас зафиксировали оболочечно, это Синтез, Системы, Огонь и Условия, которые Вас преображают и сонастраивают на выражение новой Позиции Наблюдения. Её мало получить, надо суметь ею воспользоваться. Это называется сонастройка всего во всём. Лучше даже не перечислять. Это грубо. Просто сонастройка всего во всём. Этого достаточно, чтобы сложилось всё, что нужно. Это Законы ИДИВО.</w:t>
      </w:r>
    </w:p>
    <w:p>
      <w:pPr>
        <w:pStyle w:val="Normal"/>
        <w:ind w:right="283" w:firstLine="567"/>
        <w:rPr/>
      </w:pPr>
      <w:r>
        <w:rPr>
          <w:i/>
          <w:sz w:val="24"/>
          <w:szCs w:val="24"/>
        </w:rPr>
        <w:t>И преображаясь этим, вспыхивая этим, меняя свои возможности этим. Все! Мы синтезируемся с Изначально Вышестоящим Ману, переходим в зал Изначально Вышестоящий 50</w:t>
        <w:noBreakHyphen/>
        <w:t>проявленный явленно, развёртываясь пред Ипостасью Основ Изначально Вышестоящий Ману. И синтезируясь с его Хум, стяжаем возможности действия, разработки, выражения и реализации новой Позиции Наблюдателя каждого из нас в поддержке, фиксации и в возможностях Изначально Вышестоящего Ману каждому из нас.</w:t>
      </w:r>
    </w:p>
    <w:p>
      <w:pPr>
        <w:pStyle w:val="Normal"/>
        <w:ind w:right="283" w:firstLine="567"/>
        <w:rPr>
          <w:i/>
          <w:i/>
          <w:sz w:val="24"/>
          <w:szCs w:val="24"/>
        </w:rPr>
      </w:pPr>
      <w:r>
        <w:rPr>
          <w:i/>
          <w:sz w:val="24"/>
          <w:szCs w:val="24"/>
        </w:rPr>
        <w:t>И в этом выражении, синтезируясь с Изначально Вышестоящим Отцом, переходя в зал Изначально Вышестоящего Отца 128-ми Изначально Вышестоящий Проявленный явленно, мы синтезируемся с Изначально Вышестоящим Отцом и являем его всем собою в новом выражении Позиции Наблюдателя каждым из нас.</w:t>
      </w:r>
    </w:p>
    <w:p>
      <w:pPr>
        <w:pStyle w:val="Normal"/>
        <w:ind w:right="283" w:firstLine="567"/>
        <w:rPr>
          <w:i/>
          <w:i/>
          <w:sz w:val="24"/>
          <w:szCs w:val="24"/>
        </w:rPr>
      </w:pPr>
      <w:r>
        <w:rPr>
          <w:i/>
          <w:sz w:val="24"/>
          <w:szCs w:val="24"/>
        </w:rPr>
        <w:t>В смысле, я и Изначально Вышестоящий Отец едины явлением Позиции Наблюдателя каждого из нас, или всеедины явлением Изначально Вышестоящей Позицией Наблюдателя каждого из нас, всем этим, как сложится. И проникаемся Отцом всем синтезом своим (длительная пауза).</w:t>
      </w:r>
    </w:p>
    <w:p>
      <w:pPr>
        <w:pStyle w:val="Normal"/>
        <w:ind w:right="283" w:firstLine="567"/>
        <w:rPr/>
      </w:pPr>
      <w:r>
        <w:rPr>
          <w:i/>
          <w:sz w:val="24"/>
          <w:szCs w:val="24"/>
        </w:rPr>
        <w:t>И выражая Изначально Вышестоящего Отца собою, преображаясь им, стяжаем Изначально Вышестоящий Синтез Изначально Вышестоящего Отца несения всего Синтеза этого собою и выражения физически каждым из нас. И возжигаясь им, благодарим Изначально Вышестоящего Отца, Изначально Вышестоящего Ману, Изначально Вышестоящих Владык Кут Хуми Фаинь. Возвращаемся в физическое присутствие и вспыхивая физически всем этим, являя собою Изначально Вышестоящего Отца, Изначально Вышестоящего Ману, Изначально Вышестоящего Владыку Кут Хуми цельностью ИДИВО каждого из нас. Мы эманируем всё стяжённое и возожжённое в ИДИВО, проникаясь ещё глубже этим, в ДИВО 92-го Проявления Краснодар с филиалами, ещё глубже проникаемся этим, эманируем во все ДИВО и филиалы участников данной практики, ещё глубже проникаемся этим, и эманируем возжигаясь, в ИДИВО каждого из нас, максимально глубоко проникаясь этим и преображаемся этим в ИДИВО каждого из нас (пауза).</w:t>
      </w:r>
    </w:p>
    <w:p>
      <w:pPr>
        <w:pStyle w:val="Normal"/>
        <w:tabs>
          <w:tab w:val="clear" w:pos="708"/>
          <w:tab w:val="left" w:pos="4361" w:leader="none"/>
        </w:tabs>
        <w:ind w:right="283" w:firstLine="567"/>
        <w:rPr>
          <w:i/>
          <w:i/>
          <w:sz w:val="24"/>
          <w:szCs w:val="24"/>
        </w:rPr>
      </w:pPr>
      <w:r>
        <w:rPr>
          <w:i/>
          <w:sz w:val="24"/>
          <w:szCs w:val="24"/>
        </w:rPr>
        <w:t>И выходим из практики. Аминь.</w:t>
      </w:r>
    </w:p>
    <w:p>
      <w:pPr>
        <w:pStyle w:val="Normal"/>
        <w:tabs>
          <w:tab w:val="clear" w:pos="708"/>
          <w:tab w:val="left" w:pos="4361" w:leader="none"/>
        </w:tabs>
        <w:ind w:right="283" w:firstLine="567"/>
        <w:rPr>
          <w:i/>
          <w:i/>
          <w:sz w:val="24"/>
          <w:szCs w:val="24"/>
        </w:rPr>
      </w:pPr>
      <w:r>
        <w:rPr>
          <w:i/>
          <w:sz w:val="24"/>
          <w:szCs w:val="24"/>
        </w:rPr>
      </w:r>
    </w:p>
    <w:p>
      <w:pPr>
        <w:pStyle w:val="Normal"/>
        <w:tabs>
          <w:tab w:val="clear" w:pos="708"/>
          <w:tab w:val="left" w:pos="4361" w:leader="none"/>
        </w:tabs>
        <w:ind w:right="283" w:firstLine="567"/>
        <w:rPr>
          <w:sz w:val="24"/>
          <w:szCs w:val="24"/>
        </w:rPr>
      </w:pPr>
      <w:r>
        <w:rPr>
          <w:sz w:val="24"/>
          <w:szCs w:val="24"/>
        </w:rPr>
        <w:t>На сегодня всё. Всем спасибо за внимание, до завтра. Завтра в 8:00. До свидания.</w:t>
      </w:r>
      <w:r>
        <w:br w:type="page"/>
      </w:r>
    </w:p>
    <w:p>
      <w:pPr>
        <w:pStyle w:val="Heading1"/>
        <w:ind w:right="283" w:firstLine="567"/>
        <w:rPr/>
      </w:pPr>
      <w:bookmarkStart w:id="29" w:name="__RefHeading___Toc369348536"/>
      <w:bookmarkEnd w:id="29"/>
      <w:r>
        <w:rPr/>
        <w:t>2 день 1 часть</w:t>
      </w:r>
    </w:p>
    <w:p>
      <w:pPr>
        <w:pStyle w:val="Normal"/>
        <w:ind w:right="283" w:firstLine="567"/>
        <w:rPr>
          <w:sz w:val="24"/>
          <w:szCs w:val="24"/>
        </w:rPr>
      </w:pPr>
      <w:r>
        <w:rPr>
          <w:sz w:val="24"/>
          <w:szCs w:val="24"/>
        </w:rPr>
      </w:r>
    </w:p>
    <w:p>
      <w:pPr>
        <w:pStyle w:val="Heading2"/>
        <w:ind w:right="283" w:firstLine="567"/>
        <w:rPr/>
      </w:pPr>
      <w:bookmarkStart w:id="30" w:name="__RefHeading___Toc369348537"/>
      <w:bookmarkEnd w:id="30"/>
      <w:r>
        <w:rPr/>
        <w:t>Часть Изначально Вышестоящий Ману</w:t>
      </w:r>
    </w:p>
    <w:p>
      <w:pPr>
        <w:pStyle w:val="Normal"/>
        <w:ind w:right="283" w:firstLine="567"/>
        <w:rPr>
          <w:sz w:val="24"/>
          <w:szCs w:val="24"/>
        </w:rPr>
      </w:pPr>
      <w:r>
        <w:rPr>
          <w:sz w:val="24"/>
          <w:szCs w:val="24"/>
        </w:rPr>
      </w:r>
    </w:p>
    <w:p>
      <w:pPr>
        <w:pStyle w:val="Normal"/>
        <w:ind w:right="283" w:firstLine="567"/>
        <w:rPr/>
      </w:pPr>
      <w:r>
        <w:rPr>
          <w:sz w:val="24"/>
          <w:szCs w:val="24"/>
        </w:rPr>
        <w:t xml:space="preserve">Итак, доброе утро. И мы продолжаем с вами 18 Изначально Вышестоящий Синтез в ДИВО 92 Проявления, Краснодар. Я вас поздравляю с праздником, сами знаете каким </w:t>
      </w:r>
      <w:r>
        <w:rPr>
          <w:i/>
          <w:sz w:val="24"/>
          <w:szCs w:val="24"/>
        </w:rPr>
        <w:t>(В.С. смеётся</w:t>
      </w:r>
      <w:r>
        <w:rPr>
          <w:sz w:val="24"/>
          <w:szCs w:val="24"/>
        </w:rPr>
        <w:t>). И в честь праздника (у нас сейчас минут 10 подождём, пока все подтянутся). В честь праздника у нас маленькая большая практика, которая относится к следующему этапу, ну явление новой материи новой эпохи, так выразимся. Ну, а понятно, что когда идёт праздник, или начинается праздник, идёт активация более глубокая. Поэтому, мы естественно, попробуем войти во что-то более глубокое.</w:t>
      </w:r>
    </w:p>
    <w:p>
      <w:pPr>
        <w:pStyle w:val="Normal"/>
        <w:ind w:right="283" w:firstLine="567"/>
        <w:rPr/>
      </w:pPr>
      <w:r>
        <w:rPr>
          <w:sz w:val="24"/>
          <w:szCs w:val="24"/>
        </w:rPr>
        <w:t>Ну, а вначале я объясню что, зачем, как, почему и что вообще может происходить. Перед этим маленький ответ. Ко мне сейчас подошёл чело, из зала. И заметил, наверное, многие заметили, ну, вы сами для себя отметьте. Мы вчера ходили в 50-е Проявление. Сами себе ответьте: зачем? Вопрос не в том, что мы туда ходили, а вопрос: зачем? Потому что у меня уточнили, правильно сделали. Ну, хотя ответ ясен, и надо было просто уточнять у Владыки. Ну, на всякий случай, Изначально Вышестоящий Ману сейчас находится в 114-м Проявлении. Это чтоб вызвать шоку немного у всех, которые запомнили, что ходили, но сейчас не могут понять, в чём вопрос. А мы ходили в 50-е. Ночью была учёба на эту тему, в том числе. Я поэтому задаю вопрос. Я много не буду говорить о ночной учёбе, всё-таки праздник, поэтому мы с места в карьер пошли дальше. Ну, вот это один из вопросов, в том числе был.</w:t>
      </w:r>
    </w:p>
    <w:p>
      <w:pPr>
        <w:pStyle w:val="Normal"/>
        <w:ind w:right="283" w:firstLine="567"/>
        <w:rPr>
          <w:sz w:val="24"/>
          <w:szCs w:val="24"/>
        </w:rPr>
      </w:pPr>
      <w:r>
        <w:rPr>
          <w:sz w:val="24"/>
          <w:szCs w:val="24"/>
        </w:rPr>
        <w:t>Дело в том, что мы стимулируем новые части. И в 50-м Проявлении у каждого из нас постепенно начинает расти такая часть, как Изначально Вышестоящий Ману. Если вы внимательно будете смотреть материалы или там, будущее (кто будет), у нас была в практике такая интересная фраза: идём к Изначальному Ману, к Изначально Вышестоящему Ману. Это мы перескакивали с 50-го в 114-е и вернулись обратно в 50-е. То есть вчера, вот, первая часть Синтеза была полностью посвящена на стимуляцию у вас 50-й части, которая называется Изначально Вышестоящий Ману.</w:t>
      </w:r>
    </w:p>
    <w:p>
      <w:pPr>
        <w:pStyle w:val="Normal"/>
        <w:ind w:right="283" w:firstLine="567"/>
        <w:rPr/>
      </w:pPr>
      <w:r>
        <w:rPr>
          <w:sz w:val="24"/>
          <w:szCs w:val="24"/>
        </w:rPr>
        <w:t xml:space="preserve">Мы реально понимаем, что эта часть взрастёт, когда у вас будет аж 18-е посвящение минимально, желательно 18-й статус с проявленным посвящением. Тогда это реально взрастёт. Но фактически, юридически мы вчера занимались 50-й частью. И ту тяму </w:t>
        <w:noBreakHyphen/>
        <w:t xml:space="preserve"> мы сейчас смеялись тут, что звучит сложно, и по-кубански легче сказать тяпа, чем тяма, ну привычней. Поэтому ту тяму, что мы стяжали, (я подчёркиваю) это старославянский язык </w:t>
        <w:noBreakHyphen/>
        <w:t xml:space="preserve"> у нас оттуда пришла Жива. Это тоже старославянское понятие. Сейчас мы к нему привыкли, и у нас целая часть выросла на эту тему. И вот, тяма – это из той же оперы старославянских, глубинных, я бы сказал даже генетических пониманий. Я не шучу, потому что наша генетика, наше ДНК отзывается на слова определённого типа, заложенные, я бы сказал: </w:t>
      </w:r>
      <w:r>
        <w:rPr>
          <w:spacing w:val="20"/>
          <w:sz w:val="24"/>
          <w:szCs w:val="24"/>
        </w:rPr>
        <w:t>издревле</w:t>
      </w:r>
      <w:r>
        <w:rPr>
          <w:sz w:val="24"/>
          <w:szCs w:val="24"/>
        </w:rPr>
        <w:t xml:space="preserve">. Ну, можно сказать: на протославянском и на старославянском языке частично, на старославянском частично. Лучше сказать это даже на древнеславянском, чтобы не путать со старославянским церковным. Потому что он в 16-м веке отредактирован не в лучшую сторону. Русский язык даже сейчас в лучшую сторону отредактирован, ближе к генетике, чем старославянский 16-го века, выразился. Поэтому можно сказать даже древнеславянский язык, очень древнеславянский </w:t>
        <w:noBreakHyphen/>
        <w:t xml:space="preserve"> и понятие тямы оттуда.</w:t>
      </w:r>
    </w:p>
    <w:p>
      <w:pPr>
        <w:pStyle w:val="Normal"/>
        <w:ind w:right="283" w:firstLine="567"/>
        <w:rPr/>
      </w:pPr>
      <w:r>
        <w:rPr>
          <w:sz w:val="24"/>
          <w:szCs w:val="24"/>
        </w:rPr>
        <w:t>Так вот эта самая тяма живёт и развивается аж в вашей 50-й части. При этом мы понимаем, что этой части так особо-то нет (50-й), в смысле 50-й. Но</w:t>
      </w:r>
      <w:r>
        <w:rPr>
          <w:i/>
          <w:sz w:val="24"/>
          <w:szCs w:val="24"/>
        </w:rPr>
        <w:t xml:space="preserve">. (В.С. опоздавшим: </w:t>
      </w:r>
      <w:r>
        <w:rPr>
          <w:sz w:val="24"/>
          <w:szCs w:val="24"/>
        </w:rPr>
        <w:t>«</w:t>
      </w:r>
      <w:r>
        <w:rPr>
          <w:i/>
          <w:sz w:val="24"/>
          <w:szCs w:val="24"/>
        </w:rPr>
        <w:t>Вы проходите, вон там я кресло вижу. Заходи, заходи. Вот, где камера стоит, чуть дальше»</w:t>
      </w:r>
      <w:r>
        <w:rPr>
          <w:sz w:val="24"/>
          <w:szCs w:val="24"/>
        </w:rPr>
        <w:t xml:space="preserve">. </w:t>
      </w:r>
      <w:r>
        <w:rPr>
          <w:i/>
          <w:sz w:val="24"/>
          <w:szCs w:val="24"/>
        </w:rPr>
        <w:t>Реплики из зала: «здесь занято, опаздывают»</w:t>
      </w:r>
      <w:r>
        <w:rPr>
          <w:sz w:val="24"/>
          <w:szCs w:val="24"/>
        </w:rPr>
        <w:t>). Уже сидят. Вот там. А, там ещё одно есть. Гениально! Всё</w:t>
      </w:r>
      <w:r>
        <w:rPr>
          <w:i/>
          <w:sz w:val="24"/>
          <w:szCs w:val="24"/>
        </w:rPr>
        <w:t>. (В.С. смеётся)</w:t>
      </w:r>
      <w:r>
        <w:rPr>
          <w:sz w:val="24"/>
          <w:szCs w:val="24"/>
        </w:rPr>
        <w:t xml:space="preserve"> Тяма! Вот, видите тяма!</w:t>
      </w:r>
    </w:p>
    <w:p>
      <w:pPr>
        <w:pStyle w:val="Normal"/>
        <w:ind w:right="283" w:firstLine="567"/>
        <w:rPr/>
      </w:pPr>
      <w:r>
        <w:rPr>
          <w:sz w:val="24"/>
          <w:szCs w:val="24"/>
        </w:rPr>
        <w:t xml:space="preserve">Поэтому у вас вчера осуществлена, ночью была спец подготовка на эту тему у каждого, активация 50-й части. Я подчёркиваю: активация реально 50-й части. Но юридически и фактически надо развивать, рождать и по чуть-чуть, какие-то элементы у вас будут срабатывать. Знаете, как подготовка к перспективному посвящению, так как тяма начинает работать. Но, ни оформить её, то есть, я не имею права с вами стяжать, там, часть Изначально Вышестоящий Ману. Восприятие имею право стяжать – Ману нет. Не сказать, что это у вас есть </w:t>
        <w:noBreakHyphen/>
        <w:t xml:space="preserve"> тоже не имею права. Тяма есть – Ману вряд ли.</w:t>
      </w:r>
    </w:p>
    <w:p>
      <w:pPr>
        <w:pStyle w:val="Normal"/>
        <w:ind w:right="283" w:firstLine="567"/>
        <w:rPr>
          <w:sz w:val="24"/>
          <w:szCs w:val="24"/>
        </w:rPr>
      </w:pPr>
      <w:r>
        <w:rPr>
          <w:sz w:val="24"/>
          <w:szCs w:val="24"/>
        </w:rPr>
        <w:t xml:space="preserve">А, поэтому это нуждается в разработке, да? Это нуждается в какой-то глубокой активации. Вот, и исходя из этого, вы должны реально понимать, что из ближайших 24-х посвящений, которые вам надо активировать, ну вот в какой-то перспективе. И мы этим занимаемся. Мы подняли, допустим, специально посвящения, чтобы Аспекты стояли в 13-м посвящении </w:t>
        <w:noBreakHyphen/>
        <w:t xml:space="preserve"> уже ближе к 18-му, а не в 5-м. Правильно? То есть, идёт очень сложная работа, но эта тема даже в Иерархии (ну, или в первую очередь, в Иерархии) и даже с нами. Наоборот, скажем. И вот это всё приближает нас к Ману.</w:t>
      </w:r>
    </w:p>
    <w:p>
      <w:pPr>
        <w:pStyle w:val="Normal"/>
        <w:ind w:right="283" w:firstLine="567"/>
        <w:rPr/>
      </w:pPr>
      <w:r>
        <w:rPr>
          <w:sz w:val="24"/>
          <w:szCs w:val="24"/>
        </w:rPr>
        <w:t xml:space="preserve">Я напоминаю, что у нас есть аж четыре статуса, которые были статусами Будды </w:t>
        <w:noBreakHyphen/>
        <w:t xml:space="preserve"> 9-м статусом. При перестройке Владычиц в 16-й статус, эти четыре Чело перешли в статус Предначального. То есть, фактически, ну почти у всех (я так скажу) подтверждён. Да, подтверждено. </w:t>
      </w:r>
      <w:r>
        <w:rPr>
          <w:i/>
          <w:sz w:val="24"/>
          <w:szCs w:val="24"/>
        </w:rPr>
        <w:t xml:space="preserve">(Мелодично играет музыка, поют птицы). </w:t>
      </w:r>
      <w:r>
        <w:rPr>
          <w:sz w:val="24"/>
          <w:szCs w:val="24"/>
        </w:rPr>
        <w:t xml:space="preserve">Ну, это рай. Рай. Видите рай. Подтверждено 17 посвящений. После Предначального, следующий </w:t>
        <w:noBreakHyphen/>
        <w:t xml:space="preserve"> Ману. Поэтому хочу подчеркнуть, если бы в ИДИВО не было этих четырёх Чело. Я подчёркиваю: ни я, ни Ведущая ИДИВО никогда не в счёт, потому что Ведущие ДИВО – они Сотрудники Иерархии, и должны по</w:t>
        <w:noBreakHyphen/>
        <w:t>другому регламентироваться. Вот, если бы не было четырёх Чело, которые смогли дойти до Будды и войти в Предначального, мы б Ману сейчас с вами не развивали. Чтоб вы поняли, как это важно (не из-за этих людей), а как важно иметь Чело небольшую команду. Четыре человека – это большая даже команда, которая имеет, вот статус, приближенный к тому, что мы стяжаем. Знаете, как фундамент. И нам уже легче в это войти, мы уже можем хотя бы тяму стяжать, пускай не всю часть. И, как-то, как-то, как-то с этим работать.</w:t>
      </w:r>
    </w:p>
    <w:p>
      <w:pPr>
        <w:pStyle w:val="Normal"/>
        <w:ind w:right="283" w:firstLine="567"/>
        <w:rPr/>
      </w:pPr>
      <w:r>
        <w:rPr>
          <w:sz w:val="24"/>
          <w:szCs w:val="24"/>
        </w:rPr>
        <w:t xml:space="preserve">Вот когда эти новые посвящения устоятся, когда каждый из вас, кстати, кто стяжает Сотрудника, как Аспекта. Аспекта Всеединого, как там, Ведущего Иерархии. Да? То есть, вот, Аспекта или Чело там </w:t>
        <w:noBreakHyphen/>
        <w:t xml:space="preserve"> 9-й статус, тоже высоко фактически. Да? Вот, закрепиться на 9-м, на 13-м статусе. Понятно, кто имеет Логоса, Учителя, Владычицы, там, на 14-м, 15-м, 16-м, </w:t>
        <w:noBreakHyphen/>
        <w:t xml:space="preserve"> вот именно закрепится и войдёт. Мы станем более стабильны и начнём развивать, ну вчера бы я сказал 17, сегодня я скажу 18 частей из 24-х, которые относятся к частям посвящений. Увидели? Вот это очень важно осознать. Мы к этому вообще не придавали значения. Вчера мы специально активировали тяму. Я тут сидел, общался, потом входил в разные практики. Вот, специальная активация тямы, которая пришла и преобразила нас.</w:t>
      </w:r>
    </w:p>
    <w:p>
      <w:pPr>
        <w:pStyle w:val="Normal"/>
        <w:ind w:right="283" w:firstLine="567"/>
        <w:rPr>
          <w:sz w:val="24"/>
          <w:szCs w:val="24"/>
        </w:rPr>
      </w:pPr>
      <w:r>
        <w:rPr>
          <w:sz w:val="24"/>
          <w:szCs w:val="24"/>
        </w:rPr>
      </w:r>
    </w:p>
    <w:p>
      <w:pPr>
        <w:pStyle w:val="Heading2"/>
        <w:ind w:right="283" w:firstLine="567"/>
        <w:rPr/>
      </w:pPr>
      <w:bookmarkStart w:id="31" w:name="__RefHeading___Toc369348538"/>
      <w:bookmarkEnd w:id="31"/>
      <w:r>
        <w:rPr/>
        <w:t>Новая 6-проявленная Изначально Вышестоящая Материя</w:t>
      </w:r>
    </w:p>
    <w:p>
      <w:pPr>
        <w:pStyle w:val="Normal"/>
        <w:ind w:right="283" w:firstLine="567"/>
        <w:rPr>
          <w:sz w:val="24"/>
          <w:szCs w:val="24"/>
        </w:rPr>
      </w:pPr>
      <w:r>
        <w:rPr>
          <w:sz w:val="24"/>
          <w:szCs w:val="24"/>
        </w:rPr>
      </w:r>
    </w:p>
    <w:p>
      <w:pPr>
        <w:pStyle w:val="Normal"/>
        <w:ind w:right="283" w:firstLine="567"/>
        <w:rPr/>
      </w:pPr>
      <w:r>
        <w:rPr>
          <w:sz w:val="24"/>
          <w:szCs w:val="24"/>
        </w:rPr>
        <w:t xml:space="preserve">Ведь праздник начинается в 00 часов. Кто почувствовал праздник после 00 часов? Не, я понимаю, что мы ещё должны спать, я тоже должен </w:t>
      </w:r>
      <w:r>
        <w:rPr>
          <w:i/>
          <w:sz w:val="24"/>
          <w:szCs w:val="24"/>
        </w:rPr>
        <w:t>(В.С. смеётся),</w:t>
      </w:r>
      <w:r>
        <w:rPr>
          <w:sz w:val="24"/>
          <w:szCs w:val="24"/>
        </w:rPr>
        <w:t xml:space="preserve"> если Владыка разрешит. Ну, примерно так. Понимаете? Вот праздник начался где-то, плюс-минус 0-20, там, что-то такое. Плюс-минус, потому что я так не особо следил за временем. Не, нет, он начался-то с нуля часов, в активную фазу вошёл. И где-то активное влияние нового состояния было часа полтора. Может два. Так, вот. Где-то к пол третьему я зарегистрировал, что вот более-менее можно переключаться на учёбу. Всё. Физически. Ну и с утра, примерно в 5:56 – в 6 (ну, так, по моим часам). Тоже новая волна пошла, и мы вошли во вторую активацию, в углубление того, что ночью с нами начало происходить.</w:t>
      </w:r>
    </w:p>
    <w:p>
      <w:pPr>
        <w:pStyle w:val="Normal"/>
        <w:ind w:right="283" w:firstLine="567"/>
        <w:rPr/>
      </w:pPr>
      <w:r>
        <w:rPr>
          <w:sz w:val="24"/>
          <w:szCs w:val="24"/>
        </w:rPr>
        <w:t xml:space="preserve">Вот это уже работа нашей коллективной тямы, она очень хорошей оказалась. То есть, когда вас, или обучали, или отпустили с Синтеза, и каждый активировался своей тямой, они между собой состыковались, плюс мы вошли в практику, и началась реализация. Где? </w:t>
        <w:noBreakHyphen/>
        <w:t xml:space="preserve"> В материи. Ну, а теперь вопрос: в какой материи реализовалась тяма, кто скажет? Кому надо </w:t>
        <w:noBreakHyphen/>
        <w:t xml:space="preserve"> тот молчит, я так, подскажу. Отвечают только те, кто должны сами были выяснить по практике. У нас есть подготовленные чело – это я им сказал: кому надо, тот молчит</w:t>
      </w:r>
      <w:r>
        <w:rPr>
          <w:i/>
          <w:sz w:val="24"/>
          <w:szCs w:val="24"/>
        </w:rPr>
        <w:t>. (Пауза).</w:t>
      </w:r>
      <w:r>
        <w:rPr>
          <w:sz w:val="24"/>
          <w:szCs w:val="24"/>
        </w:rPr>
        <w:t xml:space="preserve"> Давайте так: скольки</w:t>
        <w:noBreakHyphen/>
        <w:t>присутственную или скольки-проявленную материю вы знаете</w:t>
      </w:r>
      <w:r>
        <w:rPr>
          <w:i/>
          <w:sz w:val="24"/>
          <w:szCs w:val="24"/>
        </w:rPr>
        <w:t xml:space="preserve">? </w:t>
      </w:r>
      <w:r>
        <w:rPr>
          <w:sz w:val="24"/>
          <w:szCs w:val="24"/>
        </w:rPr>
        <w:t>Количественно, по Проявлениям. Сколько Проявлений у нас относится к материи? А? Четыре. Поэтому у нас части: 64-рица. До последнего времени мы год, плюс-минус четыре года до этого, активировали пятую – Всеединую. Появилось понятие Всеединого Человека, появилось понятие Всеединого Огня. И допущены, ну, почти все служащие к стяжанию 128-рицы Огня.</w:t>
      </w:r>
    </w:p>
    <w:p>
      <w:pPr>
        <w:pStyle w:val="Normal"/>
        <w:ind w:right="283" w:firstLine="567"/>
        <w:rPr/>
      </w:pPr>
      <w:r>
        <w:rPr>
          <w:sz w:val="24"/>
          <w:szCs w:val="24"/>
        </w:rPr>
        <w:t>Если вспомнить, что в предыдущую эпоху материя планов была 3-плановая. А потом вспомнить, что высший манас, который сейчас является 5-м присутствием Метагалактики, входил в 3</w:t>
        <w:noBreakHyphen/>
        <w:t>й план, как ну, высший манас, низший манас, как синтез 5-го и 4-го. То, даже если мы взяли материю 3</w:t>
        <w:noBreakHyphen/>
        <w:t xml:space="preserve">плановую, развернули в Метагалактике 5-присутственно. Перешли на 5-проявлено </w:t>
        <w:noBreakHyphen/>
        <w:t xml:space="preserve"> от Восприятия не убежишь. Вот я хочу показать, как важно Восприятие, да? Всё равно материя должна была перейти на качественно иной рубеж. На какой? Здесь срабатывает знаменитый закон: «Плюс один». То есть, в предыдущей эпохе Дом Планеты был на 8-м пла…(ой, на 7-м плане). Сейчас на 8-м Проявлении, минимально на 8-м присутствии. Это называется: «плюс один». Материя была 3-плановая. Из этого развернулся высший манас, который у нас стал причинным присутствием. Развернулся эфир, который стал 2-м присутствием. Ну, фактически, 5</w:t>
        <w:noBreakHyphen/>
        <w:t>присутственная была материя. Я понимаю, что она была 3-присутственная, но юридически можно растянуть на пять. Как вы думаете, почему мы стяжаем 128-рицу Огня Человека в 5</w:t>
        <w:noBreakHyphen/>
        <w:t xml:space="preserve">м Проявлении? </w:t>
        <w:noBreakHyphen/>
        <w:t xml:space="preserve"> Мы юридически Отцу обосновали, что раз высший манас был в предыдущей расе полу-планом, значит в 5-е присутствие в виде причинного, и в 5-е Проявление в виде Всеединого, мы входить всё равно имеем право. Пускай в полу-варианте, то есть стяжаем 128</w:t>
        <w:noBreakHyphen/>
        <w:t>рицу Огня, а не 128 частей. Но права у нас есть, и нам Отец разрешил.</w:t>
      </w:r>
    </w:p>
    <w:p>
      <w:pPr>
        <w:pStyle w:val="Normal"/>
        <w:ind w:right="283" w:firstLine="567"/>
        <w:rPr/>
      </w:pPr>
      <w:r>
        <w:rPr>
          <w:sz w:val="24"/>
          <w:szCs w:val="24"/>
        </w:rPr>
        <w:t xml:space="preserve">Но фишка состоит в том, что новая материя развивается: «плюс один». И вначале мы развивали её «три плюс один». Ушли в 4-проявленность, 4-присутственность, и разработали 64 части и так далее. Это вы знаете. Потом мы поняли, что маловато будет и вошли в пять. Части не получалось и до сих пор не получится, и может быть вообще не получается. Может быть, и надо только 64 части. Это решает Отец, мы пытаемся. Но если Отец не даёт «добро» или, там, «отмашку», ничего у нас не получится. Пытались, значит не дано. Ну, попытки должны быть. Я специально это объясняю, чтобы вы видели: </w:t>
      </w:r>
      <w:r>
        <w:rPr>
          <w:spacing w:val="20"/>
          <w:sz w:val="24"/>
          <w:szCs w:val="24"/>
        </w:rPr>
        <w:t>как действует Ману</w:t>
      </w:r>
      <w:r>
        <w:rPr>
          <w:sz w:val="24"/>
          <w:szCs w:val="24"/>
        </w:rPr>
        <w:t>, не только лично, как вчера, а, вот, в целом. Вот это Сила Ману развивает вот эту материю. Но нам удалось войти в 5</w:t>
        <w:noBreakHyphen/>
        <w:t xml:space="preserve">проявленную материю. Чем? </w:t>
        <w:noBreakHyphen/>
        <w:t xml:space="preserve"> Силой Ману. Вот с каждым освоением материи мы получали более глубокую Силу Ману.</w:t>
      </w:r>
    </w:p>
    <w:p>
      <w:pPr>
        <w:pStyle w:val="Normal"/>
        <w:ind w:right="283" w:firstLine="567"/>
        <w:rPr/>
      </w:pPr>
      <w:r>
        <w:rPr>
          <w:sz w:val="24"/>
          <w:szCs w:val="24"/>
        </w:rPr>
        <w:t>И вот, ко вчерашнему Синтезу. Напоминаю, что планировку Синтеза по ИДИВО и по всем ДИВО ведёт Владыка Кут Хуми. То есть, есть чёткий план: в какое время, в каком месте, какой Синтез будет, и что на нём можно сделать. (Внимание!) И как это повлияет на всю ситуацию развития Планеты, Метагалактики, Иерархии по Проявлениям через физичность. И вот вчера разработкой выражения Ману, стяжанием тямы, мы дотянули материю до 6-проявленности. Я бы это сегодня не сообщал, если бы нам не удалось ночью в это войти.</w:t>
      </w:r>
    </w:p>
    <w:p>
      <w:pPr>
        <w:pStyle w:val="Normal"/>
        <w:ind w:right="283" w:firstLine="567"/>
        <w:rPr/>
      </w:pPr>
      <w:r>
        <w:rPr>
          <w:sz w:val="24"/>
          <w:szCs w:val="24"/>
        </w:rPr>
        <w:t>И у нас ночью, по-праздничному в честь праздничка, вспоминаем, какой праздник, кто не знает – я не виноват. Это как с Владыками, кто не знает – я не виноват, 18-ми. Возникла не 5</w:t>
        <w:noBreakHyphen/>
        <w:t>проявленная, а 6-проявленная материя. Причём, я чётко говорю, это не только работа сегодняшней ночи, вчерашнего дня. Но, сегодняшняя ночь и вчерашняя наша с вами работа в тяме, объединила наши тямы все, помните: синтез коллективная тяма. И она подумала: что</w:t>
      </w:r>
      <w:r>
        <w:rPr>
          <w:i/>
          <w:sz w:val="24"/>
          <w:szCs w:val="24"/>
        </w:rPr>
        <w:t xml:space="preserve"> </w:t>
      </w:r>
      <w:r>
        <w:rPr>
          <w:sz w:val="24"/>
          <w:szCs w:val="24"/>
        </w:rPr>
        <w:t xml:space="preserve">можно вытянуть, расширить, углубить. </w:t>
      </w:r>
      <w:r>
        <w:rPr>
          <w:spacing w:val="20"/>
          <w:sz w:val="24"/>
          <w:szCs w:val="24"/>
        </w:rPr>
        <w:t>Материю</w:t>
      </w:r>
      <w:r>
        <w:rPr>
          <w:sz w:val="24"/>
          <w:szCs w:val="24"/>
        </w:rPr>
        <w:t>, потому что маловато будет у нас.</w:t>
      </w:r>
    </w:p>
    <w:p>
      <w:pPr>
        <w:pStyle w:val="Normal"/>
        <w:ind w:right="283" w:firstLine="567"/>
        <w:rPr/>
      </w:pPr>
      <w:r>
        <w:rPr>
          <w:sz w:val="24"/>
          <w:szCs w:val="24"/>
        </w:rPr>
        <w:t>И мы вошли, сегодня ночью в</w:t>
      </w:r>
      <w:r>
        <w:rPr>
          <w:b/>
          <w:sz w:val="24"/>
          <w:szCs w:val="24"/>
        </w:rPr>
        <w:t xml:space="preserve"> 6-проявленную Изначально Вышестоящую Материю. </w:t>
      </w:r>
      <w:r>
        <w:rPr>
          <w:sz w:val="24"/>
          <w:szCs w:val="24"/>
        </w:rPr>
        <w:t>Внимание! (без всяких дураков), до вчерашнего дня и до вчерашней (до сегодняшней ночи, не до вчерашней – до сегодняшней). То есть, после нуля часов, это была 5-проявленная материя с выходом на шесть особо подготовленных Чело, которых я могу перечислить. Ну, в общем, на одной руке все поместятся. Честно. То есть те, кому Владыка дал какие-то задания, каждый вот этот Чело – я сюда включён тоже. Исполнял какие-то свои задачи, чтобы ну хоть как</w:t>
        <w:noBreakHyphen/>
        <w:t xml:space="preserve">то пробудиться, чтобы хоть как-то войти в шестёрку, попытаться как-то пройти </w:t>
      </w:r>
      <w:r>
        <w:rPr>
          <w:spacing w:val="20"/>
          <w:sz w:val="24"/>
          <w:szCs w:val="24"/>
        </w:rPr>
        <w:t>туда</w:t>
      </w:r>
      <w:r>
        <w:rPr>
          <w:sz w:val="24"/>
          <w:szCs w:val="24"/>
        </w:rPr>
        <w:t>. Сегодня ночью у нас получилось. То есть, все эти усилия в ИДИВО складывались. Складывались усилия тех, кого мы не знаем. А Владыка через вас делал какие-то элементы. Но вот сегодня, нашей тямой вот это всё сложилось, и материя не устояла – мы её раздвинули. И мы впервые для нашей Планеты, получаем не вершину материи в виде причинности и высшего манаса, а в виде 6</w:t>
        <w:noBreakHyphen/>
        <w:t>проявленной материи, если взять Проявления и 6-присутственной материи, если взять Метагалактику</w:t>
      </w:r>
      <w:r>
        <w:rPr>
          <w:b/>
          <w:sz w:val="24"/>
          <w:szCs w:val="24"/>
        </w:rPr>
        <w:t>. 6-ти Изначально Вышестоящую Материю.</w:t>
      </w:r>
    </w:p>
    <w:p>
      <w:pPr>
        <w:pStyle w:val="Normal"/>
        <w:ind w:right="283" w:firstLine="567"/>
        <w:rPr/>
      </w:pPr>
      <w:r>
        <w:rPr>
          <w:sz w:val="24"/>
          <w:szCs w:val="24"/>
        </w:rPr>
        <w:t xml:space="preserve">Если учесть, что шесть – это Пробудди и пробуждение, мы с сегодняшнего дня входим в </w:t>
      </w:r>
      <w:r>
        <w:rPr>
          <w:sz w:val="24"/>
          <w:szCs w:val="24"/>
          <w:u w:val="single"/>
        </w:rPr>
        <w:t xml:space="preserve">Пробуждённую </w:t>
      </w:r>
      <w:r>
        <w:rPr>
          <w:spacing w:val="20"/>
          <w:sz w:val="24"/>
          <w:szCs w:val="24"/>
          <w:u w:val="single"/>
        </w:rPr>
        <w:t>Материю</w:t>
      </w:r>
      <w:r>
        <w:rPr>
          <w:sz w:val="24"/>
          <w:szCs w:val="24"/>
        </w:rPr>
        <w:t>. То есть, когда мы будем пробуждаться даже материально. То есть, материя будет пробуждаться к новым функциям, новым свойствам, новым состояния, новым выражениям. Самое простое, чтоб долго не объяснять – многомерным.</w:t>
      </w:r>
    </w:p>
    <w:p>
      <w:pPr>
        <w:pStyle w:val="Normal"/>
        <w:ind w:right="283" w:firstLine="567"/>
        <w:rPr/>
      </w:pPr>
      <w:r>
        <w:rPr>
          <w:sz w:val="24"/>
          <w:szCs w:val="24"/>
        </w:rPr>
        <w:t>Вас, вы никогда не подозревали, что я говорю, что вот у нас фиксируется, допустим, 18</w:t>
        <w:noBreakHyphen/>
        <w:t xml:space="preserve">й Синтез, минимум 18-присутственность. Вокруг меня, вокруг вас вертится Огонь 21-ой мерности, а физически материя его выразить не может. </w:t>
      </w:r>
      <w:r>
        <w:rPr>
          <w:spacing w:val="20"/>
          <w:sz w:val="24"/>
          <w:szCs w:val="24"/>
        </w:rPr>
        <w:t>Мы с вами</w:t>
      </w:r>
      <w:r>
        <w:rPr>
          <w:sz w:val="24"/>
          <w:szCs w:val="24"/>
        </w:rPr>
        <w:t xml:space="preserve"> телесно можем, материя – не может. Вот меня всегда мучил вопрос: почему материя, несмотря на нашу плотность Огня, выразить его не может. Ответ я почти знал – наша плотность Огня маленькая для такой большой Планеты. Сколько б мы не говорили, что это много, для Планеты это </w:t>
      </w:r>
      <w:r>
        <w:rPr>
          <w:i/>
          <w:sz w:val="24"/>
          <w:szCs w:val="24"/>
        </w:rPr>
        <w:t xml:space="preserve">сюсють. </w:t>
      </w:r>
      <w:r>
        <w:rPr>
          <w:sz w:val="24"/>
          <w:szCs w:val="24"/>
        </w:rPr>
        <w:t>Поэтому, мы максимально шли в разных вариантах и по Проявлениям и туда, стяжали максимальный Огонь, чтобы усилить планетарное влияние. И это тоже влияло на пробуждение материи. С сегодняшнего дня материя пробудилась.</w:t>
      </w:r>
    </w:p>
    <w:p>
      <w:pPr>
        <w:pStyle w:val="Normal"/>
        <w:ind w:right="283" w:firstLine="567"/>
        <w:rPr/>
      </w:pPr>
      <w:r>
        <w:rPr>
          <w:sz w:val="24"/>
          <w:szCs w:val="24"/>
        </w:rPr>
        <w:t xml:space="preserve">Я подчёркиваю, чтоб значимость увидели. Это, вот, вслушайтесь, </w:t>
      </w:r>
      <w:r>
        <w:rPr>
          <w:b/>
          <w:sz w:val="24"/>
          <w:szCs w:val="24"/>
        </w:rPr>
        <w:t>совершенно другая Материя</w:t>
      </w:r>
      <w:r>
        <w:rPr>
          <w:sz w:val="24"/>
          <w:szCs w:val="24"/>
        </w:rPr>
        <w:t xml:space="preserve">. Просто поверьте, ни показать, ни пощупать я вам не дам. Но есть вот такое, знаете: «Остановись мгновенье – ты прекрасно!» Остановись исторический момент – с этого дня началось. Вот с этого дня, с этой ночи, ну, после нуля часов, началось вхождение. К утру, где-то к 6-ти утра, мы вошли более-менее окончательно. И сейчас я имею право заявить, что </w:t>
      </w:r>
      <w:r>
        <w:rPr>
          <w:b/>
          <w:sz w:val="24"/>
          <w:szCs w:val="24"/>
        </w:rPr>
        <w:t>мы с сегодняшнего дня живём в 6-проявленной Материи</w:t>
      </w:r>
      <w:r>
        <w:rPr>
          <w:sz w:val="24"/>
          <w:szCs w:val="24"/>
        </w:rPr>
        <w:t>.</w:t>
      </w:r>
    </w:p>
    <w:p>
      <w:pPr>
        <w:pStyle w:val="Normal"/>
        <w:ind w:right="283" w:firstLine="567"/>
        <w:rPr/>
      </w:pPr>
      <w:r>
        <w:rPr>
          <w:sz w:val="24"/>
          <w:szCs w:val="24"/>
        </w:rPr>
        <w:t xml:space="preserve">Слово 6-проявленная – это не просто слово. Внимание, это синтез 6-ти Проявлений, когда внутри материи нет 6-ти Проявлений, а есть одна организованная Материя, Пробуждённая. Так понятно? Вот представьте, </w:t>
      </w:r>
      <w:r>
        <w:rPr>
          <w:b/>
          <w:sz w:val="24"/>
          <w:szCs w:val="24"/>
        </w:rPr>
        <w:t>одна Материя 6-ти Проявлений, 6-ти присутствий, Пробуждённая</w:t>
      </w:r>
      <w:r>
        <w:rPr>
          <w:sz w:val="24"/>
          <w:szCs w:val="24"/>
        </w:rPr>
        <w:t>. И станет понятно, о чём я. Только не надо это представлять в виде камней, песка, ядра Планеты. Имеется в виду Изначально Вышестоящая Материя.</w:t>
      </w:r>
      <w:r>
        <w:rPr>
          <w:i/>
          <w:sz w:val="24"/>
          <w:szCs w:val="24"/>
        </w:rPr>
        <w:t xml:space="preserve"> </w:t>
      </w:r>
      <w:r>
        <w:rPr>
          <w:sz w:val="24"/>
          <w:szCs w:val="24"/>
        </w:rPr>
        <w:t xml:space="preserve">Потому что </w:t>
      </w:r>
      <w:r>
        <w:rPr>
          <w:i/>
          <w:sz w:val="24"/>
          <w:szCs w:val="24"/>
        </w:rPr>
        <w:t>(В.С. стучит</w:t>
      </w:r>
      <w:r>
        <w:rPr>
          <w:sz w:val="24"/>
          <w:szCs w:val="24"/>
        </w:rPr>
        <w:t xml:space="preserve"> </w:t>
      </w:r>
      <w:r>
        <w:rPr>
          <w:i/>
          <w:sz w:val="24"/>
          <w:szCs w:val="24"/>
        </w:rPr>
        <w:t>по руке</w:t>
      </w:r>
      <w:r>
        <w:rPr>
          <w:sz w:val="24"/>
          <w:szCs w:val="24"/>
        </w:rPr>
        <w:t>) – это тоже материя. Пускай, биоматерия, но она живёт в Изначально Вышестоящей Материи. Поэтому, когда мы говорим, Изначально Вышестоящая Материя, имеется в виду всё: и наше тело, (ну, я сейчас кожу тяну на теле), и деревья, и вот этот стул, который сделан каким-то особым химически, там металлическим образом. Ну, я не знаю как, специалисты больше знают, но он искусственное создание, но он тоже входит в эту Материю. Там и одежда, всё, и платочек, всё, что угодно. Увидели?</w:t>
      </w:r>
    </w:p>
    <w:p>
      <w:pPr>
        <w:pStyle w:val="Normal"/>
        <w:ind w:right="283" w:firstLine="567"/>
        <w:rPr/>
      </w:pPr>
      <w:r>
        <w:rPr>
          <w:sz w:val="24"/>
          <w:szCs w:val="24"/>
        </w:rPr>
        <w:t>То есть, Изначально Вышестоящая Материя – это шире, чем травка и песочек под ногами. Но это Изначально Вышестоящая Материя. Если раньше принципы пробуждения (</w:t>
      </w:r>
      <w:r>
        <w:rPr>
          <w:i/>
          <w:sz w:val="24"/>
          <w:szCs w:val="24"/>
        </w:rPr>
        <w:t>В.С</w:t>
      </w:r>
      <w:r>
        <w:rPr>
          <w:sz w:val="24"/>
          <w:szCs w:val="24"/>
        </w:rPr>
        <w:t xml:space="preserve">. </w:t>
      </w:r>
      <w:r>
        <w:rPr>
          <w:i/>
          <w:sz w:val="24"/>
          <w:szCs w:val="24"/>
        </w:rPr>
        <w:t xml:space="preserve">стучит) </w:t>
      </w:r>
      <w:r>
        <w:rPr>
          <w:sz w:val="24"/>
          <w:szCs w:val="24"/>
        </w:rPr>
        <w:t xml:space="preserve">не особо входили, сегодня с 6-ти утра всем начали входить. К кому, в первую очередь, они прилепились сильнее всего? Не надо пояснять, что материя всегда ищет самых сильных? А кто сегодня ночью был самый сильный? </w:t>
        <w:noBreakHyphen/>
        <w:t xml:space="preserve"> Тот, кто всего лишь в 50-м Проявлении получил тяму. Ну, я могу назвать ещё штук 6-8 учеников, не больше, которые могут ходить, там до 64</w:t>
        <w:noBreakHyphen/>
        <w:t xml:space="preserve">го, индивидуально. Но индивидуально </w:t>
        <w:noBreakHyphen/>
        <w:t xml:space="preserve"> это совсем не то, что, вот эта команда человек на 150. Понимаете разницу. Как бы мы индивидуально, ну, я индивидуально хожу, ну и ладно. Знаете, в материи так: ну, ты ходишь, и твои проблемы. Типа, ты с Отцом, ты ходишь – это твоя проблема. Ну, там, в Огнефа хожу, в Истину хожу, там. В Огнефа (видите?) 5-я раса сработала. Огнефа есть там, как заряд, в Омеге. В Омегу хожу. Проговорился, да? В Истину хожу. Огнефа, как части нет, не надо. Есть ядра, которые фиксируются в Омеге, как предыдущий опыт, чтобы разрабатывалась материя.</w:t>
      </w:r>
    </w:p>
    <w:p>
      <w:pPr>
        <w:pStyle w:val="Normal"/>
        <w:ind w:right="283" w:firstLine="567"/>
        <w:rPr/>
      </w:pPr>
      <w:r>
        <w:rPr>
          <w:sz w:val="24"/>
          <w:szCs w:val="24"/>
        </w:rPr>
        <w:t xml:space="preserve">Просто сразу поясню и, чтоб мы не циклились на этом. Вот, есть ещё несколько Чело, которые там отвечают за работу с Монадой, за работу с Око, там, за работу с Истиной. Но это больше моё. Но это надо разрабатывать, чтобы рано или поздно у нас появилось. Ну, это вот, это то, что мы индивидуально ходим, вот работа со здоровьем. С Буддой. Будда это что? </w:t>
        <w:noBreakHyphen/>
        <w:t xml:space="preserve"> Тоже Монада. Ну, как пример, да? То есть, мы это видим, что это здоровье, а надо понимать, что здоровьем занимается Будда, а Будда занимается какой частью? Будда занимается, какой частью? У меня бутылки стоят, две, причём. </w:t>
        <w:noBreakHyphen/>
        <w:t xml:space="preserve"> 57-ой. А это какая часть? </w:t>
        <w:noBreakHyphen/>
        <w:t xml:space="preserve"> Монада. Значит наше здоровье: где? </w:t>
        <w:noBreakHyphen/>
        <w:t xml:space="preserve"> Монада. Поэтому краснодарцы несколько лет мантрой пели: «Иди в Монаду». Допелись. Школа Здоровья появилась в Краснодаре. Будда их услышал, сказал: «Ах, иди в Монаду! Нате вам Школу Здоровья мучайтесь, в смысле, пробуждайтесь».</w:t>
      </w:r>
    </w:p>
    <w:p>
      <w:pPr>
        <w:pStyle w:val="Normal"/>
        <w:ind w:right="283" w:firstLine="567"/>
        <w:rPr/>
      </w:pPr>
      <w:r>
        <w:rPr>
          <w:sz w:val="24"/>
          <w:szCs w:val="24"/>
        </w:rPr>
        <w:t>Вот, вот, смотрите, какой нелинейный Синтез. Я эту фразу слышал ну, наверное, лет пять назад, а Школа вот работает года два. (</w:t>
      </w:r>
      <w:r>
        <w:rPr>
          <w:i/>
          <w:sz w:val="24"/>
          <w:szCs w:val="24"/>
        </w:rPr>
        <w:t>Кто-то чихнул в зале</w:t>
      </w:r>
      <w:r>
        <w:rPr>
          <w:sz w:val="24"/>
          <w:szCs w:val="24"/>
        </w:rPr>
        <w:t xml:space="preserve">). </w:t>
        <w:noBreakHyphen/>
        <w:t xml:space="preserve"> Ждал. Спасибо. Ну, так, чтоб все поверили. Вот увидели, вот такие вот, когда Владыка вот ведёт, вот эти связки нелинейные, вот они срабатывают. Вот они сработали. Я не знаю, насколько материю мы увидим, что вот она раз горит, поменялась. Но это пробуждённая Материя, это другие принципы. </w:t>
      </w:r>
      <w:r>
        <w:rPr>
          <w:spacing w:val="20"/>
          <w:sz w:val="24"/>
          <w:szCs w:val="24"/>
        </w:rPr>
        <w:t>Материя,</w:t>
      </w:r>
      <w:r>
        <w:rPr>
          <w:sz w:val="24"/>
          <w:szCs w:val="24"/>
        </w:rPr>
        <w:t xml:space="preserve"> насыщенная Огнём, насыщенная состояниями. Мозг к утру горел, ну, не горел, в состоянии был. Вот то, что мы вчера на тяме испытывали, кто испытывал в 6 утра, в 7 утра, если вдруг вам удалось проснуться – вот это состояние у вас в голове было. И с этих излучений, которые не у нас стоят, а от нас излучаются. С других излучений, дамы, тут уже вам. Почему у нас эпоха женщин? Я, по-моему, в прошлый раз объяснял. Если это состояние внутри у вас дошло до – сами знаете, какого единственного женского органа: детородящего, детоформирующего, так лучше сказать. То ваши эманации отсюда пошли тямой, в том числе, на активацию материи. Это то, что мужчинам не дано, а женщинам дано. У мужчин по-другому. Они в эту материю начинают закладывать принципы её устойчивости, чем надо жить в первую очередь. То есть, с мужчин сканируется, что надо, а женщины её преображают и вводят, чтобы она </w:t>
      </w:r>
      <w:r>
        <w:rPr>
          <w:spacing w:val="20"/>
          <w:sz w:val="24"/>
          <w:szCs w:val="24"/>
        </w:rPr>
        <w:t>была</w:t>
      </w:r>
      <w:r>
        <w:rPr>
          <w:sz w:val="24"/>
          <w:szCs w:val="24"/>
        </w:rPr>
        <w:t>. (</w:t>
      </w:r>
      <w:r>
        <w:rPr>
          <w:i/>
          <w:sz w:val="24"/>
          <w:szCs w:val="24"/>
        </w:rPr>
        <w:t>Кто-то</w:t>
      </w:r>
      <w:r>
        <w:rPr>
          <w:sz w:val="24"/>
          <w:szCs w:val="24"/>
        </w:rPr>
        <w:t xml:space="preserve"> </w:t>
      </w:r>
      <w:r>
        <w:rPr>
          <w:i/>
          <w:sz w:val="24"/>
          <w:szCs w:val="24"/>
        </w:rPr>
        <w:t>чихнул в зале</w:t>
      </w:r>
      <w:r>
        <w:rPr>
          <w:sz w:val="24"/>
          <w:szCs w:val="24"/>
        </w:rPr>
        <w:t xml:space="preserve">). </w:t>
        <w:noBreakHyphen/>
        <w:t xml:space="preserve"> Спасибо, точно, новое </w:t>
      </w:r>
      <w:r>
        <w:rPr>
          <w:i/>
          <w:sz w:val="24"/>
          <w:szCs w:val="24"/>
        </w:rPr>
        <w:t>(смех в зале</w:t>
      </w:r>
      <w:r>
        <w:rPr>
          <w:sz w:val="24"/>
          <w:szCs w:val="24"/>
        </w:rPr>
        <w:t>). Ну, это такое взаимодействие, чтоб вы понимали, что каждый из нас здесь сидящих: и яней, Иней в этом поучаствовал, тотально. Кто-то больше по максимуму, кто</w:t>
        <w:noBreakHyphen/>
        <w:t>то по минимуму, неважно. Главное, что ваша рука, и другие органы на Изначально Вышестоящую Материю зафиксированы. Я не шучу. И другого не дано. И неважно, как вы себя воспринимаете, ваш дух эти слова сейчас запишет, и вы входите в команду или развёртывателей, или первостяжателей, или выразителей по итогам, или фиксаторов, или вот команду, которая перешла. Ну, всё это вместе взятое, и ещё более того, чем я понимаю и знаю, в 6</w:t>
        <w:noBreakHyphen/>
        <w:t>проявленную Пробуждённую Материю.</w:t>
      </w:r>
    </w:p>
    <w:p>
      <w:pPr>
        <w:pStyle w:val="Normal"/>
        <w:ind w:right="283" w:firstLine="567"/>
        <w:rPr/>
      </w:pPr>
      <w:r>
        <w:rPr>
          <w:sz w:val="24"/>
          <w:szCs w:val="24"/>
        </w:rPr>
        <w:t>То есть, это всё равно, вот это сравнимо с тем, когда мы как Человек Планеты вышли, и стали Человеком Метагалактики. И научились жить по 64-м присутствиям. То есть, это состояние сравнимо с нашим выходом в Метагалактику, по значимости. То есть, для новой эпохи – это второе крупнейшее состояние (максимально крупное) после выхода в Метагалактику. У нас потом был выход в Универсум, в Проявления. Материя развивалась из 3</w:t>
        <w:noBreakHyphen/>
        <w:t>присутственно</w:t>
        <w:noBreakHyphen/>
        <w:t>проявленного в 5</w:t>
        <w:noBreakHyphen/>
        <w:t>ти, тоже было. Но в 6-проявленной материя никогда не была.</w:t>
      </w:r>
    </w:p>
    <w:p>
      <w:pPr>
        <w:pStyle w:val="Normal"/>
        <w:ind w:right="283" w:firstLine="567"/>
        <w:rPr/>
      </w:pPr>
      <w:r>
        <w:rPr>
          <w:sz w:val="24"/>
          <w:szCs w:val="24"/>
        </w:rPr>
        <w:t>Чтоб была понятна значимость, Монада в предыдущей эпохе была на 6-м плане и только в огненном мире. А теперь весь этот план – настоящая материя. О, уже легче стало для некоторых. На 6</w:t>
        <w:noBreakHyphen/>
        <w:t xml:space="preserve">м плане был Глава Иерархии – Христос, в 5-й расе. Это был высокий Огненный план, с Высшими Посвящёнными Солнечными, минимально туда входящими. А теперь это материя. Так как мы на 2-м горизонте, я могу сказать, такую фразу интересную – Материя Христа. А Ману, куда входит дальше? </w:t>
        <w:noBreakHyphen/>
        <w:t xml:space="preserve"> К Христу. Жизнь у кого? </w:t>
        <w:noBreakHyphen/>
        <w:t xml:space="preserve"> У Христа. Звучит? Ну, так, не Христос, как в Духе, а в Материи. Совсем другая песня – это Дух в Материи. Ну, вот теперь прониклись. Вот говоришь Христос, все: «А-а», сразу соображало пошла. Не сказал Христос, та, материя, там. Ой, Солнце светит – материя.</w:t>
      </w:r>
    </w:p>
    <w:p>
      <w:pPr>
        <w:pStyle w:val="Normal"/>
        <w:ind w:right="283" w:firstLine="567"/>
        <w:rPr/>
      </w:pPr>
      <w:r>
        <w:rPr>
          <w:sz w:val="24"/>
          <w:szCs w:val="24"/>
        </w:rPr>
        <w:t>Я не смогу вам это доказать, я не смогу это вам показать. Мы конечно пойдём сейчас стяжать и входить в это. Вместе, официально юридически. Внутри некоторые из нас вошли, всех задействовали, все вошли. Ну, кто как там, понятно. Тут сложно что-то сказать, это Владыки работали, но сейчас будет практика с Изначально Вышестоящей Материей, чтоб мы стали 6</w:t>
        <w:noBreakHyphen/>
        <w:t>проявлено уже все вместе, в целом, юридически, фактически до конца. Понятно, о чём я? Вот такой у нас сегодня праздник.</w:t>
      </w:r>
    </w:p>
    <w:p>
      <w:pPr>
        <w:pStyle w:val="Normal"/>
        <w:ind w:right="283" w:firstLine="567"/>
        <w:rPr/>
      </w:pPr>
      <w:r>
        <w:rPr>
          <w:sz w:val="24"/>
          <w:szCs w:val="24"/>
        </w:rPr>
        <w:t>Следующий такой праздник будет, когда когда-нибудь материя станет 7-проявленной. Я не к тому, что это будет завтра. Это вообще будет не завтра, это точно. И не в ближайшие годы – это точно. Но я к тому, что «какой солдат не хочет стать генералом», если получилось с шестью (</w:t>
      </w:r>
      <w:r>
        <w:rPr>
          <w:i/>
          <w:sz w:val="24"/>
          <w:szCs w:val="24"/>
        </w:rPr>
        <w:t>смех в зале</w:t>
      </w:r>
      <w:r>
        <w:rPr>
          <w:sz w:val="24"/>
          <w:szCs w:val="24"/>
        </w:rPr>
        <w:t>). Мы должны ставить перспективу на семь. При этом 7-й план был пуст, чист, не задействован. Там какой-то Дом стоял, нас это вообще не касалось. Теперь он на 8-м стоит. Поэтому, то вообще нас не касается, но то ж по 5-й расе не касается, а мы уже в 6-й! Ну, пока работаем, попробуем ещё и там чего-нибудь накрутить. Но сразу скажу, выше восьми ничего не получится, потому что Дом Планеты – максимум восемь. А может быть и вообще ничего не получится. Почему? И мы останемся в 6-проявленной. Это, ну, процентов на 55, 45 даю, что попытаемся. Ну, чтоб было понятно, я подсказку сделал.</w:t>
      </w:r>
    </w:p>
    <w:p>
      <w:pPr>
        <w:pStyle w:val="Normal"/>
        <w:ind w:right="283" w:firstLine="567"/>
        <w:rPr/>
      </w:pPr>
      <w:r>
        <w:rPr>
          <w:sz w:val="24"/>
          <w:szCs w:val="24"/>
        </w:rPr>
        <w:t xml:space="preserve">Вот, кто знает Синтез, некоторые говорят: «Я знаю Синтез», вот у вас сейчас вариант. Дом, не позволит выше </w:t>
        <w:noBreakHyphen/>
        <w:t xml:space="preserve"> это подсказка. Может быть 6-проявленная Материя. Почему? Мы даже могли в неё не войти, но мы устроили так, Владыка устроил так, мы потом сообразили, что нам удалось войти. Потому что Дом Планеты отвечает за 8-е Проявление, но физически, как здание, стоит на физике 9-го. Ну, кто помнит прошлую тему, а девятка управляет каким Проявлением? Девять по 4</w:t>
        <w:noBreakHyphen/>
        <w:t xml:space="preserve">рице </w:t>
        <w:noBreakHyphen/>
        <w:t xml:space="preserve"> шесть. Значит максимум материи, который может фиксировать здание Дома Планеты Земля. Здание, физически стоящее на </w:t>
      </w:r>
      <w:r>
        <w:rPr>
          <w:spacing w:val="20"/>
          <w:sz w:val="24"/>
          <w:szCs w:val="24"/>
        </w:rPr>
        <w:t xml:space="preserve">физическом 1-м присутствии и 1-й проявленности </w:t>
      </w:r>
      <w:r>
        <w:rPr>
          <w:sz w:val="24"/>
          <w:szCs w:val="24"/>
        </w:rPr>
        <w:t xml:space="preserve">9-го Проявления. Это здание эманирует свой огонь, куда? </w:t>
        <w:noBreakHyphen/>
        <w:t xml:space="preserve"> В 6-проявленную Материю. Это здание там стало совершенно недавно, буквально несколько месяцев. Ну, пару-тройку месяцев, я бы сказал: пару даже. То есть, эманации совершенно недавно начались. И вот эти два месяца шла глубочайшая подготовка. Здание могли поставить на 8-е Проявление. Нам удалось там объяснить, что надо синтез всего 8-го Проявления, а синтез 8-го Проявления, где? </w:t>
        <w:noBreakHyphen/>
        <w:t xml:space="preserve"> На присутствии следующего Проявления. И Отец сказал, ладно ставлю на 9-е. (Внимание!) И с 3-го Проявления, где оно стояло, и было поставлено, где-то год назад, ну, полтора года назад. Примерно осенью, точнее, в феврале (с осени началось), в феврале-марте. (</w:t>
      </w:r>
      <w:r>
        <w:rPr>
          <w:i/>
          <w:sz w:val="24"/>
          <w:szCs w:val="24"/>
        </w:rPr>
        <w:t>Смех в зале</w:t>
      </w:r>
      <w:r>
        <w:rPr>
          <w:sz w:val="24"/>
          <w:szCs w:val="24"/>
        </w:rPr>
        <w:t>). Это я вспоминаю уже. Здание было перенесено в 9-е. Февраль, март – точные сроки называть не хочу. И мы с вами поставили точку, войдя сегодня в 6-проявленную Материю. Я знаю, почему в 6-ти, потому что была целая команда, которая держала это здание и работала с ним. А потом был переход вместе с этой командой и этого здания в девятку. У каждой команды свое задание Владыка регулирует, у вас появилось такое. Вы ж у нас Хум, а Хум это в том числе, Огне-материя. Я имею в виду, как часть, как 28-ю, которую 28 Ипостась Синтеза всё равно фиксирует. Так, что может быть, выше 6</w:t>
        <w:noBreakHyphen/>
        <w:t xml:space="preserve">проявленной Материи нам ничего не светит </w:t>
        <w:noBreakHyphen/>
        <w:t xml:space="preserve"> это решать Отцу, ну хотя устремляться в семёрку будем.</w:t>
      </w:r>
    </w:p>
    <w:p>
      <w:pPr>
        <w:pStyle w:val="Normal"/>
        <w:ind w:right="283" w:firstLine="567"/>
        <w:rPr>
          <w:sz w:val="24"/>
          <w:szCs w:val="24"/>
        </w:rPr>
      </w:pPr>
      <w:r>
        <w:rPr>
          <w:sz w:val="24"/>
          <w:szCs w:val="24"/>
        </w:rPr>
      </w:r>
    </w:p>
    <w:p>
      <w:pPr>
        <w:pStyle w:val="Heading2"/>
        <w:ind w:right="283" w:firstLine="567"/>
        <w:rPr/>
      </w:pPr>
      <w:bookmarkStart w:id="32" w:name="__RefHeading___Toc369348539"/>
      <w:bookmarkEnd w:id="32"/>
      <w:r>
        <w:rPr/>
        <w:t>Перспективное развитие Изначально Вышестоящей Материи</w:t>
      </w:r>
    </w:p>
    <w:p>
      <w:pPr>
        <w:pStyle w:val="Normal"/>
        <w:ind w:right="283" w:firstLine="567"/>
        <w:rPr>
          <w:b/>
          <w:b/>
          <w:sz w:val="24"/>
          <w:szCs w:val="24"/>
        </w:rPr>
      </w:pPr>
      <w:r>
        <w:rPr>
          <w:b/>
          <w:sz w:val="24"/>
          <w:szCs w:val="24"/>
        </w:rPr>
      </w:r>
    </w:p>
    <w:p>
      <w:pPr>
        <w:pStyle w:val="Normal"/>
        <w:ind w:right="283" w:firstLine="567"/>
        <w:rPr/>
      </w:pPr>
      <w:r>
        <w:rPr>
          <w:sz w:val="24"/>
          <w:szCs w:val="24"/>
        </w:rPr>
        <w:t xml:space="preserve">Второй вопрос из Синтеза, так навскидку: а почему мы можем устремляться в 7-проявленную? Это так на будущее, чтобы </w:t>
      </w:r>
      <w:r>
        <w:rPr>
          <w:spacing w:val="20"/>
          <w:sz w:val="24"/>
          <w:szCs w:val="24"/>
        </w:rPr>
        <w:t>вдохновение</w:t>
      </w:r>
      <w:r>
        <w:rPr>
          <w:sz w:val="24"/>
          <w:szCs w:val="24"/>
        </w:rPr>
        <w:t xml:space="preserve"> появилось. (</w:t>
      </w:r>
      <w:r>
        <w:rPr>
          <w:i/>
          <w:sz w:val="24"/>
          <w:szCs w:val="24"/>
        </w:rPr>
        <w:t>В.С. смеётся</w:t>
      </w:r>
      <w:r>
        <w:rPr>
          <w:sz w:val="24"/>
          <w:szCs w:val="24"/>
        </w:rPr>
        <w:t>).</w:t>
      </w:r>
    </w:p>
    <w:p>
      <w:pPr>
        <w:pStyle w:val="Normal"/>
        <w:ind w:right="283" w:firstLine="567"/>
        <w:rPr>
          <w:sz w:val="24"/>
          <w:szCs w:val="24"/>
        </w:rPr>
      </w:pPr>
      <w:r>
        <w:rPr>
          <w:i/>
          <w:sz w:val="24"/>
          <w:szCs w:val="24"/>
        </w:rPr>
        <w:t>Реплика из зала</w:t>
      </w:r>
      <w:r>
        <w:rPr>
          <w:sz w:val="24"/>
          <w:szCs w:val="24"/>
        </w:rPr>
        <w:t xml:space="preserve">: </w:t>
      </w:r>
      <w:r>
        <w:rPr>
          <w:i/>
          <w:sz w:val="24"/>
          <w:szCs w:val="24"/>
        </w:rPr>
        <w:t>Закон: «плюс один».</w:t>
      </w:r>
    </w:p>
    <w:p>
      <w:pPr>
        <w:pStyle w:val="Normal"/>
        <w:ind w:right="283" w:firstLine="567"/>
        <w:rPr/>
      </w:pPr>
      <w:r>
        <w:rPr>
          <w:i/>
          <w:sz w:val="24"/>
          <w:szCs w:val="24"/>
        </w:rPr>
        <w:t>В.С.:</w:t>
      </w:r>
      <w:r>
        <w:rPr>
          <w:sz w:val="24"/>
          <w:szCs w:val="24"/>
        </w:rPr>
        <w:t xml:space="preserve"> Ну, «плюс один» – это понятно, он уже сработал. Теперь уже не, тогда плюс два и мы тогда вообще. Знаешь такое: Метагалактика </w:t>
        <w:noBreakHyphen/>
        <w:t xml:space="preserve"> 2-е Проявление, а Планета 1-е, потому что для Планеты – «плюс один», для Метагалактики – «плюс два». Значит, маловато будет! Идём всем. Ну, примерно. Потому что Владыки Изначально Вышестоящие физически опускаются на Планету, и у них физическое стояние идёт 7-проявленное. Распоряжение Главы. Главы Дома, кстати.</w:t>
      </w:r>
    </w:p>
    <w:p>
      <w:pPr>
        <w:pStyle w:val="Normal"/>
        <w:ind w:right="283" w:firstLine="567"/>
        <w:rPr/>
      </w:pPr>
      <w:r>
        <w:rPr>
          <w:sz w:val="24"/>
          <w:szCs w:val="24"/>
        </w:rPr>
        <w:t xml:space="preserve">А раз Владыки стоят 7-проявлено в материи, а мы есмь команда Владык. Значит, мы ещё до них не дошли, а ведь очень хочется. Вам не хочется? Мне очень хочется. Дойти и встать рядом. Как? </w:t>
        <w:noBreakHyphen/>
        <w:t xml:space="preserve"> 7-проявленно. Так нагло перед Отцом. Так как Синтез, вы – Отец, нагло перед Отцом. До Владык дойти, и стать 7-проявленно. Не факт, что будет, но вот так ставятся цели в ИДИВО. Сложил законодательно стандарты, и попросил перспективу. Если Воля Отца будет на это, и Синтез Отца будет на это, мы когда-нибудь дойдём. Начнут складываться ситуации по ИДИВО, ты поймаешь эти условия и войдёшь. Если Воля Отца и Синтеза на это не будет, условий не будет, ты их не поймаешь, не войдёшь, ничего не получишь. </w:t>
        <w:noBreakHyphen/>
        <w:t xml:space="preserve"> Нельзя. Ну, перспективы я вам сейчас уже объяснил, обоснования объяснил. Только вам не надо обосновывать, тут у нас есть очень жёсткая Иерархия пред Отцом. Вы конечно можете обосновать, но…, в общем, Отец ответит: «Иди, исполни то, что уже есть». Поэтому вначале это там проработают Владыки Иерархии и… Нам главное физически зафиксировать следующую перспективу материи. Помните, вначале всегда закладывается. А нам с вами надо освоить 6-проявленную Материю. Наше следующее задание всего ИДИВО.</w:t>
      </w:r>
    </w:p>
    <w:p>
      <w:pPr>
        <w:pStyle w:val="Normal"/>
        <w:ind w:right="283" w:firstLine="567"/>
        <w:rPr/>
      </w:pPr>
      <w:r>
        <w:rPr>
          <w:sz w:val="24"/>
          <w:szCs w:val="24"/>
        </w:rPr>
        <w:t>Это не значит, что вы будете делать сверх особое что-то, но вы можете участвовать в практиках или когда вас вызовут в ИДИВО. Вызовут к Владыкам, ну, или сами, если там сложите, какую</w:t>
        <w:noBreakHyphen/>
        <w:t xml:space="preserve">то практику с </w:t>
      </w:r>
      <w:r>
        <w:rPr>
          <w:spacing w:val="20"/>
          <w:sz w:val="24"/>
          <w:szCs w:val="24"/>
        </w:rPr>
        <w:t>Владычицами</w:t>
      </w:r>
      <w:r>
        <w:rPr>
          <w:sz w:val="24"/>
          <w:szCs w:val="24"/>
        </w:rPr>
        <w:t xml:space="preserve">, в первую очередь, особенно дамы, чего не хватает, </w:t>
      </w:r>
      <w:r>
        <w:rPr>
          <w:i/>
          <w:sz w:val="24"/>
          <w:szCs w:val="24"/>
        </w:rPr>
        <w:t>мну</w:t>
      </w:r>
      <w:r>
        <w:rPr>
          <w:sz w:val="24"/>
          <w:szCs w:val="24"/>
        </w:rPr>
        <w:t xml:space="preserve">, как яню. И с </w:t>
      </w:r>
      <w:r>
        <w:rPr>
          <w:spacing w:val="20"/>
          <w:sz w:val="24"/>
          <w:szCs w:val="24"/>
        </w:rPr>
        <w:t>Владыками</w:t>
      </w:r>
      <w:r>
        <w:rPr>
          <w:sz w:val="24"/>
          <w:szCs w:val="24"/>
        </w:rPr>
        <w:t xml:space="preserve"> яни в первую очередь, а потом дамы с Владычицами и с </w:t>
      </w:r>
      <w:r>
        <w:rPr>
          <w:spacing w:val="20"/>
          <w:sz w:val="24"/>
          <w:szCs w:val="24"/>
        </w:rPr>
        <w:t>Владыками</w:t>
      </w:r>
      <w:r>
        <w:rPr>
          <w:sz w:val="24"/>
          <w:szCs w:val="24"/>
        </w:rPr>
        <w:t xml:space="preserve">. Вот с такой акцентом, акцентировкой. Понятно? Дамы, вначале с </w:t>
      </w:r>
      <w:r>
        <w:rPr>
          <w:spacing w:val="20"/>
          <w:sz w:val="24"/>
          <w:szCs w:val="24"/>
        </w:rPr>
        <w:t>Владычицами</w:t>
      </w:r>
      <w:r>
        <w:rPr>
          <w:sz w:val="24"/>
          <w:szCs w:val="24"/>
        </w:rPr>
        <w:t>, а потом с Владыкой. А то мне уже чело сегодня выдала одна. «А что Владычица знает?» (</w:t>
      </w:r>
      <w:r>
        <w:rPr>
          <w:i/>
          <w:sz w:val="24"/>
          <w:szCs w:val="24"/>
        </w:rPr>
        <w:t>Смех в зале</w:t>
      </w:r>
      <w:r>
        <w:rPr>
          <w:sz w:val="24"/>
          <w:szCs w:val="24"/>
        </w:rPr>
        <w:t>). Я ей говорю: «Она, ведущая тебя». – «Да». – «Да?!» У меня даже вопроса не возникало. Если меня ведёт Владыка и Владычица – они знаю всё, что со мной происходит. Даже когда животик болит, потому что сигналы доходят. Ну, в смысле, ну там ещё чего-нибудь, там голодный сижу. Потому у меня нет вопросов: а знают ли, что со мной произошло. Ну, понятно физическое допустим. Они всё знают, я вообще часть Владыки и. Знаете, такое: если у вас, что-то происходит с вашей частью, вот типа. Вы ж всё равно чувствуете, ну и Владыка с Владычицей, тем более. Поэтому, как только вы сейчас получаете сообщение, они уже в курсе. Ну, они в курсе и ночью были, вы на учёбе были у них, ну так, на всякий случай. Поэтому не надо мучатся, а надо выйти попросить. Не, не надо вам просить, вы уже в этом, просто вы выбираете разновариативность действия: можно вот то делать, можно то делать, можно это делать. Можно ничего не делать, ну, всё, всё по тяме вашей. Тяма тянет – делайте, тяма не тянет – ну…, насильно мил не будешь. Ну, вы в команде, которая разрабатывает Изначально Вышестоящую Материю. Вот это запомните!</w:t>
      </w:r>
    </w:p>
    <w:p>
      <w:pPr>
        <w:pStyle w:val="Normal"/>
        <w:ind w:right="283" w:firstLine="567"/>
        <w:rPr>
          <w:sz w:val="24"/>
          <w:szCs w:val="24"/>
        </w:rPr>
      </w:pPr>
      <w:r>
        <w:rPr>
          <w:sz w:val="24"/>
          <w:szCs w:val="24"/>
        </w:rPr>
      </w:r>
    </w:p>
    <w:p>
      <w:pPr>
        <w:pStyle w:val="Heading2"/>
        <w:ind w:right="283" w:firstLine="567"/>
        <w:rPr/>
      </w:pPr>
      <w:bookmarkStart w:id="33" w:name="__RefHeading___Toc369348540"/>
      <w:bookmarkEnd w:id="33"/>
      <w:r>
        <w:rPr/>
        <w:t>Посвящения Человека с точки зрения 6-проявленной Материи</w:t>
      </w:r>
    </w:p>
    <w:p>
      <w:pPr>
        <w:pStyle w:val="Normal"/>
        <w:ind w:right="283" w:firstLine="567"/>
        <w:rPr>
          <w:b/>
          <w:b/>
          <w:sz w:val="24"/>
          <w:szCs w:val="24"/>
        </w:rPr>
      </w:pPr>
      <w:r>
        <w:rPr>
          <w:b/>
          <w:sz w:val="24"/>
          <w:szCs w:val="24"/>
        </w:rPr>
      </w:r>
    </w:p>
    <w:p>
      <w:pPr>
        <w:pStyle w:val="Normal"/>
        <w:ind w:right="283" w:firstLine="567"/>
        <w:rPr/>
      </w:pPr>
      <w:r>
        <w:rPr>
          <w:sz w:val="24"/>
          <w:szCs w:val="24"/>
        </w:rPr>
        <w:t>Ну, и ещё обоснование, и мы уже идём в практику. Если посмотреть с точки зрения Человека 6</w:t>
        <w:noBreakHyphen/>
        <w:t>проявленная Материя, что и кого у нас активирует? Кто знает, тот молчит из старшей подготовки, остальные отвечают.</w:t>
      </w:r>
    </w:p>
    <w:p>
      <w:pPr>
        <w:pStyle w:val="Normal"/>
        <w:ind w:right="283" w:firstLine="567"/>
        <w:rPr/>
      </w:pPr>
      <w:r>
        <w:rPr>
          <w:sz w:val="24"/>
          <w:szCs w:val="24"/>
        </w:rPr>
        <w:t>Дело в том, что посвящения Человека, да, и вообще посвящения Чело или посвящения любые, которые сейчас есть в новую эпоху – они проверяются физически. То есть, первое посвящение у нас проявлено в 5</w:t>
        <w:noBreakHyphen/>
        <w:t xml:space="preserve">м Проявлении, но проверяется на Планете, называется Человек. Второе Посвящение в 6-м Проявлении. Какое? </w:t>
        <w:noBreakHyphen/>
        <w:t xml:space="preserve"> Человек Метагалактики, а проверяется в Метагалактике многоприсутственным действием. Значит, мы пробудили многоприсутственное действие Человека Метагалактики и синтезировали двойку (Метагалактику) и шестёрку. Двойка входит в шестёрку, как часть, а значит, Человек Метагалактики получил право, что? </w:t>
      </w:r>
      <w:r>
        <w:rPr>
          <w:spacing w:val="20"/>
          <w:sz w:val="24"/>
          <w:szCs w:val="24"/>
        </w:rPr>
        <w:t>Пробуждаться</w:t>
      </w:r>
      <w:r>
        <w:rPr>
          <w:sz w:val="24"/>
          <w:szCs w:val="24"/>
        </w:rPr>
        <w:t>, действовать 64</w:t>
        <w:noBreakHyphen/>
        <w:t>присутственно. Если учесть, что Материя 6-го Проявления всего лишь имеет сколько присутствий? В голове. Ну, где-то 1024. Цифра знакомая? Ну, в смысле, 32 на 32. Ну, 1024 лучше поделить пополам, и чистая материя (плотненькая) – всего лишь 512 присутствий. Ну, так, как мы говорим о 6-проявленной Материи – эта Материя состоит примерно из 1024-х присутствий, в синтезе всех Проявлений одно в одно. Не приплюсовываем, а одно в одно входит, то есть нижестоящее входит в вышестоящее. Все пятые (помните, как Изначально Вышестоящие присутствия?), входят в шестое. И 64-проявленностей 6-го Проявления в синтезе. Минимально всё это фиксируется на Человека Метагалактики со вторым посвящением Человека Метагалактики. Я не имею право такие вещи сейчас заявлять, но надеюсь, что после сегодняшней работы у всех сидящих в зале, два посвящения есть. На самом деле, это очень высоко, потому что со вторым посвящением у нас проблема, из-за отсутствия сознательного действия по присутствиям Метагалактики. Ну, так, чтобы было понятно. Ну, может быть, в честь этого по два посвящения мы уже имеем у всех. Теоретически, все считают, что больше, но практически они нам это не показывают, в основном.</w:t>
      </w:r>
    </w:p>
    <w:p>
      <w:pPr>
        <w:pStyle w:val="Normal"/>
        <w:ind w:right="283" w:firstLine="567"/>
        <w:rPr/>
      </w:pPr>
      <w:r>
        <w:rPr>
          <w:sz w:val="24"/>
          <w:szCs w:val="24"/>
        </w:rPr>
        <w:t>А второй вывод о Человеке? А в 6-м Проявлении, какой Человек проверяется? Шестого посвящения, а шестое посвящение – Человек Проявленный. То есть, Изначально Вышестоящая Материя пробуждает Человека Метагалактики, и буквально меняет метагалактичность во всех 64</w:t>
        <w:noBreakHyphen/>
        <w:t xml:space="preserve">х присутствиях. Как не знаю, но пробуждает. Вот так вот, мы ж не жили в такой материи, и я не жил. Я не жил в такой материи, в прошлом её не было! В предыдущих эпохах </w:t>
      </w:r>
      <w:r>
        <w:rPr>
          <w:spacing w:val="20"/>
          <w:sz w:val="24"/>
          <w:szCs w:val="24"/>
        </w:rPr>
        <w:t>точно</w:t>
      </w:r>
      <w:r>
        <w:rPr>
          <w:sz w:val="24"/>
          <w:szCs w:val="24"/>
        </w:rPr>
        <w:t xml:space="preserve"> не было! Во всех предыдущих Вселенных, Галактиках вообще не было! Я напоминаю, что даже Изначально Вышестоящая Метагалактика имеет материю четырёх Проявлений. Значит, мы всем показали, как говорил товарищ Хрущев «кузькину мать». Причём, настоящую «кузькину мать», потому что даже та наглая «голубая» цивилизация, которая живёт в Универсуме и доставала нас по-разному, и она получила «кузькину мать», потому что шестёрка управляет тройкой. Двойка входит в шестёрку, как часть, но шестёрка управляет тройкой, а значит, под нашим управлением стал весь Универсум. Чего изволите? Ну, в материи. Это не значит, что мы тут такие крутые, сможем это сделать. Ну, Универсум теперь подчиняется шестёрке, а значит 6-проявленная Материя «швободно» применяется Универсумом.</w:t>
      </w:r>
    </w:p>
    <w:p>
      <w:pPr>
        <w:pStyle w:val="Normal"/>
        <w:ind w:right="283" w:firstLine="567"/>
        <w:rPr/>
      </w:pPr>
      <w:r>
        <w:rPr>
          <w:sz w:val="24"/>
          <w:szCs w:val="24"/>
        </w:rPr>
        <w:t xml:space="preserve">Почему у меня чешется войти в 7-проявленную Материю? – Потому что она свободно управляет Единым проявлением, а там наши 64-рицы. Понятно. А если говорить, что в Универсуме минимальная фиксация Отца – физика Универсума, а шестёрка управляет Универсумом, мы начали входить в </w:t>
      </w:r>
      <w:r>
        <w:rPr>
          <w:spacing w:val="20"/>
          <w:sz w:val="24"/>
          <w:szCs w:val="24"/>
        </w:rPr>
        <w:t>офизиченный</w:t>
      </w:r>
      <w:r>
        <w:rPr>
          <w:sz w:val="24"/>
          <w:szCs w:val="24"/>
        </w:rPr>
        <w:t xml:space="preserve"> Универсум 6-проявленный. То есть, жить, как Отец! Ну, так скромно, со вкусом, ну, как Отец!</w:t>
      </w:r>
    </w:p>
    <w:p>
      <w:pPr>
        <w:pStyle w:val="Normal"/>
        <w:ind w:right="283" w:firstLine="567"/>
        <w:rPr/>
      </w:pPr>
      <w:r>
        <w:rPr>
          <w:sz w:val="24"/>
          <w:szCs w:val="24"/>
        </w:rPr>
        <w:t>Итак, чтобы реально 6-проявленной Материей действовать, каждый из нас должен быть Человеком Проявлений, желательно с шестым посвящением. Если взять настоящий эффект, то это когда в каждом из нас взрастёт 64 части 64-х Проявлений – не меньше. Понятно, что посвящения дают за меньше, но ближайшая перспектива – это разработка частей по Проявлениям. Это то, что мы с вами уже делаем, но это будет личное стяжание каждого из вас после Абсолюта Изначальности. Мы ещё сделали просто громадный шаг, приблизившись к Абсолюту Изначальности. Вот 6-проявленная Материя его уже усваивает. Я специально подробно рассказываю, уж слишком важное событие – это должно записаться, пока вот здесь есть. Потом все забудем, и я тоже, и остаться в «аналах памяти» – слишком важно! Увидели?! Вот, Абсолют Изначальности 6-провленностью усваивает, значит уже можно что-то начинать на эту тему. Ладно.</w:t>
      </w:r>
    </w:p>
    <w:p>
      <w:pPr>
        <w:pStyle w:val="Normal"/>
        <w:ind w:right="283" w:firstLine="567"/>
        <w:rPr>
          <w:sz w:val="24"/>
          <w:szCs w:val="24"/>
        </w:rPr>
      </w:pPr>
      <w:r>
        <w:rPr>
          <w:sz w:val="24"/>
          <w:szCs w:val="24"/>
        </w:rPr>
      </w:r>
    </w:p>
    <w:p>
      <w:pPr>
        <w:pStyle w:val="Heading2"/>
        <w:ind w:right="283" w:firstLine="567"/>
        <w:rPr/>
      </w:pPr>
      <w:bookmarkStart w:id="34" w:name="__RefHeading___Toc369348541"/>
      <w:bookmarkEnd w:id="34"/>
      <w:r>
        <w:rPr/>
        <w:t>Ведущие входят в Иерархию ИДИВО, Чело входят в Гражданскую Конфедерацию</w:t>
      </w:r>
    </w:p>
    <w:p>
      <w:pPr>
        <w:pStyle w:val="Normal"/>
        <w:ind w:right="283" w:firstLine="567"/>
        <w:rPr>
          <w:b/>
          <w:b/>
          <w:sz w:val="24"/>
          <w:szCs w:val="24"/>
        </w:rPr>
      </w:pPr>
      <w:r>
        <w:rPr>
          <w:b/>
          <w:sz w:val="24"/>
          <w:szCs w:val="24"/>
        </w:rPr>
      </w:r>
    </w:p>
    <w:p>
      <w:pPr>
        <w:pStyle w:val="Normal"/>
        <w:ind w:right="283" w:firstLine="567"/>
        <w:rPr>
          <w:sz w:val="24"/>
          <w:szCs w:val="24"/>
        </w:rPr>
      </w:pPr>
      <w:r>
        <w:rPr>
          <w:sz w:val="24"/>
          <w:szCs w:val="24"/>
        </w:rPr>
        <w:t>Ещё один подход. Раз у нас 6-проявленность, раз у нас 6-проявленный Человек ещё одна мысль, какая у нас зудит? Какая мысль вообще может зудеть в голове, если она в ошарашке пустая, да? Вот та, что вошла в пустую голову: опустошись, и новые мысли тебя запомнят, или заполнят, или войдут. Или выйдут и никогда уже не вернутся, скажут: «Да пошёл, в общем «твою кузькину мать, блин». Кроме посвящений, чем характерна 6-проявленная Материя? Человек Проявлений, (да?) – это шестое посвящение, оно в более высоком Проявлении, но проверяется в 6</w:t>
        <w:noBreakHyphen/>
        <w:t>м. Шесть – это Интеллект, понятно это развитие Интеллекта, это Интеллект. Ну, Интеллект «читающий», то есть, мы будем читать 6-проявленную Материю, но здесь вопрос не частей.</w:t>
      </w:r>
    </w:p>
    <w:p>
      <w:pPr>
        <w:pStyle w:val="Normal"/>
        <w:ind w:right="283" w:firstLine="567"/>
        <w:rPr/>
      </w:pPr>
      <w:r>
        <w:rPr>
          <w:sz w:val="24"/>
          <w:szCs w:val="24"/>
        </w:rPr>
        <w:t>На вас смотрю, и тоже забыл. (</w:t>
      </w:r>
      <w:r>
        <w:rPr>
          <w:i/>
          <w:sz w:val="24"/>
          <w:szCs w:val="24"/>
        </w:rPr>
        <w:t>В.С. смеётся</w:t>
      </w:r>
      <w:r>
        <w:rPr>
          <w:sz w:val="24"/>
          <w:szCs w:val="24"/>
        </w:rPr>
        <w:t>). Это пробуждающая материя – раз. Она акцентируется на двойке и тройке – два. Это синтез 32-х частей минимально – три, меньше не бывает, поэтому в Метагалактике стяжали 32-рицы и всем желаю достяжать в Метагалактике 32</w:t>
        <w:noBreakHyphen/>
        <w:t>рицы. Согласно Распоряжению, в 6-м Проявлении находится Метагалактическая Гражданская Конфедерация. А недавно мы объявили (внимание!), что вся Иерархия 5-й расы вместе со всеми Чело, кто не взошёл в Метагалактику, переводят свои восемь посвящений солнечных (Аватар – это восьмое посвящение) в человеческие посвящения, (напоминаю, первые восемь посвящений – человеческие). И весь опыт Иерархии входит в Гражданскую Конфедерацию. На всякий случай, 30-ю Ипостась Синтеза, чтоб не было головняка, я сейчас даже не партию имею в виду вообще. Это то, что мы делаем, это наша физическая нужда, поручение, а я имею в виду о новой организации, которая является 30-й Ипостасью Синтеза. И мы наконец-таки освобождаем новую Иерархию – Иерархию ИДИВО на восхождение (внимание!) только Ведущими. И все, кто называет себя Чело, относятся теперь к Владиславу Владлене, а их минимальная фиксация 6</w:t>
        <w:noBreakHyphen/>
        <w:t>проявленная. И Иерархия 5-й расы теперь называется Гражданская Конфедерация. Чтоб вы не мучились этим, скажу: с Иерархией 4-й расы было то же самое. То, что мы знали Иерархию 4-й расы, в 5-й расе она относилась к астралу и манасу, а Иерархия 5-й расы, если вы помните – к Монаде. Всё понятно. Нижестоящая Иерархия предыдущей эпохи уходит в более низкую организацию, а новое развивается по-новому.</w:t>
      </w:r>
    </w:p>
    <w:p>
      <w:pPr>
        <w:pStyle w:val="Normal"/>
        <w:ind w:right="283" w:firstLine="567"/>
        <w:rPr/>
      </w:pPr>
      <w:r>
        <w:rPr>
          <w:sz w:val="24"/>
          <w:szCs w:val="24"/>
        </w:rPr>
        <w:t>Поэтому с этого момента Иерархия ИДИВО получает совершенно новое развитие, в неё входят только Ведущие. Я подозреваю, что на Синтезах с сентября мы будем стяжать не форму Чело, а форму Ведущих, ну там 20-го Изначально Вышестоящего Синтеза, чтоб вы поняли насколько всё серьёзно. А все, кто называют себя Чело, ушли в Гражданскую Конфедерацию (внимание!), минимум 6-присутственно, а лучше 6-проявлено. И добавлю страшную новость: вот такой Чело попадёт в Гражданскую Конфедерацию. Все остальные переведены туда, и в веках (это язык Иерархии), то есть в воплощениях будут добиваться входа в это, но переведённые. И если раньше я говорил: «Ты был в Иерархии там, 5-й расы Чело», теперь буду говорить: «Ты Чело Гражданской Конфедерации, войди в неё». А значит, главным принципом 6-проявленной Материи становится конфедеративность.</w:t>
      </w:r>
    </w:p>
    <w:p>
      <w:pPr>
        <w:pStyle w:val="Normal"/>
        <w:ind w:right="283" w:firstLine="567"/>
        <w:rPr/>
      </w:pPr>
      <w:r>
        <w:rPr>
          <w:sz w:val="24"/>
          <w:szCs w:val="24"/>
        </w:rPr>
        <w:t>Хотите наблюдение Ведущего? – У половины зала не просто зуд, а колы и иглы в разных местах (</w:t>
      </w:r>
      <w:r>
        <w:rPr>
          <w:i/>
          <w:sz w:val="24"/>
          <w:szCs w:val="24"/>
        </w:rPr>
        <w:t>смех в зале</w:t>
      </w:r>
      <w:r>
        <w:rPr>
          <w:sz w:val="24"/>
          <w:szCs w:val="24"/>
        </w:rPr>
        <w:t>) от этих слов! Я подчёркиваю, не надо это связывать с партией, хотя партия выражает это. Я сейчас не о партийном строительстве, это вообще сейчас. Где вы видели 6</w:t>
        <w:noBreakHyphen/>
        <w:t>проявленную партию? (</w:t>
      </w:r>
      <w:r>
        <w:rPr>
          <w:i/>
          <w:sz w:val="24"/>
          <w:szCs w:val="24"/>
        </w:rPr>
        <w:t>Смех в зале</w:t>
      </w:r>
      <w:r>
        <w:rPr>
          <w:sz w:val="24"/>
          <w:szCs w:val="24"/>
        </w:rPr>
        <w:t>) О! Всё! Вы всё поняли, всё, вот ну надо различать детали, названия одинаковые – это идёт физическая фиксация, а я сейчас не об этом, я говорю о 30</w:t>
        <w:noBreakHyphen/>
        <w:t>й Ипостаси Синтеза, которая занималась Истиной. Надо только это вот... Понятно, что когда-нибудь мы дорастём, ну это мы дорастём. Ой (</w:t>
      </w:r>
      <w:r>
        <w:rPr>
          <w:i/>
          <w:sz w:val="24"/>
          <w:szCs w:val="24"/>
        </w:rPr>
        <w:t>В.С.</w:t>
      </w:r>
      <w:r>
        <w:rPr>
          <w:sz w:val="24"/>
          <w:szCs w:val="24"/>
        </w:rPr>
        <w:t xml:space="preserve"> </w:t>
      </w:r>
      <w:r>
        <w:rPr>
          <w:i/>
          <w:sz w:val="24"/>
          <w:szCs w:val="24"/>
        </w:rPr>
        <w:t>вздыхает</w:t>
      </w:r>
      <w:r>
        <w:rPr>
          <w:sz w:val="24"/>
          <w:szCs w:val="24"/>
        </w:rPr>
        <w:t>). Понятно.</w:t>
      </w:r>
    </w:p>
    <w:p>
      <w:pPr>
        <w:pStyle w:val="Normal"/>
        <w:ind w:right="283" w:firstLine="567"/>
        <w:rPr/>
      </w:pPr>
      <w:r>
        <w:rPr>
          <w:sz w:val="24"/>
          <w:szCs w:val="24"/>
        </w:rPr>
        <w:t>А знаете хорошую новость? – последнюю, и мы идём в практику, ну так, чтоб до конца. В предыдущей эпохе, сколько было Иерархий? Почему колы я чувствую у вас, и разные другие выражения. – Пять! Да-да-да было пять Иерархий, поэтому, когда мне говорят: «Я Чело Иерархии», я думаю: какой из них? Ну, у меня мозги по-другому чуть работают, Владыка научил. У нас было четыре главных глобуса, (</w:t>
      </w:r>
      <w:r>
        <w:rPr>
          <w:i/>
          <w:sz w:val="24"/>
          <w:szCs w:val="24"/>
        </w:rPr>
        <w:t>кто-то</w:t>
      </w:r>
      <w:r>
        <w:rPr>
          <w:sz w:val="24"/>
          <w:szCs w:val="24"/>
        </w:rPr>
        <w:t xml:space="preserve"> </w:t>
      </w:r>
      <w:r>
        <w:rPr>
          <w:i/>
          <w:sz w:val="24"/>
          <w:szCs w:val="24"/>
        </w:rPr>
        <w:t>чихнул в зале),</w:t>
      </w:r>
      <w:r>
        <w:rPr>
          <w:sz w:val="24"/>
          <w:szCs w:val="24"/>
        </w:rPr>
        <w:t xml:space="preserve"> </w:t>
        <w:noBreakHyphen/>
        <w:t xml:space="preserve"> спасибо, точно, в 5-й расе. У них было четыре Иерархии, в каждом было по одной Иерархии. И была пятая – Планетарная, в синтезе, а Солнечная – мы туда входили, но туда входили только самые высоко подготовленные Владыки и Учителя. Поэтому, когда Чело подходит ко мне и говорит: «Я был в Иерархии 5</w:t>
        <w:noBreakHyphen/>
        <w:t xml:space="preserve">й расы» </w:t>
      </w:r>
      <w:r>
        <w:rPr>
          <w:i/>
          <w:sz w:val="24"/>
          <w:szCs w:val="24"/>
        </w:rPr>
        <w:t xml:space="preserve">(В.С. причмокивает и клацает языком). </w:t>
      </w:r>
      <w:r>
        <w:rPr>
          <w:sz w:val="24"/>
          <w:szCs w:val="24"/>
        </w:rPr>
        <w:t>В Метагалактике мне всё равно, в какой вы были Иерархии, сразу честно скажу, даже не мучайтесь. Метагалактика из всех делает людей (</w:t>
      </w:r>
      <w:r>
        <w:rPr>
          <w:i/>
          <w:sz w:val="24"/>
          <w:szCs w:val="24"/>
        </w:rPr>
        <w:t>В.С. смеётся</w:t>
      </w:r>
      <w:r>
        <w:rPr>
          <w:sz w:val="24"/>
          <w:szCs w:val="24"/>
        </w:rPr>
        <w:t>), ну кто желает стать Человеком, без обид. Ну, была омарная иерархия, демонская иерархия – вторая, человеческая иерархия – третья и ангельская – четвертая. А потом была планетарная Иерархия, о ней вы могли прочитать у Фалеса Аргивянина, поэтому я так рекомендовал эту книжку. Она такая вневременная Иерархия.</w:t>
      </w:r>
    </w:p>
    <w:p>
      <w:pPr>
        <w:pStyle w:val="Normal"/>
        <w:ind w:right="283" w:firstLine="567"/>
        <w:rPr/>
      </w:pPr>
      <w:r>
        <w:rPr>
          <w:sz w:val="24"/>
          <w:szCs w:val="24"/>
        </w:rPr>
        <w:t xml:space="preserve">Вы были Чело в предыдущей эпохе? </w:t>
        <w:noBreakHyphen/>
        <w:t xml:space="preserve"> Согласен. Осталось уточнить в какой Иерархии, потому что все в предыдущей Иерархии и в предыдущей материи жили только глобусно. И когда мне отвечают «Планетарная Иерархия», а ты вырази мне Огонь всей Планеты, Дух всей Планеты. Не смогла? Не смог? Вот и я тебе сочувствую, осталось выяснять в каком глобусе? Сейчас выяснять не надо, даже если вы были в человеческом – выяснять не надо, это «низэнько-низэнько». Но надо знать, что когда к вам приходят новенькие, они приходят из четырёх предыдущих Иерархий. И буквально единицы, которые можно встретить в пятой Планетарной. Это были штуки единственные и неповторимые, их было настолько мало, что «днём с огнём не сыскать». Все остальные </w:t>
        <w:noBreakHyphen/>
        <w:t xml:space="preserve"> с глобусов, чтоб даже и мы не мучились этим, и я, в том числе, больше всего был в глобусах </w:t>
      </w:r>
      <w:r>
        <w:rPr>
          <w:i/>
          <w:sz w:val="24"/>
          <w:szCs w:val="24"/>
        </w:rPr>
        <w:t xml:space="preserve">(В.С. причмокивает и клацает языком). </w:t>
      </w:r>
      <w:r>
        <w:rPr>
          <w:sz w:val="24"/>
          <w:szCs w:val="24"/>
        </w:rPr>
        <w:t>Всё понятно. Всё, ну так чтобы по-честному.</w:t>
      </w:r>
    </w:p>
    <w:p>
      <w:pPr>
        <w:pStyle w:val="Normal"/>
        <w:ind w:right="283" w:firstLine="567"/>
        <w:rPr/>
      </w:pPr>
      <w:r>
        <w:rPr>
          <w:sz w:val="24"/>
          <w:szCs w:val="24"/>
        </w:rPr>
        <w:t>В планетарном варианте это настолько сложно, что когда ты туда выходишь, ты долго там даже быть не можешь (</w:t>
      </w:r>
      <w:r>
        <w:rPr>
          <w:i/>
          <w:sz w:val="24"/>
          <w:szCs w:val="24"/>
        </w:rPr>
        <w:t>В.С.</w:t>
      </w:r>
      <w:r>
        <w:rPr>
          <w:sz w:val="24"/>
          <w:szCs w:val="24"/>
        </w:rPr>
        <w:t xml:space="preserve"> </w:t>
      </w:r>
      <w:r>
        <w:rPr>
          <w:i/>
          <w:sz w:val="24"/>
          <w:szCs w:val="24"/>
        </w:rPr>
        <w:t>покашливает и причмокивает</w:t>
      </w:r>
      <w:r>
        <w:rPr>
          <w:sz w:val="24"/>
          <w:szCs w:val="24"/>
        </w:rPr>
        <w:t xml:space="preserve">). Всё. Но и она кое-чем отличалась от глобусной Иерархии, поэтому то, что вы знаете там Владыки 7-ми лучей – это всё Иерархия 3-го человеческого глобуса. Надеюсь понятно, что при синтезе четырёх Иерархий в Планетарной Иерархии разные существа одновременно находились из всех четырёх глобусов. Поэтому я иногда говорю: «Я там с архангелами общался, с тем-то общался, вчера вот там». А некоторые: «Где ты там общался?». Ну, самое легко сказать: «выходил в ангельский глобус», а для вас уже можно сказать: «та в Планетарную Иерархию заходил пообщаться». Ну а видите, уже понимание выросло. Там мы были вне глобусно, но минимально в Огненном Мире и минимально для человека, с каким телом? </w:t>
        <w:noBreakHyphen/>
        <w:t xml:space="preserve"> Атмическим. По-другому, </w:t>
        <w:noBreakHyphen/>
        <w:t xml:space="preserve"> с телом Будды. Те, кто прошли пробуждение в предыдущую эпоху и имели тело Будды: и женщины, и мужчины, входили и могли выйти в Планетарную Иерархию. Все, кто это не имел, к сожалению, там бывать не могли – тела не было. Этим тело Будды и было </w:t>
      </w:r>
      <w:r>
        <w:rPr>
          <w:spacing w:val="20"/>
          <w:sz w:val="24"/>
          <w:szCs w:val="24"/>
        </w:rPr>
        <w:t>совершенным</w:t>
      </w:r>
      <w:r>
        <w:rPr>
          <w:sz w:val="24"/>
          <w:szCs w:val="24"/>
        </w:rPr>
        <w:t xml:space="preserve"> телом Человека, или Будда был совершенным Человеком, тем, что он мог появляться в Планетарную Иерархию. А так как пробуждающая Материя имеет слово «пробуждающая», а слово «будить» и «пробуждать» – это пришло от Будды. То начало было положено всеми телами всех </w:t>
      </w:r>
      <w:r>
        <w:rPr>
          <w:spacing w:val="20"/>
          <w:sz w:val="24"/>
          <w:szCs w:val="24"/>
        </w:rPr>
        <w:t>Будд</w:t>
      </w:r>
      <w:r>
        <w:rPr>
          <w:sz w:val="24"/>
          <w:szCs w:val="24"/>
        </w:rPr>
        <w:t xml:space="preserve">, которые в 5-й расе стяжали </w:t>
      </w:r>
      <w:r>
        <w:rPr>
          <w:spacing w:val="20"/>
          <w:sz w:val="24"/>
          <w:szCs w:val="24"/>
        </w:rPr>
        <w:t>атмически</w:t>
      </w:r>
      <w:r>
        <w:rPr>
          <w:sz w:val="24"/>
          <w:szCs w:val="24"/>
        </w:rPr>
        <w:t xml:space="preserve"> (это был 5-й план) понятно, совершенное тело Человека, и выходили в Планетарную Иерархию. Благодаря этой работе и работе сейчас со всеми нами в ИДИВО мы перешли из 5-плановой, 5</w:t>
        <w:noBreakHyphen/>
        <w:t>проявленной материи в 6-ти, ну «всё во всём». Понятно, что планы и Проявления не надо по масштабу и глубине материальности сравнивать, но по аналогии нашего Восприятия это действует (</w:t>
      </w:r>
      <w:r>
        <w:rPr>
          <w:i/>
          <w:sz w:val="24"/>
          <w:szCs w:val="24"/>
        </w:rPr>
        <w:t>В.С.</w:t>
      </w:r>
      <w:r>
        <w:rPr>
          <w:sz w:val="24"/>
          <w:szCs w:val="24"/>
        </w:rPr>
        <w:t xml:space="preserve"> </w:t>
      </w:r>
      <w:r>
        <w:rPr>
          <w:i/>
          <w:sz w:val="24"/>
          <w:szCs w:val="24"/>
        </w:rPr>
        <w:t>вздыхает</w:t>
      </w:r>
      <w:r>
        <w:rPr>
          <w:sz w:val="24"/>
          <w:szCs w:val="24"/>
        </w:rPr>
        <w:t>).</w:t>
      </w:r>
    </w:p>
    <w:p>
      <w:pPr>
        <w:pStyle w:val="Normal"/>
        <w:ind w:right="283" w:firstLine="567"/>
        <w:rPr/>
      </w:pPr>
      <w:r>
        <w:rPr>
          <w:sz w:val="24"/>
          <w:szCs w:val="24"/>
        </w:rPr>
        <w:t xml:space="preserve">Вот теперь вы стали ещё серьёзнее. То есть, по-настоящему в пробужденной Материи вы должны иметь тело Будды и работать над этим, очень советую этим заняться, пробуждённое тело. Материя пробуждённая? </w:t>
        <w:noBreakHyphen/>
        <w:t xml:space="preserve"> Тело тоже должно пробудиться. Отдельные Будды не помнят себя из тех, кто в зале, если вдруг пробуждался, только сразу уточняйте на каком глобусе (</w:t>
      </w:r>
      <w:r>
        <w:rPr>
          <w:i/>
          <w:sz w:val="24"/>
          <w:szCs w:val="24"/>
        </w:rPr>
        <w:t>В.С. смеётся</w:t>
      </w:r>
      <w:r>
        <w:rPr>
          <w:sz w:val="24"/>
          <w:szCs w:val="24"/>
        </w:rPr>
        <w:t xml:space="preserve">). Ну, так корректно выражусь. Но Будда </w:t>
        <w:noBreakHyphen/>
        <w:t xml:space="preserve"> это всё-таки Человек, в первую очередь, очень мелкие рецидивы были по некоторым, но ангельский-то был выше, значит, там тоже такое было.</w:t>
      </w:r>
    </w:p>
    <w:p>
      <w:pPr>
        <w:pStyle w:val="Normal"/>
        <w:ind w:right="283" w:firstLine="567"/>
        <w:rPr>
          <w:sz w:val="24"/>
          <w:szCs w:val="24"/>
        </w:rPr>
      </w:pPr>
      <w:r>
        <w:rPr>
          <w:sz w:val="24"/>
          <w:szCs w:val="24"/>
        </w:rPr>
      </w:r>
    </w:p>
    <w:p>
      <w:pPr>
        <w:pStyle w:val="Normal"/>
        <w:ind w:right="283" w:firstLine="567"/>
        <w:rPr/>
      </w:pPr>
      <w:r>
        <w:rPr>
          <w:sz w:val="24"/>
          <w:szCs w:val="24"/>
        </w:rPr>
        <w:t xml:space="preserve">Ну и последнее. Это вспомнил то, что забыл, смотря на вас. Мы сегодня проходим Восприятие. Не-не-не, мы готовимся к практике, просто материя как-то пытается в вас войти. Помните, чтобы мысль вошла в голову, надо сделать трепанацию черепа. Вот примерно многоприсутственно сейчас происходит это, чтобы вошла материя, а не мысль. Поэтому вы, пожалуйста, откройтесь, она пришла, но говорить с вами не может </w:t>
        <w:noBreakHyphen/>
        <w:t xml:space="preserve"> язык не тот. Поэтому я вас как могу, отвлекаю, практика уже началась, а все ждут: «Практика!» А материя говорит: «Войти не могу, чтоб практику сделать. Пустите меня-я-я!». Или иногда помните, как это: «Возьмите меня-я-я. Я тоже так могу!» Помните? Ну, где-то там, на сцене видел. Вот примерно то же самое сейчас происходит: «Пустите меня или возьмите меня!», а вы говорите: «Я в практике! С материей!». Она говорит: «Та я рядом!» – «Ты чё! Я та-а-ам!»</w:t>
      </w:r>
    </w:p>
    <w:p>
      <w:pPr>
        <w:pStyle w:val="Normal"/>
        <w:ind w:right="283" w:firstLine="567"/>
        <w:rPr>
          <w:sz w:val="24"/>
          <w:szCs w:val="24"/>
        </w:rPr>
      </w:pPr>
      <w:r>
        <w:rPr>
          <w:sz w:val="24"/>
          <w:szCs w:val="24"/>
        </w:rPr>
        <w:t>Она говорит: «Да я здесь! В зале!» – «Какой зал? Я в 6-проявленной!»</w:t>
      </w:r>
    </w:p>
    <w:p>
      <w:pPr>
        <w:pStyle w:val="Normal"/>
        <w:ind w:right="283" w:firstLine="567"/>
        <w:rPr/>
      </w:pPr>
      <w:r>
        <w:rPr>
          <w:sz w:val="24"/>
          <w:szCs w:val="24"/>
        </w:rPr>
        <w:t>Вы (</w:t>
      </w:r>
      <w:r>
        <w:rPr>
          <w:i/>
          <w:sz w:val="24"/>
          <w:szCs w:val="24"/>
        </w:rPr>
        <w:t>у-пустите)</w:t>
      </w:r>
      <w:r>
        <w:rPr>
          <w:sz w:val="24"/>
          <w:szCs w:val="24"/>
        </w:rPr>
        <w:t>, впустите её! Она опустилась. Впустите её! И пойдёт практика.</w:t>
      </w:r>
    </w:p>
    <w:p>
      <w:pPr>
        <w:pStyle w:val="Normal"/>
        <w:ind w:right="283" w:firstLine="567"/>
        <w:rPr/>
      </w:pPr>
      <w:r>
        <w:rPr>
          <w:sz w:val="24"/>
          <w:szCs w:val="24"/>
        </w:rPr>
        <w:t>Вспоминаем Восприятие. Присутственное Восприятие, ну оно там высокое, да? Ну, возьмём из первых восьми базовых, оно 2-го Проявления. (Внимание!) Мировое Восприятие – оно третье (я сказал: восемь берём базовых, главных). Оно Планетарное, поэтому на Планете растёт Метагалактический мир, и в наших документах вы такую тему встретите, чтоб вы не пугались – Метагалактический мир Планеты основан на третьем Восприятии.</w:t>
      </w:r>
    </w:p>
    <w:p>
      <w:pPr>
        <w:pStyle w:val="Normal"/>
        <w:ind w:right="283" w:firstLine="567"/>
        <w:rPr/>
      </w:pPr>
      <w:r>
        <w:rPr>
          <w:sz w:val="24"/>
          <w:szCs w:val="24"/>
        </w:rPr>
        <w:t>Потом второе Восприятие – Реальность, оно относиться к ситуации внутри Планеты. Мы сидим в этом зале? Это реально? – Ага! Это реальность. То есть то, что внутри Планеты, как реально, что можно пощупать, где ты находишься.</w:t>
      </w:r>
    </w:p>
    <w:p>
      <w:pPr>
        <w:pStyle w:val="Normal"/>
        <w:ind w:right="283" w:firstLine="567"/>
        <w:rPr/>
      </w:pPr>
      <w:r>
        <w:rPr>
          <w:sz w:val="24"/>
          <w:szCs w:val="24"/>
        </w:rPr>
        <w:t>И потом Капельное Восприятие или внутри нас: капли крови, капли огня и все капли. Каждая клетка – это тоже капля оформленная, на всякий случай. Капельное Восприятие. Или внутри уже самой Планеты – ядро, как капля Метагалактики. Или вся Планета, как капля Метагалактики. Но это то, что (</w:t>
      </w:r>
      <w:r>
        <w:rPr>
          <w:i/>
          <w:sz w:val="24"/>
          <w:szCs w:val="24"/>
        </w:rPr>
        <w:t>В.С</w:t>
      </w:r>
      <w:r>
        <w:rPr>
          <w:sz w:val="24"/>
          <w:szCs w:val="24"/>
        </w:rPr>
        <w:t xml:space="preserve">. </w:t>
      </w:r>
      <w:r>
        <w:rPr>
          <w:i/>
          <w:sz w:val="24"/>
          <w:szCs w:val="24"/>
        </w:rPr>
        <w:t>топает ногами</w:t>
      </w:r>
      <w:r>
        <w:rPr>
          <w:sz w:val="24"/>
          <w:szCs w:val="24"/>
        </w:rPr>
        <w:t>) под землей. Вот это Капельное Восприятие.</w:t>
      </w:r>
    </w:p>
    <w:p>
      <w:pPr>
        <w:pStyle w:val="Normal"/>
        <w:ind w:right="283" w:firstLine="567"/>
        <w:rPr/>
      </w:pPr>
      <w:r>
        <w:rPr>
          <w:sz w:val="24"/>
          <w:szCs w:val="24"/>
        </w:rPr>
        <w:t>Идём дальше. Раз Присутственное Восприятие – Метагалактика, то пятое Восприятие, которое к Универсуму. Трудновато мне сегодня будет, понятно. Пятое Восприятие у нас на «К-а-а» по</w:t>
        <w:noBreakHyphen/>
        <w:t>моему? Да, не вспоминается. Шестое Восприятие на «П-э-э» – Единое Проявление (</w:t>
      </w:r>
      <w:r>
        <w:rPr>
          <w:i/>
          <w:sz w:val="24"/>
          <w:szCs w:val="24"/>
        </w:rPr>
        <w:t>пауза</w:t>
      </w:r>
      <w:r>
        <w:rPr>
          <w:sz w:val="24"/>
          <w:szCs w:val="24"/>
        </w:rPr>
        <w:t>). О-о-о-о-о-о. О-а-а-а-А-А-А!!! Э-э-э – Ау, синте-е-зёры! На «П-э» это Проявленное – шестое Восприятие. Шестое Восприятие – 4-е Проявление, и мы всегда говорили, что Единое проявление относится к Проявленному. А на «К-а» – это не «кока» (в смысле яйцо), а по-моему Конкретное, если не ошибаюсь. Нет? Ну, кто-нибудь мне подтвердит, а то я сам уже боюсь. (</w:t>
      </w:r>
      <w:r>
        <w:rPr>
          <w:i/>
          <w:sz w:val="24"/>
          <w:szCs w:val="24"/>
        </w:rPr>
        <w:t>Смех в зале</w:t>
      </w:r>
      <w:r>
        <w:rPr>
          <w:sz w:val="24"/>
          <w:szCs w:val="24"/>
        </w:rPr>
        <w:t>). Смотрю в глаза и думаю: «Ужас какой-то! А?». Конкретное Восприятие, ну что-то такое, в Универсуме, там всё: а что ты конкретно имеешь в виду? – Это вот пятое Конкретное Восприятие. Дамы, ну вам этот вопрос вообще известен, вечный вопрос женщин: «Что ты имеешь в виду?». Соответственно, когда мы входим во Всеединое Проявление, появляется Явленное Восприятие. А когда мы входим в Пробуддическое Проявление, появляется Изначальное Восприятие. Итоговое.</w:t>
      </w:r>
    </w:p>
    <w:p>
      <w:pPr>
        <w:pStyle w:val="Normal"/>
        <w:ind w:right="283" w:firstLine="567"/>
        <w:rPr/>
      </w:pPr>
      <w:r>
        <w:rPr>
          <w:sz w:val="24"/>
          <w:szCs w:val="24"/>
        </w:rPr>
        <w:t xml:space="preserve">Восемь главных – 32-е или 64-е, смотря в какой системе, вы их помните. У нас теперь 64 Восприятия, но многие живут по 32-м предыдущим, некоторое даже по 16-ти и по 8-ми, где это восьмое. Главное восемь, главное вот эти восемь. А значит, получив 6-проявленную Материю, мы вошли куда? </w:t>
        <w:noBreakHyphen/>
        <w:t xml:space="preserve"> В Изначальное Восприятие. А если учесть, что у Изначально Вышестоящего Отца сейчас даже Огонь – Изначальный Синтез Изначально Вышестоящего Отца. И Иерархия поменялась недавно на это, и вошла в Изначальное выражение. Ну, там, у Сына появилась Изначальная Мудрость, а была Изначально Вышестоящая Мудрость – разница большая, хотя мы её не понимаем. То, вот эта Изначальность Иерархии начинает работать как? – 6-проявлено. И мы выразили Пробуждённой 6-проявленной Материей Изначальное итоговое Восприятие, и из неё можем входить в Изначальность Изначально Вышестоящего Отца. Могу сказать ещё интереснее – в Изначальное Строение, характерное Изначально Вышестоящему Отцу и Изначально Вышестоящим Владыкам.</w:t>
      </w:r>
    </w:p>
    <w:p>
      <w:pPr>
        <w:pStyle w:val="Normal"/>
        <w:ind w:right="283" w:firstLine="567"/>
        <w:rPr/>
      </w:pPr>
      <w:r>
        <w:rPr>
          <w:i/>
          <w:sz w:val="24"/>
          <w:szCs w:val="24"/>
        </w:rPr>
        <w:t>(В.С. обращаясь к опоздавшим</w:t>
      </w:r>
      <w:r>
        <w:rPr>
          <w:sz w:val="24"/>
          <w:szCs w:val="24"/>
        </w:rPr>
        <w:t xml:space="preserve">: </w:t>
      </w:r>
      <w:r>
        <w:rPr>
          <w:i/>
          <w:sz w:val="24"/>
          <w:szCs w:val="24"/>
        </w:rPr>
        <w:t>«Заходите, мы вас дождались</w:t>
      </w:r>
      <w:r>
        <w:rPr>
          <w:sz w:val="24"/>
          <w:szCs w:val="24"/>
        </w:rPr>
        <w:t xml:space="preserve">»). Всё понятно? Главное успели, прям вот почти вот. А то всё Владыка думал, когда дойдёте. Всё нормально это вот у нас отдельные «стосунки» </w:t>
      </w:r>
      <w:r>
        <w:rPr>
          <w:i/>
          <w:sz w:val="24"/>
          <w:szCs w:val="24"/>
        </w:rPr>
        <w:t>(в переводе с укр. «отношения»)</w:t>
      </w:r>
      <w:r>
        <w:rPr>
          <w:sz w:val="24"/>
          <w:szCs w:val="24"/>
        </w:rPr>
        <w:t>. Это оттуда, это не моё. Всё понятно? Вот так вот. Поэтому, работая 6-проявленной Материей, вы должны понимать, что требования у неё очень высокие, и она требует от вас Изначальное Восприятие. Мы сегодня его стяжаем после этой практики, ну войдём. Но мы даже на Проявленное Восприятие не всегда способны, в основном у нас развивается Присутственное. Это не к тому, что я что-то хочу там подчеркнуть, а это объектив – у нас есть 6-проявленное Восприятие, но, Проявленное Восприятие есть, но это очень редкий субъектив. В среднем, коллективно развивается Присутственное Восприятие. На Синтезах удается сложить Проявленное Восприятие, а потом оно рассасывается по субъективной подготовке каждого. То есть, четвёртое Восприятие Присутственное нам характерней больше, чем пятое, шестое, седьмое, восьмое. Хотя четвёрка входит в восьмёрку в Изначальность, как часть, поэтому это важно.</w:t>
      </w:r>
    </w:p>
    <w:p>
      <w:pPr>
        <w:pStyle w:val="Normal"/>
        <w:ind w:right="283" w:firstLine="567"/>
        <w:rPr/>
      </w:pPr>
      <w:r>
        <w:rPr>
          <w:sz w:val="24"/>
          <w:szCs w:val="24"/>
        </w:rPr>
        <w:t>Вот этот объектив запомните, и взращивайте субъективно в себе все остальные типы Восприятия. Объективы подтверждаются просто: приходите к нам на тренинг, или с вами проводят тренинг и вначале вас проверяют, как вы ходите по присутствиям. Честно говорю: обычно этим всё заканчивается. Дальше проверять нечего, потому что в основном мы по присутствия не ходим, а переползаем с присутствия на присутствие, пытаясь ухватиться за планку следующего, говоря: «Это гимнастика, я гимнастически передвигаю телеса и чресла с 6</w:t>
        <w:noBreakHyphen/>
        <w:t xml:space="preserve">го присутствия на 7-е». – «А чё так?» – «А Трансвизор не пашет, он меня не может трансвизировать по присутствиям, но очень хочет», </w:t>
        <w:noBreakHyphen/>
        <w:t xml:space="preserve"> поэтому «А. Иди отсюда!</w:t>
      </w:r>
      <w:r>
        <w:rPr>
          <w:i/>
          <w:sz w:val="24"/>
          <w:szCs w:val="24"/>
        </w:rPr>
        <w:t xml:space="preserve"> (В.С. отмахивается руками</w:t>
      </w:r>
      <w:r>
        <w:rPr>
          <w:sz w:val="24"/>
          <w:szCs w:val="24"/>
        </w:rPr>
        <w:t>) Я так хорошо хожу по присутствиям, смотри, я точно знаю, что я там стою!» – «А мы тебя там не видим». – «Это вы не видите, я-то стою!»</w:t>
      </w:r>
    </w:p>
    <w:p>
      <w:pPr>
        <w:pStyle w:val="Normal"/>
        <w:ind w:right="283" w:firstLine="567"/>
        <w:rPr/>
      </w:pPr>
      <w:r>
        <w:rPr>
          <w:sz w:val="24"/>
          <w:szCs w:val="24"/>
        </w:rPr>
        <w:t>Ну, я начинаю издеваться. Потому что вышибить надо товарища из этого, ой (</w:t>
      </w:r>
      <w:r>
        <w:rPr>
          <w:i/>
          <w:sz w:val="24"/>
          <w:szCs w:val="24"/>
        </w:rPr>
        <w:t>В.С.</w:t>
      </w:r>
      <w:r>
        <w:rPr>
          <w:sz w:val="24"/>
          <w:szCs w:val="24"/>
        </w:rPr>
        <w:t xml:space="preserve"> </w:t>
      </w:r>
      <w:r>
        <w:rPr>
          <w:i/>
          <w:sz w:val="24"/>
          <w:szCs w:val="24"/>
        </w:rPr>
        <w:t>вздыхает</w:t>
      </w:r>
      <w:r>
        <w:rPr>
          <w:sz w:val="24"/>
          <w:szCs w:val="24"/>
        </w:rPr>
        <w:t>), ну всяким дзеновым способом, потому что мало ли что ты стоишь. Внушить мы можем всё, что угодно, самовнушение – это известная практика. У нас это практика визуализации: если я придумал, что у меня машина: «Ж-ж-ж-ж». (</w:t>
      </w:r>
      <w:r>
        <w:rPr>
          <w:i/>
          <w:sz w:val="24"/>
          <w:szCs w:val="24"/>
        </w:rPr>
        <w:t>В.С.</w:t>
      </w:r>
      <w:r>
        <w:rPr>
          <w:sz w:val="24"/>
          <w:szCs w:val="24"/>
        </w:rPr>
        <w:t xml:space="preserve"> </w:t>
      </w:r>
      <w:r>
        <w:rPr>
          <w:i/>
          <w:sz w:val="24"/>
          <w:szCs w:val="24"/>
        </w:rPr>
        <w:t>изображает, как</w:t>
      </w:r>
      <w:r>
        <w:rPr>
          <w:sz w:val="24"/>
          <w:szCs w:val="24"/>
        </w:rPr>
        <w:t xml:space="preserve"> </w:t>
      </w:r>
      <w:r>
        <w:rPr>
          <w:i/>
          <w:sz w:val="24"/>
          <w:szCs w:val="24"/>
        </w:rPr>
        <w:t>чело</w:t>
      </w:r>
      <w:r>
        <w:rPr>
          <w:sz w:val="24"/>
          <w:szCs w:val="24"/>
        </w:rPr>
        <w:t xml:space="preserve"> </w:t>
      </w:r>
      <w:r>
        <w:rPr>
          <w:i/>
          <w:sz w:val="24"/>
          <w:szCs w:val="24"/>
        </w:rPr>
        <w:t>рулит руками</w:t>
      </w:r>
      <w:r>
        <w:rPr>
          <w:sz w:val="24"/>
          <w:szCs w:val="24"/>
        </w:rPr>
        <w:t xml:space="preserve">). «Видите, я уже еду, она просто вокруг меня и со мной ходит, и </w:t>
      </w:r>
      <w:r>
        <w:rPr>
          <w:spacing w:val="20"/>
          <w:sz w:val="24"/>
          <w:szCs w:val="24"/>
        </w:rPr>
        <w:t>точно</w:t>
      </w:r>
      <w:r>
        <w:rPr>
          <w:sz w:val="24"/>
          <w:szCs w:val="24"/>
        </w:rPr>
        <w:t xml:space="preserve"> ко мне притягивается: за ближайшие 20 лет я заработаю, и она появится, да? Визуализация! У меня на </w:t>
      </w:r>
      <w:r>
        <w:rPr>
          <w:spacing w:val="20"/>
          <w:sz w:val="24"/>
          <w:szCs w:val="24"/>
        </w:rPr>
        <w:t>холодильнике</w:t>
      </w:r>
      <w:r>
        <w:rPr>
          <w:sz w:val="24"/>
          <w:szCs w:val="24"/>
        </w:rPr>
        <w:t xml:space="preserve"> эта машина, на </w:t>
      </w:r>
      <w:r>
        <w:rPr>
          <w:spacing w:val="20"/>
          <w:sz w:val="24"/>
          <w:szCs w:val="24"/>
        </w:rPr>
        <w:t>стенке</w:t>
      </w:r>
      <w:r>
        <w:rPr>
          <w:sz w:val="24"/>
          <w:szCs w:val="24"/>
        </w:rPr>
        <w:t xml:space="preserve"> эта машина, я захожу: вижу </w:t>
      </w:r>
      <w:r>
        <w:rPr>
          <w:spacing w:val="20"/>
          <w:sz w:val="24"/>
          <w:szCs w:val="24"/>
        </w:rPr>
        <w:t>машину</w:t>
      </w:r>
      <w:r>
        <w:rPr>
          <w:sz w:val="24"/>
          <w:szCs w:val="24"/>
        </w:rPr>
        <w:t>, и сразу вместо плиты у меня: «Ж-ж-ж-ж-ж» (</w:t>
      </w:r>
      <w:r>
        <w:rPr>
          <w:i/>
          <w:sz w:val="24"/>
          <w:szCs w:val="24"/>
        </w:rPr>
        <w:t>продолжает рулить руками</w:t>
      </w:r>
      <w:r>
        <w:rPr>
          <w:sz w:val="24"/>
          <w:szCs w:val="24"/>
        </w:rPr>
        <w:t>) – Я на машине! Визуализация!»</w:t>
      </w:r>
    </w:p>
    <w:p>
      <w:pPr>
        <w:pStyle w:val="Normal"/>
        <w:ind w:right="283" w:firstLine="567"/>
        <w:rPr/>
      </w:pPr>
      <w:r>
        <w:rPr>
          <w:sz w:val="24"/>
          <w:szCs w:val="24"/>
        </w:rPr>
        <w:t>Точно также мы по присутствиям: «Я знаю, что я хожу по восьми присутствиям!» – «Ж-ж-ж-ж-ж» (</w:t>
      </w:r>
      <w:r>
        <w:rPr>
          <w:i/>
          <w:sz w:val="24"/>
          <w:szCs w:val="24"/>
        </w:rPr>
        <w:t>рулит руками</w:t>
      </w:r>
      <w:r>
        <w:rPr>
          <w:sz w:val="24"/>
          <w:szCs w:val="24"/>
        </w:rPr>
        <w:t>). «Я на 8-м поехал, у меня поехало на 8-е присутствие». Ну, примерно вот так многие ходят по присутствиям, к сожалению, даже Ведущие Синтеза. Поэтому у нас есть жёсткий тренинг Присутственного Восприятия. Мы учимся к Проявленному, подходим вместе с вами, и когда-нибудь дойдём до Изначального. Я это специально сказал, чтобы иллюзий не было, и даже в Присутственное надо войти, тут не надо мучится, что у меня не получается. У нас было плановое Восприятие 5-й расы – оно отменено, но вы больше в реальностях или в мирах, чем в присутствиях. Вот так вот. Ой (</w:t>
      </w:r>
      <w:r>
        <w:rPr>
          <w:i/>
          <w:sz w:val="24"/>
          <w:szCs w:val="24"/>
        </w:rPr>
        <w:t>В.С.</w:t>
      </w:r>
      <w:r>
        <w:rPr>
          <w:sz w:val="24"/>
          <w:szCs w:val="24"/>
        </w:rPr>
        <w:t xml:space="preserve"> </w:t>
      </w:r>
      <w:r>
        <w:rPr>
          <w:i/>
          <w:sz w:val="24"/>
          <w:szCs w:val="24"/>
        </w:rPr>
        <w:t>вздыхает</w:t>
      </w:r>
      <w:r>
        <w:rPr>
          <w:sz w:val="24"/>
          <w:szCs w:val="24"/>
        </w:rPr>
        <w:t>), как это? Кому легко, да?</w:t>
      </w:r>
    </w:p>
    <w:p>
      <w:pPr>
        <w:pStyle w:val="Normal"/>
        <w:ind w:right="283" w:firstLine="567"/>
        <w:rPr/>
      </w:pPr>
      <w:r>
        <w:rPr>
          <w:sz w:val="24"/>
          <w:szCs w:val="24"/>
        </w:rPr>
        <w:t>А вот теперь практика. Можно попросить дверь закрыть, а? (</w:t>
      </w:r>
      <w:r>
        <w:rPr>
          <w:i/>
          <w:sz w:val="24"/>
          <w:szCs w:val="24"/>
        </w:rPr>
        <w:t>Пауза</w:t>
      </w:r>
      <w:r>
        <w:rPr>
          <w:sz w:val="24"/>
          <w:szCs w:val="24"/>
        </w:rPr>
        <w:t>).</w:t>
      </w:r>
    </w:p>
    <w:p>
      <w:pPr>
        <w:pStyle w:val="Normal"/>
        <w:ind w:right="283" w:firstLine="567"/>
        <w:rPr/>
      </w:pPr>
      <w:r>
        <w:rPr>
          <w:sz w:val="24"/>
          <w:szCs w:val="24"/>
        </w:rPr>
        <w:t>Называется: «Вся вчерашняя команда в сборе!». Может быть, одного-двух не хватает, ну это уже невозвратные потери первого дня. Пал в бою за новое выражение! 6-проявлено пал, ну-у-у-у было за что. (</w:t>
      </w:r>
      <w:r>
        <w:rPr>
          <w:i/>
          <w:sz w:val="24"/>
          <w:szCs w:val="24"/>
        </w:rPr>
        <w:t>В.С. смеётся</w:t>
      </w:r>
      <w:r>
        <w:rPr>
          <w:sz w:val="24"/>
          <w:szCs w:val="24"/>
        </w:rPr>
        <w:t>).</w:t>
      </w:r>
    </w:p>
    <w:p>
      <w:pPr>
        <w:pStyle w:val="Normal"/>
        <w:ind w:right="283" w:firstLine="567"/>
        <w:rPr/>
      </w:pPr>
      <w:r>
        <w:rPr>
          <w:sz w:val="24"/>
          <w:szCs w:val="24"/>
        </w:rPr>
        <w:t>Практика. (С</w:t>
      </w:r>
      <w:r>
        <w:rPr>
          <w:i/>
          <w:sz w:val="24"/>
          <w:szCs w:val="24"/>
        </w:rPr>
        <w:t>мех в зале</w:t>
      </w:r>
      <w:r>
        <w:rPr>
          <w:sz w:val="24"/>
          <w:szCs w:val="24"/>
        </w:rPr>
        <w:t>).</w:t>
      </w:r>
    </w:p>
    <w:p>
      <w:pPr>
        <w:pStyle w:val="Normal"/>
        <w:ind w:right="283" w:firstLine="567"/>
        <w:rPr/>
      </w:pPr>
      <w:r>
        <w:rPr>
          <w:sz w:val="24"/>
          <w:szCs w:val="24"/>
        </w:rPr>
        <w:t>Вы не обижайтесь на то, что я сказал, это нормальный иерархический язык. Просто вот, Чело ж это Воины Огня (</w:t>
      </w:r>
      <w:r>
        <w:rPr>
          <w:i/>
          <w:sz w:val="24"/>
          <w:szCs w:val="24"/>
        </w:rPr>
        <w:t>В.С. смеётся</w:t>
      </w:r>
      <w:r>
        <w:rPr>
          <w:sz w:val="24"/>
          <w:szCs w:val="24"/>
        </w:rPr>
        <w:t>). Пал за огонь! А вы думали, что только победил?</w:t>
      </w:r>
    </w:p>
    <w:p>
      <w:pPr>
        <w:pStyle w:val="Normal"/>
        <w:ind w:right="283" w:firstLine="567"/>
        <w:rPr>
          <w:b/>
          <w:b/>
          <w:sz w:val="24"/>
          <w:szCs w:val="24"/>
        </w:rPr>
      </w:pPr>
      <w:r>
        <w:rPr>
          <w:b/>
          <w:sz w:val="24"/>
          <w:szCs w:val="24"/>
        </w:rPr>
      </w:r>
    </w:p>
    <w:p>
      <w:pPr>
        <w:pStyle w:val="Heading1"/>
        <w:ind w:right="283" w:firstLine="567"/>
        <w:rPr/>
      </w:pPr>
      <w:bookmarkStart w:id="35" w:name="__RefHeading___Toc369348542"/>
      <w:bookmarkEnd w:id="35"/>
      <w:r>
        <w:rPr/>
        <w:t>Практика 5</w:t>
      </w:r>
    </w:p>
    <w:p>
      <w:pPr>
        <w:pStyle w:val="Heading1"/>
        <w:ind w:right="283" w:firstLine="567"/>
        <w:rPr>
          <w:color w:val="FF0000"/>
        </w:rPr>
      </w:pPr>
      <w:bookmarkStart w:id="36" w:name="__RefHeading___Toc369348543"/>
      <w:bookmarkEnd w:id="36"/>
      <w:r>
        <w:rPr>
          <w:color w:val="FF0000"/>
        </w:rPr>
        <w:t>ПЕРВОСТЯЖАНИЕ</w:t>
      </w:r>
    </w:p>
    <w:p>
      <w:pPr>
        <w:pStyle w:val="Heading1"/>
        <w:ind w:right="283" w:firstLine="567"/>
        <w:rPr/>
      </w:pPr>
      <w:bookmarkStart w:id="37" w:name="__RefHeading___Toc369348544"/>
      <w:bookmarkEnd w:id="37"/>
      <w:r>
        <w:rPr/>
        <w:t>Стяжание 6-проявленной Материи</w:t>
      </w:r>
    </w:p>
    <w:p>
      <w:pPr>
        <w:pStyle w:val="Normal"/>
        <w:ind w:right="283" w:firstLine="567"/>
        <w:rPr>
          <w:b/>
          <w:b/>
          <w:sz w:val="24"/>
          <w:szCs w:val="24"/>
        </w:rPr>
      </w:pPr>
      <w:r>
        <w:rPr>
          <w:b/>
          <w:sz w:val="24"/>
          <w:szCs w:val="24"/>
        </w:rPr>
      </w:r>
    </w:p>
    <w:p>
      <w:pPr>
        <w:pStyle w:val="Normal"/>
        <w:ind w:right="283" w:firstLine="567"/>
        <w:rPr>
          <w:i/>
          <w:i/>
          <w:sz w:val="24"/>
          <w:szCs w:val="24"/>
        </w:rPr>
      </w:pPr>
      <w:r>
        <w:rPr>
          <w:i/>
          <w:sz w:val="24"/>
          <w:szCs w:val="24"/>
        </w:rPr>
        <w:t>Мы возжигаемся всем синтезом каждого из нас. Проникаемся Тямой и всем Синтезом выражения Тямы и Изначально Вышестоящего Ману собою (пауза). Возжигаясь глубиной Синтеза и активируя всю полноту Тямы каждым из нас (пауза). Мы синтезируемся с Изначальными Вышестоящими Владыками Кут Хуми Фаинь, переходим в зал Ипостаси Синтеза ИДИВО 96-ти Изначально Вышестояще Проявленный явленно, развёртываясь пред Изначально Вышестоящими Владыками в форме Чело 18-го Изначально Вышестоящего Синтеза Изначально Вышестоящего Отца (пауза).</w:t>
      </w:r>
    </w:p>
    <w:p>
      <w:pPr>
        <w:pStyle w:val="Normal"/>
        <w:ind w:right="283" w:firstLine="567"/>
        <w:rPr>
          <w:i/>
          <w:i/>
          <w:sz w:val="24"/>
          <w:szCs w:val="24"/>
        </w:rPr>
      </w:pPr>
      <w:r>
        <w:rPr>
          <w:i/>
          <w:sz w:val="24"/>
          <w:szCs w:val="24"/>
        </w:rPr>
        <w:t>Просим преобразить каждого из нас и синтез нас на явление 6-ти Изначально Вышестояще Проявленной Пробуждённой Изначально Вышестоящей Материи с конфедеративной фиксацией явления Изначально Вышестоящего Отца каждым из нас и синтезом нас между собою ею (пауза).</w:t>
      </w:r>
    </w:p>
    <w:p>
      <w:pPr>
        <w:pStyle w:val="Normal"/>
        <w:ind w:right="283" w:firstLine="567"/>
        <w:rPr>
          <w:i/>
          <w:i/>
          <w:sz w:val="24"/>
          <w:szCs w:val="24"/>
        </w:rPr>
      </w:pPr>
      <w:r>
        <w:rPr>
          <w:i/>
          <w:sz w:val="24"/>
          <w:szCs w:val="24"/>
        </w:rPr>
        <w:t>И синтезируясь с Хум Изначально Вышестоящих Владык Кут Хуми Фаинь стяжаем и возжигаем Изначально Вышестоящий Синтез 6-ти Изначально Вышестояще Проявленной Пробуждённой Изначально Вышестоящей Материи Изначально Вышестоящего Отца каждым из нас и возжигаясь этим Изначально Вышестоящим Синтезом, преображаемся им, входя в неё всей концентрацией Ипостаси Синтеза ИДИВО на каждом из нас (пауза).</w:t>
      </w:r>
    </w:p>
    <w:p>
      <w:pPr>
        <w:pStyle w:val="Normal"/>
        <w:ind w:right="283" w:firstLine="567"/>
        <w:rPr>
          <w:i/>
          <w:i/>
          <w:sz w:val="24"/>
          <w:szCs w:val="24"/>
        </w:rPr>
      </w:pPr>
      <w:r>
        <w:rPr>
          <w:i/>
          <w:sz w:val="24"/>
          <w:szCs w:val="24"/>
        </w:rPr>
        <w:t>И просим Изначально Вышестоящих Владык концентрации Ипостаси Синтеза ИДИВО на каждом из нас, преобразить все основания всех частей, систем, аппаратов и частностей каждого из нас (пауза) на явление Изначально Вышестоящего Синтеза Изначально Вышестоящей 6-ти Проявленной Пробуждённой Материи 6-ти Изначально Вышестояще Проявленно Синтезно каждым из нас в цельном её выражении собою.</w:t>
      </w:r>
    </w:p>
    <w:p>
      <w:pPr>
        <w:pStyle w:val="Normal"/>
        <w:ind w:right="283" w:firstLine="567"/>
        <w:rPr>
          <w:i/>
          <w:i/>
          <w:sz w:val="24"/>
          <w:szCs w:val="24"/>
        </w:rPr>
      </w:pPr>
      <w:r>
        <w:rPr>
          <w:i/>
          <w:sz w:val="24"/>
          <w:szCs w:val="24"/>
        </w:rPr>
        <w:t>И переходя на эту фиксацию каждым из нас, начиная её явление и выражение собою (пауза). Мы синтезируемся с Изначально Вышестоящим Ману, переходим в его зал 114-ти Изначально Вышестоящий Проявленный явленно, развёртываясь Тямой 50-го Изначально Вышестоящего Проявления в форме явления Изначально Вышестоящего Ману каждым из нас. Синтезируемся с Хум Изначально Вышестоящего Ману, стяжаем Изначальную Жизнь Изначально Вышестоящего Отца 6</w:t>
        <w:noBreakHyphen/>
        <w:t>ти Изначально Вышестояще Проявленной Пробуждённой Изначально Вышестоящей Материи каждому из нас (пауза).</w:t>
      </w:r>
    </w:p>
    <w:p>
      <w:pPr>
        <w:pStyle w:val="Normal"/>
        <w:ind w:right="283" w:firstLine="567"/>
        <w:rPr>
          <w:i/>
          <w:i/>
          <w:sz w:val="24"/>
          <w:szCs w:val="24"/>
        </w:rPr>
      </w:pPr>
      <w:r>
        <w:rPr>
          <w:i/>
          <w:sz w:val="24"/>
          <w:szCs w:val="24"/>
        </w:rPr>
        <w:t>И возжигаемся Изначальной Жизнью Изначально Вышестоящего Отца собою (пауза).</w:t>
      </w:r>
    </w:p>
    <w:p>
      <w:pPr>
        <w:pStyle w:val="Normal"/>
        <w:ind w:right="283" w:firstLine="567"/>
        <w:rPr/>
      </w:pPr>
      <w:r>
        <w:rPr>
          <w:i/>
          <w:sz w:val="24"/>
          <w:szCs w:val="24"/>
        </w:rPr>
        <w:t>И преображаясь, начинаем явление Изначальной Жизни Изначально Вышестоящего Отца Изначально Вышестоящей Материей Пробуждённой 6-ти Изначально Вышестоящей Проявленной явленно каждым из нас. И возжигаясь этим, синтезируя все смыслы, всю суть, все идеи и глубину, которая опубликована до этой практики каждым из нас собою и всё то, что не опубликовано и осталось за кадром в синтезе наших возможностей (пауза).</w:t>
      </w:r>
    </w:p>
    <w:p>
      <w:pPr>
        <w:pStyle w:val="Normal"/>
        <w:ind w:right="283" w:firstLine="567"/>
        <w:rPr>
          <w:i/>
          <w:i/>
          <w:sz w:val="24"/>
          <w:szCs w:val="24"/>
        </w:rPr>
      </w:pPr>
      <w:r>
        <w:rPr>
          <w:i/>
          <w:sz w:val="24"/>
          <w:szCs w:val="24"/>
        </w:rPr>
        <w:t>В этом синтезе, мы синтезируемся с Изначально Вышестоящей Матерью, возжигаясь её Огнём, переходим в зал Ипостаси Основ Изначально Вышестоящая Мать 127-ми Изначально Вышестояще Проявленный явленно. Становясь пред Изначально Вышестоящей Матерью, синтезируемся с Хум, стяжая Изначальную Волю Изначально Вышестоящего Отца собою (пауза).</w:t>
      </w:r>
    </w:p>
    <w:p>
      <w:pPr>
        <w:pStyle w:val="Normal"/>
        <w:ind w:right="283" w:firstLine="567"/>
        <w:rPr/>
      </w:pPr>
      <w:r>
        <w:rPr>
          <w:i/>
          <w:sz w:val="24"/>
          <w:szCs w:val="24"/>
        </w:rPr>
        <w:t>И синтезируясь с Изначально Вышестоящей Матерью, стяжаем Биоматерию 6-ти Изначально Вышестояще Проявленного Пробуждённого Изначально Вышестоящего Материального выражения (пауза). И синтезируясь с Хум Изначально Вышестоящей Матери, возжигаясь Изначальной Волей Изначально Вышестоящего Отца в индивидуальной фиксации ИДИВО всей концентрацией индивидуала каждого из нас, стяжаем Биоматерию 6-ти Изначально Вышестояще Проявленной Пробуждённой Изначально Вышестоящей Материи каждого из нас, каждому из нас во всей полноте индивидуала всех возможностей Ипостасных, служения, статусов, посвящений, частей каждого из нас в синтезе их во всей глубине возможностей (длительная пауза).</w:t>
      </w:r>
    </w:p>
    <w:p>
      <w:pPr>
        <w:pStyle w:val="Normal"/>
        <w:ind w:right="283" w:firstLine="567"/>
        <w:rPr>
          <w:i/>
          <w:i/>
          <w:sz w:val="24"/>
          <w:szCs w:val="24"/>
        </w:rPr>
      </w:pPr>
      <w:r>
        <w:rPr>
          <w:i/>
          <w:sz w:val="24"/>
          <w:szCs w:val="24"/>
        </w:rPr>
        <w:t>И развёртываясь Биоматерией каждого из нас, преображаясь Изначальной Волей Изначально Вышестоящего Отца пред Изначально Вышестоящей Матерью собою Пробуждённой Биоматерией развёртываясь каждым из нас, вспыхивая и развёртывая её по территории Российской Федерации с возможностями эманации выхода на Беларусь, Украину и Казахстан в синтезе их юридического образования общего Союза, дополнительно, с расширением возможностей на Узбекистан, территориально планетарно и Киргизию, Грузию и Абхазию, в синтезе их, Молдову. Так волны расходятся.</w:t>
      </w:r>
    </w:p>
    <w:p>
      <w:pPr>
        <w:pStyle w:val="Normal"/>
        <w:ind w:right="283" w:firstLine="567"/>
        <w:rPr>
          <w:i/>
          <w:i/>
          <w:sz w:val="24"/>
          <w:szCs w:val="24"/>
        </w:rPr>
      </w:pPr>
      <w:r>
        <w:rPr>
          <w:i/>
          <w:sz w:val="24"/>
          <w:szCs w:val="24"/>
        </w:rPr>
        <w:t>И вспыхивая этим, мы синтезируемся с Изначально Вышестоящим Отцом, возжигаясь его Огнём, переходим в зал Изначально Вышестоящего Отца 128-ми Изначально Вышестояще Проявленный явленно (длительная пауза).</w:t>
      </w:r>
    </w:p>
    <w:p>
      <w:pPr>
        <w:pStyle w:val="Normal"/>
        <w:ind w:right="283" w:firstLine="567"/>
        <w:rPr>
          <w:i/>
          <w:i/>
          <w:sz w:val="24"/>
          <w:szCs w:val="24"/>
        </w:rPr>
      </w:pPr>
      <w:r>
        <w:rPr>
          <w:i/>
          <w:sz w:val="24"/>
          <w:szCs w:val="24"/>
        </w:rPr>
        <w:t>И становясь пред Изначально Вышестоящим Отцом, мы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Биоматериальное 6-ти Изначально Вышестояще Проявленное Пробуждённое Изначально Вышестоящее Материальное выражение Изначальной Жизни Изначально Вышестоящего Отца физически собою конфедеративно концентрацией Синтеза Изначального Дома Изначально Вышестоящего Отца на каждом из нас и в синтезе нас.</w:t>
      </w:r>
    </w:p>
    <w:p>
      <w:pPr>
        <w:pStyle w:val="Normal"/>
        <w:ind w:right="283" w:firstLine="567"/>
        <w:rPr/>
      </w:pPr>
      <w:r>
        <w:rPr>
          <w:i/>
          <w:sz w:val="24"/>
          <w:szCs w:val="24"/>
        </w:rPr>
        <w:t>Ввести нас в Планету Земля, в Метагалактику, Универсум, Единое, Всеединое и Пробуждённое в цельное 6-ти Изначально Вышестояще Материальное Пробуждённое явление Изначально Вышестоящего Отца в синтезе нас каждым из нас и нами в постепенном осуществлении Изначально Вышестоящих Проявленных частей 64-мя проявленостными частностями их по Изначально Вышестоящим 64-рём проявлениям (пауза). И явлению Человека Проявленного, Человека Проявлений в 6-ти Изначально Вышестояще Проявленной Материи этим (пауза).</w:t>
      </w:r>
    </w:p>
    <w:p>
      <w:pPr>
        <w:pStyle w:val="Normal"/>
        <w:ind w:right="283" w:firstLine="567"/>
        <w:rPr>
          <w:i/>
          <w:i/>
          <w:sz w:val="24"/>
          <w:szCs w:val="24"/>
        </w:rPr>
      </w:pPr>
      <w:r>
        <w:rPr>
          <w:i/>
          <w:sz w:val="24"/>
          <w:szCs w:val="24"/>
        </w:rPr>
        <w:t>И возжигаясь Изначальным Синтезом Изначально Вышестоящего Отца, преображаясь им с явлением Изначально Вышестоящих систем и Изначально Вышестоящих аппаратов в Изначально Вышестоящих частях и частностях 64-рёх Изначально Вышестоящих Проявлений Биоматерией Синтеза Человека Проявлений, явлением Изначально Вышестоящей 6-ти Проявленной Пробуждённой Материи каждым из нас в синтезе нас и каждого из нас этим.</w:t>
      </w:r>
    </w:p>
    <w:p>
      <w:pPr>
        <w:pStyle w:val="Normal"/>
        <w:ind w:right="283" w:firstLine="567"/>
        <w:rPr>
          <w:i/>
          <w:i/>
          <w:sz w:val="24"/>
          <w:szCs w:val="24"/>
        </w:rPr>
      </w:pPr>
      <w:r>
        <w:rPr>
          <w:i/>
          <w:sz w:val="24"/>
          <w:szCs w:val="24"/>
        </w:rPr>
        <w:t>В синтезе Изначально Вышестоящих частей Изначально Вышестоящих Проявлений, явлением Изначально Вышестоящего Отца в выражении Изначально Вышестоящей Матери синтезом их в каждом из нас синтезировать Человека Проявленного, живущего 6-ти Изначально Вышестояще Проявленно синтезом Изначально Вышестоящих Проявлений каждым из нас и в синтезе нас собою.</w:t>
      </w:r>
    </w:p>
    <w:p>
      <w:pPr>
        <w:pStyle w:val="Normal"/>
        <w:ind w:right="283" w:firstLine="567"/>
        <w:rPr>
          <w:i/>
          <w:i/>
          <w:sz w:val="24"/>
          <w:szCs w:val="24"/>
        </w:rPr>
      </w:pPr>
      <w:r>
        <w:rPr>
          <w:i/>
          <w:sz w:val="24"/>
          <w:szCs w:val="24"/>
        </w:rPr>
        <w:t>И синтезируясь с Хум Изначально Вышестоящего Отца, стяжаем Изначальный Синтез Изначально Вышестоящего Отца, прося преобразить и развернуть нас этим.</w:t>
      </w:r>
    </w:p>
    <w:p>
      <w:pPr>
        <w:pStyle w:val="Normal"/>
        <w:ind w:right="283" w:firstLine="567"/>
        <w:rPr>
          <w:i/>
          <w:i/>
          <w:sz w:val="24"/>
          <w:szCs w:val="24"/>
        </w:rPr>
      </w:pPr>
      <w:r>
        <w:rPr>
          <w:i/>
          <w:sz w:val="24"/>
          <w:szCs w:val="24"/>
        </w:rPr>
        <w:t>И в этом Огне мы благодарим Изначально Вышестоящего Отца, Изначально Вышестоящую Мать, Изначально Вышестоящего Майтрейю, Изначально Вышестоящего Ману, Изначально Вышестоящих Владык Кут Хуми Фаинь (длительная пауза).</w:t>
      </w:r>
    </w:p>
    <w:p>
      <w:pPr>
        <w:pStyle w:val="Normal"/>
        <w:ind w:right="283" w:firstLine="567"/>
        <w:rPr>
          <w:i/>
          <w:i/>
          <w:sz w:val="24"/>
          <w:szCs w:val="24"/>
        </w:rPr>
      </w:pPr>
      <w:r>
        <w:rPr>
          <w:i/>
          <w:sz w:val="24"/>
          <w:szCs w:val="24"/>
        </w:rPr>
        <w:t>Возвращаемся в физическое присутствие, возжигаясь всем стяжённым и возожжённым каждым из нас, преображаясь этим физически телесно собою (пауза).</w:t>
      </w:r>
    </w:p>
    <w:p>
      <w:pPr>
        <w:pStyle w:val="Normal"/>
        <w:ind w:right="283" w:firstLine="567"/>
        <w:rPr>
          <w:i/>
          <w:i/>
          <w:sz w:val="24"/>
          <w:szCs w:val="24"/>
        </w:rPr>
      </w:pPr>
      <w:r>
        <w:rPr>
          <w:i/>
          <w:sz w:val="24"/>
          <w:szCs w:val="24"/>
        </w:rPr>
        <w:t>И развёртываясь этим, эманируем всё стяжённое возожжённое в Изначальный Дом Изначально Вышестоящего Отца (пауза), в Дом Изначально Вышестоящего Отца 92-го Проявления Краснодар с филиалами (пауза), во все ДИВО и филиалы участников данной практики (пауза) и в Изначальный Дом Изначально Вышестоящего Отца каждого (пауза).</w:t>
      </w:r>
    </w:p>
    <w:p>
      <w:pPr>
        <w:pStyle w:val="Normal"/>
        <w:ind w:right="283" w:firstLine="567"/>
        <w:rPr>
          <w:i/>
          <w:i/>
          <w:sz w:val="24"/>
          <w:szCs w:val="24"/>
        </w:rPr>
      </w:pPr>
      <w:r>
        <w:rPr>
          <w:i/>
          <w:sz w:val="24"/>
          <w:szCs w:val="24"/>
        </w:rPr>
        <w:t>Возжигаясь этим, преображаясь этим (пауза), являя новое развёртывание 6-ти Изначально Вышестояще Проявленной Пробуждённой Изначально Вышестоящей Материи, Индивидуала Биоматерии и Цельного Явления Изначального Дома Изначально Вышестоящего Отца фиксацией на каждого каждым из нас. Вспыхивая этим, преображаясь этим, выходим из практики.</w:t>
      </w:r>
    </w:p>
    <w:p>
      <w:pPr>
        <w:pStyle w:val="Normal"/>
        <w:ind w:right="283" w:firstLine="567"/>
        <w:rPr>
          <w:i/>
          <w:i/>
          <w:sz w:val="24"/>
          <w:szCs w:val="24"/>
        </w:rPr>
      </w:pPr>
      <w:r>
        <w:rPr>
          <w:i/>
          <w:sz w:val="24"/>
          <w:szCs w:val="24"/>
        </w:rPr>
        <w:t>Аминь.</w:t>
      </w:r>
    </w:p>
    <w:p>
      <w:pPr>
        <w:pStyle w:val="Normal"/>
        <w:ind w:right="283" w:firstLine="567"/>
        <w:rPr>
          <w:i/>
          <w:i/>
          <w:sz w:val="24"/>
          <w:szCs w:val="24"/>
        </w:rPr>
      </w:pPr>
      <w:r>
        <w:rPr>
          <w:i/>
          <w:sz w:val="24"/>
          <w:szCs w:val="24"/>
        </w:rPr>
      </w:r>
    </w:p>
    <w:p>
      <w:pPr>
        <w:pStyle w:val="Normal"/>
        <w:ind w:right="283" w:firstLine="567"/>
        <w:rPr/>
      </w:pPr>
      <w:r>
        <w:rPr>
          <w:i/>
          <w:sz w:val="24"/>
          <w:szCs w:val="24"/>
        </w:rPr>
        <w:t>(В.С. обращается к вошедшим в зал: «Заходите»</w:t>
      </w:r>
      <w:r>
        <w:rPr>
          <w:sz w:val="24"/>
          <w:szCs w:val="24"/>
        </w:rPr>
        <w:t>).</w:t>
      </w:r>
    </w:p>
    <w:p>
      <w:pPr>
        <w:pStyle w:val="Normal"/>
        <w:ind w:right="283" w:firstLine="567"/>
        <w:rPr>
          <w:sz w:val="24"/>
          <w:szCs w:val="24"/>
        </w:rPr>
      </w:pPr>
      <w:r>
        <w:rPr>
          <w:sz w:val="24"/>
          <w:szCs w:val="24"/>
        </w:rPr>
        <w:t>Вот так. Значит, теперь такое маленькое объяснение тонких подробностей. Значит.</w:t>
      </w:r>
    </w:p>
    <w:p>
      <w:pPr>
        <w:pStyle w:val="Normal"/>
        <w:ind w:right="283" w:firstLine="567"/>
        <w:rPr/>
      </w:pPr>
      <w:r>
        <w:rPr>
          <w:i/>
          <w:sz w:val="24"/>
          <w:szCs w:val="24"/>
        </w:rPr>
        <w:t>(В.С. обращаясь к опоздавшим:</w:t>
      </w:r>
      <w:r>
        <w:rPr>
          <w:sz w:val="24"/>
          <w:szCs w:val="24"/>
        </w:rPr>
        <w:t xml:space="preserve"> </w:t>
      </w:r>
      <w:r>
        <w:rPr>
          <w:i/>
          <w:sz w:val="24"/>
          <w:szCs w:val="24"/>
        </w:rPr>
        <w:t>«Оставляйте там стул, и вот там есть свободное. Не знаю»</w:t>
      </w:r>
      <w:r>
        <w:rPr>
          <w:sz w:val="24"/>
          <w:szCs w:val="24"/>
        </w:rPr>
        <w:t>).</w:t>
      </w:r>
    </w:p>
    <w:p>
      <w:pPr>
        <w:pStyle w:val="Normal"/>
        <w:ind w:right="283" w:firstLine="567"/>
        <w:rPr>
          <w:sz w:val="24"/>
          <w:szCs w:val="24"/>
        </w:rPr>
      </w:pPr>
      <w:r>
        <w:rPr>
          <w:sz w:val="24"/>
          <w:szCs w:val="24"/>
        </w:rPr>
        <w:t>Я думаю, мы всё объяснили, комментариев тут нет. Вошли, сложили, выразили. Но, но, но. Значит, маленькая такая дополнительная деталь. Кто всем этим будет заниматься, и с точки зрения Восприятия, как в это входить.</w:t>
      </w:r>
    </w:p>
    <w:p>
      <w:pPr>
        <w:pStyle w:val="Normal"/>
        <w:ind w:right="283" w:firstLine="567"/>
        <w:rPr>
          <w:sz w:val="24"/>
          <w:szCs w:val="24"/>
        </w:rPr>
      </w:pPr>
      <w:r>
        <w:rPr>
          <w:sz w:val="24"/>
          <w:szCs w:val="24"/>
        </w:rPr>
      </w:r>
    </w:p>
    <w:p>
      <w:pPr>
        <w:pStyle w:val="Heading2"/>
        <w:ind w:right="283" w:firstLine="567"/>
        <w:rPr/>
      </w:pPr>
      <w:bookmarkStart w:id="38" w:name="__RefHeading___Toc369348545"/>
      <w:bookmarkEnd w:id="38"/>
      <w:r>
        <w:rPr/>
        <w:t>Обязанность разработки Восприятий соответствующей подготовкой</w:t>
        <w:br/>
        <w:t>Человека, Чело, Ведущего, Сотрудника, Ипостаси</w:t>
      </w:r>
    </w:p>
    <w:p>
      <w:pPr>
        <w:pStyle w:val="Normal"/>
        <w:ind w:right="283" w:firstLine="567"/>
        <w:rPr>
          <w:b/>
          <w:b/>
          <w:sz w:val="24"/>
          <w:szCs w:val="24"/>
        </w:rPr>
      </w:pPr>
      <w:r>
        <w:rPr>
          <w:b/>
          <w:sz w:val="24"/>
          <w:szCs w:val="24"/>
        </w:rPr>
      </w:r>
    </w:p>
    <w:p>
      <w:pPr>
        <w:pStyle w:val="Normal"/>
        <w:ind w:right="283" w:firstLine="567"/>
        <w:rPr/>
      </w:pPr>
      <w:r>
        <w:rPr>
          <w:sz w:val="24"/>
          <w:szCs w:val="24"/>
        </w:rPr>
        <w:t xml:space="preserve">Значит, первое. Вспоминаем, что у нас пятеричное выражение подготовок: Ипостась, Сотрудник, Ведущий, Чело, Человек – пять. </w:t>
      </w:r>
      <w:r>
        <w:rPr>
          <w:i/>
          <w:sz w:val="24"/>
          <w:szCs w:val="24"/>
        </w:rPr>
        <w:t>(Кто-то чихнул в зале).</w:t>
      </w:r>
      <w:r>
        <w:rPr>
          <w:sz w:val="24"/>
          <w:szCs w:val="24"/>
        </w:rPr>
        <w:t xml:space="preserve"> </w:t>
        <w:noBreakHyphen/>
        <w:t xml:space="preserve"> Спасибо, точно. А базовых Восприятий – восемь. Сразу забегая вперёд сообщу, что сейчас мы будем стяжать, ну вот подойдём к этому, такую часть, как Восприятие. Да? И восемь главных Восприятий стоят максимально вверху, а ниже – это 24 Восприятия посвящений, статусов и 32 части. Фактически, 56 частей. Я сейчас объясню почему. Соответственно, первые восемь Восприятий идут от 64-й по 57</w:t>
        <w:noBreakHyphen/>
        <w:t>ю часть. Считать просто по пальцам надо (у всех такой замок), 64 минус восемь – по 57</w:t>
        <w:noBreakHyphen/>
        <w:t xml:space="preserve">ю часть. Это очень чётко, однозначно надо запомнить. И тогда мы чётко фиксируем, что </w:t>
      </w:r>
      <w:r>
        <w:rPr>
          <w:b/>
          <w:sz w:val="24"/>
          <w:szCs w:val="24"/>
        </w:rPr>
        <w:t>Изначальное Восприятие, 64-е должны разрабатывать Ипостаси</w:t>
      </w:r>
      <w:r>
        <w:rPr>
          <w:sz w:val="24"/>
          <w:szCs w:val="24"/>
        </w:rPr>
        <w:t xml:space="preserve">. Все. Ну, сейчас у нас Ипостаси в Советах Изначальности. Да? Это не значит, что другим нельзя, но обязаны – тут уже долг есть. Вчера о долге говорили. </w:t>
      </w:r>
      <w:r>
        <w:rPr>
          <w:spacing w:val="20"/>
          <w:sz w:val="24"/>
          <w:szCs w:val="24"/>
        </w:rPr>
        <w:t>Обязаны</w:t>
      </w:r>
      <w:r>
        <w:rPr>
          <w:sz w:val="24"/>
          <w:szCs w:val="24"/>
        </w:rPr>
        <w:t xml:space="preserve"> даже, тут без вопросов. И 64-я часть ИДИВО каждого, выражает её. Соответственно, </w:t>
      </w:r>
      <w:r>
        <w:rPr>
          <w:b/>
          <w:sz w:val="24"/>
          <w:szCs w:val="24"/>
        </w:rPr>
        <w:t>Сотрудники у нас Огня</w:t>
      </w:r>
      <w:r>
        <w:rPr>
          <w:sz w:val="24"/>
          <w:szCs w:val="24"/>
        </w:rPr>
        <w:t xml:space="preserve">, ну по-старому Ведущие Домов Проявления, </w:t>
      </w:r>
      <w:r>
        <w:rPr>
          <w:b/>
          <w:sz w:val="24"/>
          <w:szCs w:val="24"/>
        </w:rPr>
        <w:t>обязаны разрабатывать Явленное Восприятие</w:t>
      </w:r>
      <w:r>
        <w:rPr>
          <w:sz w:val="24"/>
          <w:szCs w:val="24"/>
        </w:rPr>
        <w:t xml:space="preserve">. И </w:t>
      </w:r>
      <w:r>
        <w:rPr>
          <w:b/>
          <w:sz w:val="24"/>
          <w:szCs w:val="24"/>
        </w:rPr>
        <w:t>часть, как Вечность</w:t>
      </w:r>
      <w:r>
        <w:rPr>
          <w:sz w:val="24"/>
          <w:szCs w:val="24"/>
        </w:rPr>
        <w:t>.</w:t>
      </w:r>
    </w:p>
    <w:p>
      <w:pPr>
        <w:pStyle w:val="Normal"/>
        <w:ind w:right="283" w:firstLine="567"/>
        <w:rPr/>
      </w:pPr>
      <w:r>
        <w:rPr>
          <w:i/>
          <w:sz w:val="24"/>
          <w:szCs w:val="24"/>
        </w:rPr>
        <w:t>(В.С. обращаясь к переговаривающимся в зале:</w:t>
      </w:r>
      <w:r>
        <w:rPr>
          <w:sz w:val="24"/>
          <w:szCs w:val="24"/>
        </w:rPr>
        <w:t xml:space="preserve"> </w:t>
      </w:r>
      <w:r>
        <w:rPr>
          <w:i/>
          <w:sz w:val="24"/>
          <w:szCs w:val="24"/>
        </w:rPr>
        <w:t>«Вы заткнитесь, пожалуйста. Грубо, но здесь лежат микрофоны. Зато чётко. И так опоздали»)</w:t>
      </w:r>
      <w:r>
        <w:rPr>
          <w:sz w:val="24"/>
          <w:szCs w:val="24"/>
        </w:rPr>
        <w:t>. И работает часть Вечность.</w:t>
      </w:r>
    </w:p>
    <w:p>
      <w:pPr>
        <w:pStyle w:val="Normal"/>
        <w:ind w:right="283" w:firstLine="567"/>
        <w:rPr/>
      </w:pPr>
      <w:r>
        <w:rPr>
          <w:b/>
          <w:sz w:val="24"/>
          <w:szCs w:val="24"/>
        </w:rPr>
        <w:t>Ведущие Иерархии, Ведущие Чело</w:t>
      </w:r>
      <w:r>
        <w:rPr>
          <w:sz w:val="24"/>
          <w:szCs w:val="24"/>
        </w:rPr>
        <w:t xml:space="preserve"> (все, кто имеют слово «Ведущий» в названии), </w:t>
      </w:r>
      <w:r>
        <w:rPr>
          <w:b/>
          <w:sz w:val="24"/>
          <w:szCs w:val="24"/>
        </w:rPr>
        <w:t>занимаются Истиной</w:t>
      </w:r>
      <w:r>
        <w:rPr>
          <w:sz w:val="24"/>
          <w:szCs w:val="24"/>
        </w:rPr>
        <w:t xml:space="preserve">. Угу, 52-й частью. И </w:t>
      </w:r>
      <w:r>
        <w:rPr>
          <w:b/>
          <w:sz w:val="24"/>
          <w:szCs w:val="24"/>
        </w:rPr>
        <w:t>разрабатывают Проявленное Восприятие</w:t>
      </w:r>
      <w:r>
        <w:rPr>
          <w:sz w:val="24"/>
          <w:szCs w:val="24"/>
        </w:rPr>
        <w:t>. И когда мы говорим сейчас о Пробуждённой Проявленной Материи, 6-проявленной – концентрация самой глубокой работы будет на Ведущих. Очень чётко. На Сотрудниках, Ипостасях однозначно, потому что пока не выразишься как Ведущий, туда не дойдёшь. Значит, говоря о Пробуждённой Материи в синтезе проявленных частей человека, мы говорим о работе, прежде всего Ведущих нового типа, новой эпохи. И Ведущих, которые составят собой Иерархию ИДИВО новой эпохи. Она так официально называется. Сложили? Концентрация части минимум 62-я. Минимум – это ниже, уже проще, но реально работает с 62-й части. А значит, все должны быть минимально 64-ричны. Желательно по 64-м Проявлениям, но это в будущем, когда индивидуально мы их стяжаем, после Абсолюта Изначальности.</w:t>
      </w:r>
    </w:p>
    <w:p>
      <w:pPr>
        <w:pStyle w:val="Normal"/>
        <w:ind w:right="283" w:firstLine="567"/>
        <w:rPr>
          <w:sz w:val="24"/>
          <w:szCs w:val="24"/>
        </w:rPr>
      </w:pPr>
      <w:r>
        <w:rPr>
          <w:sz w:val="24"/>
          <w:szCs w:val="24"/>
        </w:rPr>
        <w:t>Ведущие, Сотрудники и Ипостаси, задание понятно? Сотрудники и Ипостаси, без выражения Ведущего Проявленным Восприятием Истины, выражение Явленного и Изначального невозможно. Фиксироваться на вас будет, а войти туда будет нельзя, пока не решите предыдущий вопрос.</w:t>
      </w:r>
    </w:p>
    <w:p>
      <w:pPr>
        <w:pStyle w:val="Normal"/>
        <w:ind w:right="283" w:firstLine="567"/>
        <w:rPr/>
      </w:pPr>
      <w:r>
        <w:rPr>
          <w:sz w:val="24"/>
          <w:szCs w:val="24"/>
        </w:rPr>
        <w:t xml:space="preserve">Соответственно, если по Проявлениям Восприятия не активируются, то у нас возникает </w:t>
      </w:r>
      <w:r>
        <w:rPr>
          <w:b/>
          <w:sz w:val="24"/>
          <w:szCs w:val="24"/>
        </w:rPr>
        <w:t>Конкретное Восприятие</w:t>
      </w:r>
      <w:r>
        <w:rPr>
          <w:sz w:val="24"/>
          <w:szCs w:val="24"/>
        </w:rPr>
        <w:t xml:space="preserve">, </w:t>
      </w:r>
      <w:r>
        <w:rPr>
          <w:b/>
          <w:sz w:val="24"/>
          <w:szCs w:val="24"/>
        </w:rPr>
        <w:t>которое относится к Оку</w:t>
      </w:r>
      <w:r>
        <w:rPr>
          <w:sz w:val="24"/>
          <w:szCs w:val="24"/>
        </w:rPr>
        <w:t xml:space="preserve">. Это знаменитый дхармический анекдот: что конкретно ты сделал? Чело, ну или Ведущий. А конкретно, как ты служишь, как ты действуешь, как ты живёшь? Насколько ты организован и все остальные тонкости. Вчера мы проходили как раз восемь принципов тямы – это к Оку. Когда Око будет отслеживать вашу тяму, оно посмотрит на восемь принципов: долг, ответственность, честь. Помните, да? Тем более, честь – это вообще понятие Ока. Она скажет: «Родные стосунки – разбираемся». </w:t>
      </w:r>
      <w:r>
        <w:rPr>
          <w:i/>
          <w:sz w:val="24"/>
          <w:szCs w:val="24"/>
        </w:rPr>
        <w:t>(Примечание редактора: «стосунки» – в переводе с украинского «отношения»).</w:t>
      </w:r>
      <w:r>
        <w:rPr>
          <w:sz w:val="24"/>
          <w:szCs w:val="24"/>
        </w:rPr>
        <w:t xml:space="preserve"> И здесь вы отвечаете, как Чело. Ведущие – это статусы, Чело – это посвящения. Качеством своих посвящений разрабатываете Око. Угу? Все, кто считает себя Чело, я себя тоже считаю Чело, даже, если в Иерархию входят Ведущие, Чело остаётся, потому что без Чело, нет Ведущего, запомните. Без Человека тем более, но это вообще понятно, вчера объяснялись. Поэтому, как бы мы ни говорили себя, что мы Ведущие, вначале мы ещё Чело со своими посвящениями. Око отследило – мы готовы, вошли в Ведущего. Око отследило – мы не готовы, Конкретного Восприятия. Конкретного – это ясный, чёткий, однозначный, правильный взгляд, который у нас сложился, и которым мы будем пользоваться. То есть, когда ты выходишь к Владыке, научился как-то его видеть, и это стало конкретно ясно для тебя, как ты можешь – это Конкретное Восприятие. А когда ты говоришь: «Ну, </w:t>
      </w:r>
      <w:r>
        <w:rPr>
          <w:i/>
          <w:sz w:val="24"/>
          <w:szCs w:val="24"/>
        </w:rPr>
        <w:t>вааще</w:t>
      </w:r>
      <w:r>
        <w:rPr>
          <w:sz w:val="24"/>
          <w:szCs w:val="24"/>
        </w:rPr>
        <w:t xml:space="preserve"> Владыка там есть, я верю и знаю это, поэтому стою» – это не Конкретное Восприятие. И Око это не имеет в виду, ну, как пример. То же самое с присутствиями, ну, с жизнью, и всё остальное.</w:t>
      </w:r>
    </w:p>
    <w:p>
      <w:pPr>
        <w:pStyle w:val="Normal"/>
        <w:ind w:right="283" w:firstLine="567"/>
        <w:rPr/>
      </w:pPr>
      <w:r>
        <w:rPr>
          <w:sz w:val="24"/>
          <w:szCs w:val="24"/>
        </w:rPr>
        <w:t xml:space="preserve">Опускаясь ниже, у нас идёт 60-я часть, которая относится к присутственному выражению и к Человеку – называется Жива. Угу, вот так всё серьёзно. И Человек, имеющий части по присутствиям, должен </w:t>
      </w:r>
      <w:r>
        <w:rPr>
          <w:b/>
          <w:sz w:val="24"/>
          <w:szCs w:val="24"/>
        </w:rPr>
        <w:t xml:space="preserve">овладеть Живой Изначально Вышестоящего Отца </w:t>
      </w:r>
      <w:r>
        <w:rPr>
          <w:sz w:val="24"/>
          <w:szCs w:val="24"/>
        </w:rPr>
        <w:t xml:space="preserve">– особой ментальной жизненностью Отца. Я говорю с точки зрения частей, чтобы было всё чётко. Соответственно, если вы Человек, ну, в новую эпоху все человеки, но вот многочастный. Имеется в виду Человек Метагалактики, Универсума, Единого, вот в синтезе частей, у вас эти части должны быть заполнены Живой, выходить на 60-е выражение в синтезе этих частей, как цельной Живы, и у вас должно быть взрощено </w:t>
      </w:r>
      <w:r>
        <w:rPr>
          <w:b/>
          <w:sz w:val="24"/>
          <w:szCs w:val="24"/>
        </w:rPr>
        <w:t>Присутственное Восприятие,</w:t>
      </w:r>
      <w:r>
        <w:rPr>
          <w:sz w:val="24"/>
          <w:szCs w:val="24"/>
        </w:rPr>
        <w:t xml:space="preserve"> которое минимально характерно Метагалактике. Восприятие присутствий и по Метагалактике, и по Универсуму, и по Единому (внимание!) </w:t>
      </w:r>
      <w:r>
        <w:rPr>
          <w:spacing w:val="20"/>
          <w:sz w:val="24"/>
          <w:szCs w:val="24"/>
        </w:rPr>
        <w:t>возможны</w:t>
      </w:r>
      <w:r>
        <w:rPr>
          <w:sz w:val="24"/>
          <w:szCs w:val="24"/>
        </w:rPr>
        <w:t xml:space="preserve"> и реальны.</w:t>
      </w:r>
    </w:p>
    <w:p>
      <w:pPr>
        <w:pStyle w:val="Normal"/>
        <w:ind w:right="283" w:firstLine="567"/>
        <w:rPr/>
      </w:pPr>
      <w:r>
        <w:rPr>
          <w:sz w:val="24"/>
          <w:szCs w:val="24"/>
        </w:rPr>
        <w:t>Дополнительно сейчас разрабатываются Всеединые, и будут теперь разрабатываться Пробуждённые. Но они пока для нас на грани реальности, я очень корректно выражусь. То есть, реальных Присутственных Восприятий там нет, но Жива ведь выражается Единым, поэтому реальное Присутственное – это первые четыре Проявления, то, что у нас точно есть. Пятое-шестое мы разрабатываем, а о седьмом-восьмом только мечтаем. Нет-нет, мы туда конечно ходим, но это всё равно, что закрыть глаза, одеть скафандр, войти в химически опасную среду, потом выйти, сказать: «Я там был». Ну, был. Снять скафандр, снять повязки, открыть глаза, выдохнуть и сказать: «Фух! Как же было тяжело. Дайвингом позанимался, только воздушным. Вверх сходил». Примерно вот такое Присутственное Восприятие у нас сейчас в 7-м, 8-м Проявлении. Понятно? Ну, космонавтом побывал, вверх слетал. Всё.</w:t>
      </w:r>
    </w:p>
    <w:p>
      <w:pPr>
        <w:pStyle w:val="Normal"/>
        <w:ind w:right="283" w:firstLine="567"/>
        <w:rPr/>
      </w:pPr>
      <w:r>
        <w:rPr>
          <w:sz w:val="24"/>
          <w:szCs w:val="24"/>
        </w:rPr>
        <w:t xml:space="preserve">Поэтому реально мы идём четырьмя Проявлениями и это Присутственное Восприятие (внимание!) </w:t>
      </w:r>
      <w:r>
        <w:rPr>
          <w:spacing w:val="20"/>
          <w:sz w:val="24"/>
          <w:szCs w:val="24"/>
        </w:rPr>
        <w:t>надо развивать</w:t>
      </w:r>
      <w:r>
        <w:rPr>
          <w:sz w:val="24"/>
          <w:szCs w:val="24"/>
        </w:rPr>
        <w:t xml:space="preserve">. А мы забываем об этом. Мы якобы ходим по присутствиям только ради: что надо. А мы забываем, что вот здесь растёт Присутственное Восприятие. Мы забываем, что в новой эпохе </w:t>
      </w:r>
      <w:r>
        <w:rPr>
          <w:spacing w:val="20"/>
          <w:sz w:val="24"/>
          <w:szCs w:val="24"/>
        </w:rPr>
        <w:t>каждая часть фиксируется на отдельном присутствии, все присутствия фиксируются на синтез частей в каждом из нас</w:t>
      </w:r>
      <w:r>
        <w:rPr>
          <w:sz w:val="24"/>
          <w:szCs w:val="24"/>
        </w:rPr>
        <w:t>. То же самое в будущем будет по Проявлениям. У нас будет и проявленная, и присутственная фиксация, но присутственная будет обязательно. Потому что на Присутственном Восприятии проверяют: какой ты Человек, а на Проявленном Восприятии будут проверять: какой ты Ведущий. В смысле, Сотрудник Иерархии ИДИВО новой эпохи. Увидели? Ну, раньше я бы сказал, какой ты Чело, в Иерархию теперь входят только Ведущие.</w:t>
      </w:r>
    </w:p>
    <w:p>
      <w:pPr>
        <w:pStyle w:val="Normal"/>
        <w:ind w:right="283" w:firstLine="567"/>
        <w:rPr/>
      </w:pPr>
      <w:r>
        <w:rPr>
          <w:sz w:val="24"/>
          <w:szCs w:val="24"/>
        </w:rPr>
        <w:t xml:space="preserve">Какой ты Чело будут проверять в Конфедерации. Владислав с Владленой. Это тоже понятно. Но вначале, Человек, с Присутственным Восприятием и Живой. </w:t>
      </w:r>
      <w:r>
        <w:rPr>
          <w:b/>
          <w:sz w:val="24"/>
          <w:szCs w:val="24"/>
        </w:rPr>
        <w:t>Вы очень ошибаетесь, не разрабатывая Присутственное Восприятие.</w:t>
      </w:r>
      <w:r>
        <w:rPr>
          <w:sz w:val="24"/>
          <w:szCs w:val="24"/>
        </w:rPr>
        <w:t xml:space="preserve"> Сейчас при стяжании мы это видели. Теоретически, оно само придёт, но практически, может пройти мимо. А значит, надо тренировать себя, ходить по присутствиям. И Восприятие – это не абстрактный процесс, а когда ты трудом и потом ходишь по присутствиям и учишься видеть, действовать, стоять, что-то делать, мучаешься этим. А когда говоришь: «Ой, как тяжело», вспоминаешь девиз: «страданием мы растём» и продолжаешь мучиться по присутствиям. Потом вспоминаешь: «преодолением мы растём» и синтезируешь присутствия собою, Присутственное Восприятие собою Живой всех частей – вот это Присутственное Восприятие.</w:t>
      </w:r>
    </w:p>
    <w:p>
      <w:pPr>
        <w:pStyle w:val="Normal"/>
        <w:ind w:right="283" w:firstLine="567"/>
        <w:rPr/>
      </w:pPr>
      <w:r>
        <w:rPr>
          <w:sz w:val="24"/>
          <w:szCs w:val="24"/>
        </w:rPr>
        <w:t>Потом будет то же самое с Проявленным у вас, как у Ведущих. Надеюсь понятно, что по Проявлениям пойдут только Ведущие? Все остальные не пойдут, потому что они максимум Чело теперь. Ведущие, вошедшие в состав Иерархии 95-го Проявления, чтоб было понятно. Как вы думаете, кто может до 95-го Проявления добраться? А то мне так это творческие товарищи говорят: «Да мы тут все в Иерархии». Я говорю: «Да? В 95-м Проявлении?» Они мне говорят, что она есть ещё и по присутствиям. – Есть, я согласен. Она там выражается, но для кого она там выражается? – Для тех, кто вошёл в состав Иерархии 95-го Проявления. А почему? – А потому что Иерархия ИДИВО имеет только Проявленное Восприятие. А значит, фиксируется на Проявленном Человеке. А Проявленный Человек живёт 6</w:t>
      </w:r>
      <w:r>
        <w:rPr>
          <w:spacing w:val="20"/>
          <w:sz w:val="24"/>
          <w:szCs w:val="24"/>
        </w:rPr>
        <w:t>-проявленной</w:t>
      </w:r>
      <w:r>
        <w:rPr>
          <w:sz w:val="24"/>
          <w:szCs w:val="24"/>
        </w:rPr>
        <w:t xml:space="preserve"> Материей и имеет </w:t>
      </w:r>
      <w:r>
        <w:rPr>
          <w:spacing w:val="20"/>
          <w:sz w:val="24"/>
          <w:szCs w:val="24"/>
        </w:rPr>
        <w:t>проявленные</w:t>
      </w:r>
      <w:r>
        <w:rPr>
          <w:sz w:val="24"/>
          <w:szCs w:val="24"/>
        </w:rPr>
        <w:t xml:space="preserve"> части. У нас пока этого нет, мы только на Синтезах стяжаем их потенциал. Вот сейчас Восприятие будем стяжать. А значит, только таких Ведущих Иосиф и Славия будут принимать в Иерархию ИДИВО. А потом курировать их по присутствиям сверху вниз. А не наоборот, что они вдруг с бухты-барахты вас начали фиксировать по присутствиям и говорить: «Да вы Проявленный Человек. Смотри, как ты проявился, не запылился». Понятно, о чём я, да? Поэтому надо ещё состояться Ведущим, чтоб войти в состав Иерархии. Новой. И добавлю точнее, с 1-го сентября этого года. Ещё рано даже добиваться этого. Нет, отдельные группы Ведущих туда приняты, но </w:t>
      </w:r>
      <w:r>
        <w:rPr>
          <w:spacing w:val="20"/>
          <w:sz w:val="24"/>
          <w:szCs w:val="24"/>
        </w:rPr>
        <w:t>те, кто служит уже давно и явно Ведущий на постоянной основе</w:t>
      </w:r>
      <w:r>
        <w:rPr>
          <w:sz w:val="24"/>
          <w:szCs w:val="24"/>
        </w:rPr>
        <w:t>. Ну, человек 20-30, со всего состава Ведущих ИДИВО. Состав ИДИВО Ведущих примерно 1000 человек, 20-30 приняты. Представляете, какая качественная отборка идёт!</w:t>
      </w:r>
    </w:p>
    <w:p>
      <w:pPr>
        <w:pStyle w:val="Normal"/>
        <w:ind w:right="283" w:firstLine="567"/>
        <w:rPr>
          <w:sz w:val="24"/>
          <w:szCs w:val="24"/>
        </w:rPr>
      </w:pPr>
      <w:r>
        <w:rPr>
          <w:sz w:val="24"/>
          <w:szCs w:val="24"/>
        </w:rPr>
        <w:t xml:space="preserve">Вот и мне, когда Иосиф вызвал и это сказал, я сказал. Он сказал: «А куда деваться!?» Ну не могут они принять в Иерархию, если вы туда войти не можете. Ведение такое. Вас больше ведёт огонь, чем вы его ведёте. То есть, </w:t>
      </w:r>
      <w:r>
        <w:rPr>
          <w:spacing w:val="20"/>
          <w:sz w:val="24"/>
          <w:szCs w:val="24"/>
        </w:rPr>
        <w:t>вы ведётесь на огонь</w:t>
      </w:r>
      <w:r>
        <w:rPr>
          <w:sz w:val="24"/>
          <w:szCs w:val="24"/>
        </w:rPr>
        <w:t>, а не огонь ведётся за вами. (</w:t>
      </w:r>
      <w:r>
        <w:rPr>
          <w:i/>
          <w:sz w:val="24"/>
          <w:szCs w:val="24"/>
        </w:rPr>
        <w:t>В зале кто-то чихнул</w:t>
      </w:r>
      <w:r>
        <w:rPr>
          <w:sz w:val="24"/>
          <w:szCs w:val="24"/>
        </w:rPr>
        <w:t xml:space="preserve">). – Спасибо, точно. Вот из-за этого. А так как к Ведущим сейчас даже Ведущие Изначальных Домов относятся, меня очень расстроило это событие. О! Смотри как мы сразу так, раз и… </w:t>
      </w:r>
      <w:r>
        <w:rPr>
          <w:spacing w:val="20"/>
          <w:sz w:val="24"/>
          <w:szCs w:val="24"/>
        </w:rPr>
        <w:t>Осознали</w:t>
      </w:r>
      <w:r>
        <w:rPr>
          <w:sz w:val="24"/>
          <w:szCs w:val="24"/>
        </w:rPr>
        <w:t xml:space="preserve">. Поэтому Иерархия мягко стелит, но входить будет </w:t>
      </w:r>
      <w:r>
        <w:rPr>
          <w:spacing w:val="20"/>
          <w:sz w:val="24"/>
          <w:szCs w:val="24"/>
        </w:rPr>
        <w:t>очень жёстко</w:t>
      </w:r>
      <w:r>
        <w:rPr>
          <w:sz w:val="24"/>
          <w:szCs w:val="24"/>
        </w:rPr>
        <w:t xml:space="preserve">. И мы это уже поняли, пообщавшись с Иосифом и Славией. Если Славия включится, будет ещё тяжелее. Ну, она ж материю будет проверять, на </w:t>
      </w:r>
      <w:r>
        <w:rPr>
          <w:i/>
          <w:sz w:val="24"/>
          <w:szCs w:val="24"/>
        </w:rPr>
        <w:t>чё</w:t>
      </w:r>
      <w:r>
        <w:rPr>
          <w:sz w:val="24"/>
          <w:szCs w:val="24"/>
        </w:rPr>
        <w:t xml:space="preserve"> способна ваша биоматерия, как Ведущих, </w:t>
      </w:r>
      <w:r>
        <w:rPr>
          <w:spacing w:val="20"/>
          <w:sz w:val="24"/>
          <w:szCs w:val="24"/>
        </w:rPr>
        <w:t>иерархически</w:t>
      </w:r>
      <w:r>
        <w:rPr>
          <w:sz w:val="24"/>
          <w:szCs w:val="24"/>
        </w:rPr>
        <w:t xml:space="preserve"> </w:t>
      </w:r>
      <w:r>
        <w:rPr>
          <w:spacing w:val="20"/>
          <w:sz w:val="24"/>
          <w:szCs w:val="24"/>
        </w:rPr>
        <w:t>проявленно</w:t>
      </w:r>
      <w:r>
        <w:rPr>
          <w:sz w:val="24"/>
          <w:szCs w:val="24"/>
        </w:rPr>
        <w:t>. Мы много лет с Ведущими стяжаем проявленные части. Вот те, у кого хоть что</w:t>
        <w:noBreakHyphen/>
        <w:t xml:space="preserve">то получилось, смогли войти, все остальные </w:t>
      </w:r>
      <w:r>
        <w:rPr>
          <w:spacing w:val="20"/>
          <w:sz w:val="24"/>
          <w:szCs w:val="24"/>
        </w:rPr>
        <w:t>не смогли</w:t>
      </w:r>
      <w:r>
        <w:rPr>
          <w:sz w:val="24"/>
          <w:szCs w:val="24"/>
        </w:rPr>
        <w:t xml:space="preserve">. Невзирая на лица и занимаемые </w:t>
      </w:r>
      <w:r>
        <w:rPr>
          <w:spacing w:val="20"/>
          <w:sz w:val="24"/>
          <w:szCs w:val="24"/>
        </w:rPr>
        <w:t>служебные должности</w:t>
      </w:r>
      <w:r>
        <w:rPr>
          <w:sz w:val="24"/>
          <w:szCs w:val="24"/>
        </w:rPr>
        <w:t xml:space="preserve"> в ИДИВО. Я думал все служащие войдут. Иосиф мне сказал: «Ага! </w:t>
      </w:r>
      <w:r>
        <w:rPr>
          <w:spacing w:val="20"/>
          <w:sz w:val="24"/>
          <w:szCs w:val="24"/>
        </w:rPr>
        <w:t>Мечтать не вредно</w:t>
      </w:r>
      <w:r>
        <w:rPr>
          <w:sz w:val="24"/>
          <w:szCs w:val="24"/>
        </w:rPr>
        <w:t xml:space="preserve">». Так и сказал: «Мечтатель ИДИВО пришёл ко мне». Мне было приятно, что я мечтатель ИДИВО, но </w:t>
      </w:r>
      <w:r>
        <w:rPr>
          <w:spacing w:val="20"/>
          <w:sz w:val="24"/>
          <w:szCs w:val="24"/>
        </w:rPr>
        <w:t>очень неприятно,</w:t>
      </w:r>
      <w:r>
        <w:rPr>
          <w:sz w:val="24"/>
          <w:szCs w:val="24"/>
        </w:rPr>
        <w:t xml:space="preserve"> что это мечты. Это отрезвление. Это не наезд, наезд бывает хуже. Это отрезвление. Чтоб у нас повысилось качество работы </w:t>
      </w:r>
      <w:r>
        <w:rPr>
          <w:spacing w:val="20"/>
          <w:sz w:val="24"/>
          <w:szCs w:val="24"/>
          <w:u w:val="single"/>
        </w:rPr>
        <w:t>и тяму,</w:t>
      </w:r>
      <w:r>
        <w:rPr>
          <w:sz w:val="24"/>
          <w:szCs w:val="24"/>
          <w:u w:val="single"/>
        </w:rPr>
        <w:t xml:space="preserve"> стяжённую вчера, было куда </w:t>
      </w:r>
      <w:r>
        <w:rPr>
          <w:spacing w:val="20"/>
          <w:sz w:val="24"/>
          <w:szCs w:val="24"/>
          <w:u w:val="single"/>
        </w:rPr>
        <w:t>направить</w:t>
      </w:r>
      <w:r>
        <w:rPr>
          <w:sz w:val="24"/>
          <w:szCs w:val="24"/>
          <w:u w:val="single"/>
        </w:rPr>
        <w:t>.</w:t>
      </w:r>
    </w:p>
    <w:p>
      <w:pPr>
        <w:pStyle w:val="Normal"/>
        <w:ind w:right="283" w:firstLine="567"/>
        <w:rPr/>
      </w:pPr>
      <w:r>
        <w:rPr>
          <w:sz w:val="24"/>
          <w:szCs w:val="24"/>
        </w:rPr>
        <w:t xml:space="preserve">О, пока не забыл. Пока мы отрезвляемся, мне Владыка тут в практике сообщил, особенно для вас, мадам </w:t>
      </w:r>
      <w:r>
        <w:rPr>
          <w:i/>
          <w:sz w:val="24"/>
          <w:szCs w:val="24"/>
        </w:rPr>
        <w:t>(В.С. обращается к чело)</w:t>
      </w:r>
      <w:r>
        <w:rPr>
          <w:sz w:val="24"/>
          <w:szCs w:val="24"/>
        </w:rPr>
        <w:t>: запрещено на вышестоящий курс приводить любых чело на три часа. Это было установлено изначально, лет 12 назад. И это разрешено делать только на проявленный курс, но желательно максимум на 10 Синтезов. Вон у меня уже в Иркутске, уже там, 10-й (по-моему) и Владыка уже (или 9-й), и запретил Владыка. Сказал: «На новый курс». То есть, на первые восемь Синтезов. Потому что Владыка теперь думает, как помочь усвоить вашему чело вчера трёхчасовой Огонь Изначально Вышестоящего Ману 50-й части, если он не способен даже на первые восемь. Я не имею в виду физически. Я имею в виду, как Чело.</w:t>
      </w:r>
    </w:p>
    <w:p>
      <w:pPr>
        <w:pStyle w:val="Normal"/>
        <w:ind w:right="283" w:firstLine="567"/>
        <w:rPr/>
      </w:pPr>
      <w:r>
        <w:rPr>
          <w:i/>
          <w:sz w:val="24"/>
          <w:szCs w:val="24"/>
        </w:rPr>
        <w:t>Ответ из зала</w:t>
      </w:r>
      <w:r>
        <w:rPr>
          <w:sz w:val="24"/>
          <w:szCs w:val="24"/>
        </w:rPr>
        <w:t>: Шестнадцать есть.</w:t>
      </w:r>
    </w:p>
    <w:p>
      <w:pPr>
        <w:pStyle w:val="Normal"/>
        <w:ind w:right="283" w:firstLine="567"/>
        <w:rPr/>
      </w:pPr>
      <w:r>
        <w:rPr>
          <w:i/>
          <w:sz w:val="24"/>
          <w:szCs w:val="24"/>
        </w:rPr>
        <w:t>В.С</w:t>
      </w:r>
      <w:r>
        <w:rPr>
          <w:sz w:val="24"/>
          <w:szCs w:val="24"/>
        </w:rPr>
        <w:t xml:space="preserve">: Дееспособных сколько? Вы меня поняли? Вам Владыка дал ответ. Я говорю о дееспособных частях. Тяма на потенциальные части не реагирует. Она только реагирует на дееспособные. Это я ещё хороший процент дал. </w:t>
      </w:r>
      <w:r>
        <w:rPr>
          <w:spacing w:val="20"/>
          <w:sz w:val="24"/>
          <w:szCs w:val="24"/>
        </w:rPr>
        <w:t>Нельзя!</w:t>
      </w:r>
      <w:r>
        <w:rPr>
          <w:sz w:val="24"/>
          <w:szCs w:val="24"/>
        </w:rPr>
        <w:t xml:space="preserve"> Это вам Владыка передаёт. Я не знаю, что там решит Владыка, но вы просто ухудшаете ситуацию, а не улучшаете этим. Так на будущее, всем остальным тоже касается. Или хотя бы вы приходите на полдня, как некоторые вчера ушедшие (ну, мало ли какие обстоятельства). Никаких трёхчасовых посиделок. Вчера тут посидел один (в прямом смысле слова), а теперь Владыка Кут Хуми с командой чело занимается его состояниями по присутствиям. Без обид.</w:t>
      </w:r>
    </w:p>
    <w:p>
      <w:pPr>
        <w:pStyle w:val="Normal"/>
        <w:ind w:right="283" w:firstLine="567"/>
        <w:rPr/>
      </w:pPr>
      <w:r>
        <w:rPr>
          <w:sz w:val="24"/>
          <w:szCs w:val="24"/>
        </w:rPr>
        <w:t xml:space="preserve">Ну, вот такое мы вчера зарегистрировали творческое начало. Вот что такое (проявленная), присутственная и проявленная работа. Мы-то это не замечаем и сидя считаем, что посидели, и якобы ничего не было. Но огонь-то вошёл, это ж Синтез. Знаете такое: </w:t>
      </w:r>
      <w:r>
        <w:rPr>
          <w:spacing w:val="20"/>
          <w:sz w:val="24"/>
          <w:szCs w:val="24"/>
        </w:rPr>
        <w:t>неверие в закон</w:t>
      </w:r>
      <w:r>
        <w:rPr>
          <w:sz w:val="24"/>
          <w:szCs w:val="24"/>
        </w:rPr>
        <w:t xml:space="preserve"> не освобождает от ответственности за него. Мало ли во что мы верим, это личная </w:t>
      </w:r>
      <w:r>
        <w:rPr>
          <w:spacing w:val="20"/>
          <w:sz w:val="24"/>
          <w:szCs w:val="24"/>
        </w:rPr>
        <w:t>наша</w:t>
      </w:r>
      <w:r>
        <w:rPr>
          <w:sz w:val="24"/>
          <w:szCs w:val="24"/>
        </w:rPr>
        <w:t xml:space="preserve"> Вера! Истина останется такой </w:t>
      </w:r>
      <w:r>
        <w:rPr>
          <w:spacing w:val="20"/>
          <w:sz w:val="24"/>
          <w:szCs w:val="24"/>
        </w:rPr>
        <w:t>как она есть</w:t>
      </w:r>
      <w:r>
        <w:rPr>
          <w:sz w:val="24"/>
          <w:szCs w:val="24"/>
        </w:rPr>
        <w:t xml:space="preserve">, а </w:t>
      </w:r>
      <w:r>
        <w:rPr>
          <w:spacing w:val="20"/>
          <w:sz w:val="24"/>
          <w:szCs w:val="24"/>
        </w:rPr>
        <w:t>не как мы хотим в неё верить</w:t>
      </w:r>
      <w:r>
        <w:rPr>
          <w:sz w:val="24"/>
          <w:szCs w:val="24"/>
        </w:rPr>
        <w:t>. На всякий случай, Вера – это 12</w:t>
        <w:noBreakHyphen/>
        <w:t>я часть, а Истина – 62-я. Разницу почувствуйте. В 50 частей тямы (</w:t>
      </w:r>
      <w:r>
        <w:rPr>
          <w:i/>
          <w:sz w:val="24"/>
          <w:szCs w:val="24"/>
        </w:rPr>
        <w:t>В.С.</w:t>
      </w:r>
      <w:r>
        <w:rPr>
          <w:sz w:val="24"/>
          <w:szCs w:val="24"/>
        </w:rPr>
        <w:t xml:space="preserve"> </w:t>
      </w:r>
      <w:r>
        <w:rPr>
          <w:i/>
          <w:sz w:val="24"/>
          <w:szCs w:val="24"/>
        </w:rPr>
        <w:t>смеётся</w:t>
      </w:r>
      <w:r>
        <w:rPr>
          <w:sz w:val="24"/>
          <w:szCs w:val="24"/>
        </w:rPr>
        <w:t>). И вы тогда поймёте о чём я.</w:t>
      </w:r>
    </w:p>
    <w:p>
      <w:pPr>
        <w:pStyle w:val="Normal"/>
        <w:ind w:right="283" w:firstLine="567"/>
        <w:rPr/>
      </w:pPr>
      <w:r>
        <w:rPr>
          <w:sz w:val="24"/>
          <w:szCs w:val="24"/>
        </w:rPr>
        <w:t xml:space="preserve">Поэтому то, что вы верите, что вы находитесь на присутствиях, </w:t>
      </w:r>
      <w:r>
        <w:rPr>
          <w:spacing w:val="20"/>
          <w:sz w:val="24"/>
          <w:szCs w:val="24"/>
        </w:rPr>
        <w:t>от истинного</w:t>
      </w:r>
      <w:r>
        <w:rPr>
          <w:sz w:val="24"/>
          <w:szCs w:val="24"/>
        </w:rPr>
        <w:t xml:space="preserve"> их выражения может отличаться. А Иерархия проверяет </w:t>
      </w:r>
      <w:r>
        <w:rPr>
          <w:spacing w:val="20"/>
          <w:sz w:val="24"/>
          <w:szCs w:val="24"/>
        </w:rPr>
        <w:t>по Истине</w:t>
      </w:r>
      <w:r>
        <w:rPr>
          <w:sz w:val="24"/>
          <w:szCs w:val="24"/>
        </w:rPr>
        <w:t>. Не надо пояснять почему? Потому что даже Владислав Владлена занимались 30-й частью – Истина. Уж в Иерархию она тем более входит, как развёртка. Ну, так будет легче. Плюс Истина – это 62-я часть, а Иерархия – 95-е выражение. Так будет вообще легко. Кстати, концентрирующаяся (на всякий случай, кто не соображает) на ИДИВО Человека 32-ричным кругом концентрации: 95 тире 64. Ну, это 32</w:t>
        <w:noBreakHyphen/>
        <w:t>рица горизонтов.</w:t>
      </w:r>
    </w:p>
    <w:p>
      <w:pPr>
        <w:pStyle w:val="Normal"/>
        <w:ind w:right="283" w:firstLine="567"/>
        <w:rPr/>
      </w:pPr>
      <w:r>
        <w:rPr>
          <w:sz w:val="24"/>
          <w:szCs w:val="24"/>
        </w:rPr>
        <w:t xml:space="preserve">Я вчера говорил: 8-ричный, 16-ричный. В Иерархии 32-ричный горизонт и работает 95 – 64, ИДИВО Человека, на всякий случай, 64-проявленного. Почему говориться о том, что только Ведущие </w:t>
      </w:r>
      <w:r>
        <w:rPr>
          <w:spacing w:val="20"/>
          <w:sz w:val="24"/>
          <w:szCs w:val="24"/>
        </w:rPr>
        <w:t>проявленные</w:t>
      </w:r>
      <w:r>
        <w:rPr>
          <w:sz w:val="24"/>
          <w:szCs w:val="24"/>
        </w:rPr>
        <w:t xml:space="preserve"> войдут в состав Иерархии. И на следующий год это будет наша громадная годовая работа над этим, со всеми Ведущими. Слово «громадная» – это даже слабое слово. Пока этого нет. Ну, кроме индивидуальных ведений, когда Иосиф, как Владыка ведущий со Славией, кого-то ведёт. Но это иерархическая работа, ну совсем другая песня: </w:t>
      </w:r>
      <w:r>
        <w:rPr>
          <w:spacing w:val="20"/>
          <w:sz w:val="24"/>
          <w:szCs w:val="24"/>
        </w:rPr>
        <w:t>быть</w:t>
      </w:r>
      <w:r>
        <w:rPr>
          <w:sz w:val="24"/>
          <w:szCs w:val="24"/>
        </w:rPr>
        <w:t xml:space="preserve"> в составе Иерархии, или вестись Владыками по мере подготовки своей.</w:t>
      </w:r>
    </w:p>
    <w:p>
      <w:pPr>
        <w:pStyle w:val="Normal"/>
        <w:ind w:right="283" w:firstLine="567"/>
        <w:rPr/>
      </w:pPr>
      <w:r>
        <w:rPr>
          <w:sz w:val="24"/>
          <w:szCs w:val="24"/>
        </w:rPr>
        <w:t xml:space="preserve">Я вам показываю, что такое настоящее Восприятие – 18-е. Однозначное, чёткое, ясное и даже иногда рубящее, но </w:t>
      </w:r>
      <w:r>
        <w:rPr>
          <w:spacing w:val="20"/>
          <w:sz w:val="24"/>
          <w:szCs w:val="24"/>
        </w:rPr>
        <w:t>правильное</w:t>
      </w:r>
      <w:r>
        <w:rPr>
          <w:sz w:val="24"/>
          <w:szCs w:val="24"/>
        </w:rPr>
        <w:t xml:space="preserve">. Или режущее, но правильное. Есть такое понятие: бритва Окамы – вот это Восприятие. Когда ты стоишь на лезвии бритвы – не устоишь, разрежет пополам. Свалишься направо-налево – Восприятия нет. И ты должен удержаться на </w:t>
      </w:r>
      <w:r>
        <w:rPr>
          <w:spacing w:val="20"/>
          <w:sz w:val="24"/>
          <w:szCs w:val="24"/>
        </w:rPr>
        <w:t>острие лезвии</w:t>
      </w:r>
      <w:r>
        <w:rPr>
          <w:sz w:val="24"/>
          <w:szCs w:val="24"/>
        </w:rPr>
        <w:t xml:space="preserve"> своего Меча Чело. Вот это Восприятие. Ну а бритва Окамы – это ещё отсечь всё лишнее, и оставить только самое ясное, глубокое, чёткое, </w:t>
      </w:r>
      <w:r>
        <w:rPr>
          <w:spacing w:val="20"/>
          <w:sz w:val="24"/>
          <w:szCs w:val="24"/>
        </w:rPr>
        <w:t>глубоко логоически-логическое</w:t>
      </w:r>
      <w:r>
        <w:rPr>
          <w:sz w:val="24"/>
          <w:szCs w:val="24"/>
        </w:rPr>
        <w:t xml:space="preserve"> на нашем языке. Это я повысил бритву Окамы на несколько степеней, исходя из того, что она была, ну, кто знает, о чём идёт речь. Я не хочу вспоминать её научный сленг. Всё.</w:t>
      </w:r>
    </w:p>
    <w:p>
      <w:pPr>
        <w:pStyle w:val="Normal"/>
        <w:ind w:right="283" w:firstLine="567"/>
        <w:rPr/>
      </w:pPr>
      <w:r>
        <w:rPr>
          <w:sz w:val="24"/>
          <w:szCs w:val="24"/>
        </w:rPr>
        <w:t xml:space="preserve">Вот это Восприятие. </w:t>
      </w:r>
      <w:r>
        <w:rPr>
          <w:spacing w:val="20"/>
          <w:sz w:val="24"/>
          <w:szCs w:val="24"/>
        </w:rPr>
        <w:t>Ниже присутственного</w:t>
      </w:r>
      <w:r>
        <w:rPr>
          <w:sz w:val="24"/>
          <w:szCs w:val="24"/>
        </w:rPr>
        <w:t xml:space="preserve"> идёт </w:t>
      </w:r>
      <w:r>
        <w:rPr>
          <w:b/>
          <w:sz w:val="24"/>
          <w:szCs w:val="24"/>
        </w:rPr>
        <w:t>Мировое Восприятие</w:t>
      </w:r>
      <w:r>
        <w:rPr>
          <w:sz w:val="24"/>
          <w:szCs w:val="24"/>
        </w:rPr>
        <w:t xml:space="preserve">. Поэтому мы сказали, что Мировое Восприятие будет характерно Планете, а там есть такая часть, как Абсолют – 59-я. Значит, Мировому Восприятию характерен </w:t>
      </w:r>
      <w:r>
        <w:rPr>
          <w:spacing w:val="20"/>
          <w:sz w:val="24"/>
          <w:szCs w:val="24"/>
        </w:rPr>
        <w:t>накопленный</w:t>
      </w:r>
      <w:r>
        <w:rPr>
          <w:sz w:val="24"/>
          <w:szCs w:val="24"/>
        </w:rPr>
        <w:t xml:space="preserve"> Абсолютный Огонь. Но есть такая фишка: Абсолютный Огонь </w:t>
      </w:r>
      <w:r>
        <w:rPr>
          <w:spacing w:val="20"/>
          <w:sz w:val="24"/>
          <w:szCs w:val="24"/>
        </w:rPr>
        <w:t>разрабатывает</w:t>
      </w:r>
      <w:r>
        <w:rPr>
          <w:sz w:val="24"/>
          <w:szCs w:val="24"/>
        </w:rPr>
        <w:t xml:space="preserve"> и даёт питание растущим частям, н</w:t>
      </w:r>
      <w:r>
        <w:rPr>
          <w:spacing w:val="20"/>
          <w:sz w:val="24"/>
          <w:szCs w:val="24"/>
        </w:rPr>
        <w:t>е дееспособным, но становящимися дееспособными.</w:t>
      </w:r>
      <w:r>
        <w:rPr>
          <w:sz w:val="24"/>
          <w:szCs w:val="24"/>
        </w:rPr>
        <w:t xml:space="preserve"> Это Человек не присутственный, а просто Человек Планеты, у которого внутри </w:t>
      </w:r>
      <w:r>
        <w:rPr>
          <w:spacing w:val="20"/>
          <w:sz w:val="24"/>
          <w:szCs w:val="24"/>
        </w:rPr>
        <w:t>разрабатываются</w:t>
      </w:r>
      <w:r>
        <w:rPr>
          <w:sz w:val="24"/>
          <w:szCs w:val="24"/>
        </w:rPr>
        <w:t xml:space="preserve"> части, или стяжённые 16, понятно? Если б пришёл на шесть часов, вопросов бы вообще не было.</w:t>
      </w:r>
    </w:p>
    <w:p>
      <w:pPr>
        <w:pStyle w:val="Normal"/>
        <w:ind w:right="283" w:firstLine="567"/>
        <w:rPr>
          <w:i/>
          <w:i/>
          <w:sz w:val="24"/>
          <w:szCs w:val="24"/>
        </w:rPr>
      </w:pPr>
      <w:r>
        <w:rPr>
          <w:i/>
          <w:sz w:val="24"/>
          <w:szCs w:val="24"/>
        </w:rPr>
        <w:t xml:space="preserve">Реплика из зала: </w:t>
      </w:r>
      <w:r>
        <w:rPr>
          <w:sz w:val="24"/>
          <w:szCs w:val="24"/>
        </w:rPr>
        <w:t>Человек сам решает.</w:t>
      </w:r>
    </w:p>
    <w:p>
      <w:pPr>
        <w:pStyle w:val="Normal"/>
        <w:ind w:right="283" w:firstLine="567"/>
        <w:rPr/>
      </w:pPr>
      <w:r>
        <w:rPr>
          <w:i/>
          <w:sz w:val="24"/>
          <w:szCs w:val="24"/>
        </w:rPr>
        <w:t>В.С</w:t>
      </w:r>
      <w:r>
        <w:rPr>
          <w:sz w:val="24"/>
          <w:szCs w:val="24"/>
        </w:rPr>
        <w:t xml:space="preserve">: Тут, молчать! Здесь сидят </w:t>
      </w:r>
      <w:r>
        <w:rPr>
          <w:spacing w:val="20"/>
          <w:sz w:val="24"/>
          <w:szCs w:val="24"/>
        </w:rPr>
        <w:t>Ведущие</w:t>
      </w:r>
      <w:r>
        <w:rPr>
          <w:sz w:val="24"/>
          <w:szCs w:val="24"/>
        </w:rPr>
        <w:t xml:space="preserve"> в подготовке. Этот курс – подготовка Ведущих, человеки сами ходят по концертным залам и музеям. Я музеем не являюсь, и кинотеатра здесь тоже нет, для человеков. Поэтому Абсолютный Огонь разрабатывает части, в человеке, который иногда даже не соображает о своих частях и потенциях. Человек вроде бы частный – это не человек многочастный с присутственным Восприятием. Это Мировое Восприятие.</w:t>
      </w:r>
    </w:p>
    <w:p>
      <w:pPr>
        <w:pStyle w:val="Normal"/>
        <w:ind w:right="283" w:firstLine="567"/>
        <w:rPr/>
      </w:pPr>
      <w:r>
        <w:rPr>
          <w:sz w:val="24"/>
          <w:szCs w:val="24"/>
        </w:rPr>
        <w:t xml:space="preserve">Дальше, ещё ниже – </w:t>
      </w:r>
      <w:r>
        <w:rPr>
          <w:b/>
          <w:sz w:val="24"/>
          <w:szCs w:val="24"/>
        </w:rPr>
        <w:t>Реальное Восприятие</w:t>
      </w:r>
      <w:r>
        <w:rPr>
          <w:sz w:val="24"/>
          <w:szCs w:val="24"/>
        </w:rPr>
        <w:t xml:space="preserve"> – в</w:t>
      </w:r>
      <w:r>
        <w:rPr>
          <w:i/>
          <w:sz w:val="24"/>
          <w:szCs w:val="24"/>
        </w:rPr>
        <w:t>ааще</w:t>
      </w:r>
      <w:r>
        <w:rPr>
          <w:sz w:val="24"/>
          <w:szCs w:val="24"/>
        </w:rPr>
        <w:t xml:space="preserve"> человек, работающий (внимание!) с внешней средой. Потому что Реальное Восприятие – это внешняя среда. То есть, как вы живёте вокруг себя, если вас это касается, </w:t>
      </w:r>
      <w:r>
        <w:rPr>
          <w:spacing w:val="20"/>
          <w:sz w:val="24"/>
          <w:szCs w:val="24"/>
        </w:rPr>
        <w:t>качество окружающей</w:t>
      </w:r>
      <w:r>
        <w:rPr>
          <w:sz w:val="24"/>
          <w:szCs w:val="24"/>
        </w:rPr>
        <w:t xml:space="preserve"> жизни. Или обычный человек, который завязан и зависит от окружающей среды. – Это Реальное Восприятие. Ни о каких частях, абсолютностях, развитии частей, совершенствование отдельных частей, речи вообще не идёт. Просто жизнь.</w:t>
      </w:r>
    </w:p>
    <w:p>
      <w:pPr>
        <w:pStyle w:val="Normal"/>
        <w:ind w:right="283" w:firstLine="567"/>
        <w:rPr/>
      </w:pPr>
      <w:r>
        <w:rPr>
          <w:sz w:val="24"/>
          <w:szCs w:val="24"/>
        </w:rPr>
        <w:t xml:space="preserve">Ну и </w:t>
      </w:r>
      <w:r>
        <w:rPr>
          <w:b/>
          <w:sz w:val="24"/>
          <w:szCs w:val="24"/>
        </w:rPr>
        <w:t>Капельное Восприятие</w:t>
      </w:r>
      <w:r>
        <w:rPr>
          <w:sz w:val="24"/>
          <w:szCs w:val="24"/>
        </w:rPr>
        <w:t xml:space="preserve"> – это наша внутри-биологическая организация, или внутри</w:t>
        <w:noBreakHyphen/>
        <w:t xml:space="preserve">планетарная организация, в смысле подземная. Монада. Монада – это внутри биологическая организация. Монада взращивает биологию частей, ну и биологию организма, естественно. </w:t>
      </w:r>
      <w:r>
        <w:rPr>
          <w:spacing w:val="20"/>
          <w:sz w:val="24"/>
          <w:szCs w:val="24"/>
        </w:rPr>
        <w:t>Биологию</w:t>
      </w:r>
      <w:r>
        <w:rPr>
          <w:sz w:val="24"/>
          <w:szCs w:val="24"/>
        </w:rPr>
        <w:t xml:space="preserve">, я не оговорился, </w:t>
      </w:r>
      <w:r>
        <w:rPr>
          <w:spacing w:val="20"/>
          <w:sz w:val="24"/>
          <w:szCs w:val="24"/>
        </w:rPr>
        <w:t>биологию</w:t>
      </w:r>
      <w:r>
        <w:rPr>
          <w:sz w:val="24"/>
          <w:szCs w:val="24"/>
        </w:rPr>
        <w:t xml:space="preserve"> частей. «Био» же жизнь, да? У каждой части есть своя жизнь? Значит, есть своя биология, только в той мерности присутствий, а в будущем Проявлений, где эта часть рождается и присутствует, а потом входит в наше физическое тело. На 7-м присутствии есть своя биология 10-мерная 7-присутственная? – Есть, вот Трансвизор живёт биологией 7-го присутствия. Нам придётся менять категорию биологии. И 10-мерно 7</w:t>
        <w:noBreakHyphen/>
        <w:t>присутственно входит в наше, и рождается в нашем физическом теле, которое фиксирует минимум 32-х присутственность Метагалактики.</w:t>
      </w:r>
    </w:p>
    <w:p>
      <w:pPr>
        <w:pStyle w:val="Normal"/>
        <w:ind w:right="283" w:firstLine="567"/>
        <w:rPr/>
      </w:pPr>
      <w:r>
        <w:rPr>
          <w:sz w:val="24"/>
          <w:szCs w:val="24"/>
        </w:rPr>
        <w:t>Итак, у нас минимум 32 вида биологии. В перспективе добьёмся 64-х, р</w:t>
      </w:r>
      <w:r>
        <w:rPr>
          <w:spacing w:val="20"/>
          <w:sz w:val="24"/>
          <w:szCs w:val="24"/>
        </w:rPr>
        <w:t>азных биологий всех присутствий</w:t>
      </w:r>
      <w:r>
        <w:rPr>
          <w:sz w:val="24"/>
          <w:szCs w:val="24"/>
        </w:rPr>
        <w:t xml:space="preserve">, но входящих в одну Метагалактическую биологию. О, как интересно стало. И это вполне конкретное ощущение, когда ты можешь свою часть вывести из своего тела и пощупать её даже. Не каждую, но уже в большинстве своём, настолько это </w:t>
      </w:r>
      <w:r>
        <w:rPr>
          <w:spacing w:val="20"/>
          <w:sz w:val="24"/>
          <w:szCs w:val="24"/>
        </w:rPr>
        <w:t>плотное</w:t>
      </w:r>
      <w:r>
        <w:rPr>
          <w:sz w:val="24"/>
          <w:szCs w:val="24"/>
        </w:rPr>
        <w:t xml:space="preserve"> телесное состояние каждой части, хотя это часть. С Трансвизором ещё легче, потому что он из тебя выходит, как идеальная твоя форма человека, и можно даже уплотнённо его пощупать. Да, да, да, именно так – это биология Трансвизора. Можно поговорить о биологии Меча, о биологии Столпа, о биологии, кстати, Восприятия. Ну, мы его сейчас стяжать должны. Увидели? Вот это Капельное Восприятие.</w:t>
      </w:r>
    </w:p>
    <w:p>
      <w:pPr>
        <w:pStyle w:val="Normal"/>
        <w:ind w:right="283" w:firstLine="567"/>
        <w:rPr/>
      </w:pPr>
      <w:r>
        <w:rPr>
          <w:sz w:val="24"/>
          <w:szCs w:val="24"/>
        </w:rPr>
        <w:t xml:space="preserve">Отсюда Реальное Восприятие в синтезе этого, как ты воспринимаешь и живёшь окружающим миром. Как Абсолютный Огонь, какие части у тебя взращивает? И как ты </w:t>
      </w:r>
      <w:r>
        <w:rPr>
          <w:spacing w:val="20"/>
          <w:sz w:val="24"/>
          <w:szCs w:val="24"/>
        </w:rPr>
        <w:t>сознательно, многочастно, многоприсутственно живёшь?</w:t>
      </w:r>
      <w:r>
        <w:rPr>
          <w:sz w:val="24"/>
          <w:szCs w:val="24"/>
        </w:rPr>
        <w:t xml:space="preserve"> – Это Присутственное Восприятие. Первые четыре базовых Восприятия новой эпохи. Этим занимаются </w:t>
      </w:r>
      <w:r>
        <w:rPr>
          <w:spacing w:val="20"/>
          <w:sz w:val="24"/>
          <w:szCs w:val="24"/>
        </w:rPr>
        <w:t>человеки</w:t>
      </w:r>
      <w:r>
        <w:rPr>
          <w:sz w:val="24"/>
          <w:szCs w:val="24"/>
        </w:rPr>
        <w:t xml:space="preserve">! Потом, когда ты состоялся как Человек, у тебя появляется Конкретное Восприятие Чело, с учётом твоих посвящений. Сами знаете, чем оно занимается. Потом Проявленное Восприятие </w:t>
      </w:r>
      <w:r>
        <w:rPr>
          <w:spacing w:val="20"/>
          <w:sz w:val="24"/>
          <w:szCs w:val="24"/>
        </w:rPr>
        <w:t>Ведущего,</w:t>
      </w:r>
      <w:r>
        <w:rPr>
          <w:sz w:val="24"/>
          <w:szCs w:val="24"/>
        </w:rPr>
        <w:t xml:space="preserve"> с учётом твоих статусов. Потому что проявленные части будут стяжать только Ведущие, Сотрудники, Ипостаси – другим не дано будет. Ну, просто нечем и не зачем. Ну, всегда так было вначале. Хорошо, что разрешили Ведущим, а не только Сотрудникам. Мы очень долго просили об этом. </w:t>
      </w:r>
      <w:r>
        <w:rPr>
          <w:spacing w:val="20"/>
          <w:sz w:val="24"/>
          <w:szCs w:val="24"/>
        </w:rPr>
        <w:t>Год</w:t>
      </w:r>
      <w:r>
        <w:rPr>
          <w:sz w:val="24"/>
          <w:szCs w:val="24"/>
        </w:rPr>
        <w:t xml:space="preserve">, чтоб было понятно, как долго. Поэтому даже не хотели начинать стяжать Абсолют Изначальности. Разрешали только Сотрудникам. Мы просили всем Ведущим. Количество разное, а количество тоже имеет значение при качестве. А то некоторые на нас напрягаются: </w:t>
      </w:r>
      <w:r>
        <w:rPr>
          <w:i/>
          <w:sz w:val="24"/>
          <w:szCs w:val="24"/>
        </w:rPr>
        <w:t>чё</w:t>
      </w:r>
      <w:r>
        <w:rPr>
          <w:sz w:val="24"/>
          <w:szCs w:val="24"/>
        </w:rPr>
        <w:t xml:space="preserve"> Абсолют Изначальности не публикуем? А стяжать будут только Ведущие Домов, а мне не нравится это. Сейчас, фактически, Иерархия согласилась на Ведущих, скоро начнём стяжать. И такое бывает, всякое бывает. Это не вредность. Это разные подходы в Иерархии, потому что каждое мнение там имеет значение. Тем более за этим мнением стоит целая команда, которая тоже так мыслит, это не только я один. Ну, просто есть разные команды, которые с разным подходом развивают Человека, несколько их. Вот и крутимся. Ну, и соответственно, Явленное и Изначальное Восприятие – это наша перспектива, Сотрудников и Ипостаси. Сложили? А значит, работоспособные части должны быть от Монады до ИДИВО Человека. А значит, их у вас должно быть 64, для этих восприятий. Фух.</w:t>
      </w:r>
    </w:p>
    <w:p>
      <w:pPr>
        <w:pStyle w:val="Normal"/>
        <w:ind w:right="283" w:firstLine="567"/>
        <w:rPr>
          <w:sz w:val="24"/>
          <w:szCs w:val="24"/>
        </w:rPr>
      </w:pPr>
      <w:r>
        <w:rPr>
          <w:sz w:val="24"/>
          <w:szCs w:val="24"/>
        </w:rPr>
      </w:r>
    </w:p>
    <w:p>
      <w:pPr>
        <w:pStyle w:val="Heading2"/>
        <w:ind w:right="283" w:firstLine="567"/>
        <w:rPr/>
      </w:pPr>
      <w:bookmarkStart w:id="39" w:name="__RefHeading___Toc369348546"/>
      <w:bookmarkEnd w:id="39"/>
      <w:r>
        <w:rPr/>
        <w:t>Восемь главных Восприятий развивают соответствующее выражение Человека</w:t>
      </w:r>
    </w:p>
    <w:p>
      <w:pPr>
        <w:pStyle w:val="Normal"/>
        <w:ind w:right="283" w:firstLine="567"/>
        <w:rPr>
          <w:b/>
          <w:b/>
          <w:sz w:val="24"/>
          <w:szCs w:val="24"/>
        </w:rPr>
      </w:pPr>
      <w:r>
        <w:rPr>
          <w:b/>
          <w:sz w:val="24"/>
          <w:szCs w:val="24"/>
        </w:rPr>
      </w:r>
    </w:p>
    <w:p>
      <w:pPr>
        <w:pStyle w:val="Normal"/>
        <w:ind w:right="283" w:firstLine="567"/>
        <w:rPr>
          <w:sz w:val="24"/>
          <w:szCs w:val="24"/>
        </w:rPr>
      </w:pPr>
      <w:r>
        <w:rPr>
          <w:sz w:val="24"/>
          <w:szCs w:val="24"/>
        </w:rPr>
        <w:t>Если перевести их в плоскость материи, эти же восемь главных Восприятий развивают соответствующее выражение Человека в вас. У нас восемь видов Человека теперь. Царства ещё не поменялись, но восемь видов Человека есть.</w:t>
      </w:r>
    </w:p>
    <w:p>
      <w:pPr>
        <w:pStyle w:val="Normal"/>
        <w:ind w:right="283" w:firstLine="567"/>
        <w:rPr/>
      </w:pPr>
      <w:r>
        <w:rPr>
          <w:sz w:val="24"/>
          <w:szCs w:val="24"/>
        </w:rPr>
        <w:t>Соответственно:</w:t>
      </w:r>
    </w:p>
    <w:p>
      <w:pPr>
        <w:pStyle w:val="Normal"/>
        <w:ind w:right="283" w:firstLine="567"/>
        <w:rPr>
          <w:sz w:val="24"/>
          <w:szCs w:val="24"/>
        </w:rPr>
      </w:pPr>
      <w:r>
        <w:rPr>
          <w:b/>
          <w:sz w:val="24"/>
          <w:szCs w:val="24"/>
        </w:rPr>
        <w:t>Изначальное Восприятие</w:t>
      </w:r>
      <w:r>
        <w:rPr>
          <w:sz w:val="24"/>
          <w:szCs w:val="24"/>
        </w:rPr>
        <w:t xml:space="preserve"> – развивает Человека Изначального. Это перспектива, но развивает.</w:t>
      </w:r>
    </w:p>
    <w:p>
      <w:pPr>
        <w:pStyle w:val="Normal"/>
        <w:ind w:right="283" w:firstLine="567"/>
        <w:rPr>
          <w:sz w:val="24"/>
          <w:szCs w:val="24"/>
        </w:rPr>
      </w:pPr>
      <w:r>
        <w:rPr>
          <w:b/>
          <w:sz w:val="24"/>
          <w:szCs w:val="24"/>
        </w:rPr>
        <w:t xml:space="preserve">Явленное Восприятие – </w:t>
      </w:r>
      <w:r>
        <w:rPr>
          <w:sz w:val="24"/>
          <w:szCs w:val="24"/>
        </w:rPr>
        <w:t>Человека Явленного, и ему характерно.</w:t>
      </w:r>
    </w:p>
    <w:p>
      <w:pPr>
        <w:pStyle w:val="Normal"/>
        <w:ind w:right="283" w:firstLine="567"/>
        <w:rPr>
          <w:sz w:val="24"/>
          <w:szCs w:val="24"/>
        </w:rPr>
      </w:pPr>
      <w:r>
        <w:rPr>
          <w:b/>
          <w:sz w:val="24"/>
          <w:szCs w:val="24"/>
        </w:rPr>
        <w:t xml:space="preserve">Проявленное Восприятие – </w:t>
      </w:r>
      <w:r>
        <w:rPr>
          <w:sz w:val="24"/>
          <w:szCs w:val="24"/>
        </w:rPr>
        <w:t>Человека Проявленного, и ему характерно, это как раз наша 6</w:t>
        <w:noBreakHyphen/>
        <w:t>проявленная Материя, куда мы сейчас вошли. Вот именно, Проявленная Материя, и которую мы сейчас будем развивать Восприятием.</w:t>
      </w:r>
    </w:p>
    <w:p>
      <w:pPr>
        <w:pStyle w:val="Normal"/>
        <w:ind w:right="283" w:firstLine="567"/>
        <w:rPr>
          <w:sz w:val="24"/>
          <w:szCs w:val="24"/>
        </w:rPr>
      </w:pPr>
      <w:r>
        <w:rPr>
          <w:b/>
          <w:sz w:val="24"/>
          <w:szCs w:val="24"/>
        </w:rPr>
        <w:t xml:space="preserve">Конкретное Восприятие – </w:t>
      </w:r>
      <w:r>
        <w:rPr>
          <w:sz w:val="24"/>
          <w:szCs w:val="24"/>
        </w:rPr>
        <w:t>Человека Всеединого.</w:t>
      </w:r>
    </w:p>
    <w:p>
      <w:pPr>
        <w:pStyle w:val="Normal"/>
        <w:ind w:right="283" w:firstLine="567"/>
        <w:rPr>
          <w:sz w:val="24"/>
          <w:szCs w:val="24"/>
        </w:rPr>
      </w:pPr>
      <w:r>
        <w:rPr>
          <w:b/>
          <w:sz w:val="24"/>
          <w:szCs w:val="24"/>
        </w:rPr>
        <w:t>Присутственное Восприятие –</w:t>
      </w:r>
      <w:r>
        <w:rPr>
          <w:sz w:val="24"/>
          <w:szCs w:val="24"/>
        </w:rPr>
        <w:t xml:space="preserve"> Человека Единого.</w:t>
      </w:r>
    </w:p>
    <w:p>
      <w:pPr>
        <w:pStyle w:val="Normal"/>
        <w:ind w:right="283" w:firstLine="567"/>
        <w:rPr/>
      </w:pPr>
      <w:r>
        <w:rPr>
          <w:b/>
          <w:sz w:val="24"/>
          <w:szCs w:val="24"/>
        </w:rPr>
        <w:t xml:space="preserve">Мировое </w:t>
      </w:r>
      <w:r>
        <w:rPr>
          <w:sz w:val="24"/>
          <w:szCs w:val="24"/>
        </w:rPr>
        <w:t>– Универсум</w:t>
      </w:r>
      <w:r>
        <w:rPr>
          <w:b/>
          <w:sz w:val="24"/>
          <w:szCs w:val="24"/>
        </w:rPr>
        <w:t>,</w:t>
      </w:r>
    </w:p>
    <w:p>
      <w:pPr>
        <w:pStyle w:val="Normal"/>
        <w:ind w:right="283" w:firstLine="567"/>
        <w:rPr/>
      </w:pPr>
      <w:r>
        <w:rPr>
          <w:b/>
          <w:sz w:val="24"/>
          <w:szCs w:val="24"/>
        </w:rPr>
        <w:t xml:space="preserve">Реальность </w:t>
      </w:r>
      <w:r>
        <w:rPr>
          <w:sz w:val="24"/>
          <w:szCs w:val="24"/>
        </w:rPr>
        <w:t>– Метагалактика,</w:t>
      </w:r>
    </w:p>
    <w:p>
      <w:pPr>
        <w:pStyle w:val="Normal"/>
        <w:ind w:right="283" w:firstLine="567"/>
        <w:rPr/>
      </w:pPr>
      <w:r>
        <w:rPr>
          <w:b/>
          <w:sz w:val="24"/>
          <w:szCs w:val="24"/>
        </w:rPr>
        <w:t xml:space="preserve">Капельное Восприятие </w:t>
      </w:r>
      <w:r>
        <w:rPr>
          <w:sz w:val="24"/>
          <w:szCs w:val="24"/>
        </w:rPr>
        <w:t>– Планета</w:t>
      </w:r>
      <w:r>
        <w:rPr>
          <w:b/>
          <w:sz w:val="24"/>
          <w:szCs w:val="24"/>
        </w:rPr>
        <w:t>.</w:t>
      </w:r>
      <w:r>
        <w:rPr>
          <w:sz w:val="24"/>
          <w:szCs w:val="24"/>
        </w:rPr>
        <w:t xml:space="preserve"> Дождь капает – мы его воспринимаем. Мы все состоим из воды, которое характеризуется капельным состоянием. По-моему, на 90 процентов или на 70, у кого сколько. Ну, наука не определилась с этим просто. Увидели?</w:t>
      </w:r>
    </w:p>
    <w:p>
      <w:pPr>
        <w:pStyle w:val="Normal"/>
        <w:ind w:right="283" w:firstLine="567"/>
        <w:rPr/>
      </w:pPr>
      <w:r>
        <w:rPr>
          <w:sz w:val="24"/>
          <w:szCs w:val="24"/>
        </w:rPr>
        <w:t xml:space="preserve">Соответственно, </w:t>
      </w:r>
      <w:r>
        <w:rPr>
          <w:b/>
          <w:sz w:val="24"/>
          <w:szCs w:val="24"/>
        </w:rPr>
        <w:t>Человек Метагалактики – это Реальное Восприятие присутствий</w:t>
      </w:r>
      <w:r>
        <w:rPr>
          <w:sz w:val="24"/>
          <w:szCs w:val="24"/>
        </w:rPr>
        <w:t xml:space="preserve">. </w:t>
      </w:r>
      <w:r>
        <w:rPr>
          <w:b/>
          <w:sz w:val="24"/>
          <w:szCs w:val="24"/>
        </w:rPr>
        <w:t>Человек Универсума – это Мировое Восприятие присутствий.</w:t>
      </w:r>
      <w:r>
        <w:rPr>
          <w:sz w:val="24"/>
          <w:szCs w:val="24"/>
        </w:rPr>
        <w:t xml:space="preserve"> А настоящее </w:t>
      </w:r>
      <w:r>
        <w:rPr>
          <w:b/>
          <w:sz w:val="24"/>
          <w:szCs w:val="24"/>
        </w:rPr>
        <w:t>Присутственное Восприятие теперь у Человека Единого</w:t>
      </w:r>
      <w:r>
        <w:rPr>
          <w:sz w:val="24"/>
          <w:szCs w:val="24"/>
        </w:rPr>
        <w:t xml:space="preserve">. В Изначально Вышестоящей Метагалактике. Это не отменяет, что нам надо развивать Присутственное Восприятие вначале в Метагалактике ФА. Я говорю о Человеке, который этим рождается, хотя сами Восприятия начинают работать на два шага вниз, это то, что первое я сказал. Это не отменяет, что Изначальность 6-проявлена, а присутственность – 2-проявлена. А Мировое Восприятие на Планете. Но это в целом для коллективов, для всех в целом. А вот конкретно для каждого, идеальное Присутственное Восприятие – это Человек Явленный по присутствиям Единого проявления, это Явленное. А конкретно для всех оно начинается со 2-го Проявления из Метагалактики, где ты разрабатываешься как все по присутствиям Метагалактики. Но оно становится окончательно твоим, когда ты научаешься воспринимать присутствия Единые, становишься Человеком Единым, и имеешь настоящее человеческое </w:t>
      </w:r>
      <w:r>
        <w:rPr>
          <w:spacing w:val="20"/>
          <w:sz w:val="24"/>
          <w:szCs w:val="24"/>
        </w:rPr>
        <w:t>Присутственное</w:t>
      </w:r>
      <w:r>
        <w:rPr>
          <w:sz w:val="24"/>
          <w:szCs w:val="24"/>
        </w:rPr>
        <w:t xml:space="preserve"> Восприятие.</w:t>
      </w:r>
    </w:p>
    <w:p>
      <w:pPr>
        <w:pStyle w:val="Normal"/>
        <w:ind w:right="283" w:firstLine="567"/>
        <w:rPr>
          <w:sz w:val="24"/>
          <w:szCs w:val="24"/>
        </w:rPr>
      </w:pPr>
      <w:r>
        <w:rPr>
          <w:sz w:val="24"/>
          <w:szCs w:val="24"/>
        </w:rPr>
        <w:t>Мы раньше просто это не рассказывали, потому что понимали, что стать Человеком Единым для нас пока было недостижимой мечтой. Но после того, что мы сейчас стяжали с вами – это теперь станет реальностью. Поэтому я вам это рассказываю. Ну, и плюс список посвящений – вы сами понимаете, почему. Первые восемь посвящений – восемь видов Человека. Иерархия поменялась. Теперь это публиковать можно.</w:t>
      </w:r>
    </w:p>
    <w:p>
      <w:pPr>
        <w:pStyle w:val="Normal"/>
        <w:ind w:right="283" w:firstLine="567"/>
        <w:rPr>
          <w:sz w:val="24"/>
          <w:szCs w:val="24"/>
        </w:rPr>
      </w:pPr>
      <w:r>
        <w:rPr>
          <w:sz w:val="24"/>
          <w:szCs w:val="24"/>
        </w:rPr>
      </w:r>
    </w:p>
    <w:p>
      <w:pPr>
        <w:pStyle w:val="Heading2"/>
        <w:ind w:right="283" w:firstLine="567"/>
        <w:rPr/>
      </w:pPr>
      <w:bookmarkStart w:id="40" w:name="__RefHeading___Toc369348547"/>
      <w:bookmarkEnd w:id="40"/>
      <w:r>
        <w:rPr/>
        <w:t>Строение части Восприятие</w:t>
      </w:r>
    </w:p>
    <w:p>
      <w:pPr>
        <w:pStyle w:val="Normal"/>
        <w:ind w:right="283" w:firstLine="567"/>
        <w:rPr>
          <w:b/>
          <w:b/>
          <w:sz w:val="24"/>
          <w:szCs w:val="24"/>
        </w:rPr>
      </w:pPr>
      <w:r>
        <w:rPr>
          <w:b/>
          <w:sz w:val="24"/>
          <w:szCs w:val="24"/>
        </w:rPr>
      </w:r>
    </w:p>
    <w:p>
      <w:pPr>
        <w:pStyle w:val="Normal"/>
        <w:ind w:right="283" w:firstLine="567"/>
        <w:rPr>
          <w:sz w:val="24"/>
          <w:szCs w:val="24"/>
        </w:rPr>
      </w:pPr>
      <w:r>
        <w:rPr>
          <w:sz w:val="24"/>
          <w:szCs w:val="24"/>
        </w:rPr>
        <w:t xml:space="preserve">Вот такое Восприятие. Теперь мы стяжаем 18-ю часть в 18-м Проявлении, называется Восприятие. Потом пойдём дальше. Вначале, воображаем: шар, в котором, можно сказать, 64 оболочки, но их фактически нет, потому что в этом шаре есть </w:t>
      </w:r>
      <w:r>
        <w:rPr>
          <w:spacing w:val="20"/>
          <w:sz w:val="24"/>
          <w:szCs w:val="24"/>
        </w:rPr>
        <w:t>64 вида субъядерности</w:t>
      </w:r>
      <w:r>
        <w:rPr>
          <w:sz w:val="24"/>
          <w:szCs w:val="24"/>
        </w:rPr>
        <w:t xml:space="preserve">. То есть, весь шар насыщен ядрами субъядерно. И вот 64 вида ядер между собой образуют, можно сказать, разные сферы субъядерности. Но это не сферы, не оболочки – это единый шар Восприятия, внутри которого 64 вида субъядерности. И вот эти </w:t>
      </w:r>
      <w:r>
        <w:rPr>
          <w:spacing w:val="20"/>
          <w:sz w:val="24"/>
          <w:szCs w:val="24"/>
        </w:rPr>
        <w:t>разные</w:t>
      </w:r>
      <w:r>
        <w:rPr>
          <w:sz w:val="24"/>
          <w:szCs w:val="24"/>
        </w:rPr>
        <w:t xml:space="preserve"> ядра </w:t>
      </w:r>
      <w:r>
        <w:rPr>
          <w:spacing w:val="20"/>
          <w:sz w:val="24"/>
          <w:szCs w:val="24"/>
        </w:rPr>
        <w:t>разной</w:t>
      </w:r>
      <w:r>
        <w:rPr>
          <w:sz w:val="24"/>
          <w:szCs w:val="24"/>
        </w:rPr>
        <w:t xml:space="preserve"> субъядерности и образуют </w:t>
      </w:r>
      <w:r>
        <w:rPr>
          <w:spacing w:val="20"/>
          <w:sz w:val="24"/>
          <w:szCs w:val="24"/>
        </w:rPr>
        <w:t>разные</w:t>
      </w:r>
      <w:r>
        <w:rPr>
          <w:sz w:val="24"/>
          <w:szCs w:val="24"/>
        </w:rPr>
        <w:t xml:space="preserve"> 64 вида Восприятий. </w:t>
      </w:r>
      <w:r>
        <w:rPr>
          <w:spacing w:val="20"/>
          <w:sz w:val="24"/>
          <w:szCs w:val="24"/>
        </w:rPr>
        <w:t>Безоболочечно</w:t>
      </w:r>
      <w:r>
        <w:rPr>
          <w:sz w:val="24"/>
          <w:szCs w:val="24"/>
        </w:rPr>
        <w:t>. Почему? Потому что, если б была оболочка, Восприятие бы ограничивалось шаром. А Восприятие не ограничивается шаром, оно…</w:t>
      </w:r>
    </w:p>
    <w:p>
      <w:pPr>
        <w:pStyle w:val="Normal"/>
        <w:ind w:right="283" w:firstLine="567"/>
        <w:rPr>
          <w:sz w:val="24"/>
          <w:szCs w:val="24"/>
        </w:rPr>
      </w:pPr>
      <w:r>
        <w:rPr>
          <w:sz w:val="24"/>
          <w:szCs w:val="24"/>
        </w:rPr>
        <w:t>(</w:t>
      </w:r>
      <w:r>
        <w:rPr>
          <w:i/>
          <w:sz w:val="24"/>
          <w:szCs w:val="24"/>
        </w:rPr>
        <w:t>В.С. обращается к входящему: «А вы куда? Здравствуйте». – «К вам» – «Ко мне куда?» – «На Синтез». – «На какой из них?» – «На Вышестоящий». – «А вы вчера были?» – «Нет». – «И сегодня опоздали?» – «Да». – «И зачем вам это?» – «Надо» – «Он не засчитается. А у вас (14) 11 Синтезов есть?» – «Да, 16». – «Ну, он может не защитаться, 6 часов вы не выработаете. Вы просто поприсутствуете и всё. Вы в курсе?»)</w:t>
      </w:r>
    </w:p>
    <w:p>
      <w:pPr>
        <w:pStyle w:val="Normal"/>
        <w:ind w:right="283" w:firstLine="567"/>
        <w:rPr/>
      </w:pPr>
      <w:r>
        <w:rPr>
          <w:sz w:val="24"/>
          <w:szCs w:val="24"/>
        </w:rPr>
        <w:t>Чувствуете, как новая Материя притягивает? Нет-нет, всё нормально, мы тут темой занимаемся. Имейте в виду, что Владыка вам может не засчитать. Всё. Полу-боком у нас не сидят, вернее, сидят только наказанные, поэтому в зал пройдите, пожалуйста. Я не имею право запретить, но обязан сообщить, что Владыка не засчитает, потому что нет шести часов. Посидит. Хотя можно и выставить. Но, если 16 Синтезов – не имею права отказать. А начнётся то же самое, что с вашим молодым человеком. Не моя Воля. (</w:t>
      </w:r>
      <w:r>
        <w:rPr>
          <w:i/>
          <w:sz w:val="24"/>
          <w:szCs w:val="24"/>
        </w:rPr>
        <w:t>Реплика из зала: «Не, ну надо предупреждать»</w:t>
      </w:r>
      <w:r>
        <w:rPr>
          <w:sz w:val="24"/>
          <w:szCs w:val="24"/>
        </w:rPr>
        <w:t>). (</w:t>
      </w:r>
      <w:r>
        <w:rPr>
          <w:i/>
          <w:sz w:val="24"/>
          <w:szCs w:val="24"/>
        </w:rPr>
        <w:t>Смех в зале.</w:t>
      </w:r>
      <w:r>
        <w:rPr>
          <w:sz w:val="24"/>
          <w:szCs w:val="24"/>
        </w:rPr>
        <w:t>) Есть закон Иерархии: стучащемуся, да откроется! (</w:t>
      </w:r>
      <w:r>
        <w:rPr>
          <w:i/>
          <w:sz w:val="24"/>
          <w:szCs w:val="24"/>
        </w:rPr>
        <w:t>Обращаясь к Чело</w:t>
      </w:r>
      <w:r>
        <w:rPr>
          <w:sz w:val="24"/>
          <w:szCs w:val="24"/>
        </w:rPr>
        <w:t>) Надо спрашивать Чело! А, если Отец будет спускаться и предупреждать каждого выпендрёжника, то это слишком нагло сказано. (</w:t>
      </w:r>
      <w:r>
        <w:rPr>
          <w:i/>
          <w:sz w:val="24"/>
          <w:szCs w:val="24"/>
        </w:rPr>
        <w:t>Реплика из зала: «Не, ну человек пришёл</w:t>
      </w:r>
      <w:r>
        <w:rPr>
          <w:sz w:val="24"/>
          <w:szCs w:val="24"/>
        </w:rPr>
        <w:t xml:space="preserve"> </w:t>
      </w:r>
      <w:r>
        <w:rPr>
          <w:i/>
          <w:sz w:val="24"/>
          <w:szCs w:val="24"/>
        </w:rPr>
        <w:t>также»</w:t>
      </w:r>
      <w:r>
        <w:rPr>
          <w:sz w:val="24"/>
          <w:szCs w:val="24"/>
        </w:rPr>
        <w:t>). Я не знал, насколько он пришёл и зачем он пришёл. Но я видел, кто его привёл. Поэтому вам объясняю, а так как вы давно иногда выпендриваетесь, несмотря на вашу подготовку, есть шанс объяснить, вдруг перестроитесь! Просто я Чело вспомнил, я его визуально помню на Синтезе. Да, ты киваешь, я тебя вспомнил, поэтому он прошёл в зал. (</w:t>
      </w:r>
      <w:r>
        <w:rPr>
          <w:i/>
          <w:sz w:val="24"/>
          <w:szCs w:val="24"/>
        </w:rPr>
        <w:t>Чело продолжает комментировать: «А меня нет?»</w:t>
      </w:r>
      <w:r>
        <w:rPr>
          <w:sz w:val="24"/>
          <w:szCs w:val="24"/>
        </w:rPr>
        <w:t>) Вашего соседа нет, а вас, как философа давно помню, ой, как помню. (</w:t>
      </w:r>
      <w:r>
        <w:rPr>
          <w:i/>
          <w:sz w:val="24"/>
          <w:szCs w:val="24"/>
        </w:rPr>
        <w:t>Смех в зале</w:t>
      </w:r>
      <w:r>
        <w:rPr>
          <w:sz w:val="24"/>
          <w:szCs w:val="24"/>
        </w:rPr>
        <w:t>). Тоже люблю философию. Всё. У нас Синтез. Ну, вот так, сами понимаете, да? Призыв начался.</w:t>
      </w:r>
    </w:p>
    <w:p>
      <w:pPr>
        <w:pStyle w:val="Normal"/>
        <w:ind w:right="283" w:firstLine="567"/>
        <w:rPr/>
      </w:pPr>
      <w:r>
        <w:rPr>
          <w:sz w:val="24"/>
          <w:szCs w:val="24"/>
        </w:rPr>
        <w:t>Идём дальше. Так о чём я? – О Восприятии. (</w:t>
      </w:r>
      <w:r>
        <w:rPr>
          <w:i/>
          <w:sz w:val="24"/>
          <w:szCs w:val="24"/>
        </w:rPr>
        <w:t>Смех в зале</w:t>
      </w:r>
      <w:r>
        <w:rPr>
          <w:sz w:val="24"/>
          <w:szCs w:val="24"/>
        </w:rPr>
        <w:t xml:space="preserve">). Итак, шар, 64 вида субъядерности безоболочечно, могут в любой момент отъэманировать ядрами, воспринять что-то и впитаться. И вот этот единый шар – это единое Восприятие. Из 64-х видов субъядерности, помня, что каждое ядро имеет свою запись информации. В этом шаре Восприятия каждое ядро не просто имеет запись внутри, а эта запись открыта всем соседним ядрам. То есть, она автоматически </w:t>
      </w:r>
      <w:r>
        <w:rPr>
          <w:spacing w:val="20"/>
          <w:sz w:val="24"/>
          <w:szCs w:val="24"/>
        </w:rPr>
        <w:t>считываема</w:t>
      </w:r>
      <w:r>
        <w:rPr>
          <w:sz w:val="24"/>
          <w:szCs w:val="24"/>
        </w:rPr>
        <w:t xml:space="preserve">, в отличие от всех ядер, где всё закрыто. Ну, вот как генетика: она есть в молекуле, но она закрыта. Попробуй, считай. Считывает только какие-то особые механизмы. А здесь каждое субъядро, каждое ядро, фактически, эманирует свою информацию, </w:t>
      </w:r>
      <w:r>
        <w:rPr>
          <w:spacing w:val="20"/>
          <w:sz w:val="24"/>
          <w:szCs w:val="24"/>
        </w:rPr>
        <w:t>открытым субъядерным</w:t>
      </w:r>
      <w:r>
        <w:rPr>
          <w:sz w:val="24"/>
          <w:szCs w:val="24"/>
        </w:rPr>
        <w:t xml:space="preserve"> способом. Все информации всех субъядерных выражений 64-х между собой синтезируются в одну голографическую реальность. Её можно назвать голограмма, но лучше назвать голографической реальностью, голограммы рождаются в 19-й части, называемой Головерсум. Здесь голографическая реальность, которая называется вашим настоящим, реальным, с учётом того, что Восприятие – это 2-й горизонт, Восприятием. То, что вы можете принять и то, что вы принять не можете, когда вы не можете это принять. При перестройке вас даже физически в дрожь может бросать – от того, что у вас этой информации в вашей субъядерности, ваших разных видов субъядерности нет. И вот эти ядра начинают перестраиваться между собой, чтобы или принять ситуацию и войти в новую ситуацию, и весь шар колышется. Понятно.</w:t>
      </w:r>
    </w:p>
    <w:p>
      <w:pPr>
        <w:pStyle w:val="Normal"/>
        <w:ind w:right="283" w:firstLine="567"/>
        <w:rPr/>
      </w:pPr>
      <w:r>
        <w:rPr>
          <w:sz w:val="24"/>
          <w:szCs w:val="24"/>
        </w:rPr>
        <w:t xml:space="preserve">Ну, и соответственно, если человек чувствительный и развитый это может даже ощущаться в теле, когда (ой, что со мной?). А ты принимаешь ситуацию, или перестраиваешься на неё, или твоё Восприятие решает: быть в этом или не быть в этом. Это нормально, это естественно. То есть, Восприятие – это не просто абстрактный процесс, а когда вас ведут в шоковую терапию, вам надо воспринять то, </w:t>
      </w:r>
      <w:r>
        <w:rPr>
          <w:i/>
          <w:sz w:val="24"/>
          <w:szCs w:val="24"/>
        </w:rPr>
        <w:t xml:space="preserve">чё </w:t>
      </w:r>
      <w:r>
        <w:rPr>
          <w:sz w:val="24"/>
          <w:szCs w:val="24"/>
        </w:rPr>
        <w:t>у вас в ядрах не записано. Этому помогает или человек, которому вы верите бескомпромиссно (вот именно так, бескомпромиссно верите), то есть, никаких сомнений нет. И тогда, вы, ему доверяя, входите в новое, ядра перестраиваются, вы вошли, получилось. Поэтому, есть ведущие Владыки, которому Чело верит бескомпромиссно. Ну, или Учителя 5-й расы, которым Чело верят или мы, как Чело по разной подготовке, если есть ситуация – мы командой, входим. Ну, кто-то кому-то должен доверять. Желательно, все друг другу, тогда субъядерность Восприятия перестраивается. Если нет доверия, Веры – не перестраивается, и начинается мука всей жизни: «и за что мне это, и эта ситуация меня теребит». (</w:t>
      </w:r>
      <w:r>
        <w:rPr>
          <w:i/>
          <w:sz w:val="24"/>
          <w:szCs w:val="24"/>
        </w:rPr>
        <w:t>В.С. изображает встряску</w:t>
      </w:r>
      <w:r>
        <w:rPr>
          <w:sz w:val="24"/>
          <w:szCs w:val="24"/>
        </w:rPr>
        <w:t>). Внутри, внешне я: спокойна. А-а-а внутри. Внешне, а-а-м (</w:t>
      </w:r>
      <w:r>
        <w:rPr>
          <w:i/>
          <w:sz w:val="24"/>
          <w:szCs w:val="24"/>
        </w:rPr>
        <w:t>В.С. показывает внешнее спокойствие и внутреннее напряжение</w:t>
      </w:r>
      <w:r>
        <w:rPr>
          <w:sz w:val="24"/>
          <w:szCs w:val="24"/>
        </w:rPr>
        <w:t>) А внутри-и-и. Это. И так всю жизнь, пока не перестроишься. У некоторых из вас есть ситуации, которые вас уже. Вы нормальны, вы спокойны, скажи ключевое слово: «Иван Иваныч». – «Ой, Иван Иваныч!» (</w:t>
      </w:r>
      <w:r>
        <w:rPr>
          <w:i/>
          <w:sz w:val="24"/>
          <w:szCs w:val="24"/>
        </w:rPr>
        <w:t>В.С. изображает реакцию,</w:t>
      </w:r>
      <w:r>
        <w:rPr>
          <w:sz w:val="24"/>
          <w:szCs w:val="24"/>
        </w:rPr>
        <w:t xml:space="preserve"> с</w:t>
      </w:r>
      <w:r>
        <w:rPr>
          <w:i/>
          <w:sz w:val="24"/>
          <w:szCs w:val="24"/>
        </w:rPr>
        <w:t>мех в зале</w:t>
      </w:r>
      <w:r>
        <w:rPr>
          <w:sz w:val="24"/>
          <w:szCs w:val="24"/>
        </w:rPr>
        <w:t>) «Я спокойна! Я совершенно спокойна!» – «Иван Иваныч…!» (</w:t>
      </w:r>
      <w:r>
        <w:rPr>
          <w:i/>
          <w:sz w:val="24"/>
          <w:szCs w:val="24"/>
        </w:rPr>
        <w:t>снова реакция</w:t>
      </w:r>
      <w:r>
        <w:rPr>
          <w:sz w:val="24"/>
          <w:szCs w:val="24"/>
        </w:rPr>
        <w:t>) – «Я совершенно спокойна!»</w:t>
      </w:r>
    </w:p>
    <w:p>
      <w:pPr>
        <w:pStyle w:val="Normal"/>
        <w:ind w:right="283" w:firstLine="567"/>
        <w:rPr/>
      </w:pPr>
      <w:r>
        <w:rPr>
          <w:sz w:val="24"/>
          <w:szCs w:val="24"/>
        </w:rPr>
        <w:t xml:space="preserve">Это не психология – это Восприятие. То есть, у вас сложился субъядерный блок Восприятия на ключевое слово «Иван Иваныч». Ну, наорал когда-то на вас начальник так </w:t>
      </w:r>
      <w:r>
        <w:rPr>
          <w:spacing w:val="20"/>
          <w:sz w:val="24"/>
          <w:szCs w:val="24"/>
        </w:rPr>
        <w:t>глубоко</w:t>
      </w:r>
      <w:r>
        <w:rPr>
          <w:sz w:val="24"/>
          <w:szCs w:val="24"/>
        </w:rPr>
        <w:t>, что пробил даже Восприятие. И до сих пор этот блок на Иван Иваныча, Петрович, (какая разница на кого). Маму, папу, бабушку, кого там ещё, милиционера, который в детстве не так наорал на вас. Ну, в общем… Он был прав, как взрослый, но сказал немного не так, потому что вы были ребёнок, до сих пор боитесь. Собака, которая гавкнула, а вы её гладили, от души гавкнула – до сих пор собак боюсь. Это не к тому, что они меня боятся – я их боюсь. Убил бы всех! Ну. Кого? – Всех собак. Почему? – А боюсь их. То есть, убил бы из-за того, что боюсь. Это Восприятие, это настолько реальные блоки, что многие свои решения вы принимаете, не исходя из целесообразности, правильности, там, многоприсутственности, четырёх видов жизни: там, Человек, Чело, Ведущий, Сотрудник, а исходя из блокированных Восприятий субъядерности. Иногда из-за внушённых установок, которые там записаны. Установка – это или Сознание (вспоминаем прошлую тему Мощь Отца, там об установках было). А вот именно из-за позиционности Мощи Отца, которая вас вот в это ввела, у вас сложился вот этот субъядерный блок, клин (не знаю что), и вы не можете пройти дальше, пока не преодолеете этот блок и клин субъядерный.</w:t>
      </w:r>
    </w:p>
    <w:p>
      <w:pPr>
        <w:pStyle w:val="Normal"/>
        <w:ind w:right="283" w:firstLine="567"/>
        <w:rPr/>
      </w:pPr>
      <w:r>
        <w:rPr>
          <w:sz w:val="24"/>
          <w:szCs w:val="24"/>
        </w:rPr>
        <w:t>Поэтому, если вы думаете, что это лёгкие ядра. Сами по себе они лёгкие, но когда они сложатся в блок или клин или там, (как угодно назовите это: комплекс, всё, что угодно). Это настолько жёстко прессингует ваши 17 частей, включая Мощь Отца. Я подчёркиваю, вплоть до физического бешенства, не просто дрожь, а бешенство. Когда человек слышит ключевое слово, входит в бешенство и орёт благим матом, потом думает: зачем я это орал? А его там (ммм!), на Восприятие: «Ха-а-а. Ой, так я ж нормальный, чего я ору?» И вот это знаете такое? Ммм, где-то в подсознании даже, это необязательно даже внешне сказать, вот в подсознании: «На!» И прямо аж орёшь физически. У меня было такое. Думаю: чего я ору? А мне в Восприятие: «На!» Сразу крикнуть захотелось, чтоб этот блок вышел, чтоб рассосалась эта субъядерность. Мешала. Поэтому иногда полезно войти в ущелье. (</w:t>
      </w:r>
      <w:r>
        <w:rPr>
          <w:i/>
          <w:sz w:val="24"/>
          <w:szCs w:val="24"/>
        </w:rPr>
        <w:t>Смех в зале</w:t>
      </w:r>
      <w:r>
        <w:rPr>
          <w:sz w:val="24"/>
          <w:szCs w:val="24"/>
        </w:rPr>
        <w:t>). Войти в шар Восприятия и сказать: «А-а-а-а». Не, ну и так далее (я просто не хочу), тут студенты занимаются. Я, я их сегодня видел, с утра, не знаю, на зачёт пришли куда-то. Ну вот, однажды просто крикнул, соседние залы тоже встали. (</w:t>
      </w:r>
      <w:r>
        <w:rPr>
          <w:i/>
          <w:sz w:val="24"/>
          <w:szCs w:val="24"/>
        </w:rPr>
        <w:t>Смех в зале</w:t>
      </w:r>
      <w:r>
        <w:rPr>
          <w:sz w:val="24"/>
          <w:szCs w:val="24"/>
        </w:rPr>
        <w:t xml:space="preserve">). Всё нормально, поэтому вот, вопрос: как крикнуть? А с Восприятием, если ты кричишь, реагируют все. Потому что субъядерность (псс!) разлетается не только на уровне крика, а чуть дальше, с учётом твоего заряда, ну, и впихивается во все другие Восприятия и тоже их заряжает. При этом, у нас с вами это оформляется сейчас, как часть, а у других это существует на уровне (внимание!), </w:t>
      </w:r>
      <w:r>
        <w:rPr>
          <w:spacing w:val="20"/>
          <w:sz w:val="24"/>
          <w:szCs w:val="24"/>
        </w:rPr>
        <w:t>ядерных связей тела</w:t>
      </w:r>
      <w:r>
        <w:rPr>
          <w:sz w:val="24"/>
          <w:szCs w:val="24"/>
        </w:rPr>
        <w:t>. Частей нет, как Восприятия, тем более у 16</w:t>
        <w:noBreakHyphen/>
        <w:t>ричных людей.</w:t>
      </w:r>
    </w:p>
    <w:p>
      <w:pPr>
        <w:pStyle w:val="Normal"/>
        <w:ind w:right="283" w:firstLine="567"/>
        <w:rPr/>
      </w:pPr>
      <w:r>
        <w:rPr>
          <w:sz w:val="24"/>
          <w:szCs w:val="24"/>
        </w:rPr>
        <w:t xml:space="preserve">Соответственно, ядерные связи тела – это связи ядер атомов, ядер молекул, ядер, ну, и так далее. Всё поняли. Поэтому нельзя говорить о других людях, что у них есть такая часть, как Восприятие. У них есть </w:t>
      </w:r>
      <w:r>
        <w:rPr>
          <w:spacing w:val="20"/>
          <w:sz w:val="24"/>
          <w:szCs w:val="24"/>
        </w:rPr>
        <w:t>процесс</w:t>
      </w:r>
      <w:r>
        <w:rPr>
          <w:sz w:val="24"/>
          <w:szCs w:val="24"/>
        </w:rPr>
        <w:t xml:space="preserve"> восприятия, который эволюционно, многими воплощениями растёт в </w:t>
      </w:r>
      <w:r>
        <w:rPr>
          <w:spacing w:val="20"/>
          <w:sz w:val="24"/>
          <w:szCs w:val="24"/>
        </w:rPr>
        <w:t>часть</w:t>
      </w:r>
      <w:r>
        <w:rPr>
          <w:sz w:val="24"/>
          <w:szCs w:val="24"/>
        </w:rPr>
        <w:t xml:space="preserve">, которую мы называем Восприятие. Очень чётко хочу это подчеркнуть, потому что многие, стяжав часть Восприятие, выходят и говорят: «У тебя есть Восприятие». </w:t>
      </w:r>
      <w:r>
        <w:rPr>
          <w:i/>
          <w:sz w:val="24"/>
          <w:szCs w:val="24"/>
        </w:rPr>
        <w:t>Вааще</w:t>
      </w:r>
      <w:r>
        <w:rPr>
          <w:sz w:val="24"/>
          <w:szCs w:val="24"/>
        </w:rPr>
        <w:t xml:space="preserve"> восприятие есть, как процессуальность. Но обычному человеку даже определить, какое у него восприятие есть, фактически невозможно. Даже, когда вы говорите плановое – этот человек должен воспринимать минимум два плана, то есть физику и астрал по 5-й расе. Если он астрал не воспринимает, а есть такие люди, которые не верят ни во что, у него </w:t>
      </w:r>
      <w:r>
        <w:rPr>
          <w:spacing w:val="20"/>
          <w:sz w:val="24"/>
          <w:szCs w:val="24"/>
        </w:rPr>
        <w:t>физическое</w:t>
      </w:r>
      <w:r>
        <w:rPr>
          <w:sz w:val="24"/>
          <w:szCs w:val="24"/>
        </w:rPr>
        <w:t xml:space="preserve"> социально</w:t>
        <w:noBreakHyphen/>
        <w:t>природное восприятие. Природное – вижу природу, воспринимаю её, птички поют. (</w:t>
      </w:r>
      <w:r>
        <w:rPr>
          <w:i/>
          <w:sz w:val="24"/>
          <w:szCs w:val="24"/>
        </w:rPr>
        <w:t>Звонок телефона. Смех в зале</w:t>
      </w:r>
      <w:r>
        <w:rPr>
          <w:sz w:val="24"/>
          <w:szCs w:val="24"/>
        </w:rPr>
        <w:t>). Да. И социальное восприятие – чему мама, папа, партия, государство, институт (</w:t>
      </w:r>
      <w:r>
        <w:rPr>
          <w:i/>
          <w:sz w:val="24"/>
          <w:szCs w:val="24"/>
        </w:rPr>
        <w:t>кто-то чихнул в зале</w:t>
      </w:r>
      <w:r>
        <w:rPr>
          <w:sz w:val="24"/>
          <w:szCs w:val="24"/>
        </w:rPr>
        <w:t xml:space="preserve"> ) – спасибо, точно, научили. Это я по-советски сказал. Увидели?</w:t>
      </w:r>
    </w:p>
    <w:p>
      <w:pPr>
        <w:pStyle w:val="Normal"/>
        <w:ind w:right="283" w:firstLine="567"/>
        <w:rPr/>
      </w:pPr>
      <w:r>
        <w:rPr>
          <w:sz w:val="24"/>
          <w:szCs w:val="24"/>
        </w:rPr>
        <w:t>И мы привязаны к этому восприятию, данному нам из внешней среды. Я не вижу в этом ничего плохого, потому что культурный срез создаёт нам общество людей. А Восприятие относится к срезу культуры, и какое у вас Восприятие, такая у вас (</w:t>
      </w:r>
      <w:r>
        <w:rPr>
          <w:i/>
          <w:sz w:val="24"/>
          <w:szCs w:val="24"/>
        </w:rPr>
        <w:t>кто-то чихнул в зале)</w:t>
      </w:r>
      <w:r>
        <w:rPr>
          <w:sz w:val="24"/>
          <w:szCs w:val="24"/>
        </w:rPr>
        <w:t xml:space="preserve"> спасибо, точно, культура. И для культуры главное не сама культура, а Восприятие, развитием которого она занимается. Так что ваша культура, в том числе, поведения, еды, жизни, образ жизни, стиль жизни зависит от вашего Восприятия. И есть результат – ваша культура вашего Восприятия.</w:t>
      </w:r>
    </w:p>
    <w:p>
      <w:pPr>
        <w:pStyle w:val="Normal"/>
        <w:ind w:right="283" w:firstLine="567"/>
        <w:rPr/>
      </w:pPr>
      <w:r>
        <w:rPr>
          <w:sz w:val="24"/>
          <w:szCs w:val="24"/>
        </w:rPr>
        <w:t xml:space="preserve">Поэтому посмотрите на себя, оцените, насколько вы в разных стилях выражения адекватны, корректны, компетентны и так далее. Культурны, так попроще, но это не передаёт всей глубины Восприятия, и вы узнаете, какое у вас Восприятие. Со сменой Восприятия, у вас просто захочется поменять культурные, ну, как говорят: в культуре – культурные коды. Ну, то есть, культурные </w:t>
      </w:r>
      <w:r>
        <w:rPr>
          <w:spacing w:val="20"/>
          <w:sz w:val="24"/>
          <w:szCs w:val="24"/>
        </w:rPr>
        <w:t>подходы</w:t>
      </w:r>
      <w:r>
        <w:rPr>
          <w:sz w:val="24"/>
          <w:szCs w:val="24"/>
        </w:rPr>
        <w:t xml:space="preserve"> к тем или иным явлениям, к стилям, к качеству, к одежде, к питанию. Это не имеется в виду дороговизна или количество, имеется в виду: </w:t>
      </w:r>
      <w:r>
        <w:rPr>
          <w:spacing w:val="20"/>
          <w:sz w:val="24"/>
          <w:szCs w:val="24"/>
        </w:rPr>
        <w:t>как ты</w:t>
      </w:r>
      <w:r>
        <w:rPr>
          <w:sz w:val="24"/>
          <w:szCs w:val="24"/>
        </w:rPr>
        <w:t xml:space="preserve"> ешь, </w:t>
      </w:r>
      <w:r>
        <w:rPr>
          <w:spacing w:val="20"/>
          <w:sz w:val="24"/>
          <w:szCs w:val="24"/>
        </w:rPr>
        <w:t>как ты</w:t>
      </w:r>
      <w:r>
        <w:rPr>
          <w:sz w:val="24"/>
          <w:szCs w:val="24"/>
        </w:rPr>
        <w:t xml:space="preserve"> к этому относишься и даже, </w:t>
      </w:r>
      <w:r>
        <w:rPr>
          <w:spacing w:val="20"/>
          <w:sz w:val="24"/>
          <w:szCs w:val="24"/>
        </w:rPr>
        <w:t>что ты</w:t>
      </w:r>
      <w:r>
        <w:rPr>
          <w:sz w:val="24"/>
          <w:szCs w:val="24"/>
        </w:rPr>
        <w:t xml:space="preserve"> ешь, выбирая из меню. Культура питания – это остановишься ли ты, когда ты наелся. Ты наелся бутербродом? На столе 20 тарелок, но ты остановился. Почему? Ну, ты ж наелся. Организму больше не надо. Ну, пример, понятно (да?) о чём я? Это я о кубанцах. Это я для Кубани, о культуре питания. Это не к тому, что ты из-за этого толстеешь – это вообще не имеется в виду. Культура питания – это не толстеешь-худеешь, диета или что-то. Это восприятие питания, которое восстанавливает энергетику и больше не надо, или есть в удовольствие и дальше. Как этот смертный грех называется – чревоугодие (господи), когда ты просто жрёшь, вместо Восприятия. (</w:t>
      </w:r>
      <w:r>
        <w:rPr>
          <w:i/>
          <w:sz w:val="24"/>
          <w:szCs w:val="24"/>
        </w:rPr>
        <w:t>Смех в зале</w:t>
      </w:r>
      <w:r>
        <w:rPr>
          <w:sz w:val="24"/>
          <w:szCs w:val="24"/>
        </w:rPr>
        <w:t>). Ну, собственно сжираешь, вы поняли (да?) о чём я, культура вот. Жрёшь – это внешне не говорится, но жор. Я хочу всегда жрать. (</w:t>
      </w:r>
      <w:r>
        <w:rPr>
          <w:i/>
          <w:sz w:val="24"/>
          <w:szCs w:val="24"/>
        </w:rPr>
        <w:t>Смех в зале</w:t>
      </w:r>
      <w:r>
        <w:rPr>
          <w:sz w:val="24"/>
          <w:szCs w:val="24"/>
        </w:rPr>
        <w:t>). Ну, есть такой человек, он мне сказал, а я говорю: «А почему не кушать?» – «Не, у меня настоящий жор». Думаю: ну, уже чревоугодие. Ну, не скажешь же, зачем обижать Чело? Он должен из этого выйти.</w:t>
      </w:r>
    </w:p>
    <w:p>
      <w:pPr>
        <w:pStyle w:val="Normal"/>
        <w:ind w:right="283" w:firstLine="567"/>
        <w:rPr/>
      </w:pPr>
      <w:r>
        <w:rPr>
          <w:sz w:val="24"/>
          <w:szCs w:val="24"/>
        </w:rPr>
        <w:t>Вот Восприятие, правильно сложенное субъядерно, помогает выйти из «жороподобия». То есть, когда ты не ешь, чтобы наесться – а ешь, чтобы поесть и пожрать. (</w:t>
      </w:r>
      <w:r>
        <w:rPr>
          <w:i/>
          <w:sz w:val="24"/>
          <w:szCs w:val="24"/>
        </w:rPr>
        <w:t>Смех в зале</w:t>
      </w:r>
      <w:r>
        <w:rPr>
          <w:sz w:val="24"/>
          <w:szCs w:val="24"/>
        </w:rPr>
        <w:t>). Слово «поесть» то, в принципе, можно, но в рамках необходимого, за его пределами культура завершается. Ну, и плюс, как ты ешь, там, чем ты ешь. Скорость, инструменты и всё остальное. В общем. (</w:t>
      </w:r>
      <w:r>
        <w:rPr>
          <w:i/>
          <w:sz w:val="24"/>
          <w:szCs w:val="24"/>
        </w:rPr>
        <w:t>В.С. облизывается. Смех в зале</w:t>
      </w:r>
      <w:r>
        <w:rPr>
          <w:sz w:val="24"/>
          <w:szCs w:val="24"/>
        </w:rPr>
        <w:t>). Сам того не замечая, ты это сделал. Потом говоришь: «О, чего-то это мне солёное?» (</w:t>
      </w:r>
      <w:r>
        <w:rPr>
          <w:i/>
          <w:sz w:val="24"/>
          <w:szCs w:val="24"/>
        </w:rPr>
        <w:t>В.С. смеётся. Смех в зале</w:t>
      </w:r>
      <w:r>
        <w:rPr>
          <w:sz w:val="24"/>
          <w:szCs w:val="24"/>
        </w:rPr>
        <w:t>). Это вот на уровне автоматизма. Вот это есть культура, вот, в том числе питания. Я могу о чём-то другом, но чего-то вам о питании. (</w:t>
      </w:r>
      <w:r>
        <w:rPr>
          <w:i/>
          <w:sz w:val="24"/>
          <w:szCs w:val="24"/>
        </w:rPr>
        <w:t>Громкий смех в зале</w:t>
      </w:r>
      <w:r>
        <w:rPr>
          <w:sz w:val="24"/>
          <w:szCs w:val="24"/>
        </w:rPr>
        <w:t xml:space="preserve">). Культура – это, это разные средства. Увидели? </w:t>
      </w:r>
      <w:r>
        <w:rPr>
          <w:spacing w:val="20"/>
          <w:sz w:val="24"/>
          <w:szCs w:val="24"/>
        </w:rPr>
        <w:t>Всё тотально это</w:t>
      </w:r>
      <w:r>
        <w:rPr>
          <w:sz w:val="24"/>
          <w:szCs w:val="24"/>
        </w:rPr>
        <w:t xml:space="preserve"> зависит от Восприятия. Любая часть, начиная развиваться, зависит от Восприятия. Поэтому, это настолько важная часть, что все её блоки, плюсы и минусы, влияют на все остальные ваши выражения: и частей, и синтеза, и всего остального. Поэтому, обратите на это внимание. Всё.</w:t>
      </w:r>
    </w:p>
    <w:p>
      <w:pPr>
        <w:pStyle w:val="Normal"/>
        <w:ind w:right="283" w:firstLine="567"/>
        <w:rPr/>
      </w:pPr>
      <w:r>
        <w:rPr>
          <w:sz w:val="24"/>
          <w:szCs w:val="24"/>
        </w:rPr>
        <w:t xml:space="preserve">Итак, мы стяжаем шар, 64 вида субъядерности, рассасываем некоторые наши особые восприимчивые, восприимчивые там, блоки, клины и комплексы, которые нам не нужны, если Владыка разрешит и Отец даст. Поэтому, намекаю: просите! Просящему даётся. Я, конечно, за всех попрошу, но, когда вы </w:t>
      </w:r>
      <w:r>
        <w:rPr>
          <w:spacing w:val="20"/>
          <w:sz w:val="24"/>
          <w:szCs w:val="24"/>
        </w:rPr>
        <w:t>лично</w:t>
      </w:r>
      <w:r>
        <w:rPr>
          <w:sz w:val="24"/>
          <w:szCs w:val="24"/>
        </w:rPr>
        <w:t xml:space="preserve"> попросите. У всех (и у меня в том числе) есть свои клины, комплексы, блоки, которые возникли явно-неявно, видишь ты их, не видишь, и только редко</w:t>
        <w:noBreakHyphen/>
        <w:t>редко вскрывается, когда ну только вот это ситуация, да? Давайте не ждать ситуацию. Сейчас попросим, рассосётся, то есть всё, что нам не надо, чтобы оно фью! Чтоб ядра освободились от нашего, ну, в общем, сами поняли чего. Во. В центре Восприятия будет ядро Синтеза. Оно центрально держит тот голографический образ, голографическую реальность, которая у вас складывается в Восприятии. Ну, то есть центровка. Поэтому, когда ядра отъэманировали, складывается голографическая реальность, вы это сейчас увидите – в центре это фиксируется на ядре Синтеза. Сложили. Практика.</w:t>
      </w:r>
    </w:p>
    <w:p>
      <w:pPr>
        <w:pStyle w:val="Normal"/>
        <w:ind w:right="283" w:firstLine="567"/>
        <w:rPr>
          <w:b/>
          <w:b/>
          <w:sz w:val="24"/>
          <w:szCs w:val="24"/>
        </w:rPr>
      </w:pPr>
      <w:r>
        <w:rPr>
          <w:b/>
          <w:sz w:val="24"/>
          <w:szCs w:val="24"/>
        </w:rPr>
      </w:r>
    </w:p>
    <w:p>
      <w:pPr>
        <w:pStyle w:val="Heading1"/>
        <w:ind w:right="283" w:firstLine="567"/>
        <w:rPr/>
      </w:pPr>
      <w:bookmarkStart w:id="41" w:name="__RefHeading___Toc369348548"/>
      <w:bookmarkEnd w:id="41"/>
      <w:r>
        <w:rPr/>
        <w:t>Практика 6</w:t>
      </w:r>
    </w:p>
    <w:p>
      <w:pPr>
        <w:pStyle w:val="Heading1"/>
        <w:ind w:right="283" w:firstLine="567"/>
        <w:rPr/>
      </w:pPr>
      <w:bookmarkStart w:id="42" w:name="__RefHeading___Toc369348549"/>
      <w:bookmarkEnd w:id="42"/>
      <w:r>
        <w:rPr/>
        <w:t>Стяжание Восприятия Изначально Вышестоящего Отца 18-й</w:t>
        <w:br/>
        <w:t>Изначально Вышестоящей Частью Изначально Вышестоящего Отца</w:t>
        <w:br/>
        <w:t>18-го Изначально Вышестоящего Проявления</w:t>
      </w:r>
    </w:p>
    <w:p>
      <w:pPr>
        <w:pStyle w:val="Normal"/>
        <w:ind w:right="283" w:firstLine="567"/>
        <w:rPr>
          <w:lang w:eastAsia="ar-SA"/>
        </w:rPr>
      </w:pPr>
      <w:r>
        <w:rPr>
          <w:lang w:eastAsia="ar-SA"/>
        </w:rPr>
      </w:r>
    </w:p>
    <w:p>
      <w:pPr>
        <w:pStyle w:val="Normal"/>
        <w:ind w:right="283" w:firstLine="567"/>
        <w:rPr/>
      </w:pPr>
      <w:r>
        <w:rPr>
          <w:i/>
          <w:sz w:val="24"/>
          <w:szCs w:val="24"/>
        </w:rPr>
        <w:t>И мы синтезируемся с Изначально Вышестоящими Владыками Кут Хуми Фаинь. Возжигаясь их Огнём, переходим в зал Ипостаси Синтеза ИДИВО 96-ти Изначально Вышестояще Проявленный явленно, развёртываясь пред Изначально Вышестоящими Владыками Кут Хуми Фаинь в Ипостаси Синтеза ИДИВО в форме Чело 18-го Изначально Вышестоящего Синтеза (пауза).</w:t>
      </w:r>
    </w:p>
    <w:p>
      <w:pPr>
        <w:pStyle w:val="Normal"/>
        <w:ind w:right="283" w:firstLine="567"/>
        <w:rPr>
          <w:i/>
          <w:i/>
          <w:sz w:val="24"/>
          <w:szCs w:val="24"/>
        </w:rPr>
      </w:pPr>
      <w:r>
        <w:rPr>
          <w:i/>
          <w:sz w:val="24"/>
          <w:szCs w:val="24"/>
        </w:rPr>
        <w:t>И развёртываясь пред Владыками, синтезируясь с их Хум, стяжаем Изначально Вышестоящий Синтез Изначально Вышестоящего Отца, прося преобразить каждого из нас и синтез нас на явление Изначально Вышестоящего Восприятия 18-го Изначально Вышестоящего Проявления 18-й Изначально Вышестоящей Части Изначально Вышестоящего Отца в явлении стяжённой вчера Тямы и всех её 8-ми принципов с явлением стяжённой сегодня Изначально Вышестоящей Пробуждённой Изначально Вышестоящей Материи в фиксации ИДИВО каждым из нас в ракурсе 6-ти Изначально Вышестояще Проявленной Пробуждённой Изначально Вышестоящей Материи собою.</w:t>
      </w:r>
    </w:p>
    <w:p>
      <w:pPr>
        <w:pStyle w:val="Normal"/>
        <w:ind w:right="283" w:firstLine="567"/>
        <w:rPr>
          <w:i/>
          <w:i/>
          <w:sz w:val="24"/>
          <w:szCs w:val="24"/>
        </w:rPr>
      </w:pPr>
      <w:r>
        <w:rPr>
          <w:i/>
          <w:sz w:val="24"/>
          <w:szCs w:val="24"/>
        </w:rPr>
        <w:t>И возжигаясь этим, мы синтезируемся с Изначально Вышестоящим Ману, возжигаясь его Огнём, переходим в зал Ипостаси Основ Изначально Вышестоящего Ману 114-ти Изначально Вышестояще Проявленный явленно (пауза). Синтезируемся с Хум Изначально Вышестоящего Ману, развёртываясь пред ним, стяжаем Изначальную Жизнь Изначально Вышестоящего Отца Синтезом Изначально Вышестоящего Восприятия и цельным его выражением каждым из нас и каждому из нас. И синтезируясь с Изначально Вышестоящим Ману, просим освободить наше Восприятие от всех комплексов, клинов, блоков, нагромождений, не- иерархизации и иерархичности, несистемности, переплетённости и безапелляционности в невосприимчивости каждого из нас, а также от всех иных некорректных, неадекватных с точки зрения Восприятия выражений в синтезе всех наших частей складываемых и в каждой отдельной части сложенных, синтезируемых всей субъядерностью Восприятия каждого из нас. И просим рассосать всё это субъядерно в каждом из нас, синтезируясь с Изначально Вышестоящим Отцом и прося прощения за всё это и всё неперечисленное, но рассасываемое в каждом из нас (длительная пауза).</w:t>
      </w:r>
    </w:p>
    <w:p>
      <w:pPr>
        <w:pStyle w:val="Normal"/>
        <w:ind w:right="283" w:firstLine="567"/>
        <w:rPr>
          <w:i/>
          <w:i/>
          <w:sz w:val="24"/>
          <w:szCs w:val="24"/>
        </w:rPr>
      </w:pPr>
      <w:r>
        <w:rPr>
          <w:i/>
          <w:sz w:val="24"/>
          <w:szCs w:val="24"/>
        </w:rPr>
        <w:t>И преображаясь этим, рассасывая все субъядерные и иные неадекватности Восприятия каждого из нас, включая восприятие страхов несоответствующее нашему восхождению, нашей реализации и не помогающему в преодолении взойти.</w:t>
      </w:r>
    </w:p>
    <w:p>
      <w:pPr>
        <w:pStyle w:val="Normal"/>
        <w:ind w:right="283" w:firstLine="567"/>
        <w:rPr/>
      </w:pPr>
      <w:r>
        <w:rPr>
          <w:i/>
          <w:sz w:val="24"/>
          <w:szCs w:val="24"/>
        </w:rPr>
        <w:t>И возжигаясь Изначальной Жизнью Изначально Вышестоящего Отца в явлении Изначально Вышестоящего Ману, благодаря и возжигаясь им, мы синтезируемся с Изначально Вышестоящим Отцом, возжигаясь его Огнём, переходим в зал Изначально Вышестоящего Отца 128-ми Изначально Вышестоящий Проявленный явленно (пауза). Развёртываясь в зале пред Изначально Вышестоящим Отцом 128-ми Изначально Вышестояще Проявленным явленно, синтезируемся с его Хум, стяжаем и возжигаемся Изначальным Синтезом Изначально Вышестоящего Отца, прося преобразить каждого из нас и синтез нас на стяжание Восприятия Изначально Вышестоящего Отца 18-й Изначально Вышестоящей Частью Изначально Вышестоящего Отца 18-го Изначально Вышестоящего Проявления собою (пауза).</w:t>
      </w:r>
    </w:p>
    <w:p>
      <w:pPr>
        <w:pStyle w:val="Normal"/>
        <w:ind w:right="283" w:firstLine="567"/>
        <w:rPr>
          <w:i/>
          <w:i/>
          <w:sz w:val="24"/>
          <w:szCs w:val="24"/>
        </w:rPr>
      </w:pPr>
      <w:r>
        <w:rPr>
          <w:i/>
          <w:sz w:val="24"/>
          <w:szCs w:val="24"/>
        </w:rPr>
        <w:t>И возжигаясь им, синтезируемся с Изначально Вышестоящим Отцом и стяжаем шар Восприятия, стяжая 64 субъядерности 64-х видов ядер и субъядерного огня субъядерного синтеза Восприятия каждого из нас. И стяжаем плотной насыщенностью, максимально глубокой, полной, качественной 64-мя субъядерностями Восприятия в шаре Восприятия каждого из нас (длительная пауза).</w:t>
      </w:r>
    </w:p>
    <w:p>
      <w:pPr>
        <w:pStyle w:val="Normal"/>
        <w:ind w:right="283" w:firstLine="567"/>
        <w:rPr/>
      </w:pPr>
      <w:r>
        <w:rPr>
          <w:i/>
          <w:sz w:val="24"/>
          <w:szCs w:val="24"/>
        </w:rPr>
        <w:t>И возжигаясь им, мы синтезируемся с Хум Изначально Вышестоящего Отца и стяжаем 64 Изначальных Синтеза субъядерности Восприятия Изначально Вышестоящего Отца собою. И возжигаясь Изначальным Синтезом Изначально Вышестоящего Отца, преображаемся всеми 64</w:t>
        <w:noBreakHyphen/>
        <w:t>мя их выражениями, являя 64 субъядерности Восприятия Восприятием каждого из нас. Синтезируясь с Изначально Вышестоящим Отцом, стяжаем ядро Синтеза Восприятия каждого из нас (длительная пауза).</w:t>
      </w:r>
    </w:p>
    <w:p>
      <w:pPr>
        <w:pStyle w:val="Normal"/>
        <w:ind w:right="283" w:firstLine="567"/>
        <w:rPr>
          <w:i/>
          <w:i/>
          <w:sz w:val="24"/>
          <w:szCs w:val="24"/>
        </w:rPr>
      </w:pPr>
      <w:r>
        <w:rPr>
          <w:i/>
          <w:sz w:val="24"/>
          <w:szCs w:val="24"/>
        </w:rPr>
        <w:t>И возжигаясь ядром Синтеза Восприятия, мы синтезируемся с Изначально Вышестоящим Отцом и развёртываем голографическую реальность Восприятия, голографический образ Восприятия каждого из нас (пауза).</w:t>
      </w:r>
    </w:p>
    <w:p>
      <w:pPr>
        <w:pStyle w:val="Normal"/>
        <w:ind w:right="283" w:firstLine="567"/>
        <w:rPr>
          <w:i/>
          <w:i/>
          <w:sz w:val="24"/>
          <w:szCs w:val="24"/>
        </w:rPr>
      </w:pPr>
      <w:r>
        <w:rPr>
          <w:i/>
          <w:sz w:val="24"/>
          <w:szCs w:val="24"/>
        </w:rPr>
        <w:t>Голографическая реальность – это то, что постоянно. А голографический образ – то, что в этом постоянном временно-текуче не сформировалось, не досложилось. Поэтому это два явления в одном: стабильное – это реальность и текуче-складываемое, или уходящее – это образ. Поэтому мы стяжаем голографическую реальность Восприятия каждого из нас с голографическим образом текучих состояний этого Восприятия на те или иные моментальные действия, формирующиеся в голографическую реальность или выходящие из неё. И всё в целом это образует голографический образ вокруг голографической реальности Восприятия каждого из нас. Голографическая картина при этом одна, от почти статичной в центре до текучей к краям, даже с видением каких-то, возможно, картинок и ситуаций, но голография и цельность всего этого единственны, потому что Восприятие всегда одно, хотя и в синтезе 64-х видов субъядерности в выразимости разных частей в Восприятии каждого из нас.</w:t>
      </w:r>
    </w:p>
    <w:p>
      <w:pPr>
        <w:pStyle w:val="Normal"/>
        <w:ind w:right="283" w:firstLine="567"/>
        <w:rPr>
          <w:i/>
          <w:i/>
          <w:sz w:val="24"/>
          <w:szCs w:val="24"/>
        </w:rPr>
      </w:pPr>
      <w:r>
        <w:rPr>
          <w:i/>
          <w:sz w:val="24"/>
          <w:szCs w:val="24"/>
        </w:rPr>
        <w:t>И возжигаясь этим, мы синтезируемся с Изначально Вышестоящим Отцом и стяжаем 64 вида Изначально Вышестоящего Восприятия 18-го Изначально Вышестоящего Проявления каждому из нас, развёртывая 8 главных Восприятий с 64-го по 57-е включительно. И развёртывая Изначальность, Явленность, Проявленность, Конкретность, Присутствие, Мировость, Реальность и Капельное Восприятие в них, развёртывая 24 Восприятия разных состояний реальности по нашим посвящениям, статусам, служениям и подготовкам от Неизречённого в 56-м варианте до Человека в 33-м, с изменённым качеством Восприятия при каждом посвящении, каждом статусе и каждом новом служении, новом поручении явленном каждому из нас, а также Восприятие 32-х частей, каждого из них в отдельности и в синтезе их физически собою.</w:t>
      </w:r>
    </w:p>
    <w:p>
      <w:pPr>
        <w:pStyle w:val="Normal"/>
        <w:ind w:right="283" w:firstLine="567"/>
        <w:rPr>
          <w:i/>
          <w:i/>
          <w:sz w:val="24"/>
          <w:szCs w:val="24"/>
        </w:rPr>
      </w:pPr>
      <w:r>
        <w:rPr>
          <w:i/>
          <w:sz w:val="24"/>
          <w:szCs w:val="24"/>
        </w:rPr>
        <w:t>И входим в 64-рицу Восприятия в явлении 64-х Изначально Вышестоящих Проявлений 64-мя Восприятиями в реальности их выражения каждым из нас и синтезом нас (длительная пауза).</w:t>
      </w:r>
    </w:p>
    <w:p>
      <w:pPr>
        <w:pStyle w:val="Normal"/>
        <w:ind w:right="283" w:firstLine="567"/>
        <w:rPr>
          <w:i/>
          <w:i/>
          <w:sz w:val="24"/>
          <w:szCs w:val="24"/>
        </w:rPr>
      </w:pPr>
      <w:r>
        <w:rPr>
          <w:i/>
          <w:sz w:val="24"/>
          <w:szCs w:val="24"/>
        </w:rPr>
        <w:t>И развёртывая субъядерно с выражением в голографической реальности и голографическом образе 64 Восприятия Восприятием каждого из нас, 64 вида Восприятия Восприятием каждого из нас и возжигаясь этим в явлении его фиксации Изначально Вышестоящими 64-мя Проявлениями с разработкой каждым из нас (пауза).</w:t>
      </w:r>
    </w:p>
    <w:p>
      <w:pPr>
        <w:pStyle w:val="Normal"/>
        <w:ind w:right="283" w:firstLine="567"/>
        <w:rPr>
          <w:i/>
          <w:i/>
          <w:sz w:val="24"/>
          <w:szCs w:val="24"/>
        </w:rPr>
      </w:pPr>
      <w:r>
        <w:rPr>
          <w:i/>
          <w:sz w:val="24"/>
          <w:szCs w:val="24"/>
        </w:rPr>
        <w:t>Мы синтезируемся с Хум Изначально Вышестоящего Отца, стяжаем Изначальный Синтез Изначально Вышестоящего Отца и просим преобразить каждого из нас и синтез нас этим (пауза), явив новое выражение Изначально Вышестоящего Отца собою и его Восприятия каждым из нас (пауза).</w:t>
      </w:r>
    </w:p>
    <w:p>
      <w:pPr>
        <w:pStyle w:val="Normal"/>
        <w:ind w:right="283" w:firstLine="567"/>
        <w:rPr/>
      </w:pPr>
      <w:r>
        <w:rPr>
          <w:i/>
          <w:sz w:val="24"/>
          <w:szCs w:val="24"/>
        </w:rPr>
        <w:t>И преображаясь этим, мы благодарим Изначально Вышестоящего Отца (пауза), благодарим Изначально Вышестоящего Ману, Изначально Вышестоящих Владык Кут Хуми Фаинь. Возвращаемся в физическое присутствие (пауза). И развёртываясь Восприятием каждого из нас, перестраиваясь на его выражение всем синтезом своим и всем выражением своим, мы эманируем всё стяжённое и возожжённое в ИДИВО, ДИВО 92-го Проявления Краснодар с филиалами, во все ДИВО и филиалы участников данной практики и ИДИВО каждого из нас, преображаясь этим, развёртываясь новым Восприятием и выходя из практики.</w:t>
      </w:r>
    </w:p>
    <w:p>
      <w:pPr>
        <w:pStyle w:val="Normal"/>
        <w:ind w:right="283" w:firstLine="567"/>
        <w:rPr>
          <w:i/>
          <w:i/>
          <w:sz w:val="24"/>
          <w:szCs w:val="24"/>
        </w:rPr>
      </w:pPr>
      <w:r>
        <w:rPr>
          <w:i/>
          <w:sz w:val="24"/>
          <w:szCs w:val="24"/>
        </w:rPr>
        <w:t>Аминь.</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Минутку, сейчас будет перерыв.</w:t>
      </w:r>
    </w:p>
    <w:p>
      <w:pPr>
        <w:pStyle w:val="Normal"/>
        <w:ind w:right="283" w:firstLine="567"/>
        <w:rPr>
          <w:sz w:val="24"/>
          <w:szCs w:val="24"/>
        </w:rPr>
      </w:pPr>
      <w:r>
        <w:rPr>
          <w:sz w:val="24"/>
          <w:szCs w:val="24"/>
        </w:rPr>
        <w:t xml:space="preserve">Молодой человек </w:t>
      </w:r>
      <w:r>
        <w:rPr>
          <w:i/>
          <w:sz w:val="24"/>
          <w:szCs w:val="24"/>
        </w:rPr>
        <w:t>(обращается к сидящему в зале)</w:t>
      </w:r>
      <w:r>
        <w:rPr>
          <w:sz w:val="24"/>
          <w:szCs w:val="24"/>
        </w:rPr>
        <w:t>, вас Владыка присылал только на эту практику. Сейчас на перерывчике вы больше здесь не остаётесь. Владыка не засчитает вам Синтез и запрещает здесь находиться. Вы сами опоздали. На сегодня так. Так чтоб было объективно всё. Всем остальным сейчас перерыв, если я правильно понимаю – семь минут двенадцатого, мои часы могут тут играть. 25 минут перерыв. Посмотрите, сколько на ваших.</w:t>
      </w:r>
      <w:r>
        <w:br w:type="page"/>
      </w:r>
    </w:p>
    <w:p>
      <w:pPr>
        <w:pStyle w:val="Heading1"/>
        <w:ind w:right="283" w:firstLine="567"/>
        <w:rPr/>
      </w:pPr>
      <w:bookmarkStart w:id="43" w:name="__RefHeading___Toc369348550"/>
      <w:bookmarkEnd w:id="43"/>
      <w:r>
        <w:rPr/>
        <w:t>2 день 2 часть</w:t>
      </w:r>
    </w:p>
    <w:p>
      <w:pPr>
        <w:pStyle w:val="Normal"/>
        <w:ind w:right="283" w:firstLine="567"/>
        <w:jc w:val="center"/>
        <w:rPr>
          <w:b/>
          <w:b/>
          <w:sz w:val="24"/>
          <w:szCs w:val="24"/>
        </w:rPr>
      </w:pPr>
      <w:r>
        <w:rPr>
          <w:b/>
          <w:sz w:val="24"/>
          <w:szCs w:val="24"/>
        </w:rPr>
      </w:r>
    </w:p>
    <w:p>
      <w:pPr>
        <w:pStyle w:val="Heading2"/>
        <w:ind w:right="283" w:firstLine="567"/>
        <w:rPr/>
      </w:pPr>
      <w:bookmarkStart w:id="44" w:name="__RefHeading___Toc369348551"/>
      <w:bookmarkEnd w:id="44"/>
      <w:r>
        <w:rPr/>
        <w:t>Ответы на вопросы, поступившие на перерыве</w:t>
      </w:r>
    </w:p>
    <w:p>
      <w:pPr>
        <w:pStyle w:val="Normal"/>
        <w:ind w:right="283" w:firstLine="567"/>
        <w:jc w:val="center"/>
        <w:rPr>
          <w:b/>
          <w:b/>
          <w:sz w:val="24"/>
          <w:szCs w:val="24"/>
        </w:rPr>
      </w:pPr>
      <w:r>
        <w:rPr>
          <w:b/>
          <w:sz w:val="24"/>
          <w:szCs w:val="24"/>
        </w:rPr>
      </w:r>
    </w:p>
    <w:p>
      <w:pPr>
        <w:pStyle w:val="Style17"/>
        <w:ind w:right="283" w:firstLine="567"/>
        <w:jc w:val="both"/>
        <w:rPr/>
      </w:pPr>
      <w:r>
        <w:rPr>
          <w:rFonts w:cs="Times New Roman" w:ascii="Times New Roman" w:hAnsi="Times New Roman"/>
          <w:sz w:val="24"/>
          <w:szCs w:val="24"/>
        </w:rPr>
        <w:t>Продолжаем. Значит, маленькие ответы на вопросы, поступившие из,</w:t>
      </w:r>
      <w:r>
        <w:rPr>
          <w:rFonts w:cs="Times New Roman" w:ascii="Times New Roman" w:hAnsi="Times New Roman"/>
          <w:i/>
          <w:sz w:val="24"/>
          <w:szCs w:val="24"/>
        </w:rPr>
        <w:t xml:space="preserve"> </w:t>
      </w:r>
      <w:r>
        <w:rPr>
          <w:rFonts w:cs="Times New Roman" w:ascii="Times New Roman" w:hAnsi="Times New Roman"/>
          <w:sz w:val="24"/>
          <w:szCs w:val="24"/>
        </w:rPr>
        <w:t>из перерыва.</w:t>
      </w:r>
    </w:p>
    <w:p>
      <w:pPr>
        <w:pStyle w:val="Style17"/>
        <w:ind w:right="283" w:firstLine="567"/>
        <w:jc w:val="both"/>
        <w:rPr/>
      </w:pPr>
      <w:r>
        <w:rPr>
          <w:rFonts w:cs="Times New Roman" w:ascii="Times New Roman" w:hAnsi="Times New Roman"/>
          <w:sz w:val="24"/>
          <w:szCs w:val="24"/>
        </w:rPr>
        <w:t>Первое, при стяжании Абсолютного Огня, спрашивают: Если у нас 32 огнеобраза, а стяжаем 64 Абсолюта, что делать?</w:t>
      </w:r>
    </w:p>
    <w:p>
      <w:pPr>
        <w:pStyle w:val="Style17"/>
        <w:ind w:right="283" w:firstLine="567"/>
        <w:jc w:val="both"/>
        <w:rPr/>
      </w:pPr>
      <w:r>
        <w:rPr>
          <w:rFonts w:cs="Times New Roman" w:ascii="Times New Roman" w:hAnsi="Times New Roman"/>
          <w:sz w:val="24"/>
          <w:szCs w:val="24"/>
        </w:rPr>
        <w:t>Вопрос правильный. Кто, что предложит? Я Чело ответил, вам хочу ответить. Я понимаю, что многие здесь стяжали, поэтому вас не касается. Но, если к вам подойдут Чело, вы должны знать ответ. Огнеобразы, когда-нибудь, перестроятся на 64, но не сейчас. Когда будет объявлено. То есть, Регламентом или Распоряжением, тогда перестроились. Пока новое не вышло, действуем по</w:t>
        <w:noBreakHyphen/>
        <w:t>старому.</w:t>
      </w:r>
    </w:p>
    <w:p>
      <w:pPr>
        <w:pStyle w:val="Style17"/>
        <w:ind w:right="283" w:firstLine="567"/>
        <w:jc w:val="both"/>
        <w:rPr/>
      </w:pPr>
      <w:r>
        <w:rPr>
          <w:rFonts w:cs="Times New Roman" w:ascii="Times New Roman" w:hAnsi="Times New Roman"/>
          <w:sz w:val="24"/>
          <w:szCs w:val="24"/>
        </w:rPr>
        <w:t>Но, мы уже стяжаем 64 Абсолюта, а огнеобразов у нас 32. Что сделать, чтобы, по итогам каждого Абсолюта сложился огнеобраз? Значит, что делать с 33-м Абсолютом, 50-м, и так далее. А? (</w:t>
      </w:r>
      <w:r>
        <w:rPr>
          <w:rFonts w:cs="Times New Roman" w:ascii="Times New Roman" w:hAnsi="Times New Roman"/>
          <w:i/>
          <w:sz w:val="24"/>
          <w:szCs w:val="24"/>
        </w:rPr>
        <w:t>Реплика из зала)</w:t>
      </w:r>
      <w:r>
        <w:rPr>
          <w:rFonts w:cs="Times New Roman" w:ascii="Times New Roman" w:hAnsi="Times New Roman"/>
          <w:sz w:val="24"/>
          <w:szCs w:val="24"/>
        </w:rPr>
        <w:t xml:space="preserve">. Правильно, правильно, о, молодец, о, умный синтез! </w:t>
      </w:r>
      <w:r>
        <w:rPr>
          <w:sz w:val="24"/>
          <w:szCs w:val="24"/>
        </w:rPr>
        <w:t xml:space="preserve">– </w:t>
      </w:r>
      <w:r>
        <w:rPr>
          <w:rFonts w:cs="Times New Roman" w:ascii="Times New Roman" w:hAnsi="Times New Roman"/>
          <w:sz w:val="24"/>
          <w:szCs w:val="24"/>
        </w:rPr>
        <w:t>Временными взять! Метагалактика строится 32 плюс 32. 32 присутствия пространственных, и 32 присутствия временных. То есть, 33-е присутствие идёт мерностью времени.</w:t>
      </w:r>
    </w:p>
    <w:p>
      <w:pPr>
        <w:pStyle w:val="Style17"/>
        <w:ind w:right="283" w:firstLine="567"/>
        <w:jc w:val="both"/>
        <w:rPr/>
      </w:pPr>
      <w:r>
        <w:rPr>
          <w:rFonts w:cs="Times New Roman" w:ascii="Times New Roman" w:hAnsi="Times New Roman"/>
          <w:sz w:val="24"/>
          <w:szCs w:val="24"/>
        </w:rPr>
        <w:t>При этом мы всегда изучали с вами, что 33-е присутствие, плюс первое даёт синтез пространственно</w:t>
        <w:noBreakHyphen/>
        <w:t>временного физического континуума. Ну, то есть, физической реальности. Где, время идёт в 33-м присутствие, физическое наше. Наше физическое, (внимание!) 4</w:t>
        <w:noBreakHyphen/>
        <w:t>мерное время, а не один вектор времени, как в науке, в 33-м присутствии. А наше 4</w:t>
        <w:noBreakHyphen/>
        <w:t>мерное пространство в первом присутствии. Наука уже признала 4</w:t>
        <w:noBreakHyphen/>
        <w:t>мерное пространство. Мы победили.</w:t>
      </w:r>
    </w:p>
    <w:p>
      <w:pPr>
        <w:pStyle w:val="Style17"/>
        <w:ind w:right="283" w:firstLine="567"/>
        <w:jc w:val="both"/>
        <w:rPr/>
      </w:pPr>
      <w:r>
        <w:rPr>
          <w:rFonts w:cs="Times New Roman" w:ascii="Times New Roman" w:hAnsi="Times New Roman"/>
          <w:sz w:val="24"/>
          <w:szCs w:val="24"/>
        </w:rPr>
        <w:t>Недавно был конгресс физиков, где они признали 4</w:t>
        <w:noBreakHyphen/>
        <w:t>мерность пространства физики. И теперь думают, что с этим делать дальше. Ну, недавно, это в течение полугода, года. Не, в течение полугода. Ну, материалы прошли по интернету, мне присылали данные. У нас есть чело, который этим занимается. По этому, фактически, ну то, что мы тут заявляем 12 лет, наконец-таки начинает доходить до соответствующих, кто этим занимается. То же самое будет со временем, постепенно.</w:t>
      </w:r>
    </w:p>
    <w:p>
      <w:pPr>
        <w:pStyle w:val="Style17"/>
        <w:ind w:right="283" w:firstLine="567"/>
        <w:jc w:val="both"/>
        <w:rPr/>
      </w:pPr>
      <w:r>
        <w:rPr>
          <w:rFonts w:cs="Times New Roman" w:ascii="Times New Roman" w:hAnsi="Times New Roman"/>
          <w:sz w:val="24"/>
          <w:szCs w:val="24"/>
        </w:rPr>
        <w:t>Поэтому, у нас есть 32 огнеобраза пространственных, известных вам по первым 32</w:t>
        <w:noBreakHyphen/>
        <w:t xml:space="preserve">м Абсолютам, и 32 огнеобраза временных. И на 33-м присутствии, в 33-м Абсолюте, тоже работает спин 33-го Абсолюта, или 33-го присутствия, или спин времени </w:t>
      </w:r>
      <w:r>
        <w:rPr>
          <w:sz w:val="24"/>
          <w:szCs w:val="24"/>
        </w:rPr>
        <w:t xml:space="preserve">– </w:t>
      </w:r>
      <w:r>
        <w:rPr>
          <w:rFonts w:cs="Times New Roman" w:ascii="Times New Roman" w:hAnsi="Times New Roman"/>
          <w:sz w:val="24"/>
          <w:szCs w:val="24"/>
        </w:rPr>
        <w:t>тоже юридически, правильно называть. То есть, в первом Абсолюте – просто спин, называем. Один спин. Во-втором Абсолюте, называем, две частицы, в третьем Абсолюте – три атома. Ну, кто помнит методику, тот меня понял. А в 33-м Абсолюте, говорим: один спин времени. В 34-м Абсолюте: две частицы времени. В 35-м Абсолюте: три атома времени. И так будет корректно. Можно не употреблять слово «время», кто не употреблял, но, вот так стяжал, тот прав. И такой ответ вы могли и должны были услышать у Владыки. А, когда мне некоторые Чело сообщают: «А, вот, вы нам это не объявили!»</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Ребята, у нас тексты Регламентов и Распоряжений существуют всего последние два – три года. А до этого мы всё, или вот так на Синтезе объясняли, или </w:t>
      </w:r>
      <w:r>
        <w:rPr>
          <w:rFonts w:cs="Times New Roman" w:ascii="Times New Roman" w:hAnsi="Times New Roman"/>
          <w:spacing w:val="20"/>
          <w:sz w:val="24"/>
          <w:szCs w:val="24"/>
        </w:rPr>
        <w:t>отсылали</w:t>
      </w:r>
      <w:r>
        <w:rPr>
          <w:rFonts w:cs="Times New Roman" w:ascii="Times New Roman" w:hAnsi="Times New Roman"/>
          <w:sz w:val="24"/>
          <w:szCs w:val="24"/>
        </w:rPr>
        <w:t xml:space="preserve">, направляли, а кто не понимал, просто </w:t>
      </w:r>
      <w:r>
        <w:rPr>
          <w:rFonts w:cs="Times New Roman" w:ascii="Times New Roman" w:hAnsi="Times New Roman"/>
          <w:spacing w:val="20"/>
          <w:sz w:val="24"/>
          <w:szCs w:val="24"/>
        </w:rPr>
        <w:t xml:space="preserve">посылали </w:t>
      </w:r>
      <w:r>
        <w:rPr>
          <w:rFonts w:cs="Times New Roman" w:ascii="Times New Roman" w:hAnsi="Times New Roman"/>
          <w:sz w:val="24"/>
          <w:szCs w:val="24"/>
        </w:rPr>
        <w:t xml:space="preserve">к Владыкам. Потому, что всё объяснять, с точки зрения Синтеза, для Чело, должен ведущий вас Владыка. Мы даже не считали это своей компетенцией. Когда Владыки увидели, что наши Чело даже с </w:t>
      </w:r>
      <w:r>
        <w:rPr>
          <w:rFonts w:cs="Times New Roman" w:ascii="Times New Roman" w:hAnsi="Times New Roman"/>
          <w:spacing w:val="20"/>
          <w:sz w:val="24"/>
          <w:szCs w:val="24"/>
        </w:rPr>
        <w:t>посылом</w:t>
      </w:r>
      <w:r>
        <w:rPr>
          <w:rFonts w:cs="Times New Roman" w:ascii="Times New Roman" w:hAnsi="Times New Roman"/>
          <w:sz w:val="24"/>
          <w:szCs w:val="24"/>
        </w:rPr>
        <w:t xml:space="preserve"> не доходят до них, они указали мне, что бы я ввёл Регламенты и Распоряжения, чтоб часть текстов Иерархии я публиковал дл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понятно. Для Чело, чтобы была хотя бы какая-то регламентация документов. То есть, это введено только из-за того, что мы не всегда воспринимаем те решения Иерархии, которые, ну, срочны, важны, и так далее. Если бы мы легко и быстро общались с Владыками, документооборот в виде текстов не нужен, потому что там это и так есть. Ну, вот мне выделяют фрагмент, или я там выделяю фрагмент, смотря какой документ, и публикую для физического восприятия часть документов. Но, если публикации нет, значит пока это ещё, (внимание!) Отцом не дано по-новому, мы действуем по-старому. И тогда привлекаем все дополнительные Регламенты Синтеза или все дополнительные Стандарты Синтеза. А они гласят: 64 пространства, 64 врем…(ой, это я уже, это я по Универсумному, извините), 32 пространства, 32 времени. Соответственно: 32 огнеобраза пространственных, 32 временных.</w:t>
      </w:r>
    </w:p>
    <w:p>
      <w:pPr>
        <w:pStyle w:val="Style17"/>
        <w:ind w:right="283" w:firstLine="567"/>
        <w:jc w:val="both"/>
        <w:rPr/>
      </w:pPr>
      <w:r>
        <w:rPr>
          <w:rFonts w:cs="Times New Roman" w:ascii="Times New Roman" w:hAnsi="Times New Roman"/>
          <w:sz w:val="24"/>
          <w:szCs w:val="24"/>
        </w:rPr>
        <w:t xml:space="preserve">Всё, получается 64. И работаем! Пока Отец не даст нам 64 огнеобраза. А я подозреваю, что он ведёт туда Субъядерный огонь, когда мы созреем. Вот, в том числе, </w:t>
      </w:r>
      <w:r>
        <w:rPr>
          <w:rFonts w:cs="Times New Roman" w:ascii="Times New Roman" w:hAnsi="Times New Roman"/>
          <w:i/>
          <w:sz w:val="24"/>
          <w:szCs w:val="24"/>
        </w:rPr>
        <w:t>(В.С. кашляет)</w:t>
      </w:r>
      <w:r>
        <w:rPr>
          <w:rFonts w:cs="Times New Roman" w:ascii="Times New Roman" w:hAnsi="Times New Roman"/>
          <w:sz w:val="24"/>
          <w:szCs w:val="24"/>
        </w:rPr>
        <w:t xml:space="preserve"> в том числе, на ту субъядерность, (</w:t>
      </w:r>
      <w:r>
        <w:rPr>
          <w:rFonts w:cs="Times New Roman" w:ascii="Times New Roman" w:hAnsi="Times New Roman"/>
          <w:i/>
          <w:sz w:val="24"/>
          <w:szCs w:val="24"/>
        </w:rPr>
        <w:t xml:space="preserve">В.С. объясняет свой кашель: </w:t>
      </w:r>
      <w:r>
        <w:rPr>
          <w:rFonts w:cs="Times New Roman" w:ascii="Times New Roman" w:hAnsi="Times New Roman"/>
          <w:sz w:val="24"/>
          <w:szCs w:val="24"/>
        </w:rPr>
        <w:t>«Это у нас Синтезы идут»), в том числе на ту субъядерность, которую вот мы сейчас стяжали в Восприятии. Да? Вот, когда мы созреем для субъядерности, будет хорошо, если у нас будет 32 огнеобраза и ещё 32 субъядерности. Ну, понятно, почему: чтобы это у нас углублялось. Пока Отец это не ввёл, мы не готовы. Значит, берём временные. Это тоже эффективно! И где-то, мы о временных  огнеобразах даже рассказывали, когда-то Владыка такую тему давал. Честно, не вспомню, где, но где-то было. Владыка говорит, где-то было. Вот, такой первый ответ. Очень чёткий ответ.</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Второе, второе, тоже тут вот ко мне подошли. Итоговое стяжание, ещё раз повторяю, только когда на тексте всего ДИВО, написано: «Утверждаю. КХ». Когда, просто написано: «Согласовано», – это так называемое, переходящее стяжание. То есть, на данный момент, вас согласовали, но скажу страшную новость: в следующем стяжании, за исключением Совета Изначальности, все Дома Проявления могут поменять, если Владыку не устроит Огонь, который вы выражаете собою, между первым и вторым стяжанием. И Владыка не видит у вас выражения Огня, которого он вам рекомендовал. Я подчёркиваю, это не касается только Совета Изначальности. Он изначально ставится, что бы Дом строился. Ну, «рыба гниёт с головы, и рыба плывёт головой». Ну, бывают рыбы хвостом, но это особый случай.</w:t>
      </w:r>
    </w:p>
    <w:p>
      <w:pPr>
        <w:pStyle w:val="Style17"/>
        <w:ind w:right="283" w:firstLine="567"/>
        <w:jc w:val="both"/>
        <w:rPr/>
      </w:pPr>
      <w:r>
        <w:rPr>
          <w:rFonts w:cs="Times New Roman" w:ascii="Times New Roman" w:hAnsi="Times New Roman"/>
          <w:sz w:val="24"/>
          <w:szCs w:val="24"/>
        </w:rPr>
        <w:t>Поэтому, есть Совет Изначальности – он не меняется, а Дома Проявления могут поменяться, могут, перестроится, могут поменяться количественно. Вот ко мне сейчас подошёл, Чело, опытный и говорит: «А, вот Сотрудники даже выходят из Дома Проявления. Выпадают, в больницу кладутся!» – Правильно, пришёл новый Огонь, и начинает вскрывать во всех наши творческие своеобразия. Без обид. Может быть, человек готовился в больницу весь год, но в это Огне быстрее попал. Это не к тому, что это плохо и не к тому, что это хорошо. А вдруг, это его спасёт, и лучше так быстрее, чем, замучается, и будут какие-нибудь рецидивы. Тут знаете, куда кривая вывезет. Поэтому, это тоже, ситуация.</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Поэтому, когда вы вошли в новый Огонь, вот вам пришло первое согласование. Кому пришло, не всем Домам, здесь сидящим пришло, не все просто прислали даже. Первое согласование – это ваше первое вхождение в Огонь. И теперь Владыка смотрит, кто как вошёл. Ко мне подходит Чело, говорит: «Вот я проиграла конкурс». Я говорю: «А чего ты не стоишь в Огне того Дома Проявления, которое стяжала? А где выражение Огня того Управления Синтеза тобою, которое ты стяжала? Почему ты мне задаёшь вопрос о конкурсе не в Огне Управления Синтеза?»</w:t>
      </w:r>
    </w:p>
    <w:p>
      <w:pPr>
        <w:pStyle w:val="Style17"/>
        <w:ind w:right="283" w:firstLine="567"/>
        <w:jc w:val="both"/>
        <w:rPr/>
      </w:pPr>
      <w:r>
        <w:rPr>
          <w:rFonts w:cs="Times New Roman" w:ascii="Times New Roman" w:hAnsi="Times New Roman"/>
          <w:sz w:val="24"/>
          <w:szCs w:val="24"/>
        </w:rPr>
        <w:t xml:space="preserve">А, её перевели там, Ведущей Иерархии. Это тоже высоко, ребята. Ведущий Иерархии – это всё равно, что Ведущий Огня на сегодня. То есть, фактически Ведущий Дома Проявления! Вы не представляете, насколько серьёзная Иерархия на нас начинает действовать. Это уже не Чело Иерархии – это Ведущий Иерархии. Фактически с опытом ведения Огня этого года. А Сотрудник Иерархии – это следующая ступень. И такого опыта у нас совершенно </w:t>
      </w:r>
      <w:r>
        <w:rPr>
          <w:rFonts w:cs="Times New Roman" w:ascii="Times New Roman" w:hAnsi="Times New Roman"/>
          <w:spacing w:val="20"/>
          <w:sz w:val="24"/>
          <w:szCs w:val="24"/>
        </w:rPr>
        <w:t>нет</w:t>
      </w:r>
      <w:r>
        <w:rPr>
          <w:rFonts w:cs="Times New Roman" w:ascii="Times New Roman" w:hAnsi="Times New Roman"/>
          <w:sz w:val="24"/>
          <w:szCs w:val="24"/>
        </w:rPr>
        <w:t>. И только со следующего года мы начнём его копить.</w:t>
      </w:r>
    </w:p>
    <w:p>
      <w:pPr>
        <w:pStyle w:val="Style17"/>
        <w:ind w:right="283" w:firstLine="567"/>
        <w:jc w:val="both"/>
        <w:rPr/>
      </w:pPr>
      <w:r>
        <w:rPr>
          <w:rFonts w:cs="Times New Roman" w:ascii="Times New Roman" w:hAnsi="Times New Roman"/>
          <w:sz w:val="24"/>
          <w:szCs w:val="24"/>
        </w:rPr>
        <w:t xml:space="preserve">А то, что нас перевели в Сотрудников Огня, помните: «даст-то он </w:t>
      </w:r>
      <w:r>
        <w:rPr>
          <w:rFonts w:cs="Times New Roman" w:ascii="Times New Roman" w:hAnsi="Times New Roman"/>
          <w:i/>
          <w:sz w:val="24"/>
          <w:szCs w:val="24"/>
        </w:rPr>
        <w:t>дасть</w:t>
      </w:r>
      <w:r>
        <w:rPr>
          <w:rFonts w:cs="Times New Roman" w:ascii="Times New Roman" w:hAnsi="Times New Roman"/>
          <w:sz w:val="24"/>
          <w:szCs w:val="24"/>
        </w:rPr>
        <w:t xml:space="preserve">, кто-ж его </w:t>
      </w:r>
      <w:r>
        <w:rPr>
          <w:rFonts w:cs="Times New Roman" w:ascii="Times New Roman" w:hAnsi="Times New Roman"/>
          <w:i/>
          <w:sz w:val="24"/>
          <w:szCs w:val="24"/>
        </w:rPr>
        <w:t>возьмёть</w:t>
      </w:r>
      <w:r>
        <w:rPr>
          <w:rFonts w:cs="Times New Roman" w:ascii="Times New Roman" w:hAnsi="Times New Roman"/>
          <w:sz w:val="24"/>
          <w:szCs w:val="24"/>
        </w:rPr>
        <w:t>!?» – Это не значит, что мы – раз, и стали Сотрудниками! Это, всего лишь, мы пристраиваемся к Огню сотрудничества эти два месяца, что бы войти в него к августу. И вот, сейчас я вон Ведущей отвечал, с высоким статусом, что, то, что нас перевели в новые статусы, это не значит, что они уже действует. В Распоряжении сказано, что они будут у нас встраиваться до августа.</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Значит, Аспекты, кого перевели с пятого статуса, в 13-й, вы уже не в 13-м или ещё не в 13</w:t>
        <w:noBreakHyphen/>
        <w:t>м. Вас туда перевели и до августа вы туда должны, что сделать? – Встроиться! Смочь быть 13</w:t>
        <w:noBreakHyphen/>
        <w:t>ти статусными! Логосы – 14-ти статусными, а не шести! Учителя – 15-ти статусными, здесь все сидят эти специалисты. Ну, и так далее. Понимаете? То есть, до августа нам дали переход! Все Владыки смотрят на? Понятно. На то, что у нас получается в Огне.</w:t>
      </w:r>
    </w:p>
    <w:p>
      <w:pPr>
        <w:pStyle w:val="Style17"/>
        <w:ind w:right="283" w:firstLine="567"/>
        <w:jc w:val="both"/>
        <w:rPr/>
      </w:pPr>
      <w:r>
        <w:rPr>
          <w:rFonts w:cs="Times New Roman" w:ascii="Times New Roman" w:hAnsi="Times New Roman"/>
          <w:sz w:val="24"/>
          <w:szCs w:val="24"/>
        </w:rPr>
        <w:t>То есть, сейчас время не бездельничать, а шанс глубоко взойти! Причём, до августа, вот сейчас, по итогам года. Потому, что когда идёт переход и перестройка, есть шанс схватить Огонь более высокий! Понимаете? Потому, что даётся всем, перестроечный Огонь, всё свободно. И можно быстро проскочить. В отличие от того, когда всем дается стабильно, регламентировано, жёстко. Ну и понятно, ты попробуй, проскочи! Это надо очень сильно суметь исполнить, что бы пройти дальше.</w:t>
      </w:r>
    </w:p>
    <w:p>
      <w:pPr>
        <w:pStyle w:val="Style17"/>
        <w:ind w:right="283" w:firstLine="567"/>
        <w:jc w:val="both"/>
        <w:rPr/>
      </w:pPr>
      <w:r>
        <w:rPr>
          <w:rFonts w:cs="Times New Roman" w:ascii="Times New Roman" w:hAnsi="Times New Roman"/>
          <w:sz w:val="24"/>
          <w:szCs w:val="24"/>
        </w:rPr>
        <w:t>Ясно излагаю мысль? Не теряйте шансы до 27 июля – работайте! Ищите Огонь, проскакивайте выше, получайте более высокие посвящения. Просите: посвящения, статусы, активации, возжигайтесь. Входите в новые Огни Управлений Синтеза – они новые, Иерархия отстроилась, она другая! Огни новые там, в 26-м Распоряжении вышли – другие Синтезы! Это не просто Распоряжение поменялось, поменялся весь вид работы Иерархии!</w:t>
      </w:r>
    </w:p>
    <w:p>
      <w:pPr>
        <w:pStyle w:val="Style17"/>
        <w:ind w:right="283" w:firstLine="567"/>
        <w:jc w:val="both"/>
        <w:rPr/>
      </w:pPr>
      <w:r>
        <w:rPr>
          <w:rFonts w:cs="Times New Roman" w:ascii="Times New Roman" w:hAnsi="Times New Roman"/>
          <w:sz w:val="24"/>
          <w:szCs w:val="24"/>
        </w:rPr>
        <w:t>Вы только представьте! Раньше Изначально Вышестоящий Синтез был у Отца, а теперь у Владыки Кут Хуми! Раньше Изначально Вышестоящая Мудрость была у Сына, а теперь у Владыки Владислава! Вы представляете прессинг (!) этой Изначально Вышестоящей выразимости, на Ипостаси Синтеза? Ну и на нас с вами, как Сотрудников Ипостасей Синтеза. То есть, мы с вами – Сотрудники ИДИВО, 32-й Ипостаси Синтеза. Раньше она работала Огнём Синтеза, а теперь Изначально Вышестоящим Синтезом. С одной стороны, кажется, что это легче, а с другой стороны в ИДИВО сейчас такой прессинг на всех. Чтоб выдержать то, что раньше выдерживал Отец. Понимаете? ИДИВО должно выдержать, то, что раньше выдерживал Отец!</w:t>
      </w:r>
    </w:p>
    <w:p>
      <w:pPr>
        <w:pStyle w:val="Style17"/>
        <w:ind w:right="283" w:firstLine="567"/>
        <w:jc w:val="both"/>
        <w:rPr/>
      </w:pPr>
      <w:r>
        <w:rPr>
          <w:rFonts w:cs="Times New Roman" w:ascii="Times New Roman" w:hAnsi="Times New Roman"/>
          <w:sz w:val="24"/>
          <w:szCs w:val="24"/>
        </w:rPr>
        <w:t xml:space="preserve">Дальше даже пояснять не буду, всё ясно стало. А ещё, плюс, Отец перешёл в Изначальный Синтез! И это надо ещё выражать. И различать эти два вида Синтеза. </w:t>
      </w:r>
      <w:r>
        <w:rPr>
          <w:rFonts w:cs="Times New Roman" w:ascii="Times New Roman" w:hAnsi="Times New Roman"/>
          <w:sz w:val="24"/>
          <w:szCs w:val="24"/>
          <w:shd w:fill="FFFFFF" w:val="clear"/>
        </w:rPr>
        <w:t xml:space="preserve">Это </w:t>
      </w:r>
      <w:r>
        <w:rPr>
          <w:rFonts w:cs="Times New Roman" w:ascii="Times New Roman" w:hAnsi="Times New Roman"/>
          <w:sz w:val="24"/>
          <w:szCs w:val="24"/>
        </w:rPr>
        <w:t>только теоретически легко. А вы все в этом участвуете. Вы это увидели по теме? Я сейчас о Восприятии, мы сейчас пытаемся его применить.</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Это Восприятие, это ваши выводы на тексты опубликованные. Вы эти выводы сделали? Вы сделали вывод, что у вас ведущий Владыка Мория, допустим. Вы знаете, я не знаю, кому-то там холодно – мне жарко, я от платка отойти не могу. До меня или не доходит, или… жарища просто. А? (</w:t>
      </w:r>
      <w:r>
        <w:rPr>
          <w:rFonts w:cs="Times New Roman" w:ascii="Times New Roman" w:hAnsi="Times New Roman"/>
          <w:i/>
          <w:sz w:val="24"/>
          <w:szCs w:val="24"/>
        </w:rPr>
        <w:t>Реплика из зала: А давайте окна откроем? –</w:t>
      </w:r>
      <w:r>
        <w:rPr>
          <w:rFonts w:cs="Times New Roman" w:ascii="Times New Roman" w:hAnsi="Times New Roman"/>
          <w:sz w:val="24"/>
          <w:szCs w:val="24"/>
        </w:rPr>
        <w:t xml:space="preserve"> Окна открываете, если он (кондиционер) вырубился, окна открывайте. Если тот работает, я не знаю. Вы сами там, пожалуйста, решите, у нас есть Краснодар, это к нему. Есть команда работников).</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Если у вас ведущий Владыка Мория, раньше он занимался Огнём Любви, а теперь Изначально Вышестоящая Любовь! Это разные вещи? Категорически! А тогда, вопрос: А вы вошли в эту новую выразимость Мории и Свет? Чело Владыки Мории! – На некоторых я вижу ещё фонтанчик Огня Любви, а не Изначально Вышестоящую Любовь.</w:t>
      </w:r>
    </w:p>
    <w:p>
      <w:pPr>
        <w:pStyle w:val="Style17"/>
        <w:ind w:right="283" w:firstLine="567"/>
        <w:jc w:val="both"/>
        <w:rPr/>
      </w:pPr>
      <w:r>
        <w:rPr>
          <w:rFonts w:cs="Times New Roman" w:ascii="Times New Roman" w:hAnsi="Times New Roman"/>
          <w:sz w:val="24"/>
          <w:szCs w:val="24"/>
        </w:rPr>
        <w:t>Чело Владыки Владислава, а вы вошли в Изначально Вышестоящую Мудрость, или вы ещё фонтанируете Огнём Мудрости? А кто за вас это будет делать – Владыка? Ага, дождётесь. «Стучащемуся да откроется» – знаете этот принцип? Он жёстко Владыками исполняется. Это вы считаете, что у нас детский сад, а у Владык этого нет, даже если мы мягкостно общаемся, но я здесь тоже Чело, как и вы. Мы равны пред Отцом. Мы должны мягко общаться, но как только дело доходит до Владык или наших статусных исполнений, поручений, мягкость заканчивается и переходит в чёткость исполнения или даже в жёсткость. Ну, типа «заткнитесь», если по-другому не понятно, зато на языке, доступном и сразу исполняемом.</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Без обид, ну Алфавит, просто мы учим 28-й, понятно. Увидели? И вот большинство зала, к сожалению, не вошло в новый Огонь Владык, и </w:t>
      </w:r>
      <w:r>
        <w:rPr>
          <w:rFonts w:cs="Times New Roman" w:ascii="Times New Roman" w:hAnsi="Times New Roman"/>
          <w:i/>
          <w:sz w:val="24"/>
          <w:szCs w:val="24"/>
        </w:rPr>
        <w:t>чё</w:t>
      </w:r>
      <w:r>
        <w:rPr>
          <w:rFonts w:cs="Times New Roman" w:ascii="Times New Roman" w:hAnsi="Times New Roman"/>
          <w:sz w:val="24"/>
          <w:szCs w:val="24"/>
        </w:rPr>
        <w:t xml:space="preserve"> сидим? Не, сейчас не войдёте, сейчас Синтез идёт.</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И почему до сих пор не сделали? Когда вышло 26-е Распоряжение и где вы находитесь? И вы чело и Владыки вас ведут. Интересно, чем они вас теперь ведут, если вы не выражаете то, чем живут Владыки, и какая вы часть Владыки после этого?</w:t>
      </w:r>
    </w:p>
    <w:p>
      <w:pPr>
        <w:pStyle w:val="Style17"/>
        <w:ind w:right="283" w:firstLine="567"/>
        <w:jc w:val="both"/>
        <w:rPr/>
      </w:pPr>
      <w:r>
        <w:rPr>
          <w:rFonts w:cs="Times New Roman" w:ascii="Times New Roman" w:hAnsi="Times New Roman"/>
          <w:sz w:val="24"/>
          <w:szCs w:val="24"/>
        </w:rPr>
        <w:t xml:space="preserve">Если ещё до выхода Распоряжения я, как Ведущий, есть запись, иногда срывался, у Владыки Кут Хуми не Изначально Вышестоящий Огонь Синтеза, а Изначально Вышестоящий Синтез стяжал. А потом, когда вышло Распоряжение, до меня дошло, что в принципе, я уже объективно проживал перестройку Владыки. Это на записи есть, я не показушничаю, чтоб вам показать, как чело, который часть Владыки, проживает перестройку Владыки </w:t>
      </w:r>
      <w:r>
        <w:rPr>
          <w:rFonts w:cs="Times New Roman" w:ascii="Times New Roman" w:hAnsi="Times New Roman"/>
          <w:spacing w:val="20"/>
          <w:sz w:val="24"/>
          <w:szCs w:val="24"/>
        </w:rPr>
        <w:t>заранее,</w:t>
      </w:r>
      <w:r>
        <w:rPr>
          <w:rFonts w:cs="Times New Roman" w:ascii="Times New Roman" w:hAnsi="Times New Roman"/>
          <w:sz w:val="24"/>
          <w:szCs w:val="24"/>
        </w:rPr>
        <w:t xml:space="preserve"> до Распоряжений Иерархии, Отца и всех остальных.</w:t>
      </w:r>
    </w:p>
    <w:p>
      <w:pPr>
        <w:pStyle w:val="Style17"/>
        <w:ind w:right="283" w:firstLine="567"/>
        <w:jc w:val="both"/>
        <w:rPr/>
      </w:pPr>
      <w:r>
        <w:rPr>
          <w:rFonts w:cs="Times New Roman" w:ascii="Times New Roman" w:hAnsi="Times New Roman"/>
          <w:sz w:val="24"/>
          <w:szCs w:val="24"/>
        </w:rPr>
        <w:t>Ну, я не имею права на других показывать, извините, что на мне. Где это у вас? Я о некоторых говорю. Ладно, заранее не прожили, вышел документ. Где выход к Владыке и просьба встроить в новый Синтез, в новую Любовь, в новый Огонь и так далее? Где это было? «Стучащемуся да откроется». – Вам открылось? А вы стучались?</w:t>
      </w:r>
    </w:p>
    <w:p>
      <w:pPr>
        <w:pStyle w:val="Style17"/>
        <w:ind w:right="283" w:firstLine="567"/>
        <w:jc w:val="both"/>
        <w:rPr/>
      </w:pPr>
      <w:r>
        <w:rPr>
          <w:rFonts w:cs="Times New Roman" w:ascii="Times New Roman" w:hAnsi="Times New Roman"/>
          <w:sz w:val="24"/>
          <w:szCs w:val="24"/>
        </w:rPr>
        <w:t>Вот это называется без осознания и восприятия Иерархии, я добавлю, потому, что осознание – это 14-й уровень, а 18 – это без восприятия Иерархии в новой эпохе делать нечего, и неважно, Логос ты, Учитель или Владычица.</w:t>
      </w:r>
    </w:p>
    <w:p>
      <w:pPr>
        <w:pStyle w:val="Style17"/>
        <w:ind w:right="283" w:firstLine="567"/>
        <w:jc w:val="both"/>
        <w:rPr/>
      </w:pPr>
      <w:r>
        <w:rPr>
          <w:rFonts w:cs="Times New Roman" w:ascii="Times New Roman" w:hAnsi="Times New Roman"/>
          <w:sz w:val="24"/>
          <w:szCs w:val="24"/>
        </w:rPr>
        <w:t>Если ты к Владыке Изначально Вышестоящему не постучалась или не постучался, ну и что, что ты на физике Логос, у Владыки ты чело, с 1 сентября будешь Ведущим. Ну, ты ж сам не постучался.</w:t>
      </w:r>
    </w:p>
    <w:p>
      <w:pPr>
        <w:pStyle w:val="Style17"/>
        <w:ind w:right="283" w:firstLine="567"/>
        <w:jc w:val="both"/>
        <w:rPr/>
      </w:pPr>
      <w:r>
        <w:rPr>
          <w:rFonts w:cs="Times New Roman" w:ascii="Times New Roman" w:hAnsi="Times New Roman"/>
          <w:sz w:val="24"/>
          <w:szCs w:val="24"/>
        </w:rPr>
        <w:t>Ты не перестроился, тогда ты кто? – Тот самый фрукт, который уже с гнильцой. Кушать ещё можно, но ещё чуть-чуть, и будет опасно, да? Вот это честное восприятие, реальное. По-моему, корректно, по-моему, честно.</w:t>
      </w:r>
    </w:p>
    <w:p>
      <w:pPr>
        <w:pStyle w:val="Style17"/>
        <w:ind w:right="283" w:firstLine="567"/>
        <w:jc w:val="both"/>
        <w:rPr/>
      </w:pPr>
      <w:r>
        <w:rPr>
          <w:rFonts w:cs="Times New Roman" w:ascii="Times New Roman" w:hAnsi="Times New Roman"/>
          <w:sz w:val="24"/>
          <w:szCs w:val="24"/>
        </w:rPr>
        <w:t>Вот если мы так строго к себе будем относиться, вот тогда у нас появится вышколенность иерархическая, чёткость восприятия, когда мы сами себе не будем давать спуску. И когда у нас пойдут проверки по жизни, мы их сможем проходить, а не плакаться: вот на меня наехали проверкой по жизни. То есть, всё начинается вот с таких мелочей, когда ты досконально стремишься, как чело сообразить и исполнить сам. Когда не получается, смотришь документы, когда не получается, общаешься.</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Я, вон, фактически, с Советом Изначальности с любым специалистом, как только нужно пообщаться: иди, будем общаться. Я серьёзно. У нас есть Советы, которые идут ночью, с десяти до двух ночи, потому что другого времени нет. И приезжают, и мы общаемся, целым Советом Изначальности. Надо так.</w:t>
      </w:r>
    </w:p>
    <w:p>
      <w:pPr>
        <w:pStyle w:val="Style17"/>
        <w:ind w:right="283" w:firstLine="567"/>
        <w:jc w:val="both"/>
        <w:rPr/>
      </w:pPr>
      <w:r>
        <w:rPr>
          <w:rFonts w:cs="Times New Roman" w:ascii="Times New Roman" w:hAnsi="Times New Roman"/>
          <w:sz w:val="24"/>
          <w:szCs w:val="24"/>
        </w:rPr>
        <w:t>Понимаете, поэтому времени нет – всё свободно.</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Главное – служить и сонастроить то, что надо. А вот так, </w:t>
      </w:r>
      <w:r>
        <w:rPr>
          <w:rFonts w:cs="Times New Roman" w:ascii="Times New Roman" w:hAnsi="Times New Roman"/>
          <w:spacing w:val="20"/>
          <w:sz w:val="24"/>
          <w:szCs w:val="24"/>
        </w:rPr>
        <w:t>служба</w:t>
      </w:r>
      <w:r>
        <w:rPr>
          <w:rFonts w:cs="Times New Roman" w:ascii="Times New Roman" w:hAnsi="Times New Roman"/>
          <w:sz w:val="24"/>
          <w:szCs w:val="24"/>
        </w:rPr>
        <w:t>! И опасна, и трудна. Но приятна, если ты служишь! А если ты делаешь вид, то как-то тяжело становится. Вот перейдите на это выражение. Вы ответственны за сами себя!</w:t>
      </w:r>
    </w:p>
    <w:p>
      <w:pPr>
        <w:pStyle w:val="Style17"/>
        <w:ind w:right="283" w:firstLine="567"/>
        <w:jc w:val="both"/>
        <w:rPr/>
      </w:pPr>
      <w:r>
        <w:rPr>
          <w:rFonts w:cs="Times New Roman" w:ascii="Times New Roman" w:hAnsi="Times New Roman"/>
          <w:sz w:val="24"/>
          <w:szCs w:val="24"/>
        </w:rPr>
        <w:t>И любая публикация, любое, что вы услышали, вы должны тут же перепроверять собою, своей подготовкой, с вашей сонастройкой с Ведущими Владыками и с вашим Служением.</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Пример: вы Ведущая 3-го Дома Проявления. Правильно? – Правильно! У Георга, Дарьи поменялся Огонь? – Огонь ушёл, стал Синтез какой-то там. Третий Дом Проявления, вы вошли в новый Синтез Георга Дарьи, или ждёте дополнительного пинка Ведущего ИДИВО? Эта сволочь опять </w:t>
      </w:r>
      <w:r>
        <w:rPr>
          <w:rFonts w:cs="Times New Roman" w:ascii="Times New Roman" w:hAnsi="Times New Roman"/>
          <w:i/>
          <w:sz w:val="24"/>
          <w:szCs w:val="24"/>
        </w:rPr>
        <w:t>чё-нибудь</w:t>
      </w:r>
      <w:r>
        <w:rPr>
          <w:rFonts w:cs="Times New Roman" w:ascii="Times New Roman" w:hAnsi="Times New Roman"/>
          <w:sz w:val="24"/>
          <w:szCs w:val="24"/>
        </w:rPr>
        <w:t xml:space="preserve"> нашла, да? Ну, я про себя.</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Пятый Дом Проявления, вы перестроились на новый Синтез Антея, Алины? Седьмой – Бориса, Людмилы, я через Дом иду. Могу вернуться к Науму, Софье, по-моему, да?</w:t>
      </w:r>
    </w:p>
    <w:p>
      <w:pPr>
        <w:pStyle w:val="Style17"/>
        <w:ind w:right="283" w:firstLine="567"/>
        <w:jc w:val="both"/>
        <w:rPr/>
      </w:pPr>
      <w:r>
        <w:rPr>
          <w:rFonts w:cs="Times New Roman" w:ascii="Times New Roman" w:hAnsi="Times New Roman"/>
          <w:sz w:val="24"/>
          <w:szCs w:val="24"/>
        </w:rPr>
        <w:t>Ну, так, чтоб вы не думали, что мы тут это, в бирюльки играем. Не перестроились, да? И чего вы… когда вышло 26-е Распоряжение, какого, какого числа? Тс-с-с-с.</w:t>
      </w:r>
    </w:p>
    <w:p>
      <w:pPr>
        <w:pStyle w:val="Style17"/>
        <w:ind w:right="283" w:firstLine="567"/>
        <w:jc w:val="both"/>
        <w:rPr/>
      </w:pPr>
      <w:r>
        <w:rPr>
          <w:rFonts w:cs="Times New Roman" w:ascii="Times New Roman" w:hAnsi="Times New Roman"/>
          <w:sz w:val="24"/>
          <w:szCs w:val="24"/>
        </w:rPr>
        <w:t>И вот эти 2-3 недели вы уже выпали из процесса иерархического выражения. Потому, что вы не собрались даже срочно всей 4</w:t>
        <w:noBreakHyphen/>
        <w:t>рицей с чело, а Дом Проявления – это четыре человека, а не один – «гад паршивый» Ведущий Огня, а четыре человека – это команда. И не перестроились всей командой из предыдущего Огня Георга и Дарьи на новый его Синтез Человека Универсума. Не перестроились с Борисом Людмилой, Трансвизор не включили с его старого Огня на новый Синтез Человека Явленного. И чем вы занимались эти две недели?</w:t>
      </w:r>
    </w:p>
    <w:p>
      <w:pPr>
        <w:pStyle w:val="Style17"/>
        <w:ind w:right="283" w:firstLine="567"/>
        <w:jc w:val="both"/>
        <w:rPr/>
      </w:pPr>
      <w:r>
        <w:rPr>
          <w:rFonts w:cs="Times New Roman" w:ascii="Times New Roman" w:hAnsi="Times New Roman"/>
          <w:sz w:val="24"/>
          <w:szCs w:val="24"/>
        </w:rPr>
        <w:t>«Нихренаськой», как говорит Задорнов. Очень хорошее слово, очень чётко выражает нашу иерархичность. Что я такого сложного сказал? И что я так наезжаю? Ну, надеюсь понятно, почему? А что, я должен был писать специальный регламент: всем то-то сделать. В конце Сын написал: «</w:t>
      </w:r>
      <w:r>
        <w:rPr>
          <w:rFonts w:cs="Times New Roman" w:ascii="Times New Roman" w:hAnsi="Times New Roman"/>
          <w:spacing w:val="20"/>
          <w:sz w:val="24"/>
          <w:szCs w:val="24"/>
        </w:rPr>
        <w:t>применить немедленно</w:t>
      </w:r>
      <w:r>
        <w:rPr>
          <w:rFonts w:cs="Times New Roman" w:ascii="Times New Roman" w:hAnsi="Times New Roman"/>
          <w:sz w:val="24"/>
          <w:szCs w:val="24"/>
        </w:rPr>
        <w:t>». Кому это написано? Немедленно – это я обзвонил Ведущих, и сказал: срочно собраться, входим. Чем быстрее войдём, тем немедленней мы будем зарегистрированы у Сына.</w:t>
      </w:r>
    </w:p>
    <w:p>
      <w:pPr>
        <w:pStyle w:val="Style17"/>
        <w:ind w:right="283" w:firstLine="567"/>
        <w:jc w:val="both"/>
        <w:rPr/>
      </w:pPr>
      <w:r>
        <w:rPr>
          <w:rFonts w:cs="Times New Roman" w:ascii="Times New Roman" w:hAnsi="Times New Roman"/>
          <w:sz w:val="24"/>
          <w:szCs w:val="24"/>
        </w:rPr>
        <w:t>А у вас, у некоторых, получается: медленнее войдём, сейчас Ведущий ИДИВО наедет, на съезде другим Домам сообщит, и может быть, с 1 сентября они исполнят! Иерархия – это «кузькина мать», когда ты не исполняешь её… понятно.</w:t>
      </w:r>
    </w:p>
    <w:p>
      <w:pPr>
        <w:pStyle w:val="Style17"/>
        <w:ind w:right="283" w:firstLine="567"/>
        <w:jc w:val="both"/>
        <w:rPr/>
      </w:pPr>
      <w:r>
        <w:rPr>
          <w:rFonts w:cs="Times New Roman" w:ascii="Times New Roman" w:hAnsi="Times New Roman"/>
          <w:sz w:val="24"/>
          <w:szCs w:val="24"/>
        </w:rPr>
        <w:t>Ещё один… Ну, Иерархия управляет материей, а когда ты не выражаешь Иерархию, получается «кузькина мать», а не материя.</w:t>
      </w:r>
    </w:p>
    <w:p>
      <w:pPr>
        <w:pStyle w:val="Style17"/>
        <w:ind w:right="283" w:firstLine="567"/>
        <w:jc w:val="both"/>
        <w:rPr/>
      </w:pPr>
      <w:r>
        <w:rPr>
          <w:rFonts w:cs="Times New Roman" w:ascii="Times New Roman" w:hAnsi="Times New Roman"/>
          <w:sz w:val="24"/>
          <w:szCs w:val="24"/>
        </w:rPr>
        <w:t>Ну и последнее – Совет Ведущих, любой, который до сих пор действует, ну, или Сотрудников Огня, который начинает так действовать: а вы собрались своим Советом и перестроились на новый Изначально Вышестоящий троеточие, Ипостасный Синтезный выразимый аспект деятельности вашего Проявления?</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Ну, допустим, ДИВО 92 Проявления собиралось и входило в новое выражение Филиппа Марины – Изначально Вышестоящим…? 92-е Проявление ДИВО Краснодара слушаю, чем Изначально Вышестоящим? Тс-с-с-с.</w:t>
      </w:r>
    </w:p>
    <w:p>
      <w:pPr>
        <w:pStyle w:val="Style17"/>
        <w:ind w:right="283" w:firstLine="567"/>
        <w:jc w:val="both"/>
        <w:rPr/>
      </w:pPr>
      <w:r>
        <w:rPr>
          <w:rFonts w:cs="Times New Roman" w:ascii="Times New Roman" w:hAnsi="Times New Roman"/>
          <w:sz w:val="24"/>
          <w:szCs w:val="24"/>
        </w:rPr>
        <w:t>Мудростью, да, – бараны. Сейчас Владислава позову, он вам такую Мудрость устроит, на четвёртом горизонте, что рога вырастут, за некомпетентность. Безмолвием, поэтому я сказал «тихо».</w:t>
      </w:r>
    </w:p>
    <w:p>
      <w:pPr>
        <w:pStyle w:val="Style17"/>
        <w:ind w:right="283" w:firstLine="567"/>
        <w:jc w:val="both"/>
        <w:rPr/>
      </w:pPr>
      <w:r>
        <w:rPr>
          <w:rFonts w:cs="Times New Roman" w:ascii="Times New Roman" w:hAnsi="Times New Roman"/>
          <w:sz w:val="24"/>
          <w:szCs w:val="24"/>
        </w:rPr>
        <w:t>Вы перешли с Огня Безмолвия на Изначально Вышестоящую Безмолвию, так скажем, Изначально Вышестоящего Отца, или так и остаётесь огненно-безмолвными и Филипп, Марина не знают, куда уже вас засунуть.</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А если Совет Ведущих это сделал, а вас там не было, то вас это касается лично, исключений нет. Тебя не было, все перестроились, ты нет. В Иерархии так, значит, ты должен побегать и перестроиться.</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То же самое Ростов, то же самое Сочи, то же самое Кавказские Минеральные Воды и иные Дома, которых я здесь вижу, включая Новороссийск. Хе-хе-хе. Хе-хе-хе. Это вся наша Вера (хе-хе-хе) работает новороссийская (хе-хе-хе). Всех помню.</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Я не всех назвал, но остальные все поняли. Это я по региону прошёлся.</w:t>
      </w:r>
    </w:p>
    <w:p>
      <w:pPr>
        <w:pStyle w:val="Style17"/>
        <w:ind w:right="283" w:firstLine="567"/>
        <w:jc w:val="both"/>
        <w:rPr/>
      </w:pPr>
      <w:r>
        <w:rPr>
          <w:rFonts w:cs="Times New Roman" w:ascii="Times New Roman" w:hAnsi="Times New Roman"/>
          <w:sz w:val="24"/>
          <w:szCs w:val="24"/>
        </w:rPr>
        <w:t>Где? И после этого мы заявляем, что мы в Иерархии работаем, да? А вот так вам. Вот так работает новое восприятие, обострённо-жёстко. Ну, это вторая проблема после перерыва. Так, пока увидел.</w:t>
      </w:r>
    </w:p>
    <w:p>
      <w:pPr>
        <w:pStyle w:val="Style17"/>
        <w:ind w:right="283" w:firstLine="567"/>
        <w:jc w:val="both"/>
        <w:rPr/>
      </w:pPr>
      <w:r>
        <w:rPr>
          <w:rFonts w:cs="Times New Roman" w:ascii="Times New Roman" w:hAnsi="Times New Roman"/>
          <w:sz w:val="24"/>
          <w:szCs w:val="24"/>
        </w:rPr>
        <w:t>А то ко мне не в Огне как-то подходит и спрашивает: «А что я не стяжала?» – «А где Огонь, чтоб ты стяжала?» Если вы стяжаете какое-то Управление Синтеза – это по номеру Дома Проявления. Стяжание – это не когда ты засунула мне четыре фразы, называемые 4-рицей стяжания, а стяжание – это когда если я стяжаю 6-й Дом Проявления, я выхожу к Науму и Софье, прошу научить меня этому Огню, прошу, чтоб я вошёл в этот Огонь, я проникаюсь этим Огнём и уже его ношу, даже если я сейчас веду 9-й Дом Проявления – тогда это стяжание.</w:t>
      </w:r>
    </w:p>
    <w:p>
      <w:pPr>
        <w:pStyle w:val="Style17"/>
        <w:ind w:right="283" w:firstLine="567"/>
        <w:jc w:val="both"/>
        <w:rPr/>
      </w:pPr>
      <w:r>
        <w:rPr>
          <w:rFonts w:cs="Times New Roman" w:ascii="Times New Roman" w:hAnsi="Times New Roman"/>
          <w:sz w:val="24"/>
          <w:szCs w:val="24"/>
        </w:rPr>
        <w:t>И я совмещаю с Владыками девятыми с… с… с… ну, с теми самыми, в общем. И с Владыками шестого, которые я собираюсь стяжать на следующий год или мне не нравится, но меня поставили туда.</w:t>
      </w:r>
    </w:p>
    <w:p>
      <w:pPr>
        <w:pStyle w:val="Style17"/>
        <w:ind w:right="283" w:firstLine="567"/>
        <w:jc w:val="both"/>
        <w:rPr/>
      </w:pPr>
      <w:r>
        <w:rPr>
          <w:rFonts w:cs="Times New Roman" w:ascii="Times New Roman" w:hAnsi="Times New Roman"/>
          <w:sz w:val="24"/>
          <w:szCs w:val="24"/>
        </w:rPr>
        <w:t>Отправили первый список, а он пришёл, а я всё равно на шестом. Отправили второй список, он пришёл, а я всё равно на шестом. – Значит надо. Я вхожу в Огонь и начинаю выражать ещё и шестых Владык.</w:t>
      </w:r>
    </w:p>
    <w:p>
      <w:pPr>
        <w:pStyle w:val="Style17"/>
        <w:ind w:right="283" w:firstLine="567"/>
        <w:jc w:val="both"/>
        <w:rPr/>
      </w:pPr>
      <w:r>
        <w:rPr>
          <w:rFonts w:cs="Times New Roman" w:ascii="Times New Roman" w:hAnsi="Times New Roman"/>
          <w:sz w:val="24"/>
          <w:szCs w:val="24"/>
        </w:rPr>
        <w:t>Точно. У нас есть классная вещь – целых два месяца выражать две пары Владык. В смысле, там, где я сейчас служу, и там, где я собираюсь служить на следующий год. Это касается всех – и Ведущих и Чело и, в общем, всех.</w:t>
      </w:r>
    </w:p>
    <w:p>
      <w:pPr>
        <w:pStyle w:val="Style17"/>
        <w:ind w:right="283" w:firstLine="567"/>
        <w:jc w:val="both"/>
        <w:rPr/>
      </w:pPr>
      <w:r>
        <w:rPr>
          <w:rFonts w:cs="Times New Roman" w:ascii="Times New Roman" w:hAnsi="Times New Roman"/>
          <w:sz w:val="24"/>
          <w:szCs w:val="24"/>
        </w:rPr>
        <w:t>У вас сейчас действует Огонь того, что вы собираетесь стяжать на следующий год, вы уже в него входите? Или он сам к вам говорит: «Пустите меня!». Ну, вы же уже подали 4-рицу, у некоторых она согласована.</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В Краснодаре согласована, в Ростове согласована. Где следующие Огни ваши, в каком месте они прячутся у вас? Где новые Огни там, где вы служите. Вот и всё восприятие. Вы спрашиваете, как оно действует – а вот так. Вы должны были это воспринять. Ваша субядерность должна была перестроиться, и вы должны были исполнить на это соответствующие действия. Всего лишь.</w:t>
      </w:r>
    </w:p>
    <w:p>
      <w:pPr>
        <w:pStyle w:val="Style17"/>
        <w:ind w:right="283" w:firstLine="567"/>
        <w:jc w:val="both"/>
        <w:rPr/>
      </w:pPr>
      <w:r>
        <w:rPr>
          <w:rFonts w:cs="Times New Roman" w:ascii="Times New Roman" w:hAnsi="Times New Roman"/>
          <w:sz w:val="24"/>
          <w:szCs w:val="24"/>
        </w:rPr>
        <w:t xml:space="preserve">То есть, выходит там что-то, вы должны это </w:t>
      </w:r>
      <w:r>
        <w:rPr>
          <w:rFonts w:cs="Times New Roman" w:ascii="Times New Roman" w:hAnsi="Times New Roman"/>
          <w:spacing w:val="20"/>
          <w:sz w:val="24"/>
          <w:szCs w:val="24"/>
        </w:rPr>
        <w:t>воспринять</w:t>
      </w:r>
      <w:r>
        <w:rPr>
          <w:rFonts w:cs="Times New Roman" w:ascii="Times New Roman" w:hAnsi="Times New Roman"/>
          <w:sz w:val="24"/>
          <w:szCs w:val="24"/>
        </w:rPr>
        <w:t xml:space="preserve">, то есть, даже не осознать, а воспринять – прочесть и подумать – как это касается лично </w:t>
      </w:r>
      <w:r>
        <w:rPr>
          <w:rFonts w:cs="Times New Roman" w:ascii="Times New Roman" w:hAnsi="Times New Roman"/>
          <w:i/>
          <w:sz w:val="24"/>
          <w:szCs w:val="24"/>
        </w:rPr>
        <w:t>мну</w:t>
      </w:r>
      <w:r>
        <w:rPr>
          <w:rFonts w:cs="Times New Roman" w:ascii="Times New Roman" w:hAnsi="Times New Roman"/>
          <w:sz w:val="24"/>
          <w:szCs w:val="24"/>
        </w:rPr>
        <w:t>: моего служения в хорошем смысле, «моего» тут вполне уместно, моих регламентных действий в Иерархии, моего выражения Владык, моих поручений от Отца, Владык, Ипостасей и так далее, моих физических поручений по Дому, там, по службе и где угодно. Продумать все свои позиции, как это касается в любой позиции каждого из вас, и по каждой этой позиции выйти к соответствующим Ипостасям, Владыкам, к Отцу, к Отцам разных частей, и возжигаясь выразить собою.</w:t>
      </w:r>
    </w:p>
    <w:p>
      <w:pPr>
        <w:pStyle w:val="Style17"/>
        <w:ind w:right="283" w:firstLine="567"/>
        <w:jc w:val="both"/>
        <w:rPr/>
      </w:pPr>
      <w:r>
        <w:rPr>
          <w:rFonts w:cs="Times New Roman" w:ascii="Times New Roman" w:hAnsi="Times New Roman"/>
          <w:sz w:val="24"/>
          <w:szCs w:val="24"/>
        </w:rPr>
        <w:t>Раз уж речь об Отцах: ваш Дом Проявления какую часть выражает? Ну, вернёмся к шестому – шестую. Вы у Отца шестого Проявления давно были? «А зачем? Мне Интеллект не подсказывал, что мне это надо». – Он вас туда даже посылать не будет, потому, что Папа так его отстроит! А так не хочется! У меня такой хороший Интеллект, так выпендривается хорошо! Для всех.</w:t>
      </w:r>
    </w:p>
    <w:p>
      <w:pPr>
        <w:pStyle w:val="Style17"/>
        <w:ind w:right="283" w:firstLine="567"/>
        <w:jc w:val="both"/>
        <w:rPr/>
      </w:pPr>
      <w:r>
        <w:rPr>
          <w:rFonts w:cs="Times New Roman" w:ascii="Times New Roman" w:hAnsi="Times New Roman"/>
          <w:sz w:val="24"/>
          <w:szCs w:val="24"/>
        </w:rPr>
        <w:t>То есть, если вы выражаете Домом Проявления ну, пускай седьмую часть, седьмой Дом Проявления, у вас должны быть очень чёткие контакты с Изначально Вышестоящим Отцом Трансвизора седьмого Проявления, кроме Владык седьмого Управления Синтеза Бориса, Людмилы вашего Проявления, ну, допустим, 92-го. – Уже две работы.</w:t>
      </w:r>
    </w:p>
    <w:p>
      <w:pPr>
        <w:pStyle w:val="Style17"/>
        <w:ind w:right="283" w:firstLine="567"/>
        <w:jc w:val="both"/>
        <w:rPr/>
      </w:pPr>
      <w:r>
        <w:rPr>
          <w:rFonts w:cs="Times New Roman" w:ascii="Times New Roman" w:hAnsi="Times New Roman"/>
          <w:sz w:val="24"/>
          <w:szCs w:val="24"/>
        </w:rPr>
        <w:t xml:space="preserve">Где? Отцам объявили новый Огонь Трансвизора. Седьмой Дом Проявления, ты в Огонь Трансвизора седьмого Проявления вошёл? И какой ты Дом </w:t>
      </w:r>
      <w:r>
        <w:rPr>
          <w:rFonts w:cs="Times New Roman" w:ascii="Times New Roman" w:hAnsi="Times New Roman"/>
          <w:spacing w:val="20"/>
          <w:sz w:val="24"/>
          <w:szCs w:val="24"/>
        </w:rPr>
        <w:t>Проявления?</w:t>
      </w:r>
      <w:r>
        <w:rPr>
          <w:rFonts w:cs="Times New Roman" w:ascii="Times New Roman" w:hAnsi="Times New Roman"/>
          <w:sz w:val="24"/>
          <w:szCs w:val="24"/>
        </w:rPr>
        <w:t xml:space="preserve"> Если ты седьмой Дом </w:t>
      </w:r>
      <w:r>
        <w:rPr>
          <w:rFonts w:cs="Times New Roman" w:ascii="Times New Roman" w:hAnsi="Times New Roman"/>
          <w:spacing w:val="20"/>
          <w:sz w:val="24"/>
          <w:szCs w:val="24"/>
        </w:rPr>
        <w:t>Проявления</w:t>
      </w:r>
      <w:r>
        <w:rPr>
          <w:rFonts w:cs="Times New Roman" w:ascii="Times New Roman" w:hAnsi="Times New Roman"/>
          <w:sz w:val="24"/>
          <w:szCs w:val="24"/>
        </w:rPr>
        <w:t xml:space="preserve">, то ты в первую очередь выражаешь седьмое </w:t>
      </w:r>
      <w:r>
        <w:rPr>
          <w:rFonts w:cs="Times New Roman" w:ascii="Times New Roman" w:hAnsi="Times New Roman"/>
          <w:spacing w:val="20"/>
          <w:sz w:val="24"/>
          <w:szCs w:val="24"/>
        </w:rPr>
        <w:t>Проявление</w:t>
      </w:r>
      <w:r>
        <w:rPr>
          <w:rFonts w:cs="Times New Roman" w:ascii="Times New Roman" w:hAnsi="Times New Roman"/>
          <w:sz w:val="24"/>
          <w:szCs w:val="24"/>
        </w:rPr>
        <w:t>, не всё в целом, этим ДИВО занимается, но в части выражения Отца собою. А он уже решит, сколько.</w:t>
      </w:r>
    </w:p>
    <w:p>
      <w:pPr>
        <w:pStyle w:val="Style17"/>
        <w:ind w:right="283" w:firstLine="567"/>
        <w:jc w:val="both"/>
        <w:rPr/>
      </w:pPr>
      <w:r>
        <w:rPr>
          <w:rFonts w:cs="Times New Roman" w:ascii="Times New Roman" w:hAnsi="Times New Roman"/>
          <w:sz w:val="24"/>
          <w:szCs w:val="24"/>
        </w:rPr>
        <w:t>А-а-а, я раньше не рассказывал этого. А Владыки вам это не смогли ночью объяснить, вернее они объяснили, утром не вспомнили, решили, что это был сон, страшный сон. Ведь только весь ДИВО ходит к Отцу. Лично я к Отцу не хожу. Лично моя команда из четырёх человек к Отцу не ходит, она боится его. Мы так верим в Отца, что к нему не ходим. Или что, вам запрещено ходить к Отцам всех Проявлений? Где был этот запрет?</w:t>
      </w:r>
    </w:p>
    <w:p>
      <w:pPr>
        <w:pStyle w:val="Style17"/>
        <w:ind w:right="283" w:firstLine="567"/>
        <w:jc w:val="both"/>
        <w:rPr/>
      </w:pPr>
      <w:r>
        <w:rPr>
          <w:rFonts w:cs="Times New Roman" w:ascii="Times New Roman" w:hAnsi="Times New Roman"/>
          <w:sz w:val="24"/>
          <w:szCs w:val="24"/>
        </w:rPr>
        <w:t xml:space="preserve">Всё Проявление вы своим Домом Проявления не выразите, но к Отцу-то надо зайти, если вы занимаетесь этой частью? Кто сотворяет эту часть? – Отец. Вы у него были? Ужас в ночи. Иерархическая ночь и </w:t>
      </w:r>
      <w:r>
        <w:rPr>
          <w:rFonts w:cs="Times New Roman" w:ascii="Times New Roman" w:hAnsi="Times New Roman"/>
          <w:spacing w:val="20"/>
          <w:sz w:val="24"/>
          <w:szCs w:val="24"/>
        </w:rPr>
        <w:t>ужас</w:t>
      </w:r>
      <w:r>
        <w:rPr>
          <w:rFonts w:cs="Times New Roman" w:ascii="Times New Roman" w:hAnsi="Times New Roman"/>
          <w:sz w:val="24"/>
          <w:szCs w:val="24"/>
        </w:rPr>
        <w:t xml:space="preserve"> того, что я рассказываю. «Это столько всего делать!» – Это я только начал рассказывать, что надо делать, что можно делать. А мы скучаем, нам делать нечего. Даже не знаем, что в конце года делать! Ну, всё сделал за год, просто собираемся и выходим к Владыкам, низачем.</w:t>
      </w:r>
    </w:p>
    <w:p>
      <w:pPr>
        <w:pStyle w:val="Style17"/>
        <w:ind w:right="283"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right="283" w:firstLine="567"/>
        <w:jc w:val="both"/>
        <w:rPr/>
      </w:pPr>
      <w:r>
        <w:rPr>
          <w:rFonts w:cs="Times New Roman" w:ascii="Times New Roman" w:hAnsi="Times New Roman"/>
          <w:sz w:val="24"/>
          <w:szCs w:val="24"/>
        </w:rPr>
        <w:t>Это есть некоторые разговоры на Домах Проявления. Это чтобы мы сверили часы, какая у вас иерархичность. Это я вас накручиваю к следующему стяжанию. Его объяснять не надо, вас надо просто накрутить и туда ввести. Чем вы сейчас будете на… Да. Тем лучше будет стяжание.</w:t>
      </w:r>
    </w:p>
    <w:p>
      <w:pPr>
        <w:pStyle w:val="Style17"/>
        <w:ind w:right="283" w:firstLine="567"/>
        <w:jc w:val="both"/>
        <w:rPr/>
      </w:pPr>
      <w:r>
        <w:rPr>
          <w:rFonts w:cs="Times New Roman" w:ascii="Times New Roman" w:hAnsi="Times New Roman"/>
          <w:sz w:val="24"/>
          <w:szCs w:val="24"/>
        </w:rPr>
        <w:t>Понятно, о чём я? Воля нужна просто! Мы сейчас так волево должны быть ненавистны друг другу и самому себе и меня терпеть не должны за эти слова – и стяжание удастся. Это Восприятие такое у нас – волевое. Я всё объяснил? Вот такая иерархичность. Поэтому, если вы хотите быть Ведущими с 1 сентября, не по служению вашему – вас назначили, а реально, чтобы вы вошли в состав Иерархии, вы должны вот так соображать, это складывать и это исполнять. Причём ничего сложного я не требовал, не объяснял, и я вообще считал, что это элементарно. А мне вон там на перерыве это не показали. Меня и возмутило. Вам Владыки даже тексты посылают, чтобы вы осознали, а вы ничего не осознаёте.</w:t>
      </w:r>
    </w:p>
    <w:p>
      <w:pPr>
        <w:pStyle w:val="Style17"/>
        <w:ind w:right="283" w:firstLine="567"/>
        <w:jc w:val="both"/>
        <w:rPr/>
      </w:pPr>
      <w:r>
        <w:rPr>
          <w:rFonts w:cs="Times New Roman" w:ascii="Times New Roman" w:hAnsi="Times New Roman"/>
          <w:sz w:val="24"/>
          <w:szCs w:val="24"/>
        </w:rPr>
        <w:t>Мне понравился последний Дом, который я проверял тут, не российский. Ведущий Дома всех пишет: Ведущий Огня, Ведущий Огня. Один Дом Проявления, видно, пишет Сотрудник Огня, Ведущий Иерархии, Сотрудник такого-то… и всё чётко по Распоряжению. Сразу видно, кто работает с Владыками.</w:t>
      </w:r>
    </w:p>
    <w:p>
      <w:pPr>
        <w:pStyle w:val="Style17"/>
        <w:ind w:right="283" w:firstLine="567"/>
        <w:jc w:val="both"/>
        <w:rPr/>
      </w:pPr>
      <w:r>
        <w:rPr>
          <w:rFonts w:cs="Times New Roman" w:ascii="Times New Roman" w:hAnsi="Times New Roman"/>
          <w:sz w:val="24"/>
          <w:szCs w:val="24"/>
        </w:rPr>
        <w:t>Для этого Дома Проявления этот Чело сейчас стоит на контроле у Владыки для следующего статуса – Логоса. Ну, надо ж, чтоб хоть кто-то накрыл этот Дом правильным выражением, при этом этот Чело проиграл конкурс в Совет Изначальности. Но Владыка сейчас смотрит, может ли ему стоит статус повысить за вот именно вот эту 4-рицу, которая очень сильно в Огне отличается от всех 4-риц остальных. Ну, так всё простенько, чтоб вы поняли, как Владыка статусы даёт.</w:t>
      </w:r>
    </w:p>
    <w:p>
      <w:pPr>
        <w:pStyle w:val="Style17"/>
        <w:ind w:right="283" w:firstLine="567"/>
        <w:jc w:val="both"/>
        <w:rPr/>
      </w:pPr>
      <w:r>
        <w:rPr>
          <w:rFonts w:cs="Times New Roman" w:ascii="Times New Roman" w:hAnsi="Times New Roman"/>
          <w:sz w:val="24"/>
          <w:szCs w:val="24"/>
        </w:rPr>
        <w:t>Ты выполнил регламент Распоряжения, всё остальное, ты вошёл в новый Огонь? Это видно на том, что ты прислал со своей командой. Владыка вызывает твоё тело и ставит на подготовку следующего статуса. Войдёшь – стяжал. Ну, у меня итогов нет ещё этого Дома, я только ночью вчера закончил его проверять. Некогда было уточнять у Владыки, потому что я в Синтезе, тут ещё материя пришла, отложил на понедельник. Понятно, да?</w:t>
      </w:r>
    </w:p>
    <w:p>
      <w:pPr>
        <w:pStyle w:val="Style17"/>
        <w:ind w:right="283" w:firstLine="567"/>
        <w:jc w:val="both"/>
        <w:rPr/>
      </w:pPr>
      <w:r>
        <w:rPr>
          <w:rFonts w:cs="Times New Roman" w:ascii="Times New Roman" w:hAnsi="Times New Roman"/>
          <w:sz w:val="24"/>
          <w:szCs w:val="24"/>
        </w:rPr>
        <w:t xml:space="preserve">Вот так вам. А то вы спрашиваете: «Как мне войти в следующий статус?» – Вот я показываю: вот, вот человек сейчас на контроле у Владыки из одного Дома, причём Совет Изначальности проиграл, а Дом Проявления так показал, что статус могут повысить. Но зато ну и что, что ты в Доме Проявления, статус очень значимое явление. Если ему поменяют статус, щёлкнет по носу всем остальным, даже тем, кто стяжал Совет Изначальности. Качество-то оно видно. Понятно, о чём я? Это тоже Восприятие. Ведь я ничего страшного не потребовал. И тут вопрос не как вы ко мне подходите, я ладно. Как вы Владык выражаете, когда выходите. Я лишь могу подсказать. Но это один раз там, когда мы пересеклись. А вообще по жизни: вы как Сотрудник Иерархии, как работник ИДИВО, как вы выражаетесь, где ваша культура выражения </w:t>
      </w:r>
      <w:r>
        <w:rPr>
          <w:rFonts w:cs="Times New Roman" w:ascii="Times New Roman" w:hAnsi="Times New Roman"/>
          <w:spacing w:val="20"/>
          <w:sz w:val="24"/>
          <w:szCs w:val="24"/>
        </w:rPr>
        <w:t>этого</w:t>
      </w:r>
      <w:r>
        <w:rPr>
          <w:rFonts w:cs="Times New Roman" w:ascii="Times New Roman" w:hAnsi="Times New Roman"/>
          <w:sz w:val="24"/>
          <w:szCs w:val="24"/>
        </w:rPr>
        <w:t>? С несением соответствующего Восприятия иерархического и «домашнего», в смысле ИДИВО? Это из вас звучит? Вы отличаетесь по внутреннему достоинству, что вы Служащий Иерархии и ИДИВО? Или служащий ИДИВО с Иерархией ИДИВО в ИДИВО?</w:t>
      </w:r>
    </w:p>
    <w:p>
      <w:pPr>
        <w:pStyle w:val="Style17"/>
        <w:ind w:right="283" w:firstLine="567"/>
        <w:jc w:val="both"/>
        <w:rPr/>
      </w:pPr>
      <w:r>
        <w:rPr>
          <w:rFonts w:cs="Times New Roman" w:ascii="Times New Roman" w:hAnsi="Times New Roman"/>
          <w:sz w:val="24"/>
          <w:szCs w:val="24"/>
        </w:rPr>
        <w:t>И всё зависит от каждого из нас. И не думайте, что я «с бухты-барахты» тоже от фонаря откуда-то это взял. Меня так же учил Владыка, я так же ходил, так же всё делал, так же хожу, так же делаю, и никакого спуску в моём служении тоже нет. Что-то не доделал, тоже получил, как и вы. Только мне подсказать некому, и мне бьют по-настоящему, чтоб достучаться. Чем выше служение, тем больше молот, чтоб достучаться – бронь большая Огня. Поэтому больнее, когда он доходит до нужных мест. Всего лишь. Так что у меня, то же самое. То, что я рассказываю вам, это фактически зеркало. Да? Закон.</w:t>
      </w:r>
    </w:p>
    <w:p>
      <w:pPr>
        <w:pStyle w:val="Style17"/>
        <w:ind w:right="283" w:firstLine="567"/>
        <w:jc w:val="both"/>
        <w:rPr/>
      </w:pPr>
      <w:r>
        <w:rPr>
          <w:rFonts w:cs="Times New Roman" w:ascii="Times New Roman" w:hAnsi="Times New Roman"/>
          <w:sz w:val="24"/>
          <w:szCs w:val="24"/>
        </w:rPr>
        <w:t>Поэтому не надо думать, что это только ваше, это и моё тоже. Все мы одинаковы в Иерархии, в Доме, пред Владыками и Отцом. Единственно, что каждый со своей степенью служения, когда вот сюда дойдёт, станет проще друг с другом, но и ответственнее.</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right="283" w:firstLine="567"/>
        <w:rPr/>
      </w:pPr>
      <w:bookmarkStart w:id="45" w:name="__RefHeading___Toc369348552"/>
      <w:bookmarkEnd w:id="45"/>
      <w:r>
        <w:rPr/>
        <w:t>Комментарий перед практикой</w:t>
      </w:r>
    </w:p>
    <w:p>
      <w:pPr>
        <w:pStyle w:val="Style17"/>
        <w:ind w:right="28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283" w:firstLine="567"/>
        <w:jc w:val="both"/>
        <w:rPr/>
      </w:pPr>
      <w:r>
        <w:rPr>
          <w:rFonts w:cs="Times New Roman" w:ascii="Times New Roman" w:hAnsi="Times New Roman"/>
          <w:sz w:val="24"/>
          <w:szCs w:val="24"/>
        </w:rPr>
        <w:t>Ну, а теперь практика, мы стяжаем 64 Жизни 64 Частей в Изначальную Жизнь каждого из нас, но с учётом того, что у Ману – Изначальная Жизнь, а мы им занимаемся, да? Выражаем его. И плюс будет в практике ещё практика Слова каждой части. Я тут намекал сегодня, что каждую часть можно вывести из своего тела. Вот и попробуем вытащить энное количество частей, вы посмотрите, сколько у вас и какие они.</w:t>
      </w:r>
    </w:p>
    <w:p>
      <w:pPr>
        <w:pStyle w:val="Style17"/>
        <w:ind w:right="283" w:firstLine="567"/>
        <w:jc w:val="both"/>
        <w:rPr/>
      </w:pPr>
      <w:r>
        <w:rPr>
          <w:rFonts w:cs="Times New Roman" w:ascii="Times New Roman" w:hAnsi="Times New Roman"/>
          <w:sz w:val="24"/>
          <w:szCs w:val="24"/>
        </w:rPr>
        <w:t>Ну, а потом Ману поможет нам поставить 64 части, ну, чтобы они были вокруг нас. Ну, это примерно вот так представьте, что вокруг вас квадратик и в нём 64 квадратика, это шахматная доска 8 на 8 – 64, и в каждом квадратике отдельная ваша часть, а вы стоите перед шахматной доской и с тоскою смотрите, как выглядит каждая часть ваша. Ну, там, шарик Души в центре квадратика валяется.</w:t>
      </w:r>
    </w:p>
    <w:p>
      <w:pPr>
        <w:pStyle w:val="Style17"/>
        <w:ind w:right="283" w:firstLine="567"/>
        <w:jc w:val="both"/>
        <w:rPr/>
      </w:pPr>
      <w:r>
        <w:rPr>
          <w:rFonts w:cs="Times New Roman" w:ascii="Times New Roman" w:hAnsi="Times New Roman"/>
          <w:sz w:val="24"/>
          <w:szCs w:val="24"/>
        </w:rPr>
        <w:t>Не потому, что я издеваюсь, а потому, что она действительно маленькая. Доска в 114</w:t>
        <w:noBreakHyphen/>
        <w:t xml:space="preserve">м Проявлении, а Душа у нас, ну в лучшем случае третьего Проявления. Для 114 – это, сами понимаете, размерчик. А уж если она присутственная, то там вообще, надо </w:t>
      </w:r>
      <w:r>
        <w:rPr>
          <w:rFonts w:cs="Times New Roman" w:ascii="Times New Roman" w:hAnsi="Times New Roman"/>
          <w:spacing w:val="20"/>
          <w:sz w:val="24"/>
          <w:szCs w:val="24"/>
        </w:rPr>
        <w:t xml:space="preserve">внимательно </w:t>
      </w:r>
      <w:r>
        <w:rPr>
          <w:rFonts w:cs="Times New Roman" w:ascii="Times New Roman" w:hAnsi="Times New Roman"/>
          <w:sz w:val="24"/>
          <w:szCs w:val="24"/>
        </w:rPr>
        <w:t>присмотреться к центру квадратика доски. Там вертикально буквы, здесь цифры. Раз, два, три – Душа, четыре – Синтезобраз, пять – Престол, так это первые восемь частей. Вторая буква – вторые восемь частей. Третья буква – третьи восемь частей, понятно, по восемь вот так идём, от вас. Вот я стою, от Образа Отца, слева направо, – до ДИВО Планеты, от Протоядра – до ДИВО Изначально Вышестоящей Метагалактики, от Мощи Отца – до ДИВО Изначально Вышестоящего Универсума, и вот так это. Итог: от Монады – до ИДИВО каждого, восьмая строчка шахматной доски, шахматы перед вами. Только так, размерчик будет побольше, потому, что некоторые части у некоторых не поместятся, они большие.</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Всё понятно? И каждому ещё по Слову Отца после этого.</w:t>
      </w:r>
    </w:p>
    <w:p>
      <w:pPr>
        <w:pStyle w:val="Style17"/>
        <w:ind w:right="283" w:firstLine="567"/>
        <w:jc w:val="both"/>
        <w:rPr/>
      </w:pPr>
      <w:r>
        <w:rPr>
          <w:rFonts w:cs="Times New Roman" w:ascii="Times New Roman" w:hAnsi="Times New Roman"/>
          <w:sz w:val="24"/>
          <w:szCs w:val="24"/>
        </w:rPr>
        <w:t xml:space="preserve">Ману ведёт. Практика. Практика сложная, поэтому напрягитесь, но за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хорошая, и если вы – «Вы» удачно её сделаете, мы вам всячески поможем.</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right="283" w:firstLine="567"/>
        <w:rPr/>
      </w:pPr>
      <w:bookmarkStart w:id="46" w:name="__RefHeading___Toc369348553"/>
      <w:bookmarkEnd w:id="46"/>
      <w:r>
        <w:rPr/>
        <w:t>Практика 7</w:t>
      </w:r>
    </w:p>
    <w:p>
      <w:pPr>
        <w:pStyle w:val="Heading1"/>
        <w:ind w:right="283" w:firstLine="567"/>
        <w:rPr/>
      </w:pPr>
      <w:bookmarkStart w:id="47" w:name="__RefHeading___Toc369348554"/>
      <w:bookmarkEnd w:id="47"/>
      <w:r>
        <w:rPr/>
        <w:t>Стяжание 64-х жизней 64-х частей,</w:t>
        <w:br/>
        <w:t>Слова ИВО, Слова ИДИВО, практики Слова ИДИВО</w:t>
      </w:r>
    </w:p>
    <w:p>
      <w:pPr>
        <w:pStyle w:val="Style17"/>
        <w:ind w:right="283"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озжигаемся всей глубиной Тямы Изначально Вышестоящей, Восприятия Изначально Вышестоящего и Пробуждённой 6-ти Проявленной Изначально Вышестоящей Материи каждым из нас (пауз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и Владыками Кут Хуми Фаинь, переходим в зал Ипостаси Синтеза ИДИВО 96-ти Изначально Вышестояще Проявленный явленно (пауза). Развёртываясь в форме Чело 18-го Изначально Вышестоящего Синтеза Изначально Вышестоящего Отца. Синтезируемся с Хум Изначально Вышестоящих Владык Кут Хуми Фаинь. Стяжаем и возжигаемся Изначально Вышестоящим Синтезом Изначально Вышестоящего Отца 18-ым, прося преобразить каждого из нас и синтез нас на стяжание новой жизни каждой части из 64-х каждого из нас сложением, выражением и стяжанием Слова Отца и Слова ИДИВО каждой части из 64-х каждого из нас явлением Слова части Изначально Вышестоящего Отца физически собою и синтезировать новую Изначальную Жизнь Изначально Вышестоящего Отца каждому из нас с новым Слово ИДИВО каждому из нас собою. Явлением Слова Изначально Вышестоящего Отца в 64-х частях в синтезе их (длительная пауза).</w:t>
      </w:r>
    </w:p>
    <w:p>
      <w:pPr>
        <w:pStyle w:val="Style17"/>
        <w:ind w:right="283" w:firstLine="567"/>
        <w:jc w:val="both"/>
        <w:rPr/>
      </w:pPr>
      <w:r>
        <w:rPr>
          <w:rFonts w:cs="Times New Roman" w:ascii="Times New Roman" w:hAnsi="Times New Roman"/>
          <w:i/>
          <w:sz w:val="24"/>
          <w:szCs w:val="24"/>
        </w:rPr>
        <w:t>И преображаясь Изначально Вышестоящим Синтезом Изначально Вышестоящего Отца, взращиваясь им, мы синтезируемся с Изначально Вышестоящим Ману, возжигаясь его Огнём, переходим в зал Изначально Вышестоящего Ману 114-ти Изначально Вышестояще Проявленный явленно (длительная пауза).</w:t>
      </w:r>
    </w:p>
    <w:p>
      <w:pPr>
        <w:pStyle w:val="Style17"/>
        <w:ind w:right="283" w:firstLine="567"/>
        <w:jc w:val="both"/>
        <w:rPr/>
      </w:pPr>
      <w:r>
        <w:rPr>
          <w:rFonts w:cs="Times New Roman" w:ascii="Times New Roman" w:hAnsi="Times New Roman"/>
          <w:i/>
          <w:sz w:val="24"/>
          <w:szCs w:val="24"/>
        </w:rPr>
        <w:t>И развёртываясь пред Изначально Вышестоящим Ману каждый в своём отведённом участке зала Ипостаси Основ Изначально Вышестоящего Ману 114-ти Изначально Вышестояще Проявлено явленно. Мы, синтезируясь с Хум Изначально Вышестоящего Ману, стяжаем 64 Изначальные Жизни Частей Изначально Вышестоящего Отца каждого из нас, прося их выделить из нас в максимальном синтезе их, оформив пред нами на соответствующей 64-ричной матрице частей. Пред вами шахматная доска с 64-мя квадратиками. Вы можете их видеть и маленькими, и большими, это не важно, это ваше видение.</w:t>
      </w:r>
    </w:p>
    <w:p>
      <w:pPr>
        <w:pStyle w:val="Style17"/>
        <w:ind w:right="283" w:firstLine="567"/>
        <w:jc w:val="both"/>
        <w:rPr/>
      </w:pPr>
      <w:r>
        <w:rPr>
          <w:rFonts w:cs="Times New Roman" w:ascii="Times New Roman" w:hAnsi="Times New Roman"/>
          <w:i/>
          <w:sz w:val="24"/>
          <w:szCs w:val="24"/>
        </w:rPr>
        <w:t>И, возжигаясь 64-мя Изначальными Синтезами Изначально Вышестоящего Отца, мы выявляем этими Синтезами 64 части по клеточкам этой доски-матрицы, возжигая каждую часть в максимальном её исполнении и выражении каждого из нас соответствующей Изначальной Жизнью Изначально Вышестоящего Отца собою. Части вышли и стали. Смотрим на доску и присматриваемся каждый к своей части. От вашего визуала прямо, слева направо идут части от первой к восьмой и по рядам всё выше и выше, соответственно (пауза). А вы синтез-выражение частей, который можете тотально быть цельными без частей даже. После практики объясню (длительная пауз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Ману в цельности выражения каждого из нас, мы стяжаем Цельную Изначальную Жизнь Изначально Вышестоящего Отца каждому из нас явлением синтеза Изначальных Жизней частей Изначально Вышестоящего Отца 64-ричного в её явлении каждого из нас собою. И возжигаемся Цельной Изначальной Жизнью Изначально Вышестоящего Отца каждого из нас (длительная пауза).</w:t>
      </w:r>
    </w:p>
    <w:p>
      <w:pPr>
        <w:pStyle w:val="Style17"/>
        <w:ind w:right="283" w:firstLine="567"/>
        <w:jc w:val="both"/>
        <w:rPr/>
      </w:pPr>
      <w:r>
        <w:rPr>
          <w:rFonts w:cs="Times New Roman" w:ascii="Times New Roman" w:hAnsi="Times New Roman"/>
          <w:i/>
          <w:sz w:val="24"/>
          <w:szCs w:val="24"/>
        </w:rPr>
        <w:t>И возжигаясь Цельной Изначальной Жизнью Изначально Вышестоящего Отца собою, мы синтезируемся с Изначально Вышестоящим Отцом и стяжаем 64 Слова Изначально Вышестоящего Отца 64-ём частям каждого из нас, стоящих пред нами, или находящихся пред нами. И развёртывая Слова Изначально Вышестоящего Отца в каждой из частей, синтезируясь с Изначально Вышестоящим Отцом, стяжаем Слово ИДИВО каждому из нас физически собою в выражении синтез 64-рицы Слова Изначально Вышестоящего Отца цельно собою.</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ловами Изначально Вышестоящего Отца, Словом Изначально Вышестоящего Отца каждую часть из 64-х, мы возжигаемся цельностью Слова ИДИВО Изначально Вышестоящего Отца каждого из нас, развёртывая глубину практики Слова физически собою (пауз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впитываем преображённость Изначальной Жизнью и Словом Изначально Вышестоящего Отца 64 части собою, впитывая их каждым из нас. И возжигаясь всем потенциалом Изначальной Жизни Изначально Вышестоящего Отца нами</w:t>
      </w:r>
      <w:bookmarkStart w:id="48" w:name="__DdeLink__2083_889744518"/>
      <w:r>
        <w:rPr>
          <w:rFonts w:cs="Times New Roman" w:ascii="Times New Roman" w:hAnsi="Times New Roman"/>
          <w:i/>
          <w:sz w:val="24"/>
          <w:szCs w:val="24"/>
        </w:rPr>
        <w:t xml:space="preserve"> (длительная пауза).</w:t>
      </w:r>
      <w:bookmarkEnd w:id="48"/>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доски и матрицы пред нами растаивают, мы теперь стоим цельно собою, выходим в центр области или квадрата каждого из нас (пауза). И в этом Огне мы синтезируемся с Изначально Вышестоящим Отцом и стяжаем Цельное Слово Изначально Вышестоящего Отца каждому из нас в цельном синтезе Слов Изначально Вышестоящего Отца собою (пауза). И возжигаясь им, синтезируемся с Изначально Вышестоящим Ману, мы перед ним стоим, и стяжаем практику Слова ИДИВО каждому из нас, входя в неё и преображаясь ею (длительная пауз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емся практикой Слова ИДИВО физически собою, вспыхивая ею каждым из нас (длительная пауз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этим в Огне Изначально Вышестоящего Отца, мы переходим в зал Изначально Вышестоящего Отца 128-ми Изначально Вышестояще Проявленный явленно</w:t>
      </w:r>
      <w:bookmarkStart w:id="49" w:name="__DdeLink__62_925988261"/>
      <w:bookmarkEnd w:id="49"/>
      <w:r>
        <w:rPr>
          <w:rFonts w:cs="Times New Roman" w:ascii="Times New Roman" w:hAnsi="Times New Roman"/>
          <w:i/>
          <w:sz w:val="24"/>
          <w:szCs w:val="24"/>
        </w:rPr>
        <w:t xml:space="preserve"> (длительная пауз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пред Изначально Вышестоящим Отцом, синтезируемся с Хум Изначально Вышестоящего Отца, стяжая Изначально Вышестоящий Синтез Изначально Вышестоящего Отца собою, и прося преобразить каждого из нас и синтез нас со всей Изначальной Жизненностью частей Словом Изначально Вышестоящего Отца частей в Изначальной Жизни Изначально Вышестоящего Отца каждого из нас с Изначальным Словом Изначально Вышестоящего Отца каждого из нас в Слове ИДИВО физически собою цельно и практикой его выражения собою. И возжигаясь Изначальным Синтезом Изначально Вышестоящего Отца преображаясь им (длительная пауз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ым Синтезом Изначально Вышестоящего Отца, мы синтезируясь с Изначально Вышестоящим Отцом, вспыхивая, являем его Изначально Вышестоящую Жизнь собою и всю практику Слова ИДИВО являемую Изначально Вышестоящим Отцом каждым из нас (длительная пауз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являя Изначально Вышестоящего Отца каждым из нас преображаясь этим (длительная пауза). Мы благодарим Изначально Вышестоящего Отца, Изначально Вышестоящего Ману, Изначально Вышестоящих Владык Кут Хуми Фаинь (длительная пауза). Развёртываемся в физической реальности в этом зале цельно всем стяжённым, возожжённым и явленным каждым из нас (длительная пауз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всем стяжённым и возожжённым, мы эманируем в Изначальный Дом Изначально Вышестоящего Отца (длительная пауза). Эманируем в Дом Изначально Вышестоящего Отца 92-го Проявления Краснодар с филиалами. При эманациях вы преображаетесь глубже, поэтому, больше сейчас отдавайте, проникаясь стяжённым. Объём очень большой, поэтому длительные паузы. Не помещается.</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Перейдите на глубину Субъядерного Огня в теле физическом, на глубину Субъядерного Синтеза, уйдите в ядра, чтобы всё вместилось в межъядерное пространство, субмолекулярное, субатомное, субклеточное. В глубину уйдите! Многие поверхностно сидят и никак впитать телесно не могут выделенное вам. И практика Слова даже не помогает от вашего состояния. Практика-то вас продавит, но раздавить не стоит стяжённое.</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Эманируя, отдавая Дому, вы усваиваете глубже сами. Больше эманируйте! Вы стяжали 64 Жизни, 64 Слова, значит у вас должно быть 128 эманаций! Плюс две цельные! Плюс практика Слова ИДИВО! Итого 131-на эманация автоматом! (пауза). Ну, так хоть лучше. Проникайтесь этой 131-ой выразимостью.</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Ну, ДИВО Краснодар, мы на его территории находимся, поэтому мы здесь зафиксировались, так удобней просто (пауза). Во! А теперь в цельность входите всего этого вот. Цельность складывается внутри вас. Мы специально делали сложную практику. Не две-три, а одну! Специально! Чтоб плотность была высокая в каждом из вас. Уплотняйтесь! Это три практики в одной! (пауза). Ну, Тяма вырастит, Мощь вырастит, Жизнь вырастит, части быстрее оформятся, действовать начнут за счёт вот этой вот сверхвыразимости, сверхнапряжённости (пауз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Далее мы эманируем всё стяжённое, возожжённое в ДИВО и все филиалы участников данной практики. Точно также вторым, следующим выражением эманаций, тоже 131 из себя. Вариант, вариант 131 (длительная пауз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ем всё цельно в ИДИВО каждого из нас, вспыхивая всей цельностью стяжённого, преображаясь в ИДИВО каждого из нас (пауза), выражаясь им. И эманируя всё стяжённое, возожжённое собою ИДИВО каждым из нас, всем этим в целом, выходим из практики.</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right="283" w:firstLine="567"/>
        <w:jc w:val="both"/>
        <w:rPr/>
      </w:pPr>
      <w:r>
        <w:rPr>
          <w:rFonts w:cs="Times New Roman" w:ascii="Times New Roman" w:hAnsi="Times New Roman"/>
          <w:sz w:val="24"/>
          <w:szCs w:val="24"/>
        </w:rPr>
        <w:t>Уф. Я же сказал специально – будет напряжённая практика, чтобы уплотниться максимально. Открывайте. (</w:t>
      </w:r>
      <w:r>
        <w:rPr>
          <w:rFonts w:cs="Times New Roman" w:ascii="Times New Roman" w:hAnsi="Times New Roman"/>
          <w:i/>
          <w:iCs/>
          <w:sz w:val="24"/>
          <w:szCs w:val="24"/>
        </w:rPr>
        <w:t>Входную дверь</w:t>
      </w:r>
      <w:r>
        <w:rPr>
          <w:rFonts w:cs="Times New Roman" w:ascii="Times New Roman" w:hAnsi="Times New Roman"/>
          <w:sz w:val="24"/>
          <w:szCs w:val="24"/>
        </w:rPr>
        <w:t>) Чтоб выжить. Если надо включайте, но я не знаю, будут ли они работать. (</w:t>
      </w:r>
      <w:r>
        <w:rPr>
          <w:rFonts w:cs="Times New Roman" w:ascii="Times New Roman" w:hAnsi="Times New Roman"/>
          <w:i/>
          <w:sz w:val="24"/>
          <w:szCs w:val="24"/>
        </w:rPr>
        <w:t>О</w:t>
      </w:r>
      <w:r>
        <w:rPr>
          <w:rFonts w:cs="Times New Roman" w:ascii="Times New Roman" w:hAnsi="Times New Roman"/>
          <w:sz w:val="24"/>
          <w:szCs w:val="24"/>
        </w:rPr>
        <w:t xml:space="preserve"> с</w:t>
      </w:r>
      <w:r>
        <w:rPr>
          <w:rFonts w:cs="Times New Roman" w:ascii="Times New Roman" w:hAnsi="Times New Roman"/>
          <w:i/>
          <w:iCs/>
          <w:sz w:val="24"/>
          <w:szCs w:val="24"/>
        </w:rPr>
        <w:t>плит-системах</w:t>
      </w:r>
      <w:r>
        <w:rPr>
          <w:rFonts w:cs="Times New Roman" w:ascii="Times New Roman" w:hAnsi="Times New Roman"/>
          <w:sz w:val="24"/>
          <w:szCs w:val="24"/>
        </w:rPr>
        <w:t>). Не, не, не, открывайте, открывайте. Пусть проветрится, а потом закроем. (</w:t>
      </w:r>
      <w:r>
        <w:rPr>
          <w:rFonts w:cs="Times New Roman" w:ascii="Times New Roman" w:hAnsi="Times New Roman"/>
          <w:i/>
          <w:iCs/>
          <w:sz w:val="24"/>
          <w:szCs w:val="24"/>
        </w:rPr>
        <w:t>Окна в зале</w:t>
      </w:r>
      <w:r>
        <w:rPr>
          <w:rFonts w:cs="Times New Roman" w:ascii="Times New Roman" w:hAnsi="Times New Roman"/>
          <w:sz w:val="24"/>
          <w:szCs w:val="24"/>
        </w:rPr>
        <w:t>.) Дышим, мы вас уплотнили, чтобы вы смогли выразить 128-рицу Отца 64-мя Жизнями и 64-мя Словами Отца.</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right="283" w:firstLine="567"/>
        <w:rPr/>
      </w:pPr>
      <w:bookmarkStart w:id="50" w:name="__RefHeading___Toc369348555"/>
      <w:bookmarkEnd w:id="50"/>
      <w:r>
        <w:rPr/>
        <w:t>Комментарий после практики</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283" w:firstLine="567"/>
        <w:jc w:val="both"/>
        <w:rPr/>
      </w:pPr>
      <w:r>
        <w:rPr>
          <w:rFonts w:cs="Times New Roman" w:ascii="Times New Roman" w:hAnsi="Times New Roman"/>
          <w:sz w:val="24"/>
          <w:szCs w:val="24"/>
        </w:rPr>
        <w:t>Давайте я сейчас проговорю, чтобы было осознание. Итак, мы стяжали 64 вида Жизни, ну понятно, Изначальной Жизни в каждую из 64-х частей. Не важно, реальные они у вас, потенциальные – Жизнь зафиксирована. Это Изначальная Жизнь, Изначальная Жизнь даётся минимум проявленно, значит это Жизнь по 64-м Проявлениям. Соответственно больше частей потенциальных, чем реальных. Эта Жизнь естественно согласуется с присутственными частями и если есть дееспособные присутственные части, естественно она зафиксировалась и в дееспособные присутственные части, начиная взращивать дееспособные присутственные части, эти присутственные части в проявленные части, которые тоже будут этим дееспособны. Ну, этот переходик займёт какое-то время, там месяц, два, три, – этим занимается Изначальная Жизнь.</w:t>
      </w:r>
    </w:p>
    <w:p>
      <w:pPr>
        <w:pStyle w:val="Style17"/>
        <w:ind w:right="283" w:firstLine="567"/>
        <w:jc w:val="both"/>
        <w:rPr/>
      </w:pPr>
      <w:r>
        <w:rPr>
          <w:rFonts w:cs="Times New Roman" w:ascii="Times New Roman" w:hAnsi="Times New Roman"/>
          <w:sz w:val="24"/>
          <w:szCs w:val="24"/>
        </w:rPr>
        <w:t>Плюс Изначальная Жизнь, естественно, вам начинает складывать проявленные Стандарты Жизни, то есть взращивать вас в ту степень, и, ну фиксировать какие-то новые возможности, которые нам раньше не были характерны. То есть, она Изначальна априори, слово «Изначальная» говорит о том, что в этой Жизни есть 100-процентно те данные, которых у нас не было во все предыдущие жизни этой части. То есть, Изначальная, это всегда то, чего в нас не было, вообще.</w:t>
      </w:r>
    </w:p>
    <w:p>
      <w:pPr>
        <w:pStyle w:val="Style17"/>
        <w:ind w:right="283" w:firstLine="567"/>
        <w:jc w:val="both"/>
        <w:rPr/>
      </w:pPr>
      <w:r>
        <w:rPr>
          <w:rFonts w:cs="Times New Roman" w:ascii="Times New Roman" w:hAnsi="Times New Roman"/>
          <w:sz w:val="24"/>
          <w:szCs w:val="24"/>
        </w:rPr>
        <w:t>То есть, есть вариант жизни, когда мы стяжаем, и часть наших накоплений туда входит. А здесь сделано по-другому: наши накопления лучшие остались нам, и нам ввели плюс к той жизни с нашими возможностями, которые были 100-процентную новую Изначальную Жизнь. Ну, грубо говоря, расширили нас за 100 процентов, поэтому даже физически было ощущение, что мы чуть не подавились там и всякое, всякое состояние внутреннее было.</w:t>
      </w:r>
    </w:p>
    <w:p>
      <w:pPr>
        <w:pStyle w:val="Style17"/>
        <w:ind w:right="283" w:firstLine="567"/>
        <w:jc w:val="both"/>
        <w:rPr/>
      </w:pPr>
      <w:r>
        <w:rPr>
          <w:rFonts w:cs="Times New Roman" w:ascii="Times New Roman" w:hAnsi="Times New Roman"/>
          <w:sz w:val="24"/>
          <w:szCs w:val="24"/>
        </w:rPr>
        <w:t xml:space="preserve">Это всё впаялось через Цельную Изначальную Жизнь, которую мы стяжали 65-й цельно, мы имели право её стяжать, потому что 64 части плюс Ипостаси пошли у Отца, да? А мы несём Ипостась Человека Отца, учимся ею быть, – это 65-я цельная Жизнь. И вот эта Цельная Жизнь упаковала не только 64 Изначальные Жизни </w:t>
      </w:r>
      <w:r>
        <w:rPr>
          <w:rFonts w:cs="Times New Roman" w:ascii="Times New Roman" w:hAnsi="Times New Roman"/>
          <w:spacing w:val="20"/>
          <w:sz w:val="24"/>
          <w:szCs w:val="24"/>
        </w:rPr>
        <w:t>новые,</w:t>
      </w:r>
      <w:r>
        <w:rPr>
          <w:rFonts w:cs="Times New Roman" w:ascii="Times New Roman" w:hAnsi="Times New Roman"/>
          <w:sz w:val="24"/>
          <w:szCs w:val="24"/>
        </w:rPr>
        <w:t xml:space="preserve"> в новом выражении каждой части, но ещё и весь наш жизненный потенциал, нашу жизнь с нашими записями, опытом, с воспоминанием самого себя, которые Отец и Владыка Ману оставили нам для дальнейшей реализации. Я понимаю, свобода воли, всё остальное, но кое-какие ненужные жизненные аспекты у нас естественно в этом сгорели. И хорошо. Но, главное, вот кто мы есть, наша личность, индивидуал, вот и все личные воспоминания естественно это не трогалось, мы сами себя помним.</w:t>
      </w:r>
    </w:p>
    <w:p>
      <w:pPr>
        <w:pStyle w:val="Style17"/>
        <w:ind w:right="283" w:firstLine="567"/>
        <w:jc w:val="both"/>
        <w:rPr/>
      </w:pPr>
      <w:r>
        <w:rPr>
          <w:rFonts w:cs="Times New Roman" w:ascii="Times New Roman" w:hAnsi="Times New Roman"/>
          <w:sz w:val="24"/>
          <w:szCs w:val="24"/>
        </w:rPr>
        <w:t>Чтобы вы не пугались, если вы уходите в следующее воплощение, вы можете не всегда помнить все личные воспоминания, они просто вам не нужны. Сейчас естественно вам всё это, ну, в общем, не трогали. Всё ясно? Но потенциал жизни полностью поменяли, я знаю, что мне сказали, я не знаю, как это будет выглядеть. Сам такой, мне тоже поменяли с учётом всех наших подготовок и того, что мы с вами не знаем.</w:t>
      </w:r>
    </w:p>
    <w:p>
      <w:pPr>
        <w:pStyle w:val="Style17"/>
        <w:ind w:right="283" w:firstLine="567"/>
        <w:jc w:val="both"/>
        <w:rPr/>
      </w:pPr>
      <w:r>
        <w:rPr>
          <w:rFonts w:cs="Times New Roman" w:ascii="Times New Roman" w:hAnsi="Times New Roman"/>
          <w:sz w:val="24"/>
          <w:szCs w:val="24"/>
        </w:rPr>
        <w:t xml:space="preserve">Вот здесь в слове Изначальность заложена проблема – даётся то, что мы с вами </w:t>
      </w:r>
      <w:r>
        <w:rPr>
          <w:rFonts w:cs="Times New Roman" w:ascii="Times New Roman" w:hAnsi="Times New Roman"/>
          <w:spacing w:val="20"/>
          <w:sz w:val="24"/>
          <w:szCs w:val="24"/>
        </w:rPr>
        <w:t>вообще</w:t>
      </w:r>
      <w:r>
        <w:rPr>
          <w:rFonts w:cs="Times New Roman" w:ascii="Times New Roman" w:hAnsi="Times New Roman"/>
          <w:sz w:val="24"/>
          <w:szCs w:val="24"/>
        </w:rPr>
        <w:t xml:space="preserve"> не знаем, вскрывается то, что мы с вами </w:t>
      </w:r>
      <w:r>
        <w:rPr>
          <w:rFonts w:cs="Times New Roman" w:ascii="Times New Roman" w:hAnsi="Times New Roman"/>
          <w:spacing w:val="20"/>
          <w:sz w:val="24"/>
          <w:szCs w:val="24"/>
        </w:rPr>
        <w:t>вообще</w:t>
      </w:r>
      <w:r>
        <w:rPr>
          <w:rFonts w:cs="Times New Roman" w:ascii="Times New Roman" w:hAnsi="Times New Roman"/>
          <w:sz w:val="24"/>
          <w:szCs w:val="24"/>
        </w:rPr>
        <w:t xml:space="preserve"> не знаем – вот это есть слово Изначальность. Ну, кроме того, что мы знаем и так уже априори.</w:t>
      </w:r>
    </w:p>
    <w:p>
      <w:pPr>
        <w:pStyle w:val="Style17"/>
        <w:ind w:right="283" w:firstLine="567"/>
        <w:jc w:val="both"/>
        <w:rPr/>
      </w:pPr>
      <w:r>
        <w:rPr>
          <w:rFonts w:cs="Times New Roman" w:ascii="Times New Roman" w:hAnsi="Times New Roman"/>
          <w:sz w:val="24"/>
          <w:szCs w:val="24"/>
        </w:rPr>
        <w:t>Это было первый этап стяжания, второй этап стяжания должен был быть отдельной практикой. Сказали: «Сейчас». Ну, то есть, второй раз шахматная доска, там части вытаскивать мы бы уже не смогли, поэтому Ману сказал: «</w:t>
      </w:r>
      <w:r>
        <w:rPr>
          <w:rFonts w:cs="Times New Roman" w:ascii="Times New Roman" w:hAnsi="Times New Roman"/>
          <w:iCs/>
          <w:sz w:val="24"/>
          <w:szCs w:val="24"/>
        </w:rPr>
        <w:t>Сразу же</w:t>
      </w:r>
      <w:r>
        <w:rPr>
          <w:rFonts w:cs="Times New Roman" w:ascii="Times New Roman" w:hAnsi="Times New Roman"/>
          <w:sz w:val="24"/>
          <w:szCs w:val="24"/>
        </w:rPr>
        <w:t>». Мы стяжали у Отца 64 Слова Отца, не Слова Отца, а Слово Изначально Вышестоящего Отца, – это выше. Потому что Слово Отца – это вторая часть, а здесь именно, вот, Слово Изначально Вышестоящего Отца на уровне базового оформления жизни каждой части. Жизнь была сама по себе, а Словом она как бы, знаете, расписалась, сложилась по пунктам. То есть, Слово, как бы, раскладывает жизнь в детали, фрагментирует, уточняет, вводит записи какие-то, вводит текстовки, огненные письмена вводит на каждую часть, в каждую часть. То есть делает, вот, специфику именно нашей индивидуальной части с нашим своеобразием, с нашим оттенком, с нашим посвящением, статусом, с нашей накопленностью в веках предыдущих, с нашей перспективой в веках последующих. И всё это, вот в Слове Отца, Изначально Вышестоящего Отца для каждой части складывается с учётом того, что они идут в проявленное. Всё это вот так сложилось. Потом мы стяжали Слово, цельное Слово Изначально Вышестоящего Отца каждому из нас, чтобы эти 64 впитались и сложили один огненный текст: Слово Изначально Вышестоящего Отца наш.</w:t>
      </w:r>
    </w:p>
    <w:p>
      <w:pPr>
        <w:pStyle w:val="Style17"/>
        <w:ind w:right="283" w:firstLine="567"/>
        <w:jc w:val="both"/>
        <w:rPr/>
      </w:pPr>
      <w:r>
        <w:rPr>
          <w:rFonts w:cs="Times New Roman" w:ascii="Times New Roman" w:hAnsi="Times New Roman"/>
          <w:sz w:val="24"/>
          <w:szCs w:val="24"/>
        </w:rPr>
        <w:t xml:space="preserve">Чтобы этим Словом Изначально Вышестоящего Отца мы могли пользоваться, мы вошли в Слово ИДИВО, когда весь ИДИВО, продолжая фиксацию на нас, помните, в практике стяжания материи мы в это вошли, развернул наше Слово ИДИВО по ИДИВО. И потом ещё у Ману стяжали практику Слова ИДИВО, то есть там, где мы не смогли бы доработать, или наше Слово ИДИВО, впитав наши компетенции, не смогло бы действовать. Не факт, что мы умеем действовать Словом ИДИВО, да? Ману дал практику Слова ИДИВО в идеальном оформлении, и эта практика включила нам все 64 Слова, все 64 Жизни, все две цельности в активацию деятельности настолько, что у некоторых изжога появилась. Это от практики. Не практикуем, ну или что-нибудь вот здесь стоит, или вот здесь стоит, или вообще сидит везде и мучается практикой Слова, ну, у каждого по-своему, с учётом нашего своеобразия. У меня вот здесь стоит </w:t>
      </w:r>
      <w:r>
        <w:rPr>
          <w:rFonts w:cs="Times New Roman" w:ascii="Times New Roman" w:hAnsi="Times New Roman"/>
          <w:i/>
          <w:sz w:val="24"/>
          <w:szCs w:val="24"/>
        </w:rPr>
        <w:t>(В.С. показывает на себе)</w:t>
      </w:r>
      <w:r>
        <w:rPr>
          <w:rFonts w:cs="Times New Roman" w:ascii="Times New Roman" w:hAnsi="Times New Roman"/>
          <w:sz w:val="24"/>
          <w:szCs w:val="24"/>
        </w:rPr>
        <w:t>, чего-то преображается, я специально на себе показал, что всех касается, 100-процентно.</w:t>
      </w:r>
    </w:p>
    <w:p>
      <w:pPr>
        <w:pStyle w:val="Style17"/>
        <w:ind w:right="283" w:firstLine="567"/>
        <w:jc w:val="both"/>
        <w:rPr/>
      </w:pPr>
      <w:r>
        <w:rPr>
          <w:rFonts w:cs="Times New Roman" w:ascii="Times New Roman" w:hAnsi="Times New Roman"/>
          <w:sz w:val="24"/>
          <w:szCs w:val="24"/>
        </w:rPr>
        <w:t>Поэтому, перед… вы можете это не чувствовать – радуйтесь, если вы не чувствуете – радуйтесь, «только слепой безнаказанно может смотреть на солнце». А вот если вы чувствуете, знаете, что мы где-то с вами, я, в том числе не дорабатываю, раз у нас есть какие-то рецидивы. Понятно? То есть, если есть рецидив не совсем комфортный, мы не дорабатываем. Всё. Если вы ничего не чувствуете, но, может быть это и хорошо в данном случае. Если рецидива нет, ну и хорошо, дорабатывайте или вообще не работаете. Начнёте, ну преодолением же мы растём. Всё.</w:t>
      </w:r>
    </w:p>
    <w:p>
      <w:pPr>
        <w:pStyle w:val="Style17"/>
        <w:ind w:right="283" w:firstLine="567"/>
        <w:jc w:val="both"/>
        <w:rPr/>
      </w:pPr>
      <w:r>
        <w:rPr>
          <w:rFonts w:cs="Times New Roman" w:ascii="Times New Roman" w:hAnsi="Times New Roman"/>
          <w:sz w:val="24"/>
          <w:szCs w:val="24"/>
        </w:rPr>
        <w:t xml:space="preserve">Вот Отец это сложил, мы ещё вышли к Отцу, преобразились этим, вернулись на физику и дальше началось шоу: в физику это не входило.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Я там молчал, думал мы усваиваем, ну Ману сказал: </w:t>
      </w:r>
      <w:r>
        <w:rPr>
          <w:rFonts w:cs="Times New Roman" w:ascii="Times New Roman" w:hAnsi="Times New Roman"/>
          <w:iCs/>
          <w:sz w:val="24"/>
          <w:szCs w:val="24"/>
        </w:rPr>
        <w:t>«Пока не отпускаешь</w:t>
      </w:r>
      <w:r>
        <w:rPr>
          <w:rFonts w:cs="Times New Roman" w:ascii="Times New Roman" w:hAnsi="Times New Roman"/>
          <w:sz w:val="24"/>
          <w:szCs w:val="24"/>
        </w:rPr>
        <w:t>», ну, он не отпускает: не говоришь. Вот он ждал, мне сказал – перешли, Отец ждал, мне сказал – вышли. Вернулись на физику, а сюда уже не входит, то есть, оно, как бы, автоматом входит, а вот такое ощущение, что не помещается. Пока вот Владыка не подсказал уйти в субъядерный огонь синтез и в глубину, и тогда легко как-то проникло, вы как-то вот сняли что-то с себя, и тогда вы усвоили.</w:t>
      </w:r>
    </w:p>
    <w:p>
      <w:pPr>
        <w:pStyle w:val="Style17"/>
        <w:ind w:right="283" w:firstLine="567"/>
        <w:jc w:val="both"/>
        <w:rPr/>
      </w:pPr>
      <w:r>
        <w:rPr>
          <w:rFonts w:cs="Times New Roman" w:ascii="Times New Roman" w:hAnsi="Times New Roman"/>
          <w:sz w:val="24"/>
          <w:szCs w:val="24"/>
        </w:rPr>
        <w:t>То есть, если учесть, что субъядерный огонь – это Универсумное строение, субъядерный синтез – Единое строение, а вообще субъядерность любая – это Всеединое строение, как принцип субъядерности, то фактически вас протянули по пяти строениям той самой Изначально Вышестоящей Материи, о которой мы говорили и пробудили к новой жизни. То, что мы с вами в начале Синтеза стяжали как Пробужденную Материю. К новой жизни 64-мя частями, напоминаю: минимально 64 части – это Единое. К новому Слову – это четыре или пять, Слово Изначально Вышестоящее. Я понимаю, что само Слово и практика – это двойка, но не в 64-х частях, надеюсь это понятно, да? Ну, двойка входит в шестёрку как часть, значит, практика Слова входит в практику Миракля, как часть. Значит, где-то пять-шесть вот срабатывало, вот на Слово Изначально Вышестоящего Отца на цельность как практику.</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Ну и вот это всё в вас вошло физически и развернулось. Ну, мы ещё попытались, вот, отъэманировать ДИВО каждого… ИДИВО каждого из нас, чтобы, вот, закрепить эту специфику. Вот примерно такая практика.</w:t>
      </w:r>
    </w:p>
    <w:p>
      <w:pPr>
        <w:pStyle w:val="Style17"/>
        <w:ind w:right="283" w:firstLine="567"/>
        <w:jc w:val="both"/>
        <w:rPr/>
      </w:pPr>
      <w:r>
        <w:rPr>
          <w:rFonts w:cs="Times New Roman" w:ascii="Times New Roman" w:hAnsi="Times New Roman"/>
          <w:sz w:val="24"/>
          <w:szCs w:val="24"/>
        </w:rPr>
        <w:t>Естественно, осмыслять: какая жизнь и в каких аспектах – мы не можем. Единственное надо понимать, что жизнь строится вариациями Слова Отца: Синтез, Мудрость, Воля, помните? Огонь, Дух, Свет, и вот в разных пропорциях из всего, что вы знаете по Слову Отца для каждой части. Из всего, что вы знаете из Слова Отца для каждой части в разных пропорциях каждый пункт, и те пункты, что мы с вами не знаем. Почему? – У нас – 64 пункта, у Отца явно 128.</w:t>
      </w:r>
    </w:p>
    <w:p>
      <w:pPr>
        <w:pStyle w:val="Style17"/>
        <w:ind w:right="283" w:firstLine="567"/>
        <w:jc w:val="both"/>
        <w:rPr/>
      </w:pPr>
      <w:r>
        <w:rPr>
          <w:rFonts w:cs="Times New Roman" w:ascii="Times New Roman" w:hAnsi="Times New Roman"/>
          <w:sz w:val="24"/>
          <w:szCs w:val="24"/>
        </w:rPr>
        <w:t>Соответственно пропорции из наших Слова Отца для нашей жизни, плюс Отец даёт свои пропорции какие-то из 64-х. Это не значит, что у всех было 128, но даже одной позиции хватит, чтобы поменять все наши 64 предыдущие от Отца. Всё это вот скомпактифицировалось Отцом, и каждой части была выделена её жизнь. С учётом части, с учётом Ипостасности части.</w:t>
      </w:r>
    </w:p>
    <w:p>
      <w:pPr>
        <w:pStyle w:val="Style17"/>
        <w:ind w:right="283" w:firstLine="567"/>
        <w:jc w:val="both"/>
        <w:rPr/>
      </w:pPr>
      <w:r>
        <w:rPr>
          <w:rFonts w:cs="Times New Roman" w:ascii="Times New Roman" w:hAnsi="Times New Roman"/>
          <w:sz w:val="24"/>
          <w:szCs w:val="24"/>
        </w:rPr>
        <w:t>Напоминаю: 64 части ведут 64 Ипостаси Отца, ну там, пятая Ипостась – Антей и Алина – пятую часть, там. 25</w:t>
        <w:noBreakHyphen/>
        <w:t xml:space="preserve">я Ипостась – Юсеф Она – 25-ю часть. Никто это не отменял, потому что на наши 64 части есть </w:t>
      </w:r>
      <w:r>
        <w:rPr>
          <w:rFonts w:cs="Times New Roman" w:ascii="Times New Roman" w:hAnsi="Times New Roman"/>
          <w:spacing w:val="20"/>
          <w:sz w:val="24"/>
          <w:szCs w:val="24"/>
        </w:rPr>
        <w:t>идеальные</w:t>
      </w:r>
      <w:r>
        <w:rPr>
          <w:rFonts w:cs="Times New Roman" w:ascii="Times New Roman" w:hAnsi="Times New Roman"/>
          <w:sz w:val="24"/>
          <w:szCs w:val="24"/>
        </w:rPr>
        <w:t xml:space="preserve">, вслушайтесь </w:t>
      </w:r>
      <w:r>
        <w:rPr>
          <w:rFonts w:cs="Times New Roman" w:ascii="Times New Roman" w:hAnsi="Times New Roman"/>
          <w:spacing w:val="20"/>
          <w:sz w:val="24"/>
          <w:szCs w:val="24"/>
        </w:rPr>
        <w:t>Ипостасные Части Отца</w:t>
      </w:r>
      <w:r>
        <w:rPr>
          <w:rFonts w:cs="Times New Roman" w:ascii="Times New Roman" w:hAnsi="Times New Roman"/>
          <w:sz w:val="24"/>
          <w:szCs w:val="24"/>
        </w:rPr>
        <w:t>. Поэтому, когда мы выходим, там, в Ипостась Основ Ману, с одной стороны – эта часть 18-я, ну, это 18-я Ипостась Основ, а с другой стороны по Ипостасности – это 50-я часть и Ману отвечает за развитие 50-й части Ипостасного выражения Части Отца для нас.</w:t>
      </w:r>
    </w:p>
    <w:p>
      <w:pPr>
        <w:pStyle w:val="Style17"/>
        <w:ind w:right="283" w:firstLine="567"/>
        <w:jc w:val="both"/>
        <w:rPr/>
      </w:pPr>
      <w:r>
        <w:rPr>
          <w:rFonts w:cs="Times New Roman" w:ascii="Times New Roman" w:hAnsi="Times New Roman"/>
          <w:sz w:val="24"/>
          <w:szCs w:val="24"/>
        </w:rPr>
        <w:t xml:space="preserve">Почему я подчёркиваю Ипостасного, потому что есть сама Часть Отца, которая ведётся Изначально Вышестоящим Отцом 50-го проявления, там она так и говорится: Изначально Вышестоящий Отец Ману. Ну, в смысле части Ману. А </w:t>
      </w:r>
      <w:r>
        <w:rPr>
          <w:rFonts w:cs="Times New Roman" w:ascii="Times New Roman" w:hAnsi="Times New Roman"/>
          <w:sz w:val="24"/>
          <w:szCs w:val="24"/>
          <w:shd w:fill="FFFFFF" w:val="clear"/>
        </w:rPr>
        <w:t>Ипостасная</w:t>
      </w:r>
      <w:r>
        <w:rPr>
          <w:rFonts w:cs="Times New Roman" w:ascii="Times New Roman" w:hAnsi="Times New Roman"/>
          <w:sz w:val="24"/>
          <w:szCs w:val="24"/>
        </w:rPr>
        <w:t xml:space="preserve"> – это то, что не просто Часть Отца, а то, что Отец видит как эталон ипостасный этой части, и этот эталон, вот эта Ипостась развивает и в Части Отца и через части всех выразителей Отца Ипостасно.</w:t>
      </w:r>
    </w:p>
    <w:p>
      <w:pPr>
        <w:pStyle w:val="Style17"/>
        <w:ind w:right="283" w:firstLine="567"/>
        <w:jc w:val="both"/>
        <w:rPr/>
      </w:pPr>
      <w:r>
        <w:rPr>
          <w:rFonts w:cs="Times New Roman" w:ascii="Times New Roman" w:hAnsi="Times New Roman"/>
          <w:sz w:val="24"/>
          <w:szCs w:val="24"/>
        </w:rPr>
        <w:t>То есть, Ипостась даёт запредельное перспективное, совершенно новое выражение части, которое даже не характерно самой части. Ведёт дальше. Ну, грубо говоря, это части-посвящения. Часть у Изначально Вышестоящего Отца, собственно Ману, допустим, 50-го Проявления. Или Изначально Вышестоящего Отца Восприятия – это часть, вот она есть, вот она сложилась, а Ипостаси, которыми занимается, фактически развивают посвящения и статусы той части, в каком-то новом явлении, которое нам ещё не понятно – сотворяют на перспективу.</w:t>
      </w:r>
    </w:p>
    <w:p>
      <w:pPr>
        <w:pStyle w:val="Style17"/>
        <w:ind w:right="283" w:firstLine="567"/>
        <w:jc w:val="both"/>
        <w:rPr/>
      </w:pPr>
      <w:r>
        <w:rPr>
          <w:rFonts w:cs="Times New Roman" w:ascii="Times New Roman" w:hAnsi="Times New Roman"/>
          <w:sz w:val="24"/>
          <w:szCs w:val="24"/>
        </w:rPr>
        <w:t>Я напоминаю: посвящения – Чело, статусы – Ведущий, потом, Сотрудник – служение, а потом Ипостась. Поэтому, сказав посвящение, я очень сильно занизил работу Ипостаси, но так хоть понятней стало: то, что вверху, то и внизу.</w:t>
      </w:r>
    </w:p>
    <w:p>
      <w:pPr>
        <w:pStyle w:val="Style17"/>
        <w:ind w:right="283" w:firstLine="567"/>
        <w:jc w:val="both"/>
        <w:rPr/>
      </w:pPr>
      <w:r>
        <w:rPr>
          <w:rFonts w:cs="Times New Roman" w:ascii="Times New Roman" w:hAnsi="Times New Roman"/>
          <w:sz w:val="24"/>
          <w:szCs w:val="24"/>
        </w:rPr>
        <w:t>Поэтому, Ипостась ведёт в Часть Отца через Посвящения Отца, через Статусы Отца, через Служение Отца, в какую-то Ипостасность, которую мы увидеть не можем. Но вот из этой Ипостасности складывалось, понятно, то, что должно было выразиться нам.</w:t>
      </w:r>
    </w:p>
    <w:p>
      <w:pPr>
        <w:pStyle w:val="Style17"/>
        <w:ind w:right="283" w:firstLine="567"/>
        <w:jc w:val="both"/>
        <w:rPr/>
      </w:pPr>
      <w:r>
        <w:rPr>
          <w:rFonts w:cs="Times New Roman" w:ascii="Times New Roman" w:hAnsi="Times New Roman"/>
          <w:sz w:val="24"/>
          <w:szCs w:val="24"/>
        </w:rPr>
        <w:t>Поэтому Ипостаси тоже работают с частями, только запредельно по отношению к нашим возможностям. Почему я и говорю, что любая Ипостась Синтеза или Основ, к которой вы обращаетесь, обязательно Ипостасно ведёт одну из 64-х частей. Ипостасно, простым словом – запредельно по отношению к части. То есть, если часть такая, Ипостасность её ведёт в следующее состояние качественно-количественно. Так понятно? Я думаю так сложить сможем.</w:t>
      </w:r>
    </w:p>
    <w:p>
      <w:pPr>
        <w:pStyle w:val="Style17"/>
        <w:ind w:right="283" w:firstLine="567"/>
        <w:jc w:val="both"/>
        <w:rPr/>
      </w:pPr>
      <w:r>
        <w:rPr>
          <w:rFonts w:cs="Times New Roman" w:ascii="Times New Roman" w:hAnsi="Times New Roman"/>
          <w:sz w:val="24"/>
          <w:szCs w:val="24"/>
        </w:rPr>
        <w:t>То же самое выражает Управление Синтеза в выражении Ипостасности по Проявлениям. Они ведут качественно-количественно наши части в том или ином Проявлении далее, чем мы можем. Поэтому Отец, Изначально Вышестоящий Отец Части в 64-х Проявлениях поддерживает каждую часть, как она есть и в каком-то развитии сотворения её, а Ипостасность ведёт в то запредельное состояние, которое может быть даже ещё будет сотворяться в будущем. Примерно вот так.</w:t>
      </w:r>
    </w:p>
    <w:p>
      <w:pPr>
        <w:pStyle w:val="Style17"/>
        <w:ind w:right="283" w:firstLine="567"/>
        <w:jc w:val="both"/>
        <w:rPr/>
      </w:pPr>
      <w:r>
        <w:rPr>
          <w:rFonts w:cs="Times New Roman" w:ascii="Times New Roman" w:hAnsi="Times New Roman"/>
          <w:sz w:val="24"/>
          <w:szCs w:val="24"/>
        </w:rPr>
        <w:t>И вот с нами работали Ипостасно, вкладывая в наши части то запредельное, что ещё должно развиваться в новой эпохе нами. В новом выражении нами. И вот этот объём, примерно 131-го стяжания мы сложили цельно. Ну 64 плюс цельность, 64 плюс цельность и Слово, как практика, да? ИДИВО. И выразили. И оно сейчас в вас. Теперь это начнёт жить, выражаться вами, вы будете служить этим, восходить, это будет открываться, раскрываться, огненные письмена будут выходить, все эти тексты будут складываться, и мы этим вырастем.</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Почему работали Ипостаси? – Потому что Отец формирует совершенно новую жизнь метагалактическую на планете, минимально метагалактическую. Это присутствия, это проявления, это мерности, это.… Ну, всё, что мы изучаем в Синтезе. И вот это надо всё выразить жизнью, это не просто надо изучить Синтезом, а выразить в обычной практической жизни. Соответственно тем частям, которые уже есть, это если и характерно, то чуть-чуть. И когда Отец даёт новую Жизнь и новое Слово – он закладывает Ипостасность того, что ещё нет, что в ближайшем времени не будет, но если шанс есть – надо заложить, чтобы </w:t>
      </w:r>
      <w:r>
        <w:rPr>
          <w:rFonts w:cs="Times New Roman" w:ascii="Times New Roman" w:hAnsi="Times New Roman"/>
          <w:spacing w:val="20"/>
          <w:sz w:val="24"/>
          <w:szCs w:val="24"/>
        </w:rPr>
        <w:t>там</w:t>
      </w:r>
      <w:r>
        <w:rPr>
          <w:rFonts w:cs="Times New Roman" w:ascii="Times New Roman" w:hAnsi="Times New Roman"/>
          <w:sz w:val="24"/>
          <w:szCs w:val="24"/>
        </w:rPr>
        <w:t>, в перспективе рано или поздно это выросло, сложилось и появилось. Вот это мы сейчас носим. Увидели? Вот такая была практика.</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right="283" w:firstLine="567"/>
        <w:rPr/>
      </w:pPr>
      <w:bookmarkStart w:id="51" w:name="__RefHeading___Toc369348556"/>
      <w:bookmarkEnd w:id="51"/>
      <w:r>
        <w:rPr/>
        <w:t>Практика Слово</w:t>
      </w:r>
    </w:p>
    <w:p>
      <w:pPr>
        <w:pStyle w:val="Style17"/>
        <w:ind w:right="283"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right="283" w:firstLine="567"/>
        <w:jc w:val="both"/>
        <w:rPr/>
      </w:pPr>
      <w:r>
        <w:rPr>
          <w:rFonts w:cs="Times New Roman" w:ascii="Times New Roman" w:hAnsi="Times New Roman"/>
          <w:sz w:val="24"/>
          <w:szCs w:val="24"/>
        </w:rPr>
        <w:t>Теперь по практике Слово Отца. Ну я не буду ссылаться на те практики, которые уже известны, когда мы там следим за своими словами, за текстом выражения, там есть список слов, то есть все старые практики действуют.</w:t>
      </w:r>
    </w:p>
    <w:p>
      <w:pPr>
        <w:pStyle w:val="Style17"/>
        <w:ind w:right="283" w:firstLine="567"/>
        <w:jc w:val="both"/>
        <w:rPr/>
      </w:pPr>
      <w:r>
        <w:rPr>
          <w:rFonts w:cs="Times New Roman" w:ascii="Times New Roman" w:hAnsi="Times New Roman"/>
          <w:sz w:val="24"/>
          <w:szCs w:val="24"/>
        </w:rPr>
        <w:t>А теперь давайте представим другую практику Слова. Мы на каждом 18-м Синтезе даём свой вариант практики Слова, пришёл этап следующего. Вообразите, что у каждого из вас, вот сейчас, после этого стяжания, есть 64 огненных текста, где прописаны мельчайшие подробности каждой вашей части. Огненные письмена – знаете, что это такое? Да? Помните «Две жизни», когда на стенке вот это огненное письмо проявляется или исчезает. Теперь представьте: в каждой вашей части практикой Слова ИДИВО записан текст, знаете, вот как Слово Отца – это вся кожа, где всё в тексте. Любое влияние на кожу влияет на текст.</w:t>
      </w:r>
    </w:p>
    <w:p>
      <w:pPr>
        <w:pStyle w:val="Style17"/>
        <w:ind w:right="283" w:firstLine="567"/>
        <w:jc w:val="both"/>
        <w:rPr/>
      </w:pPr>
      <w:r>
        <w:rPr>
          <w:rFonts w:cs="Times New Roman" w:ascii="Times New Roman" w:hAnsi="Times New Roman"/>
          <w:sz w:val="24"/>
          <w:szCs w:val="24"/>
        </w:rPr>
        <w:t xml:space="preserve">Соответственно, в каждой части на субъядерном уровне между ядрами – практика Восприятия голографической реальности. Строится голографическая реальность вашей части, которая состоит не из картинки – </w:t>
      </w:r>
      <w:r>
        <w:rPr>
          <w:rFonts w:cs="Times New Roman" w:ascii="Times New Roman" w:hAnsi="Times New Roman"/>
          <w:i/>
          <w:iCs/>
          <w:sz w:val="24"/>
          <w:szCs w:val="24"/>
        </w:rPr>
        <w:t>чё</w:t>
      </w:r>
      <w:r>
        <w:rPr>
          <w:rFonts w:cs="Times New Roman" w:ascii="Times New Roman" w:hAnsi="Times New Roman"/>
          <w:sz w:val="24"/>
          <w:szCs w:val="24"/>
        </w:rPr>
        <w:t xml:space="preserve"> будет и </w:t>
      </w:r>
      <w:r>
        <w:rPr>
          <w:rFonts w:cs="Times New Roman" w:ascii="Times New Roman" w:hAnsi="Times New Roman"/>
          <w:i/>
          <w:iCs/>
          <w:sz w:val="24"/>
          <w:szCs w:val="24"/>
        </w:rPr>
        <w:t>чё</w:t>
      </w:r>
      <w:r>
        <w:rPr>
          <w:rFonts w:cs="Times New Roman" w:ascii="Times New Roman" w:hAnsi="Times New Roman"/>
          <w:sz w:val="24"/>
          <w:szCs w:val="24"/>
        </w:rPr>
        <w:t xml:space="preserve"> делается, и что вы видите, а состоит из конкретного огненного письма текста, ну как вот эссе какого-нибудь, да? Где чётко прописано строение части, характерное вам из правильного строения. Ну, грубо говоря: в Душе третья чакра должна иметь, сколько… 16 лепестков, работает девять – текст, работает 12 – текст, работают все 16. Ну, на 70 процентов – текст, понятно, да? И так по каждой из 32-х чакр, по каждой Душе, это всего лишь об одной части. То же самое, о сферах мысли и о Синтезобразе. То же самое о силах и о… в каждой части. И вот в каждой части складывается свой текст из того: из чего состоит, какая система как работает, какой аппарат, лепесток, зерцало. Понятно, если взять Душу работает, да? Что записано в Душе и чем она живёт, какие слёзы льёт, какие радости имеет, как посылает и как принимает, как открывается и как говорит: «</w:t>
      </w:r>
      <w:r>
        <w:rPr>
          <w:rFonts w:cs="Times New Roman" w:ascii="Times New Roman" w:hAnsi="Times New Roman"/>
          <w:iCs/>
          <w:sz w:val="24"/>
          <w:szCs w:val="24"/>
        </w:rPr>
        <w:t>Никогда</w:t>
      </w:r>
      <w:r>
        <w:rPr>
          <w:rFonts w:cs="Times New Roman" w:ascii="Times New Roman" w:hAnsi="Times New Roman"/>
          <w:sz w:val="24"/>
          <w:szCs w:val="24"/>
        </w:rPr>
        <w:t>». Стоит на страже и мечтает о том, чтобы кто-то посмотрел на то, что она боится сама исполнить, но очень хочет, чтобы кто-то исполнил за неё, но она боится это исполнить, хотя очень хочет, чтобы это исполнили. Ну, примерно так о Душе, ну всякое бывает, да?</w:t>
      </w:r>
    </w:p>
    <w:p>
      <w:pPr>
        <w:pStyle w:val="Style17"/>
        <w:ind w:right="283" w:firstLine="567"/>
        <w:jc w:val="both"/>
        <w:rPr/>
      </w:pPr>
      <w:r>
        <w:rPr>
          <w:rFonts w:cs="Times New Roman" w:ascii="Times New Roman" w:hAnsi="Times New Roman"/>
          <w:sz w:val="24"/>
          <w:szCs w:val="24"/>
        </w:rPr>
        <w:t>Ну, и вот это всё в тексте прописано детально, тотально «всё во всём», – это и есть Слово ИДИВО. Потом скомпактифицировано в ядра Души на субъядерности. И в нужный момент выходит голографическая реальность всего того, что каждая Душа несёт собою из субъядерности разными вариантами текстовочек, на разные виды чакр, на разные виды Душ, на разные виды аппаратиков чувств, состояний, смыслов. Даже, если вы о них не догадываетесь, они, вот, компактифицируются в некое. Плюс все ваши чувства складываются в иерархическую связь и рождают новую цельность Высших Чувств или не высших чувств, но Чувств из этой иерархизации всех чувств по поводу, без повода и на тему. Ну, то есть, у вас есть разные наборы чувств на разную тему. Но вдруг, они сложились в иерархию, и появляется громадная тематика из разных мелких тем, где у вас есть хорошее чувственное состояние на это всё.</w:t>
      </w:r>
    </w:p>
    <w:p>
      <w:pPr>
        <w:pStyle w:val="Style17"/>
        <w:ind w:right="283" w:firstLine="567"/>
        <w:jc w:val="both"/>
        <w:rPr/>
      </w:pPr>
      <w:r>
        <w:rPr>
          <w:rFonts w:cs="Times New Roman" w:ascii="Times New Roman" w:hAnsi="Times New Roman"/>
          <w:sz w:val="24"/>
          <w:szCs w:val="24"/>
        </w:rPr>
        <w:t>Ну, там есть разные темки на вашу профессию. В конечном счёте, все эти темки сливаются в иерархический чувственный синтез вашей профессиональной выразимости. Иерархия переходит в цельность чувствования профессии. Всё сложилось. Пишется идеальный текст профессиональной, чувственной, душевной выразимости. И потом этой цельностью вы эту профессию «</w:t>
      </w:r>
      <w:r>
        <w:rPr>
          <w:rFonts w:cs="Times New Roman" w:ascii="Times New Roman" w:hAnsi="Times New Roman"/>
          <w:i/>
          <w:sz w:val="24"/>
          <w:szCs w:val="24"/>
        </w:rPr>
        <w:t>пфф»</w:t>
      </w:r>
      <w:r>
        <w:rPr>
          <w:rFonts w:cs="Times New Roman" w:ascii="Times New Roman" w:hAnsi="Times New Roman"/>
          <w:sz w:val="24"/>
          <w:szCs w:val="24"/>
        </w:rPr>
        <w:t>, в общем, прёте в этой профессии всей цельностью Души вашей. Ну и так по каждой части, я по Душе объяснил.</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Вот это называется практика Слова, практика Слова ИДИВО, и вот в каждой части такая запись досконально. Если часть потенциальная, запись ещё, как часть должна сформироваться, куда расти, как расти и какие накопить свойства, качества и возможности с учётом ваших задач, вытекающих из предыдущих частей, вытекающих из предыдущих поручений и на перспективу.</w:t>
      </w:r>
    </w:p>
    <w:p>
      <w:pPr>
        <w:pStyle w:val="Style17"/>
        <w:ind w:right="283" w:firstLine="567"/>
        <w:jc w:val="both"/>
        <w:rPr/>
      </w:pPr>
      <w:r>
        <w:rPr>
          <w:rFonts w:cs="Times New Roman" w:ascii="Times New Roman" w:hAnsi="Times New Roman"/>
          <w:sz w:val="24"/>
          <w:szCs w:val="24"/>
        </w:rPr>
        <w:t xml:space="preserve">Ну, в общем, так скажу: </w:t>
      </w:r>
      <w:r>
        <w:rPr>
          <w:rFonts w:cs="Times New Roman" w:ascii="Times New Roman" w:hAnsi="Times New Roman"/>
          <w:sz w:val="24"/>
          <w:szCs w:val="24"/>
          <w:u w:val="single"/>
        </w:rPr>
        <w:t>всё прописано детально и составляет отдельный, отдельный текст каждой части огненным эссе</w:t>
      </w:r>
      <w:r>
        <w:rPr>
          <w:rFonts w:cs="Times New Roman" w:ascii="Times New Roman" w:hAnsi="Times New Roman"/>
          <w:sz w:val="24"/>
          <w:szCs w:val="24"/>
        </w:rPr>
        <w:t>. Это даже письменами назвать сложно. Я специально говорю – ни повестью, ничем, а эссе – это такая свободная форма, где вот текст имеет максимально разновариативную выразимость, кто не знает, – это эссе. Да, то есть, нельзя сказать, что это только так или только так – в любом варианте. А так как у нас разнообразие возможностей, у нас, у всех любые разные варианты разных частей. Для меня в литературе это называется эссе, ну и так в огне звучало, значит, Владыка также видит, или Владыка так видит, поэтому я это знаю. (</w:t>
      </w:r>
      <w:r>
        <w:rPr>
          <w:rFonts w:cs="Times New Roman" w:ascii="Times New Roman" w:hAnsi="Times New Roman"/>
          <w:i/>
          <w:iCs/>
          <w:sz w:val="24"/>
          <w:szCs w:val="24"/>
        </w:rPr>
        <w:t>Смеётся</w:t>
      </w:r>
      <w:r>
        <w:rPr>
          <w:rFonts w:cs="Times New Roman" w:ascii="Times New Roman" w:hAnsi="Times New Roman"/>
          <w:sz w:val="24"/>
          <w:szCs w:val="24"/>
        </w:rPr>
        <w:t>) И так и так, увидели? Увидели.</w:t>
      </w:r>
    </w:p>
    <w:p>
      <w:pPr>
        <w:pStyle w:val="Style17"/>
        <w:ind w:right="283" w:firstLine="567"/>
        <w:jc w:val="both"/>
        <w:rPr/>
      </w:pPr>
      <w:r>
        <w:rPr>
          <w:rFonts w:cs="Times New Roman" w:ascii="Times New Roman" w:hAnsi="Times New Roman"/>
          <w:sz w:val="24"/>
          <w:szCs w:val="24"/>
        </w:rPr>
        <w:t xml:space="preserve">Вот практика Слова. Теперь представьте, вы выходите в практику Слова – любую, или говорите, или строите текст, вот как я говорю практику – это тоже практика Слова. Да? Вот проговариваю сейчас с вами. И как только я начинаю вести какую-то тему, вот даже сейчас я веду тему по объяснению практики, у меня достаётся текст, связанный с той темой, которую я объясняю, я рассказываю практики – это какая, какой текст у меня достался? Если я объясняю практику Слова, текст каких частей у меня может быть? Ментал – нет. Практика – это выражение чего? – Духа. Части, какие в духе? – Трансвизор, Столп, Меч, Тело. Ну и пошли выше вплоть до Вечности. Какой из частей, какой, каким Телом, каким эссе огненных письмён я сейчас рассказываю? – Сейчас Вечностью, я не о Теле, ни о Мече, я не могу перейти на посвящение, допустим Человека Явленного или Предвечного, потому что если у вас нет таких посвящений, я не имею права вам публиковать в этих огнях или эманациях. А Вечность – она для всех Вечность, тем более мы сейчас стяжали запредельные по отношению к нам. А слово «запредельное» имеет другой синонимический смысл – Вечность, понятно, да? Из Вечности, то есть запредельности мы стяжали в реальность. В итоге, чтобы текст практики был понятен, достаётся роспись Вечности </w:t>
      </w:r>
      <w:r>
        <w:rPr>
          <w:rFonts w:cs="Times New Roman" w:ascii="Times New Roman" w:hAnsi="Times New Roman"/>
          <w:i/>
          <w:iCs/>
          <w:sz w:val="24"/>
          <w:szCs w:val="24"/>
        </w:rPr>
        <w:t xml:space="preserve">мну </w:t>
      </w:r>
      <w:r>
        <w:rPr>
          <w:rFonts w:cs="Times New Roman" w:ascii="Times New Roman" w:hAnsi="Times New Roman"/>
          <w:sz w:val="24"/>
          <w:szCs w:val="24"/>
        </w:rPr>
        <w:t>и в выражении этой огненной текстовки моей части Вечность я сейчас веду рассказ о практике Слово ИДИВО.</w:t>
      </w:r>
    </w:p>
    <w:p>
      <w:pPr>
        <w:pStyle w:val="Style17"/>
        <w:ind w:right="283" w:firstLine="567"/>
        <w:jc w:val="both"/>
        <w:rPr/>
      </w:pPr>
      <w:r>
        <w:rPr>
          <w:rFonts w:cs="Times New Roman" w:ascii="Times New Roman" w:hAnsi="Times New Roman"/>
          <w:sz w:val="24"/>
          <w:szCs w:val="24"/>
        </w:rPr>
        <w:t>Если учесть, что ИДИВО – это следующий этап после Вечности, настоящий ИДИВО – это одна 64-я часть, то это максимально приближенная выразимость к ИДИВО, чтобы практика Слово ИДИВО звучала. Если хочется донести глубину её, я должен перейти на текстовку ИДИВО Человека. И вот грань: практика в текстовке Вечности – огненного письмена, и практика в текстовке ИДИВО Человека, и объясняешь практику на грани двух текстовок огненных эссе двух частей, чтобы и части были соответствующим образом активированы, и вы соответствующим образом это впитывали.</w:t>
      </w:r>
    </w:p>
    <w:p>
      <w:pPr>
        <w:pStyle w:val="Style17"/>
        <w:ind w:right="283" w:firstLine="567"/>
        <w:jc w:val="both"/>
        <w:rPr/>
      </w:pPr>
      <w:r>
        <w:rPr>
          <w:rFonts w:cs="Times New Roman" w:ascii="Times New Roman" w:hAnsi="Times New Roman"/>
          <w:sz w:val="24"/>
          <w:szCs w:val="24"/>
        </w:rPr>
        <w:t>Сейчас ниже нельзя, потому что мы вышли от Отца, где к нам предъявлялись максимальные требования. А в Синтезе до этого всё ведение Синтеза Восприятие, ну это характеристика только Изначально Вышестоящего Синтеза – Ведущие Синтеза это на себя не берите, хотя учиться этому стоит. Идеально, если ты ведёшь Синтез – текстовка огня, в том числе того Восприятия, которым… той части, которой мы занимались. То есть, мы занимались частью Восприятие, значит кроме текста Владыки, кроме текста Отца в Синтезе и в Огне у тебя должен просыпаться огненный текст 18-й части Восприятия тебя как Ведущего, поэтому от Ведущего зависит ракурс ведения Синтеза и его разработка. Если в проявленном курсе не всегда, то в Вышестоящем обязательно. То есть, Вышестоящий курс всегда имеет ракурс Ведущего, окраску Ведущего – это Закон Отца. И здесь срабатывает обязательно текстовка вот лучших записей Ведущего, которая позволяет Отец и Владыка достать из его части, чтобы такая же часть от Отца складывалась у вас, но нужн</w:t>
      </w:r>
      <w:r>
        <w:rPr>
          <w:rFonts w:cs="Times New Roman" w:ascii="Times New Roman" w:hAnsi="Times New Roman"/>
          <w:i/>
          <w:iCs/>
          <w:sz w:val="24"/>
          <w:szCs w:val="24"/>
        </w:rPr>
        <w:t xml:space="preserve">о </w:t>
      </w:r>
      <w:r>
        <w:rPr>
          <w:rFonts w:cs="Times New Roman" w:ascii="Times New Roman" w:hAnsi="Times New Roman"/>
          <w:sz w:val="24"/>
          <w:szCs w:val="24"/>
        </w:rPr>
        <w:t>подобие, и вот это зеркало срабатывает.</w:t>
      </w:r>
    </w:p>
    <w:p>
      <w:pPr>
        <w:pStyle w:val="Style17"/>
        <w:ind w:right="283" w:firstLine="567"/>
        <w:jc w:val="both"/>
        <w:rPr/>
      </w:pPr>
      <w:r>
        <w:rPr>
          <w:rFonts w:cs="Times New Roman" w:ascii="Times New Roman" w:hAnsi="Times New Roman"/>
          <w:sz w:val="24"/>
          <w:szCs w:val="24"/>
        </w:rPr>
        <w:t>Соответственно, когда ведёшь Синтез, срабатывает огненный текст соответствующей части Восприятия, потом Ману – вчера был текст Ману 50-й части. Ну и там, если надо, какой-то Ипостасности, которую ты можешь выразить собою. Ну, допустим 18-й, если мы говорим о 18-ом Синтезе. Ну, и идёшь к Лукьяну там, или они фактически формируют у тебя… проговорился, ну ладно, или они у тебя открывают, в общем-то соответствующий огненный текст.</w:t>
      </w:r>
    </w:p>
    <w:p>
      <w:pPr>
        <w:pStyle w:val="Style17"/>
        <w:ind w:right="283" w:firstLine="567"/>
        <w:jc w:val="both"/>
        <w:rPr/>
      </w:pPr>
      <w:r>
        <w:rPr>
          <w:rFonts w:cs="Times New Roman" w:ascii="Times New Roman" w:hAnsi="Times New Roman"/>
          <w:sz w:val="24"/>
          <w:szCs w:val="24"/>
        </w:rPr>
        <w:t>Мне говорили не называть имена Владык по номеру Синтеза, проболтался, ну, не важно. Ну, за то я Владычицу не назвал (</w:t>
      </w:r>
      <w:r>
        <w:rPr>
          <w:rFonts w:cs="Times New Roman" w:ascii="Times New Roman" w:hAnsi="Times New Roman"/>
          <w:i/>
          <w:iCs/>
          <w:sz w:val="24"/>
          <w:szCs w:val="24"/>
        </w:rPr>
        <w:t>смех в зале</w:t>
      </w:r>
      <w:r>
        <w:rPr>
          <w:rFonts w:cs="Times New Roman" w:ascii="Times New Roman" w:hAnsi="Times New Roman"/>
          <w:sz w:val="24"/>
          <w:szCs w:val="24"/>
        </w:rPr>
        <w:t>), успел среагировать, ну на Владычицу. Вот увидели, да? Вот, вот, вот, это складывается.</w:t>
      </w:r>
    </w:p>
    <w:p>
      <w:pPr>
        <w:pStyle w:val="Style17"/>
        <w:ind w:right="283" w:firstLine="567"/>
        <w:jc w:val="both"/>
        <w:rPr/>
      </w:pPr>
      <w:r>
        <w:rPr>
          <w:rFonts w:cs="Times New Roman" w:ascii="Times New Roman" w:hAnsi="Times New Roman"/>
          <w:sz w:val="24"/>
          <w:szCs w:val="24"/>
        </w:rPr>
        <w:t xml:space="preserve">Поэтому вот, вот практика Слова, если, вот сейчас вы увидите, как, вот она такая. Вы скажете: а как же работает? – Очень просто: выходите к Владыкам, ну которого я уже назвал, можно выходить к Ману, но Ману даёт вершину практики Слова, а не обучает её. То есть, мы должны ещё раз вспомнить, что </w:t>
      </w:r>
      <w:r>
        <w:rPr>
          <w:rFonts w:cs="Times New Roman" w:ascii="Times New Roman" w:hAnsi="Times New Roman"/>
          <w:spacing w:val="20"/>
          <w:sz w:val="24"/>
          <w:szCs w:val="24"/>
        </w:rPr>
        <w:t>обучают Владыки</w:t>
      </w:r>
      <w:r>
        <w:rPr>
          <w:rFonts w:cs="Times New Roman" w:ascii="Times New Roman" w:hAnsi="Times New Roman"/>
          <w:sz w:val="24"/>
          <w:szCs w:val="24"/>
        </w:rPr>
        <w:t xml:space="preserve">. А у Ману вы должны владеть практикой и исполнять её, то есть, уметь делать. </w:t>
      </w:r>
      <w:r>
        <w:rPr>
          <w:rFonts w:cs="Times New Roman" w:ascii="Times New Roman" w:hAnsi="Times New Roman"/>
          <w:b/>
          <w:sz w:val="24"/>
          <w:szCs w:val="24"/>
        </w:rPr>
        <w:t>У Ипостаси Основ вы должны уже уметь делать, а у Владык обучаться этому умению</w:t>
      </w:r>
      <w:r>
        <w:rPr>
          <w:rFonts w:cs="Times New Roman" w:ascii="Times New Roman" w:hAnsi="Times New Roman"/>
          <w:sz w:val="24"/>
          <w:szCs w:val="24"/>
        </w:rPr>
        <w:t>.</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чтобы научиться этой практике, идём к Владыке Лукьяну, в 18-ю Ипостась Синтеза, становимся в их зале. Сами знаете, в каком Проявлении, посчитаете по пальцам. Пальцев не хватит, ну несколько раз по пальцам. </w:t>
      </w:r>
      <w:r>
        <w:rPr>
          <w:rFonts w:cs="Times New Roman" w:ascii="Times New Roman" w:hAnsi="Times New Roman"/>
          <w:i/>
          <w:iCs/>
          <w:sz w:val="24"/>
          <w:szCs w:val="24"/>
        </w:rPr>
        <w:t>(Смеётся</w:t>
      </w:r>
      <w:r>
        <w:rPr>
          <w:rFonts w:cs="Times New Roman" w:ascii="Times New Roman" w:hAnsi="Times New Roman"/>
          <w:sz w:val="24"/>
          <w:szCs w:val="24"/>
        </w:rPr>
        <w:t xml:space="preserve">) Практика Слова. И </w:t>
      </w:r>
      <w:r>
        <w:rPr>
          <w:rFonts w:cs="Times New Roman" w:ascii="Times New Roman" w:hAnsi="Times New Roman"/>
          <w:spacing w:val="20"/>
          <w:sz w:val="24"/>
          <w:szCs w:val="24"/>
        </w:rPr>
        <w:t>просите умения воспринимать огненный текст каждой части, каждого явления, каждого события, и даже каждого условия</w:t>
      </w:r>
      <w:r>
        <w:rPr>
          <w:rFonts w:cs="Times New Roman" w:ascii="Times New Roman" w:hAnsi="Times New Roman"/>
          <w:sz w:val="24"/>
          <w:szCs w:val="24"/>
        </w:rPr>
        <w:t>. Огненный текс записан в ядро этого условия, ну или в огнеобраз. Помните, огнеобраз, вокруг него крутится ситуация-условие. А почему крутится? – Потому что в ядре записан огненный текст, какое условие должно быть. И эманация этого текста вызывает стихийную, присутственную, проявленную выразимость разных явлений: от Духа до, не знаю там чего – до всего. А, главное, это текст – огненное письмо, которое записано в это ядро, которое эманирует и вызывает на себя это. И вот, просите Лукьяна научиться считывать этот текст. То же самое, фактически, Ведущий Синтеза сейчас делает на Синтезе. Владыка фиксирует, фактически, такой же огненный текст Синтеза. Но, Владыка делает это не на уровне двойки, а даёт прямой Синтез. Но, когда ты Синтез переводишь в текст, срабатывает огненное письмо. Потому что ты должен говорить, а если я говорю, это что? – Слово. Синтез я только эманирую.</w:t>
      </w:r>
    </w:p>
    <w:p>
      <w:pPr>
        <w:pStyle w:val="Style17"/>
        <w:ind w:right="283" w:firstLine="567"/>
        <w:jc w:val="both"/>
        <w:rPr/>
      </w:pPr>
      <w:r>
        <w:rPr>
          <w:rFonts w:cs="Times New Roman" w:ascii="Times New Roman" w:hAnsi="Times New Roman"/>
          <w:sz w:val="24"/>
          <w:szCs w:val="24"/>
        </w:rPr>
        <w:t>Поэтому, некоторые слова я успеваю сказать, как практику Слова. А Синтез имеет такую скорость, особенно 18-й, что очень много слов я сказать не могу. И некоторые связки слов и связки текста просто не выразимы в нашей подготовке. И в моей тоже. Соответственно, кроме того, что я успеваю сказать, от меня идёт горизонтальная физическая эманация Синтеза. На вас идёт такая же эманация Синтеза Владыки. В первую очередь, идёт эманация Синтеза Владыки. Если не хватает, и вы не открыты Владыке, ещё горизонтальная добавочка, чтоб вошло. Причём, не моё вошло. Чтоб Владыкино вошло, а я, лишь буду «бить» внешне (</w:t>
      </w:r>
      <w:r>
        <w:rPr>
          <w:rFonts w:cs="Times New Roman" w:ascii="Times New Roman" w:hAnsi="Times New Roman"/>
          <w:i/>
          <w:sz w:val="24"/>
          <w:szCs w:val="24"/>
        </w:rPr>
        <w:t>изображает борьбу</w:t>
      </w:r>
      <w:r>
        <w:rPr>
          <w:rFonts w:cs="Times New Roman" w:ascii="Times New Roman" w:hAnsi="Times New Roman"/>
          <w:sz w:val="24"/>
          <w:szCs w:val="24"/>
        </w:rPr>
        <w:t>), чтоб отвлекались. (</w:t>
      </w:r>
      <w:r>
        <w:rPr>
          <w:rFonts w:cs="Times New Roman" w:ascii="Times New Roman" w:hAnsi="Times New Roman"/>
          <w:i/>
          <w:sz w:val="24"/>
          <w:szCs w:val="24"/>
        </w:rPr>
        <w:t>Смех в зале</w:t>
      </w:r>
      <w:r>
        <w:rPr>
          <w:rFonts w:cs="Times New Roman" w:ascii="Times New Roman" w:hAnsi="Times New Roman"/>
          <w:sz w:val="24"/>
          <w:szCs w:val="24"/>
        </w:rPr>
        <w:t>). Ну, в смысле, своими эманациями Синтеза. И говорить-говорить, чтобы ещё огненным письмом Слова, выраженного вовне, вы давали возможность Синтезу Владыки пройти в вас глубже. Почему? – Синтез Владыки у вас останется, а мой Синтез лишь подтянет до уровня, но не останется. Почему? – Потому что, мы равны пред Отцом.</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То есть, я должен дотянуть до уровня Синтеза, дать высоту. И с этой высоты помочь вам вписать, впитать, вместить Синтез Владыки. – Вот это практика Слова на Синтезе. И Синтез Владыки у вас впишется, а моё – только в виде слов, которые вы запомните, как расшифровка текста. Потому что, если впишется мой Синтез, это будет моё влияние на вас, а мы равны перед Отцом. Понятно.</w:t>
      </w:r>
    </w:p>
    <w:p>
      <w:pPr>
        <w:pStyle w:val="Style17"/>
        <w:ind w:right="283" w:firstLine="567"/>
        <w:jc w:val="both"/>
        <w:rPr/>
      </w:pPr>
      <w:r>
        <w:rPr>
          <w:rFonts w:cs="Times New Roman" w:ascii="Times New Roman" w:hAnsi="Times New Roman"/>
          <w:sz w:val="24"/>
          <w:szCs w:val="24"/>
        </w:rPr>
        <w:t>То же самое, Отец, кроме Владыки, даёт то же самое. Ты выходишь… Одновременно параллельно. Поэтому, вы не можете на Синтезе не получить. Потому что, если вы от одного увильнёте, в смысле от Владыки, войдёт Владычица. Если успеете от Владыки, Владычицы, войдёт Отец. А от трёх вы никогда не успеете. (</w:t>
      </w:r>
      <w:r>
        <w:rPr>
          <w:rFonts w:cs="Times New Roman" w:ascii="Times New Roman" w:hAnsi="Times New Roman"/>
          <w:i/>
          <w:sz w:val="24"/>
          <w:szCs w:val="24"/>
        </w:rPr>
        <w:t>Делает вид, что от чего-то уворачивается, смех в зале</w:t>
      </w:r>
      <w:r>
        <w:rPr>
          <w:rFonts w:cs="Times New Roman" w:ascii="Times New Roman" w:hAnsi="Times New Roman"/>
          <w:sz w:val="24"/>
          <w:szCs w:val="24"/>
        </w:rPr>
        <w:t>) Потому что ещё здесь физически четвёртый что-то болтает. У него сразу срабатывает боевой режим: «Синтез не берут!». – Ну и, горизонтальные эманации начинают рубить ваши закрытые состояния, Синтеза тоже. И вы всё равно берёте.</w:t>
      </w:r>
    </w:p>
    <w:p>
      <w:pPr>
        <w:pStyle w:val="Style17"/>
        <w:ind w:right="283" w:firstLine="567"/>
        <w:jc w:val="both"/>
        <w:rPr>
          <w:rFonts w:ascii="Times New Roman" w:hAnsi="Times New Roman" w:cs="Times New Roman"/>
          <w:spacing w:val="20"/>
          <w:sz w:val="24"/>
          <w:szCs w:val="24"/>
        </w:rPr>
      </w:pPr>
      <w:r>
        <w:rPr>
          <w:rFonts w:cs="Times New Roman" w:ascii="Times New Roman" w:hAnsi="Times New Roman"/>
          <w:sz w:val="24"/>
          <w:szCs w:val="24"/>
        </w:rPr>
        <w:t xml:space="preserve">А потом ещё на каждого тут, ну условно.…Наверно, 150, я мало сказал, ну, человек 200. Это, кстати, очень хорошо. Прошлый раз, по-моему, двести было, да? Мы преодолели рубеж. Мы впервые ведём Синтез на двести человек. То есть, это совсем другой Синтез у нас. Нам и тяму дали, потому что нас много </w:t>
      </w:r>
      <w:r>
        <w:rPr>
          <w:rFonts w:cs="Times New Roman" w:ascii="Times New Roman" w:hAnsi="Times New Roman"/>
          <w:i/>
          <w:sz w:val="24"/>
          <w:szCs w:val="24"/>
        </w:rPr>
        <w:t>(смех в зале).</w:t>
      </w:r>
      <w:r>
        <w:rPr>
          <w:rFonts w:cs="Times New Roman" w:ascii="Times New Roman" w:hAnsi="Times New Roman"/>
          <w:sz w:val="24"/>
          <w:szCs w:val="24"/>
        </w:rPr>
        <w:t xml:space="preserve"> Я не шучу! Большое вам спасибо, что вы съезжаетесь! Если бы не было двести, а двести – это Метагалактика. Было двести семь, двести пять. Что-то такое, я помню, цифру вспомнил, – нам бы тяму могли не дать</w:t>
      </w:r>
      <w:r>
        <w:rPr>
          <w:rFonts w:cs="Times New Roman" w:ascii="Times New Roman" w:hAnsi="Times New Roman"/>
          <w:spacing w:val="20"/>
          <w:sz w:val="24"/>
          <w:szCs w:val="24"/>
        </w:rPr>
        <w:t>. Количество тоже имеет значение</w:t>
      </w:r>
      <w:r>
        <w:rPr>
          <w:rFonts w:cs="Times New Roman" w:ascii="Times New Roman" w:hAnsi="Times New Roman"/>
          <w:sz w:val="24"/>
          <w:szCs w:val="24"/>
        </w:rPr>
        <w:t>. Я всегда это говорил, и качество тоже.</w:t>
      </w:r>
    </w:p>
    <w:p>
      <w:pPr>
        <w:pStyle w:val="Style17"/>
        <w:ind w:right="283" w:firstLine="567"/>
        <w:jc w:val="both"/>
        <w:rPr/>
      </w:pPr>
      <w:r>
        <w:rPr>
          <w:rFonts w:cs="Times New Roman" w:ascii="Times New Roman" w:hAnsi="Times New Roman"/>
          <w:sz w:val="24"/>
          <w:szCs w:val="24"/>
        </w:rPr>
        <w:t>И вот, на каждого из вас плюс 200 человек, а не 100 и 150 каких-то там. А каждая сотня, сами знаете, – это за качество. В данном случае, для Изначально Вышестоящего Синтеза – за Проявление. То есть, вы автоматически берёте два Проявления на каждого. И если вы пытаетесь скрыться, хоть от кого-то, на вас ещё идёт концентрация двухсот сидящих рядом. По закону «всё во всём».</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даже если у вас 64 сверхдееспособные части, то три раза от каждого, сидящего в зале, на каждую часть, плюс три раза от Владыки, Владычицы и Отца, вы уже ничего не сможете сделать. И в 6-разовом потенциале ваша любая часть взрастает. Плюс седьмой – добавочка в виде </w:t>
      </w:r>
      <w:r>
        <w:rPr>
          <w:rFonts w:cs="Times New Roman" w:ascii="Times New Roman" w:hAnsi="Times New Roman"/>
          <w:i/>
          <w:sz w:val="24"/>
          <w:szCs w:val="24"/>
        </w:rPr>
        <w:t>мну</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После этого обязательно у всех в ядра будут вписаны Синтез и Огонь и всё, что угодно. Поэтому, выйдя из зала, вы думаете: «А </w:t>
      </w:r>
      <w:r>
        <w:rPr>
          <w:rFonts w:cs="Times New Roman" w:ascii="Times New Roman" w:hAnsi="Times New Roman"/>
          <w:i/>
          <w:sz w:val="24"/>
          <w:szCs w:val="24"/>
        </w:rPr>
        <w:t>чё</w:t>
      </w:r>
      <w:r>
        <w:rPr>
          <w:rFonts w:cs="Times New Roman" w:ascii="Times New Roman" w:hAnsi="Times New Roman"/>
          <w:sz w:val="24"/>
          <w:szCs w:val="24"/>
        </w:rPr>
        <w:t xml:space="preserve"> было?» (</w:t>
      </w:r>
      <w:r>
        <w:rPr>
          <w:rFonts w:cs="Times New Roman" w:ascii="Times New Roman" w:hAnsi="Times New Roman"/>
          <w:i/>
          <w:sz w:val="24"/>
          <w:szCs w:val="24"/>
        </w:rPr>
        <w:t>смех в заде</w:t>
      </w:r>
      <w:r>
        <w:rPr>
          <w:rFonts w:cs="Times New Roman" w:ascii="Times New Roman" w:hAnsi="Times New Roman"/>
          <w:sz w:val="24"/>
          <w:szCs w:val="24"/>
        </w:rPr>
        <w:t>). Потому что семь ушло сразу, и вы остались сами с собою. И с теми записями, что вам помогли вместить.</w:t>
      </w:r>
    </w:p>
    <w:p>
      <w:pPr>
        <w:pStyle w:val="Style17"/>
        <w:ind w:right="283" w:firstLine="567"/>
        <w:jc w:val="both"/>
        <w:rPr/>
      </w:pPr>
      <w:r>
        <w:rPr>
          <w:rFonts w:cs="Times New Roman" w:ascii="Times New Roman" w:hAnsi="Times New Roman"/>
          <w:sz w:val="24"/>
          <w:szCs w:val="24"/>
        </w:rPr>
        <w:t>И когда вы начинаете складывать уже теми записями, что вам помогли вместить, у вас такое ощущение, что вас кинули. Прям физически. Вот, пока вы были на Синтезе, всё было классно. Вышли за… полное ощущение, что вас кинули. Потому что вроде всё было хорошо, а за Синтезом такого нет. А концентрация вот этих семи</w:t>
      </w:r>
      <w:r>
        <w:rPr>
          <w:rFonts w:cs="Times New Roman" w:ascii="Times New Roman" w:hAnsi="Times New Roman"/>
          <w:i/>
          <w:sz w:val="24"/>
          <w:szCs w:val="24"/>
        </w:rPr>
        <w:t xml:space="preserve"> </w:t>
      </w:r>
      <w:r>
        <w:rPr>
          <w:rFonts w:cs="Times New Roman" w:ascii="Times New Roman" w:hAnsi="Times New Roman"/>
          <w:sz w:val="24"/>
          <w:szCs w:val="24"/>
        </w:rPr>
        <w:t xml:space="preserve">эффектов ушла, и вы остались с собственным эффектом. И когда вы вышли из Синтеза, у вас, из этой концентрации 7-рицы, начинает складываться </w:t>
      </w:r>
      <w:r>
        <w:rPr>
          <w:rFonts w:cs="Times New Roman" w:ascii="Times New Roman" w:hAnsi="Times New Roman"/>
          <w:spacing w:val="20"/>
          <w:sz w:val="24"/>
          <w:szCs w:val="24"/>
        </w:rPr>
        <w:t>огненный</w:t>
      </w:r>
      <w:r>
        <w:rPr>
          <w:rFonts w:cs="Times New Roman" w:ascii="Times New Roman" w:hAnsi="Times New Roman"/>
          <w:i/>
          <w:sz w:val="24"/>
          <w:szCs w:val="24"/>
        </w:rPr>
        <w:t xml:space="preserve"> </w:t>
      </w:r>
      <w:r>
        <w:rPr>
          <w:rFonts w:cs="Times New Roman" w:ascii="Times New Roman" w:hAnsi="Times New Roman"/>
          <w:sz w:val="24"/>
          <w:szCs w:val="24"/>
        </w:rPr>
        <w:t>текст, всего вмещённого Синтеза и Огня, который у вас сложился по данному Синтезу, в данных частях даже. Две части: Ману и Восприятие. Хотя часть Ману мы не стяжали, но мы её очень сильно продвинули тямой, для каждого из вас. И вот этот огненный текст начинает складываться. И у вас вырастает огненный текст вашего своеобразия, на основе всего полученного на данном Синтезе.</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А с учётом этого Синтеза, у вас будет складываться 64 текста всех 64 частей, плюс ракурсом изменения всех посвящений, так как стяжания такие. С ракурсом изменения </w:t>
      </w:r>
      <w:r>
        <w:rPr>
          <w:rFonts w:cs="Times New Roman" w:ascii="Times New Roman" w:hAnsi="Times New Roman"/>
          <w:spacing w:val="20"/>
          <w:sz w:val="24"/>
          <w:szCs w:val="24"/>
        </w:rPr>
        <w:t>текста</w:t>
      </w:r>
      <w:r>
        <w:rPr>
          <w:rFonts w:cs="Times New Roman" w:ascii="Times New Roman" w:hAnsi="Times New Roman"/>
          <w:sz w:val="24"/>
          <w:szCs w:val="24"/>
        </w:rPr>
        <w:t xml:space="preserve"> всех статусов. Слово «всех», если у вас Логос, условно, 14-й статус, то текс даётся на </w:t>
      </w:r>
      <w:r>
        <w:rPr>
          <w:rFonts w:cs="Times New Roman" w:ascii="Times New Roman" w:hAnsi="Times New Roman"/>
          <w:spacing w:val="20"/>
          <w:sz w:val="24"/>
          <w:szCs w:val="24"/>
        </w:rPr>
        <w:t>каждый</w:t>
      </w:r>
      <w:r>
        <w:rPr>
          <w:rFonts w:cs="Times New Roman" w:ascii="Times New Roman" w:hAnsi="Times New Roman"/>
          <w:sz w:val="24"/>
          <w:szCs w:val="24"/>
        </w:rPr>
        <w:t xml:space="preserve"> из 14-ти статусов. Если у вас статус Аспекта – на каждый из т13-ти статусов, в ракурсе Аспекта. Статус Чело – на каждый из 9-ти статусов. Это минимально, что даётся на Синтезе. Значит, плюс восемь посвящений Человека. Даже, если у вас нет. На Синтезе вы все Чело. А это 9-е посвящение, 9-й статус. И вам ещё, плюс, в каждую часть входят девять текстов, статусов и посвящения. Это я рассказываю практику Слова, это я ещё только часть рассказал. И всё это складывается текстом.</w:t>
      </w:r>
    </w:p>
    <w:p>
      <w:pPr>
        <w:pStyle w:val="Style17"/>
        <w:ind w:right="283" w:firstLine="567"/>
        <w:jc w:val="both"/>
        <w:rPr/>
      </w:pPr>
      <w:r>
        <w:rPr>
          <w:rFonts w:cs="Times New Roman" w:ascii="Times New Roman" w:hAnsi="Times New Roman"/>
          <w:sz w:val="24"/>
          <w:szCs w:val="24"/>
        </w:rPr>
        <w:t>В этом тексте не только буквы, там и математика и графики. Ну, математика: и числа и графики. Текст, я имею в виду – всё, что вы можете записать и оформить: графически, композиционно, формой, числом.</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опрос из зала</w:t>
      </w:r>
      <w:r>
        <w:rPr>
          <w:rFonts w:cs="Times New Roman" w:ascii="Times New Roman" w:hAnsi="Times New Roman"/>
          <w:sz w:val="24"/>
          <w:szCs w:val="24"/>
        </w:rPr>
        <w:t>). М-м-м? Формой это есть такое понятие «идеальная фигура». Это тоже текст. Сфера – идеальная фигура, куб – идеальная фигура. Искривление куба, записанный в ту или иную часть, приводит или к её развитию, или к наказанию. Я на одном Синтезе рассказывал, что если куб поставить на один из углов – это будет неустойчивая фигура ромбовидной, или 2</w:t>
        <w:noBreakHyphen/>
        <w:t>пирамидальной формы. Но, эта ромбовидная фигура неустойчивой фигуры (куб на угол, один угол стоит, семь болтается), начинает скручиваться. Две пирамиды – это шесть углов, а у куба – восемь, кто не понимает, да? Извиняйте, по другому не смогу сообщить.</w:t>
      </w:r>
    </w:p>
    <w:p>
      <w:pPr>
        <w:pStyle w:val="Style17"/>
        <w:ind w:right="283" w:firstLine="567"/>
        <w:jc w:val="both"/>
        <w:rPr/>
      </w:pPr>
      <w:r>
        <w:rPr>
          <w:rFonts w:cs="Times New Roman" w:ascii="Times New Roman" w:hAnsi="Times New Roman"/>
          <w:sz w:val="24"/>
          <w:szCs w:val="24"/>
        </w:rPr>
        <w:t>И вот представьте: семь углов качается, а на одном угле стоит. И от того, как искривят куб, зависит или развитие частей, или, тоже развитие частей, но через преодоление – запись текста идеальной фигурой. На каждой грани куба может быть записан отдельный текст. Где этому учиться? – В комнате Эталонов. Пошли, там тоже, на каждой стенке куба, как комнаты Эталонов, записан идеальный текст.</w:t>
      </w:r>
    </w:p>
    <w:p>
      <w:pPr>
        <w:pStyle w:val="Style17"/>
        <w:ind w:right="283" w:firstLine="567"/>
        <w:jc w:val="both"/>
        <w:rPr/>
      </w:pPr>
      <w:r>
        <w:rPr>
          <w:rFonts w:cs="Times New Roman" w:ascii="Times New Roman" w:hAnsi="Times New Roman"/>
          <w:sz w:val="24"/>
          <w:szCs w:val="24"/>
        </w:rPr>
        <w:t xml:space="preserve">В общем, </w:t>
      </w:r>
      <w:r>
        <w:rPr>
          <w:rFonts w:cs="Times New Roman" w:ascii="Times New Roman" w:hAnsi="Times New Roman"/>
          <w:sz w:val="24"/>
          <w:szCs w:val="24"/>
          <w:u w:val="single"/>
        </w:rPr>
        <w:t>смысл практики Слова – уметь читать огненные письмена, уметь считывать огненные письмена, уметь сканировать огненные письмена, когда я вижу кого-то, он меня сканирует, я его – одновременный обмен.</w:t>
      </w:r>
      <w:r>
        <w:rPr>
          <w:rFonts w:cs="Times New Roman" w:ascii="Times New Roman" w:hAnsi="Times New Roman"/>
          <w:sz w:val="24"/>
          <w:szCs w:val="24"/>
        </w:rPr>
        <w:t xml:space="preserve"> (</w:t>
      </w:r>
      <w:r>
        <w:rPr>
          <w:rFonts w:cs="Times New Roman" w:ascii="Times New Roman" w:hAnsi="Times New Roman"/>
          <w:i/>
          <w:sz w:val="24"/>
          <w:szCs w:val="24"/>
        </w:rPr>
        <w:t>В зале кто-то чихнул</w:t>
      </w:r>
      <w:r>
        <w:rPr>
          <w:rFonts w:cs="Times New Roman" w:ascii="Times New Roman" w:hAnsi="Times New Roman"/>
          <w:sz w:val="24"/>
          <w:szCs w:val="24"/>
        </w:rPr>
        <w:t xml:space="preserve">). – Спасибо, точно. То есть, сканер – это не когда только, ты сканируешь, а когда ты отдаёшь себя, сканируя другого – это закон. Поэтому нельзя сказать, что вас сканируют. Вы тоже сканируете. Но, если вы не умеете этим, вам вмещают сканируемое. Когда ты сканируешь и расшифровываешь </w:t>
      </w:r>
      <w:r>
        <w:rPr>
          <w:rFonts w:cs="Times New Roman" w:ascii="Times New Roman" w:hAnsi="Times New Roman"/>
          <w:spacing w:val="20"/>
          <w:sz w:val="24"/>
          <w:szCs w:val="24"/>
        </w:rPr>
        <w:t>сканируемое.</w:t>
      </w:r>
      <w:r>
        <w:rPr>
          <w:rFonts w:cs="Times New Roman" w:ascii="Times New Roman" w:hAnsi="Times New Roman"/>
          <w:sz w:val="24"/>
          <w:szCs w:val="24"/>
        </w:rPr>
        <w:t xml:space="preserve">… Как это? Ну, ты подходишь к человеку и чувствуешь, что он хороший или плохой. Ты его первый раз видишь, но ты как-то уже чувствуешь, что он хороший или плохой. Это и есть сканер. </w:t>
      </w:r>
      <w:r>
        <w:rPr>
          <w:rFonts w:cs="Times New Roman" w:ascii="Times New Roman" w:hAnsi="Times New Roman"/>
          <w:b/>
          <w:sz w:val="24"/>
          <w:szCs w:val="24"/>
        </w:rPr>
        <w:t>Это третье – сканер</w:t>
      </w:r>
      <w:r>
        <w:rPr>
          <w:rFonts w:cs="Times New Roman" w:ascii="Times New Roman" w:hAnsi="Times New Roman"/>
          <w:sz w:val="24"/>
          <w:szCs w:val="24"/>
        </w:rPr>
        <w:t>, да?</w:t>
      </w:r>
    </w:p>
    <w:p>
      <w:pPr>
        <w:pStyle w:val="Style17"/>
        <w:ind w:right="283" w:firstLine="567"/>
        <w:jc w:val="both"/>
        <w:rPr/>
      </w:pPr>
      <w:r>
        <w:rPr>
          <w:rFonts w:cs="Times New Roman" w:ascii="Times New Roman" w:hAnsi="Times New Roman"/>
          <w:sz w:val="24"/>
          <w:szCs w:val="24"/>
        </w:rPr>
        <w:t xml:space="preserve">Потом </w:t>
      </w:r>
      <w:r>
        <w:rPr>
          <w:rFonts w:cs="Times New Roman" w:ascii="Times New Roman" w:hAnsi="Times New Roman"/>
          <w:b/>
          <w:sz w:val="24"/>
          <w:szCs w:val="24"/>
        </w:rPr>
        <w:t>четвёртое, когда ты умеешь говорить этим текстом</w:t>
      </w:r>
      <w:r>
        <w:rPr>
          <w:rFonts w:cs="Times New Roman" w:ascii="Times New Roman" w:hAnsi="Times New Roman"/>
          <w:sz w:val="24"/>
          <w:szCs w:val="24"/>
        </w:rPr>
        <w:t xml:space="preserve">. Не складывать. Говорить. Когда ты говоришь – ты думаешь. На практике Слова думают, когда говорят. Знаете, как у детей: он думает, когда говорит. Практика Слова – вторая, </w:t>
      </w:r>
      <w:r>
        <w:rPr>
          <w:rFonts w:cs="Times New Roman" w:ascii="Times New Roman" w:hAnsi="Times New Roman"/>
          <w:sz w:val="24"/>
          <w:szCs w:val="24"/>
          <w:u w:val="single"/>
        </w:rPr>
        <w:t>ты не думаешь текстом, а говоря текстом, ты им думаешь</w:t>
      </w:r>
      <w:r>
        <w:rPr>
          <w:rFonts w:cs="Times New Roman" w:ascii="Times New Roman" w:hAnsi="Times New Roman"/>
          <w:sz w:val="24"/>
          <w:szCs w:val="24"/>
        </w:rPr>
        <w:t>. И на Синтезе Ведущий, очень часто, говоря текстом, складывает новую тему, то есть фактически этими словами, которыми он складывает, думает новую тему. Не заранее думает, это нельзя, иначе собьёшь мысль Владыки. А ты, говоря текст, выговариваешь новую тему. И вот тогда у тебя включаются твои аппараты, обдумывающие, что ж ты говоришь другим на слова, на выражения слов Владыки. Вот это называется, когда ты говоришь словами</w:t>
      </w:r>
      <w:r>
        <w:rPr>
          <w:rFonts w:cs="Times New Roman" w:ascii="Times New Roman" w:hAnsi="Times New Roman"/>
          <w:b/>
          <w:sz w:val="24"/>
          <w:szCs w:val="24"/>
        </w:rPr>
        <w:t xml:space="preserve"> </w:t>
      </w:r>
      <w:r>
        <w:rPr>
          <w:rFonts w:cs="Times New Roman" w:ascii="Times New Roman" w:hAnsi="Times New Roman"/>
          <w:sz w:val="24"/>
          <w:szCs w:val="24"/>
        </w:rPr>
        <w:t>– это четвёртый</w:t>
      </w:r>
      <w:r>
        <w:rPr>
          <w:rFonts w:cs="Times New Roman" w:ascii="Times New Roman" w:hAnsi="Times New Roman"/>
          <w:b/>
          <w:sz w:val="24"/>
          <w:szCs w:val="24"/>
        </w:rPr>
        <w:t xml:space="preserve"> </w:t>
      </w:r>
      <w:r>
        <w:rPr>
          <w:rFonts w:cs="Times New Roman" w:ascii="Times New Roman" w:hAnsi="Times New Roman"/>
          <w:sz w:val="24"/>
          <w:szCs w:val="24"/>
        </w:rPr>
        <w:t>уровень практики Слова.</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Потом идёт </w:t>
      </w:r>
      <w:r>
        <w:rPr>
          <w:rFonts w:cs="Times New Roman" w:ascii="Times New Roman" w:hAnsi="Times New Roman"/>
          <w:b/>
          <w:sz w:val="24"/>
          <w:szCs w:val="24"/>
        </w:rPr>
        <w:t>пятый, когда ты не просто говоришь слова вот уже Владыки, а ещё успеваешь их объяснять со смыслом, добавляя своё, но, не меняя канву Владыки</w:t>
      </w:r>
      <w:r>
        <w:rPr>
          <w:rFonts w:cs="Times New Roman" w:ascii="Times New Roman" w:hAnsi="Times New Roman"/>
          <w:sz w:val="24"/>
          <w:szCs w:val="24"/>
        </w:rPr>
        <w:t xml:space="preserve"> в простом выговаривании этих слов. В углублении этих смыслов, в добавках каких-то, в расширении смыслов. Хотя Владыка так сказал, но физически полезно углубить. Или не полезно углубить. Это пятёрка.</w:t>
      </w:r>
    </w:p>
    <w:p>
      <w:pPr>
        <w:pStyle w:val="Style17"/>
        <w:ind w:right="283" w:firstLine="567"/>
        <w:jc w:val="both"/>
        <w:rPr/>
      </w:pPr>
      <w:r>
        <w:rPr>
          <w:rFonts w:cs="Times New Roman" w:ascii="Times New Roman" w:hAnsi="Times New Roman"/>
          <w:b/>
          <w:sz w:val="24"/>
          <w:szCs w:val="24"/>
        </w:rPr>
        <w:t>Шестёрка – когда ты этот текст сможешь сам написать, Огнём</w:t>
      </w:r>
      <w:r>
        <w:rPr>
          <w:rFonts w:cs="Times New Roman" w:ascii="Times New Roman" w:hAnsi="Times New Roman"/>
          <w:sz w:val="24"/>
          <w:szCs w:val="24"/>
        </w:rPr>
        <w:t>. Где-нибудь. Извиняйте, если кому будет не корректно, в ком-нибудь. Ну, подошёл Ччло, вякнул, ты ему (</w:t>
      </w:r>
      <w:r>
        <w:rPr>
          <w:rFonts w:cs="Times New Roman" w:ascii="Times New Roman" w:hAnsi="Times New Roman"/>
          <w:i/>
          <w:sz w:val="24"/>
          <w:szCs w:val="24"/>
        </w:rPr>
        <w:t>хлопает кулаком о ладонь</w:t>
      </w:r>
      <w:r>
        <w:rPr>
          <w:rFonts w:cs="Times New Roman" w:ascii="Times New Roman" w:hAnsi="Times New Roman"/>
          <w:sz w:val="24"/>
          <w:szCs w:val="24"/>
        </w:rPr>
        <w:t>) ответ отдал и пошёл дальше. Внимание! Без Огня Владыки ты никакому чело ничего отдать не можешь, кто не понял. На всякий случай. Почему? – «Там где двое во имя моё, там Отец», и обязательно Владыка. Поэтому, если ты захочешь сам… Слово «хочу сам» в практике Слова ИДИВО не имеет никакого значения. «Хочу» – это троечка, а мы говорим сейчас о шестом уровне, правда? Иногда чело можно сказать два слова, но он, ну не выйдет из этого. А даёшь огненный текст как правильно, он, постепенно расшифровывая, научается как надо. Так Владыки делают. И так они нас обучат и вас обучат. Так называемое Пробуждающее Слово. Но это огненный текст, который ты передаёшь другому, и он, впитывая, меняется. Но, эти тексты, естественно, обязательно, чётко отслеживаются Владыкой. То есть, ты не имеешь право никому ничего передать, если Владыка это не разрешил, не стимулировал, и условия не сложились для этого. Обмен опытом, называется.</w:t>
      </w:r>
    </w:p>
    <w:p>
      <w:pPr>
        <w:pStyle w:val="Style17"/>
        <w:ind w:right="283" w:firstLine="567"/>
        <w:jc w:val="both"/>
        <w:rPr/>
      </w:pPr>
      <w:r>
        <w:rPr>
          <w:rFonts w:cs="Times New Roman" w:ascii="Times New Roman" w:hAnsi="Times New Roman"/>
          <w:b/>
          <w:sz w:val="24"/>
          <w:szCs w:val="24"/>
        </w:rPr>
        <w:t>Семёрка</w:t>
      </w:r>
      <w:r>
        <w:rPr>
          <w:rFonts w:cs="Times New Roman" w:ascii="Times New Roman" w:hAnsi="Times New Roman"/>
          <w:sz w:val="24"/>
          <w:szCs w:val="24"/>
        </w:rPr>
        <w:t xml:space="preserve"> – это ещё лучше, – </w:t>
      </w:r>
      <w:r>
        <w:rPr>
          <w:rFonts w:cs="Times New Roman" w:ascii="Times New Roman" w:hAnsi="Times New Roman"/>
          <w:b/>
          <w:sz w:val="24"/>
          <w:szCs w:val="24"/>
        </w:rPr>
        <w:t>трансвизироваться вместе.</w:t>
      </w:r>
      <w:r>
        <w:rPr>
          <w:rFonts w:cs="Times New Roman" w:ascii="Times New Roman" w:hAnsi="Times New Roman"/>
          <w:sz w:val="24"/>
          <w:szCs w:val="24"/>
        </w:rPr>
        <w:t xml:space="preserve"> То есть, обменятся текстами своих подготовок настолько высоко, ну в практике, открыты там вот. Иногда бывают такие практики, когда мы там открываемся друг другу вот и всё. Вот, степень открытости, что, мой опыт этой тематики, или нужной тематики, отдаётся команде. Такое на Синтезах часто бывает. А ваш опыт – </w:t>
      </w:r>
      <w:r>
        <w:rPr>
          <w:rFonts w:cs="Times New Roman" w:ascii="Times New Roman" w:hAnsi="Times New Roman"/>
          <w:i/>
          <w:sz w:val="24"/>
          <w:szCs w:val="24"/>
        </w:rPr>
        <w:t>мну</w:t>
      </w:r>
      <w:r>
        <w:rPr>
          <w:rFonts w:cs="Times New Roman" w:ascii="Times New Roman" w:hAnsi="Times New Roman"/>
          <w:sz w:val="24"/>
          <w:szCs w:val="24"/>
        </w:rPr>
        <w:t>, или вокруг меня. Так как, всё в меня не поместится, и потом тут уже Владыки и Отцы раздают всему человечеству. Ну, я же опустошился. Меня заполняет Отец, а это мы отдаём сразу, что? – Всему человечеству. Единственно, не отдаём грязь, которая потом сжигается в чистке. Это трансвизирование Слова – седьмой уровень.</w:t>
      </w:r>
    </w:p>
    <w:p>
      <w:pPr>
        <w:pStyle w:val="Style17"/>
        <w:ind w:right="283" w:firstLine="567"/>
        <w:jc w:val="both"/>
        <w:rPr>
          <w:rFonts w:ascii="Times New Roman" w:hAnsi="Times New Roman" w:cs="Times New Roman"/>
          <w:sz w:val="24"/>
          <w:szCs w:val="24"/>
        </w:rPr>
      </w:pPr>
      <w:r>
        <w:rPr>
          <w:rFonts w:cs="Times New Roman" w:ascii="Times New Roman" w:hAnsi="Times New Roman"/>
          <w:b/>
          <w:sz w:val="24"/>
          <w:szCs w:val="24"/>
        </w:rPr>
        <w:t xml:space="preserve">И восьмой уровень, когда </w:t>
      </w:r>
      <w:r>
        <w:rPr>
          <w:rFonts w:cs="Times New Roman" w:ascii="Times New Roman" w:hAnsi="Times New Roman"/>
          <w:b/>
          <w:spacing w:val="20"/>
          <w:sz w:val="24"/>
          <w:szCs w:val="24"/>
        </w:rPr>
        <w:t>сфера</w:t>
      </w:r>
      <w:r>
        <w:rPr>
          <w:rFonts w:cs="Times New Roman" w:ascii="Times New Roman" w:hAnsi="Times New Roman"/>
          <w:b/>
          <w:sz w:val="24"/>
          <w:szCs w:val="24"/>
        </w:rPr>
        <w:t xml:space="preserve"> с определённой записью Огня,</w:t>
      </w:r>
      <w:r>
        <w:rPr>
          <w:rFonts w:cs="Times New Roman" w:ascii="Times New Roman" w:hAnsi="Times New Roman"/>
          <w:sz w:val="24"/>
          <w:szCs w:val="24"/>
        </w:rPr>
        <w:t xml:space="preserve"> с наработкой каких-то идеальных условий, с возможным поручением и сверхзаданием каждому из вас, чтоб вы научились исполнять этого поручения, </w:t>
      </w:r>
      <w:r>
        <w:rPr>
          <w:rFonts w:cs="Times New Roman" w:ascii="Times New Roman" w:hAnsi="Times New Roman"/>
          <w:b/>
          <w:sz w:val="24"/>
          <w:szCs w:val="24"/>
        </w:rPr>
        <w:t>снимается с меня, с вас, с Владыки</w:t>
      </w:r>
      <w:r>
        <w:rPr>
          <w:rFonts w:cs="Times New Roman" w:ascii="Times New Roman" w:hAnsi="Times New Roman"/>
          <w:sz w:val="24"/>
          <w:szCs w:val="24"/>
        </w:rPr>
        <w:t>. Но с Владыки жёстко. Очень тяжело с Владыки, это, если очень высокая подготовка у чело – тогда с Владыки. Ну, допустим, у меня ведение Синтеза, на меня ставится 18-я сфера с текстом Владыки всего Синтеза. Мой Дом это тут же расшифровывает, мои все части это впитывают и выдают эти тексты по мере разработки ваших частей.</w:t>
      </w:r>
    </w:p>
    <w:p>
      <w:pPr>
        <w:pStyle w:val="Style17"/>
        <w:ind w:right="283" w:firstLine="567"/>
        <w:jc w:val="both"/>
        <w:rPr/>
      </w:pPr>
      <w:r>
        <w:rPr>
          <w:rFonts w:cs="Times New Roman" w:ascii="Times New Roman" w:hAnsi="Times New Roman"/>
          <w:sz w:val="24"/>
          <w:szCs w:val="24"/>
        </w:rPr>
        <w:t>Идёт 18-й Синтез. У меня чёткая сфера, Владыка меня отслеживает и в случае чего контролирует 18-й сферой с огненной текстовкой всего нужного Синтеза. Я заранее стяжаю Синтез. Плюс, Синтез идёт на вас от Владыки напрямую. Сфера срабатывает с вашими сферами, вписывая Синтез Владыки. Ваши сферы, сканируя мою сферу, «всё во всём», начинают вызывать у вас такие же условия – идёт разработка условий Дома. Ну и там много всего интересного на домашнем взаимодействии.</w:t>
      </w:r>
    </w:p>
    <w:p>
      <w:pPr>
        <w:pStyle w:val="Style17"/>
        <w:ind w:right="283" w:firstLine="567"/>
        <w:jc w:val="both"/>
        <w:rPr/>
      </w:pPr>
      <w:r>
        <w:rPr>
          <w:rFonts w:cs="Times New Roman" w:ascii="Times New Roman" w:hAnsi="Times New Roman"/>
          <w:sz w:val="24"/>
          <w:szCs w:val="24"/>
        </w:rPr>
        <w:t>То же самое у вас идёт на Советах Ведущих, то же самое у вас идёт в Домах Проявления, где четвёрка отвечает за Дом – идёт обмен текстами сфер. То же самое идёт во всём ДИВО, когда список всего ДИВО утверждается Владыкой Кут Хуми, приходит: «Утверждаю К.Х». В этот момент не просто Владыка «Утвердил К.Х.». А всем Сотрудникам ДИВО, которые прописаны в этом тексте, от Владык несутся огненные сферы действия с текстовой записью, что надо будет делать весь год. И если ты правильно, впитывая огонь, входишь, ну, в сотрудничество, и в какое-то выражение, на тебя начинает срабатывать огненная сфера с определённым текстом, который позволяет тебе быстрее научиться исполнить порученное служение. Ой, заболтался. (</w:t>
      </w:r>
      <w:r>
        <w:rPr>
          <w:rFonts w:cs="Times New Roman" w:ascii="Times New Roman" w:hAnsi="Times New Roman"/>
          <w:i/>
          <w:sz w:val="24"/>
          <w:szCs w:val="24"/>
        </w:rPr>
        <w:t>Ведущий смотрит на часы</w:t>
      </w:r>
      <w:r>
        <w:rPr>
          <w:rFonts w:cs="Times New Roman" w:ascii="Times New Roman" w:hAnsi="Times New Roman"/>
          <w:sz w:val="24"/>
          <w:szCs w:val="24"/>
        </w:rPr>
        <w:t>)</w:t>
      </w:r>
    </w:p>
    <w:p>
      <w:pPr>
        <w:pStyle w:val="Style17"/>
        <w:ind w:right="283" w:firstLine="567"/>
        <w:jc w:val="both"/>
        <w:rPr/>
      </w:pPr>
      <w:r>
        <w:rPr>
          <w:rFonts w:cs="Times New Roman" w:ascii="Times New Roman" w:hAnsi="Times New Roman"/>
          <w:sz w:val="24"/>
          <w:szCs w:val="24"/>
        </w:rPr>
        <w:t>Восемь этапов прошли. Увидели? Вот примерно в этих восьми этапах, сейчас, для нас с вами работает практика Слова ИДИВО. Напоминаю, мы были 8-ричны. Переходим в 16-рицу. Я вчера объяснял. Перейдя в 16-рицу, мы можем объяснить первые восемь позиций – ну, пополам. Раньше я мог объяснить только четыре позиции, ну три. Выйдем в 32-руцу, добавится ещё восемь уровней. Но, все они будут связаны с текстом, с огненными письменами и с разными вариациями их, там, в ядрах, в молекулах.</w:t>
      </w:r>
    </w:p>
    <w:p>
      <w:pPr>
        <w:pStyle w:val="Style17"/>
        <w:ind w:right="283" w:firstLine="567"/>
        <w:jc w:val="both"/>
        <w:rPr/>
      </w:pPr>
      <w:r>
        <w:rPr>
          <w:rFonts w:cs="Times New Roman" w:ascii="Times New Roman" w:hAnsi="Times New Roman"/>
          <w:sz w:val="24"/>
          <w:szCs w:val="24"/>
        </w:rPr>
        <w:t>Кстати, генетика, молекулярная запись огненных письмён, выраженная биологическими, да? РНК и так далее, структурами. Я понимаю, что это кислотность, но, извините, в начале Огонь, потом Дух, потом Свет, потом Энергия. Потом энергия, оформленная огнеобразами – четвёртый уровень. Потом это всё оформляется уже спиралевидной РНК – третий уровень. А потом на двойке мы видим это как ДНК, в виде программирования нашей жизни. Сверху вниз, от восьмёрки к двойке. Пробежались. Ну, а на единице – это ДНК, записанная или в молекулу или в клетку. И мы пытаемся расшифровать то, что записано в молекулу и клетку, на первом уровне. Хотя всё находится со второго по восьмой. Ну, примерно, о ДНК, с точки зрения, Слова Отца.</w:t>
      </w:r>
    </w:p>
    <w:p>
      <w:pPr>
        <w:pStyle w:val="Style17"/>
        <w:ind w:right="283" w:firstLine="567"/>
        <w:jc w:val="both"/>
        <w:rPr/>
      </w:pPr>
      <w:r>
        <w:rPr>
          <w:rFonts w:cs="Times New Roman" w:ascii="Times New Roman" w:hAnsi="Times New Roman"/>
          <w:sz w:val="24"/>
          <w:szCs w:val="24"/>
        </w:rPr>
        <w:t>Вот это всё, вот так проходит. Это мы идём к 16-ти, то есть, плюс ещё 8, когда-нибудь договорим. Пока мы максимум 16-ричны. Войдём в 32, получим 16. Восемь я уже объяснил. Они, примерно, такие же, но в качестве более высоком: там, ядерном, субъядерном – в разнопроявленном выражении.</w:t>
      </w:r>
    </w:p>
    <w:p>
      <w:pPr>
        <w:pStyle w:val="Style17"/>
        <w:ind w:right="283" w:firstLine="567"/>
        <w:jc w:val="both"/>
        <w:rPr/>
      </w:pPr>
      <w:r>
        <w:rPr>
          <w:rFonts w:cs="Times New Roman" w:ascii="Times New Roman" w:hAnsi="Times New Roman"/>
          <w:sz w:val="24"/>
          <w:szCs w:val="24"/>
        </w:rPr>
        <w:t xml:space="preserve">Главное во всём этом: читать и считывать текст огненных письмён. Практика Слова начиналась в предыдущую эпоху. В «Двух жизнях», помните? Учеников учили читать огненный текст на стенах. Чтобы подойти к этому, люди учились внешне молиться, мантры петь, разные веления говорить. Ну, в общем, разный текст сказать «вовне». Но, это всё подготовка к « внутри». Почему? – Если приходит огненный текст, ты его должен суметь выговорить. Но, в Новую Эпоху эффективность заключается в том, чтобы молиться, велеть несколько жизней подряд, что бы научиться говорить, а пройти такую технологию, которая называется «риторика», вполне светскую. Или пройти такую технологию, как «умение говорить». Ну, в актёрстве, допустим, сценическую речь. Научиться говорить. Есть разные формы умения говорить – отработать технологию. Но, при этом, эти формы могут зациклить на самом умении говорить – на ораторском искусстве. А нужно не ораторское искусство, как внешний эффект, а нужно обязательно это изнутри говорить, огненным текстом. То есть, читая как бы, текст внутри себя, адекватно выражая это наружу. </w:t>
      </w:r>
      <w:r>
        <w:rPr>
          <w:rFonts w:cs="Times New Roman" w:ascii="Times New Roman" w:hAnsi="Times New Roman"/>
          <w:i/>
          <w:sz w:val="24"/>
          <w:szCs w:val="24"/>
        </w:rPr>
        <w:t>(В зале кто-то чихнул</w:t>
      </w:r>
      <w:r>
        <w:rPr>
          <w:rFonts w:cs="Times New Roman" w:ascii="Times New Roman" w:hAnsi="Times New Roman"/>
          <w:sz w:val="24"/>
          <w:szCs w:val="24"/>
        </w:rPr>
        <w:t>). – Спасибо, точно. Это практика Слова.</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от сложных практик, заучивания священных текстов, постоянное их повторение, заучивание легенд, постоянное повторение, этого постоянного вечного бормотания, чтоб ты вошёл в практику Слова, мы переходим на более эффективный путь – мы разрабатываем аппарат речи каждого человека речью, риторикой, ораторским искусством в </w:t>
      </w:r>
      <w:r>
        <w:rPr>
          <w:rFonts w:cs="Times New Roman" w:ascii="Times New Roman" w:hAnsi="Times New Roman"/>
          <w:spacing w:val="20"/>
          <w:sz w:val="24"/>
          <w:szCs w:val="24"/>
        </w:rPr>
        <w:t>сопереживании</w:t>
      </w:r>
      <w:r>
        <w:rPr>
          <w:rFonts w:cs="Times New Roman" w:ascii="Times New Roman" w:hAnsi="Times New Roman"/>
          <w:sz w:val="24"/>
          <w:szCs w:val="24"/>
        </w:rPr>
        <w:t xml:space="preserve"> с внутренним текстом Духа, Огня и Света. – Это новый метод Слова</w:t>
      </w:r>
      <w:r>
        <w:rPr>
          <w:rFonts w:cs="Times New Roman" w:ascii="Times New Roman" w:hAnsi="Times New Roman"/>
          <w:b/>
          <w:sz w:val="24"/>
          <w:szCs w:val="24"/>
        </w:rPr>
        <w:t xml:space="preserve"> </w:t>
      </w:r>
      <w:r>
        <w:rPr>
          <w:rFonts w:cs="Times New Roman" w:ascii="Times New Roman" w:hAnsi="Times New Roman"/>
          <w:sz w:val="24"/>
          <w:szCs w:val="24"/>
        </w:rPr>
        <w:t>ИДИВО. Таким образом, не надо тратить тысячелетия на вхождение в практику Слова молитвами, мантрами там, или повторением священных текстов не важно, какого направления религиозного, или там, как это, народного типа, там, вед, легенд и эпосов. Да? И, практика Слова качественно повышается.</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Назвав её ИДИВО, в ИДИВО стоит специальная сфера Слова ИДИВО, которая обучает вас умению говорить, качеству говорить, глубине говорить: тексты, (внимание!) огненные, тексты Духа, тексты Света. У вас в голове свет сияет, и выговорите по Мудрости, или, пытаясь по Мудрости говорить, тексты Энергии – многие говорят энергией. Тексты ментально</w:t>
        <w:noBreakHyphen/>
        <w:t xml:space="preserve">организованные огнеобразные – научные тексты. Тексты формальные, организованные по форме как правильно, но в среднем пустые внутри. Тексты по содержанию: «бла, бла, бла» – много, всё содержательно ни о чём. Но о чём-то есть, но вначале много, потом о чём-то. Это тексты лекций западных лекторов. «Бла, бла, бла, бла» – ни о чём, в конце пару фраз правильных. «Бла, бла, бла» </w:t>
      </w:r>
      <w:r>
        <w:rPr>
          <w:rFonts w:cs="Times New Roman" w:ascii="Times New Roman" w:hAnsi="Times New Roman"/>
          <w:i/>
          <w:sz w:val="24"/>
          <w:szCs w:val="24"/>
        </w:rPr>
        <w:t>(смех в зале</w:t>
      </w:r>
      <w:r>
        <w:rPr>
          <w:rFonts w:cs="Times New Roman" w:ascii="Times New Roman" w:hAnsi="Times New Roman"/>
          <w:sz w:val="24"/>
          <w:szCs w:val="24"/>
        </w:rPr>
        <w:t>). Я не шучу. Я так в Академии слушал – никогда не забуду. Это не выносимо было, когда ты их слушаешь. Наши просто зеленели все, а сидеть надо было, нельзя уйти. Ну, там, сложности были.</w:t>
      </w:r>
    </w:p>
    <w:p>
      <w:pPr>
        <w:pStyle w:val="Style17"/>
        <w:ind w:right="283" w:firstLine="567"/>
        <w:jc w:val="both"/>
        <w:rPr/>
      </w:pPr>
      <w:r>
        <w:rPr>
          <w:rFonts w:cs="Times New Roman" w:ascii="Times New Roman" w:hAnsi="Times New Roman"/>
          <w:sz w:val="24"/>
          <w:szCs w:val="24"/>
        </w:rPr>
        <w:t>Вот это, «бла, бла, бла, бла» – это по содержанию. Вы думаете, по содержанию.… Понимаете, у вас ошибка. Вы говорите «по содержанию» и думаете, что это, (внимание!), со смыслом. Содержание – это два, а смысл – это пять. Чувствуете разницу? Поэтому, если по содержанию со смыслом – это высокоподготовленный специалист</w:t>
      </w:r>
      <w:r>
        <w:rPr>
          <w:rFonts w:cs="Times New Roman" w:ascii="Times New Roman" w:hAnsi="Times New Roman"/>
          <w:i/>
          <w:sz w:val="24"/>
          <w:szCs w:val="24"/>
        </w:rPr>
        <w:t xml:space="preserve">. (Смех в зале). </w:t>
      </w:r>
      <w:r>
        <w:rPr>
          <w:rFonts w:cs="Times New Roman" w:ascii="Times New Roman" w:hAnsi="Times New Roman"/>
          <w:sz w:val="24"/>
          <w:szCs w:val="24"/>
        </w:rPr>
        <w:t>А в основном, по содержанию, но не обязательно со смыслом, даже с мыслью – это, аж четыре. И даже с чувством – это целых три. «Бу, бу, бу, бу» –это наши тексты писали – «Бу, бу, бу, бу». Но, они правильно всё отчитали. Всё по содержанию, как написано. «Бу, бу, бу, бу. Синтез. Бу, бу, бу, бу». – «А что ты имеешь в виду?» – «Бу, бу, бу». – Всё по содержанию (</w:t>
      </w:r>
      <w:r>
        <w:rPr>
          <w:rFonts w:cs="Times New Roman" w:ascii="Times New Roman" w:hAnsi="Times New Roman"/>
          <w:i/>
          <w:sz w:val="24"/>
          <w:szCs w:val="24"/>
        </w:rPr>
        <w:t>смех в зале</w:t>
      </w:r>
      <w:r>
        <w:rPr>
          <w:rFonts w:cs="Times New Roman" w:ascii="Times New Roman" w:hAnsi="Times New Roman"/>
          <w:sz w:val="24"/>
          <w:szCs w:val="24"/>
        </w:rPr>
        <w:t>). Это содержание! То есть, в этом тексте есть-то содержание, но кто возьмёт. Объяснять не буду. Это по содержанию. Я понимаю, что мы так не мыслим, но так очень много людей думают и мыслят и живут этим, и вообще... Вон телевизор включите – это всё по содержанию. Что вы после этого запомнили? Да просто, ни о чём, за редким исключением события.</w:t>
      </w:r>
    </w:p>
    <w:p>
      <w:pPr>
        <w:pStyle w:val="Style17"/>
        <w:ind w:right="283" w:firstLine="567"/>
        <w:jc w:val="both"/>
        <w:rPr/>
      </w:pPr>
      <w:r>
        <w:rPr>
          <w:rFonts w:cs="Times New Roman" w:ascii="Times New Roman" w:hAnsi="Times New Roman"/>
          <w:sz w:val="24"/>
          <w:szCs w:val="24"/>
        </w:rPr>
        <w:t>Ну, и Теофа – это Слово действенное. Как оно действует, какой образ ты своим словом несёшь. Какую глубину Слова Образом ты вкладываешь? Ну вот, практика Слова ИДИВО. В разных вариантах.</w:t>
      </w:r>
    </w:p>
    <w:p>
      <w:pPr>
        <w:pStyle w:val="Style17"/>
        <w:ind w:right="283" w:firstLine="567"/>
        <w:jc w:val="both"/>
        <w:rPr/>
      </w:pPr>
      <w:r>
        <w:rPr>
          <w:rFonts w:cs="Times New Roman" w:ascii="Times New Roman" w:hAnsi="Times New Roman"/>
          <w:sz w:val="24"/>
          <w:szCs w:val="24"/>
        </w:rPr>
        <w:t>Вам Ману записал. Передать это по-другому не возможно. Вы должны ходить.… У нас итоговая практика. (</w:t>
      </w:r>
      <w:r>
        <w:rPr>
          <w:rFonts w:cs="Times New Roman" w:ascii="Times New Roman" w:hAnsi="Times New Roman"/>
          <w:i/>
          <w:sz w:val="24"/>
          <w:szCs w:val="24"/>
        </w:rPr>
        <w:t>Обращается к выходящим</w:t>
      </w:r>
      <w:r>
        <w:rPr>
          <w:rFonts w:cs="Times New Roman" w:ascii="Times New Roman" w:hAnsi="Times New Roman"/>
          <w:sz w:val="24"/>
          <w:szCs w:val="24"/>
        </w:rPr>
        <w:t xml:space="preserve">) Не уходим. Мы должны просто ходить к Лукьяну, и и и… и учиться. Всё. То есть, </w:t>
      </w:r>
      <w:r>
        <w:rPr>
          <w:rFonts w:cs="Times New Roman" w:ascii="Times New Roman" w:hAnsi="Times New Roman"/>
          <w:sz w:val="24"/>
          <w:szCs w:val="24"/>
          <w:u w:val="single"/>
        </w:rPr>
        <w:t>это та практика, которая не передаётся – она нарабатывается</w:t>
      </w:r>
      <w:r>
        <w:rPr>
          <w:rFonts w:cs="Times New Roman" w:ascii="Times New Roman" w:hAnsi="Times New Roman"/>
          <w:sz w:val="24"/>
          <w:szCs w:val="24"/>
        </w:rPr>
        <w:t>. Можно вписать вам эталонную практику – Ману вписал. А теперь нарабатывать, нарабатывать и ещё раз нарабатывать. Других вариантов нет. Какие бы идеалы я с вами ни делал – нарабатывать, нарабатывать. Более того, эти идеалы могут вам помешать. Поэтому, лучше, если Владыки с вами: нарабатывать и так далее. Я думаю, тут всё ясно.</w:t>
      </w:r>
    </w:p>
    <w:p>
      <w:pPr>
        <w:pStyle w:val="Style17"/>
        <w:ind w:right="283" w:firstLine="567"/>
        <w:jc w:val="both"/>
        <w:rPr/>
      </w:pPr>
      <w:r>
        <w:rPr>
          <w:rFonts w:cs="Times New Roman" w:ascii="Times New Roman" w:hAnsi="Times New Roman"/>
          <w:sz w:val="24"/>
          <w:szCs w:val="24"/>
        </w:rPr>
        <w:t>У нас итоговая практика, тут осталось три-четыре минуты. Ну, я думаю, мы попробуем, как всегда, успеть.</w:t>
      </w:r>
    </w:p>
    <w:p>
      <w:pPr>
        <w:pStyle w:val="Style17"/>
        <w:ind w:right="283" w:firstLine="567"/>
        <w:jc w:val="both"/>
        <w:rPr/>
      </w:pPr>
      <w:r>
        <w:rPr>
          <w:rFonts w:cs="Times New Roman" w:ascii="Times New Roman" w:hAnsi="Times New Roman"/>
          <w:sz w:val="24"/>
          <w:szCs w:val="24"/>
        </w:rPr>
        <w:t xml:space="preserve">У нас стандарт Синтеза – 76032-е субъядерности Огня Синтеза. Семьдесят шесть ноль тридцать две – это есть в Распоряжении. Называется «Стандарты Синтеза». Чтоб вы не писали лишние цифры, лучше повести Распоряжение перед своим столом. Всё нормально. Мне всегда нравится, когда вы записываете. А зачем? – Чтоб было. Сколько бы вы не возжигались этим, оно даётся один раз и уже в вас есть. Поэтому, нужно возжигаться уже не цифрой, а ядром Синтеза. Эта цифра нужна технически, для того, чтоб мы стяжали глубину ядра Синтеза. После этого, даже если вы её произносите, она не имеет значения. У вас есть ядро Синтеза. Вы </w:t>
      </w:r>
      <w:r>
        <w:rPr>
          <w:rFonts w:cs="Times New Roman" w:ascii="Times New Roman" w:hAnsi="Times New Roman"/>
          <w:i/>
          <w:sz w:val="24"/>
          <w:szCs w:val="24"/>
        </w:rPr>
        <w:t>чё</w:t>
      </w:r>
      <w:r>
        <w:rPr>
          <w:rFonts w:cs="Times New Roman" w:ascii="Times New Roman" w:hAnsi="Times New Roman"/>
          <w:sz w:val="24"/>
          <w:szCs w:val="24"/>
        </w:rPr>
        <w:t xml:space="preserve"> пишете? Это по содержанию. А я объяснил по смыслу. Я борюсь с записью не нужных букв, цифр. Потому что, даже лишняя запись влияет на замедление практики Слова. Никаких лишних текстов, никаких лишних букв, никаких лишних росписей, никаких лишних цифр у вас в тетрадях, и, вообще, рукой записано не должно быть. Рукописи не горят. Когда вы написали много хлама, а это не сгорает. Этот хлам мешает вам нести чистоту практики Слова. Запомните! Хлам, записанных, «нихренасик», которые даром вам не нужны. В том числе вот эта цифра. Я записал, чтоб вы визуал видели. Больше она не нужна. Вот поймал, что такое «по содержанию».</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right="283" w:firstLine="567"/>
        <w:rPr>
          <w:shd w:fill="FFFFFF" w:val="clear"/>
        </w:rPr>
      </w:pPr>
      <w:bookmarkStart w:id="52" w:name="__RefHeading___Toc369348557"/>
      <w:bookmarkEnd w:id="52"/>
      <w:r>
        <w:rPr>
          <w:shd w:fill="FFFFFF" w:val="clear"/>
        </w:rPr>
        <w:t>Практика 8</w:t>
      </w:r>
    </w:p>
    <w:p>
      <w:pPr>
        <w:pStyle w:val="Heading1"/>
        <w:ind w:right="283" w:firstLine="567"/>
        <w:rPr>
          <w:shd w:fill="FFFFFF" w:val="clear"/>
        </w:rPr>
      </w:pPr>
      <w:bookmarkStart w:id="53" w:name="__RefHeading___Toc369348558"/>
      <w:bookmarkEnd w:id="53"/>
      <w:r>
        <w:rPr>
          <w:shd w:fill="FFFFFF" w:val="clear"/>
        </w:rPr>
        <w:t>Итоговая</w:t>
      </w:r>
    </w:p>
    <w:p>
      <w:pPr>
        <w:pStyle w:val="Style17"/>
        <w:ind w:right="283"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 Синтезируемся с Изначально Вышестоящими Владыками Кут Хуми Фаинь. Переходим в зал Ипостаси Синтеза ИДИВО 96-ти Изначально Вышестояще Проявленный явленно, синтезируясь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стяжание итоговой практики 18-го Изначально Вышестоящего Синтеза Изначально Вышестоящего Отца собою.</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128-ми Проявленный явленно.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итоговой практикой 18-го Изначально Вышестоящего Синтеза Изначально Вышестоящего Отца собою. И возжигаясь этим, преображаясь этим, синтезируясь с Хум Изначально Вышестоящего Отца, стяжаем:</w:t>
      </w:r>
    </w:p>
    <w:p>
      <w:pPr>
        <w:pStyle w:val="Style17"/>
        <w:ind w:right="283" w:firstLine="567"/>
        <w:jc w:val="both"/>
        <w:rPr/>
      </w:pPr>
      <w:r>
        <w:rPr>
          <w:rFonts w:cs="Times New Roman" w:ascii="Times New Roman" w:hAnsi="Times New Roman"/>
          <w:i/>
          <w:sz w:val="24"/>
          <w:szCs w:val="24"/>
        </w:rPr>
        <w:t>- 76032 Огня 18-го Изначально Вышестоящего Проявления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собою, возжигаясь им,</w:t>
      </w:r>
    </w:p>
    <w:p>
      <w:pPr>
        <w:pStyle w:val="Style17"/>
        <w:ind w:right="283" w:firstLine="567"/>
        <w:jc w:val="both"/>
        <w:rPr/>
      </w:pPr>
      <w:r>
        <w:rPr>
          <w:rFonts w:cs="Times New Roman" w:ascii="Times New Roman" w:hAnsi="Times New Roman"/>
          <w:i/>
          <w:sz w:val="24"/>
          <w:szCs w:val="24"/>
        </w:rPr>
        <w:t>- стяжаем 76032-е Единицы Субъядерного Синтеза Огня Изначально Вышестоящего Отца Стандарта 18-го Изначально Вышестоящего Синтеза Изначально Вышестоящего Отца 18-го Изначально Вышестоящего Проявления</w:t>
      </w:r>
      <w:r>
        <w:rPr>
          <w:rFonts w:cs="Times New Roman" w:ascii="Times New Roman" w:hAnsi="Times New Roman"/>
          <w:b/>
          <w:i/>
          <w:sz w:val="24"/>
          <w:szCs w:val="24"/>
        </w:rPr>
        <w:t xml:space="preserve"> </w:t>
      </w:r>
      <w:r>
        <w:rPr>
          <w:rFonts w:cs="Times New Roman" w:ascii="Times New Roman" w:hAnsi="Times New Roman"/>
          <w:i/>
          <w:sz w:val="24"/>
          <w:szCs w:val="24"/>
        </w:rPr>
        <w:t>собою, возжигаясь им,</w:t>
      </w:r>
    </w:p>
    <w:p>
      <w:pPr>
        <w:pStyle w:val="Style17"/>
        <w:ind w:right="283"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тяжаем Стандарт 18-го Изначально Вышестоящего Синтеза Изначально Вышестоящего Отца</w:t>
      </w:r>
      <w:r>
        <w:rPr>
          <w:rFonts w:cs="Times New Roman" w:ascii="Times New Roman" w:hAnsi="Times New Roman"/>
          <w:sz w:val="24"/>
          <w:szCs w:val="24"/>
        </w:rPr>
        <w:t>,</w:t>
      </w:r>
    </w:p>
    <w:p>
      <w:pPr>
        <w:pStyle w:val="Style17"/>
        <w:ind w:right="283"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цельный Огонь и цельный Синтез 18-го Изначально Вышестоящего Проявления;</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 цельный Огонь и цельный Синтез 18-го Изначально Вышестоящего Синтез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 цельный Огонь и цельный Синтез 18-ти Проявленного Синтеза Изначально Вышестоящего Отца, выражаемого каждым из нас.</w:t>
      </w:r>
    </w:p>
    <w:p>
      <w:pPr>
        <w:pStyle w:val="Style17"/>
        <w:ind w:right="283" w:firstLine="567"/>
        <w:jc w:val="both"/>
        <w:rPr/>
      </w:pPr>
      <w:r>
        <w:rPr>
          <w:rFonts w:cs="Times New Roman" w:ascii="Times New Roman" w:hAnsi="Times New Roman"/>
          <w:i/>
          <w:sz w:val="24"/>
          <w:szCs w:val="24"/>
        </w:rPr>
        <w:t>И возжигаясь</w:t>
      </w:r>
      <w:r>
        <w:rPr>
          <w:rFonts w:cs="Times New Roman" w:ascii="Times New Roman" w:hAnsi="Times New Roman"/>
          <w:sz w:val="24"/>
          <w:szCs w:val="24"/>
        </w:rPr>
        <w:t xml:space="preserve"> </w:t>
      </w:r>
      <w:r>
        <w:rPr>
          <w:rFonts w:cs="Times New Roman" w:ascii="Times New Roman" w:hAnsi="Times New Roman"/>
          <w:i/>
          <w:sz w:val="24"/>
          <w:szCs w:val="24"/>
        </w:rPr>
        <w:t>этим, стяжаем Огонь Книги 18-го Изначально Вышестоящего Синтеза Изначально Вышестоящего Отца</w:t>
      </w:r>
      <w:r>
        <w:rPr>
          <w:rFonts w:cs="Times New Roman" w:ascii="Times New Roman" w:hAnsi="Times New Roman"/>
          <w:sz w:val="24"/>
          <w:szCs w:val="24"/>
        </w:rPr>
        <w:t>.</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Книг Изначально Вышестоящего Синтеза Изначально Вышестоящего Владыки Кут Хуми 96-ти Изначально Вышестояще Проявленный явленно. Эманируя Огонь Изначально Вышестоящего Отца, стяжаем Книгу 18-го Изначально Вышестоящего Синтез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Она пред нами висит. Не трогаем её, посмотрим на неё. Должно быть написано «Изначально Вышестоящий Ману». Попробуйте прочесть, у нас Восприятие. Видно выпукло, чётко. Берём Книгу в руки, возжигаемся ею. Не надо открывать.</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кабинеты каждого из нас на 1-ое вышестоящее присутствие разных Проявлений. Ну, или кто минимален, в 32-е присутствие Метагалактики Фа, не ниже. Подходим к письменному столу. Внимание! Кладём Книгу на стол, открываем её на первой странице попавшейся, читаем, что написано на странице. Это ваше Восприятие. Читаем. То тело уже читает, здесь воспримите! Включайтесь в практику Слова.</w:t>
      </w:r>
    </w:p>
    <w:p>
      <w:pPr>
        <w:pStyle w:val="Style17"/>
        <w:ind w:right="283" w:firstLine="567"/>
        <w:jc w:val="both"/>
        <w:rPr/>
      </w:pPr>
      <w:r>
        <w:rPr>
          <w:rFonts w:cs="Times New Roman" w:ascii="Times New Roman" w:hAnsi="Times New Roman"/>
          <w:i/>
          <w:sz w:val="24"/>
          <w:szCs w:val="24"/>
        </w:rPr>
        <w:t>Не важно, дочитали, Книгу оставили открытой. Подняли глаза на стену перед вами, любую, без окна. На стене огненный текст, фраза, читаем в вашем кабинете, читаем (пауза). Ну, прям огонь, расписанный по стене, в виде какой-то фразы. Фраза свернулась. Потом попросите Владык, если что, сами прочтёте.</w:t>
      </w:r>
    </w:p>
    <w:p>
      <w:pPr>
        <w:pStyle w:val="Style17"/>
        <w:ind w:right="283" w:firstLine="567"/>
        <w:jc w:val="both"/>
        <w:rPr/>
      </w:pPr>
      <w:r>
        <w:rPr>
          <w:rFonts w:cs="Times New Roman" w:ascii="Times New Roman" w:hAnsi="Times New Roman"/>
          <w:i/>
          <w:sz w:val="24"/>
          <w:szCs w:val="24"/>
        </w:rPr>
        <w:t>Берём Книгу 17-го Синтеза, возвращаемся в зал к Изначально Вышестоящим Владыкам Кут Хуми Фаинь. Благодарим Изначально Вышестоящих Владык за 17-й Синтез, сдаём Книгу. Стоим. Теперь смотрим над Владыками на стену, и каждому из вас там огненная фраза. Вы видите только свою фразу, читаем. Над головами Владык, выше глаза подняли. Зал высокий потолок имеет. Стена за Владыками. Одна фраза, фокусируемая на вас, одна, несколько слов в одну строчку, читаем. Читаете больше строк – да пожалуйста. Первая строчка главная.</w:t>
      </w:r>
    </w:p>
    <w:p>
      <w:pPr>
        <w:pStyle w:val="Style17"/>
        <w:ind w:right="283" w:firstLine="567"/>
        <w:jc w:val="both"/>
        <w:rPr/>
      </w:pPr>
      <w:r>
        <w:rPr>
          <w:rFonts w:cs="Times New Roman" w:ascii="Times New Roman" w:hAnsi="Times New Roman"/>
          <w:i/>
          <w:sz w:val="24"/>
          <w:szCs w:val="24"/>
        </w:rPr>
        <w:t>А вот, вот эта фраза вписывается в вас, или фразы. Это Владыка вам её даёт для развития вашего Восприятия. Вписалась. Благодарим Изначально Вышестоящих Владык Кут Хуми Фаинь</w:t>
      </w:r>
      <w:r>
        <w:rPr>
          <w:rFonts w:cs="Times New Roman" w:ascii="Times New Roman" w:hAnsi="Times New Roman"/>
          <w:sz w:val="24"/>
          <w:szCs w:val="24"/>
        </w:rPr>
        <w:t>.</w:t>
      </w:r>
    </w:p>
    <w:p>
      <w:pPr>
        <w:pStyle w:val="Style17"/>
        <w:ind w:right="283" w:firstLine="567"/>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 Отцом. Возвращаемся в зал Изначально Вышестоящего Отца 128-ми Изначально Вышестояще Проявленный явленно. И, синтезируясь с Хум Изначально Вышестоящего Отца,</w:t>
      </w:r>
    </w:p>
    <w:p>
      <w:pPr>
        <w:pStyle w:val="Style17"/>
        <w:ind w:right="283"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тяжаем 64 Изначально Вышестоящих Синтеза Изначально Вышестоящего Отца, возжигаясь ими,</w:t>
      </w:r>
    </w:p>
    <w:p>
      <w:pPr>
        <w:pStyle w:val="Style17"/>
        <w:ind w:right="283"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тяжаем 64 Изначально Вышестоящие части 64-х Изначально Вышестоящих проявленностей 64-х Изначально Вышестоящих Субъядерных Синтезов Изначально Вышестоящего Отца 18-го Изначально Вышестоящего Проявления</w:t>
      </w:r>
      <w:r>
        <w:rPr>
          <w:rFonts w:cs="Times New Roman" w:ascii="Times New Roman" w:hAnsi="Times New Roman"/>
          <w:sz w:val="24"/>
          <w:szCs w:val="24"/>
        </w:rPr>
        <w:t xml:space="preserve"> </w:t>
      </w:r>
      <w:r>
        <w:rPr>
          <w:rFonts w:cs="Times New Roman" w:ascii="Times New Roman" w:hAnsi="Times New Roman"/>
          <w:i/>
          <w:sz w:val="24"/>
          <w:szCs w:val="24"/>
        </w:rPr>
        <w:t>каждому из нас и синтезу нас. И возжигаясь ими, преображаясь ими, синтезируясь ими,</w:t>
      </w:r>
    </w:p>
    <w:p>
      <w:pPr>
        <w:pStyle w:val="Style17"/>
        <w:ind w:right="283"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тяжаем Изначально Вышестоящего Человека 18-го Изначально Вышестоящего Проявления каждому из нас и синтезу нас</w:t>
      </w:r>
      <w:r>
        <w:rPr>
          <w:rFonts w:cs="Times New Roman" w:ascii="Times New Roman" w:hAnsi="Times New Roman"/>
          <w:sz w:val="24"/>
          <w:szCs w:val="24"/>
        </w:rPr>
        <w:t xml:space="preserve">, </w:t>
      </w:r>
      <w:r>
        <w:rPr>
          <w:rFonts w:cs="Times New Roman" w:ascii="Times New Roman" w:hAnsi="Times New Roman"/>
          <w:i/>
          <w:sz w:val="24"/>
          <w:szCs w:val="24"/>
        </w:rPr>
        <w:t>развёртываясь им пред Изначально Вышестоящим Отцом в синтезе 64-х Субъядерных Синтезов 64-х Частей Изначально Вышестоящих проявленностей</w:t>
      </w:r>
      <w:r>
        <w:rPr>
          <w:rFonts w:cs="Times New Roman" w:ascii="Times New Roman" w:hAnsi="Times New Roman"/>
          <w:b/>
          <w:i/>
          <w:sz w:val="24"/>
          <w:szCs w:val="24"/>
        </w:rPr>
        <w:t xml:space="preserve"> </w:t>
      </w:r>
      <w:r>
        <w:rPr>
          <w:rFonts w:cs="Times New Roman" w:ascii="Times New Roman" w:hAnsi="Times New Roman"/>
          <w:i/>
          <w:sz w:val="24"/>
          <w:szCs w:val="24"/>
        </w:rPr>
        <w:t>18-го Изначально Вышестоящего Проявления собою.</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в этом</w:t>
      </w:r>
    </w:p>
    <w:p>
      <w:pPr>
        <w:pStyle w:val="Style17"/>
        <w:ind w:right="283" w:firstLine="567"/>
        <w:jc w:val="both"/>
        <w:rPr/>
      </w:pPr>
      <w:r>
        <w:rPr>
          <w:rFonts w:cs="Times New Roman" w:ascii="Times New Roman" w:hAnsi="Times New Roman"/>
          <w:i/>
          <w:sz w:val="24"/>
          <w:szCs w:val="24"/>
        </w:rPr>
        <w:t>- стяжаем Восприятие Изначально Вышестоящего Отца 18-го Изначально Вышестоящего Проявления</w:t>
      </w:r>
      <w:r>
        <w:rPr>
          <w:rFonts w:cs="Times New Roman" w:ascii="Times New Roman" w:hAnsi="Times New Roman"/>
          <w:b/>
          <w:i/>
          <w:sz w:val="24"/>
          <w:szCs w:val="24"/>
        </w:rPr>
        <w:t xml:space="preserve"> </w:t>
      </w:r>
      <w:r>
        <w:rPr>
          <w:rFonts w:cs="Times New Roman" w:ascii="Times New Roman" w:hAnsi="Times New Roman"/>
          <w:i/>
          <w:sz w:val="24"/>
          <w:szCs w:val="24"/>
        </w:rPr>
        <w:t>каждому из нас и синтезу нас, возжигаясь им,</w:t>
      </w:r>
    </w:p>
    <w:p>
      <w:pPr>
        <w:pStyle w:val="Style17"/>
        <w:ind w:right="283"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тяжаем 18-ричный Синтез, синтез 64-рицы Частей 18-ти Изначально Вышестоящих Проявлений Изначально Вышестоящим Человеком 18-ти Изначально Вышестояще Проявленным каждым из нас и возжигаемся им,</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 стяжаем прямое 18-ти Проявленное Явление Изначально Вышестоящего Отца каждым из нас и синтезом нас.</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 стяжаем Ядро Синтеза 18-го Изначально Вышестоящего Синтеза, возжигаясь им,</w:t>
      </w:r>
    </w:p>
    <w:p>
      <w:pPr>
        <w:pStyle w:val="Style17"/>
        <w:ind w:right="283" w:firstLine="567"/>
        <w:jc w:val="both"/>
        <w:rPr>
          <w:rFonts w:ascii="Times New Roman" w:hAnsi="Times New Roman" w:cs="Times New Roman"/>
          <w:sz w:val="24"/>
          <w:szCs w:val="24"/>
        </w:rPr>
      </w:pPr>
      <w:r>
        <w:rPr>
          <w:rFonts w:cs="Times New Roman" w:ascii="Times New Roman" w:hAnsi="Times New Roman"/>
          <w:i/>
          <w:sz w:val="24"/>
          <w:szCs w:val="24"/>
        </w:rPr>
        <w:t>- стяжаем Ядро Синтеза 18-ти Изначально Вышестоящих Синтезов, возжигаясь им,</w:t>
      </w:r>
    </w:p>
    <w:p>
      <w:pPr>
        <w:pStyle w:val="Style17"/>
        <w:ind w:right="283" w:firstLine="567"/>
        <w:jc w:val="both"/>
        <w:rPr/>
      </w:pPr>
      <w:r>
        <w:rPr>
          <w:rFonts w:cs="Times New Roman" w:ascii="Times New Roman" w:hAnsi="Times New Roman"/>
          <w:i/>
          <w:sz w:val="24"/>
          <w:szCs w:val="24"/>
        </w:rPr>
        <w:t>- стяжаем</w:t>
      </w:r>
      <w:r>
        <w:rPr>
          <w:rFonts w:cs="Times New Roman" w:ascii="Times New Roman" w:hAnsi="Times New Roman"/>
          <w:sz w:val="24"/>
          <w:szCs w:val="24"/>
        </w:rPr>
        <w:t xml:space="preserve"> </w:t>
      </w:r>
      <w:r>
        <w:rPr>
          <w:rFonts w:cs="Times New Roman" w:ascii="Times New Roman" w:hAnsi="Times New Roman"/>
          <w:i/>
          <w:sz w:val="24"/>
          <w:szCs w:val="24"/>
        </w:rPr>
        <w:t>прямой Синтез Изначально Вышестоящего Отца 18-ти Изначально Вышестояще Проявленный</w:t>
      </w:r>
      <w:r>
        <w:rPr>
          <w:rFonts w:cs="Times New Roman" w:ascii="Times New Roman" w:hAnsi="Times New Roman"/>
          <w:b/>
          <w:i/>
          <w:sz w:val="24"/>
          <w:szCs w:val="24"/>
        </w:rPr>
        <w:t xml:space="preserve"> </w:t>
      </w:r>
      <w:r>
        <w:rPr>
          <w:rFonts w:cs="Times New Roman" w:ascii="Times New Roman" w:hAnsi="Times New Roman"/>
          <w:i/>
          <w:sz w:val="24"/>
          <w:szCs w:val="24"/>
        </w:rPr>
        <w:t>собою во всей полноте выражения каждого из нас.</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пред Изначально Вышестоящим Отцом, мы благодарим Изначально Вышестоящего Отца за данный Синтез, новые стяжания, первостяжания и наше допущение к ним, новые возможности и реализации, подаренные нам (пауза).</w:t>
      </w:r>
    </w:p>
    <w:p>
      <w:pPr>
        <w:pStyle w:val="Style17"/>
        <w:ind w:right="283" w:firstLine="567"/>
        <w:jc w:val="both"/>
        <w:rPr/>
      </w:pPr>
      <w:r>
        <w:rPr>
          <w:rFonts w:cs="Times New Roman" w:ascii="Times New Roman" w:hAnsi="Times New Roman"/>
          <w:i/>
          <w:sz w:val="24"/>
          <w:szCs w:val="24"/>
        </w:rPr>
        <w:t>Переходим в зал к Изначально Вышестоящим Владыкам Кут Хуми Фаинь в Ипостась Синтеза ИДИВО 96-ти Изначально Вышестояще Проявленный</w:t>
      </w:r>
      <w:r>
        <w:rPr>
          <w:rFonts w:cs="Times New Roman" w:ascii="Times New Roman" w:hAnsi="Times New Roman"/>
          <w:sz w:val="24"/>
          <w:szCs w:val="24"/>
        </w:rPr>
        <w:t xml:space="preserve">. </w:t>
      </w:r>
      <w:r>
        <w:rPr>
          <w:rFonts w:cs="Times New Roman" w:ascii="Times New Roman" w:hAnsi="Times New Roman"/>
          <w:i/>
          <w:sz w:val="24"/>
          <w:szCs w:val="24"/>
        </w:rPr>
        <w:t>Благодарим Изначально Вышестоящих Владык Кут Хуми Фаинь за 18-й Изначально Вышестоящий Синтез, наше допущение на него, наше восхождение им и новые реализации, подаренные нам этим.</w:t>
      </w:r>
    </w:p>
    <w:p>
      <w:pPr>
        <w:pStyle w:val="Style17"/>
        <w:ind w:right="283" w:firstLine="567"/>
        <w:jc w:val="both"/>
        <w:rPr/>
      </w:pPr>
      <w:r>
        <w:rPr>
          <w:rFonts w:cs="Times New Roman" w:ascii="Times New Roman" w:hAnsi="Times New Roman"/>
          <w:i/>
          <w:sz w:val="24"/>
          <w:szCs w:val="24"/>
        </w:rPr>
        <w:t>Возвращаемся в физическое присутствие,</w:t>
      </w:r>
      <w:r>
        <w:rPr>
          <w:rFonts w:cs="Times New Roman" w:ascii="Times New Roman" w:hAnsi="Times New Roman"/>
          <w:sz w:val="24"/>
          <w:szCs w:val="24"/>
        </w:rPr>
        <w:t xml:space="preserve"> </w:t>
      </w:r>
      <w:r>
        <w:rPr>
          <w:rFonts w:cs="Times New Roman" w:ascii="Times New Roman" w:hAnsi="Times New Roman"/>
          <w:i/>
          <w:sz w:val="24"/>
          <w:szCs w:val="24"/>
        </w:rPr>
        <w:t>в данный зал, развёртываясь</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 64-рицей частей 18-го Изначально Вышестоящего Проявления,</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 18-ричной синтез-64-рицей,</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 18-м Ядром Синтез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 18-ричным Ядром Синтез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 Восприятием Изначально Вышестоящего Отц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 18-ти Проявленностью Изначально Вышестоящего Отца,</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 прямым Синтезом Изначально Вышестоящего Отца 18-ти Проявленным,</w:t>
      </w:r>
    </w:p>
    <w:p>
      <w:pPr>
        <w:pStyle w:val="Style17"/>
        <w:ind w:right="283" w:firstLine="567"/>
        <w:jc w:val="both"/>
        <w:rPr/>
      </w:pPr>
      <w:r>
        <w:rPr>
          <w:rFonts w:cs="Times New Roman" w:ascii="Times New Roman" w:hAnsi="Times New Roman"/>
          <w:i/>
          <w:sz w:val="24"/>
          <w:szCs w:val="24"/>
        </w:rPr>
        <w:t>- в цельном Огне и цельном Синтезе</w:t>
      </w:r>
      <w:r>
        <w:rPr>
          <w:rFonts w:cs="Times New Roman" w:ascii="Times New Roman" w:hAnsi="Times New Roman"/>
          <w:b/>
          <w:i/>
          <w:sz w:val="24"/>
          <w:szCs w:val="24"/>
        </w:rPr>
        <w:t xml:space="preserve"> </w:t>
      </w:r>
      <w:r>
        <w:rPr>
          <w:rFonts w:cs="Times New Roman" w:ascii="Times New Roman" w:hAnsi="Times New Roman"/>
          <w:i/>
          <w:sz w:val="24"/>
          <w:szCs w:val="24"/>
        </w:rPr>
        <w:t>18-го Изначально Вышестоящего Проявления,</w:t>
      </w:r>
    </w:p>
    <w:p>
      <w:pPr>
        <w:pStyle w:val="Style17"/>
        <w:ind w:right="283" w:firstLine="567"/>
        <w:jc w:val="both"/>
        <w:rPr/>
      </w:pPr>
      <w:r>
        <w:rPr>
          <w:rFonts w:cs="Times New Roman" w:ascii="Times New Roman" w:hAnsi="Times New Roman"/>
          <w:i/>
          <w:sz w:val="24"/>
          <w:szCs w:val="24"/>
        </w:rPr>
        <w:t>- в цельном Огне и цельном Синтезе</w:t>
      </w:r>
      <w:r>
        <w:rPr>
          <w:rFonts w:cs="Times New Roman" w:ascii="Times New Roman" w:hAnsi="Times New Roman"/>
          <w:b/>
          <w:i/>
          <w:sz w:val="24"/>
          <w:szCs w:val="24"/>
        </w:rPr>
        <w:t xml:space="preserve"> </w:t>
      </w:r>
      <w:r>
        <w:rPr>
          <w:rFonts w:cs="Times New Roman" w:ascii="Times New Roman" w:hAnsi="Times New Roman"/>
          <w:i/>
          <w:sz w:val="24"/>
          <w:szCs w:val="24"/>
        </w:rPr>
        <w:t>18-го Изначально Вышестоящего Синтеза,</w:t>
      </w:r>
    </w:p>
    <w:p>
      <w:pPr>
        <w:pStyle w:val="Style17"/>
        <w:ind w:right="283" w:firstLine="567"/>
        <w:jc w:val="both"/>
        <w:rPr/>
      </w:pPr>
      <w:r>
        <w:rPr>
          <w:rFonts w:cs="Times New Roman" w:ascii="Times New Roman" w:hAnsi="Times New Roman"/>
          <w:i/>
          <w:sz w:val="24"/>
          <w:szCs w:val="24"/>
        </w:rPr>
        <w:t>- в цельном Огне и цельном Синтезе</w:t>
      </w:r>
      <w:r>
        <w:rPr>
          <w:rFonts w:cs="Times New Roman" w:ascii="Times New Roman" w:hAnsi="Times New Roman"/>
          <w:b/>
          <w:i/>
          <w:sz w:val="24"/>
          <w:szCs w:val="24"/>
        </w:rPr>
        <w:t xml:space="preserve"> </w:t>
      </w:r>
      <w:r>
        <w:rPr>
          <w:rFonts w:cs="Times New Roman" w:ascii="Times New Roman" w:hAnsi="Times New Roman"/>
          <w:i/>
          <w:sz w:val="24"/>
          <w:szCs w:val="24"/>
        </w:rPr>
        <w:t>18-ти Проявленного Изначально Вышестоящего Синтеза Изначально Вышестоящего Отца собою.</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и возожжённым и преображаясь им, развёртывая Стандарт 18-го Изначально Вышестоящего Синтеза Изначально Вышестоящего Отца собою. Всей полнотой каждого из нас. Преображаясь этим в синтез каждого из нас цельно, мы эманируем всё стяжённое и возожжённое в ИДИВО, в ДИВО 92-го Проявления Краснодар с филиалами, во все ДИВО и филиалы участников данной практики и ИДИВО каждого из нас, возжигаясь им, преображаясь им, благодаря Владык ведущих нас за ведение этим Синтезом и допущение на него.</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7"/>
        <w:ind w:right="283"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t>На этом 18-й Синтез завершен. Спасибо за внимание. До свидания.</w:t>
      </w:r>
    </w:p>
    <w:p>
      <w:pPr>
        <w:pStyle w:val="Style17"/>
        <w:ind w:right="283"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right="283" w:firstLine="567"/>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right="283" w:firstLine="567"/>
        <w:rPr>
          <w:b/>
          <w:b/>
        </w:rPr>
      </w:pPr>
      <w:r>
        <w:rPr>
          <w:b/>
        </w:rPr>
        <w:t>Набор текста:</w:t>
      </w:r>
    </w:p>
    <w:p>
      <w:pPr>
        <w:pStyle w:val="Normal"/>
        <w:ind w:right="283" w:firstLine="567"/>
        <w:jc w:val="left"/>
        <w:rPr>
          <w:b/>
          <w:b/>
          <w:sz w:val="24"/>
          <w:szCs w:val="24"/>
        </w:rPr>
      </w:pPr>
      <w:r>
        <w:rPr>
          <w:b/>
          <w:sz w:val="24"/>
          <w:szCs w:val="24"/>
        </w:rPr>
      </w:r>
    </w:p>
    <w:p>
      <w:pPr>
        <w:pStyle w:val="Normal"/>
        <w:tabs>
          <w:tab w:val="clear" w:pos="708"/>
          <w:tab w:val="left" w:pos="3969" w:leader="none"/>
        </w:tabs>
        <w:suppressAutoHyphens w:val="true"/>
        <w:ind w:right="283" w:firstLine="567"/>
        <w:rPr>
          <w:sz w:val="24"/>
          <w:szCs w:val="24"/>
        </w:rPr>
      </w:pPr>
      <w:r>
        <w:rPr>
          <w:b/>
          <w:sz w:val="24"/>
          <w:szCs w:val="24"/>
        </w:rPr>
        <w:t>филиал ДИВО 96 Про Курск</w:t>
        <w:tab/>
        <w:tab/>
        <w:tab/>
        <w:tab/>
        <w:tab/>
        <w:t>ДИВО 91 Про Одесса</w:t>
      </w:r>
    </w:p>
    <w:p>
      <w:pPr>
        <w:pStyle w:val="Normal"/>
        <w:ind w:right="283" w:firstLine="567"/>
        <w:jc w:val="left"/>
        <w:rPr/>
      </w:pPr>
      <w:r>
        <w:rPr>
          <w:sz w:val="24"/>
          <w:szCs w:val="24"/>
        </w:rPr>
        <w:t>Ефремова Ольга</w:t>
        <w:tab/>
        <w:tab/>
        <w:tab/>
        <w:tab/>
        <w:tab/>
        <w:tab/>
        <w:tab/>
      </w:r>
      <w:r>
        <w:rPr>
          <w:bCs/>
          <w:sz w:val="24"/>
          <w:szCs w:val="24"/>
          <w:shd w:fill="FFFFFF" w:val="clear"/>
        </w:rPr>
        <w:t>Зозуля Оксана</w:t>
      </w:r>
    </w:p>
    <w:p>
      <w:pPr>
        <w:pStyle w:val="Normal"/>
        <w:ind w:right="283" w:firstLine="567"/>
        <w:rPr>
          <w:sz w:val="24"/>
          <w:szCs w:val="24"/>
        </w:rPr>
      </w:pPr>
      <w:r>
        <w:rPr>
          <w:sz w:val="24"/>
          <w:szCs w:val="24"/>
        </w:rPr>
        <w:tab/>
        <w:tab/>
        <w:tab/>
        <w:tab/>
        <w:tab/>
        <w:tab/>
        <w:tab/>
        <w:tab/>
        <w:tab/>
      </w:r>
      <w:r>
        <w:rPr>
          <w:sz w:val="24"/>
          <w:szCs w:val="24"/>
          <w:shd w:fill="FFFFFF" w:val="clear"/>
        </w:rPr>
        <w:t>Юшина Татьяна</w:t>
      </w:r>
    </w:p>
    <w:p>
      <w:pPr>
        <w:pStyle w:val="Normal"/>
        <w:ind w:right="283" w:firstLine="567"/>
        <w:rPr>
          <w:sz w:val="24"/>
          <w:szCs w:val="24"/>
          <w:shd w:fill="FFFFFF" w:val="clear"/>
        </w:rPr>
      </w:pPr>
      <w:r>
        <w:rPr>
          <w:b/>
          <w:sz w:val="24"/>
          <w:szCs w:val="24"/>
          <w:shd w:fill="FFFFFF" w:val="clear"/>
        </w:rPr>
        <w:t>филиал ДИВО 93 Про Шахты</w:t>
      </w:r>
    </w:p>
    <w:p>
      <w:pPr>
        <w:pStyle w:val="Normal"/>
        <w:tabs>
          <w:tab w:val="clear" w:pos="708"/>
          <w:tab w:val="left" w:pos="3969" w:leader="none"/>
        </w:tabs>
        <w:suppressAutoHyphens w:val="true"/>
        <w:ind w:right="283" w:firstLine="567"/>
        <w:rPr>
          <w:sz w:val="24"/>
          <w:szCs w:val="24"/>
          <w:shd w:fill="FFFFFF" w:val="clear"/>
        </w:rPr>
      </w:pPr>
      <w:r>
        <w:rPr>
          <w:sz w:val="24"/>
          <w:szCs w:val="24"/>
          <w:shd w:fill="FFFFFF" w:val="clear"/>
        </w:rPr>
        <w:t>Агафонова Ирина</w:t>
        <w:tab/>
        <w:tab/>
        <w:tab/>
        <w:tab/>
        <w:tab/>
      </w:r>
      <w:r>
        <w:rPr>
          <w:b/>
          <w:sz w:val="24"/>
          <w:szCs w:val="24"/>
        </w:rPr>
        <w:t>ДИВО 90 Про Киев</w:t>
      </w:r>
    </w:p>
    <w:p>
      <w:pPr>
        <w:pStyle w:val="Normal"/>
        <w:tabs>
          <w:tab w:val="clear" w:pos="708"/>
          <w:tab w:val="left" w:pos="3969" w:leader="none"/>
        </w:tabs>
        <w:suppressAutoHyphens w:val="true"/>
        <w:ind w:right="283" w:firstLine="567"/>
        <w:rPr>
          <w:sz w:val="24"/>
          <w:szCs w:val="24"/>
          <w:shd w:fill="FFFFFF" w:val="clear"/>
        </w:rPr>
      </w:pPr>
      <w:r>
        <w:rPr>
          <w:sz w:val="24"/>
          <w:szCs w:val="24"/>
          <w:shd w:fill="FFFFFF" w:val="clear"/>
        </w:rPr>
        <w:tab/>
        <w:tab/>
        <w:tab/>
        <w:tab/>
        <w:tab/>
        <w:t>Нагорная Валентина</w:t>
      </w:r>
    </w:p>
    <w:p>
      <w:pPr>
        <w:pStyle w:val="Normal"/>
        <w:ind w:right="283" w:firstLine="567"/>
        <w:jc w:val="left"/>
        <w:rPr>
          <w:b/>
          <w:b/>
          <w:sz w:val="24"/>
          <w:szCs w:val="24"/>
        </w:rPr>
      </w:pPr>
      <w:r>
        <w:rPr>
          <w:b/>
          <w:sz w:val="24"/>
          <w:szCs w:val="24"/>
        </w:rPr>
        <w:t>филиал ДИВО 93 Про Волгоград</w:t>
      </w:r>
    </w:p>
    <w:p>
      <w:pPr>
        <w:pStyle w:val="Normal"/>
        <w:tabs>
          <w:tab w:val="clear" w:pos="708"/>
          <w:tab w:val="left" w:pos="3969" w:leader="none"/>
        </w:tabs>
        <w:suppressAutoHyphens w:val="true"/>
        <w:ind w:right="283" w:firstLine="567"/>
        <w:rPr>
          <w:sz w:val="24"/>
          <w:szCs w:val="24"/>
          <w:shd w:fill="FFFFFF" w:val="clear"/>
        </w:rPr>
      </w:pPr>
      <w:r>
        <w:rPr>
          <w:bCs/>
          <w:sz w:val="24"/>
          <w:szCs w:val="24"/>
          <w:shd w:fill="FFFFFF" w:val="clear"/>
        </w:rPr>
        <w:t>Остапенко Ирина</w:t>
        <w:tab/>
        <w:tab/>
        <w:tab/>
        <w:tab/>
        <w:tab/>
      </w:r>
      <w:r>
        <w:rPr>
          <w:b/>
          <w:sz w:val="24"/>
          <w:szCs w:val="24"/>
          <w:shd w:fill="FFFFFF" w:val="clear"/>
        </w:rPr>
        <w:t>ДИВО 85 Про Самара</w:t>
      </w:r>
    </w:p>
    <w:p>
      <w:pPr>
        <w:pStyle w:val="Normal"/>
        <w:tabs>
          <w:tab w:val="clear" w:pos="708"/>
          <w:tab w:val="left" w:pos="3969" w:leader="none"/>
        </w:tabs>
        <w:suppressAutoHyphens w:val="true"/>
        <w:ind w:right="283" w:firstLine="567"/>
        <w:rPr>
          <w:sz w:val="24"/>
          <w:szCs w:val="24"/>
          <w:shd w:fill="FFFFFF" w:val="clear"/>
        </w:rPr>
      </w:pPr>
      <w:r>
        <w:rPr>
          <w:sz w:val="24"/>
          <w:szCs w:val="24"/>
          <w:shd w:fill="FFFFFF" w:val="clear"/>
        </w:rPr>
        <w:tab/>
        <w:tab/>
        <w:tab/>
        <w:tab/>
        <w:tab/>
        <w:t>Юрова Ольга</w:t>
      </w:r>
    </w:p>
    <w:p>
      <w:pPr>
        <w:pStyle w:val="Normal"/>
        <w:tabs>
          <w:tab w:val="clear" w:pos="708"/>
          <w:tab w:val="left" w:pos="3969" w:leader="none"/>
        </w:tabs>
        <w:suppressAutoHyphens w:val="true"/>
        <w:ind w:right="283" w:firstLine="567"/>
        <w:rPr>
          <w:sz w:val="24"/>
          <w:szCs w:val="24"/>
        </w:rPr>
      </w:pPr>
      <w:r>
        <w:rPr>
          <w:b/>
          <w:sz w:val="24"/>
          <w:szCs w:val="24"/>
        </w:rPr>
        <w:t>ДИВО 92 Про Краснодар</w:t>
      </w:r>
    </w:p>
    <w:p>
      <w:pPr>
        <w:pStyle w:val="Normal"/>
        <w:tabs>
          <w:tab w:val="clear" w:pos="708"/>
          <w:tab w:val="left" w:pos="3969" w:leader="none"/>
        </w:tabs>
        <w:suppressAutoHyphens w:val="true"/>
        <w:ind w:right="283" w:firstLine="567"/>
        <w:rPr>
          <w:sz w:val="24"/>
          <w:szCs w:val="24"/>
          <w:shd w:fill="FFFFFF" w:val="clear"/>
        </w:rPr>
      </w:pPr>
      <w:r>
        <w:rPr>
          <w:sz w:val="24"/>
          <w:szCs w:val="24"/>
          <w:shd w:fill="FFFFFF" w:val="clear"/>
        </w:rPr>
        <w:t>Алексеев Анатолий</w:t>
        <w:tab/>
        <w:tab/>
        <w:tab/>
        <w:tab/>
        <w:tab/>
      </w:r>
      <w:r>
        <w:rPr>
          <w:b/>
          <w:sz w:val="24"/>
          <w:szCs w:val="24"/>
        </w:rPr>
        <w:t>ДИВО 82 Про Харьков</w:t>
      </w:r>
    </w:p>
    <w:p>
      <w:pPr>
        <w:pStyle w:val="Normal"/>
        <w:tabs>
          <w:tab w:val="clear" w:pos="708"/>
          <w:tab w:val="left" w:pos="3969" w:leader="none"/>
        </w:tabs>
        <w:suppressAutoHyphens w:val="true"/>
        <w:ind w:right="283" w:firstLine="567"/>
        <w:rPr>
          <w:sz w:val="24"/>
          <w:szCs w:val="24"/>
          <w:shd w:fill="FFFFFF" w:val="clear"/>
        </w:rPr>
      </w:pPr>
      <w:r>
        <w:rPr>
          <w:sz w:val="24"/>
          <w:szCs w:val="24"/>
        </w:rPr>
        <w:t>Аренкова Евгения</w:t>
        <w:tab/>
        <w:tab/>
        <w:tab/>
        <w:tab/>
        <w:tab/>
      </w:r>
      <w:r>
        <w:rPr>
          <w:sz w:val="24"/>
          <w:szCs w:val="24"/>
          <w:shd w:fill="FFFFFF" w:val="clear"/>
        </w:rPr>
        <w:t>Писаренко Ольга</w:t>
      </w:r>
    </w:p>
    <w:p>
      <w:pPr>
        <w:pStyle w:val="Normal"/>
        <w:tabs>
          <w:tab w:val="clear" w:pos="708"/>
          <w:tab w:val="left" w:pos="3969" w:leader="none"/>
        </w:tabs>
        <w:suppressAutoHyphens w:val="true"/>
        <w:ind w:right="283" w:firstLine="567"/>
        <w:rPr>
          <w:sz w:val="24"/>
          <w:szCs w:val="24"/>
        </w:rPr>
      </w:pPr>
      <w:r>
        <w:rPr>
          <w:sz w:val="24"/>
          <w:szCs w:val="24"/>
        </w:rPr>
        <w:t>Артамонова Лидия</w:t>
      </w:r>
    </w:p>
    <w:p>
      <w:pPr>
        <w:pStyle w:val="Normal"/>
        <w:ind w:right="283" w:firstLine="567"/>
        <w:jc w:val="left"/>
        <w:rPr>
          <w:b/>
          <w:b/>
          <w:sz w:val="24"/>
          <w:szCs w:val="24"/>
        </w:rPr>
      </w:pPr>
      <w:r>
        <w:rPr>
          <w:sz w:val="24"/>
          <w:szCs w:val="24"/>
          <w:shd w:fill="FFFFFF" w:val="clear"/>
        </w:rPr>
        <w:t>Бессарабова Оксана</w:t>
        <w:tab/>
        <w:tab/>
        <w:tab/>
        <w:tab/>
        <w:tab/>
        <w:tab/>
      </w:r>
      <w:r>
        <w:rPr>
          <w:b/>
          <w:sz w:val="24"/>
          <w:szCs w:val="24"/>
          <w:shd w:fill="FFFFFF" w:val="clear"/>
        </w:rPr>
        <w:t>филиал ДИВО 80 Про Ставрополь</w:t>
      </w:r>
    </w:p>
    <w:p>
      <w:pPr>
        <w:pStyle w:val="Normal"/>
        <w:ind w:right="283" w:firstLine="567"/>
        <w:jc w:val="left"/>
        <w:rPr>
          <w:sz w:val="24"/>
          <w:szCs w:val="24"/>
          <w:shd w:fill="FFFFFF" w:val="clear"/>
        </w:rPr>
      </w:pPr>
      <w:r>
        <w:rPr>
          <w:sz w:val="24"/>
          <w:szCs w:val="24"/>
          <w:shd w:fill="FFFFFF" w:val="clear"/>
        </w:rPr>
        <w:t>Галицкая Лариса</w:t>
        <w:tab/>
        <w:tab/>
        <w:tab/>
        <w:tab/>
        <w:tab/>
        <w:tab/>
        <w:t>Пачина Раиса</w:t>
      </w:r>
    </w:p>
    <w:p>
      <w:pPr>
        <w:pStyle w:val="Normal"/>
        <w:tabs>
          <w:tab w:val="clear" w:pos="708"/>
          <w:tab w:val="left" w:pos="3969" w:leader="none"/>
        </w:tabs>
        <w:suppressAutoHyphens w:val="true"/>
        <w:ind w:right="283" w:firstLine="567"/>
        <w:rPr>
          <w:sz w:val="24"/>
          <w:szCs w:val="24"/>
        </w:rPr>
      </w:pPr>
      <w:r>
        <w:rPr>
          <w:sz w:val="24"/>
          <w:szCs w:val="24"/>
        </w:rPr>
        <w:t>Жиров Роман</w:t>
      </w:r>
    </w:p>
    <w:p>
      <w:pPr>
        <w:pStyle w:val="Normal"/>
        <w:tabs>
          <w:tab w:val="clear" w:pos="708"/>
          <w:tab w:val="left" w:pos="3969" w:leader="none"/>
        </w:tabs>
        <w:suppressAutoHyphens w:val="true"/>
        <w:ind w:right="283" w:firstLine="567"/>
        <w:rPr>
          <w:sz w:val="24"/>
          <w:szCs w:val="24"/>
          <w:shd w:fill="FFFFFF" w:val="clear"/>
        </w:rPr>
      </w:pPr>
      <w:r>
        <w:rPr>
          <w:sz w:val="24"/>
          <w:szCs w:val="24"/>
          <w:shd w:fill="FFFFFF" w:val="clear"/>
        </w:rPr>
        <w:t>Заря Ольга</w:t>
        <w:tab/>
        <w:tab/>
        <w:tab/>
        <w:tab/>
        <w:tab/>
      </w:r>
      <w:r>
        <w:rPr>
          <w:b/>
          <w:sz w:val="24"/>
          <w:szCs w:val="24"/>
        </w:rPr>
        <w:t>ДИВО 79 Про Сочи</w:t>
      </w:r>
    </w:p>
    <w:p>
      <w:pPr>
        <w:pStyle w:val="Normal"/>
        <w:tabs>
          <w:tab w:val="clear" w:pos="708"/>
          <w:tab w:val="left" w:pos="3969" w:leader="none"/>
        </w:tabs>
        <w:suppressAutoHyphens w:val="true"/>
        <w:ind w:right="283" w:firstLine="567"/>
        <w:jc w:val="left"/>
        <w:rPr>
          <w:sz w:val="24"/>
          <w:szCs w:val="24"/>
          <w:shd w:fill="FFFFFF" w:val="clear"/>
        </w:rPr>
      </w:pPr>
      <w:r>
        <w:rPr>
          <w:sz w:val="24"/>
          <w:szCs w:val="24"/>
          <w:shd w:fill="FFFFFF" w:val="clear"/>
        </w:rPr>
        <w:t>Ипатова Наталья</w:t>
        <w:tab/>
        <w:tab/>
        <w:tab/>
        <w:tab/>
        <w:tab/>
      </w:r>
      <w:r>
        <w:rPr>
          <w:sz w:val="24"/>
          <w:szCs w:val="24"/>
        </w:rPr>
        <w:t>Бабина Валентина</w:t>
      </w:r>
    </w:p>
    <w:p>
      <w:pPr>
        <w:pStyle w:val="Normal"/>
        <w:tabs>
          <w:tab w:val="clear" w:pos="708"/>
          <w:tab w:val="left" w:pos="3969" w:leader="none"/>
        </w:tabs>
        <w:suppressAutoHyphens w:val="true"/>
        <w:ind w:right="283" w:firstLine="567"/>
        <w:rPr>
          <w:sz w:val="24"/>
          <w:szCs w:val="24"/>
          <w:shd w:fill="FFFFFF" w:val="clear"/>
        </w:rPr>
      </w:pPr>
      <w:r>
        <w:rPr>
          <w:sz w:val="24"/>
          <w:szCs w:val="24"/>
        </w:rPr>
        <w:t>Марьенко Елена</w:t>
        <w:tab/>
        <w:tab/>
        <w:tab/>
        <w:tab/>
        <w:tab/>
        <w:t>Рузанова Елена</w:t>
      </w:r>
    </w:p>
    <w:p>
      <w:pPr>
        <w:pStyle w:val="Normal"/>
        <w:ind w:right="283" w:firstLine="567"/>
        <w:jc w:val="left"/>
        <w:rPr>
          <w:b/>
          <w:b/>
          <w:sz w:val="24"/>
          <w:szCs w:val="24"/>
        </w:rPr>
      </w:pPr>
      <w:r>
        <w:rPr>
          <w:sz w:val="24"/>
          <w:szCs w:val="24"/>
        </w:rPr>
        <w:t>Николаева Светлана</w:t>
      </w:r>
    </w:p>
    <w:p>
      <w:pPr>
        <w:pStyle w:val="Normal"/>
        <w:tabs>
          <w:tab w:val="clear" w:pos="708"/>
          <w:tab w:val="left" w:pos="3969" w:leader="none"/>
        </w:tabs>
        <w:suppressAutoHyphens w:val="true"/>
        <w:ind w:right="283" w:firstLine="567"/>
        <w:rPr>
          <w:sz w:val="24"/>
          <w:szCs w:val="24"/>
        </w:rPr>
      </w:pPr>
      <w:r>
        <w:rPr>
          <w:sz w:val="24"/>
          <w:szCs w:val="24"/>
        </w:rPr>
        <w:t>Повелко Татьяна</w:t>
        <w:tab/>
        <w:tab/>
        <w:tab/>
        <w:tab/>
        <w:tab/>
      </w:r>
      <w:r>
        <w:rPr>
          <w:b/>
          <w:sz w:val="24"/>
          <w:szCs w:val="24"/>
        </w:rPr>
        <w:t>ДИВО 76 Про Новороссийск</w:t>
      </w:r>
    </w:p>
    <w:p>
      <w:pPr>
        <w:pStyle w:val="Normal"/>
        <w:ind w:right="283" w:firstLine="567"/>
        <w:jc w:val="left"/>
        <w:rPr>
          <w:sz w:val="24"/>
          <w:szCs w:val="24"/>
        </w:rPr>
      </w:pPr>
      <w:r>
        <w:rPr>
          <w:sz w:val="24"/>
          <w:szCs w:val="24"/>
        </w:rPr>
        <w:t>Резниченко Ирина</w:t>
        <w:tab/>
        <w:tab/>
        <w:tab/>
        <w:tab/>
        <w:tab/>
        <w:tab/>
      </w:r>
      <w:r>
        <w:rPr>
          <w:sz w:val="24"/>
          <w:szCs w:val="24"/>
          <w:shd w:fill="FFFFFF" w:val="clear"/>
        </w:rPr>
        <w:t>Зрожевская Анна</w:t>
      </w:r>
    </w:p>
    <w:p>
      <w:pPr>
        <w:pStyle w:val="Normal"/>
        <w:tabs>
          <w:tab w:val="clear" w:pos="708"/>
          <w:tab w:val="left" w:pos="3969" w:leader="none"/>
        </w:tabs>
        <w:suppressAutoHyphens w:val="true"/>
        <w:ind w:right="283" w:firstLine="567"/>
        <w:rPr>
          <w:sz w:val="24"/>
          <w:szCs w:val="24"/>
        </w:rPr>
      </w:pPr>
      <w:r>
        <w:rPr>
          <w:sz w:val="24"/>
          <w:szCs w:val="24"/>
          <w:shd w:fill="FFFFFF" w:val="clear"/>
        </w:rPr>
        <w:t>Сбитнева Анна</w:t>
        <w:tab/>
        <w:tab/>
        <w:tab/>
        <w:tab/>
        <w:tab/>
      </w:r>
      <w:r>
        <w:rPr>
          <w:sz w:val="24"/>
          <w:szCs w:val="24"/>
        </w:rPr>
        <w:t>Раева Татьяна</w:t>
      </w:r>
    </w:p>
    <w:p>
      <w:pPr>
        <w:pStyle w:val="Normal"/>
        <w:tabs>
          <w:tab w:val="clear" w:pos="708"/>
          <w:tab w:val="left" w:pos="3969" w:leader="none"/>
        </w:tabs>
        <w:suppressAutoHyphens w:val="true"/>
        <w:ind w:right="283" w:firstLine="567"/>
        <w:rPr>
          <w:sz w:val="24"/>
          <w:szCs w:val="24"/>
        </w:rPr>
      </w:pPr>
      <w:r>
        <w:rPr>
          <w:sz w:val="24"/>
          <w:szCs w:val="24"/>
        </w:rPr>
        <w:t>Сергунова Галина</w:t>
      </w:r>
    </w:p>
    <w:p>
      <w:pPr>
        <w:pStyle w:val="Normal"/>
        <w:tabs>
          <w:tab w:val="clear" w:pos="708"/>
          <w:tab w:val="left" w:pos="3969" w:leader="none"/>
        </w:tabs>
        <w:suppressAutoHyphens w:val="true"/>
        <w:ind w:right="283" w:firstLine="567"/>
        <w:rPr>
          <w:sz w:val="24"/>
          <w:szCs w:val="24"/>
          <w:shd w:fill="FFFFFF" w:val="clear"/>
        </w:rPr>
      </w:pPr>
      <w:r>
        <w:rPr>
          <w:sz w:val="24"/>
          <w:szCs w:val="24"/>
          <w:shd w:fill="FFFFFF" w:val="clear"/>
        </w:rPr>
        <w:t>Середа Светлана</w:t>
      </w:r>
    </w:p>
    <w:p>
      <w:pPr>
        <w:pStyle w:val="Normal"/>
        <w:tabs>
          <w:tab w:val="clear" w:pos="708"/>
          <w:tab w:val="left" w:pos="3969" w:leader="none"/>
        </w:tabs>
        <w:suppressAutoHyphens w:val="true"/>
        <w:ind w:right="283" w:firstLine="567"/>
        <w:rPr>
          <w:sz w:val="24"/>
          <w:szCs w:val="24"/>
        </w:rPr>
      </w:pPr>
      <w:r>
        <w:rPr>
          <w:sz w:val="24"/>
          <w:szCs w:val="24"/>
          <w:shd w:fill="FFFFFF" w:val="clear"/>
        </w:rPr>
        <w:t>Стрельцова Любовь</w:t>
      </w:r>
    </w:p>
    <w:p>
      <w:pPr>
        <w:pStyle w:val="Normal"/>
        <w:tabs>
          <w:tab w:val="clear" w:pos="708"/>
          <w:tab w:val="left" w:pos="3969" w:leader="none"/>
        </w:tabs>
        <w:suppressAutoHyphens w:val="true"/>
        <w:ind w:right="283" w:firstLine="567"/>
        <w:rPr>
          <w:sz w:val="24"/>
          <w:szCs w:val="24"/>
        </w:rPr>
      </w:pPr>
      <w:r>
        <w:rPr>
          <w:sz w:val="24"/>
          <w:szCs w:val="24"/>
        </w:rPr>
        <w:t>Яненко Галина</w:t>
      </w:r>
    </w:p>
    <w:p>
      <w:pPr>
        <w:pStyle w:val="Normal"/>
        <w:ind w:right="283" w:firstLine="567"/>
        <w:jc w:val="left"/>
        <w:rPr>
          <w:sz w:val="24"/>
          <w:szCs w:val="24"/>
        </w:rPr>
      </w:pPr>
      <w:r>
        <w:rPr>
          <w:sz w:val="24"/>
          <w:szCs w:val="24"/>
        </w:rPr>
      </w:r>
    </w:p>
    <w:p>
      <w:pPr>
        <w:pStyle w:val="Normal"/>
        <w:ind w:right="283" w:firstLine="567"/>
        <w:jc w:val="left"/>
        <w:rPr>
          <w:b/>
          <w:b/>
          <w:sz w:val="24"/>
          <w:szCs w:val="24"/>
        </w:rPr>
      </w:pPr>
      <w:r>
        <w:rPr>
          <w:b/>
          <w:sz w:val="24"/>
          <w:szCs w:val="24"/>
        </w:rPr>
        <w:t>филиал ДИВО 92 Про Калининская</w:t>
      </w:r>
    </w:p>
    <w:p>
      <w:pPr>
        <w:pStyle w:val="Normal"/>
        <w:ind w:right="283" w:firstLine="567"/>
        <w:jc w:val="left"/>
        <w:rPr>
          <w:b/>
          <w:b/>
          <w:sz w:val="24"/>
          <w:szCs w:val="24"/>
        </w:rPr>
      </w:pPr>
      <w:r>
        <w:rPr>
          <w:sz w:val="24"/>
          <w:szCs w:val="24"/>
          <w:shd w:fill="FFFFFF" w:val="clear"/>
        </w:rPr>
        <w:t>Ивко Галина</w:t>
      </w:r>
    </w:p>
    <w:p>
      <w:pPr>
        <w:pStyle w:val="Normal"/>
        <w:ind w:right="283" w:firstLine="567"/>
        <w:jc w:val="left"/>
        <w:rPr>
          <w:b/>
          <w:b/>
          <w:sz w:val="24"/>
          <w:szCs w:val="24"/>
        </w:rPr>
      </w:pPr>
      <w:r>
        <w:rPr>
          <w:b/>
          <w:sz w:val="24"/>
          <w:szCs w:val="24"/>
        </w:rPr>
      </w:r>
    </w:p>
    <w:p>
      <w:pPr>
        <w:pStyle w:val="Normal"/>
        <w:ind w:right="283" w:firstLine="567"/>
        <w:jc w:val="left"/>
        <w:rPr>
          <w:b/>
          <w:b/>
          <w:sz w:val="24"/>
          <w:szCs w:val="24"/>
        </w:rPr>
      </w:pPr>
      <w:r>
        <w:rPr>
          <w:b/>
          <w:sz w:val="24"/>
          <w:szCs w:val="24"/>
        </w:rPr>
        <w:t>филиал ДИВО 92 Про Майкоп</w:t>
      </w:r>
    </w:p>
    <w:p>
      <w:pPr>
        <w:pStyle w:val="Normal"/>
        <w:ind w:right="283" w:firstLine="567"/>
        <w:jc w:val="left"/>
        <w:rPr>
          <w:sz w:val="24"/>
          <w:szCs w:val="24"/>
        </w:rPr>
      </w:pPr>
      <w:r>
        <w:rPr>
          <w:sz w:val="24"/>
          <w:szCs w:val="24"/>
        </w:rPr>
        <w:t>Беретарь Рита</w:t>
      </w:r>
    </w:p>
    <w:p>
      <w:pPr>
        <w:pStyle w:val="Normal"/>
        <w:ind w:right="283" w:firstLine="567"/>
        <w:jc w:val="left"/>
        <w:rPr>
          <w:bCs/>
          <w:sz w:val="24"/>
          <w:szCs w:val="24"/>
          <w:shd w:fill="FFFFFF" w:val="clear"/>
        </w:rPr>
      </w:pPr>
      <w:r>
        <w:rPr>
          <w:bCs/>
          <w:sz w:val="24"/>
          <w:szCs w:val="24"/>
          <w:shd w:fill="FFFFFF" w:val="clear"/>
        </w:rPr>
      </w:r>
    </w:p>
    <w:p>
      <w:pPr>
        <w:pStyle w:val="Normal"/>
        <w:tabs>
          <w:tab w:val="clear" w:pos="708"/>
          <w:tab w:val="left" w:pos="3969" w:leader="none"/>
        </w:tabs>
        <w:ind w:right="283" w:firstLine="567"/>
        <w:rPr>
          <w:b/>
          <w:b/>
          <w:bCs/>
          <w:sz w:val="24"/>
          <w:szCs w:val="24"/>
          <w:shd w:fill="FFFFFF" w:val="clear"/>
        </w:rPr>
      </w:pPr>
      <w:r>
        <w:rPr>
          <w:b/>
          <w:bCs/>
          <w:sz w:val="24"/>
          <w:szCs w:val="24"/>
          <w:shd w:fill="FFFFFF" w:val="clear"/>
        </w:rPr>
      </w:r>
    </w:p>
    <w:p>
      <w:pPr>
        <w:pStyle w:val="Normal"/>
        <w:tabs>
          <w:tab w:val="clear" w:pos="708"/>
          <w:tab w:val="left" w:pos="3969" w:leader="none"/>
        </w:tabs>
        <w:ind w:right="283" w:firstLine="567"/>
        <w:rPr/>
      </w:pPr>
      <w:r>
        <w:rPr>
          <w:b/>
          <w:sz w:val="24"/>
          <w:szCs w:val="24"/>
        </w:rPr>
        <w:t>Проверка практик:</w:t>
        <w:tab/>
        <w:tab/>
        <w:tab/>
        <w:tab/>
        <w:tab/>
        <w:t>Проверка текста:</w:t>
      </w:r>
    </w:p>
    <w:p>
      <w:pPr>
        <w:pStyle w:val="Normal"/>
        <w:ind w:right="283" w:firstLine="567"/>
        <w:rPr>
          <w:b/>
          <w:b/>
          <w:sz w:val="24"/>
          <w:szCs w:val="24"/>
        </w:rPr>
      </w:pPr>
      <w:r>
        <w:rPr>
          <w:b/>
          <w:sz w:val="24"/>
          <w:szCs w:val="24"/>
        </w:rPr>
      </w:r>
    </w:p>
    <w:p>
      <w:pPr>
        <w:pStyle w:val="Normal"/>
        <w:ind w:right="283" w:firstLine="567"/>
        <w:rPr/>
      </w:pPr>
      <w:r>
        <w:rPr>
          <w:b/>
          <w:sz w:val="24"/>
          <w:szCs w:val="24"/>
        </w:rPr>
        <w:t>ДИВО 92 Про Краснодар</w:t>
        <w:tab/>
        <w:tab/>
        <w:tab/>
        <w:tab/>
        <w:tab/>
        <w:t>ДИВО 92 Про Краснодар</w:t>
      </w:r>
    </w:p>
    <w:p>
      <w:pPr>
        <w:pStyle w:val="Normal"/>
        <w:tabs>
          <w:tab w:val="clear" w:pos="708"/>
          <w:tab w:val="left" w:pos="3969" w:leader="none"/>
        </w:tabs>
        <w:suppressAutoHyphens w:val="true"/>
        <w:ind w:right="283" w:firstLine="567"/>
        <w:rPr/>
      </w:pPr>
      <w:r>
        <w:rPr>
          <w:sz w:val="24"/>
          <w:szCs w:val="24"/>
        </w:rPr>
        <w:t>Жирова Елена</w:t>
        <w:tab/>
        <w:tab/>
        <w:tab/>
        <w:tab/>
        <w:tab/>
        <w:t>Мамонова Валентина</w:t>
      </w:r>
    </w:p>
    <w:p>
      <w:pPr>
        <w:pStyle w:val="Normal"/>
        <w:tabs>
          <w:tab w:val="clear" w:pos="708"/>
          <w:tab w:val="left" w:pos="3969" w:leader="none"/>
        </w:tabs>
        <w:suppressAutoHyphens w:val="true"/>
        <w:ind w:right="283" w:firstLine="567"/>
        <w:rPr/>
      </w:pPr>
      <w:r>
        <w:rPr>
          <w:sz w:val="24"/>
          <w:szCs w:val="24"/>
        </w:rPr>
        <w:t>Ковтун Татьяна</w:t>
        <w:tab/>
        <w:tab/>
        <w:tab/>
        <w:tab/>
        <w:tab/>
      </w:r>
      <w:r>
        <w:rPr>
          <w:sz w:val="24"/>
          <w:szCs w:val="24"/>
          <w:shd w:fill="FFFFFF" w:val="clear"/>
        </w:rPr>
        <w:t>Матвеева Юлия</w:t>
      </w:r>
    </w:p>
    <w:p>
      <w:pPr>
        <w:pStyle w:val="Normal"/>
        <w:tabs>
          <w:tab w:val="clear" w:pos="708"/>
          <w:tab w:val="left" w:pos="3969" w:leader="none"/>
        </w:tabs>
        <w:suppressAutoHyphens w:val="true"/>
        <w:ind w:right="283" w:firstLine="567"/>
        <w:rPr>
          <w:sz w:val="24"/>
          <w:szCs w:val="24"/>
        </w:rPr>
      </w:pPr>
      <w:r>
        <w:rPr>
          <w:sz w:val="24"/>
          <w:szCs w:val="24"/>
        </w:rPr>
        <w:tab/>
        <w:tab/>
        <w:tab/>
        <w:tab/>
        <w:tab/>
        <w:t xml:space="preserve">Писковацкая Галина </w:t>
      </w:r>
    </w:p>
    <w:p>
      <w:pPr>
        <w:pStyle w:val="Normal"/>
        <w:tabs>
          <w:tab w:val="clear" w:pos="708"/>
          <w:tab w:val="left" w:pos="3969" w:leader="none"/>
        </w:tabs>
        <w:suppressAutoHyphens w:val="true"/>
        <w:ind w:right="283" w:firstLine="567"/>
        <w:rPr/>
      </w:pPr>
      <w:r>
        <w:rPr>
          <w:sz w:val="24"/>
          <w:szCs w:val="24"/>
        </w:rPr>
        <w:tab/>
        <w:tab/>
        <w:tab/>
        <w:tab/>
        <w:tab/>
        <w:t>Рой Наталья</w:t>
      </w:r>
    </w:p>
    <w:sectPr>
      <w:headerReference w:type="default" r:id="rId2"/>
      <w:footerReference w:type="default" r:id="rId3"/>
      <w:type w:val="nextPage"/>
      <w:pgSz w:w="11906" w:h="16838"/>
      <w:pgMar w:left="567" w:right="567" w:gutter="567" w:header="426" w:top="96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hanging="0"/>
      <w:rPr/>
    </w:pPr>
    <w:r>
      <w:rPr>
        <w:i/>
        <w:u w:val="single"/>
      </w:rPr>
      <w:t>18 ИВ Синтез «ИВ Ману» ДИВО 92 Про, Краснодар В.Сердюк 22-23 июня 2013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ind w:hanging="0"/>
      <w:jc w:val="center"/>
      <w:outlineLvl w:val="1"/>
    </w:pPr>
    <w:rPr>
      <w:rFonts w:eastAsia="Times New Roman"/>
      <w:b/>
      <w:bCs/>
      <w:sz w:val="24"/>
      <w:szCs w:val="24"/>
      <w:shd w:fill="FFFFFF" w:val="clear"/>
    </w:rPr>
  </w:style>
  <w:style w:type="paragraph" w:styleId="Heading3">
    <w:name w:val="Heading 3"/>
    <w:basedOn w:val="Normal"/>
    <w:next w:val="Normal"/>
    <w:qFormat/>
    <w:pPr>
      <w:keepNext w:val="true"/>
      <w:keepLines/>
      <w:numPr>
        <w:ilvl w:val="2"/>
        <w:numId w:val="1"/>
      </w:numPr>
      <w:suppressAutoHyphens w:val="true"/>
      <w:spacing w:before="0" w:after="0"/>
      <w:ind w:hanging="0"/>
      <w:contextualSpacing/>
      <w:jc w:val="center"/>
      <w:outlineLvl w:val="2"/>
    </w:pPr>
    <w:rPr>
      <w:rFonts w:eastAsia="Times New Roman"/>
      <w:b/>
      <w:bCs/>
      <w:szCs w:val="23"/>
      <w:shd w:fill="FFFFFF" w:val="clear"/>
    </w:rPr>
  </w:style>
  <w:style w:type="paragraph" w:styleId="Heading4">
    <w:name w:val="Heading 4"/>
    <w:basedOn w:val="Normal"/>
    <w:next w:val="Normal"/>
    <w:qFormat/>
    <w:pPr>
      <w:keepNext w:val="true"/>
      <w:keepLines/>
      <w:numPr>
        <w:ilvl w:val="3"/>
        <w:numId w:val="1"/>
      </w:numPr>
      <w:ind w:hanging="0"/>
      <w:jc w:val="center"/>
      <w:outlineLvl w:val="3"/>
    </w:pPr>
    <w:rPr>
      <w:rFonts w:eastAsia="Times New Roman"/>
      <w:b/>
      <w:bCs/>
      <w:iCs/>
      <w:szCs w:val="28"/>
      <w:shd w:fill="FFFFFF" w:val="clear"/>
    </w:rPr>
  </w:style>
  <w:style w:type="paragraph" w:styleId="Heading5">
    <w:name w:val="Heading 5"/>
    <w:basedOn w:val="Normal"/>
    <w:next w:val="Normal"/>
    <w:qFormat/>
    <w:pPr>
      <w:keepNext w:val="true"/>
      <w:keepLines/>
      <w:numPr>
        <w:ilvl w:val="4"/>
        <w:numId w:val="1"/>
      </w:numPr>
      <w:ind w:hanging="0"/>
      <w:jc w:val="center"/>
      <w:outlineLvl w:val="4"/>
    </w:pPr>
    <w:rPr>
      <w:rFonts w:eastAsia="Times New Roman"/>
      <w:b/>
      <w:bCs/>
      <w:szCs w:val="28"/>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6"/>
      <w:szCs w:val="26"/>
    </w:rPr>
  </w:style>
  <w:style w:type="character" w:styleId="2">
    <w:name w:val="Заголовок 2 Знак"/>
    <w:basedOn w:val="Style9"/>
    <w:qFormat/>
    <w:rPr>
      <w:rFonts w:ascii="Times New Roman" w:hAnsi="Times New Roman" w:eastAsia="Times New Roman" w:cs="Times New Roman"/>
      <w:b/>
      <w:bCs/>
      <w:sz w:val="24"/>
      <w:szCs w:val="24"/>
    </w:rPr>
  </w:style>
  <w:style w:type="character" w:styleId="3">
    <w:name w:val="Заголовок 3 Знак"/>
    <w:basedOn w:val="Style9"/>
    <w:qFormat/>
    <w:rPr>
      <w:rFonts w:ascii="Times New Roman" w:hAnsi="Times New Roman" w:eastAsia="Times New Roman" w:cs="Times New Roman"/>
      <w:b/>
      <w:bCs/>
      <w:sz w:val="23"/>
      <w:szCs w:val="23"/>
    </w:rPr>
  </w:style>
  <w:style w:type="character" w:styleId="4">
    <w:name w:val="Заголовок 4 Знак"/>
    <w:basedOn w:val="Style9"/>
    <w:qFormat/>
    <w:rPr>
      <w:rFonts w:ascii="Times New Roman" w:hAnsi="Times New Roman" w:eastAsia="Times New Roman" w:cs="Times New Roman"/>
      <w:b/>
      <w:bCs/>
      <w:iCs/>
      <w:sz w:val="23"/>
      <w:szCs w:val="28"/>
    </w:rPr>
  </w:style>
  <w:style w:type="character" w:styleId="5">
    <w:name w:val="Заголовок 5 Знак"/>
    <w:basedOn w:val="Style9"/>
    <w:qFormat/>
    <w:rPr>
      <w:rFonts w:ascii="Times New Roman" w:hAnsi="Times New Roman" w:eastAsia="Times New Roman" w:cs="Times New Roman"/>
      <w:b/>
      <w:bCs/>
      <w:sz w:val="23"/>
      <w:szCs w:val="28"/>
    </w:rPr>
  </w:style>
  <w:style w:type="character" w:styleId="Emphasis">
    <w:name w:val="Emphasis"/>
    <w:basedOn w:val="Style9"/>
    <w:qFormat/>
    <w:rPr>
      <w:rFonts w:ascii="Times New Roman" w:hAnsi="Times New Roman" w:cs="Times New Roman"/>
      <w:i/>
      <w:iCs/>
      <w:sz w:val="23"/>
    </w:rPr>
  </w:style>
  <w:style w:type="character" w:styleId="InternetLink">
    <w:name w:val="Hyperlink"/>
    <w:basedOn w:val="Style9"/>
    <w:rPr>
      <w:rFonts w:ascii="Times New Roman" w:hAnsi="Times New Roman" w:cs="Times New Roman"/>
      <w:b/>
      <w:color w:val="000000"/>
      <w:sz w:val="23"/>
      <w:u w:val="none"/>
    </w:rPr>
  </w:style>
  <w:style w:type="character" w:styleId="Style10">
    <w:name w:val="Верхний колонтитул Знак"/>
    <w:basedOn w:val="Style9"/>
    <w:qFormat/>
    <w:rPr>
      <w:rFonts w:ascii="Times New Roman" w:hAnsi="Times New Roman" w:eastAsia="Calibri" w:cs="Times New Roman"/>
      <w:sz w:val="23"/>
    </w:rPr>
  </w:style>
  <w:style w:type="character" w:styleId="Style11">
    <w:name w:val="Нижний колонтитул Знак"/>
    <w:basedOn w:val="Style9"/>
    <w:qFormat/>
    <w:rPr>
      <w:rFonts w:ascii="Times New Roman" w:hAnsi="Times New Roman" w:eastAsia="Calibri" w:cs="Times New Roman"/>
      <w:sz w:val="23"/>
    </w:rPr>
  </w:style>
  <w:style w:type="character" w:styleId="Style12">
    <w:name w:val="Основной текст Знак"/>
    <w:basedOn w:val="Style9"/>
    <w:qFormat/>
    <w:rPr>
      <w:rFonts w:ascii="Times New Roman" w:hAnsi="Times New Roman" w:eastAsia="Lucida Sans Unicode" w:cs="font296"/>
      <w:kern w:val="2"/>
      <w:sz w:val="23"/>
    </w:rPr>
  </w:style>
  <w:style w:type="character" w:styleId="Style13">
    <w:name w:val="Текст выноски Знак"/>
    <w:basedOn w:val="Style9"/>
    <w:qFormat/>
    <w:rPr>
      <w:rFonts w:ascii="Tahoma" w:hAnsi="Tahoma" w:cs="Tahoma"/>
      <w:sz w:val="16"/>
      <w:szCs w:val="16"/>
    </w:rPr>
  </w:style>
  <w:style w:type="character" w:styleId="Style14">
    <w:name w:val="Текст сноски Знак"/>
    <w:basedOn w:val="Style9"/>
    <w:qFormat/>
    <w:rPr>
      <w:rFonts w:ascii="Times New Roman" w:hAnsi="Times New Roman" w:eastAsia="Calibri" w:cs="Times New Roman"/>
      <w:sz w:val="20"/>
      <w:szCs w:val="20"/>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cs="font296"/>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hanging="0"/>
      <w:jc w:val="left"/>
    </w:pPr>
    <w:rPr>
      <w:bCs/>
      <w:szCs w:val="20"/>
    </w:rPr>
  </w:style>
  <w:style w:type="paragraph" w:styleId="Contents1">
    <w:name w:val="TOC 1"/>
    <w:basedOn w:val="Normal"/>
    <w:next w:val="Normal"/>
    <w:pPr>
      <w:ind w:left="397" w:hanging="0"/>
      <w:jc w:val="left"/>
    </w:pPr>
    <w:rPr>
      <w:b/>
      <w:bCs/>
      <w:szCs w:val="24"/>
    </w:rPr>
  </w:style>
  <w:style w:type="paragraph" w:styleId="Contents3">
    <w:name w:val="TOC 3"/>
    <w:basedOn w:val="Normal"/>
    <w:next w:val="Normal"/>
    <w:pPr>
      <w:ind w:left="230" w:firstLine="425"/>
      <w:jc w:val="left"/>
    </w:pPr>
    <w:rPr>
      <w:rFonts w:ascii="Calibri" w:hAnsi="Calibri" w:cs="Calibri"/>
      <w:sz w:val="20"/>
      <w:szCs w:val="20"/>
    </w:rPr>
  </w:style>
  <w:style w:type="paragraph" w:styleId="Contents4">
    <w:name w:val="TOC 4"/>
    <w:basedOn w:val="Normal"/>
    <w:next w:val="Normal"/>
    <w:pPr>
      <w:ind w:left="460" w:firstLine="425"/>
      <w:jc w:val="left"/>
    </w:pPr>
    <w:rPr>
      <w:rFonts w:ascii="Calibri" w:hAnsi="Calibri" w:cs="Calibri"/>
      <w:sz w:val="20"/>
      <w:szCs w:val="20"/>
    </w:rPr>
  </w:style>
  <w:style w:type="paragraph" w:styleId="Contents5">
    <w:name w:val="TOC 5"/>
    <w:basedOn w:val="Normal"/>
    <w:next w:val="Normal"/>
    <w:pPr>
      <w:ind w:left="690" w:firstLine="425"/>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firstLine="425"/>
      <w:contextualSpacing/>
    </w:pPr>
    <w:rPr>
      <w:rFonts w:eastAsia="Times New Roman"/>
    </w:rPr>
  </w:style>
  <w:style w:type="paragraph" w:styleId="Style16">
    <w:name w:val="Текст выноски"/>
    <w:basedOn w:val="Normal"/>
    <w:qFormat/>
    <w:pPr/>
    <w:rPr>
      <w:rFonts w:ascii="Tahoma" w:hAnsi="Tahoma" w:eastAsia="Calibri"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18">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rPr>
  </w:style>
  <w:style w:type="paragraph" w:styleId="Contents6">
    <w:name w:val="TOC 6"/>
    <w:basedOn w:val="Normal"/>
    <w:next w:val="Normal"/>
    <w:pPr>
      <w:ind w:left="920" w:firstLine="425"/>
      <w:jc w:val="left"/>
    </w:pPr>
    <w:rPr>
      <w:rFonts w:ascii="Calibri" w:hAnsi="Calibri" w:cs="Calibri"/>
      <w:sz w:val="20"/>
      <w:szCs w:val="20"/>
    </w:rPr>
  </w:style>
  <w:style w:type="paragraph" w:styleId="Contents7">
    <w:name w:val="TOC 7"/>
    <w:basedOn w:val="Normal"/>
    <w:next w:val="Normal"/>
    <w:pPr>
      <w:ind w:left="1150" w:firstLine="425"/>
      <w:jc w:val="left"/>
    </w:pPr>
    <w:rPr>
      <w:rFonts w:ascii="Calibri" w:hAnsi="Calibri" w:cs="Calibri"/>
      <w:sz w:val="20"/>
      <w:szCs w:val="20"/>
    </w:rPr>
  </w:style>
  <w:style w:type="paragraph" w:styleId="Contents8">
    <w:name w:val="TOC 8"/>
    <w:basedOn w:val="Normal"/>
    <w:next w:val="Normal"/>
    <w:pPr>
      <w:ind w:left="1380" w:firstLine="425"/>
      <w:jc w:val="left"/>
    </w:pPr>
    <w:rPr>
      <w:rFonts w:ascii="Calibri" w:hAnsi="Calibri" w:cs="Calibri"/>
      <w:sz w:val="20"/>
      <w:szCs w:val="20"/>
    </w:rPr>
  </w:style>
  <w:style w:type="paragraph" w:styleId="Contents9">
    <w:name w:val="TOC 9"/>
    <w:basedOn w:val="Normal"/>
    <w:next w:val="Normal"/>
    <w:pPr>
      <w:ind w:left="1610" w:firstLine="425"/>
      <w:jc w:val="left"/>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9:24:00Z</dcterms:created>
  <dc:creator>Юля</dc:creator>
  <dc:description/>
  <dc:language>en-US</dc:language>
  <cp:lastModifiedBy>Илья</cp:lastModifiedBy>
  <dcterms:modified xsi:type="dcterms:W3CDTF">2013-10-12T19:24:00Z</dcterms:modified>
  <cp:revision>2</cp:revision>
  <dc:subject/>
  <dc:title/>
</cp:coreProperties>
</file>