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2 Изначально Вышестоящий Синтез</w:t>
      </w:r>
    </w:p>
    <w:p>
      <w:pPr>
        <w:pStyle w:val="Normal"/>
        <w:tabs>
          <w:tab w:val="clear" w:pos="708"/>
          <w:tab w:val="left" w:pos="142"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значальный Отец»</w:t>
      </w:r>
    </w:p>
    <w:p>
      <w:pPr>
        <w:pStyle w:val="Normal"/>
        <w:tabs>
          <w:tab w:val="clear" w:pos="708"/>
          <w:tab w:val="left" w:pos="14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tabs>
          <w:tab w:val="clear" w:pos="708"/>
          <w:tab w:val="left" w:pos="142"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 1 часть, файл 32-1.</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1100"/>
        <w:gridCol w:w="9036"/>
      </w:tblGrid>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00.01</w:t>
            </w:r>
            <w:r>
              <w:rPr>
                <w:rFonts w:eastAsia="Calibri" w:cs="Times New Roman" w:ascii="Times New Roman" w:hAnsi="Times New Roman"/>
                <w:kern w:val="0"/>
                <w:sz w:val="24"/>
                <w:szCs w:val="24"/>
                <w:lang w:val="ru-RU" w:eastAsia="en-US" w:bidi="ar-SA"/>
              </w:rPr>
              <w:t>.</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ведение. Понятие Вышестоящий,</w:t>
            </w:r>
            <w:r>
              <w:rPr>
                <w:rFonts w:eastAsia="Calibri" w:cs="Times New Roman" w:ascii="Times New Roman" w:hAnsi="Times New Roman"/>
                <w:kern w:val="0"/>
                <w:sz w:val="24"/>
                <w:szCs w:val="24"/>
                <w:lang w:val="ru-RU" w:eastAsia="en-US" w:bidi="ar-SA"/>
              </w:rPr>
              <w:t xml:space="preserve"> как слово - Изначально Вышестоящий Синтез, любое понятие, это то, что вышестоящее по отношению к нам. Есть такое понятие у Изначальных Владык Кут Хуми и Фаинь – Изначально Вышестоящий Синтез, а у Изначально Вышестоящего Отца – Изначальный Синтез Изначально Вышестоящего Отца.</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8.</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 Синтезтело Отц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езтело Отца строится некими крупицами, или крупинками Синтеза, которые нарабатываются в нас, как примененный наш Синтез.</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гмент Синтеза – это наделённый вариант Синтез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дро – наделяет разным объёмом ядер, и из них складывается наша субъядерность.</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гмент – открытое состояние Синтеза, тебе его дали и записи в нём открыты.</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дро – закрытая система, это надо раскрутить и достать оттуда Начала, которые должны синтезироваться и сложиться в Изначальность.</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крупинки Синтеза, из которого складывается Синтезтело Отца соответствующего Синтеза – вам выделяется некий Фрагмент определёнными записями возможностей, Условий и Начал этой Ипостаси Синтеза, как Сотруднику или Ипостаси в Доме Отца и вы начинаете это реализовывать. И вы набираете разные вот эти Фрагменты, а потом, применяя этот Синтез, у вас начинает складываться ваш применённый Синтез, отданный и развёрнутый в материю.</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6.</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Когда мы возжигаемся Изначально Вышестоящим Синтезом, Владыки наделяют нас, выводят нас в вышестоящие возможности по отношению к нашему реальному состоянию. </w:t>
            </w:r>
            <w:r>
              <w:rPr>
                <w:rFonts w:eastAsia="Calibri" w:cs="Times New Roman" w:ascii="Times New Roman" w:hAnsi="Times New Roman"/>
                <w:b/>
                <w:kern w:val="0"/>
                <w:sz w:val="24"/>
                <w:szCs w:val="24"/>
                <w:lang w:val="ru-RU" w:eastAsia="en-US" w:bidi="ar-SA"/>
              </w:rPr>
              <w:t>Владыки готовят нас к предстоящему стяжанию у Отц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гда мы выходим к Изначально Вышестоящему Отцу, мы возжигаемся Изначальным Синтезом Изначально Вышестоящего Отца, то есть, это тот Синтез, который Изначален, то есть. Он имеет в себе Основу в той Изначальности, которой живёт Отец. И когда мы выходим к Отцу, Отец нам даёт Изначальностью своей, по Стандарту, как положено от Отц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если Владыки адаптируют стяжания к нашим возможностям, то Отец всегда даёт Стандарт, как это положено.</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о Вышестоящий – это Вышестоящий по отношению к нам, а</w:t>
            </w:r>
          </w:p>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значальный Синтез у Отца – это тот, который из Начал, которыми живёт Отец.</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6</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 Изначально Вышестоящий Синтез, как Синтез 256 Проявления, начинает затекать между ядрами наших Частей, между ядрами и молекулами физического тела – это первый Синтеза, который готовит нас к Сотворению Изначально Вышестоящим Отцом.</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9</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писание Принципа Сотворяющего процесса</w:t>
            </w:r>
            <w:r>
              <w:rPr>
                <w:rFonts w:eastAsia="Calibri" w:cs="Times New Roman" w:ascii="Times New Roman" w:hAnsi="Times New Roman"/>
                <w:kern w:val="0"/>
                <w:sz w:val="24"/>
                <w:szCs w:val="24"/>
                <w:lang w:val="ru-RU" w:eastAsia="en-US" w:bidi="ar-SA"/>
              </w:rPr>
              <w:t>.</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гущается Синтез, заполняется межъядерное пространство, далее мы идём к Отцу. Стяжаем то-то, и включается Сотворение в Изначальном Доме Изначально Вышестоящего Отц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нно ИДИВО сгущает любые возможности Синтеза, и физическое присутствие на Синтезе необходимо, чтоб ИДИВО включилось на тебя.</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2</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ажный фактор Сотворения Изначальным Домом.</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ИВО, которым живёт Отец, сопрягается, соприкасается с  ИДИВО каждого из нас. ИДИВО каждого является клеточкой, или ячейкой ИДИВО, которым живёт Отец.</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з это мы выходим на разные стяжания. Когда Отец делится с нами разными возможностями.</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другой стороны, когда всё, что ты достиг в Синтезе присутствий, синтезе частей, твоим ИДИВО, начинает эманироваться в общее пространство Изначального Дома Изначально Вышестоящего Отца. Через цельную Сферу ИДИВО Отец делится с нами любыми возможностями.</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8</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анасичность мышления 5 расы.</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орение Мысли и работа Синтезобраза.</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9</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арьеры преодоления 6-12.</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4</w:t>
            </w:r>
          </w:p>
        </w:tc>
        <w:tc>
          <w:tcPr>
            <w:tcW w:w="9036"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значальный Курс предполагает служение в Изначальных Домах.</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ждый Изначальный Дом концентрирует свои вопросы, как по развитию, так и по отрабатываемым практикам.</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ь среда Дома, и есть среда территории, как накопленные пласты Духа, Света, Энергии, и внутри вас есть пласты, и они как-то сопрягаются между собой. И зачем мы здесь на Синтезе, чтоб преобразить что-то как в самом себе и в окружающих условиях.</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гда мы служим в Изначальных Домах, мы должны насыщать территорию многоприсутственно. Синтезом присутствий должно насыщаться новое выражение. Синтезом Огня, Синтеза, Духа, Света, чтоб люди, живущие на этой территории напитывались этим и начинали становиться Метагалактическими, чтоб у них начали активироваться через внешнюю среду какие-то части.</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7.Уральский Хребет – это граница между Европой и Азией, это точка центровки, которая должна объединять и давать Синтез, а не быть границей.</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ытые состояния в виде сказочных камней должны преображаться и перестраиваться. И один из основных вариантов вашей работы, в том числе – чтоб вот эта граница перестала существовать, то есть, Синтез, который вы разворачиваете, должен это всё пережигать и перестраивать.</w:t>
            </w:r>
          </w:p>
        </w:tc>
      </w:tr>
      <w:tr>
        <w:trPr>
          <w:trHeight w:val="1843" w:hRule="atLeast"/>
        </w:trPr>
        <w:tc>
          <w:tcPr>
            <w:tcW w:w="1100" w:type="dxa"/>
            <w:tcBorders/>
          </w:tcPr>
          <w:p>
            <w:pPr>
              <w:pStyle w:val="Normal"/>
              <w:widowControl/>
              <w:tabs>
                <w:tab w:val="clear" w:pos="708"/>
                <w:tab w:val="left" w:pos="142" w:leader="none"/>
              </w:tabs>
              <w:spacing w:lineRule="auto" w:line="240" w:before="0" w:after="0"/>
              <w:ind w:right="34"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10.</w:t>
            </w:r>
          </w:p>
        </w:tc>
        <w:tc>
          <w:tcPr>
            <w:tcW w:w="9036" w:type="dxa"/>
            <w:tcBorders/>
          </w:tcPr>
          <w:p>
            <w:pPr>
              <w:pStyle w:val="Normal"/>
              <w:widowControl/>
              <w:spacing w:lineRule="auto" w:line="240" w:before="0" w:after="0"/>
              <w:ind w:right="34"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естол синтезирует два Начала. </w:t>
            </w:r>
            <w:r>
              <w:rPr>
                <w:rFonts w:eastAsia="Calibri" w:cs="Times New Roman" w:ascii="Times New Roman" w:hAnsi="Times New Roman"/>
                <w:kern w:val="0"/>
                <w:sz w:val="24"/>
                <w:szCs w:val="24"/>
                <w:lang w:val="ru-RU" w:eastAsia="en-US" w:bidi="ar-SA"/>
              </w:rPr>
              <w:t>Престол, который плавает в Чаше является синтезом материи и Огня, то есть  - Человека и Отца. И в Престоле границы между человеком и Отцом нет. Отец целен и живёт цельностью смыслов 256-ти Проявленно и на Престоле Отца эта цельность смыслов фиксируется и концентрируется. Престол ИДИВО – это Престольность Отцовская, то есть, чем и какими смыслами живёт Отец.</w:t>
            </w:r>
          </w:p>
        </w:tc>
      </w:tr>
      <w:tr>
        <w:trPr>
          <w:trHeight w:val="728" w:hRule="atLeast"/>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01.12.</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Задача 32 Синтеза</w:t>
            </w:r>
            <w:r>
              <w:rPr>
                <w:rFonts w:eastAsia="Calibri" w:cs="Times New Roman" w:ascii="Times New Roman" w:hAnsi="Times New Roman"/>
                <w:kern w:val="0"/>
                <w:sz w:val="24"/>
                <w:szCs w:val="24"/>
                <w:lang w:val="ru-RU" w:eastAsia="en-US" w:bidi="ar-SA"/>
              </w:rPr>
              <w:t xml:space="preserve"> – углубиться в вашу новую специфику выражения. На Престоле складываются смыслы, когда вы обучаетесь служить.</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1</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мыслы служения. Отвращение от служения</w:t>
            </w:r>
            <w:r>
              <w:rPr>
                <w:rFonts w:eastAsia="Calibri" w:cs="Times New Roman" w:ascii="Times New Roman" w:hAnsi="Times New Roman"/>
                <w:kern w:val="0"/>
                <w:sz w:val="24"/>
                <w:szCs w:val="24"/>
                <w:lang w:val="ru-RU" w:eastAsia="en-US" w:bidi="ar-SA"/>
              </w:rPr>
              <w:t>. Раб служит из страха, что его накажут. Страх, что его накажут, что если он сделает что-то не так. Человек не должен служить Отцу из страха. Представьте, если бы все ваши клетки вас боялись. Это не человеческое состояние, не Отцом воспитанное состояние. Отец создавал человека свободным и Творцом.</w:t>
            </w:r>
          </w:p>
          <w:p>
            <w:pPr>
              <w:pStyle w:val="Normal"/>
              <w:widowControl/>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чень важно, что вы начали пересматривать смыслы служения, в принципе, как команда ДИВО, которая являет Престол ИДИВО, потому что должны остаться человеческие смыслы, должны сложиться смыслы служения Ведущих, Сотрудников и Ипостасей, и они не в коем случае не должны основываться на страхе божьем, на страхе наказания. Ученик всегда берёт ответственность на себя за свои действия, пока ты учишься, ты ошибаешься</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5.</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Грааль – это оперативка смыслов,</w:t>
            </w:r>
            <w:r>
              <w:rPr>
                <w:rFonts w:eastAsia="Calibri" w:cs="Times New Roman" w:ascii="Times New Roman" w:hAnsi="Times New Roman"/>
                <w:kern w:val="0"/>
                <w:sz w:val="24"/>
                <w:szCs w:val="24"/>
                <w:lang w:val="ru-RU" w:eastAsia="en-US" w:bidi="ar-SA"/>
              </w:rPr>
              <w:t xml:space="preserve"> возможность осмыслять какие-то процессы, то Престол – это Высшие Смыслы всего, что есть, это та сокровенная глубина Смыслов, которой человек живёт, и которая включает Силу жизни, Силу служения, Силу возможностей.</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й горизонт всегда подразумевает служение. Вопрос в том, что бы наработать новые смыслы и перестроиться.</w:t>
            </w:r>
          </w:p>
          <w:p>
            <w:pPr>
              <w:pStyle w:val="Normal"/>
              <w:widowControl/>
              <w:spacing w:lineRule="auto" w:line="240" w:before="0" w:after="0"/>
              <w:ind w:firstLine="85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9.</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гда Иерархия впечатывает наказание, от тебя отсекаются твои возможности, силы, которыми ты владеешь, Посвящения, которыми ты владеешь</w:t>
            </w:r>
            <w:r>
              <w:rPr>
                <w:rFonts w:eastAsia="Calibri" w:cs="Times New Roman" w:ascii="Times New Roman" w:hAnsi="Times New Roman"/>
                <w:kern w:val="0"/>
                <w:sz w:val="24"/>
                <w:szCs w:val="24"/>
                <w:lang w:val="ru-RU" w:eastAsia="en-US" w:bidi="ar-SA"/>
              </w:rPr>
              <w:t>. Если ты вошёл в неадекватное состояние и начал применять эту силу и могущество, которыми тебя наделили для служения, не туда. Тебя наделяют силой, мощью, и всемогуществом – ты должен применять её для сотворения. Вопрос в адекватном взаимодействии с Отцом и Владыками, в исполнении Законов и Стандартов, которые есть, без страха, без униженного состояния, надо менять тенденцию и позицию своего взгляда, потому что больше вы зацикливаетесь на отработке негатива, то, что было</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34.</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пробуйте увидеть Масштаб</w:t>
            </w:r>
            <w:r>
              <w:rPr>
                <w:rFonts w:eastAsia="Calibri" w:cs="Times New Roman" w:ascii="Times New Roman" w:hAnsi="Times New Roman"/>
                <w:kern w:val="0"/>
                <w:sz w:val="24"/>
                <w:szCs w:val="24"/>
                <w:lang w:val="ru-RU" w:eastAsia="en-US" w:bidi="ar-SA"/>
              </w:rPr>
              <w:t>. 6-ти проявленная материя, это то, что вновь созданное и сотворено Отцом, такого раньше не было нигде. Эта материя сотворена на стыке двух выражений – нашей Метагалактики, как 2 Проявления, которой мы жили раньше и Изначальной Метагалактики, которой жил Отец. И когда мы начали впитывать из Изначальной Метагалактики Изначальность и Начала, которые там есть, материя Метагалактики начала перестраиваться и Отец просто сотворил новый вид материи – 6-й, потому что, подобного вида материи не было ни в каком Проявлен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идьте Метагалактику 6 Проявления и то, где могут быть негативные накопления – это Планета, это Солнечная Система, Вселенная с Галактиками, если вы были богом.</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01.50. Падение Евы, когда через Иньское начало произошло определённое вмещение какой-то частички яда животного Духа</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54.</w:t>
            </w:r>
          </w:p>
        </w:tc>
        <w:tc>
          <w:tcPr>
            <w:tcW w:w="9036" w:type="dxa"/>
            <w:tcBorders/>
          </w:tcPr>
          <w:p>
            <w:pPr>
              <w:pStyle w:val="Normal"/>
              <w:widowControl/>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ссмотрение Служения через Престол и Престольность.</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я большая проблема для 5-х частей – это эгоизм. Эгоизм служения. Эгоизм индивидуума в служении, именно служить, чтоб отработать. Отработать служением, если смыслово к этому подойти, это когда ты служишь и входишь в более высокое состояние, перекрывая то, что было раньше новыми качествами и свойствами, а не так, что ты через служение повинность имеешь и дань Отцу платишь. Ты когда переходишь на более высокий путь служения, Ведущим, Сотрудником или Ипостасью, ты, входя в служение перестраиваешь какие-то внутренние свои основы, меняешь свои качества через это служение, то есть, ты не просто отрабатываешь, а ты служишь, приносишь Отцу пользу и одновременно перестраиваешься – это имеется ввиду – отработать через служение. Перестройся, взойди так высоко, чтобы вся та команда, которая упала когда-то вместе с тобой, вытянулась из этой ямы этим огнём.</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ужение из страха – это эгоизм индивидуума. Грааль моментально перестаёт отвечать вам взаимностью.</w:t>
            </w:r>
          </w:p>
          <w:p>
            <w:pPr>
              <w:pStyle w:val="Normal"/>
              <w:widowControl/>
              <w:spacing w:lineRule="auto" w:line="240" w:before="0" w:after="0"/>
              <w:ind w:firstLine="85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01.</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Эгоизм, который влияет на Престол. </w:t>
            </w:r>
            <w:r>
              <w:rPr>
                <w:rFonts w:eastAsia="Calibri" w:cs="Times New Roman" w:ascii="Times New Roman" w:hAnsi="Times New Roman"/>
                <w:kern w:val="0"/>
                <w:sz w:val="24"/>
                <w:szCs w:val="24"/>
                <w:lang w:val="ru-RU" w:eastAsia="en-US" w:bidi="ar-SA"/>
              </w:rPr>
              <w:t>Престол и эгоизм вещи не совместимые. Эгоизм сразу отсекает Грааль и Силы. Эгоизм, который отсекает Престольные Силы.</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ум – это базовая  (инстинктивная) реакция частей, и он всё время волнуется, какой он есть, и что ему есть.</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ость – для неё главное быть Личностью, это лидерство, это уровень твоей подготовки, в том числе Посвящения. Буду служить себе. Гордыня, либо много занимаешься собой, либо совсем не занимаешься собой.</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до уметь совмещать и работу над собой и служение Отцу, не надо разделять эти два понятия. Эгоизм приводит к застойным явлениям Духа.</w:t>
            </w:r>
          </w:p>
          <w:p>
            <w:pPr>
              <w:pStyle w:val="Normal"/>
              <w:widowControl/>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ы можешь не служить в Изначальном Доме, но ты должен служить Отцу, потому что ты его клеточка, не потому что ты его боишься, не потому что тебя накажут, а потому что ты часть Отца. Человек, синтезом частей, живя и трудясь, должен сотворять что-то, что будет являться служением Отцу и окружающим людям</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13</w:t>
            </w:r>
          </w:p>
        </w:tc>
        <w:tc>
          <w:tcPr>
            <w:tcW w:w="9036" w:type="dxa"/>
            <w:tcBorders/>
          </w:tcPr>
          <w:p>
            <w:pPr>
              <w:pStyle w:val="Normal"/>
              <w:widowControl/>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урс Изначальный, значит это тот Синтез, который идёт из Изначальности.</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сь вопрос Огня и Синтеза, когда ты это вместил в материю своим действием, нашёл, как Воин Синтеза необходимые подходы, необходимые методы и довёл Синтез до материи, что бы эта материя вспыхнула искрой Синтеза и условия там поменялись.</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гда мы говорим о Ипостасях Синтеза, мы говорим о том, что мы снизу вверх с Владыками идём, а когда мы говорим о Ипостасях Основ – Ипостаси Основ максимально сверху идут в материю, вниз. И, фактически. Изначальный Отец, которому посвящен 32 Синтез, максимально входит глубоко на физику, то есть, это те Основы, который Изначальный Отец, Ипостаси Основ несёт в физическое выражение. Чем выше Ипостась Основ, тем глубже в материю, в физичность она несёт свои Основы.</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а, умение и специфика и служба наша, в том числе – когда мы максимально высокий Синтез Изначального Курса, нашим служением через Изначальные Дома можем довести до практической пользы.</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16.</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ладыка сказал обратить ваше внимание</w:t>
            </w:r>
            <w:r>
              <w:rPr>
                <w:rFonts w:eastAsia="Calibri" w:cs="Times New Roman" w:ascii="Times New Roman" w:hAnsi="Times New Roman"/>
                <w:kern w:val="0"/>
                <w:sz w:val="24"/>
                <w:szCs w:val="24"/>
                <w:lang w:val="ru-RU" w:eastAsia="en-US" w:bidi="ar-SA"/>
              </w:rPr>
              <w:t xml:space="preserve"> вот на какой момент, что с 17 по 24 Синтез, мы с вами входили в сотворение 7-ю Отцами-Творцами и такая тенденция в целом, по вашему Дому наблюдается, что с момента соответствующего Синтеза, к появлению Отцов-Творцов близится к нулю. Когда вы последний раз были у Предначального? А у Теурга? Отцы-Творцы сотворяют по своей специфике новые возможности нам в любых акцентах нашей жизни.</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сить План Творения у Отца при перепланировке квартиры. Творение предполагает массу вариантов. План Творения учитывает нюансы, когда идёт сотворение чего-то нового. Дом, сад, с учётом того, что должны формироваться Мировые среды, что внутри помещения, что на территории, если речь идёт о Доме, если это квартира – это фиксация на квартире. Если речь идёт о ремонте в квартире, он меняет энергетику в квартире.</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 нас есть Посвящение Творца, Синтезтело Творца, мы должны накопить те крупицы Синтеза, в которых мы будем являться Творцом.</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29.</w:t>
            </w:r>
          </w:p>
        </w:tc>
        <w:tc>
          <w:tcPr>
            <w:tcW w:w="9036" w:type="dxa"/>
            <w:tcBorders/>
          </w:tcPr>
          <w:p>
            <w:pPr>
              <w:pStyle w:val="Normal"/>
              <w:widowControl/>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Выходите к Владыке соответствующего Управления Синтеза, заходите к нему в библиотеку и просите Книгу по вопросу вашего Служения для развития Дома Отца, </w:t>
            </w:r>
            <w:r>
              <w:rPr>
                <w:rFonts w:eastAsia="Calibri" w:cs="Times New Roman" w:ascii="Times New Roman" w:hAnsi="Times New Roman"/>
                <w:kern w:val="0"/>
                <w:sz w:val="24"/>
                <w:szCs w:val="24"/>
                <w:lang w:val="ru-RU" w:eastAsia="en-US" w:bidi="ar-SA"/>
              </w:rPr>
              <w:t>просите Книгу, например, 53 Ипостаси Синтеза, или 53 Управления Синтеза в 141 Проявлении, для развития там такого-то Дома Отца и читаете вышестоящим телом.</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33.</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Закрытые состояния вскрываются и выводятся во вне Теургией.</w:t>
            </w:r>
            <w:r>
              <w:rPr>
                <w:rFonts w:eastAsia="Calibri" w:cs="Times New Roman" w:ascii="Times New Roman" w:hAnsi="Times New Roman"/>
                <w:kern w:val="0"/>
                <w:sz w:val="24"/>
                <w:szCs w:val="24"/>
                <w:lang w:val="ru-RU" w:eastAsia="en-US" w:bidi="ar-SA"/>
              </w:rPr>
              <w:t xml:space="preserve"> Если ты не отдашь, не выведешь во вне то, что есть у тебя внутри, ты не опустошишься и от Отца новым не заполнишься, то новое Творение тогда уже не наступает. Теургия ведёт нас к преображению и изменению Синтезом.</w:t>
            </w:r>
          </w:p>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45. Когда ты вышел к Теургу, попросил Теургию соответствующего роста из Аспекта в Логоса, у Владыки попросил вести тебя и развивать тебя в этом направлении и потом уже отслеживаешь, где ты Аспект, а где начинают включаться какие-то точечки Логоичности. То же самое Теургия энергопотенциала. Теургия переводит из одного состояния в другое, когда у тебя был энергопотенциал одного объёма, а ты вырос, преобразился и стал другой энергопотенциальной заряженности.</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48.</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Процентовка  включённости развития головного мозга зависит от включённости частей. </w:t>
            </w:r>
            <w:r>
              <w:rPr>
                <w:rFonts w:eastAsia="Calibri" w:cs="Times New Roman" w:ascii="Times New Roman" w:hAnsi="Times New Roman"/>
                <w:kern w:val="0"/>
                <w:sz w:val="24"/>
                <w:szCs w:val="24"/>
                <w:lang w:val="ru-RU" w:eastAsia="en-US" w:bidi="ar-SA"/>
              </w:rPr>
              <w:t>Мозг результирует деятельность частей. То есть сами по себе части на теле распределены (субъядерные матрицы), а результат действия, развития всех частей – это мозг, конкретная материя физическая, серое вещество, прохождение физических импульсов, деятельность, утончённость, качество. Мозг – это и энергетическая станция для всего организма, и управление генетическими программами идёт, как сигнал импульса из головного мозга. Проблема мигрени, это не восприятие того, что даёт Отец и Владыка.</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52</w:t>
            </w:r>
          </w:p>
        </w:tc>
        <w:tc>
          <w:tcPr>
            <w:tcW w:w="9036" w:type="dxa"/>
            <w:tcBorders/>
          </w:tcPr>
          <w:p>
            <w:pPr>
              <w:pStyle w:val="Normal"/>
              <w:widowControl/>
              <w:spacing w:lineRule="auto" w:line="240" w:before="0" w:after="0"/>
              <w:ind w:firstLine="33"/>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ану. Сила жизни</w:t>
            </w:r>
            <w:r>
              <w:rPr>
                <w:rFonts w:eastAsia="Calibri" w:cs="Times New Roman" w:ascii="Times New Roman" w:hAnsi="Times New Roman"/>
                <w:kern w:val="0"/>
                <w:sz w:val="24"/>
                <w:szCs w:val="24"/>
                <w:lang w:val="ru-RU" w:eastAsia="en-US" w:bidi="ar-SA"/>
              </w:rPr>
              <w:t>. Сила Ману определяет, что своей жизнью ты можешь выразить. Это эманирующее поле человека. Что бы взять какое-то условие, нужна жизненная сила. У Ману попросить надо Силу Ману на определённое созидание и сотворение.</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02.</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едначальность</w:t>
            </w:r>
            <w:r>
              <w:rPr>
                <w:rFonts w:eastAsia="Calibri" w:cs="Times New Roman" w:ascii="Times New Roman" w:hAnsi="Times New Roman"/>
                <w:kern w:val="0"/>
                <w:sz w:val="24"/>
                <w:szCs w:val="24"/>
                <w:lang w:val="ru-RU" w:eastAsia="en-US" w:bidi="ar-SA"/>
              </w:rPr>
              <w:t>. В чём вы Предначальны? Каждый Предначален в чём-то. Вы Предначальны для ваших детей генетически, ваше ДНК Предначально для ваших де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вы Служащий в Изначальном Доме, то вы единственный специалист в этом вопросе и вы Предначальны той Службе, которую вы несёте. Вас наделили неким объёмом Начал, которые в Службе вы можете усвоить, синтезировать собою, сложить их, и тогда элемент Предначальности этими Началами этой службой у вас сложи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каждый служащий в ИДИВО наделён определёнными Началами и своей службой может стать в этом вопросе Предначальным, заложить Начало какого-то развития в том или ином вопросе службы.</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04.</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ятый Отец-Творец – Всевышний.</w:t>
            </w:r>
            <w:r>
              <w:rPr>
                <w:rFonts w:eastAsia="Calibri" w:cs="Times New Roman" w:ascii="Times New Roman" w:hAnsi="Times New Roman"/>
                <w:kern w:val="0"/>
                <w:sz w:val="24"/>
                <w:szCs w:val="24"/>
                <w:lang w:val="ru-RU" w:eastAsia="en-US" w:bidi="ar-SA"/>
              </w:rPr>
              <w:t xml:space="preserve"> К какому Высшему Началу вы стремитес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семогущий</w:t>
            </w:r>
            <w:r>
              <w:rPr>
                <w:rFonts w:eastAsia="Calibri" w:cs="Times New Roman" w:ascii="Times New Roman" w:hAnsi="Times New Roman"/>
                <w:kern w:val="0"/>
                <w:sz w:val="24"/>
                <w:szCs w:val="24"/>
                <w:lang w:val="ru-RU" w:eastAsia="en-US" w:bidi="ar-SA"/>
              </w:rPr>
              <w:t>. Всемогущий Могущество воспитывает в нас. Могущество начинается с того, а что ты можешь? Попросить у Всемогущего определённый Синтез, что б ты мог что-то исполнять. Вас службой наделили, к Всемогущему сходите, попросите Синтез, что б у вас сложились возможности, что б вы смогли это исполнять и что б из вашей службы взросло Всемогущество этого Нач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едвечный,</w:t>
            </w:r>
            <w:r>
              <w:rPr>
                <w:rFonts w:eastAsia="Calibri" w:cs="Times New Roman" w:ascii="Times New Roman" w:hAnsi="Times New Roman"/>
                <w:kern w:val="0"/>
                <w:sz w:val="24"/>
                <w:szCs w:val="24"/>
                <w:lang w:val="ru-RU" w:eastAsia="en-US" w:bidi="ar-SA"/>
              </w:rPr>
              <w:t xml:space="preserve"> попросить у него Время, которого всегда не хватает, на какое-то стяжание, развитие, служение. Надо сходить и попросить субъективное время для исполнения того-т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 Неизречённого Неизречённый Синтез</w:t>
            </w:r>
            <w:r>
              <w:rPr>
                <w:rFonts w:eastAsia="Calibri" w:cs="Times New Roman" w:ascii="Times New Roman" w:hAnsi="Times New Roman"/>
                <w:kern w:val="0"/>
                <w:sz w:val="24"/>
                <w:szCs w:val="24"/>
                <w:lang w:val="ru-RU" w:eastAsia="en-US" w:bidi="ar-SA"/>
              </w:rPr>
              <w:t>, это тот Синтез, которого у тебя ещё нет, но он уже к тебе приближается.  Неизречённый Синтез - это в котором нет ещё Алфавитной записи, то есть, это новый Синтез, который тебе выделяется, по каким-то тенденциям твоей жизни, деятельности, возможностей. К Неизречённому относятся ДИВО, то есть Дома Изначально Вышестоящего Отца. Определённые сотворяющие возможности ваши Домом, или в Доме.</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09.</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Владыка обращает ваше внимание, что вы не обращаетесь к Отцам-Творцам </w:t>
            </w:r>
            <w:r>
              <w:rPr>
                <w:rFonts w:eastAsia="Calibri" w:cs="Times New Roman" w:ascii="Times New Roman" w:hAnsi="Times New Roman"/>
                <w:kern w:val="0"/>
                <w:sz w:val="24"/>
                <w:szCs w:val="24"/>
                <w:lang w:val="ru-RU" w:eastAsia="en-US" w:bidi="ar-SA"/>
              </w:rPr>
              <w:t>за Сотворением ваших каких-то возможностей, вы не уточняете Сотворение, не детализируете его, и, фактически, не доводите Сотворение до физики, до вашей жизн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Нужно просить Владык обучить Служению</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16.</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ы как сопрягаетесь с Престолом Изначально Вышестоящего Отца? Ваша личная</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сопереживаемость в сопричастности Престола Отца</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точки зрения служения вашего развития 32-м Синтезом встаёт вопрос – на сколько за 32 Синтеза вы научились идти вместе с Иерархией, то есть, не ходить туда, а идти вместе с Иерархией и проживать себя частью этой Иерархии? Иерархическим составом Изначального Дома Изначально Вышестоящего Отца. Дома Изначально Вышестоящего Отца – это подразделения ИДИВО, команды Изначальных Домов служащих являются служащими ИДИВО. Вы вместе, или вы ряд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буйте найти внутри себя вот это единство с Иерархией, когда ты служишь Отцу вместе с Владыками, когда ты не просто в Доме, а ты есть часть Изначального До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ь Изначального Дома, который вплетается в наш индивидуальный Путь Человека, Ведущего, Сотрудника, Ведущего, Ипостаси. Если меняется Путь Изначального Дома, у нас, как у Служащих меняется в том числе наш Путь в каких-то акцентах, или ракурсах.</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21.</w:t>
            </w:r>
          </w:p>
        </w:tc>
        <w:tc>
          <w:tcPr>
            <w:tcW w:w="90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Попробуйте поосмыслять, что такое быть вместе с Иерархией и идти вместе с Иерархией, </w:t>
            </w:r>
            <w:r>
              <w:rPr>
                <w:rFonts w:eastAsia="Calibri" w:cs="Times New Roman" w:ascii="Times New Roman" w:hAnsi="Times New Roman"/>
                <w:kern w:val="0"/>
                <w:sz w:val="24"/>
                <w:szCs w:val="24"/>
                <w:lang w:val="ru-RU" w:eastAsia="en-US" w:bidi="ar-SA"/>
              </w:rPr>
              <w:t>что значит быть с Домом, быть слитым с Изначальным Домом. На ваши личные условия Служащего напрямую поддерживаются чем -  эманациямии из здания ДИВ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буйте увидеть, для вас Дом – это некая абстрактная Сфера, вы воспринимаете Дом, как некую абстрактную Сферу, забывая, что это Дом Изначально Вышестоящего Отца, то есть, это прямое оформление Отцовских возможностей, его Сотворения вами ДИВО 141 Прояявления. Когда ты с Домом, с той спецификой, которая являет Дом. Сотворяешься сам, как Служащий, Сотрудник и Отец сотворяет тобой, нами, командой Изначального Дома какие-то новые возможности для территории, для 141 Проявления, для явления Престола людьми на планете. Всё, что нужно Отцу по этому варианту, Отец сотворяет нами, по мере нашей готовности и по мере развития команды Изначального До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быть вместе с Домом, это не с абстрактной сферой куда-то вместе двигаться, а вместе с Отцом входить в Сотворение той спецификой Дома, которая есть вместе с Владыками Ипостаси Синтез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24.</w:t>
            </w:r>
          </w:p>
        </w:tc>
        <w:tc>
          <w:tcPr>
            <w:tcW w:w="90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опрос 32 Изначально Вышестоящего Синте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оме разработки и углубления специфики вашего Изначального Дома, кроме развёртки развития Ипостасности 13 Ипостаси Синтеза, это завершающий Синтез Курса 32-ричного. Как ты состоялся Синтезом? В вас складывается 32-ричная полнота и цельность Синтеза в том числе как некая Нить Синтеза или Истина Синтеза 32-мя Изначально Вышестоящими Синтезами и у вас появляется некая ось, правильно это называется Особенная Стать Синтеза. Когда ты берёшь Синтез от Отца стандартно, то, что положено, но у нас есть какие-то наши индивидуальные особенности, личные особенности, подготовки, накопления, возможности внутреннего развития, внешнего действия. И мы берём Синтез Отца, применяемся им, разрабатывемся и исходя из особенности нашей, в нас разворачивается некая особенная Стать Синтеза, это определённая вышколенность Синтезом, или школа Синтеза, которую вы получили, или которую смогли сложить собою. Особенная Стать Синтеза начинает включаться и срабатывает когда у тебя складывается служение. Есть такое понятие Особенная Стать Служения. Любой Синтез начинается со Служения, любого.</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41.</w:t>
            </w:r>
          </w:p>
        </w:tc>
        <w:tc>
          <w:tcPr>
            <w:tcW w:w="90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цесс Служения, это процесс Творения Отца другим тобою.</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тдай так, что б материя это приняла</w:t>
            </w: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 проверяют умеющих служит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Обязательно проверят на вариант власти. Власть – это владение, проверят на умение отдавать эту власть, другим. </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48.</w:t>
            </w:r>
          </w:p>
        </w:tc>
        <w:tc>
          <w:tcPr>
            <w:tcW w:w="90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 6 расу акцент делается на Индивидуа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тоящая Индивидуальность выражается и разрабатывается через Служение. Это ваш отпечаток на других людях или на внешних условиях.</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49.</w:t>
            </w:r>
          </w:p>
        </w:tc>
        <w:tc>
          <w:tcPr>
            <w:tcW w:w="90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мментарии перед Практикой.</w:t>
            </w:r>
          </w:p>
        </w:tc>
      </w:tr>
      <w:tr>
        <w:trPr/>
        <w:tc>
          <w:tcPr>
            <w:tcW w:w="1100"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51.</w:t>
            </w:r>
          </w:p>
        </w:tc>
        <w:tc>
          <w:tcPr>
            <w:tcW w:w="90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1.</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2 часть, файл 32-2</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1241"/>
        <w:gridCol w:w="8895"/>
      </w:tblGrid>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51</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начинаем входить на осознание и стяжание 32 Части – Изначальный Дом Изначально Вышестоящего Отца Человека Изначальности.</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ветствующая Часть занимается определённым созиданием и сотворением Человека Изначальности или Изначального Человек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3.45</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ам и Ева сотворялись Домом Отца. История падения Евы.</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мерность восприятия жизни начинается с Чаши. Огонь Чаши сплавляет разные многомерные выражения. Синтезобраз рождается в Огне Чаши. Синтезобраз, это первое, чем мы начинаем ходить по присутствиям.</w:t>
            </w:r>
          </w:p>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начение Чаш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1.</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ИВО Человека Изначальности сгущает все необходимые варианты Синтеза, субъядерности, субъядерного Синтеза в своих первых оболочках.</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этим типом Дома Изначально Вышестоящий Отец сотворяет  нас, как Человека Изначальности, Человека Изначального, то есть, того Человека, который должен жить в Изначальности.</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ИВО ориентируется на Эталонность Изначальности. Как мы в Эталонном выражении в Изначальности должны быть в синтезе 256-ти Частей.</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нтре ИДИВО Изначального становится Эталонный Изначальный Человек, это синтез 256-ти Частей Проявленных, в синтезе которых мы становимся Изначальным Человеком, то есть. Мы ещё этим не являемся, но ИДИВО Человека Изначальности, ориентируясь на это, начинает сотворять нас в этом выражени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3. -00.24.</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нцип процесса Сотворения с точки зрения Дом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6 – 00.49.</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ичины невосприятия ночной учёбы</w:t>
            </w:r>
            <w:r>
              <w:rPr>
                <w:rFonts w:eastAsia="Calibri" w:cs="Times New Roman" w:ascii="Times New Roman" w:hAnsi="Times New Roman"/>
                <w:kern w:val="0"/>
                <w:sz w:val="24"/>
                <w:szCs w:val="24"/>
                <w:lang w:val="ru-RU" w:eastAsia="en-US" w:bidi="ar-SA"/>
              </w:rPr>
              <w:t>, это, не восприятие вашего вышестоящего тела.</w:t>
            </w:r>
          </w:p>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ы работы с вышестоящим телом и его воспитание.</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9.38</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нтарии перед Практикой, мы сейчас стяжаем ИДИВО Человека Изначальност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1.43.</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2.</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5.</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3. Стяжание Новой Стратегии Перспектив развития. Стяжание Книги 32 ИВ Синтеза.</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оставила: Уфимцева Вера, Аспект Всеединый ДИВО 174 Про Екатеринбург</w:t>
      </w: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1 часть, файл 32-3.</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1241"/>
        <w:gridCol w:w="8895"/>
      </w:tblGrid>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Задача углубиться 32 Синтезом и полнотой 32ричного Синтеза в специфику Изначального Дома и довести выражение Изначальных Владык Яра Одель и 13 Ипостаси Синтеза и эманацию Престола, 13 Части ИВ Отца, до физического выражения. Задачи второго дня 32 Синтез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00.06.  </w:t>
            </w:r>
          </w:p>
        </w:tc>
        <w:tc>
          <w:tcPr>
            <w:tcW w:w="88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и Ночной учёбы. Подготовка и восприимчивость вышестоящим телом.</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иглашали к Ипостаси Основ Изначальному Отцу. Проверяли, как мы физично ловим Основу, которую являет Изначальный Отец.</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0.</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В ИДИВО Индивидуально проверяли и отстраивали внутреннее содержание 32 Ядрами Синтеза, Выявляли содержательность синтеза. Когда включается Ядро Синтеза, автоматически начинает срабатывать либо Ипостась Синтеза для 1-16 Ядра Синтеза либо Ипостась Основ, 17-32 Ядра Синтеза. Проверяли включение ИДИВО Человека Изначальности и ИДИВО каждого на условия соответствующего Синтеза, потом Изначальных Владык и Ипостаси Основ. Каждая Ипостась Синтеза несёт определённую специфику Синтеза в ИДИВО, которая определяется названием Ипостаси Синтеза. Когда ты не реагируешь на тот или иной объём Синтеза, на тебя соответствующий объём условий не срабатывает, обедняем свои Дома условиям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2.</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Если хотим разработаться с Управителем Основ или с парой Изначальных Владык и включиться в их условия, возжигаться соответствующим Ядром Синтеза и включаться в тематики того или иного Синтеза.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Стараться изучать материалы Синтеза не только физически, выходить в Экополисы в Здания Синтеза. Ядро Синтеза это прямая связь с тем Управителем Основ и с той Ипостасью Синтеза и парами Владык, которые этот Синтез разрабатывают вместе с Кут Хум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8.</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учают нас Владыки, к Управителям Основ мы ходим за потенциализацией. Когда у вас есть Статус Аспекта, к Ипостаси Основ соответствующей можно ходить учиться.</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1.</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Взаимосвязь Основ, Начал и Условий. </w:t>
            </w:r>
            <w:r>
              <w:rPr>
                <w:rFonts w:eastAsia="Calibri" w:cs="Times New Roman" w:ascii="Times New Roman" w:hAnsi="Times New Roman"/>
                <w:b/>
                <w:kern w:val="0"/>
                <w:sz w:val="24"/>
                <w:szCs w:val="24"/>
                <w:lang w:val="ru-RU" w:eastAsia="en-US" w:bidi="ar-SA"/>
              </w:rPr>
              <w:t xml:space="preserve">Рекомендация: </w:t>
            </w:r>
            <w:r>
              <w:rPr>
                <w:rFonts w:eastAsia="Calibri" w:cs="Times New Roman" w:ascii="Times New Roman" w:hAnsi="Times New Roman"/>
                <w:kern w:val="0"/>
                <w:sz w:val="24"/>
                <w:szCs w:val="24"/>
                <w:lang w:val="ru-RU" w:eastAsia="en-US" w:bidi="ar-SA"/>
              </w:rPr>
              <w:t>Обратить внимание на связку: Ядро Синтеза, тематика и соответствующая пара Владык, Ипостась Синтеза, Ипостась Основ.</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8.</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В ночной учёбе из текстов Синтезов складывались начала тем, тематик 32ричного Синтеза, которые ведете, тенденция синтезного развития на данный момент. Задание, поручение по итогам 32-ричного Синтеза, выделили тематику 32-ричного Синтеза для разработки каждому.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Изначальный Владыка Кут Хуми Ипостаси Синтеза ИДИВО поставил определённую задачу, дал поручение, выяснить и начать вест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5.</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Работа с Ядрами Синтеза. Ядра Синтеза стоят в позвоночнике и первичная эманация идёт в Огненную Нить.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Наработать взаимодействие с Изначально Вышестоящим Отцом и Владыками Огненной Нитью. Разработать Огненную Нить и Меч.</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8.</w:t>
            </w:r>
            <w:r>
              <w:rPr>
                <w:rFonts w:eastAsia="Calibri" w:cs="Times New Roman" w:ascii="Times New Roman" w:hAnsi="Times New Roman"/>
                <w:kern w:val="0"/>
                <w:sz w:val="24"/>
                <w:szCs w:val="24"/>
                <w:lang w:val="ru-RU" w:eastAsia="en-US" w:bidi="ar-SA"/>
              </w:rPr>
              <w:t xml:space="preserve">  </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Итоги ночной учёбы. Работа с Книгой 32 Синтеза, читали Стратегию перспектив развития каждого Огнём и Синтезом ИДИВО.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Наладить диалог с вышестоящим телом и осознать, что прочитало вышестоящее тело.</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11.</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Пять векторов жизни, Человек, Ученик, Ведущий, Сотрудник, Ипостась.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Заниматься  восьмью Домами, как Частями. Цельность разных векторов достигается через Дома. Единица творения Изначально Вышестоящего Отца. Отец нами сотворяет окружающую жизнь. Рекомендация: научиться возжигаться всеми 5 выражениями одновременно, с одним главным вектором действия.</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38.</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ействие Частей ИДИВО, Частей восьмого горизонт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58.-02.40.</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4. Стяжание Пяти векторов Единицы Творения Изначально Вышестоящего Отц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40.</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Комментарии после практики. В служении обязательно тройная координация: ИДИВО, ДИВО и ваше служение. Взаимокоординация ИДИВО и ДИВО.</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57.</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сновы и начала формирования ИДИВО. 16-ричные Начала Сотворения Изначально Вышестоящего Отц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4.02.</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5. Стяжание 16рицы Начал Сотворения ИВ Отца в выражении 16рицы ИВ Отца. Стяжание 256 Оболочек ИДИВО Человека Изначальности. Стяжание Начала Начал Изначальности ИВ Отца. Стяжание 256рицы Начала Начал ИДИВО.</w:t>
            </w:r>
          </w:p>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2 часть, файл 32-4.</w:t>
      </w:r>
    </w:p>
    <w:tbl>
      <w:tblPr>
        <w:tblStyle w:val="a9"/>
        <w:tblW w:w="10137" w:type="dxa"/>
        <w:jc w:val="left"/>
        <w:tblInd w:w="0" w:type="dxa"/>
        <w:tblLayout w:type="fixed"/>
        <w:tblCellMar>
          <w:top w:w="0" w:type="dxa"/>
          <w:left w:w="108" w:type="dxa"/>
          <w:bottom w:w="0" w:type="dxa"/>
          <w:right w:w="108" w:type="dxa"/>
        </w:tblCellMar>
        <w:tblLook w:val="04a0"/>
      </w:tblPr>
      <w:tblGrid>
        <w:gridCol w:w="1241"/>
        <w:gridCol w:w="8895"/>
      </w:tblGrid>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r>
              <w:rPr>
                <w:rFonts w:eastAsia="Calibri" w:cs="Times New Roman" w:ascii="Times New Roman" w:hAnsi="Times New Roman"/>
                <w:kern w:val="0"/>
                <w:sz w:val="24"/>
                <w:szCs w:val="24"/>
                <w:lang w:val="ru-RU" w:eastAsia="en-US" w:bidi="ar-SA"/>
              </w:rPr>
              <w:t>.</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Созрели для выхода к Изначальному Отцу, должны были быть подготовлены ИДИВО. Специфика действия Изначального Отца, как Ипостаси Основ. Рекомендация: Стяжать Новое Рождение 1024 Присутствиями Метагалактики 6 Изначального Проявления.</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3.</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6. Стяжание Явления Синтезтела Отца 256 Изначально Проявленно.</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8.</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Комментарии после Практики. Осознание Синтезтела Отца. </w:t>
            </w: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Стяжать стяжать условия служения, Путь, все возможности именно на Синтезтело Отца, фиксируясь в форме телесной Синтезтела Отца.</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7.</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7. Стяжание Ипостасного Явления ДИВО 141 Проявления.</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8.</w:t>
            </w:r>
          </w:p>
        </w:tc>
        <w:tc>
          <w:tcPr>
            <w:tcW w:w="88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Комментарии после практики.</w:t>
            </w:r>
          </w:p>
        </w:tc>
      </w:tr>
      <w:tr>
        <w:trPr/>
        <w:tc>
          <w:tcPr>
            <w:tcW w:w="1241"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9.</w:t>
            </w:r>
          </w:p>
        </w:tc>
        <w:tc>
          <w:tcPr>
            <w:tcW w:w="8895" w:type="dxa"/>
            <w:tcBorders/>
          </w:tcPr>
          <w:p>
            <w:pPr>
              <w:pStyle w:val="Normal"/>
              <w:widowControl/>
              <w:tabs>
                <w:tab w:val="clear" w:pos="708"/>
                <w:tab w:val="left" w:pos="14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8. Итоговая.</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оставила: Вайсблат Полина, Аспект ДИВО 174 Про Екатеринбург</w:t>
      </w: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 w:cs="" w:asciiTheme="majorHAnsi" w:cstheme="majorBidi" w:eastAsiaTheme="majorEastAsia" w:hAnsiTheme="majorHAnsi"/>
        <w:sz w:val="32"/>
        <w:szCs w:val="32"/>
      </w:rPr>
    </w:pPr>
    <w:sdt>
      <w:sdtPr>
        <w:id w:val="1046045542"/>
        <w:dataBinding w:prefixMappings="xmlns:ns0='http://schemas.openxmlformats.org/package/2006/metadata/core-properties' xmlns:ns1='http://purl.org/dc/elements/1.1/'" w:xpath="/ns0:coreProperties[1]/ns1:title[1]" w:storeItemID="{6C3C8BC8-F283-45AE-878A-BAB7291924A1}"/>
        <w:placeholder>
          <w:docPart w:val="3E57EC1BB3D44FD595B3FA17BC22D77F"/>
        </w:placeholder>
        <w:alias w:val="Заголовок"/>
        <w:text/>
      </w:sdtPr>
      <w:sdtContent>
        <w:r>
          <w:rPr/>
          <w:t>Философские Чтения 32 Изначально Вышестоящего Синтеза «Изначальный Отец», ДИВО 141 Про Екатеринбург, Е.Бессонова, 12-13 июля 2014 г.</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5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c0b06"/>
    <w:rPr/>
  </w:style>
  <w:style w:type="character" w:styleId="Style15" w:customStyle="1">
    <w:name w:val="Нижний колонтитул Знак"/>
    <w:basedOn w:val="DefaultParagraphFont"/>
    <w:link w:val="Footer"/>
    <w:uiPriority w:val="99"/>
    <w:qFormat/>
    <w:rsid w:val="009c0b06"/>
    <w:rPr/>
  </w:style>
  <w:style w:type="character" w:styleId="Style16" w:customStyle="1">
    <w:name w:val="Текст выноски Знак"/>
    <w:basedOn w:val="DefaultParagraphFont"/>
    <w:link w:val="BalloonText"/>
    <w:uiPriority w:val="99"/>
    <w:semiHidden/>
    <w:qFormat/>
    <w:rsid w:val="009c0b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0b0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c0b0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c0b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459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E57EC1BB3D44FD595B3FA17BC22D77F"/>
        <w:category>
          <w:name w:val="Общие"/>
          <w:gallery w:val="placeholder"/>
        </w:category>
        <w:types>
          <w:type w:val="bbPlcHdr"/>
        </w:types>
        <w:behaviors>
          <w:behavior w:val="content"/>
        </w:behaviors>
        <w:guid w:val="{1A8C12E9-EFC0-47B0-972C-4F5FF32CC706}"/>
      </w:docPartPr>
      <w:docPartBody>
        <w:p w:rsidR="00664842" w:rsidRDefault="00664842" w:rsidP="00664842">
          <w:pPr>
            <w:pStyle w:val="3E57EC1BB3D44FD595B3FA17BC22D77F"/>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CC"/>
    <w:family w:val="swiss"/>
    <w:pitch w:val="variable"/>
    <w:sig w:usb0="A00002EF" w:usb1="4000207B" w:usb2="00000000" w:usb3="00000000" w:csb0="0000009F" w:csb1="00000000"/>
  </w:font>
  <w:font w:name="Times New Roman">
    <w:panose1 w:val="02020603050405020304"/>
    <w:charset w:val="CC"/>
    <w:family w:val="roman"/>
    <w:pitch w:val="variable"/>
    <w:sig w:usb0="20002A87" w:usb1="80000000" w:usb2="00000008"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CC"/>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664842"/>
    <w:rsid w:val="00394961"/>
    <w:rsid w:val="00424F5E"/>
    <w:rsid w:val="00664842"/>
    <w:rsid w:val="006F32E7"/>
    <w:rsid w:val="00824286"/>
    <w:rsid w:val="00961BC9"/>
    <w:rsid w:val="009A37A3"/>
    <w:rsid w:val="00AB5314"/>
    <w:rsid w:val="00C62AF8"/>
    <w:rsid w:val="00D11B7A"/>
    <w:rsid w:val="00DB3BB6"/>
  </w:rsids>
  <m:mathPr>
    <m:mathFont m:val="Cambria Math"/>
    <m:brkBin m:val="before"/>
    <m:brkBinSub m:val="--"/>
    <m:smallFrac/>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2428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E57EC1BB3D44FD595B3FA17BC22D77F">
    <w:name w:val="3E57EC1BB3D44FD595B3FA17BC22D77F"/>
    <w:rsid w:val="0066484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9</Pages>
  <Words>3803</Words>
  <Characters>21679</Characters>
  <CharactersWithSpaces>254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9:00Z</dcterms:created>
  <dc:creator>Your User Name</dc:creator>
  <dc:description/>
  <dc:language>en-US</dc:language>
  <cp:lastModifiedBy>Polina</cp:lastModifiedBy>
  <dcterms:modified xsi:type="dcterms:W3CDTF">2014-08-01T20:00:00Z</dcterms:modified>
  <cp:revision>50</cp:revision>
  <dc:subject/>
  <dc:title>Философские Чтения 32 Изначально Вышестоящего Синтеза «Изначальный Отец», ДИВО 141 Про Екатеринбург, Е.Бессонова, 12-13 июля 2014 г.</dc:title>
</cp:coreProperties>
</file>

<file path=docProps/custom.xml><?xml version="1.0" encoding="utf-8"?>
<Properties xmlns="http://schemas.openxmlformats.org/officeDocument/2006/custom-properties" xmlns:vt="http://schemas.openxmlformats.org/officeDocument/2006/docPropsVTypes"/>
</file>