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32-1</w:t>
      </w:r>
      <w:r>
        <w:rPr>
          <w:rFonts w:cs="Times New Roman" w:ascii="Times New Roman" w:hAnsi="Times New Roman"/>
          <w:sz w:val="24"/>
          <w:szCs w:val="24"/>
        </w:rPr>
        <w:t>, 1 день 1 часть, 03.51.51-04.16.3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особой Стати Служения и Стати Индивидуа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Возжигаемся всем синтезом Частей и синтезируемся с Изначальными Владыками Кут Хуми и Фаинь 192 Изначального Проявления. И, возжигаясь их Огнём и Синтезом, заполняясь этим Огнём и Синтезом физически в начале в каждой клеточке физического тела, в каждом огнеобразе, субъядерно, мы переходим в Зал Ипостаси Синтеза ИДИВО 192 Изначально Проявленный явленно, становясь пред Изначальными Владыками Кут Хуми и Фаинь всем синтезом Частей, Синтезт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ых Владык Кут Хуми и Фаинь, мы стяжаем и возжигаемся Изначально Вышестоящим Синтезом Изначально Вышестоящего Отца и, преображаясь, возжигаемся всем явлением цельности 32-х Изначально Вышестоящих Синтезов физически собою. И мы просим Изначальных Владык Кут Хуми и Фаинь преобразить каждого из нас и синтез нас на явление 32 Экзаменационного Изначально Вышестоящего Синтеза. И мы стяжаем Форму Ведущих 32 Изначально Вышестоящего Синтеза, возжигаясь, развёртываясь в ней. Стяжаем у Изначального Владыки Кут Хуми 32 Изначально Вышестоящий Синтез, заполняемся 32 Изначально Вышестоящим Синтезом внутри Формы Ведущего. Внутри Формы ваше тело, внутри тела Части, поэтому вот всю эту Форму заполняете 32 Изначально Вышестоящим Синтезом, возжигаясь 32 Изначально Вышестоящим Синтезом межъядерно и субъядерно.И мы возжигаемся Особенной Статью Синтеза в каждом из нас. И синтезируясь с Изначальными Владыками Кут Хуми и Фаинь, просим развернуть явленность </w:t>
      </w:r>
      <w:r>
        <w:rPr>
          <w:rFonts w:cs="Times New Roman" w:ascii="Times New Roman" w:hAnsi="Times New Roman"/>
          <w:b/>
          <w:i/>
          <w:sz w:val="24"/>
          <w:szCs w:val="24"/>
        </w:rPr>
        <w:t>Особенной Стати Синтеза выявлением Изначального Дома Изначально Вышестоящего Отца</w:t>
      </w:r>
      <w:r>
        <w:rPr>
          <w:rFonts w:cs="Times New Roman" w:ascii="Times New Roman" w:hAnsi="Times New Roman"/>
          <w:i/>
          <w:sz w:val="24"/>
          <w:szCs w:val="24"/>
        </w:rPr>
        <w:t xml:space="preserve"> в каждом из нас и синтезом нас. И мы возжигаем, развёртываем ИДИВО каждого вокруг нас в Зале Ипостаси Синтеза ИДИВО и синтезируемся ИДИВО каждого с Изначальным Домом Изначально Вышестоящего Отца. И просим у Изначальных Владык Кут и Фаинь концентрации всего необходимого Синтеза, Огня Начал, Условий, Систем и Пламени в ИДИВО каждого из нас для выявления, развёртки и формирования Особенной Стати Синтеза в нас и нами. И впитываем всю необходимую концентрацию в ИДИВО каждого, заполняясь Сферой Дома и внутри тела и Частей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ых Владык Кут Хуми и Фаинь Особенную Стать Синтеза физически собою, возжигаясь ею, становясь ею. И мы синтезируемся ещё глубже с Изначальными Владыками Кут Хуми и Фаинь и стяжаем каждому из нас </w:t>
      </w:r>
      <w:r>
        <w:rPr>
          <w:rFonts w:cs="Times New Roman" w:ascii="Times New Roman" w:hAnsi="Times New Roman"/>
          <w:b/>
          <w:i/>
          <w:sz w:val="24"/>
          <w:szCs w:val="24"/>
        </w:rPr>
        <w:t>Особенную Стать Служения</w:t>
      </w:r>
      <w:r>
        <w:rPr>
          <w:rFonts w:cs="Times New Roman" w:ascii="Times New Roman" w:hAnsi="Times New Roman"/>
          <w:i/>
          <w:sz w:val="24"/>
          <w:szCs w:val="24"/>
        </w:rPr>
        <w:t xml:space="preserve">, возжигаясь, заполняемся, складываясь, синтезируясь в Особенную Стать Служения. И мы синтезируемся с Изначальными Владыками Кут Хуми и Фаинь, и стяжаем </w:t>
      </w:r>
      <w:r>
        <w:rPr>
          <w:rFonts w:cs="Times New Roman" w:ascii="Times New Roman" w:hAnsi="Times New Roman"/>
          <w:b/>
          <w:i/>
          <w:sz w:val="24"/>
          <w:szCs w:val="24"/>
        </w:rPr>
        <w:t>Особенную Стать Индивидуальности</w:t>
      </w:r>
      <w:r>
        <w:rPr>
          <w:rFonts w:cs="Times New Roman" w:ascii="Times New Roman" w:hAnsi="Times New Roman"/>
          <w:i/>
          <w:sz w:val="24"/>
          <w:szCs w:val="24"/>
        </w:rPr>
        <w:t xml:space="preserve"> каждому из нас, возжигаемся, развёртываясь, заполняем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ых Владык Кут Хуми и Фаинь и стяжаем 3 Изначально Вышестоящих Синтеза Изначально Вышестоящего Отца, прося преобразить каждого из нас на 3 вида Особенной Стати в каждом из нас, в явлении Синтеза Изначально Вышестоящего Отца физически собою. И возжигаясь этим, являем особенную Стать каждого в Форме Ведущих 32 Изначально Вышестоящего Синтеза, то есть, внутри Формы синтезом Тел, Частей, Систем возжигаемся Особенной Статью Синтеза, Особенной Статью Служения и Особенной Статью Индивидуальности. И возжигаясь, развёртываемся Новым выражением пред Изначальными Владыками Кут Хуми и Фаинь. И мы возжигаемся Огнём и Синтезом Служения и Служащих ДИВО 141 Проявления. Возжигаетесь либо конкретным стяжённым Служением в Изначальном Доме, либо возжигаетесь Огнём и Синтезом Служения Ведущего Синтез.</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ыми Владыками 13 Ипостаси Синтеза Яром и Одель, и, возжигаясь их Огнём и Синтезом, переходим в Зал 13 Ипостаси Синтеза в 141 Изначально Проявленный явленно, становясь пред Изначальными Владыками Яром и Одель, возжигаясь и развёртываясь Особенной Статью Синтеза, Особенной Статью Служения, Особенной Статью Индивидуальности. И мы синтезируемся с Хум Изначальных Владык Яра и Одель и стяжаем Изначально Вышестоящий Синтез Престола Человека Изначально Вышестоящего Отца. И возжигаясь, преображаемся, просим ввести каждого из нас как Служащих ДИВО 141 Проявления, в Престол Изначального Дома Изначально Вышестоящего Отца явлением 13 Ипостаси Синтеза физически собою. И мы стяжаем у Изначальных Владык Яра и Одель Начала и Основы Престола Изначального Дома Изначально Вышестоящего Отца, в том числе в специфике Особенной Стати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ещё глубже с Хум Изначальных Владык Яра и Одель, мы просим ввести каждого из нас, развить и разработать 32 Изначально Вышестоящим Синтезом Ипостасное явление Изначальных Владык Яра и Одель и 13 Ипостаси Синтеза. И мы просим развернуть, зафиксировать Новое выражение и явление ДИВО 141 Проявления в Ипостасном явлении 13 Ипостаси Синтеза. И мы просим Изначальных Владык Яра и Одель, явить и развернуть в каждом из нас и синтезом команды Ведущих 32 Изначально Вышестоящего Синтеза физическое выражение и явление 13 Ипостаси Синтеза ДИВО 141 Про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ых Владык, синтезируемся с Изначально Вышестоящим Отцом, и переходим в Зал Изначально Вышестоящего Отца 256 Изначально Проявленный. И синтезируясь с Хум Изначально Вышестоящего Отца, стяжаем Изначальный Синтез Изначально Вышестоящего Отца и просим преобразить каждого из нас и синтез нас на явление Изначально Вышестоящего Отца Особенной Статью в каждом из нас и синтеза нас. И возжигаясь, преображаемся, синтезируясь с Изначально Вышестоящим Отцом, возжигаемся Изначальным Синтезом Особенной Стати Изначально Вышестоящего Отца. И проникаемся синтезом Особенной Ста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ых Владык Кут Хуми и Фаинь, Изначальных Владык Яра и Одель, возвращаемся в физическое присутствие, физически разворачивая всю концентрацию Особенной Стати Синтеза, Особенной Стати Служения, Особенной Стати Индивидуальности физически собою, и</w:t>
      </w:r>
      <w:bookmarkStart w:id="0" w:name="_GoBack"/>
      <w:bookmarkEnd w:id="0"/>
      <w:r>
        <w:rPr>
          <w:rFonts w:cs="Times New Roman" w:ascii="Times New Roman" w:hAnsi="Times New Roman"/>
          <w:i/>
          <w:sz w:val="24"/>
          <w:szCs w:val="24"/>
        </w:rPr>
        <w:t xml:space="preserve"> в этом синтезе эманируем, являем и разворачиваем, в выражении Изначальных Владык Яра и Одель и 13 Ипостаси Синтеза.</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я всё стяжённое в ИДИВО, в ДИВО 141 Проявления с Филиалами, во все Изначальные Дома и Филиалы участников практики. И выходим из практики. Ами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2-2, 1 день 2 часть, 00.51.41-01.04.0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Части ИДИВО Человека Изначально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Кут Хуми и Фаинь, возжигаемся их Огнём и Синтезом и переходим в Зал Ипостаси Синтеза ИДИВО 192 Изначально Проявленный явленно, становясь пред Изначальными Владыками Кут Хуми Фаинь, возжигаясь и развёртываясь в Форме Ведущих 32 Изначально Вышестоящего Синтеза. И стяжая у Изначальных Владык Кут Хуми и Фаинь Изначально Вышестоящий Синтез Изначально Вышестоящего Отца, просим преобразить каждого из нас и синтез нас на явление 32 Части ИДИВО Человека Изначальности в сотворяющих Основах в базовом своём выражении - 64-ре Части и далее в выражении 128 Многомерных Частей с выражением и явлением в ИДИВО Человека Изначальности Частей</w:t>
      </w:r>
      <w:r>
        <w:rPr>
          <w:rFonts w:cs="Times New Roman" w:ascii="Times New Roman" w:hAnsi="Times New Roman"/>
          <w:i/>
          <w:sz w:val="24"/>
          <w:szCs w:val="24"/>
          <w:lang w:val="en-US"/>
        </w:rPr>
        <w:t>-</w:t>
      </w:r>
      <w:r>
        <w:rPr>
          <w:rFonts w:cs="Times New Roman" w:ascii="Times New Roman" w:hAnsi="Times New Roman"/>
          <w:i/>
          <w:sz w:val="24"/>
          <w:szCs w:val="24"/>
        </w:rPr>
        <w:t>Посвящений.</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ясь Его Огнём и Синтезом, и переходим в Зал Изначально Вышестоящего Отца 256 Изначально Проявленный явленно, становясь и развёртываясь пред Отцом. Синтезируемся с Хум Изначально Вышестоящего Отца и возжигаемся Изначальным Синтезом Изначального Дома Изначально Вышестоящего Отца Человека Изначальности Изначально Вышестоящего Отца и стяжаем Сферу ИДИВО Человека Изначальности, развёртывая его вокруг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256 Оболочек, в выражении и явлении 256-рицы Частей. Возжигаем, развёртываем Сферу ИДИВО Человека Изначальности в синтезе 256 оболочек в выражении и явлении 256 систем ИДИВО Человека Изначальности. И синтезируясь с Изначально Вышестоящим Отцом, стяжаем 256 эталонных Явлений сгущения Субъядерного Синтеза в каждой из 256 Оболочек в синтез Изначально-присутственном, синтез Изначально-Проявленном и Присутственном 6-ти Проявленном материальном Метагалактическом выражении и явлении в каждом из нас и синтезом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явление 256 Изначальности Субъядерным Синтезом ИДИВО Человека Изначальности, стяжая эталонное выражение 256-рицы Частей, Сотворяющими Началами их Изначальным Домом Изначально Вышестоящего Отца Человека Изначальност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256-ю эталонными Частями в их синтезе, в центре 256-ричной Сферы Изначального Дома Изначально Вышестоящего Отца Человека Изначальности в 256-ричной среде Субъядерного Синтеза каждого явления, каждой Оболоч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в синтезе 256 эталонных Частей, эталонное выражение, явление Изначального Человека каждым из нас, в центре Сферы ИДИВО Человека Изначальности физически собою. И возжигаясь, развёртываемся эталонным выражением Изначального Челове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Дыхание Жизни в 256 вариантах Дыхания Жизни, в каждой из 256 Частей Изначально Вышестоящего Отца, в развёртывании, созидании Сотворения Изначального Человека каждым из нас, средой Субъядерного Синтеза. И возжигаясь, вспыхиваем, насыщаясь Дыханием Жизни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синтезируемся с 256-рицей Иерархии Изначально Вышестоящего Отца и стяжаем у 256 Ипостасей Изначально Вышестоящего Отца фиксацию их Синтеза и среды Синтеза каждой Ипостаси, на соответствующую Оболочку ИДИВО Человека Изначальности. И возжигаясь Оболочкой 256-ю видами Синтеза, проникаемся ей в Субъядерной среде и среде Субъядерного Синтеза, внутри каждой из 256 Оболочек, и в их синтезе физически собою явлением Изначального Человека эталон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емся формированием Частей, с их динамическим развитием, сгущенным Субъядерным Синтезом Изначально Вышестоящего Отца и 256-ю Синтезами Ипостасей Синте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ловека Изначально Вышестоящего Отца, явлением ИДИВО Человека Изначальности физически собою. И стяжаем Изначальный Синтез Изначально Вышестоящего Отца ИДИВО Человека Изначальности, возжигаясь Сотворением Изначально Вышестоящего Отца в каждом из нас.</w:t>
      </w:r>
    </w:p>
    <w:p>
      <w:pPr>
        <w:pStyle w:val="Normal"/>
        <w:spacing w:lineRule="auto" w:line="240" w:before="0" w:after="480"/>
        <w:ind w:firstLine="709"/>
        <w:jc w:val="both"/>
        <w:rPr>
          <w:rFonts w:ascii="Times New Roman" w:hAnsi="Times New Roman" w:cs="Times New Roman"/>
          <w:i/>
          <w:i/>
          <w:sz w:val="24"/>
          <w:szCs w:val="24"/>
          <w:u w:val="double"/>
        </w:rPr>
      </w:pPr>
      <w:r>
        <w:rPr>
          <w:rFonts w:cs="Times New Roman" w:ascii="Times New Roman" w:hAnsi="Times New Roman"/>
          <w:i/>
          <w:sz w:val="24"/>
          <w:szCs w:val="24"/>
        </w:rPr>
        <w:t>И возвращаемся в физическое присутствие, физически возжигая, разворачиваем ИДИВО Человека Изначальности, физически возжигаясь Изначальным Человеком, в синтезе 256 эталонных Частей. Попробуйте физически сейчас прожить вот эту сгущенную Среду Субъядерного Синтеза вокруг тела. И эманируем всё стяжённое и возожжённое в ИДИВО, в ДИВО 141 Проявления с Филиалами, во все Изначальные Дома и Филиалы участников практики. И выходим из практики. Ами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2-2, 1 день 2 часть, 01.05.37-01.11.55</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Книги 32 Изначально Вышестоящего Синте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емся с Изначальными Владыками Кут Хуми и Фаинь, и, возжигаясь их Огнём и Синтезом, переходим и развёртываемся в Зале Ипостаси Синтеза ИДИВО 192 Изначально Проявленном явленно в Форме Ведущих 32 Изначально Вышестоящего Синтеза. Возжигаясь, вспыхиваем эталонным выражением Изначального Человека в каждом из нас. И синтезируясь с Хум Изначальных Владык Кут Хуми и Фаинь, мы возжигаемся Изначально Вышестоящим Синтезом Изначально Вышестоящего Отца, прося преобразить каждого из нас и синтез нас, развернув новую стратегию перспектив Пути ИДИВО нашего развития, восхождения, Служения, в синтезе перспектив 32-х Изначально Вышестоящих Синтезов и сотворении Изначально Вышестоящего Отца, осуществлённого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и Синтезом, мы синтезируемся с Изначально Вышестоящим Отцом, переходим в Зал Изначально Вышестоящего Отца 256 Изначально Проявленный явленно, становясь пред Изначально Вышестоящим Отцом. Возжигаясь всей полнотой Особенной Стати Синтеза, Особенной Стати Служения и эталонным явлением Изначального Человека в каждом из нас, мы стяжаем у Изначально Вышестоящего Отца и просим развернуть и наделить каждого из нас Новой стратегией Перспектив развития каждого из нас Проявленным и Изначальным Человеком во всей глубине Ученичества, во всей глубине выражения Ведущего, Сотрудника и Ипостаси и любых вариантов, необходимых Изначально Вышестоящему Отцу в каждом из нас, осуществлённым Сотворением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озжигаемся той стратегией Перспектив, которой наделяет нас Изначально Вышестоящий Отец, впитывая её собою, стяжаем возможности осуществления и действия в направлении этих Перспектив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и Огонь Начал Книги 32 Изначально Вышестоящего Синтеза. Изначально Вышестоящий Отец вписывает в Книгу в этот Синтез и Огонь Начал все Начала стратегии Перспектив каждого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переходим в Зал Книг Синтезов Ипостаси Синтеза ИДИВО, становясь в Зале пред Изначальным Владыкой Кут Хуми, и стяжаем Книгу 32 Изначально Вышестоящего Синтеза, принимая её, берём двумя руками, возжигаемся е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реходим в наше здание, самое высокое, которое у вас есть. Становитесь на 4 этаже, Книгу кладёте на стол, садитесь за стол. И возжигаясь Сотворением Изначально Вышестоящего Отца, открываете Книгу и читаете ближайшую стратегию Перспектив, или стратегическую Цель и Задачу, которую вам отстроил Изначально Вышестоящий Отец. Читаете или впитываете просто. Сейчас в этом здании возжигаетесь всей полнотой 32-ричного Изначально Вышестоящего Синтеза, возжигаясь в позвоночнике 32 Ядрами 32 Изначально Вышестоящих Синтезов. Закрываете Книгу. Встаёте, со стола берёте Книгу 31 Изначально Вышестоящего Синтеза, если она у вас есть и возвращаетесь в Зал к Изначальному Владыке Кут Хуми. Возвращаем Книгу 31 Изначально Вышестоящего Синтеза, благодаря Изначального Владыку Кут Хуми.</w:t>
      </w:r>
    </w:p>
    <w:p>
      <w:pPr>
        <w:pStyle w:val="Normal"/>
        <w:spacing w:lineRule="auto" w:line="240" w:before="0" w:after="480"/>
        <w:ind w:firstLine="709"/>
        <w:jc w:val="both"/>
        <w:rPr>
          <w:rFonts w:ascii="Times New Roman" w:hAnsi="Times New Roman" w:cs="Times New Roman"/>
          <w:i/>
          <w:i/>
          <w:sz w:val="24"/>
          <w:szCs w:val="24"/>
          <w:lang w:val="en-US"/>
        </w:rPr>
      </w:pPr>
      <w:r>
        <w:rPr>
          <w:rFonts w:cs="Times New Roman" w:ascii="Times New Roman" w:hAnsi="Times New Roman"/>
          <w:i/>
          <w:sz w:val="24"/>
          <w:szCs w:val="24"/>
        </w:rPr>
        <w:t>Возносим благодарность Изначально Вышестоящему Отцу, возвращаемся в физическое присутствие и эманируем всё стяжённое и возожжённое в ИДИВО, в ДИВО 141 Проявления с Филиалами, во все Изначальные Дома и Филиалы участников практики. И выходим из практики. Ами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32-3</w:t>
      </w:r>
      <w:r>
        <w:rPr>
          <w:rFonts w:cs="Times New Roman" w:ascii="Times New Roman" w:hAnsi="Times New Roman"/>
          <w:sz w:val="24"/>
          <w:szCs w:val="24"/>
        </w:rPr>
        <w:t>, 2 день 1 часть, 01.58.40-02.40.0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5 Векторов Жизни в выражении Единицы Творения Изначально Вышестоящим Отцом явления Человека, Ученика, Ведущего, Сотрудника и Ипостас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Возжигаемся всем синтезом Частей, возжигаемся всеми подготовками каждого из нас, возжигаемся Посвящениями, Статусами, полномочиями, накоплениями. И синтезируемся с Изначальными Владыками Кут Хуми и Фаинь 192 Изначального Проявления. И возжигаясь их Огнём и Синтезом, мы переходим и развёртываемся в Зале Ипостаси Синтеза ИДИВО 192-х Изначально Проявленном явленно, возжигаясь Формой Ведущих 32 Изначально Вышестоящего Синтеза. Мы стяжаем у Изначальных Владык Кут Хуми Фаинь 32 Изначально Вышестоящий Синтез Изначально Вышестоящего Отца в максимальной его глубине, широте, возможности Основ и Начал Изначально Вышестоящего Отца по итогам ночной учёбы. Заполняемся 32 Изначально Вышестоящим Синтезом в Форме Ведущего 32 Изначально Вышестоящего Синтеза в теле, в Частях, субъядерно. Попроживайте 32 Изначально Вышестоящий Синтез.</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И мы просим Изначальных Владык Кут Хуми Фаинь преобразить каждого из нас и синтез нас на максимально глубокую выразимость 32 Изначально Вышестоящего Синтеза в выражении Изначального Дома Изначально Вышестоящего Отца каждым из нас. А теперь возжигаетесь Огнём и Синтезом Служения вашего. Если вы Ведущий Синтеза, то продолжаете возжигаться как Ведущий Синтеза, если вы имеете Служение конкретно Ипостаси, Сотрудника в ДИВО, возжигаетесь этим Огнём сейчас и этим Синтезом. Разворачиваетесь в Форме вашего Служения. Ведущие Синтеза продолжают углублять Форму Ведущего 32 Изначально Вышестоящего Синтеза, это ваш Огонь Служения. Единственно, что вы возжигаетесь Огнём и Синтезом Служения Ведущего Синтез.</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ым Владыкой Кут Хуми, возжигаясь Синтезом и Огнём Начал Изначального Владыки Кут Хуми, углубляете сейчас Огонь Служения ваш, ДИВО 141 Проявления. Ну, всё ж Служение, оно сначала от ИДИВО? От ИДИВО. Любое ДИВО – это подразделение ИДИВО, поэтому первичный Огонь Служения и Огнём Служения наделяет Изначальный Владыка Кут Хуми и Ипостась Синтеза ИДИВО. Поэтому углубляете сейчас ракурсом 32 Изначально Вышестоящего Синтеза, Огонь Служения ваш.</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 теперь синтезируйтесь с Изначальной Владычицей Фаинь и возжигайтесь её Огнём и Синтезом в Огне Служения ваш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начинайте выравниваться Огнём и Синтезом с Изначальным Владыкой Кут Хуми и Изначальной Владычицей Фаинь. То есть, на ваш Огонь Служения, Огонь Служения Ведущего Синтез или Огонь Служения Сотрудника или Огонь Служения Ипостаси Изначальности сейчас тянется Огонь и Синтез Изначального Владыки Кут Хуми и Изначальной Владычицы Фаинь. Разгорайтесь этим Огнём, заполняйтесь им. И начинаете синтезировать Огонь и Синтез Владыки и Владычицы Огнём Служения. И возжигаетесь Ипостасным Синтезом Ипостаси Синтеза ИДИВО в Служении ваш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 теперь попробуйте прожить разницу Огня Служения лично вашего, индивидуального и Служения Ипостаси Синтеза ИДИВО. Проживите себя, как Служащий, частью ИДИВО вот этим Огнём Служ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 теперь возжигаетесь Служением ДИВО 141 Проявления. То есть сейчас на вас больше срабатывал акцент вашего Служения в ИДИВО. Сейчас возжигаетесь конкретной Службой в ДИВО 141 Проявления, как подразделением ИДИВО, как Ведущий Синтеза или как Сотрудник или как Ипостас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 теперь конкретно возжигаетесь вашей Службой в Доме Отца, Службой Ведущего Синтеза 32-м Изначально Вышестоящим Синтез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 теперь возжигаетесь одновременно вашей Службой, Служением в ДИВО 141 Проявления и Служением ИДИВ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Эти 3 фиксации необходимы для Служения. Причём сначала идёт фиксация именно ИДИВО, потом фиксация ДИВО и только потом разворачивается ваше Служе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ыми Владыками Кут Хуми и Фаинь, стяжаем обучение каждого из нас соответствующему Служению. И просим Изначальных Владык Кут Хуми и Фаинь направить нас на это обучение. Просим направить нас на отстройку Возможностей соответствующего Служения. </w:t>
      </w:r>
      <w:r>
        <w:rPr>
          <w:rFonts w:cs="Times New Roman" w:ascii="Times New Roman" w:hAnsi="Times New Roman"/>
          <w:b/>
          <w:i/>
          <w:sz w:val="24"/>
          <w:szCs w:val="24"/>
        </w:rPr>
        <w:t>И стяжаем и просим развернуть Перспективы и Путь</w:t>
      </w:r>
      <w:r>
        <w:rPr>
          <w:rFonts w:cs="Times New Roman" w:ascii="Times New Roman" w:hAnsi="Times New Roman"/>
          <w:i/>
          <w:sz w:val="24"/>
          <w:szCs w:val="24"/>
        </w:rPr>
        <w:t xml:space="preserve"> </w:t>
      </w:r>
      <w:r>
        <w:rPr>
          <w:rFonts w:cs="Times New Roman" w:ascii="Times New Roman" w:hAnsi="Times New Roman"/>
          <w:b/>
          <w:i/>
          <w:sz w:val="24"/>
          <w:szCs w:val="24"/>
        </w:rPr>
        <w:t>Служения каждому из нас в конкретном Огне Служения</w:t>
      </w:r>
      <w:r>
        <w:rPr>
          <w:rFonts w:cs="Times New Roman" w:ascii="Times New Roman" w:hAnsi="Times New Roman"/>
          <w:i/>
          <w:sz w:val="24"/>
          <w:szCs w:val="24"/>
        </w:rPr>
        <w:t>. Это не абстракция сейчас в вас включается, это конкретно, либо вы Ведущий Синтеза, либо вы Сотрудник в ДИВО, либо Ипостась. И попросите переключить вас в полноте на Новый Путь Новой Перспективы, Возможности и отсечь всё старое, ненужное и неэффективное в Новом выражении Служения вами, как Ведущим Синтеза, или вами, как Сотрудником, Ипостасью в ДИВО 141 Проявления. Попросите сконцентрировать все ценные наработки, а всю наносную, неэффективную фиксацию условий, действий, воззрений пережигает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пережигая старое, впитывайте Новые Возможности, у некоторых места нет внутри, чтоб впитать. Вам Владыка даёт, у вас места нет, чтоб впитать. Служение 6-ти Проявленной Метагалактикой совсем не то же самое, что Служение Метагалактикой 2-го Проявления. Поэтому, то, что было полезно на предыдущих этапах развития ИДИВО, вашего ДИВО 141 Проявления, вас, как Ведущего Синтез, на новом этапе развития может быть неэффективно. Освободитесь от этого сейчас и вместите новое. И преображайтесь в Служении ваш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 теперь возжигаетесь все стопроцентно Ведущим 32 Изначально Вышестоящего Синтеза, возжигаетесь Формой Ведущих 32 Изначально Вышестоящего Синтеза. И мы стяжаем у Изначальных Владык Кут Хуми и Фаинь 32-ричный Изначально Вышестоящий Синтез каждому из нас. Синтезируясь с Хум Изначальных Владык Кут Хуми и Фаинь, стяжаем Изначально Вышестоящий Синтез 32-рицы Ядер Синтеза 32 Изначально Вышестоящих Синтезов в каждом из нас. И возжигаясь, активизируем 32-рицу Ядер Синтеза в их взаимодействии, взаимопроникновении друг с другом. И стяжаем у Изначального Владыки Кут Хуми </w:t>
      </w:r>
      <w:r>
        <w:rPr>
          <w:rFonts w:cs="Times New Roman" w:ascii="Times New Roman" w:hAnsi="Times New Roman"/>
          <w:b/>
          <w:i/>
          <w:sz w:val="24"/>
          <w:szCs w:val="24"/>
        </w:rPr>
        <w:t>Нить Синтеза Истины 32-ричного Синтеза</w:t>
      </w:r>
      <w:r>
        <w:rPr>
          <w:rFonts w:cs="Times New Roman" w:ascii="Times New Roman" w:hAnsi="Times New Roman"/>
          <w:i/>
          <w:sz w:val="24"/>
          <w:szCs w:val="24"/>
        </w:rPr>
        <w:t xml:space="preserve"> каждому из нас, возжигаясь Нитью 32-ричного Синтеза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го Владыки Кут Хуми по итогам ночной учёбы в синтезе всех применённых фрагментов и тем 32 Изначально Вышестоящих Синтезов, Синтез Темы 32-ричного Изначально Вышестоящего Синтеза каждому из нас. И возжигаясь, вмещаем этот Синтез собою, развёртывая указанную Изначальным Владыкой Кут Хуми Тему всей полнотой 32-ричного Синтеза в каждо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ясь его Огнём и Синтезом и продолжая фиксироваться в Ипостаси Синтеза ИДИВО, мы возжигаем ИДИВО каждого Огнём и Синтезом Изначально Вышестоящего Отца и Изначальных Владык Кут Хуми Фаинь. И синтезируясь ИДИВО каждого с Ипостасью Синтеза ИДИВО, возжигаясь ещё глубже 32-ричным Изначально Вышестоящим Синтезом, стяжаем у Изначальных Владык Кут Хуми и Фаинь Изначально Вышестоящий Синтез Человека, Изначально Вышестоящий Синтез, Ученика, Изначально Вышестоящий Синтез Ведущего, Изначально Вышестоящий Синтез Ипостаси. И возжигаясь пятью Синтезами в каждом из нас, просим Изначальных Владык Кут Хуми Фаинь сконцентрировать в ИДИВО каждого из нас весь необходимый Синтез, Условия, Системы, Пламя и Огонь Начал в соответствующих Оболочках ИДИВО каждого, в реализации полноты 5 Векторов Единицы Творения Изначально Вышестоящего Отца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возжигаясь его Огнём и Синтезом, мы переходим в Зал Изначально Вышестоящего Отца 256-ти Изначально Проявленный явленно, становясь пред Изначально Вышестоящим Отцом. И синтезируясь с Хум Изначально Вышестоящего Отца, мы стяжаем 5 Изначальных Синтезов Изначально Вышестоящего Отца. И стяжаем у Изначально Вышестоящего Отца </w:t>
      </w:r>
      <w:r>
        <w:rPr>
          <w:rFonts w:cs="Times New Roman" w:ascii="Times New Roman" w:hAnsi="Times New Roman"/>
          <w:b/>
          <w:i/>
          <w:sz w:val="24"/>
          <w:szCs w:val="24"/>
        </w:rPr>
        <w:t xml:space="preserve">Сотворение 5 Векторов Жизни и выражения Единицы Творения Изначально Вышестоящего Отца, стяжая Сотворение в явлении Человека, Ученика, Ведущего, Сотрудника и Ипостаси в ИДИВО </w:t>
      </w:r>
      <w:r>
        <w:rPr>
          <w:rFonts w:cs="Times New Roman" w:ascii="Times New Roman" w:hAnsi="Times New Roman"/>
          <w:i/>
          <w:sz w:val="24"/>
          <w:szCs w:val="24"/>
        </w:rPr>
        <w:t>каждому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у Изначально Вышестоящего Отца </w:t>
      </w:r>
      <w:r>
        <w:rPr>
          <w:rFonts w:cs="Times New Roman" w:ascii="Times New Roman" w:hAnsi="Times New Roman"/>
          <w:b/>
          <w:i/>
          <w:sz w:val="24"/>
          <w:szCs w:val="24"/>
        </w:rPr>
        <w:t>Начала и Основы Человека, Начала и Основы Ученика, Начала и Основы Ведущего, Начала и Основы Сотрудника, Начала и Основы Ипостаси, в</w:t>
      </w:r>
      <w:r>
        <w:rPr>
          <w:rFonts w:cs="Times New Roman" w:ascii="Times New Roman" w:hAnsi="Times New Roman"/>
          <w:i/>
          <w:sz w:val="24"/>
          <w:szCs w:val="24"/>
        </w:rPr>
        <w:t>озжигаясь и развёртывая в ИДИВО каждого все Основы и Начала. Возжигаясь, стяжая, заполняемся Огнём и Синтезом Человека внутри нас, возжигаясь синтезом Частей, взаимокоординируемся в ИДИВО каждого с четырьмя Оболочками выражения Человека, ИДИВО Человека, ИДИВО Человека Метагалактики, ИДИВО Человека Проявленного и ИДИВО Человека Изначальности. То есть, внутри заполняемся Синтезом Человека, Основами и Началами, вокруг нас фиксируется и разворачивается среда Субъядерности, Субъядерного Синтеза и Условий Человека. Прожива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им Отцом, стяжаем, возжигаемся и заполняемся Синтезом Ученика в каждом из нас, всем телом, Частями, а в ИДИВО каждого взаимокоординируемся с ИДИВО Ученика, при этом продолжая разгораться Огнём и Синтезом Человека, но заполняться при этом Огнём и Синтезом Учени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ясь ещё глубже с Изначально Вышестоящим Отцом, стяжаем Огонь и Синтез Ведущего каждому из нас, заполняясь Синтезом Ведущего внутри тела, Частей и в ИДИВО каждого взаимосоорганизуясь с ИДИВО Ведущего, продолжая при этом разгораться Огнём и Синтезом Человека и Ученика, вводя одномоментное горение третьим видом Огня и Синтеза. Постарайтесь войти в это проживание и действие, гореть не только Хум, а полностью всем телом и Частями. У вас тело может не взаимокоординироваться с Оболочкой, потому что Форма должна быть на теле соответствующа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Огонь и Синтез Сотрудника каждому из нас. Возжигаясь, заполняемся им внутри тела в синтезе всех Частей, а в ИДИВО каждого взаимокоординируемся с ИДИВО Сотрудника, продолжая разгораться Огнём Человека, Ученика и Ведущего одномоментно, но заполняемся Синтезом Сотрудника и включаемся в Основы и Начала Сотрудничества в ИДИВО каждого, через Оболочку ИДИВО Сотрудника. Среду Сотрудничества вокруг вас попробуйте прожить в ИДИВО каждого, она отличается от среды Человека и даже от среды Ведущего. Но четвёртый Огонь и Синтез с трудом удерживается в одномоментном горении. Попробуйте  взаимоскоординировать между собой четыре выражения – Синтеза Человека, Ученика, Ведущего и Сотрудника. Это ваша внутренняя работа сейчас должна быть. Ну, сейчас Огонь Сотрудника начинает, как-то вот, в полноте фиксироватьс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го… Изначально Вышестоящего Отца Огонь и Синтез Ипостаси, заполняясь им внутри всем телом, Частями, субъядерно, а внешне в ИДИВО каждого взаимокоординируемся с ИДИВО Ипостаси, не забывая при этом разгораться четырьмя предыдущими Синтезами. Начали переключаться на Ипостась, все остальные утухать начали. Тут полнота 5-рицы сейчас начинает складываться, входите в это глубже, не упуская не один из пяти Огней сейчас. Найдите сейчас внутри себя вот этот 5-ричный Синтез Человека, Ученика, Ведущего, Сотрудника и Ипостаси. Вот совместите, синтезируйте в Хум, в центре груди и начинаете разливать этот 5-ричный Синтез в целом по телу и по Частям. Вот синтез 5-рицы сложился, углубляйте сейчас это горе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А теперь углубляя свой синтез с Изначально Вышестоящим Отцом и Изначальными Владыками Кут Хуми и Фаинь, вот в синтезе всех 5 Огней и Синтезов вместе внутри вас, переключайтесь на один главный вектор действ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Ну, возжигаетесь Огнём и Синтезом Сотрудника, как главным Вектором, продолжая гореть всеми 5-ю, взаимокоординируясь со Сферой ИДИВО Ведущего. И в синтезе 5 Огней, но с главным Вектором Ведущего, проживите Условия в ИДИВО Ведущего. Тут Условия, внешнюю среду просто проживите вокруг в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еперь возжигайтесь Огнём и Синтезом Человека, как главным Векторо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тесь Огнём и Синтезом Ипостаси, как главным Вектором. Возжигаетесь, значит, Огонь Человека начинает, верней сейчас Огонь Ипостаси начинает от вас эманировать. Все остальные Огни внутри вас, а главный Вектор, которым вы возжигаетесь, эманирует вами. Итак, Ипостась. Ну вот, что называется, процесс пошёл.</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Учеником, как главным Вектором, при этом горя 5-ю выражениями, эманируем Ученика собою. Вот это выражение, кстати говоря, яркость такую сейчас начинает набирать, в отличие ото всех остальных – учиться люб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Огнём и Синтезом Сотрудника, начиная эманировать Сотрудника собою, при этом продолжая всеми остальными четырьмя Огнями и Синтезами гореть внутри, но эманация идёт Сотрудника вам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 теперь в синтезе 5 выражений, 5 Огней и Синтезов, 5 Векторов Жизни, одномоментно синтезируясь с Изначально Вышестоящим Отцом, стяжаем </w:t>
      </w:r>
      <w:r>
        <w:rPr>
          <w:rFonts w:cs="Times New Roman" w:ascii="Times New Roman" w:hAnsi="Times New Roman"/>
          <w:b/>
          <w:i/>
          <w:sz w:val="24"/>
          <w:szCs w:val="24"/>
        </w:rPr>
        <w:t>Единицу Творения Изначально Вышестоящего Отца</w:t>
      </w:r>
      <w:r>
        <w:rPr>
          <w:rFonts w:cs="Times New Roman" w:ascii="Times New Roman" w:hAnsi="Times New Roman"/>
          <w:i/>
          <w:sz w:val="24"/>
          <w:szCs w:val="24"/>
        </w:rPr>
        <w:t xml:space="preserve"> каждому из нас. И в синтезе Единицы Творения Изначально Вышестоящего Отца и 5 Векторов её явления и выражения, эманируем, являя Изначально Вышестоящего Отца каждым из нас и синтезом нас, наполняя Екатеринбург и область и всю вашу территорию цельностью выражения Отца в синтезе всей 5-рицы. Вы по очереди эманировали каждый Вектор, а сейчас одномоментно эманируйте Изначально Вышестоящего Отца цельностью Единицы Творения и Человеком, и Учеником, и Ведущим, и Сотрудником, и Ипостасью, стоя в Зале пред Отцом. Попробуйте в этой эманации войти в естество развёртки Единицы Творения Изначально Вышестоящего Отца 5-ю Векторами явл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Изначальный Синтез Единицы Творения Изначально Вышестоящего Отца каждому из нас.</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ых Владык Кут Хуми Фаинь, возвращаемся в физическое присутствие и эманируем всё стяжённое в ИДИВО, ДИВО 141 Проявления Екатеринбург с Филиалами, во все Изначальные Дома и Филиалы участников практики, фиксируем в ИДИВО каждого. И выходим из практики. Ами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2-3, 2 день 1 часть, 04.02.54-04.13.29</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16-рицы Начал 16-рицей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емся с Изначальными Владыками Кут Хуми Фаинь и, возжигаясь их Огнём и Синтезом, переходим в Зал Ипостаси Синтеза ИДИВО 192-х Изначально Проявленном явленно в Форме Ведущих 32 Изначально Вышестоящего Синтеза. И синтезируясь с Хум Изначальных Владык Кут Хуми и Фаинь, мы стяжаем и возжигаемся Изначально Вышестоящим Синтезом Изначально Вышестоящего Отца и просим преобразить каждого из нас и синтез нас на Явление Начал в выражении 16-рицы взаимосвязанных Явлений Начал Синтезом каждого Условия Изначального Дом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ыми Владыками Кут Хуми и Фаинь и стяжаем максимальное разнообразие Начал Огнём Начал в явлении вариативного Синтеза явлением синтеза каждым из нас в ИДИВО Человека Изначальности и, в целом, в ИДИВО каждого в синтезе любых выражений любых Домов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озжигаемся ИДИВО каждого и синтезируемся со Сферой Изначального Дома Изначально Вышестоящего Отца. И впитываем Начала Явления ИДИВО в разнообразии вариативных выражений Синтеза. И возжигаемся всеми Началами во всей глубине Полномочий, Статусов, Посвящений, накоплений и подготовок каждого из нас во всех вариантах выделенных Начал Изначально Вышестоящим Отцом каждому из нас – Изначально-Присутственных, Изначально Проявленных и 1024 Присутственных Метагалактических.</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возжигаясь его Огнём и Синтезом. И переходим в Зал Изначально Вышестоящего Отца 256-ти Изначально Проявленный явленно, становясь пред Изначально Вышестоящим Отцом. И синтезируясь с Хум Изначально Вышестоящего Отца, стяжаем 16 Изначальных Синтезов Изначально Вышестоящего Отца. И стяжаем 16-рицу Начал Сотворения каждому из нас в выражении 16-рицы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озжигаемся ИДИВО каждого и ИДИВО Человека Изначальности. И стяжаем 256 Оболочек ИДИВО Человека Изначальности 256-ть Явлений Множества Начал во всей глубине Полномочий, подготовок, Статусов и накоплений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Начало Начал Изначальности Изначально Вышестоящего Отца</w:t>
      </w:r>
      <w:r>
        <w:rPr>
          <w:rFonts w:cs="Times New Roman" w:ascii="Times New Roman" w:hAnsi="Times New Roman"/>
          <w:i/>
          <w:sz w:val="24"/>
          <w:szCs w:val="24"/>
        </w:rPr>
        <w:t>. И стяжаем Изначальный Синтез Изначально Вышестоящего Отца, прося преобразить всё Множество Начал Явления Синтеза Начала Начал Изначальности Изначально Вышестоящего Отца Человеком Изначальным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вариации Условий ИДИВО синтезом 256 Оболочек ИДИВО Человека Изначальности в явлении новых Метагалактических, Проявленных и Изначальных Возможностей Присутственно, Изначально Присутственно, Изначально Проявлено каждому из нас в концентрации Сотворения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256-рицу Начала Начал Изначального Дома Изначально Вышестоящего Отца, развёртывая её как ИДИВО каждого, так и ИДИВО Человека Изначальности в явлении Сотворении Изначально Вышестоящего Отца ИДИВО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Началами Творения Изначально Вышестоящего Отца в их 16-ричном многовариативном выражении.</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Изначальных Владык Кут Хуми Фаинь. Возвращаясь в физическое присутствие, возжигаемся физически теми Началами Условий ИДИВО. И эманируем всё стяжённое возожжённое в ИДИВО, ДИВО 141 Проявления с Филиалами, во все Изначальные Дома и Филиалы участников практики. Фиксируем в ИДИВО каждого Начало Начал Творения Изначально Вышестоящего Отца. И выходим из практики. Ами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2-4, 2 день 2 часть, 00.23.48-00.38.50</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Синтезтела Отца Изначально Вышестоящего Отца 256 Проявленное явленно</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Синтезируемся с Изначальными Владыками Кут Хуми Фаинь. Возжигаясь их Огнём и Синтезом, переходим и развёртываемся в Зале Ипостаси Синтеза ИДИВО 192-х Изначально Проявленном явленно. И синтезируясь с Хум Изначальных Владык Кут Хуми и Фаинь, мы стяжаем и возжигаемся Изначально Вышестоящим Синтезом Изначально Вышестоящего Отца и просим преобразить каждого из нас и синтез нас на глубину выражения Ипостаси Основ Изначальный Отец, с преодолением всех некорректностей, неэффективных, ненужных, не ведущих к развитию состояний, накоплений и начал. И возжигаясь Изначально Вышестоящим Синтезом Изначально Вышестоящего Отца, синтезируя лучшие Выражения, Накопления, Подготовку, Посвящения, Статусы и Полномочия в нас для максимально глубокого выражения Изначально Вышестоящего Отца и Ипостаси Основ Изначальный Отец.</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постасью Основ Изначальным Отцом и, возжигаясь Его Огнём и Синтезом, переходим в Зал Изначального Отца 256-ти Изначально Проявленный явленно, становясь в Зале Ипостаси Основ Изначальный Отец. И синтезируясь с Хум Изначального Отца, мы стяжаем Изначальный Синтез Изначально Вышестоящего Отца 256-ти Изначальных Проявлений в синтезе Изначальных Присутствий и Присутствий. И проникаясь Изначальным Отцом, попробуйте прожить себя частью Изначально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возжигаясь Изначальным Синтезом Изначально Вышестоящего Отца 256 Изначальных Проявлений, просим преобразить каждого из нас и синтез нас на явление Синтезтела Отца. И стяжаем Синтезтело Отца каждому из нас 256-ти Изначально Проявленно. И возжигаясь, развёртываемся и развёртываем Синтезтело Отца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з Зала Ипостаси Основ Изначальный Отец и стяжаем необходимый Синтез и количество Синтезов с формированием Крупиц Синтеза в развитии и формировании Синтезтела Отца каждым из нас, в каждом из нас Сотворением Изначально Вышестоящего Отца. И мы возжигаемся Синтезом Изначально Вышестоящего Отца, выявляющим в каждом из нас Синтез Синтезов Крупиц Синтезов в организации Синтезтела Отца. Возжигаясь, вспыхиваем всеми Крупицами Синтеза в каждом из нас, развёртываемся Синтезтелом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ым Отцом Изначально Вышестоящего Отца и стяжаем </w:t>
      </w:r>
      <w:r>
        <w:rPr>
          <w:rFonts w:cs="Times New Roman" w:ascii="Times New Roman" w:hAnsi="Times New Roman"/>
          <w:b/>
          <w:i/>
          <w:sz w:val="24"/>
          <w:szCs w:val="24"/>
        </w:rPr>
        <w:t xml:space="preserve">насыщенность Синтезом и Крупицами Синтеза Синтезтела Отца, являя Изначального Отца </w:t>
      </w:r>
      <w:r>
        <w:rPr>
          <w:rFonts w:cs="Times New Roman" w:ascii="Times New Roman" w:hAnsi="Times New Roman"/>
          <w:i/>
          <w:sz w:val="24"/>
          <w:szCs w:val="24"/>
        </w:rPr>
        <w:t>и впитывая весь синтез Крупиц Синтеза, вспыхивая, организуясь Синтезтелом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постасью Основ Изначальный Отец, мы синтезируемся с Изначальным Домом Изначально Вышестоящего Отца и стяжаем </w:t>
      </w:r>
      <w:r>
        <w:rPr>
          <w:rFonts w:cs="Times New Roman" w:ascii="Times New Roman" w:hAnsi="Times New Roman"/>
          <w:b/>
          <w:i/>
          <w:sz w:val="24"/>
          <w:szCs w:val="24"/>
        </w:rPr>
        <w:t>Начала Синтезтела Отца и Начала Начал Синтезтела Отца</w:t>
      </w:r>
      <w:r>
        <w:rPr>
          <w:rFonts w:cs="Times New Roman" w:ascii="Times New Roman" w:hAnsi="Times New Roman"/>
          <w:i/>
          <w:sz w:val="24"/>
          <w:szCs w:val="24"/>
        </w:rPr>
        <w:t>. И в фиксации ИДИВО Изначальным Отцом на Синтезтело Отца каждым из нас, вспыхиваем концентрацией Изначального Дома Изначально Вышестоящего Отца и реализацией ИДИВО Синтезтелом Отца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ясь с Изначально Вышестоящим Отцом, возжигаясь Его Огнём и Синтезом, переходим в Зал Изначально Вышестоящего Отца в этой же фиксации 256-ти Изначально Проявленной явленно, становясь пред Изначально Вышестоящим Отцом, являясь Синтезтелом Отца. И стяжаем у Изначально Вышестоящего Отца </w:t>
      </w:r>
      <w:r>
        <w:rPr>
          <w:rFonts w:cs="Times New Roman" w:ascii="Times New Roman" w:hAnsi="Times New Roman"/>
          <w:b/>
          <w:i/>
          <w:sz w:val="24"/>
          <w:szCs w:val="24"/>
        </w:rPr>
        <w:t>Сотворение Синтезтела Отца</w:t>
      </w:r>
      <w:r>
        <w:rPr>
          <w:rFonts w:cs="Times New Roman" w:ascii="Times New Roman" w:hAnsi="Times New Roman"/>
          <w:i/>
          <w:sz w:val="24"/>
          <w:szCs w:val="24"/>
        </w:rPr>
        <w:t xml:space="preserve"> в новом явлении Изначально Вышестоящим Отцом каждому из нас. И возжигаясь Изначальным Синтезом Изначально Вышестоящего Отца Синтезтела Отца, насыщаемся от Изначально Вышестоящего Отца в Синтезтеле Крупицами Синтеза, возжигаясь Творением Изначально Вышестоящего Отца и являя в полноте Синтезтело Отца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интезтелом Отца каждым из нас с Синтезтелом Изначально Вышестоящего Отца, возжигаясь, впитывая от Синтезтела Отца Изначально Вышестоящего Отца </w:t>
      </w:r>
      <w:r>
        <w:rPr>
          <w:rFonts w:cs="Times New Roman" w:ascii="Times New Roman" w:hAnsi="Times New Roman"/>
          <w:b/>
          <w:i/>
          <w:sz w:val="24"/>
          <w:szCs w:val="24"/>
        </w:rPr>
        <w:t>Печать Эталонного Развития Синтезтела Отца</w:t>
      </w:r>
      <w:r>
        <w:rPr>
          <w:rFonts w:cs="Times New Roman" w:ascii="Times New Roman" w:hAnsi="Times New Roman"/>
          <w:i/>
          <w:sz w:val="24"/>
          <w:szCs w:val="24"/>
        </w:rPr>
        <w:t xml:space="preserve"> в каждом из нас. И мы просим Изначально Вышестоящего Отца явить все остальные Синтезтела по принципу, что Вышестоящее включает Нижестоящее, как часть. И возжигаемся 32 Синтезтелами в явлении Синтезтела Отца Изначально Вышестоящего Отца.</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постась Основ Изначальный Отец, благодарим Изначальных Владык Кут Хуми Фаинь. Возвращаемся в физическое присутствие, физически возжигаясь и развёртываясь сотворённым каждому из нас Синтезтелом Отца Изначально Вышестоящего Отца. Возжигаясь и вспыхивая Крупицами Синтеза внутри Синтезтела Отца, мы эманируем всё стяжённое возожжённое в ИДИВО, ДИВО 141 Проявления Екатеринбург с Филиалами, во все Изначальные Дома и Филиалы участников практики и фиксируем в ИДИВО каждого. И выходим из практики. Аминь.</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32-4, 2 день 2 часть, 00.48.20-01.08.54</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Новой Ступени Служения ДИВО 141 Проявления 32-ричным Изначально Вышестоящи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И синтезируясь с Изначальными Владыками Кут Хуми и Фаинь, мы переходим и развёртываемся в Зале Ипостаси Синтеза ИДИВО 192-х Изначально Проявленном явленно, возжигаясь, развёртываемся пред Изначальными Владыками Кут Хуми и Фаинь Синтезтелом Отца Изначально Вышестоящего Отца стяжённым каждым из нас. И возжигаясь Огнём и Синтезом служения каждого, или вы возжигаетесь Огнём и Синтезом служения Ведущего Синтез, либо вы возжигаетесь конкретной вашей служебной компетенцией Сотрудника, Ипостаси, Ипостаси Служения Изначально Вышестоящего Отца ДИВО 141 Проявления или любого другого Изначального Дома. Возжигаетесь Формой соответствующего выражения, для Ведущих Синтез это соответственно Форма Ведущих Синтез, у всех остальных своя специфика Формы. И синтезируясь с Хум Изначальных Владык Кут Хуми и Фаинь, мы возжигаемся Изначально Вышестоящим Синтезом Синтезтела Отца Изначально Вышестоящего Отца, углубляя явленность Синтезтела Отца, стяжённого каждым из нас. Прям насыщаетесь сейчас этим Изначально Вышестоящим Синтезом, входя в более глубокую деятельность Синтезтела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стяжённым 32-ричным Изначально Вышестоящим Синтезом Изначально Вышестоящего Отца в каждом из нас синтезом 32 Изначально Вышестоящих Синтезов и 32-ричным курсом Изначально Вышестоящего Синтеза Изначально Вышестоящего Отца в ДИВО 141 Проявления. В синтезе 32-ричного курса, стяжаем у Изначального Владыки Кут Хуми 32-ричный Изначально Вышестоящий Синтез Изначально Вышестоящего Отца в ДИВО 141 Проявления, как цельность системности 32-х Изначально Вышестоящих Синтез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в каждом из нас, синтезом нас, и в ДИВО 141 Проявления, стяжаем у Изначального Владыки Кут Хуми Новую Ступень Служения каждому из нас. И возжигаясь, входим 32-ричным Синтезом Изначально Вышестоящего Отца, развёртываясь этой Новой Ступенью Служения. И мы просим Изначального Владыку Кут Хуми развернуть Новую Ступень Служения ДИВО 141 Проявления, развёрнутым и стяжённым 32-ричным Изначально Вышестоящим Синтезом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ферой ДИВО 141 Проявления, с Ипостасью Синтеза ИДИВО 141-й её оболочкой, просим у Изначального Владыки Кут Хуми концентрации всего необходимого Синтеза, Условий, Начал, Пламени и Основ в ДИВО 141 Проявления, для явления Нового Пути и Новой Ступени Ипостасного Служения в ДИВО 141 Проявления Изначально Вышестоящему Отцу. И возжигаясь, впитываем всё, что направляет Кут Хуми, Изначальный Владыка из Ипостаси Синтеза, в Сферу ДИВО 141 Проявления, в том числе развёртывая 32-ричный Изначально Вышестоящий Синтез по Сфере 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32 Синтеза Изначально Вышестоящего Отца в ДИВО 141 Проявления, прося преобразить на Новую Ступень Ипостасного Служения Изначально Вышестоящему Отцу, прямым Ипостасным явлением Изначально Вышестоящего Отца, ракурсом 141 Изначального Проявления и явлением Престола Изначально Вышестоящего Отца, и эталонным явлением Престола Образующих Сил Изначально Вышестоящего Отца ДИВО 141 Про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13 Частью Изначально Вышестоящего Отца, Престолом Изначально Вышестоящего Отца, стяжая Субъядерный Синтез Престола Изначально Вышестоящего Отца в Оболочке ДИВО 141 Проявления, и просим заполнить в целом Сферу ДИВО 141 Проявления Субъядерным Синтезом Престол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субстанцию Синтеза Престола Изначально Вышестоящего Отца в Сферу ДИВО 141 Проявления, в Ипостасности Изначально Вышестоящему Отц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тяжаем у Изначально Вышестоящего Отца Основы и Начала развёртки Изначальности 13 Част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постасью Основ Изначальным Отцом и стяжаем у Изначального Отца Ипостасный Субъядерный Синтез Изначального Отца в эталонном явлении Систем Престола Изначально Вышестоящего Отца ДИВО 141 Проявления. И возжигаясь, просим развернуть эталонное явление Престоло-Образующих Сил Престола Изначально Вышестоящего Отца в ДИВО 141 Про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емся эталонным явлением Престоло-Образующих Сил Престола Изначально Вышестоящего Отца всей полнотой 32-ричного Синтеза Изначально Вышестоящего Отца, стяжая Ипостасность Изначально Вышестоящему Отцу каждому из нас и синтезу нас. И развёртываем физически Сферой ДИВО 141 Проявления эталонную фиксацию Престола Изначально Вышестоящего Отца и эталонных Престоло-Образующих Сил, являясь Престолом Изначально Вышестоящего Отца, являя и разворачивая Субъядерную Среду Престола Изначально Вышестоящего Отца Сферой ДИВО 141 Проявления вокруг Планет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ыми Владыками 13 Ипостаси Синтеза Престол ИДИВО Яром и Одель, развёртываясь в Зале 13 Ипостаси Синтеза 141 Проявленном явленно. И синтезируясь с Изначальным Владыкой Яром и Изначальной Владычицей Одель, вставая командой Служащих ДИВО 141 Проявления между ними, заполняясь их Синтезом и Огнём Начал Престола Изначально Вышестоящего Отца, стяжая Ипостасный Синтез Изначальных Владык Яра и Одель и 13 Ипостаси Синтеза каждому из нас. И стяжаем Ипостасный Синтез 13 Ипостаси Синтеза в Сферу ДИВО 141 Проявления. И стяжаем Ипостасность Изначальным Владыкам Яру и Одель и каждому из нас, и команде служащих ДИВО 141 Проявления, и ДИВО 141 прояв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всей глубиной Ипостасного Явления 13 Ипостаси Синтеза ДИВО 141 Проявления каждым из нас, развёртывая и эманируя, и доводя Ипостасный Синтез 13 Ипостаси Синтеза до физической фиксации Планетой Земля. Каждый внутри возжигайтесь фрагментами Ипостасности Изначальным Владыкам Яру и Одель. Владыки наделяют вас этими фрагментами. И синтезируемся Сферой ДИВО 141 Проявления с Ипостасью Синтеза Престола ИДИВО, впитывая всю специфику синтеза Престола ИДИВО, которую направляют Изначальные Владыки Изначальному Дому.</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прямое явление Ипостасности ДИВО 141 Проявления, и, эманируя, звуча Ипостасью Синтеза Престола ИДИВО и Престолом Изначально Вышестоящего Отца физически. Распустите эти эманации Синтезтелами Отца для глубины и этало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вращаясь в Зал к Изначально Вышестоящему Отцу, мы просим преобразить каждого из нас и синтез нас на Новое Ипостасное явление ДИВО 141 Проявления каждым из нас, 32-ричным Синтезом Изначально Вышестоящего Отца, его полнотой, мощью, и глубиной.</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его Отца, возвращаемся в физическое присутствие, эманируя всё стяжённое и возожжённое, и развёрнутое в ИДИВО. Отэманируйте сейчас Ипостасный Синтез 13 Ипостаси Синтеза в ИДИВО. Вам в Сферу ДИВО зафиксировали Владыки Ипостасность и Ипостасный Синтез, всему ИДИВО сообщите об этом эманацией. Тоже самое, Престол Изначально Вышестоящего Отца эманируйте в ИДИВО, сквозь физическое выражение, командно, цельно, служащими ДИВО 141 Проявления. И эманируйте Ипостасность Изначально Вышестоящему Отцу ракурсом 141 Проявления. Эманируем всё стяжённое и возожжённое в ДИВО 141 Проявления Екатеринбург с Филиалами, во все Изначальные Дома и Филиалы участников практики. Фиксируем в ИДИВО каждого</w:t>
      </w:r>
      <w:r>
        <w:rPr>
          <w:rFonts w:cs="Times New Roman" w:ascii="Times New Roman" w:hAnsi="Times New Roman"/>
          <w:i/>
          <w:sz w:val="24"/>
          <w:szCs w:val="24"/>
          <w:lang w:val="en-US"/>
        </w:rPr>
        <w:t>,</w:t>
      </w:r>
      <w:r>
        <w:rPr>
          <w:rFonts w:cs="Times New Roman" w:ascii="Times New Roman" w:hAnsi="Times New Roman"/>
          <w:i/>
          <w:sz w:val="24"/>
          <w:szCs w:val="24"/>
        </w:rPr>
        <w:t xml:space="preserve"> выходим из практики. Аминь.</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2-4, 2 день 2 часть, 01.09.52-01.19.23</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тоговое стяжание Стандарта, Ядра, 256-рицы Человека Проявленного и Книги Синтеза Синтезов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углубляем горение Синтезтелом Отца. И синтезируясь с Изначальными Владыками Кут Хуми Фаинь, переходим и развёртываемся в Зале Ипостаси Синтеза ИДИВО 192 Изначально Проявленном явленно. И синтезируясь с Хум Изначальных Владык Кут Хуми и Фаинь, мы стяжаем и возжигаемся Изначально Вышестоящим Синтезом Изначально Вышестоящего Отца, прося преобразить каждого из нас и синтез нас итоговым стяжанием 32 Изначально Вышестоящего Синтеза и итоговым стяжанием 32-ричного Курса Синтезов Изначально Вышестоящего Отца ДИВО 141 Проявлен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всей полнотой направляемого нам Синтеза, мы синтезируемся с Изначально Вышестоящим Отцом и, переходя в Зал Изначально Вышестоящего Отца 256 Изначально Проявленный явленно, становясь пред Изначально Вышестоящим Отцом в ИДИВО Синтезтелом Отца Изначально Вышестоящего Отца в концентрации всех Частей и телесных выражений. Мы синтезируемся с Хум Изначально Вышестоящего Отца и стяжаем Синтез Изначально Вышестоящего Отца, прося преобразить каждого из нас и синтез нас итоговой развёрткой и стяжанием 32 Изначально Вышестоящего Синтеза и цельности 32-ричного Курса Синтез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стяжаем Стандарт 32 Изначально Вышестоящего Синтеза, стяжая 256 миллиардов Огней 256 Изначального Проявления, стяжаем 256 Ядер Синтеза с 256-ричной Субъядерностью 256 Изначального Проявления в каждом Ядре. И возжигаясь всей цельностью Огней и Ядер Синтеза, мы возжигаемся Стандартом 32 Изначально Вышестоящего Синтеза, стяжая цельный Огонь и Синтез 256 Изначального Проявления и стяжая цельный Огонь и Синтез 32 Изначально Вышестоящего Синте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256 Изначальных Синтезов Изначально Вышестоящего Отца, стяжаем 256 видов Субъядерного Синтеза и стяжаем 256 видов Субъядерности 256 Частей Человека 256 Изначального Проявления каждому из нас и синтезу нас. И стяжаем 256-рицу Человека 256 Изначального Проявления, возжигаясь, развёртываемся ей пред Изначально Вышестоящим Отцом, вспыхивая Изначальным Синтезом Изначально Вышестоящего Отца. Синтезируем 32 256-рицы 32 Изначально Вышестоящих Синтезов, возжигаясь Человеком Проявленным в каждом из нас и синтезом нас всей полнотой 256 Частей физически собою, Синтезтелом Отца Изначально Вышестоящего Отца. Мы, синтезируясь с Хум Изначально Вышестоящего Отца, стяжаем Ядро Синтеза 32 Изначально Вышестоящего Синтеза каждому из нас. Возжигаясь, вмещаем его физически собою, вспыхивая всей концентрацией 32 Ядер Синтеза 32 Изначально Вышестоящих Синтезов. Мы в их цельности стяжаем 32-ричное Ядро Синтеза в явлении Изначально Вышестоящего Отца, стяжая 32-ричный Синтез Изначально Вышестоящего Отца 32-ричным Ядром Синтеза. И возжигаясь им, развёртываем 32-ричное Ядро Синтеза в центре груди каждым из нас, одномоментно возжигая 32 Ядра Синтеза 32 Изначально Вышестоящих Синтезов системной цельностью вдоль позвоночник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Книгу Синтеза Синтезов итогом Курса 32-ричного Синтеза Изначально Вышестоящего Отца. И принимаем Книгу Синтеза Синтезов от Изначально Вышестоящего Отца. Берём Книгу и стяжаем прямое цельное Изначальное Явление Изначально Вышестоящего Отца во всей полноте, глубине и компетенции 32-ричным Синтезом Изначально Вышестоящего Отца физически собою.</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благодарим 16 пар Изначальных Владык 16 Ипостасей Синтеза, участвовавших в разработке и реализации Синтеза. И благодарим 16 Ипостасей Основ Изначально Вышестоящего Отца за 32-ричный Курс Изначально Вышестоящих Синтез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ереходим в своё здание, самое высокое. Кладёте Книгу Синтеза Синтезов на стол, вспыхивая ею, эманируете эту фиксацию по зданию. Книга ложится на ваш стол на Вечное пользование.</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вращаясь в Зал Изначально Вышестоящего Отца, синтезируясь с Его Хум, стяжая Синтез Изначально Вышестоящего Отца, стяжаем прямое выражение явления Синтезтела Изначально Вышестоящего Отца в выражении и развитии Ипостасности Изначально Вышестоящему Отцу каждым из нас.</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спыхивая завершением 32-ричного Курса Синтеза, стяжаем Начало Начал следующей Ступени роста, развития, Служения Изначально Вышестоящему Отцу.</w:t>
      </w:r>
    </w:p>
    <w:p>
      <w:pPr>
        <w:pStyle w:val="Normal"/>
        <w:spacing w:lineRule="auto" w:line="240" w:before="0" w:after="480"/>
        <w:ind w:firstLine="709"/>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его Отца и Изначальных Владык Кут Хуми Фаинь за наш рост, Служение, Преображение 32-ричным Курсом, возвращаясь в физическое присутствие, возжигаем физически 32 Ядра Синтезов вдоль позвоночника, 32-ричный Синтез и 32-ричное Ядро Синтеза возжигаете в центре грудной клетки физически. Разворачиваем Синтез 32-ричную 256-рицу, возжигаясь физически Стандартом 32 Изначально Вышестоящего Синтеза. Мы эманируем всё стяжённое возожжённое в ИДИВО, в ДИВО 141 Проявления Екатеринбург с Филиалами, разворачивая всю полноту Синтеза Изначально Вышестоящего Отца во все Изначальные Дома и Филиалы участников практики. И фиксируем, развёртываем, возжигаем 32-ричный Синтез Изначально Вышестоящего Отца в ИДИВО каждого, преображаясь им. И выходим из практики. Аминь.</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Компьютерный набор и проверка:</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Онищук Наталья, Аспект, ДИВО 141 Проявления, Екатеринбург,</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Вайсблат Полина, Аспект ДИВО 141 Проявления, Екатеринбург</w:t>
      </w:r>
    </w:p>
    <w:p>
      <w:pPr>
        <w:pStyle w:val="Normal"/>
        <w:spacing w:lineRule="auto" w:line="240" w:before="0" w:after="0"/>
        <w:ind w:firstLine="708"/>
        <w:jc w:val="both"/>
        <w:rPr>
          <w:rFonts w:ascii="Times New Roman" w:hAnsi="Times New Roman" w:cs="Times New Roman"/>
          <w:i/>
          <w:i/>
          <w:sz w:val="24"/>
          <w:szCs w:val="24"/>
          <w:lang w:val="en-US"/>
        </w:rPr>
      </w:pPr>
      <w:r>
        <w:rPr>
          <w:rFonts w:cs="Times New Roman" w:ascii="Times New Roman" w:hAnsi="Times New Roman"/>
          <w:i/>
          <w:sz w:val="20"/>
          <w:szCs w:val="20"/>
        </w:rPr>
        <w:t>Гималетдинова Елена, Аспект ДИВО 141 Проявления, Екатеринбург.</w:t>
      </w:r>
    </w:p>
    <w:sectPr>
      <w:headerReference w:type="default" r:id="rId2"/>
      <w:type w:val="nextPage"/>
      <w:pgSz w:w="11906" w:h="16838"/>
      <w:pgMar w:left="1134" w:right="851" w:gutter="0" w:header="709" w:top="766" w:footer="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 w:cs="Times New Roman" w:eastAsiaTheme="majorEastAsia"/>
        <w:sz w:val="20"/>
        <w:szCs w:val="20"/>
      </w:rPr>
    </w:pPr>
    <w:sdt>
      <w:sdtPr>
        <w:id w:val="426624400"/>
        <w:dataBinding w:prefixMappings="xmlns:ns0='http://schemas.openxmlformats.org/package/2006/metadata/core-properties' xmlns:ns1='http://purl.org/dc/elements/1.1/'" w:xpath="/ns0:coreProperties[1]/ns1:title[1]" w:storeItemID="{6C3C8BC8-F283-45AE-878A-BAB7291924A1}"/>
        <w:placeholder>
          <w:docPart w:val="6F14C1EB13354A168FB8C8AB5EA1EB6F"/>
        </w:placeholder>
        <w:alias w:val="Название"/>
        <w:text/>
      </w:sdtPr>
      <w:sdtContent>
        <w:r>
          <w:rPr/>
          <w:t>Философские Чтения 32 Изначально Вышестоящего Синтеза «Изначальный Отец», ДИВО 141 Проявления Екатеринбург, Е. Бессонова, 12-13 июля 2014 г.</w:t>
        </w:r>
      </w:sdtContent>
    </w:sdt>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1f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c29e3"/>
    <w:rPr/>
  </w:style>
  <w:style w:type="character" w:styleId="Style15" w:customStyle="1">
    <w:name w:val="Нижний колонтитул Знак"/>
    <w:basedOn w:val="DefaultParagraphFont"/>
    <w:link w:val="Footer"/>
    <w:uiPriority w:val="99"/>
    <w:qFormat/>
    <w:rsid w:val="00ac29e3"/>
    <w:rPr/>
  </w:style>
  <w:style w:type="character" w:styleId="Style16" w:customStyle="1">
    <w:name w:val="Текст выноски Знак"/>
    <w:basedOn w:val="DefaultParagraphFont"/>
    <w:link w:val="BalloonText"/>
    <w:uiPriority w:val="99"/>
    <w:semiHidden/>
    <w:qFormat/>
    <w:rsid w:val="00ac29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c29e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c29e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ac29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F14C1EB13354A168FB8C8AB5EA1EB6F"/>
        <w:category>
          <w:name w:val="Общие"/>
          <w:gallery w:val="placeholder"/>
        </w:category>
        <w:types>
          <w:type w:val="bbPlcHdr"/>
        </w:types>
        <w:behaviors>
          <w:behavior w:val="content"/>
        </w:behaviors>
        <w:guid w:val="{F1AD04B2-17EE-48F5-A61B-0B2224D05CB9}"/>
      </w:docPartPr>
      <w:docPartBody>
        <w:p w:rsidR="00F050FA" w:rsidRDefault="0095783A" w:rsidP="0095783A">
          <w:pPr>
            <w:pStyle w:val="6F14C1EB13354A168FB8C8AB5EA1EB6F"/>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CC"/>
    <w:family w:val="swiss"/>
    <w:pitch w:val="variable"/>
    <w:sig w:usb0="E00002FF" w:usb1="4000ACFF" w:usb2="00000001" w:usb3="00000000" w:csb0="0000019F" w:csb1="00000000"/>
  </w:font>
  <w:font w:name="Times New Roman">
    <w:panose1 w:val="02020603050405020304"/>
    <w:charset w:val="CC"/>
    <w:family w:val="roman"/>
    <w:pitch w:val="variable"/>
    <w:sig w:usb0="E0002AFF" w:usb1="C0007841" w:usb2="00000009" w:usb3="00000000" w:csb0="000001FF" w:csb1="00000000"/>
  </w:font>
  <w:font w:name="Tahoma">
    <w:panose1 w:val="020B0604030504040204"/>
    <w:charset w:val="CC"/>
    <w:family w:val="swiss"/>
    <w:notTrueType/>
    <w:pitch w:val="variable"/>
    <w:sig w:usb0="00000201" w:usb1="00000000" w:usb2="00000000" w:usb3="00000000" w:csb0="00000004" w:csb1="00000000"/>
  </w:font>
  <w:font w:name="Cambria">
    <w:panose1 w:val="02040503050406030204"/>
    <w:charset w:val="CC"/>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characterSpacingControl w:val="doNotCompress"/>
  <w:compat>
    <w:useFELayout/>
  </w:compat>
  <w:rsids>
    <w:rsidRoot w:val="0095783A"/>
    <w:rsid w:val="00037B35"/>
    <w:rsid w:val="00037C28"/>
    <w:rsid w:val="000F12C1"/>
    <w:rsid w:val="00106394"/>
    <w:rsid w:val="0015612E"/>
    <w:rsid w:val="001D41CD"/>
    <w:rsid w:val="001E10E1"/>
    <w:rsid w:val="00221B8F"/>
    <w:rsid w:val="00327ED5"/>
    <w:rsid w:val="00376EC4"/>
    <w:rsid w:val="003811D6"/>
    <w:rsid w:val="003F57DC"/>
    <w:rsid w:val="00431F5A"/>
    <w:rsid w:val="0046445E"/>
    <w:rsid w:val="004E6AB0"/>
    <w:rsid w:val="005E2E50"/>
    <w:rsid w:val="00614443"/>
    <w:rsid w:val="00681F39"/>
    <w:rsid w:val="006954B9"/>
    <w:rsid w:val="006C46D8"/>
    <w:rsid w:val="00781E2F"/>
    <w:rsid w:val="007A1627"/>
    <w:rsid w:val="00811266"/>
    <w:rsid w:val="008A6856"/>
    <w:rsid w:val="008C118E"/>
    <w:rsid w:val="008E65F0"/>
    <w:rsid w:val="0095783A"/>
    <w:rsid w:val="009812D5"/>
    <w:rsid w:val="00A90431"/>
    <w:rsid w:val="00AB1E07"/>
    <w:rsid w:val="00C2110B"/>
    <w:rsid w:val="00D01285"/>
    <w:rsid w:val="00D841E8"/>
    <w:rsid w:val="00E157E4"/>
    <w:rsid w:val="00E22210"/>
    <w:rsid w:val="00EB2200"/>
    <w:rsid w:val="00F050FA"/>
    <w:rsid w:val="00F251D5"/>
    <w:rsid w:val="00F6497E"/>
  </w:rsids>
  <m:mathPr>
    <m:mathFont m:val="Cambria Math"/>
    <m:brkBin m:val="before"/>
    <m:brkBinSub m:val="--"/>
    <m:smallFrac m:val="off"/>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E2E50"/>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F14C1EB13354A168FB8C8AB5EA1EB6F">
    <w:name w:val="6F14C1EB13354A168FB8C8AB5EA1EB6F"/>
    <w:rsid w:val="0095783A"/>
  </w:style>
</w:styles>
</file>

<file path=word/glossary/webSettings.xml><?xml version="1.0" encoding="utf-8"?>
<w:webSettings xmlns:r="http://schemas.openxmlformats.org/officeDocument/2006/relationships" xmlns:w="http://schemas.openxmlformats.org/wordprocessingml/2006/main">
  <w:optimizeForBrowser/>
  <w:relyOnVML/>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3</Pages>
  <Words>7090</Words>
  <Characters>40413</Characters>
  <CharactersWithSpaces>4740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07:00Z</dcterms:created>
  <dc:creator>Вера</dc:creator>
  <dc:description/>
  <dc:language>en-US</dc:language>
  <cp:lastModifiedBy>admin</cp:lastModifiedBy>
  <dcterms:modified xsi:type="dcterms:W3CDTF">2014-08-31T11:06:00Z</dcterms:modified>
  <cp:revision>16</cp:revision>
  <dc:subject/>
  <dc:title>Философские Чтения 32 Изначально Вышестоящего Синтеза «Изначальный Отец», ДИВО 141 Проявления Екатеринбург, Е. Бессонова, 12-13 июля 2014 г.</dc:title>
</cp:coreProperties>
</file>

<file path=docProps/custom.xml><?xml version="1.0" encoding="utf-8"?>
<Properties xmlns="http://schemas.openxmlformats.org/officeDocument/2006/custom-properties" xmlns:vt="http://schemas.openxmlformats.org/officeDocument/2006/docPropsVTypes"/>
</file>