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30 Изначально Вышестоящий Синте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начальный Сы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ёрнутое 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день 1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айл 30-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a9"/>
        <w:tblW w:w="10137" w:type="dxa"/>
        <w:jc w:val="left"/>
        <w:tblInd w:w="0" w:type="dxa"/>
        <w:tblLayout w:type="fixed"/>
        <w:tblCellMar>
          <w:top w:w="0" w:type="dxa"/>
          <w:left w:w="108" w:type="dxa"/>
          <w:bottom w:w="0" w:type="dxa"/>
          <w:right w:w="108" w:type="dxa"/>
        </w:tblCellMar>
        <w:tblLook w:val="04a0"/>
      </w:tblPr>
      <w:tblGrid>
        <w:gridCol w:w="958"/>
        <w:gridCol w:w="9178"/>
      </w:tblGrid>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00</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Введение.</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30 Изначально Вышестоящий Синтез называется «Изначальный Сын».</w:t>
            </w:r>
            <w:r>
              <w:rPr>
                <w:rFonts w:eastAsia="Calibri" w:cs="Times New Roman" w:ascii="Times New Roman" w:hAnsi="Times New Roman"/>
                <w:kern w:val="0"/>
                <w:sz w:val="24"/>
                <w:szCs w:val="24"/>
                <w:lang w:val="ru-RU" w:eastAsia="en-US" w:bidi="ar-SA"/>
              </w:rPr>
              <w:t xml:space="preserve"> Это подведение итогов и сложение некой системной цельности ваших возможностей, вашего опыт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сли мы говорим о экзаменационных Синтезах, что, План Жизни Изначальный Сын формирует на далёкую серьёзную перспективу не на одно воплощение, а то и на эпоху, с перспективой определённого рост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менно в экзаменационные Синтезы закладываются серьёзные перспективы роста, что по Посвящениям, что по Статусам, что вообще по тенденциям развития вашего Духа, Огня и Синтеза, потому что с точки зрения Новой эпохи мы являемся Единицей Огня и Синтеза, ещё в какой-то степени и Изначальнос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 Синтез – это обобщение Курса в целом, это систематизация определённых возможностей, сложение из отдельных фрагментов опыта, Посвящений, Служений, полномочий. Всё, что вы отрабатывали по разным Синтезам, складывается в некую цельную базу вашего дальнейшего развития и как Человека в синтезе частей, это и возможности Посвятительские, как Ведущих, и возможности сотрудничества и взаимодействия с Ипостасями Синтеза, с Ипостасями Основ.</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09.</w:t>
            </w:r>
          </w:p>
        </w:tc>
        <w:tc>
          <w:tcPr>
            <w:tcW w:w="917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Настоящий Ведущий должен являться продолжением, что Изначального Владыки, что Изначальной Владычицы, продолжением и явлением этих Владык физически собою. С этого начинается момент роста тебя, в сторону Ипостасности Владык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 одной стороны ты заполняешься и эманируешь Владыку и Владычицу собою.</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лее наступает твой вариант действия этим Огнём и Синтезо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 этого действия Огнём и Синтезом, Изначальностью Владык, ведущих тебя, в тебе нарастают некие записи правильности исполнения, правильности явления, правильности действия Огнём и Синтезом Отца и Владык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 вот по чуть-чуть эти фрагментики правильности, они начинают складываться между собой, постепенно создавая некую Основу Ипостасности тебя Изначальному Владыке и Изначальной Владычице, ведущей теб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 когда эти фрагменты, складываясь между собой, выявляют определённую цельност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бя, как Ведущего, Ипостасного Владыке и Владычице, ведущего тебя, то Владыка и Владычица тебя наделяют фрагментом Ипостасности, что в этом ты полностью Ипостасен и являешь Владыку, это специфика твоего Выражен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 Синтез из отдельных фрагментов, отдельных присутствий, отдельных Проявлений, отдельных каких-то ваших знаний, Мудрости и проникновенности Синтезом Отца, начинает складывать новую системную Цельность вашу, с которой и начнёт работать на 31 Синтезе Изначальная Мать, определяя дальнейшие Пути восхождения, развития, Служения, Ипостасности, материального, в том числе преображения, материального, как материи Частей наших. Потому что субъядерность, как набор наших Частей – это шестипроявленная материя.</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13.</w:t>
            </w:r>
          </w:p>
        </w:tc>
        <w:tc>
          <w:tcPr>
            <w:tcW w:w="917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 Изначальным Сыном мы разрабатываем Часть, которая называется – Истин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Сама по себе Истина – это определённая глубина внутренней Сути Отцом</w:t>
            </w: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 другой стороны, настоящая Истина, всегда является некой Нитью Синтеза. Фактически, Истина складывается из некого Синтеза твоих возможностей. И Изначальный Сын, одна из его проверок заключается в чё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сколько ты истинен, первое, насколько ты несёшь Истин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 насколько ты по той Истине, которую ты являешь и несёшь собою, и по той истинности, которая у тебя есть – проникаешься Синтезом Отца в любых Частях, Системах, Аппаратах, Процессах.</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ын проверяет тебя, насколько Синтез стал органичен вам. Синтез не как Семинары, а Синтез, как процесс жизни, как определённая парадигмальная основа вашей жизни, Синтез, как возможность управлять, с одной стороны, а с другой стороны созидать и сотворять какие-то другие, новые возможнос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тому что настоящий Истинный Человек в Отце, это тот, кто созидает и сотворяет, тем более при переходе в новый тип Метагалактики, как 6-е Проявлени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тина с этой точки зрения становится совершенно друго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начала нужно научиться впитывать, усваивать и отдавать огон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том важно научиться этим огнём и синтезом служить другим. И после этого наступает настоящее истинное состояние Человека, когда по тем объёмам огня и синтеза, которые у тебя есть, которыми тебя наделяет Отец, которые ты накопил, ты можешь что-то созидать и сотворят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 вот этот принцип начинает у нас включаться, пробуждаться в Метагалактике, как в 6-м Проявлении.</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27</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r>
              <w:rPr>
                <w:rFonts w:eastAsia="Calibri" w:cs="Times New Roman" w:ascii="Times New Roman" w:hAnsi="Times New Roman"/>
                <w:b/>
                <w:kern w:val="0"/>
                <w:sz w:val="24"/>
                <w:szCs w:val="24"/>
                <w:lang w:val="ru-RU" w:eastAsia="en-US" w:bidi="ar-SA"/>
              </w:rPr>
              <w:t>-е Проявление, как несло принцип Пробуддичности, Пробуждённости, Просветлённости, Сознательности</w:t>
            </w:r>
            <w:r>
              <w:rPr>
                <w:rFonts w:eastAsia="Calibri" w:cs="Times New Roman" w:ascii="Times New Roman" w:hAnsi="Times New Roman"/>
                <w:kern w:val="0"/>
                <w:sz w:val="24"/>
                <w:szCs w:val="24"/>
                <w:lang w:val="ru-RU" w:eastAsia="en-US" w:bidi="ar-SA"/>
              </w:rPr>
              <w:t>, так и продолжает его нести. Это Пробуждающая Метагалактика, которая фиксирует собою Пробуждающую материю. Поэтому, что с точки зрения Истины, Изначальный Сын ещё проверяет, а что, какая Суть, какой Синтез сложился в тебе в процессе служения другим. Имеется в виду глубина внутренней сути, которая в нас постепенно складывается служением.</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28</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В любом Синтезе идёт ракурс того Изначального Дома, в котором этот Синтез проходит</w:t>
            </w: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перь у вас принцип выражения Око, практически той Силы, той Чести, того Служения, которое есть. А если это совместить с Истиной, то есть, это Истинность Око. Истинность Чести и Служения Отцу, в их наиболее вершинных возможностях, насколько это возможно в чистоте, с точки зрения Око в нас может сложитьс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 29 Синтезе мы стяжали Око, и фактически, две недели Око входило у вас в каждую из Частей. Око ваше собственное проверяло ту Честь, которую несёт каждая из Частей в выражении Отца. Часть должна иметь Честь. И Око это проверяло,  и там, где это удавалось, то Око туда начинало направлять и Созидательную Силу Отца. Поэтому определённый вариант пассионарности вы могли прожить. Весь последний месяц Силы действовали, бурлили в каждом из вас. Око опирается на Посвящен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о, его задача, первые две недели войти в ваши части и во все части Изначального Дома. Поэтому в Дома Отца первые две недели после Синтеза Око пристально входило. Любой Дом Отца, заряжая новыми пассионарными Окообразующими Силами, какими то новыми вариантами смыслов. Если вы правильно потратили предыдущий месяц, то у вас должны были бы сложиться какие то более менее сильные смыслы дальнейшего служения, восхождения, развития вообще в целом преображения и перестройки вас лично. На что-то вы должны были получить пассионарно образующую Сил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ве недели на усвоение, две недели на подготовку. Если Изначальная Дочь 29 Синтезом проверяет ту Честь, которая у тебя есть, то есть, то, что ты носишь собой, и что от тебя эманируе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начальный Сын проверяет уже, не что ты носишь, а как ты взаимодействуешь с другими. С окружающим миром, с пространством, с другими человеками синтезом частей твоих. По той Истинности и той Чести, которая у тебя есть, с другими Учениками, и вообще, как ты, во взаимодействии с другими людьми, человеками, Ведущими, Сотрудниками, с Владыками, с Отцом, учишься, как ты, как Ведущий взаимодействуешь с Владыками, ведущими тебя, как ты сотрудничаешь, и сотрудничаешь ли с Ипостасями Синтеза и с Ипостасями Основ. Да хоть с Ипостасью Синтеза Владыки, ведущего тебя, то есть, ты можешь вестись лично Владыкой, а можешь ещё и сотрудничать в той Ипостаси, которая ведётся Владыкой. Это две разницы Ведущего и Сотрудника. И насколько ты взаимодействуешь с Ипостасями Основ, насколько ты сам Ипостасен, что ты несёшь собой, и чем ты обмениваешься, и что во всех этих взаимодействиях Истинно Отцом. Что сам придумал, а что является тем ценным зерном, той точкой Сути, тем опытом, тем Ядром Синтеза, которое может войти в Истину, которое может сложить, дополнить, ту Нить Синтеза, которая при необходимости выведет тебя в любых обстоятельствах.</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ыдущий месяц строился у вас, таким образом, две недели – Око входило, заряжало, потом на этом заряде, вы начинали вступать во взаимодействие и вас начинали готовить к 30 Синтезу, периодически проверяя Истинность этих взаимодействий. На самом деле проверки подготовки обязательно идут перед Синтезом, это не только по усвоению предыдущего Синтеза, а именно подготовки к новым стяжаниям и новым восхождениям</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40</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Вопрос Истины, это вопрос того Синтеза, который Мудростью, то есть применением, опытом, сложился в тебе</w:t>
            </w:r>
            <w:r>
              <w:rPr>
                <w:rFonts w:eastAsia="Calibri" w:cs="Times New Roman" w:ascii="Times New Roman" w:hAnsi="Times New Roman"/>
                <w:kern w:val="0"/>
                <w:sz w:val="24"/>
                <w:szCs w:val="24"/>
                <w:lang w:val="ru-RU" w:eastAsia="en-US" w:bidi="ar-SA"/>
              </w:rPr>
              <w:t>. И когда мы говорим о том, что мы несём Истину, вопрос в том – насколько Истинен ты. И вот нести Истину и быть Истиной, с точки зрения Изначального Сына, это разные вещ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тина Отца – она непреложна, она однозначн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 твоя истинность, насколько ты являешь ту Истину, которая есть у Отц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пример, Истина Отца, что каждый Человек своими Частями являет Отца, то есть, Истина Отца – каждый Человек является выразителем Отца, каждый, по Образу и Подобию, или, хотя бы Подобием, Частями своими. Но вопрос, а с Отцом ли он в этот момен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воя истинность определяется – а ты с Отцом, в момент его выражения? Или просто идёт твоя эманация твоими Частями. То есть, Части у тебя, как у Отца? Как у Отца. И ты этими Частями Отца выражаешь, но ты можешь при этом не Отцовское эманировать, а своё собственное. Ты можешь быть с Огнём Отца, но сам по себе. Ты можешь быть в Огне Владыки, но сам по себе. Ты в огне Владыки можешь что угодно сделать, а с Владыкой ты согласовала? Ты можешь быть в огне Владыки, но не с Владыкой. Надо спросить, а насколько наша творческая деятельность соответствует решению Владыки или Отц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этому, когда мы говорим о Истине и Истинности, здесь наступает момент различения. И его включает именно Изначальный Сын в Истин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 30 Синтезе встаёт вопрос Истины и Истинности, то есть, насколько ты своим опытом стал Истинен в Отце.</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47</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Истина, это настолько тонкий вариант действия, что </w:t>
            </w:r>
            <w:r>
              <w:rPr>
                <w:rFonts w:eastAsia="Calibri" w:cs="Times New Roman" w:ascii="Times New Roman" w:hAnsi="Times New Roman"/>
                <w:b/>
                <w:kern w:val="0"/>
                <w:sz w:val="24"/>
                <w:szCs w:val="24"/>
                <w:lang w:val="ru-RU" w:eastAsia="en-US" w:bidi="ar-SA"/>
              </w:rPr>
              <w:t xml:space="preserve">для Истины важен контекст, в котором что-то говорится, или что-то делается. </w:t>
            </w:r>
            <w:r>
              <w:rPr>
                <w:rFonts w:eastAsia="Calibri" w:cs="Times New Roman" w:ascii="Times New Roman" w:hAnsi="Times New Roman"/>
                <w:kern w:val="0"/>
                <w:sz w:val="24"/>
                <w:szCs w:val="24"/>
                <w:lang w:val="ru-RU" w:eastAsia="en-US" w:bidi="ar-SA"/>
              </w:rPr>
              <w:t>А так как Истина, это одна из 6-х Частей, то насыщает и оживотворяет 6-ку – двоечка, поэтому, Истина часто опирается на то, что называется Словом, владением Словом, или Практикой Слова, там, где важно соблюдать определённую даже интонацию.</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гда Практика Слова совмещается с Истиной, это практически прямой вариант Сотворения и Сотворённости с Отцом. Истинного Сотворения Человека Отцо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Начале было Слово. Определённой фиксацией Истины, произнесённой Словом. И не только в правильной интонации насыщения слов, но ещё и в правильном контексте и с правильной интонацией. Потому что Истина очень чётко подмечает, синтезирует и определяет моменты Созидания и Сотворен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 нас, как представителей Цивилизации Истины, Изначальные Владыки, Ипостаси Основ, Изначально Вышестоящий Отец, готовят к подобному Сотворению.</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сли это Цивилизация Истины, значит это определённый Сотворяющий Цивилизационный эффект, с точки зрения Истины. А Сотворение Истины идёт в синтезе со Слово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рез что готовят? Это Мыслеобразы ваши. Это именно подготовка к тому самому Сотворяющему Слову, которое в последствии, соединясь с Истиной, будет влиять и Сотворять объекты Метагалактики.</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49</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Поэтому нас готовят через Мыслеобразы и через Станцы.</w:t>
            </w:r>
            <w:r>
              <w:rPr>
                <w:rFonts w:eastAsia="Calibri" w:cs="Times New Roman" w:ascii="Times New Roman" w:hAnsi="Times New Roman"/>
                <w:kern w:val="0"/>
                <w:sz w:val="24"/>
                <w:szCs w:val="24"/>
                <w:lang w:val="ru-RU" w:eastAsia="en-US" w:bidi="ar-SA"/>
              </w:rPr>
              <w:t xml:space="preserve"> Насколько мы качественно подходим к этому. Насколько мы качественно входим из года в год в это сложение, настолько полно мы можем в Истине реализоватьс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тинность Мыслеобраза твоего, на данный момент для тебя, по твоей подготовке, и по той Чести, которую ты имеешь в Око. Честь, то всё по полной программе – взял, применил всё, что мог, что есть, то есть. И вот через это взрастает наша Истинность и Сотворяющее Начало определённо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о есть, Мыслеобразно нас каждый год учат Сотворять наш  Изначальный Дом, потому что набор и комплект тех Мыслеобразов, которые складываются, начинают определённым образом реализовывать ту Истину, которую вообще несёт каждый Изначальный Дом от Изначального Сына, фактическ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тому что Изначальный Сын, это Глава ИДИВО, ИДИВО, как Дома, которым живёт Отец. А ИДИВО строится Изначальными Домам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о есть, Истина, которой владеет Изначальный Сын, распределяется по Изначальным Домам некой Системной Истиной.</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51.</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У Изначально Вышестоящего Отца Истина одна, она цельная, она неделимая. Для того, что бы эта Истина могла реализоваться, Изначальный Сын систематизирует эту Истину, то есть, фактически создаёт некую системность Истины Изначально Вышестоящего Отца.</w:t>
            </w:r>
            <w:r>
              <w:rPr>
                <w:rFonts w:eastAsia="Calibri" w:cs="Times New Roman" w:ascii="Times New Roman" w:hAnsi="Times New Roman"/>
                <w:kern w:val="0"/>
                <w:sz w:val="24"/>
                <w:szCs w:val="24"/>
                <w:lang w:val="ru-RU" w:eastAsia="en-US" w:bidi="ar-SA"/>
              </w:rPr>
              <w:t xml:space="preserve"> Каким образо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ДИВО строится и управляется Изначальной Иерархией Изначально Вышестоящего Отца. И когда мы говорим о 256-ти Ипостасях, или 256-ти Иерархах, которые мы видим в списке – это фактически 256 Истин, которые в целом складываются в некую цельную Системную Истину Изначального Дома Изначально Вышестоящего Отц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образите, Сфера ИДИВО, и 256 Ипостасей, каждая из них несёт определённую Истин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постаси Основ – это фактически Основы Истины.</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постаси Синтеза – это Синтез Истины.</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 фактически, те слова, которые в названии Синтеза записаны, это расписанная Истина Сутями этого Управления, этой Ипостаси, это то, что они несут, то, что нам может из всего этого открыться. Названия они нам ещё публикуются физически. То есть, это та фиксация Истины Отца, которую эта Ипостась фиксирует нам вплоть до физики. Эта Истина может быть более объёмна в том Проявлении, где эта Ипостась находитс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очно так же, 128 Изначальных Отцов несут точно так же 128 Истин.</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 вот Дом – управляется Иерархией, каждый Иерарх, каждая Ипостась несёт соответствующую Истину, а Цельность Истины является Изначальным Сыно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о есть Системная Цельность Истины является ИДИВО Изначальным Сыном. То есть, фактически, сам Дом – это и есть Цельная Системность Истины Изначально Вышестоящего Отц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о есть, фактически, Изначальный Сын, распределяет, наделяет тем или иным объёмом Истины, той, или иной выразимостью Истины, что любого Иерарха, что, например нас, как явителей Изначально Вышестоящего Отца, как выразителей Изначально Вышестоящего Отц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этому, мы говорим о Изначальных Домах, которые строят ИДИВО в 192-х Проявлениях.</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начальный Дом Изначально Вышестоящего Отца, который у Сына – это в той Изначальности, которой живёт Отец, за пределами 256-рицы. Это синтез 256-ти Проявлений, но Дом, которым управляет Сын, ИДИВО – это та Изначальность, или Начальность Отца, которая за пределами Проявлений, которые мы види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 этот же Дом, для нас по Проявлениям, разворачивает Изначальный Владыка Кут Хуми, там – Ипостась Синтеза ИДИВО. И Ипостась Синтеза ИДИВО в материи разворачивается Изначальными Домами, то есть, фактически, каждый Изначальный Дом является системной Истиной Отца, частью системной Истины Отца в материи развёрнутой, для Планеты развёрнутой, поэтому, каждый Изначальный Дом эту Истину несёт. Фиксируется эта Истина Главой Изначального Дома, идеально, если Глава Изначального Дома развился настолько, что бы являть и выражать эту Истину собой, но фиксация Истины 100% сначала идёт на Главе Изначального Дом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сли складывается 8-рица Ипостасного Совета, то фактически, Истина становится в Доме устойчивой, и вот тут уже Дом начинает в полноте звучать Истиной Изначально Вышестоящего Отца. Фактически, каждый член Ипостасного Совета, должен быть носителем фрагмента Истины, но в той, или иной вариативнос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 в целом, с точки зрения развития ИДИВО, и Изначальных Домов, вообще ИДИВО в целом – это Системная Цельность Истины.</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57.</w:t>
            </w:r>
          </w:p>
        </w:tc>
        <w:tc>
          <w:tcPr>
            <w:tcW w:w="917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Каждый Изначальный Дом, каждый Глава Изначального Дома является выразителем этой Системной Истины, для нас физически на Планет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десь важен ещё момент соответствия той Части, которую выражает Дом, и той Истинности, которая вообще на данный момент с точки зрения этой Части возможна для этой территории, для Планеты. Вообще, территорией Изначального Дома является вся Планета, Сфера то вокруг Планеты, понятно, что концентрирует команда на эту территорию, но дальше выражение должно идти для всей Планеты в цело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этому есть определённое соответствие Истинности Части и команды, которая это выражает и являет, при чём, со всех точек зрен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задачу команд любого Изначального Дома входит – усилять и нарабатывать положительные тенденции и являть новое от Отца и периодически отрабатывать то, что фактически ни кому уже давно не надо, как некие общие тенденции и веяния. В каждом Изначальном Доме свои проблемы. Какие-то коллективные тенденции существуют, их периодически необходимо решать, иногда даже, закладывая какую-то стратегию на перспективу, потому что устоявшиеся какие-то тенденции, качества и свойства, свойственные коллективу, в той или иной степени в каждом это подобие бывает. Потому что в любом случае, мы всё равно притягиваемся по подобию друг к другу, по подобию к территории, то есть, в той или иной степени это подобие обязятельно срабатывает, и мы регулярно его наблюдаем друг в друге в той, или иной степен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сть определённые устойчивые взаимосвязи и взаимодействия даже возможно по каким-то там предыдущим воплощениям, эпохам, где угодно. Это ваша теперь специфика чтение возможносте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лезно периодически это отслеживать, определять и намечать какие-то пути выхода, путь выхода, это не то, что там пережечь, взять всё и сжечь, вопрос в том, что бы научиться делать иначе. Мы всё время говорим это индивидуально каждому, но вопрос стоит ещё и индивидуального Дома. То есть, команда Изначального Дома тоже периодически что-то должна учиться что-то делать иначе, перестраиваться, искать другие пути, нарабатывать новые возможности с Владыками и так далее. Нужно наметить такие пути тенденции развития, что бы сложилась некая среда новая, среда, это что такое, это набор огнеобразов, ядер огня, синтеза, с определёнными записями, которые будут вызывать несколько иные тенденции. И это начинают нарабатывать один, два, три человека на занятиях, ещё там на что то. Что при этом происходит? Огонь и Синтез эманирует в Изначальный Дом и начинает создавать новую среду, когда старая начинает постепенно пережигаться, когда новая замещает старую среду, вот тогда идёт полезный вариан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 вот постепенно новая среда накапливается, и она уже становится естественной, и любой новичок, входя в новую среду, он естественно в это входит. Новенькие, которые входят в эту преображённую среду, проще, свободнее и интереснее фиксируют свою мысл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ужно сначала накопить огонь, потом научиться этот огонь выражать Словом, а потом ты должен найти чёткую взаимосвязь и синтез с Владыкой, что бы говорить Владыкой и Отцом, в расшифровке Огня. Это корректное и правильное качественное  исполнение практики Слова, а ещё с умением правильно сформулировать мысль Мыслеобразно, или Станцами, при совмещении с Истиной даёт эффект Созидания и Сотворения, тогда материя совершенно чётко начинает перестраиваться, и отстраиваться на этот Синтез.</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1.11</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Сейчас вы в процессе сложения Мыслеобразных ваших вариантов, обратите внимание на то, что набор ваших текстов вообще в целом в синтезе весь, складывает определённую реализацию Истины вашего Изначального Дома.</w:t>
            </w:r>
            <w:r>
              <w:rPr>
                <w:rFonts w:eastAsia="Calibri" w:cs="Times New Roman" w:ascii="Times New Roman" w:hAnsi="Times New Roman"/>
                <w:kern w:val="0"/>
                <w:sz w:val="24"/>
                <w:szCs w:val="24"/>
                <w:lang w:val="ru-RU" w:eastAsia="en-US" w:bidi="ar-SA"/>
              </w:rPr>
              <w:t xml:space="preserve"> Тот вариант Истины, Судьбы на этот год, того Пути, которым пойдёт Изначальный Дом, это вот контекст всех выраженных явленных мыслей, то есть, пойдём формально, или креативно творчески. Вам вообще нужно выходить на креативность и синтез смысловую насыщенность, потому что это ваше всё, это непросто качественно сформулированные мысли, это глубина смыслов, которая будет вызывать пассионарность Око на ваш Изначальный Дом, ну и хорошо б, конечно на каждого, хотя бы на Изначальный Дом, через эти условия можно усвоить новые возможности, новые тенденции.</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1.12.</w:t>
            </w:r>
          </w:p>
        </w:tc>
        <w:tc>
          <w:tcPr>
            <w:tcW w:w="917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 xml:space="preserve">Поэтому, когда мы говорим о </w:t>
            </w:r>
            <w:r>
              <w:rPr>
                <w:rFonts w:eastAsia="Calibri" w:cs="Times New Roman" w:ascii="Times New Roman" w:hAnsi="Times New Roman"/>
                <w:b/>
                <w:kern w:val="0"/>
                <w:sz w:val="24"/>
                <w:szCs w:val="24"/>
                <w:lang w:val="ru-RU" w:eastAsia="en-US" w:bidi="ar-SA"/>
              </w:rPr>
              <w:t>Истине, которая у Изначально Вышестоящего Отца Цельная, а у Изначального Сына – Системная, которую он распределяет по Изначальной Иерархи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Истине важен контекст. Если мы возьмём любое название Ипостаси. Например, Иерархия ИДИВО, Конфедерация завершила своё действие, Конфедерация из внутреннего состояния, стала нормальным, естественным, внешним выражением Иерархии. Мы Конфедерацию разворачивали, как внутреннюю взаимосвязь Омег между собой, для того, что бы её развернуть, как внешние общественные взаимодейств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о есть, то, что Конфедерация ИДИВО закончила своё выражение и стала Конфедеративностью во внешнем выражении Иерархии, означает, что мы добились, что вот эта среда между Омегами, начала на физику Иерархично выражаться, соответственно, Общество, и Общественные связи взаимодействия человека 6 расы в синтезе присутствий, Проявлений, в синтезе Человека и Отца, в синтезе Ведущего и Владык, нас между собой, как Сотрудников и Ипостасей, начинает синтезприсутственно внешне, с точки зрения Иерархии, отстраиваться Конфедеративно. Когда внутренне нам фиксируются определённая Иерархическая ответственность, Статусы, Посвящения, а во вне мы являем определённые Конфедеративные Начала Отца, при этом, равностно Конфедеративно, реализуя ту Иерархическую задачу, которую ставит пред нами Изначально Вышестоящий Отец.</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сли мы говорим о Иерархии ИДИВО, и о Истине, есть Истина Иерархии ИДИВО, а есть Истина Иерархия. Констект разный. Истина Иерархии, или Истинная Иерарх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Безмолвие, как принцип закрыли,</w:t>
            </w:r>
            <w:r>
              <w:rPr>
                <w:rFonts w:eastAsia="Calibri" w:cs="Times New Roman" w:ascii="Times New Roman" w:hAnsi="Times New Roman"/>
                <w:kern w:val="0"/>
                <w:sz w:val="24"/>
                <w:szCs w:val="24"/>
                <w:lang w:val="ru-RU" w:eastAsia="en-US" w:bidi="ar-SA"/>
              </w:rPr>
              <w:t xml:space="preserve"> это означает. Что мы можем вмещать Отцовское без искажения не только в момент краткого мига Безмолвия, это означает, что человек может с точки зрения Метагалактики и Пробуждённости, Сознательности, постоянно вмещать Отцовское собою, и выражать и являть это Отцовское, реализуя определённым сотворением каких то новых начал, возможностей и реализаци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 когда мы говорим о Истине, как Системной Цельности у Изначального Сына, и о Иерархии, то есть, что означает, когда 32 Ипостаси Основ развернулись в 64, или 32 Ипостаси Синтеза, развернулись в 64, ещё и добавилось 128 Отц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ерархия из 128-ричного принципа перешла в 256-ричный принцип. То есть, здесь, с точки зрения Изначального Сына, мы можем сказать, что Истина Отца в этот момент стала другой. И фактически её развёртка для Проявлений, для Планеты в Изначальном Доме начала менятьс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тина Отца выражается 256-тью Частями Истины, как Системная Цельность - Истина Отца складывается 256-ю Истинами. Это означает, что для того, что бы нам, с одной стороны - нести Истину, и Метагалактическую Цивилизацию Истины. С другой стороны, для того, что бы мы были сами Истинными, нам необходимо эту 256-ричную Системную Истину, которая у Сына есть, усваивать чем-то. А усваивать что-то от Отца мы можем нашими Частям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аким образом, когда меняется Истина Отца, меняется Иерархия, Изначальный Сын разворачивает другую Системную Цельность Истины, и соответственно наша задача идёт – поспеть за Отцом, и войти в новое выражение Истины, которое даёт Отец, которое разворачивает Изначальный Сын Изначальным Домом Изначально Вышестоящего Отц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ец восходит, Отец даёт новое, и тем, что мы успеваем в это Сотворение и Созидание Отцовское входить, мы, фактически, перестраиваем Цивилизацию без сложных последствий. Мы переходим с одного Цивилизационного принципа. В другой, без гибели человечества. Огнём и Синтезом перестраиваем возможности. Перестроится, преобразиться в новое выражение Человека в Изначальном Человечестве.</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1.23</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Тенденции Сотворения нас сейчас в Метагалактике 6 Проявления фактически равнозначно Сотворению Изначального Человечества, как Отец Сотворяет Изначальное Человечество</w:t>
            </w: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ы начинаем усваивать Изначальность, оставаясь тем самым на Планете, и наша Планета усвоила 6-типроявленную материю, и только потом Метагалактика. То есть, фактически 6-типроявленная материя вошла в планету физически, в том числе и через определённые ракурсы стяжания Субъядерного Синтеза. Мы, накапливая в нас Частями Пробуддический Субъядерный Синтез, эманируя его вокруг, в природу, сложили возможность, что 6-типроявленная материя сначала зафиксировалась на физику, потом нами начала эманироваться 256-рично по Метагалактике, по второму Проявлению, и Метагалактика, как второе Проявление нас 256-ричных, да ещё и шеститипроявленную материю, выдержать не смогла, потому что существует Закон Отца, что Человек может занимать ровно одну четверть от Проявления. Когда мы жили в Метагалактике 16-ричными, 16 – это четверть от 64-х. Когда по Метагалактике пошли эманации 256-ти Частей, да ещё и Субъядерным Синтезом, ещё и шестипроявленной материей, Метагалактика сказала – в 4-е Проявление, но 4-е Проявление 256-рицу то же не вмещало, и Метагалактика начала расширяться на 6-ть Проявлени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Проявление само по себе несёт априори Изначальное Восприятие, то есть, переходя в Метагалактику, в 6 Проявление, и переключаясь на Изначальные присутствия, мы, фактически после них начинаем переключаться на Изначальную Метагалактику, не столько через Проявления, сколько вообще через новый вид Метагалактических вариантов фиксаций.</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1.28.</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Вторым Проявлением Метагалактика была и в предыдущую эпоху</w:t>
            </w:r>
            <w:r>
              <w:rPr>
                <w:rFonts w:eastAsia="Calibri" w:cs="Times New Roman" w:ascii="Times New Roman" w:hAnsi="Times New Roman"/>
                <w:kern w:val="0"/>
                <w:sz w:val="24"/>
                <w:szCs w:val="24"/>
                <w:lang w:val="ru-RU" w:eastAsia="en-US" w:bidi="ar-SA"/>
              </w:rPr>
              <w:t>, когда Метагалактика была Метагалактикой МИ, и строилась чем-то близко похожим на Вселенные. И когда она начала перестраиваться, нашими 16-ричными эманациями, которые шли по Метагалактике, отстроилось 64 присутствия, и Метагалактика просто стала другая и начала выражать принцип Сотворения ФА, как Форму Абсолюта, то есть, Форма Абсолютности Отца, когда каждое присутствие несёт Абсолютность Отцовских эманаций, или Абсолютность эманаций Частей Отца. Дальше Метагалактика, сначала перестроилась из МИ в ФА, вторым Проявлением, нами обжилась, а дальше эта Метагалактика начала развиваться нашим развитием, нашими частными эманациями. Отец сотворяет Человека, а Человек окружающую материю.</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ец сотворяет Человека сначала внутри Частями, а потом сотворяет окружающую среду, для того, что бы было, где жить. Изначально так было, сначала Тело Отца разошлось на Омеги, и чтобы Омегам было, где жить, избыточная энергия межклеточного пространства организовала Вселенную, то есть, Отец создал жизнь, и сразу же создал место, где эта жизнь будет развиваться. Отец созидает и сотворяет нас изнутри, значит однозначно будет создана и сотворена среда, где мы будем выражаться внешн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тем эманациям, которые идут от нас, созидается и сотворяется окружающая материя, и не только Планеты, а в первую очередь Метагалактики. Переход на 256 Частей, был крайне важен, потому что сама по себе 256-рица меняется, это поиск наиболее подходящих возможностей для нашего выражения в 6-типроявленной матери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ы пристраиваемся к Метагалактике новым выражением 6-типроявленной Пробуддической материей, и физически Планетой и нашими Частями, а Метагалактика пристраивается к нам, выстраивая соответствующую среду жизни и соответствующую среду обитан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1.33</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Если мы говорим о </w:t>
            </w:r>
            <w:r>
              <w:rPr>
                <w:rFonts w:eastAsia="Calibri" w:cs="Times New Roman" w:ascii="Times New Roman" w:hAnsi="Times New Roman"/>
                <w:b/>
                <w:kern w:val="0"/>
                <w:sz w:val="24"/>
                <w:szCs w:val="24"/>
                <w:lang w:val="ru-RU" w:eastAsia="en-US" w:bidi="ar-SA"/>
              </w:rPr>
              <w:t>Системности Истины</w:t>
            </w:r>
            <w:r>
              <w:rPr>
                <w:rFonts w:eastAsia="Calibri" w:cs="Times New Roman" w:ascii="Times New Roman" w:hAnsi="Times New Roman"/>
                <w:kern w:val="0"/>
                <w:sz w:val="24"/>
                <w:szCs w:val="24"/>
                <w:lang w:val="ru-RU" w:eastAsia="en-US" w:bidi="ar-SA"/>
              </w:rPr>
              <w:t>, которую разворачивает Изначальный Сын, и о наших Частях, то, фактически нам необходимо столько же частей, сколько Системных вариантов Истины развёртывает Изначальный Сын. Для того, что бы в нас начала складываться Единица Истины, или Истинность, которую мы можем выразить собою. И вот она складывается синтезом вот этой Единицей Истинности, или Истина складывается в нас 256-тью Частями и 6-ти Проявленной Метагалактики, и с точки зрения любого из 256-ти Проявлений.</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1.34</w:t>
            </w:r>
          </w:p>
        </w:tc>
        <w:tc>
          <w:tcPr>
            <w:tcW w:w="917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се Метагалактические выражения, которые были в Метагалактике 2 Проявления, они все перешли в Метагалактику, как в 6-е Проявлени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арства Метагалактические, как были, так и остались, только были 2 Проявления, стали 6 Проявлен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о же самое со Стихиями, количество их пока не меняется. По названию они пока то же самые, Метагалактические, только получают большую Мощь с точки зрения 6-го Проявлен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иры по составу, по количеству присутствий, те же самые, Физический Мир-32 присутствия, Тонкий-64 присутствия, Огненный-96, Изначальный-128 присутствий, что 128 Присутствий обычных Метагалактических, что 128 Изначальных Присутствий. В чём разница? Просто Присутствия – их 1024 в Метагалактике, по этим 1024-м Присутствиям должны быть стяжены 256-рицы, потому что настоящая фиксация Метагалактическая. Она идёт 256-рицей Метагалактической. Ни в одном из Проявлений наши 256-рицы не живут, основное Проявление остаётся для нас Метагалактическое, остальные нижестоящие, то есть, мы туда особо не ходи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вые 5-ть Проявлений, от Планетарного до Всеединого, умещаются в первые пять Изначальных Присутствий Метагалактики, как 6-го Проявлен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ы начинаем учиться управлять 6-типроявленной материей в рамках Метагалактики Синтезом и Началами, Основами Отц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агалактика, как 6 Принцип, имеет Пробуждающий, Сознательный вариант активизации.</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1.45</w:t>
            </w:r>
          </w:p>
        </w:tc>
        <w:tc>
          <w:tcPr>
            <w:tcW w:w="917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Новая 256-риц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С 1 по 128 – это Многомерные Части. Первые 128 Частей – 128 мерностных Частей, в выражении огненно изначальных синапсических связей в физическом теле человека. Это 128 Частей, которые выражают и отображают мерностные характеристики 128-ми присутствий Метагалактики</w:t>
            </w:r>
            <w:r>
              <w:rPr>
                <w:rFonts w:eastAsia="Calibri" w:cs="Times New Roman" w:ascii="Times New Roman" w:hAnsi="Times New Roman"/>
                <w:kern w:val="0"/>
                <w:sz w:val="24"/>
                <w:szCs w:val="24"/>
                <w:lang w:val="ru-RU" w:eastAsia="en-US" w:bidi="ar-SA"/>
              </w:rPr>
              <w:t>, в соответствии с нашим служением. Сейчас вводится вариант 128-ми мерностных Частей, которые будут отражать мерностные характеристики в соответствии с нашим служение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Человека начинается с 32-х мерного выражен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Ученика – 33</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Ведущего – 34</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Сотрудника – 35</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Ипостаси – 36, для Ипостаси 128-я Часть – 163-х мерн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рность, это когда в ядре есть соответствующее количество огней, внутри этих огней есть соответствующее количество Синтеза, а внутри Синтеза – Изначальность. Когда мы говорим о том, что мерность должна была раскрываться, мы говорили о том, что из ядра, как спакованной закрытой системы должен начать эманировать Огонь и выявляться соответствующий Синтез, когда ядра между собой начинают связываться с другими характеристиками субъядерного Синтеза. И, фактически, когда мерность из ядер или субъядерно выявляетс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актически, вот эти 128 Мерностных Частей Огненно Изначальными синапсическими связями организуется как раз из вот этого самого выражения развёртки мерностей субъядерных матриц Частей. Это будет нарастать постепенно. Мы эти 128 Частей стяжаем, они у нас встают в Субъядерные матрицы, и по мере нашего развития и действия, вскрывается субъядерность, она начинает вскрываться чисто физически, напрямую в физическое тело, фактически, в физическом теле начинает появляться некие сгустки Изначальности, которые связываются между собой некие ниточки, названные синапсическими связями. В биологии, там, нервные окончания мозга, там рисуется, как сгусточки и ниточки расходятся, так же строятся Галактики Вселенной, рисунок похож на нервные окончания. Синтез микро и макро мир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образите, что внутри нашего тела, начинает из субъядерных матриц, из субъядерности, изливаться вот эта Изначальность, она начинает уже не быть спакованная ядром, а это именно открытые сгустки Изначальности, которые внутри физического тела начинают этими ниточками нервных синапсических связей взаимоорганизовываться мерностно друг с другом, и у нас внутри физического тела начинает нарастать вот этими 128-мью Частями многомерностная среда. И это приведёт к тому, что мы физически будем переходить из пространства одной мерности в пространство другой мерности. (У человека 161 мерн.)</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акая организация физического тела, когда это накопится и развернётся в нас, сделает возможным переход физического тела в другую мерность (пространства). Это другой принцип Бытия.</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1.59.</w:t>
            </w:r>
          </w:p>
        </w:tc>
        <w:tc>
          <w:tcPr>
            <w:tcW w:w="917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ледующие 32 Части от Образа Отца до ИДИВО Человека Изначального.</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няются 8-мые Части по названию.</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вая из 8-х Частей – это ИДИВО Человек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торая 8-я Часть – это ИДИВО Человека Метагалактик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щё одна – ИДИВО Человека Проявленного</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 на 32-й позиции – ИДИВО Человека Изначального.</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ма, это та среда, созидающая Человека, в Частях наших начинает включаться сотворённость тех, или иных видов Человек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 Вида Человека, они остаются. Как таковые, но из состава Человека уходят. Это наше стабильное внешнее выражени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вые 128 Частей организуют многомерностную среду внутри нашего физического тела, то 129-я Часть Образ Отца, начинает синтезироваться с физикой вновь. Концентрация Огня, Света, Энергии, Синтеза, Изначальности Отца, в ней соответствует 129-му выражению, но фиксируется Образ Отца чётко на 1-е присутствие. То есть. Фактически, отсчёт Частей вверх по присутствиям, начинается с Образа Отца.</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2.06.</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Следующие 32 Части, со 161 по 192, идёт 32 Синтезтелесных выражения</w:t>
            </w: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интезтела начинают отражать и отображать нашу подготовк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интезтела теперь соответствуют нашим Посвящения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пример, Синтезтело Аспекта, Синтезтело Логоса, Синтезтело Учителя, Синтезтело Человека. Это всё Синтезтела, они все наши, реально срабатывают физически, будут действовать в нас, которые соответствуют нашей подготовке. Теперь нам придётся заняться Посвящениями, что бы понять, какая Синтезтелесность тебе характерна, и какие Условия какого Присутствия на твоё тело начинают срабатывать и что вообще твоей Синтезтелесностью ты должен выражат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вые 5-ть Синтезтел это фиксация Синтезтелесности Человека разных выражений, Синтезтело Человека, Синтезтело Человека Проявленного, Синтезтело Человека Изначального и так далее. А дальше идёт фиксация подготовки Синтезтело Архата, например.</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2.09.</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И у нас появляется несколько выражений Домов.</w:t>
            </w:r>
            <w:r>
              <w:rPr>
                <w:rFonts w:eastAsia="Calibri" w:cs="Times New Roman" w:ascii="Times New Roman" w:hAnsi="Times New Roman"/>
                <w:kern w:val="0"/>
                <w:sz w:val="24"/>
                <w:szCs w:val="24"/>
                <w:lang w:val="ru-RU" w:eastAsia="en-US" w:bidi="ar-SA"/>
              </w:rPr>
              <w:t xml:space="preserve"> Сферы Домов и 8-мые Части как ИДИВО, они ещё выше разворачиваются в Синтезтелах, фактически Части Синтезтела оформляются, поддерживаются, развиваются, синтезируются Домами, если в 32-рице, от Образа Отца, до ИДИВО Человека Изначального, дальше ИДИВО Ученика, ИДИВО Ведущего, ИДИВО Сотрудника, и ИДИВО Ипостас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о есть, это Дома, которые начинают в нас конкретно сотворять и созидать соответствующие возможнос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апример, ИДИВО Сотрудника </w:t>
            </w:r>
            <w:bookmarkStart w:id="0" w:name="_GoBack"/>
            <w:r>
              <w:rPr>
                <w:rFonts w:eastAsia="Calibri" w:cs="Times New Roman" w:ascii="Times New Roman" w:hAnsi="Times New Roman"/>
                <w:kern w:val="0"/>
                <w:sz w:val="24"/>
                <w:szCs w:val="24"/>
                <w:lang w:val="ru-RU" w:eastAsia="en-US" w:bidi="ar-SA"/>
              </w:rPr>
              <w:t>сотворяет</w:t>
            </w:r>
            <w:bookmarkEnd w:id="0"/>
            <w:r>
              <w:rPr>
                <w:rFonts w:eastAsia="Calibri" w:cs="Times New Roman" w:ascii="Times New Roman" w:hAnsi="Times New Roman"/>
                <w:kern w:val="0"/>
                <w:sz w:val="24"/>
                <w:szCs w:val="24"/>
                <w:lang w:val="ru-RU" w:eastAsia="en-US" w:bidi="ar-SA"/>
              </w:rPr>
              <w:t xml:space="preserve"> нас как Сотрудника. Дома, это та среда, та Часть, которая сотворяет любые остальные Части, или это та Часть, через которую Отец сотворяет каждого из нас. И внутри любой 8-й Части, как Дома, обязательно стоит одно из Синтезтел. ИДИВО Ипостаси, Синтезтело Отц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постась – это тот, кто выражает, являет Отца, и внутри ИДИВО Ипостаси стоит Синтезтело Отца, то есть, та Синтезтелесность, которая выражает своими действиями Отца нами, и Дом ИДИВО ещё и сотворяет это Синтезтело, создавая определённые возможнос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пример, ИДИВО Сотрудника, и внутри ИДИВО Сотрудника стоит Синтезтело Неизречённого, то есть, это Сотворение Сотрудничества определённой Синтезтелеснос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аком ракурсе, если вы посмотрите, поразмышляете, то вы начнёте осознавать, или делать сутевые связки той Истинности, той Сути, которую несёт каждая из наших Частей, которыми нас наделяет Отец, и в синтезе которых мы начинаем складывать Единицу  Истины и Истинности, которую мы выражаем собою.</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2.12.</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оследние 64 Части – это </w:t>
            </w:r>
            <w:r>
              <w:rPr>
                <w:rFonts w:eastAsia="Calibri" w:cs="Times New Roman" w:ascii="Times New Roman" w:hAnsi="Times New Roman"/>
                <w:b/>
                <w:kern w:val="0"/>
                <w:sz w:val="24"/>
                <w:szCs w:val="24"/>
                <w:lang w:val="ru-RU" w:eastAsia="en-US" w:bidi="ar-SA"/>
              </w:rPr>
              <w:t>64 Части по названию новых Посвящений,</w:t>
            </w:r>
            <w:r>
              <w:rPr>
                <w:rFonts w:eastAsia="Calibri" w:cs="Times New Roman" w:ascii="Times New Roman" w:hAnsi="Times New Roman"/>
                <w:kern w:val="0"/>
                <w:sz w:val="24"/>
                <w:szCs w:val="24"/>
                <w:lang w:val="ru-RU" w:eastAsia="en-US" w:bidi="ar-SA"/>
              </w:rPr>
              <w:t xml:space="preserve"> только это не сами по себе Посвящения, а это, именно Части, которые соответствуют той, или иной подготовке.</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2.21.</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2.43.</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ПРАКТИКА 1.</w:t>
            </w:r>
            <w:r>
              <w:rPr>
                <w:rFonts w:eastAsia="Calibri" w:cs="Times New Roman" w:ascii="Times New Roman" w:hAnsi="Times New Roman"/>
                <w:kern w:val="0"/>
                <w:sz w:val="24"/>
                <w:szCs w:val="24"/>
                <w:lang w:val="ru-RU" w:eastAsia="en-US" w:bidi="ar-SA"/>
              </w:rPr>
              <w:t xml:space="preserve"> Стяжание 256-ти Частей.</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2.44.</w:t>
            </w:r>
          </w:p>
        </w:tc>
        <w:tc>
          <w:tcPr>
            <w:tcW w:w="917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Тема – новая эволюционность.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волюционность, как таковая характерна Метагалактическому развитию.</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Метагалактике 2 Проявления мы развивались и знали там 8 эволюций по 8 присутствий. Первая эволюция – Планетарная, завершалось всё Сиаматической эволюцией и любая из эволюций отражала первые 8-мь Проявлени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волюция, с точки зрения биологии, это некая сжатая пружина, которая разворачивается, несёт определённый заряд, Силы, которые позволяют развернуть и развиться живым существам от более простого состояния, в более сложное, более высоко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Разница между присутствиями и Изначальными присутствиями.</w:t>
            </w:r>
            <w:r>
              <w:rPr>
                <w:rFonts w:eastAsia="Calibri" w:cs="Times New Roman" w:ascii="Times New Roman" w:hAnsi="Times New Roman"/>
                <w:kern w:val="0"/>
                <w:sz w:val="24"/>
                <w:szCs w:val="24"/>
                <w:lang w:val="ru-RU" w:eastAsia="en-US" w:bidi="ar-SA"/>
              </w:rPr>
              <w:t xml:space="preserve"> Это разная организация. Присутствия относятся к организации внешней материальной жизни человека в Метагалактике, это взаимодействие с объектами, субъектами, природой, что физически, что на любом из присутствий. По 1024-м присутствиям в этих пространствах будет происходить освоение Метагалактики всю 6-ю расу и будет использоваться, как сетка координат. Сама Метагалактика, это сфера, и там 1024 сферки, на каждой из которых параллели и меридианы присутственностей. Будет Метагалактическая координата точки расположения, какой ни будь Звездени, или Галактики, которая будет складываться из нескольких сеток нескольких присутствий, потому что объекты в Метагалактике имеют разные мерности, в том числе разные характеристики мерностные. И мы наблюдаем звёзды в космосе ракурсом нашей 3-х мернос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сть 1024 Присутствия, это организация материи, которую мы будем осваивать в течении 6 расы, в том числе техническим способом. Это концентрация определённых природных услови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сть Изначальные Присутствия, их в любом Проявлении 256-ть, это взаимокоординация 256-ти Проявлений между собой, когда сквознячком, сквозь 256 Проявлений, каждое присутствие стыкуется с каждым, мы фактически, выходя на то или иное Изначальное Проявление, на то или иное Изначальное Присутствие, мы начинаем входить в некий синтез огней, подобных по номеру из любых по номеру из 256-ти Проявлени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Это связка всех Проявлений между собой, это внутренняя организационная наша деятельность. Наши контакты и взаимосвязи с Изначальными Владыками и Отцами, потому что по Изначальным Присутствиям в любом из Проявлений фиксируется Изначальная Иерархия – 256-ть Управленцев.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Метагалактике, на 1024-х Присутствиях существует своя Присутственная Иерархия, это единственное Проявление, где это есть. 1024 Присутствия, в них 1024 присутственности, отсчёт Иерархического развития идёт от 1024-й присутственности вниз 256. На каждом из 1024-х Присутствий Метагалактики есть свой Изначально Вышестоящий Отец.</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начально Вышестоящий Отец Метагалактики ФА и 6-го Метагалактического Проявления, это одно и то же лицо, один и тот же Иерарх, только, Отец Метагалактики ФА, это тот, кто управляет материей – 512-тью Присутствиям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 Изначально Вышестоящий Отец 6-го Изначального Проявления, это Отец, который организует деятельность всего Проявления в целом.</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3.05.</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 планете, и в Метагалактике закрыты любые Глобусные организации жизни.</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3.13.</w:t>
            </w:r>
          </w:p>
        </w:tc>
        <w:tc>
          <w:tcPr>
            <w:tcW w:w="917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Тема - Эволюционное Метагалактическое развити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цом и Владыками было принято решение вернуть нас в исходное положение 8-ми эволюционное, но создать высокий внутренний заряд каждой эволюции, когда 1024 Присутствия Метагалактического Проявления делятся на 8 эволюций, по 128 присутствий в каждой эволюци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акая теория эволюционности даёт нам по сути дела заряд для развития. Одна эволюция, это половина нашего строения. У нас есть 256 Частей, и есть 128-ми присутственная эволюц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 нас 4-е Мира, 128 присутствий, одна эволюция – 4-е Мира и фактически 128 Частей, потому что первые 128. Они всё в нас.</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нцип, когда заряд эволюций, Миров и присутствий совпадают между собой, имели высокую заряженност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изически в нас есть организованные многомерностные части, которые будут складывать переход из одной эволюции в другую. Многомерные части будут фиксировать нашу эволюционность физическ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пример, 1-ая эволюция, при чём, 1-я эволюция начинается с Метагалактики, то есть, все предыдущие эволюции, они закрываются, то есть Планетарная, Вселенская, Универсумная, Единая, Всеединая – всё закрыто, потому что для нас это становится нижестоящим выражение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ая эволюция Метагалактическая, первый шаг в развитии каждого из нас – наши Части встают от Образа Отца до Отца, с первого по 128-е присутствие, синтезмерностные части в физике концентрируют эволюционность нашу какую? Метагалактическую.</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льше, живя, действуя, развиваясь Частями, мы осваиваем первую эволюционность, а дальше, накапливая метод действия в Метагалактике, в этих Мерностных Частях начинает назревать концентрация Метагалактичности нашей физической жизни – синтеза 128-ми присутствий. Мерностные Части это фиксируют, то есть, фактически стягивают Метагалактическую первую эволюцию 128 присутствий в физическое тело, это начинает выражаться мерностной характеристикой и мы переходим в следующую, вторую эволюцию и наши Части, фактически начинают выражать следующую эволюцию, а физика держит концентрацию синтеза 128-ми присутстви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о есть, вот эти вот многомерные выражения Частей, кроме всего прочего ещё и организуют наш рост по Метагалактике – эволюционны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 так 8-мь раз. И по итогам у нас появляется Проявленное Метагалактическое Тело, физически выраженное нами в процессе эволюционного рост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аким образом, первая эволюция у нас Метагалактическая, выраженная 6-тым Проявлением в своей основ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эволюция Яватмическ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эволюция Сиаматическ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эволюция Всемогущ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эволюция Проявленн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эволюция Явленна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эволюция Изначальная, будет нас переводить в ту Изначальность, которой живёт Отец.</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 эволюция Начальная.</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3.29.</w:t>
            </w:r>
          </w:p>
        </w:tc>
        <w:tc>
          <w:tcPr>
            <w:tcW w:w="917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АКТИКА 2. Стяжание 8-ми эволюци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день 2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йл 3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a9"/>
        <w:tblW w:w="10137" w:type="dxa"/>
        <w:jc w:val="left"/>
        <w:tblInd w:w="0" w:type="dxa"/>
        <w:tblLayout w:type="fixed"/>
        <w:tblCellMar>
          <w:top w:w="0" w:type="dxa"/>
          <w:left w:w="108" w:type="dxa"/>
          <w:bottom w:w="0" w:type="dxa"/>
          <w:right w:w="108" w:type="dxa"/>
        </w:tblCellMar>
        <w:tblLook w:val="04a0"/>
      </w:tblPr>
      <w:tblGrid>
        <w:gridCol w:w="958"/>
        <w:gridCol w:w="9178"/>
      </w:tblGrid>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00.</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Тема – новая схема Посвящений</w:t>
            </w: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Меняется количество Посвящений и меняется и качество</w:t>
            </w:r>
            <w:r>
              <w:rPr>
                <w:rFonts w:eastAsia="Calibri" w:cs="Times New Roman" w:ascii="Times New Roman" w:hAnsi="Times New Roman"/>
                <w:kern w:val="0"/>
                <w:sz w:val="24"/>
                <w:szCs w:val="24"/>
                <w:lang w:val="ru-RU" w:eastAsia="en-US" w:bidi="ar-SA"/>
              </w:rPr>
              <w:t>. Посвящения предыдущего выражения строились 8-мью Посвятительскими режимами и 8-ми видами, по 32 Посвящения в каждом режиме. При этом 5 видов Посвящений относились к так называемым присутственным Посвящениям внутри Проявлений. То есть это были Посвящения 2 Проявления, 3 Универсумного, 4 Единого, 5 Всеединого и вершина присутственных Посвящений выражалась 6-м Пробуддическим Проявлением. Дальше шли Посвящения по Проявлениям, их было 3 вида, и по названиям Посвящения были все одинаковые, по количеству – 32 варианта, 32х8=256 Посвящений, вариативности и возможности Сути, Истины, Огня, Изначальности и так далее в разных вариантах имели мы в развитии нашем в определённом объём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присутствиям – в 5-ти Проявлениях</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Проявлениям до определённого выражения Посвящений Изначально Вышестоящего Отца.</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02.</w:t>
            </w:r>
          </w:p>
        </w:tc>
        <w:tc>
          <w:tcPr>
            <w:tcW w:w="917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 переходом Метагалактики в 6 Проявление у нас меняется</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количество Посвящени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меняется их качество</w:t>
            </w:r>
            <w:r>
              <w:rPr>
                <w:rFonts w:eastAsia="Calibri" w:cs="Times New Roman" w:ascii="Times New Roman" w:hAnsi="Times New Roman"/>
                <w:kern w:val="0"/>
                <w:sz w:val="24"/>
                <w:szCs w:val="24"/>
                <w:lang w:val="ru-RU" w:eastAsia="en-US" w:bidi="ar-SA"/>
              </w:rPr>
              <w:t>, потому что Человек минимально Метагалактичен, Метагалактика нынче, это 6 Проявление, и ниже Посвящений, чем 6 Проявление у нас быть не може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вящения минимально, с одной стороны, Человек получает в Иерархи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 другой стороны Посвящения идут ракурсом Изначального Дома Изначально Вышестоящего Отца, то есть Ипостаси Синтеза ИДИВО, у Изначального Владыки Кут Хуми для Ведущих. Чело 5 расы восходили в Иерархии и получали Посвящения в Иерархии, у Учителей. С точки зрения новой эпохи идёт уже позиция развития не Чело, а Ведущий. Ведущий относится к ИДИВО и получает Посвящение Домо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вящения Иерархии остаются, но они будут относиться к деятельности Человека, такой внешней, присутственной профессиональной, материально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иже 6 Проявления мы не выражаемся как Человек, мы Человек Метагалактики.</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05.</w:t>
            </w:r>
          </w:p>
        </w:tc>
        <w:tc>
          <w:tcPr>
            <w:tcW w:w="917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уть практики, когда выходит какой то новый вариант Посвящений, в том что бы транслироваться в более высокое состояни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юбое наше Посвящение. Это эманация соответствующей Мудрости, соответствующей Сути и определённого вида Огня, Синтеза, Изначальности, минимум в материю Метагалактики. Поэтому, когда мы перестраиваемся на новые виды Посвящения, Отец, транслируя их, не умаляет количество, а наоборот, расширяет их, повышая качество, любые Посвящения, которые у вас были, Метагалактические по любым Проявлениям, они транслируются в новый вариант и поднимаются в минимум в 6-е Проявлени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к только меняются Посвящения, стоит сделать Практику, для того, что бы перестроиться, преобразиться, транслироваться своей подготовкой в новое выражени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 должны выйти к Отцу и стяжать обновление Огня и Синтеза, возможности, Условий и подняться и расшириться в более высокие возможности – это первый момен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торой момент, все остальные виды Посвящений идут по Проявления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того, что бы иметь какие-то Посвятительские возможности в Метагалактике, у нас должна быть ФА 256-рица Метагалактическая, то есть, мы минимально должны быть в Метагалактике Человеком. И поторопиться со стяжаниями, потому что полнота действия соответствующей подготовкой определяется, когда ты состоялся минимально Человеком 6 Проявления. И после этого ведёт тебя дальше в Посвящённого Ученика или Посвящённого Ведущего.</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08.</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Посвящения 5 расы</w:t>
            </w:r>
            <w:r>
              <w:rPr>
                <w:rFonts w:eastAsia="Calibri" w:cs="Times New Roman" w:ascii="Times New Roman" w:hAnsi="Times New Roman"/>
                <w:kern w:val="0"/>
                <w:sz w:val="24"/>
                <w:szCs w:val="24"/>
                <w:lang w:val="ru-RU" w:eastAsia="en-US" w:bidi="ar-SA"/>
              </w:rPr>
              <w:t>. Зачем нам надо знать свою подготовку. То, или иное Посвящение соотносится с тем или иным Присутствием. И когда ты, либо идешь, к какому то Посвящению, либо действуешь, применяя, разворачиваясь каким то Посвящением, ты должен понимать, условия какого Присутствия на тебя начинают срабатывать. Это важно, что когда ты действуешь этим Посвящением, что когда к какому ты идёшь, потому что когда ты готовишься к какому то Посвящению, у тебя начинают срабатывать условия более высокого присутствия, или более высокого Синтеза присутствий, зависимо от качеств твоей подготовки. Если ты в курсе к какому Посвящению ты идёшь, ты можешь осознать, что с тобой происходит, и куда эти условия тебя ведут, в какое Присутствие, Проявление, и ты уже начинаешь ориентироваться, что в окружающей жизни, что в своей подготовк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прос о том, насколько мы сознательны, и уже потом истинны в той подготовке, которую мы имеем, всё начинается с сознательности. Посвящения в первую очередь развивают шестые части, и уже потом идёт развёртка разрядности сути, разрядности подготовки на все остальные час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то проистекает из возможности предыдущей эпохи, когда Посвящения, которыми наделялся Чело, фиксировались разрядами в разум. Это, фактически когда Ученик входил в 1-е Солнечное Посвящение, входил в Огонь Самадхи, то разум в первую очередь перестраивался на другие состояния, на пробуждённое видение жизни Огнём Самадхи и Огнём Отца, Абсолютностью жизни Отца, и в этот момент его разум становился готовым принять разряд с Огнём Посвящения, и из этого разряда эманировался Дух и Свет такого порядка, что требовались два Свидетеля, которые держали подопечного под рук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ши 6-е части строятся разрядами, в 5 расе, разрядность, что Разума, что Сознания не была характерна вообще, разрядность нарабатывалась Посвящениями, когда вместе с Посвящениями в Разум Чело вмещался один, или несколько Разрядов с новым Огнём и с новой Сутью, и это фактически позволяло Разумам Учеников развиваться более быстро. Любая разумность, которая есть на данный момент на планете, это разумность, созданная 16-тью Посвящениями предыдущей Эпохи. Посвящения, которым наделялся Разум Чело, это сути, которые фиксировались Духом, или Светом Отца и Мудростью Отца. И эти разряды, которыми вмещалось это Посвящение, фактически развивался тот Разум и та разумность, которая у этого Ученика была, то есть его капля Огня в Оджасе развивалась разрядами.</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19.</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 данный момент в первую очередь Посвящения влияют на Разу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 вторую – Истина, которая на Разум и разумность опираетс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 если мы не обращаем внимания на те Посвящения, которые у нас есть, или не стремимся достичь более высокого Посвящения, наш Разум, фактически ничего не делает. Мы говорим о полноте работы Разума, как 22 Части, а 30 Часть Истина, опираясь на ту разрядность и ту Просвещённость и Посвящённость Разума, которая у тебя есть, складывает ту самую Нить Синтеза, как самую лучшую, самую высокую, самую истинную твою Суть, которая выводит тебя на полноту выражения Истины Отц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жно сказать, что Посвящения развиваются Истиной, или Истина развивается Посвящениями, но это сложный момент, потому что мы обращаем внимание ещё и на нашу разумность, для того, что бы Посвящения напрямую складывали Истинность нашего бытия Отцо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Первый шаг к Истине – через Посвящения через их осознание и через прямую работу с разрядностью Разума.</w:t>
            </w:r>
            <w:r>
              <w:rPr>
                <w:rFonts w:eastAsia="Calibri" w:cs="Times New Roman" w:ascii="Times New Roman" w:hAnsi="Times New Roman"/>
                <w:kern w:val="0"/>
                <w:sz w:val="24"/>
                <w:szCs w:val="24"/>
                <w:lang w:val="ru-RU" w:eastAsia="en-US" w:bidi="ar-SA"/>
              </w:rPr>
              <w:t xml:space="preserve"> Любые 6-е Части, они работают разрядами. Если мы посмотрим на систематику 6-х Частей, то мы увиди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1-я шестая часть – Сознание</w:t>
            </w:r>
            <w:r>
              <w:rPr>
                <w:rFonts w:eastAsia="Calibri" w:cs="Times New Roman" w:ascii="Times New Roman" w:hAnsi="Times New Roman"/>
                <w:kern w:val="0"/>
                <w:sz w:val="24"/>
                <w:szCs w:val="24"/>
                <w:lang w:val="ru-RU" w:eastAsia="en-US" w:bidi="ar-SA"/>
              </w:rPr>
              <w:t>, это операционка разрядности познания Сути окружающего мира, когда разряды Сознания результируют твой опыт в окружающем мире, складывая определённый компакт и комплект Сути, которая в разрядах, в оболочках Сознания фиксируется, как установки Сознания. И по этим установкам Сознание разворачивает разнообразные процессы в наших Частях, в Домах, в нашей жизни, и в телах. Установки Сознания могут вызывать болезни в физическом теле, или наоборот, это тело излечивать. Проблематика работы с установками Сознания заключается в перестройке этих установок разрядами. Динамика действия разрядов, которыми мы, фактически не очень пользуемся. Они у нас не очень активны, потому что мы не обращаем внимание на наши Посвящения, поэтому, первое, что у нас начинает отдыхать при работе с установками Сознания – в отсутствии динамики разрядности, когда нужно работать с установкам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ряд, это высокая концентрация Огня и Синтеза, когда этот разряд фактически вскрывает и сплавляет любые точки сути, любые ядра сути между собой, объединяя их между собой, и выводя некий общий текст новой более высокой Су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м нужны в рабочем состоянии шестые части, потому что Метагалактика, как шестёрка вызывает элементы Пробуждённости, и если мы не будем работать с Сознанием, Интеллектом, Разумом, и Истиной разрядно, то в процессе Пробуждения хорошего и разного, мы можем слегка потеряться на первых порах. Активизируются 6-е части знанием Посвящений и периодическим возжиганием и применением их. Активизируются минимально разряды Разума, Разум вызывает разрядность всех нижестоящих частей, а если пошли разряды, а это сразу даёт разряд, заряд, во все остальные части, и пошёл процесс Пробуждённости, в какой-то степени Просветлённос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намика разрядности Сознания помогает быстро перестраивать установки Сознания. Сложность в том, что установки Сознания ментально не возьмёшь, не переосмыслишь ментальным способом, здесь нужен именно разряд, когда старый конгломерат Сути сплавляется и появляется новый текст, потому что установку Сознания надо менять во всей взаимосвязи Сути, недостаточно поменять одну Суть, надо поменять весь контекст, а делает это только разряд, ментально ты можешь годами осмыслять, что там понаписано в этой установке. Например, Сознание включает старение физического тела. Для того, что бы Сознание перестроило установку, необходимо, что бы, вот эта установка, которая сложилась из многообразия сути, знаков, опыта человека, нужен хотя бы один разряд, что бы этот конгломерат сложил новый вариант, а что бы разряды побежали и были динамичны, нужно бежать в Посвящения.</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31.</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Сначала нужно осознать какое у вас Посвящение, а потом начать различать Огонь или Синтез этого Посвящения</w:t>
            </w:r>
            <w:r>
              <w:rPr>
                <w:rFonts w:eastAsia="Calibri" w:cs="Times New Roman" w:ascii="Times New Roman" w:hAnsi="Times New Roman"/>
                <w:kern w:val="0"/>
                <w:sz w:val="24"/>
                <w:szCs w:val="24"/>
                <w:lang w:val="ru-RU" w:eastAsia="en-US" w:bidi="ar-SA"/>
              </w:rPr>
              <w:t>, который есть у тебя, и плюс-минус, три, четыре - вверх, вниз. То есть, которое у тебя есть, и к которым ты начинаешь ид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тому что каждому Посвящению совершенно чётко соответствует один из типов Огня, при чём, конкретно для вас.</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тому Посвящению соответствует совершенный тип Духа, который насыщает и заряжает ваши части на действие этим Посвящение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тому Огню Посвящения соответствует определённый тип Света, который начинает вспыхивать в ваших глазах, и в ваших Разумах, в ваших Сознаниях, который даёт возможность соображать этим Посвящением. Потому что соображать без Посвящения и с Посвящением, это совершенно разные вещи, это совершенно разная операционность одного и того же человека. Взял и сообразил, что можно сделать в той, или иной ситуации, увидел с другой точки зрения.</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33</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Посвящения могут быть Огненные, могут быть Синтезные, могут Изначальные</w:t>
            </w:r>
            <w:r>
              <w:rPr>
                <w:rFonts w:eastAsia="Calibri" w:cs="Times New Roman" w:ascii="Times New Roman" w:hAnsi="Times New Roman"/>
                <w:kern w:val="0"/>
                <w:sz w:val="24"/>
                <w:szCs w:val="24"/>
                <w:lang w:val="ru-RU" w:eastAsia="en-US" w:bidi="ar-SA"/>
              </w:rPr>
              <w:t xml:space="preserve"> фиксироваться, могут и Духом, но это не к синтезны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м минимально Посвящение даётся Огнём, и Мудрость любого Посвящения, Суть любого Посвящения записывается Огнё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 этот Огонь может тянуться соответствующий тип Синтеза, который даёт тебе возможность созидать, сотворять, синтезировать любые новые условия, возможности, всё, что необходимо по твоей компетенции и Посвящённос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 этого Огня следующая эманация вниз, если идём, это эманация Духа. Когда ты возжигаешься Огнём Посвящения, нужно просто начать проживать Огонь Посвящени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Берёте 64 Посвящения, и начинаете снизу вверх ими возжигаться. </w:t>
            </w:r>
            <w:r>
              <w:rPr>
                <w:rFonts w:eastAsia="Calibri" w:cs="Times New Roman" w:ascii="Times New Roman" w:hAnsi="Times New Roman"/>
                <w:kern w:val="0"/>
                <w:sz w:val="24"/>
                <w:szCs w:val="24"/>
                <w:lang w:val="ru-RU" w:eastAsia="en-US" w:bidi="ar-SA"/>
              </w:rPr>
              <w:t>Тела начинают звенеть. Когда ты возжигаешься Огнём Посвящений, которые у тебя есть, из этого Огня, в твоё тело в первую очередь, и в Части, начинает идти эманация Духа, то есть, твои Части, твоё тело вдохновляется на действие Духом, который вообще которое вообще не характерен окружающей материи. И ты, начиная исполнять, что то этим Духом, с одной стороны входишь в правильную систематику исполнения того, или иного дел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сли этот Дух, эманируя из тебя начинает охватывать какое то дело, которым ты занимаешься, и если вместе с тобой этим делом начинает заниматься кто то ещё, то они точно так же начинают заряжаться Духом этого Посвящения, и исполнять то, или иное дело корректно, правильно, вдохновлённо, и вообще чувствовать себя профессионалом высокого уровня. Люди, входя в эту среду начинают иначе себя вести, что со знаком плюс, что со знаком минус, входя в поле определённого Духа и Света Посвящения, которое у тебя включилось, или Статуса, может вызвать другую реакцию.</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 вечера возжигаемся огнём Посвящения какого-нибудь, и начинаете этот огонь разворачивать по телу и по частям соответствующим типом Духа, за ночь этот Дух расходится по частям, по телу, с утра вы встаёте заряженные Духом этого Посвящения, соответственно идёте и исполняете всё, что необходимо.</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сли ещё из Духа развернуть Свет, вы соображать начнёте этим Посвящением, при чём, у вас конкретно побегут разряды Разума, Сознания и Интеллекта на эту тем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деально. Если ещё и включится пассионарная энергия этого Посвящения.</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41</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Полнота реализации Посвящения</w:t>
            </w: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то когда ты получаешь Посвящение Огнём, он на тебя фиксируется этот Огон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льше ты должен реализоваться в этом Посвящении, развернув Дух, Свет и Энергию, и применить это по назначению.</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 должен на этот Огонь Посвящения, на всю четверицу – Огонь, Дух, Свет и Энергию стянуть новый Синтез от Отца и создать, сотворить что-то новое.</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43</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14 Часть Интеллект результирует опыт</w:t>
            </w:r>
            <w:r>
              <w:rPr>
                <w:rFonts w:eastAsia="Calibri" w:cs="Times New Roman" w:ascii="Times New Roman" w:hAnsi="Times New Roman"/>
                <w:kern w:val="0"/>
                <w:sz w:val="24"/>
                <w:szCs w:val="24"/>
                <w:lang w:val="ru-RU" w:eastAsia="en-US" w:bidi="ar-SA"/>
              </w:rPr>
              <w:t>. Опыт внешне внутренний частей человек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то получили части, интеллект это всё собирает, как некую Суть, выводит главную Суть, которая является главной действующей основой для человека на данный момент. И по этой Сути к Интеллекту начинает тянуться всё, начиная от знаний и заканчивая определёнными контактами.</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44</w:t>
            </w:r>
          </w:p>
        </w:tc>
        <w:tc>
          <w:tcPr>
            <w:tcW w:w="917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 xml:space="preserve">Следующая шестая часть – это </w:t>
            </w:r>
            <w:r>
              <w:rPr>
                <w:rFonts w:eastAsia="Calibri" w:cs="Times New Roman" w:ascii="Times New Roman" w:hAnsi="Times New Roman"/>
                <w:b/>
                <w:kern w:val="0"/>
                <w:sz w:val="24"/>
                <w:szCs w:val="24"/>
                <w:lang w:val="ru-RU" w:eastAsia="en-US" w:bidi="ar-SA"/>
              </w:rPr>
              <w:t>Разу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Разум опирается, в какой-то степени на опыт наш</w:t>
            </w:r>
            <w:r>
              <w:rPr>
                <w:rFonts w:eastAsia="Calibri" w:cs="Times New Roman" w:ascii="Times New Roman" w:hAnsi="Times New Roman"/>
                <w:kern w:val="0"/>
                <w:sz w:val="24"/>
                <w:szCs w:val="24"/>
                <w:lang w:val="ru-RU" w:eastAsia="en-US" w:bidi="ar-SA"/>
              </w:rPr>
              <w:t xml:space="preserve">. Разум видит наш опыт, разумно может отследить, различить, при желании покопаться в нём, но опыт для правильно развивающегося разума, это не самое главное. </w:t>
            </w:r>
            <w:r>
              <w:rPr>
                <w:rFonts w:eastAsia="Calibri" w:cs="Times New Roman" w:ascii="Times New Roman" w:hAnsi="Times New Roman"/>
                <w:b/>
                <w:kern w:val="0"/>
                <w:sz w:val="24"/>
                <w:szCs w:val="24"/>
                <w:lang w:val="ru-RU" w:eastAsia="en-US" w:bidi="ar-SA"/>
              </w:rPr>
              <w:t>Разум, имея в виду тот опыт, который у тебя уже есть, ищет и новый опыт, и новую суть в каких то новых действиях</w:t>
            </w: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ум начинает внутренне тянуться к той глубине внутренней сути и опыта, которая есть у Отца, исходя из опыта человека.</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45.</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30 часть. Работает разрядами</w:t>
            </w:r>
            <w:r>
              <w:rPr>
                <w:rFonts w:eastAsia="Calibri" w:cs="Times New Roman" w:ascii="Times New Roman" w:hAnsi="Times New Roman"/>
                <w:kern w:val="0"/>
                <w:sz w:val="24"/>
                <w:szCs w:val="24"/>
                <w:lang w:val="ru-RU" w:eastAsia="en-US" w:bidi="ar-SA"/>
              </w:rPr>
              <w:t>. Истина опыт наш материальный, во внимание не особо принимает. Истина больше ориентируется на глубину внутренней сути и Нить Синтеза, которую даёт Отец.</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 вот, исходя из того, что дал Отец, Истина начинает разворачивать материю, на основе чего, потом начинает срабатывать и Сознание, и Интеллект и Разу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 включает все шестые части и разрядность действия – наши Посвящен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вящений 256. 4-е Посвятительских режима умножаем на 64, получаем 256. Это полнота выразимости 256 частей Человека.</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47.</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Виды Посвящений</w:t>
            </w: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агалактические Посвящения – это первый вид Посвящени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агалактические, это присутственные Посвящения, начинаются со 129 присутствия Метагалактического по 192-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торой вид Посвящений, это Посвящения Проявленные, они нам светят, если у нас появляется Абсолют Изначальнос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жно знать, что Посвящения в Метагалактике идут по Изначальным присутствиям, потому что просто по присутствиям живут люди. По Изначальным присутствиям идёт контакт и взаимодействие с Владыками, с Отцами, и здесь развиваются Ведущи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етий вид Посвящения, это Изначальные Посвящен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твёртый вид Посвящения, это Посвящения Изначально Вышестоящего Отц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тыре Посвятительских режима, 64 в каждом, получается 256 вариаций Огня, Синтеза, Изначальности, Начал, и соответственно развёртки Духа, развёртки Света и развёртки Энергии этими Посвящениями.</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52</w:t>
            </w:r>
          </w:p>
        </w:tc>
        <w:tc>
          <w:tcPr>
            <w:tcW w:w="917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Названия Посвящени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4 Посвящение – это Посвящение Отца, Отец, называетс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ответственно, вниз идём, идёт 8-рица Посвящений по 8-рице Отц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вящение Отц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тер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ын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чер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ватар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йтрей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риста 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удды – 57 Посвящение.</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53.</w:t>
            </w:r>
          </w:p>
        </w:tc>
        <w:tc>
          <w:tcPr>
            <w:tcW w:w="917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 56 по 49 идут Посвящения Отцов Творцов</w:t>
            </w:r>
            <w:r>
              <w:rPr>
                <w:rFonts w:eastAsia="Calibri" w:cs="Times New Roman" w:ascii="Times New Roman" w:hAnsi="Times New Roman"/>
                <w:kern w:val="0"/>
                <w:sz w:val="24"/>
                <w:szCs w:val="24"/>
                <w:lang w:val="ru-RU" w:eastAsia="en-US" w:bidi="ar-SA"/>
              </w:rPr>
              <w:t>, от Неизречённого до Предначального, что означают Посвящения с названиями Отцов Творцов? То, что ты накопил определённые фрагменты реализации тебя в каком-то сотворяющем начале у Неизречённого, или у Предвечного, или у Предначального. Для того, что бы начали копиться эти возможности. Необходимо стыковаться с 8-рицей Отцов Творцов, как минимум возжигаться их Огнём, их Синтезом, пробовать входить в какие-то процессы, то есть применяться соответствующим Огнём и Синтезом, может быть входить в какую-то вершинность практик, которые выражают собой Отцы Творцы. Они практически владеют практиками, которые идут Изначальностью, не Духом, не Огнём, а именно Изначальностью, как той специфической Огненной средой, которой живёт Отец. Результатом любой практики должно быть Ядро Синтеза, в которое записывается тот текст, те результаты, те условия практики, которые в дальнейшем начинают крутиться у тебя в Доме. Всё, что мы практикуем, накапливается в наших Домах Ядрами, и потом начинает вызывать определённого качества возможности, условия. Выход в вершинность практики Отцов Творцов даёт возможность освободиться от ряда не нужных возможностей, условий, которые сложились теми, или иными практиками. Нужно выйти и попросить Отца освободить вас от практикования, которые не соответствуют новому Метагалактическому развитию. А потом начинаем насыщаться правильными вершинными практиками у Отцов Творцов, но освобождает Отец.</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1.04</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Дальше с 48 Посвящения идут 12 видов Посвящения,</w:t>
            </w:r>
            <w:r>
              <w:rPr>
                <w:rFonts w:eastAsia="Calibri" w:cs="Times New Roman" w:ascii="Times New Roman" w:hAnsi="Times New Roman"/>
                <w:kern w:val="0"/>
                <w:sz w:val="24"/>
                <w:szCs w:val="24"/>
                <w:lang w:val="ru-RU" w:eastAsia="en-US" w:bidi="ar-SA"/>
              </w:rPr>
              <w:t xml:space="preserve"> которые потом повторяются ещё три раза с разными вариациями приставок.</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вящение Владык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ел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огос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спект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постас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трудник</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едущий. Дальше идут Посвящения, знакомые нам по 5 расе. Обратите внимание, что они стоят качественно ниже Ведущего, а Ведущим у нас является любой Ведущий Синтеза, пускай не по Посвящениям, но по качеству Метагалактической подготовки. После Ведущего вниз идёт Адепт, Адептом была Елена Ивановна Рерих.</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льше идёт Арха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иже Архата идёт Посвящённый, пото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вящённый, и пото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еник.</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 вот эти 12 Посвящений, в первый раз они идут без любых приставок.</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льше вниз ещё раз 12, идут те же самые названия, с приставочкой Изначальный, то ест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начальный Учител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начальный Логос</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начальный Ученик, тот, кто с завидным упорством учит Изначальнос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льше, после таких же 12-ти Посвящений с приставочкой Изначальный, вниз идут ещё 12-ть Посвящений, с приставочкой Проявленный, тот же самый Проявленный Логос, Проявленный Аспект, Ученик, или Проявленный Высший Посвящённы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 последние 12-ть вниз, идут такие же названия с приставкой Метагалактические, то ест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агалактический Ученик,</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агалактический Высший Посвящённы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агалактический Адепт, ил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агалактический Логос.</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1.07</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т эти 64 Посвящения характерны всем четырём видам Посвящения, что по Проявлениям, что по присутствиям Метагалактик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гда мы с вами говорили о </w:t>
            </w:r>
            <w:r>
              <w:rPr>
                <w:rFonts w:eastAsia="Calibri" w:cs="Times New Roman" w:ascii="Times New Roman" w:hAnsi="Times New Roman"/>
                <w:b/>
                <w:kern w:val="0"/>
                <w:sz w:val="24"/>
                <w:szCs w:val="24"/>
                <w:lang w:val="ru-RU" w:eastAsia="en-US" w:bidi="ar-SA"/>
              </w:rPr>
              <w:t>Синтезтелесности в наших Частях</w:t>
            </w:r>
            <w:r>
              <w:rPr>
                <w:rFonts w:eastAsia="Calibri" w:cs="Times New Roman" w:ascii="Times New Roman" w:hAnsi="Times New Roman"/>
                <w:kern w:val="0"/>
                <w:sz w:val="24"/>
                <w:szCs w:val="24"/>
                <w:lang w:val="ru-RU" w:eastAsia="en-US" w:bidi="ar-SA"/>
              </w:rPr>
              <w:t>, мы говорили, например, о Синтезтеле Логоса. Если ты имеешь Посвящение или Статус Логоса, то твоё Синтезтелесное частное выражение 256-рицы должно развиться настолько, что бы этому соответствовать. Что значит соответствоват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прос те в том, что бы получить любое Посвящение, для новой эпохи это не проблема, ты выходишь на присутствие, делаешь что-то на этом присутствии, у тебя накапливается достаточный объём Огня, и Огонь Посвящения ты получаеш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от же самый вариант со Статусо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 дальше, с тебя начинает спрашивать Отец, потому что, любое Посвящение и любой Статус – это объём возможностей, которые ты должен реализовать.</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освящения реализуются определённой деятельностью.</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татусность точно так же реализуется деятельностью.</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сли Посвящения могут быть присутственные Метагалактические, то Статусы, которые вы получаете, как Служащие в Изначальных Домах, ориентируются на Посвящения Проявленные, которые идут по Проявлениям с 65 по 128 Изначальное Проявление. Если вы Аспект, то ваш Статус соответствует тому, или иному Проявлению. Присутственных Статусов нет в новой выразимости, это только Проявленная концентрация, при чём, это Проявленная концентрация является соответствующим типом Огня и Синтеза синтезфизически тобою.</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1.09.</w:t>
            </w:r>
          </w:p>
        </w:tc>
        <w:tc>
          <w:tcPr>
            <w:tcW w:w="917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освящения по своей типологии восходят к Будде, а Статусы к Христу.</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5 расе было известно два Миракля, Миракль Будды и Миракль Христ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ение и слышание на присутствиях, это инструментарий. Мы не видим и не слышим очень часто на присутствиях, только потому, что у нас целеполагания нет. Видение, ради видения, он даже на физике не сработае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Миракль – это синтез, минимум двух тел и двух присутствий в одном</w:t>
            </w:r>
            <w:r>
              <w:rPr>
                <w:rFonts w:eastAsia="Calibri" w:cs="Times New Roman" w:ascii="Times New Roman" w:hAnsi="Times New Roman"/>
                <w:kern w:val="0"/>
                <w:sz w:val="24"/>
                <w:szCs w:val="24"/>
                <w:lang w:val="ru-RU" w:eastAsia="en-US" w:bidi="ar-SA"/>
              </w:rPr>
              <w:t>. И Миракль обязательно должен результироваться каким то достижением. Например, к Мираклю Гаутаму готовили 49 воплощений, когда, в конце концов, созрели определённые возможности, условия, обстоятельства, когда этот Ученик, при прохождении определённого Посвящения, синтезировал физически 7 планов, и получил одно из Посвящений предыдущей эпох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Поэтому наши Посвящения, как фиксация нашей личной подготовки восходят к действию Будды.</w:t>
            </w:r>
            <w:r>
              <w:rPr>
                <w:rFonts w:eastAsia="Calibri" w:cs="Times New Roman" w:ascii="Times New Roman" w:hAnsi="Times New Roman"/>
                <w:kern w:val="0"/>
                <w:sz w:val="24"/>
                <w:szCs w:val="24"/>
                <w:lang w:val="ru-RU" w:eastAsia="en-US" w:bidi="ar-SA"/>
              </w:rPr>
              <w:t xml:space="preserve"> И вообще, к принципу. Когда ты должен пробудиться к тому, например, присутствию, или к тем условиям, на которое тебя ведёт то, или иное Посвящение. Поэтому знать надо, куда ты идёшь. К какому присутствию, к какому условию, к каким возможностям, и какое тело с каким синтезироват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 вот Миракль, это результат синтеза, минимум двух присутстви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Миракль, это выражение системности любых тел, любого количества тел между собой, любого количества присутствий, </w:t>
            </w:r>
            <w:r>
              <w:rPr>
                <w:rFonts w:eastAsia="Calibri" w:cs="Times New Roman" w:ascii="Times New Roman" w:hAnsi="Times New Roman"/>
                <w:kern w:val="0"/>
                <w:sz w:val="24"/>
                <w:szCs w:val="24"/>
                <w:lang w:val="ru-RU" w:eastAsia="en-US" w:bidi="ar-SA"/>
              </w:rPr>
              <w:t>и фактически Миракль, одна из его основных задач и целей, это переключить Человека, пробудить к какой-то более высокой реализации жизни. Например, к синтезу новых частей, присутствий и так дале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этому, когда мы говорим о Миракле, мы слишком его примитивно принимаем, и мы больше зацикливаемся о его инструментарии, нежели на самом Миракле, потому что практика Миракля может быть без индивидуальных Образов, но когда ты физически являешь собой синтез нескольких присутствий или Проявлений, или проживаешь Столп, фиксирующийся на территории синтезом Проявлений, или ещё и не только проживаешь, а ещё и стоишь в нём, это Миракль, в том числе, как развёртка синтез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этому, что бы получить Посвящение, надо Пробудиться, а для того, что бы реализовать Статус, надо Воскреситься.</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1.16.</w:t>
            </w:r>
          </w:p>
        </w:tc>
        <w:tc>
          <w:tcPr>
            <w:tcW w:w="917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ариант Пробуждённости в Посвящении,</w:t>
            </w:r>
            <w:r>
              <w:rPr>
                <w:rFonts w:eastAsia="Calibri" w:cs="Times New Roman" w:ascii="Times New Roman" w:hAnsi="Times New Roman"/>
                <w:kern w:val="0"/>
                <w:sz w:val="24"/>
                <w:szCs w:val="24"/>
                <w:lang w:val="ru-RU" w:eastAsia="en-US" w:bidi="ar-SA"/>
              </w:rPr>
              <w:t xml:space="preserve"> это фактически, когда ты получаешь Посвящение, твоё физическое тело должно Пробудиться к новым возможностям, то есть, </w:t>
            </w:r>
            <w:r>
              <w:rPr>
                <w:rFonts w:eastAsia="Calibri" w:cs="Times New Roman" w:ascii="Times New Roman" w:hAnsi="Times New Roman"/>
                <w:b/>
                <w:kern w:val="0"/>
                <w:sz w:val="24"/>
                <w:szCs w:val="24"/>
                <w:lang w:val="ru-RU" w:eastAsia="en-US" w:bidi="ar-SA"/>
              </w:rPr>
              <w:t>ты должен Пробудить и перестроить те субъядерные матрицы, которые в физическом теле у тебя есть, получить физически другой объём возможнос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 когда мы говорим о Статусах, вариант Статусного Миракля сделал Иисус. Вот эта вся история с Воскрешением, с развёрткой физически другого типа физики в синтезе Физического и Тонкого Мира. Иисусу удалось совместить Божественную и Человеческую природу, и фактически, развернуть человека другого эволюционного типа, и он переключился уже не по планам, как Будда, а Иисус переключился и Воскресился Мирами, то есть, его физическое тело перестроилось на другое выражение Мировое. И вот это, фактически, такой вариант Статуснос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тому что, планы, которыми мы пробуждаемся, или присутствия, которыми мы пробуждаемся, ведут к Посвящениям. В 5 расе самой высокой организацией, это были Миры, как синтез нескольких план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ля нас </w:t>
            </w:r>
            <w:r>
              <w:rPr>
                <w:rFonts w:eastAsia="Calibri" w:cs="Times New Roman" w:ascii="Times New Roman" w:hAnsi="Times New Roman"/>
                <w:b/>
                <w:kern w:val="0"/>
                <w:sz w:val="24"/>
                <w:szCs w:val="24"/>
                <w:lang w:val="ru-RU" w:eastAsia="en-US" w:bidi="ar-SA"/>
              </w:rPr>
              <w:t>Статус что такое, это синтез многих присутствий, как Проявление.</w:t>
            </w:r>
            <w:r>
              <w:rPr>
                <w:rFonts w:eastAsia="Calibri" w:cs="Times New Roman" w:ascii="Times New Roman" w:hAnsi="Times New Roman"/>
                <w:kern w:val="0"/>
                <w:sz w:val="24"/>
                <w:szCs w:val="24"/>
                <w:lang w:val="ru-RU" w:eastAsia="en-US" w:bidi="ar-SA"/>
              </w:rPr>
              <w:t xml:space="preserve"> Поэтому, когда ты получаешь любой Статус, ты должен его начать реализовывать с Воскрешения в этом Статусе физическим телом, то есть, когда твоё физическое тело должно преобразиться и перестроиться на этот вид Статуса, то есть, реально начать фиксировать соответствующее количество Посвящени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 когда нас наделяет Отец Служебным Статусом, он вообще на данный момент крайне высокого Проявления, поэтому, фактически для большинства Служащих в ИДИВО, это Служебные, а не реальные Статусы. Реальные Статусы, это которые уже есть, которые реализованы и в которых ты Воскрес. А это перспектива на развити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 когда ты начинаешь преображаться на тот или иной Статус, ты восходишь быстро.</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ратите на это внимание – любой Статус требует Преображения и Воскрешения физического тела, то есть, фактически перестройки субъядерных матриц, когда ты</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реально начинаешь держать собой действующий синтез Проявлений собо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А любое </w:t>
            </w:r>
            <w:r>
              <w:rPr>
                <w:rFonts w:eastAsia="Calibri" w:cs="Times New Roman" w:ascii="Times New Roman" w:hAnsi="Times New Roman"/>
                <w:b/>
                <w:kern w:val="0"/>
                <w:sz w:val="24"/>
                <w:szCs w:val="24"/>
                <w:lang w:val="ru-RU" w:eastAsia="en-US" w:bidi="ar-SA"/>
              </w:rPr>
              <w:t>Посвящение предполагает Пробуждённость</w:t>
            </w:r>
            <w:r>
              <w:rPr>
                <w:rFonts w:eastAsia="Calibri" w:cs="Times New Roman" w:ascii="Times New Roman" w:hAnsi="Times New Roman"/>
                <w:kern w:val="0"/>
                <w:sz w:val="24"/>
                <w:szCs w:val="24"/>
                <w:lang w:val="ru-RU" w:eastAsia="en-US" w:bidi="ar-SA"/>
              </w:rPr>
              <w:t xml:space="preserve"> твою к тем условиям, которые есть на том или ином присутствии, и Пробуждённая фиксация физическая.</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оскрешение – это Миракл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того что бы Воскреснуть, совершенно необязательно помирать физическим телом, необходимо просто перестроить типологию содержательности физическо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8 частей первых мерностных, будут нам в этом помогат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пробуйте по возжигаться Огнём Посвящений, по заполняться Духом этих Посвящени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гда мы стяжаем, или перестраиваемся на новую схему Посвящений, мы фактически подтверждаем Истинность Источника наших Посвящени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5 расы Источником Посвящений являлась Иерархия, причём для каждого Глобуса своя, это была своя типология Духа, и своя типология Света и Мудрост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вящения должны были поддерживаться и насыщаться из соответствующего Источник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чему очень важно при смене схематики Посвящений стяжать и входить в новый Огонь, таким образом, мы переподтверждаемся и входим в Истинность Источника Посвящений Отцом и Изначальным Домом Изначально Вышестоящего Отца, потому что, любые Источники любых Посвящений, которые к этому не относятся нам даром не нужны, потому что достаточно проблем было в 5 расе, когда пачкались даже хорошие, положительные, замечательные Посвящения, потом ещё пойди попробуй эту пробку из Центра Посвящения выдерни, ещё ведь не отпускают. Пробка, это определённые наслоения Света, иногда Духа, а иногда даже Энергии, не характерные этому Посвящению с точки зрения Человеческой Иерархии предыдущей эпох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этому, когда мы переподтверждаемся в Посвящениях, мы переподтверждаем Источник. И Источник Посвящений, это основная фиксация, когда мы стяжаем Синтез и Изначальность Посвящений у Отца, фиксируя это ядрами Посвящений в нас. Ядро Синтеза Посвящений Отец нам даёт для того, что бы зафиксировавшись в нас, уже не обращал внимания ни на какие другие Источники. И что бы наше Посвящение соответствующее пошло именно из Истинного Источника – от Отца и из Изначального Дома Изначально Вышестоящего Отца, как это положено для Ведущих в новую эпоху. Стяжаем.</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1.26.</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Комментарии перед практикой</w:t>
            </w:r>
            <w:r>
              <w:rPr>
                <w:rFonts w:eastAsia="Calibri" w:cs="Times New Roman" w:ascii="Times New Roman" w:hAnsi="Times New Roman"/>
                <w:kern w:val="0"/>
                <w:sz w:val="24"/>
                <w:szCs w:val="24"/>
                <w:lang w:val="ru-RU" w:eastAsia="en-US" w:bidi="ar-SA"/>
              </w:rPr>
              <w:t>. Мы сейчас попробуем освободить нас от всех Посвятительских Практик предыдущих, мы попросим завершить Посвятительские Практики предыдущих эпох, и попросим освободить от любых наслоений Духа, Света, Энергии, Огня, наших Посвящений, которые не соответствуют новому выражению Метагалактических Посвящений.</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1.27.</w:t>
            </w:r>
          </w:p>
        </w:tc>
        <w:tc>
          <w:tcPr>
            <w:tcW w:w="917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АКТИКА 3. Трансляция и преображение Посвящений в концентрации Истинного Источника Посвящений Изначально Вышестоящим Отцом.</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ный набор: Аспект Всеединый ДИВО 189 Про Екатеринбург, Вера Уфимце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день 1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йл 3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a9"/>
        <w:tblW w:w="10137" w:type="dxa"/>
        <w:jc w:val="left"/>
        <w:tblInd w:w="0" w:type="dxa"/>
        <w:tblLayout w:type="fixed"/>
        <w:tblCellMar>
          <w:top w:w="0" w:type="dxa"/>
          <w:left w:w="108" w:type="dxa"/>
          <w:bottom w:w="0" w:type="dxa"/>
          <w:right w:w="108" w:type="dxa"/>
        </w:tblCellMar>
        <w:tblLook w:val="04a0"/>
      </w:tblPr>
      <w:tblGrid>
        <w:gridCol w:w="958"/>
        <w:gridCol w:w="9178"/>
      </w:tblGrid>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00.</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Итоги ночной учёбы. </w:t>
            </w:r>
            <w:r>
              <w:rPr>
                <w:rFonts w:eastAsia="Calibri" w:cs="Times New Roman" w:ascii="Times New Roman" w:hAnsi="Times New Roman"/>
                <w:kern w:val="0"/>
                <w:sz w:val="24"/>
                <w:szCs w:val="24"/>
                <w:lang w:val="ru-RU" w:eastAsia="en-US" w:bidi="ar-SA"/>
              </w:rPr>
              <w:t>Ночная учёба ракурсом ИДИВО, Глава ИДИВО - Изначальный Сын. Изначальный Владыка Мория вводил вышестоящие тела в ту Истину и Истинность, которой наделён Изначальный Дом,  в разных ракурсах и как Ведущих Синтез,  и как Сотрудника и как Ипостась Главу Дома  Отца или Ипостась Служения по служению каждого. Задача была обучать новому выражению Истины Изначального Дома и несению Истинности Изначально Вышестоящего Отца и Ипостаси Синтеза. Результат вписывался в личное дело Ведущего.</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Рекомендация. </w:t>
            </w:r>
            <w:r>
              <w:rPr>
                <w:rFonts w:eastAsia="Calibri" w:cs="Times New Roman" w:ascii="Times New Roman" w:hAnsi="Times New Roman"/>
                <w:kern w:val="0"/>
                <w:sz w:val="24"/>
                <w:szCs w:val="24"/>
                <w:lang w:val="ru-RU" w:eastAsia="en-US" w:bidi="ar-SA"/>
              </w:rPr>
              <w:t>В ближайший месяц попробовать уловить тот фрагмент или ядро Истины в ракурсе вашего служения, что вы привносите в Изначальный Дом, каким вариантом глубины внутренней сути в вашем служении эта Истина может раскрыватьс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водили в новые, истинные Пути служения Изначальным Домом и истинные Пути Изначального Дом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Рекомендация.</w:t>
            </w:r>
            <w:r>
              <w:rPr>
                <w:rFonts w:eastAsia="Calibri" w:cs="Times New Roman" w:ascii="Times New Roman" w:hAnsi="Times New Roman"/>
                <w:kern w:val="0"/>
                <w:sz w:val="24"/>
                <w:szCs w:val="24"/>
                <w:lang w:val="ru-RU" w:eastAsia="en-US" w:bidi="ar-SA"/>
              </w:rPr>
              <w:t xml:space="preserve"> Раскрутить тему глубины Сути служения, как такового. Попробовать сначала найти суть служения вашего именно в этом Изначальном Доме с его спецификой, с его Истиной. Постепенно у вас начнёт вырабатываться глубина внутренней сути вашего служения, как такового.</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10.</w:t>
            </w:r>
          </w:p>
        </w:tc>
        <w:tc>
          <w:tcPr>
            <w:tcW w:w="917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осто суть и внутренняя суть служения</w:t>
            </w:r>
            <w:r>
              <w:rPr>
                <w:rFonts w:eastAsia="Calibri" w:cs="Times New Roman" w:ascii="Times New Roman" w:hAnsi="Times New Roman"/>
                <w:kern w:val="0"/>
                <w:sz w:val="24"/>
                <w:szCs w:val="24"/>
                <w:lang w:val="ru-RU" w:eastAsia="en-US" w:bidi="ar-SA"/>
              </w:rPr>
              <w:t xml:space="preserve">. Суть это фактически взаимодействие Образа Отца и Слова Отца при взаимодействии с окружающей жизнью. Чем полнее мы задействуем потенциал Слова Отца (не только светимость, определённую мудрость, что мы знаем, что надо служить. Можно активизировать Дух на служение из Слова Отца, пораспускать по своим Частям, появится хоть какой-то элемент вдохновенности. Огонь, вообще, вызывает возожжённость. Прекрасный вариант - масштабность вашего служения). От приложения наших потенциала жизни к служению и от того, что у нас складывается по Образу Отца, складывается та суть, которая нами двигает. Внутренняя суть складывается  из сутей разнообразных прикладных, начинают выявляться ценные тексты, из синтеза Слова Отца и Образа Отца начинает идти компактификация более высокого начала. </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16.</w:t>
            </w:r>
          </w:p>
        </w:tc>
        <w:tc>
          <w:tcPr>
            <w:tcW w:w="917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Суть и внутренняя суть в 5 и 6 расе. Теперь Мудрость записывается в огонь, это та операционная суть, которой мы должны жить, та мудрость, которая будет зажигать тебя. Глубина внутренней сути начинает накапливаться в нас, когда Мудрость начинает записываться в синтез, с этого начинается развитие Истины, как Части, это то естество, чем ты являешься. Одна из задач Истины развернуть ту глубину внутренней сути, которую ты имеешь.</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21.</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ночной учёбе вводили в элементы Истины, которая фиксируется на Изначальный Дом, дополнительно вам начали раскрывать ту внутреннюю суть, которая поможет вам, как команде, раскрыть и реализовать Истину ДИВО 189 Про.</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Рекомендация.</w:t>
            </w:r>
            <w:r>
              <w:rPr>
                <w:rFonts w:eastAsia="Calibri" w:cs="Times New Roman" w:ascii="Times New Roman" w:hAnsi="Times New Roman"/>
                <w:kern w:val="0"/>
                <w:sz w:val="24"/>
                <w:szCs w:val="24"/>
                <w:lang w:val="ru-RU" w:eastAsia="en-US" w:bidi="ar-SA"/>
              </w:rPr>
              <w:t xml:space="preserve"> Поискать большую глубину, чистоту, Честь, некую истинность служения. Обратить внимание, кроме лично вам данных ядер истины, есть несение истинности и выражения истинности с точки зрения подразделения вашего служения.</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24.</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Баланс внутреннего Ипостасного явления и сотрудничества Отцом и Владыками Домом Отца и внешней организационной деятельности подразделениями.  </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Рекомендация.</w:t>
            </w:r>
            <w:r>
              <w:rPr>
                <w:rFonts w:eastAsia="Calibri" w:cs="Times New Roman" w:ascii="Times New Roman" w:hAnsi="Times New Roman"/>
                <w:kern w:val="0"/>
                <w:sz w:val="24"/>
                <w:szCs w:val="24"/>
                <w:lang w:val="ru-RU" w:eastAsia="en-US" w:bidi="ar-SA"/>
              </w:rPr>
              <w:t xml:space="preserve"> Группово, на Домах Отца проанализировать ситуацию и поискать истинные пути сложения среды синтеза в Изначальном Доме.</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28.</w:t>
            </w:r>
          </w:p>
        </w:tc>
        <w:tc>
          <w:tcPr>
            <w:tcW w:w="917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интез и Изначальность.</w:t>
            </w:r>
            <w:r>
              <w:rPr>
                <w:rFonts w:eastAsia="Calibri" w:cs="Times New Roman" w:ascii="Times New Roman" w:hAnsi="Times New Roman"/>
                <w:kern w:val="0"/>
                <w:sz w:val="24"/>
                <w:szCs w:val="24"/>
                <w:lang w:val="ru-RU" w:eastAsia="en-US" w:bidi="ar-SA"/>
              </w:rPr>
              <w:t xml:space="preserve"> Изначальность это просто более высокий огонь, которым живёт Отец. Та среда синтеза, которая теперь начинает разворачиваться Домами, это несколько иной вид синтеза и Изначальность складывает материальность Изначального Дома, а синтез, можно сказать, огненность. А сам синтез стремится к тем началам, которые направляет Отец из своей среды жизни. Путь Изначального Дома лежит в сложении новой среды синтеза, в которой мы начинаем жить.</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30.</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Второй итог ночной учёбы. Посвящения.</w:t>
            </w:r>
            <w:r>
              <w:rPr>
                <w:rFonts w:eastAsia="Calibri" w:cs="Times New Roman" w:ascii="Times New Roman" w:hAnsi="Times New Roman"/>
                <w:kern w:val="0"/>
                <w:sz w:val="24"/>
                <w:szCs w:val="24"/>
                <w:lang w:val="ru-RU" w:eastAsia="en-US" w:bidi="ar-SA"/>
              </w:rPr>
              <w:t xml:space="preserve"> Отрабатывался масштаб Посвящения, куда вы ваши посвящения можете максимально отэманировать. Должны были максимально постараться выровнять масштаб ваших посвящений. Изначальный Дом по качеству растёт, когда появляется разнообразие статусов. Коллективная статусность вызывает определённую среду, например, коллектив Аспектов вызывает бурление сил. Точно так же от объёма количества и качества Посвящений наших зависит качество выражения Изначального Дома и потенциал территории. Праведники, методисты, законники и стандартник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Рекомендация.</w:t>
            </w:r>
            <w:r>
              <w:rPr>
                <w:rFonts w:eastAsia="Calibri" w:cs="Times New Roman" w:ascii="Times New Roman" w:hAnsi="Times New Roman"/>
                <w:kern w:val="0"/>
                <w:sz w:val="24"/>
                <w:szCs w:val="24"/>
                <w:lang w:val="ru-RU" w:eastAsia="en-US" w:bidi="ar-SA"/>
              </w:rPr>
              <w:t xml:space="preserve"> Важно, работая над собой, искать точки соприкосновения с материей для реализации своей внутренней подготовки.</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Две грани не совсем корректных для новой эпохи. Либо уход только во внешнее материальное действие, тогда нет той основы внутренней Отцом, которая позволяет управлять. Либо человек углубляется в самосовершенствование, и если не ищет взаимокоординации этого совершенства с окружающей материей, то реализации нет, гармонии нет. Если точка соприкосновения находится, ты начинаешь быстро восходить. Это происходит, когда материя воспринимает те фрагменты сути, те истины, которые есть в человеке, и он это отдавая в материю, постоянно заполняется Отцом. В первую очередь, когда вы начинаете расшифровывать и применять Посвящения, у вас начинает идти поиск гармония вашего внутреннего совершенства и окружающей материи.</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47.</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Ночная учёба. Личное дело Ведущего,</w:t>
            </w:r>
            <w:r>
              <w:rPr>
                <w:rFonts w:eastAsia="Calibri" w:cs="Times New Roman" w:ascii="Times New Roman" w:hAnsi="Times New Roman"/>
                <w:kern w:val="0"/>
                <w:sz w:val="24"/>
                <w:szCs w:val="24"/>
                <w:lang w:val="ru-RU" w:eastAsia="en-US" w:bidi="ar-SA"/>
              </w:rPr>
              <w:t xml:space="preserve"> куда входят поручения, Посвящения, специфика вашего развития. Легче всего считать своё Посвящение с Личного дела Ведущего. В ночной учёбе открывали запись из Личного дела Ведущего, которую раньше не открывал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Рекомендация.</w:t>
            </w:r>
            <w:r>
              <w:rPr>
                <w:rFonts w:eastAsia="Calibri" w:cs="Times New Roman" w:ascii="Times New Roman" w:hAnsi="Times New Roman"/>
                <w:kern w:val="0"/>
                <w:sz w:val="24"/>
                <w:szCs w:val="24"/>
                <w:lang w:val="ru-RU" w:eastAsia="en-US" w:bidi="ar-SA"/>
              </w:rPr>
              <w:t xml:space="preserve"> Прочитать в Истине запись, которая вам открылась с новой базой синтеза и Посвящений. Личное дело после экзаменов 30, 31 Синтезов желательно посмотреть и результаты всей ночной учёбы всех Синтезов.</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Что мешает Пути: вопросы неуверенности, отсутствия мужества слышать Владыку, неустойчивости. Вопросы Посвящения, видения Владыки и взаимодействия с Отцом.</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1.03.</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чная учёба у Изначальных Владык Владислава Владлены. Подготовка к стяжанию Истины, к пробуждению к Истине Изначального Сына. Выявить любые основы Истины и Истинности в каждом из нас.</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опросы, которые встают для Истины, чтобы она начала включатьс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Первый вопрос. Каким Синтезом ты смотришь на Истину.</w:t>
            </w:r>
            <w:r>
              <w:rPr>
                <w:rFonts w:eastAsia="Calibri" w:cs="Times New Roman" w:ascii="Times New Roman" w:hAnsi="Times New Roman"/>
                <w:kern w:val="0"/>
                <w:sz w:val="24"/>
                <w:szCs w:val="24"/>
                <w:lang w:val="ru-RU" w:eastAsia="en-US" w:bidi="ar-SA"/>
              </w:rPr>
              <w:t xml:space="preserve"> Какой Синтез из 32, как ядер Синтеза, главный, наиболее ярко звучит, чем ты живёшь. Синтез практики Миракль. Синтез Магнита. Команды, которые магнитны, к тем командам люди тянутся.</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Рекомендация.</w:t>
            </w:r>
            <w:r>
              <w:rPr>
                <w:rFonts w:eastAsia="Calibri" w:cs="Times New Roman" w:ascii="Times New Roman" w:hAnsi="Times New Roman"/>
                <w:kern w:val="0"/>
                <w:sz w:val="24"/>
                <w:szCs w:val="24"/>
                <w:lang w:val="ru-RU" w:eastAsia="en-US" w:bidi="ar-SA"/>
              </w:rPr>
              <w:t xml:space="preserve"> Если вы хотите начала Проявленного курса, надо срочно начинать магнититься, коллективно магнититься, Домом разрабатываться. Есть Магнит Огнём, есть Синтезом, есть Духом. Иногда более полезно бывает Магнит Духа. Можно двойной вариант делать, Магнит Духа с Огнём.</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1.25.</w:t>
            </w:r>
          </w:p>
        </w:tc>
        <w:tc>
          <w:tcPr>
            <w:tcW w:w="917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торой вопрос. Какой синтез присутствий вы являете собой, в том числе, физически.</w:t>
            </w:r>
            <w:r>
              <w:rPr>
                <w:rFonts w:eastAsia="Calibri" w:cs="Times New Roman" w:ascii="Times New Roman" w:hAnsi="Times New Roman"/>
                <w:kern w:val="0"/>
                <w:sz w:val="24"/>
                <w:szCs w:val="24"/>
                <w:lang w:val="ru-RU" w:eastAsia="en-US" w:bidi="ar-SA"/>
              </w:rPr>
              <w:t xml:space="preserve"> Насколько вы интересуетесь жизнью ваших вышестоящих тел, 256-риц: какое качество жизни, где бывают, кроме Дома, ходят ли общаться к Владыке, помогают вам развиваться и восходить или откровенно мешают. Нет лучшего способа наработать Миракль, чем работа со своими телами, осознавая внешним способом своё внутреннее содержание. Желательно, если вы служите физически, добиться хотя бы от части тел, чтобы они тоже служили или вели правильную человеческую жизнь.</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1.50.</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Третий вопрос. Главная Часть, с точки зрения которой вы смотрите на Истину, или воспринимаете Истину.</w:t>
            </w:r>
            <w:r>
              <w:rPr>
                <w:rFonts w:eastAsia="Calibri" w:cs="Times New Roman" w:ascii="Times New Roman" w:hAnsi="Times New Roman"/>
                <w:kern w:val="0"/>
                <w:sz w:val="24"/>
                <w:szCs w:val="24"/>
                <w:lang w:val="ru-RU" w:eastAsia="en-US" w:bidi="ar-SA"/>
              </w:rPr>
              <w:t xml:space="preserve"> Части  больше включаются 32 от Образа Отца до ИДИВО Человека Изначального. Могут включаться синтезтела, но реже. Здесь самый главный момент и большая проблема, что далеко не все могут подняться выше Веры. Потому что, если Истина начинает проявляться в Вере, то у нас должна появиться истинная Вера, когда вопрос мираклевости действия с Отцом и Владыкой у нас не стоит. Истинная Вера. В ночной учёбе проверялся, истинен ли Образ Отца, истинно ли Слово Отца, как истинность реализации жизни тобою, истинность Частей. Только при глубине Веры растворённости в каком-то процессе, который включает в тебя Отец, Истина может войти в Веру.  Если обобщить, Истина искала глубину внутренней сути в каждой Части. Сейчас вопрос стоит не в дееспособности Частей, а в качестве движения, отстроенности, функционалах, свойств, возможностей. Мы заинтересованы, чтобы быть в Метагалактике культурным, развитым, цивилизованным, утончённым, аристократичным человеком, а для этого нам нужно получить в любую часть качество и способности любых остальных частей. Столпность это ещё умение каждой части соединяться с другими. Поэтому первая критическая точка для взаимовыражения Частей – это Столп, первый момент сложно проходимый. Дальше идёт повеселее, но до 12 Части, потому, что когда Вера начинает взаимовыражаться во всех остальных Частях, начинает выявляться та самая глубина Веры, о которой мы говорим.</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Рекомендация.</w:t>
            </w:r>
            <w:r>
              <w:rPr>
                <w:rFonts w:eastAsia="Calibri" w:cs="Times New Roman" w:ascii="Times New Roman" w:hAnsi="Times New Roman"/>
                <w:kern w:val="0"/>
                <w:sz w:val="24"/>
                <w:szCs w:val="24"/>
                <w:lang w:val="ru-RU" w:eastAsia="en-US" w:bidi="ar-SA"/>
              </w:rPr>
              <w:t xml:space="preserve"> Сделать табличку 32 на 32 Части и искать взаимопересечение разных Частей друг с другом, где они у вас соприкасаются и прикасаются ли вообще. Потому что, могут быть Части, которые никакие другие части не воспринимают, они просто живут сами по себе, не воспринимают состояние окружающих частей, потому что не чувствительны, не сопереживательны, не сердечны. </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Мы сейчас смотрим на развитие Частей с точки зрения Истины, а для Истины характерна взаимопроникновенность глубины внутренней сути любых частей между собой. Заниматься развитием частей с точки зрения разных Синтезов и разных присутствий.  Изначальный Сын в нас, как выразителях Отца и представителях Метагалактической Цивилизации Истины, воспитывает состояние «Я есмь Истина Изначально Вышестоящего Отца», когда 30 Часть не просто форма, а когда она насыщена определённым содержанием.</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2.18.</w:t>
            </w:r>
          </w:p>
        </w:tc>
        <w:tc>
          <w:tcPr>
            <w:tcW w:w="917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Четвёртый вопрос. Что есмь Истина. Нить Синтеза – инструмент владения синтезом. </w:t>
            </w:r>
            <w:r>
              <w:rPr>
                <w:rFonts w:eastAsia="Calibri" w:cs="Times New Roman" w:ascii="Times New Roman" w:hAnsi="Times New Roman"/>
                <w:kern w:val="0"/>
                <w:sz w:val="24"/>
                <w:szCs w:val="24"/>
                <w:lang w:val="ru-RU" w:eastAsia="en-US" w:bidi="ar-SA"/>
              </w:rPr>
              <w:t>Истина – это Нить Синтеза. Изначальный Владыка Владислав нам показывал с точки зрения Изначально Вышестоящей Мудрости, что есмь Нить Синтеза, как Истина. Какой Синтез для тебя главный, отчего это зависит. От того, какой синтез у тебя записался в Ядро определённым текстом твоего применения, осознания. Нить Синтеза строится Ядрами Синтеза. Когда мы усваиваем какой-то синтез, у нас появляется некое Ядро  с записью синтеза, которое встаёт в Нить. Вариант Нити Синтеза, который у нас на данный момент срабатывал, это Ядра Синтезов Изначально Вышестоящих Синтезов. В ночной учёбе была попытка перевод Ядер Синтеза на Нить Синтеза, когда Ядра начинали между собой взаимодействовать, хотя бы  Огнём и Синтезом Владык и Отца. Нить Синтеза, объединяя разнородные Ядра, начинает вскрывать их и объединять между собой, это характеристика Нити Синтеза и Огненной Нити, как Части. Появляется некий цельный синтез и разворачивается Истина. Потом начинается обратный процесс. Истина - Нить Синтеза, Нить Синтеза - Истина. Фактически, Нить Синтеза это инструмент владения Синтезом. Пока ты усваиваешь какой-то объём синтеза, ты им не владеешь, а как только ты его усвоил, этот синтез организуется Ядром и встаёт в Нить Синтеза. Те темы, которые записались Ядрами Синтеза в нас и встали в Нить Синтеза, этим синтезом мы владеем, он у нас складывается, как естество, истинность нашей  жизни синтезом. Синтезом Отца ты начинаешь проникаться через Нить Синтеза и ты, усваивая этот синтез, какой-то объём синтеза организуешь Ядрами, и этим синтезом ты начинаешь владеть. Считывание синтеза, расшифровка синтеза начинается с Нити Синтеза.</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2.25.</w:t>
            </w:r>
          </w:p>
        </w:tc>
        <w:tc>
          <w:tcPr>
            <w:tcW w:w="917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Если вы хотите научиться считывать синтез</w:t>
            </w:r>
            <w:r>
              <w:rPr>
                <w:rFonts w:eastAsia="Calibri" w:cs="Times New Roman" w:ascii="Times New Roman" w:hAnsi="Times New Roman"/>
                <w:kern w:val="0"/>
                <w:sz w:val="24"/>
                <w:szCs w:val="24"/>
                <w:lang w:val="ru-RU" w:eastAsia="en-US" w:bidi="ar-SA"/>
              </w:rPr>
              <w:t>, например, идёте на занятие, на службу. Возжигаетесь Нитью Синтеза, в том числе Нитями Синтеза разных Изначально Вышестоящих Синтезов. Синтезируетесь с Владыкой и Отцом этой Нитью Синтеза. И стяжаете синтез, необходимый для вашей службы. Он входит в Нить Синтеза и Нитью Синтеза  расшифровывайте тот Синтез Изначального Владыки и Изначально Вышестоящего Отца. И появляется определённый текст считывания Синтеза. Синтез или по номеру Синтеза, или например, есть 189 ДИВО, есть 189 Изначально Вышестоящий Синтез для Ипостасного Совета, например, в Нити Синтеза  и пошли служить. И у вас по итогам занятия может сложиться ядро синтеза, которое достроит вашу Нить Синтеза, и фактически может родиться новая истина в вас, если у вас ядер будет достаточно в Нити Синтеза.</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2.27.</w:t>
            </w:r>
          </w:p>
        </w:tc>
        <w:tc>
          <w:tcPr>
            <w:tcW w:w="917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Четыре глубины Истины. </w:t>
            </w:r>
          </w:p>
          <w:p>
            <w:pPr>
              <w:pStyle w:val="Normal"/>
              <w:widowControl/>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глубина Истины.</w:t>
            </w: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Нужно научиться воспринимать, проникаться Синтезом Отца и Владыки Нитью Синтеза, когда через Нить Синтеза Синтез идёт сквозь вас и вами. </w:t>
            </w:r>
          </w:p>
          <w:p>
            <w:pPr>
              <w:pStyle w:val="Normal"/>
              <w:widowControl/>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2 глубина Истины. Что ты умеешь делать так, как Отец тем Синтезом, который в твоей Нити Синтеза сложился. </w:t>
            </w:r>
          </w:p>
          <w:p>
            <w:pPr>
              <w:pStyle w:val="Normal"/>
              <w:widowControl/>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глубина Истины. Должен нести новую Истину. На эту Истину начинает реагировать окружающая материя и по этой Истине всё перестраивается, притягивается.</w:t>
            </w:r>
          </w:p>
          <w:p>
            <w:pPr>
              <w:pStyle w:val="Normal"/>
              <w:widowControl/>
              <w:spacing w:lineRule="auto" w:line="240" w:before="0" w:after="0"/>
              <w:ind w:firstLine="708"/>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4 глубина Истины. У Отца Истина единая цельная неделимая, у Изначального Сына она системная. После того, как ты стал носителем Истины Отцовской, ты должен научиться с точки зрения ИДИВО входить в эту системную цельность, сорганизовываться со всеми остальными Истинами.</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2.35.</w:t>
            </w:r>
          </w:p>
        </w:tc>
        <w:tc>
          <w:tcPr>
            <w:tcW w:w="917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АКТИКА 5. Стяжание Истины.</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2.56.</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роение  и действие Части Истина.</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3.21.</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Комментарии перед практикой. Инструменты для работы Истины. Меч Истины. Книга Истины. Путь Истины. </w:t>
            </w:r>
            <w:r>
              <w:rPr>
                <w:rFonts w:eastAsia="Calibri" w:cs="Times New Roman" w:ascii="Times New Roman" w:hAnsi="Times New Roman"/>
                <w:kern w:val="0"/>
                <w:sz w:val="24"/>
                <w:szCs w:val="24"/>
                <w:lang w:val="ru-RU" w:eastAsia="en-US" w:bidi="ar-SA"/>
              </w:rPr>
              <w:t>Истина другого качества сейчас ракурсом минимально 6-проявленной материи. Нас Отец начинает переводить в более высокие материальные состояния, как служащих на момент исполнения службы. Человек 6 расы - Метагалактическое 6 Проявление, живёт 6-Проявленной материей. Ученик фиксирует 7-Проявленную материю, Ведущий 8-Проявленную материю, Сотрудник 9-Проявленную материю и Ипостась 10-Проявленную материю. Готовится проект более высокого выражения материи. Сейчас 6-Проявленную материю начинает усваивать Планета и Мать Планеты начинает природу так отстраивать. Соответственно, внутреннее состояние, даже просто Человека 6 расы в составе частей, может быть более высоким. Состояние материальное Человека начинают подтягивать к 8-Проявленному материальному выражению.</w:t>
            </w:r>
          </w:p>
          <w:p>
            <w:pPr>
              <w:pStyle w:val="Normal"/>
              <w:widowControl/>
              <w:spacing w:lineRule="auto" w:line="240" w:before="0" w:after="0"/>
              <w:ind w:firstLine="708"/>
              <w:jc w:val="both"/>
              <w:rPr>
                <w:rFonts w:ascii="Times New Roman" w:hAnsi="Times New Roman" w:cs="Times New Roman"/>
                <w:b/>
                <w:b/>
                <w:sz w:val="24"/>
                <w:szCs w:val="24"/>
              </w:rPr>
            </w:pPr>
            <w:r>
              <w:rPr>
                <w:rFonts w:eastAsia="Calibri" w:cs="Times New Roman" w:ascii="Times New Roman" w:hAnsi="Times New Roman"/>
                <w:kern w:val="0"/>
                <w:sz w:val="24"/>
                <w:szCs w:val="24"/>
                <w:lang w:val="ru-RU" w:eastAsia="en-US" w:bidi="ar-SA"/>
              </w:rPr>
              <w:t>Меч Истины, это, с одной стороны, концентрация Воли Истины. Некоторые Части нуждаются в отсечении лишнего и Истина одна из них. Всё, что не касается Истины Отца, должно быть отсечено. С другой стороны, Меч Истины это волевая активность и дееспособность Истины. Второй инструмент – Книга Истины. С одной стороны, это умение читать Истину Синтеза, то есть, те записи Синтеза, которые есть. С другой стороны, это вариант расшифровки и развёртки глубины вашей истины, которая в вас есть, и глубины внутренней сути вашей. Это определённый инструмент обучения Истине. Еще один момент, который надо стяжать, это Путь Истины, когда Истина реализуется тобой. С точки зрения Истины важно иметь правильный подход к Пути. Путь течёт сквозь тебя и тобою.</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3.30.</w:t>
            </w:r>
          </w:p>
        </w:tc>
        <w:tc>
          <w:tcPr>
            <w:tcW w:w="917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АКТИКА 6. Стяжание Меча Истины, Книги Истины, Пути Истины.</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день 2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айл 3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a9"/>
        <w:tblW w:w="10137" w:type="dxa"/>
        <w:jc w:val="left"/>
        <w:tblInd w:w="0" w:type="dxa"/>
        <w:tblLayout w:type="fixed"/>
        <w:tblCellMar>
          <w:top w:w="0" w:type="dxa"/>
          <w:left w:w="108" w:type="dxa"/>
          <w:bottom w:w="0" w:type="dxa"/>
          <w:right w:w="108" w:type="dxa"/>
        </w:tblCellMar>
        <w:tblLook w:val="04a0"/>
      </w:tblPr>
      <w:tblGrid>
        <w:gridCol w:w="958"/>
        <w:gridCol w:w="9178"/>
      </w:tblGrid>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00.</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2 варианта поиска Истины. </w:t>
            </w:r>
            <w:r>
              <w:rPr>
                <w:rFonts w:eastAsia="Calibri" w:cs="Times New Roman" w:ascii="Times New Roman" w:hAnsi="Times New Roman"/>
                <w:kern w:val="0"/>
                <w:sz w:val="24"/>
                <w:szCs w:val="24"/>
                <w:lang w:val="ru-RU" w:eastAsia="en-US" w:bidi="ar-SA"/>
              </w:rPr>
              <w:t>Есть поиск и познание Истины внутренним путём напрямую от Отца, каким мы идём. В предыдущую эпоху тоже шел поиск истины, например, научной истины. Зачем люди искали истину – фактически ради власти, владея истиной, ты получаешь власть, не всегда в плохом смысле этого слова, например, власть над своими Частями, когда ты владеешь своими Частями. Был иерархический вариант управления, власть Иерархии. Первый Луч Воли и Могущества в том числе воспитывал владетелей, властителей, управителей, с точки зрения корректных вариантов. Вопрос в том, что есть чисто материальная внешняя фиксация истины, которой занимались люди предыдущую эпоху, это некие истины, выраженные материально, они не всегда соответствуют Истине Отцовской  на данный момент. И когда мы начинаем входить в познание Истины Отцовской, Путём Истины, Частью соответствующей, у нас начинает иногда возникать чувство противоречия. В процессе стяжания Меча Истины, Книги Истины это противоречие для нас внутренне разрешилось. Когда принести в служебный Дом Книгу Истины, она фактически начала насыщать той Истиной и новой глубиной внутренней сути всё ваше помещение.</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08.</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Комментарии после практики.</w:t>
            </w:r>
            <w:r>
              <w:rPr>
                <w:rFonts w:eastAsia="Calibri" w:cs="Times New Roman" w:ascii="Times New Roman" w:hAnsi="Times New Roman"/>
                <w:kern w:val="0"/>
                <w:sz w:val="24"/>
                <w:szCs w:val="24"/>
                <w:lang w:val="ru-RU" w:eastAsia="en-US" w:bidi="ar-SA"/>
              </w:rPr>
              <w:t xml:space="preserve"> В практике чтения Книги Истины, фактически нам открыл Владыка  расшифровку нашей внутренней сути, какой-то её части, единственно, она фактически текстом не читалась. Разница в чтении Книги Истины заключается не в чтении сентенций текста, а это скорее сканирование неких компактов сути, которые фиксируются там ядрами, и объём текста в этих ядрах крайне велик. Книга Истины не информативна, она раскрывает Путь, есть взаимосвязь Меча, Пути и Книги. Меч даёт возможность и концентрацию для применения Истинности, её какого-то направленного действия и применения внутренней сути твоей, Книга расшифровывает внутреннюю суть и задаёт какие-то направления Пути Истины и Книга обучает нас считывать, что внутреннюю суть, что считывать записи синтеза Нитью Синтеза. Четвёртым инструментом, когда будете работать с этим со всем, возжигаетесь ещё Частью Истина, потому что разряды четко помогают сканировать и вмещать новые ядра синтеза. Меч Истины с широким лезвием и зеркальная поверхность лезвия в практике начинала отражать некое состояние истинности наше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Рекомендации.</w:t>
            </w:r>
            <w:r>
              <w:rPr>
                <w:rFonts w:eastAsia="Calibri" w:cs="Times New Roman" w:ascii="Times New Roman" w:hAnsi="Times New Roman"/>
                <w:kern w:val="0"/>
                <w:sz w:val="24"/>
                <w:szCs w:val="24"/>
                <w:lang w:val="ru-RU" w:eastAsia="en-US" w:bidi="ar-SA"/>
              </w:rPr>
              <w:t xml:space="preserve"> Периодически читаете Книгу Истины. Читая её, открывая её, вы насыщаетесь соответствующими возможностями истинными. Скорее всего, ядрами синтеза из этой Книги будет насыщаться наша 30 Часть.</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14.</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Доработка по обновлению 256рицы.</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 xml:space="preserve">Перестройка и обновление синтезтел. </w:t>
            </w:r>
            <w:r>
              <w:rPr>
                <w:rFonts w:eastAsia="Calibri" w:cs="Times New Roman" w:ascii="Times New Roman" w:hAnsi="Times New Roman"/>
                <w:kern w:val="0"/>
                <w:sz w:val="24"/>
                <w:szCs w:val="24"/>
                <w:lang w:val="ru-RU" w:eastAsia="en-US" w:bidi="ar-SA"/>
              </w:rPr>
              <w:t>Раньше мы видели синтезтело, как оболочку, которая должна была заполниться  разнообразием эманаций соответствующих Частей, но насыщать синтезтелесность было особо нечем. При переходе в 6 Проявленную Метагалактику фактически Отец нам дал на разработку ту синтезтелесность, которой он владеет сам. Любое синтезтело, все 32 синтезтела, строятся восьмью выражениями, компактификациям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 выражений синтезтел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 Физическое Тело Человек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Изначальное Тело</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Проявленное Тело</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Синтезприсутственное Метагалактическое Тело</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Изначальное Мировое Тело</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Огненное Мировое Тело</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Тонкое Мировое Тело</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Физическое Мировой Тело</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юбое из синтезтел внутри себя будет иметь компактификацию возможностей четырех</w:t>
            </w: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Мировых Тел, это соответственно 128 Присутствий в каждом синтезтеле. Мировые Тела это определённая организация телесная внутри физического тела. Например, Огненное Мировое Тело синтез 96-Присутственное начинает внутри себя собирать любые возможности наших взаимодействий с Изначальной Иерархией, собирает качества, свойства, наработанные любыми Частями во взаимодействии с Владыками. С другой стороны, принцип развёртки Огненного Тела приближен к Огненному Телу Отца, которым живёт Отец, когда каждая клеточка Тела Отца одновременно отражает любые Части, каждая клеточка и Разумна и Сознательна, Истинна. И Отец легко меняет Части по присутствиям, потому, что каждая клетка Тела Отца способна эманировать любую Часть. И Огненное Тело у нас простраивается по тому же самому принципу. То же самое по Изначальному Мировому Телу, Тонкому и Физическому Мировому Телу. Физическое Мировое Тело это концентрация физических возможностей Любовью и Светом, Тонкие возможности Духом и Мудростью, Огненные возможности Волей и Огнём и Изначальные возможности Синтезом и Изначальностью, сбор в каждой клеточке соответствующих концентраци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интезприсутственное Метагалактическое Тело (СМТ). Переключение с одного присутствия на другое идёт СМТ, например, чтобы переключиться на 25 Присутствие, мы переключаемся на основе на синтезе 25 Присутственных тел, в синтезе той синтезприсутственности, которая у нас действует на данный момент, действуют все 24 тела Метагалактических, они дают свою компактификацию в любое синтезтело, действует в синтезе два тела в синтезе у нас, например, присутственных Метагалактических, соответственно синтез двух присутственная выразимость входит в синтезтело любо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явленное Тело. Любое вышестоящее телесное выражение как бы впитывает собой всё нижестоящее, то есть, итогом нашей жизни по Присутствиям Метагалактики должно стать совершенное Метагалактическое Проявленное тело. Первое Проявленное тело это синтез метагалактических присутственных телесных организаций. Когда появляется Абсолют Изначальности, Проявленных тел появляется больш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начальное Тело. Которое должно по итогам синтеза всех Проявленных телесных выражений, выйти в ту Изначальность, которой живёт Отец, оно включает все 256 Проявленных Тел внутрь себя. В любом синтезтеле всё это включается по мере нашей готовности. Более-менее постоянно у нас начинают включаться первые 5 позиций, шестая, седьмая будут в стадии формирован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мая вершина телесной организации – Физическое Тело Человека, как Омега Отца. По итогам, всю эту красоту должно вместить вот это физическое тело, и физика должна преобразиться, пробудиться и воскреснуть в новом выражении телесном. Любое синтезтело обязательно будет выражаться и фиксироваться физически. Мы переходим немножко на другой тип развития, если раньше нам надо было туда себя закинуть куда-нибудь, сейчас начинается обратный процесс, когда наоборот, мы начинаем наработанными возможностями перестраивать и преображать физическую реальность и своё телесное выражени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Четыре Мира по Присутствиям Метагалактики действуют, причём, действуют и переключаются они для нас вместе с эволюцией. </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9.55</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ПРАКТИКА 7. Стяжание 8ричного выражения Синтезтела.</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45.</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яжали синтезтелесность после стяжания Истины. И субстанция Истины фактически заполнила наши клеточки. Развёртка истинности жизни Отцом, жизнь фиксируется телом.</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46.</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План жизни Изначально Вышестоящего Сына. </w:t>
            </w:r>
            <w:r>
              <w:rPr>
                <w:rFonts w:eastAsia="Calibri" w:cs="Times New Roman" w:ascii="Times New Roman" w:hAnsi="Times New Roman"/>
                <w:kern w:val="0"/>
                <w:sz w:val="24"/>
                <w:szCs w:val="24"/>
                <w:lang w:val="ru-RU" w:eastAsia="en-US" w:bidi="ar-SA"/>
              </w:rPr>
              <w:t>У нас есть определённая необходимость обновиться в этом отношении, потому, что мы перешли в совершенно другой принцип метагалактической жизни, объём, качество и количество частей стали иными, и другая фиксация Истины и Пути Истины предполагает изменение или обновление Плана Жизни. Жизнь, как определённый потенциал или концентрация возможностей твоих внутренних.  Жизнью любого наделяет Отец, жизнь идёт от Отца, организуется её применение Словом Отца, а планируется истинность развития Жизни Изначальным Сыном. План Жизни это не жёсткие установки. Изначальный Сын рассматривает наши способности, возможности и планирует нашу Жизнь исходя из той истинности, которая возможна для нас Отцом. Планирование жизни это выход в процессе жизни на определённую истинность. Сам принцип Жизни это стыковка внутреннего потенциала и внешней материи. Если ты отделяешься от окружающего мира и жизни, то фактически внутренне ты закрываешься от Отца, жизнь прекращается, остаётся существование. Изначальный Ману созидает возможности для реализации, Изначальный Христос в более высоком варианте ведёт к преображению Жизни. А Изначальный Сын планирует Жизнь, чтобы она вывела нас на истинность. Изначальный Сын планирует жизнь основными истинными узлами жизни. Иногда это бывают чисто материальные какие-то дела. Что написано в Плане, лучше исполнить, каким бы простым делом это не казалось.</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0.59.</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Здания на присутствиях Метагалактики.</w:t>
            </w:r>
            <w:r>
              <w:rPr>
                <w:rFonts w:eastAsia="Calibri" w:cs="Times New Roman" w:ascii="Times New Roman" w:hAnsi="Times New Roman"/>
                <w:kern w:val="0"/>
                <w:sz w:val="24"/>
                <w:szCs w:val="24"/>
                <w:lang w:val="ru-RU" w:eastAsia="en-US" w:bidi="ar-SA"/>
              </w:rPr>
              <w:t xml:space="preserve"> Когда стяжаете Фа 256рицу Метагалактического Проявления, обеспечиваете каждую 256рицу зданием, считаете энергопотенциально и прибавляете к своей цифре, которую вы фиксируете энергопотенциально у Владыки. У вас ещё появляется 1024 этажей синтеза, там второй этаж фиксирует синтез генезис, а здания отправляют все возможности созидания, сотворения на физику. 1024 кабинета Ведущих. Если тело 256-рицы там живёт, оно осваивает все 4 этажа, идёт постоянная эманация концентрации синтеза. 1024 здания 12 на 12, четыре этажа. Цифра энергопотенциальная сопоставима с цифрой Абсолюта Синтеза. Это Владыка делает специально, чтобы уравновесить энергопотенциально нашу жизнь, чтобы наше развитие шло и огнём и подкреплялась материально, чтобы наша жизнь в Метагалактике была устойчивой.</w:t>
            </w:r>
          </w:p>
          <w:p>
            <w:pPr>
              <w:pStyle w:val="Normal"/>
              <w:widowControl/>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Рекомендация.</w:t>
            </w:r>
            <w:r>
              <w:rPr>
                <w:rFonts w:eastAsia="Calibri" w:cs="Times New Roman" w:ascii="Times New Roman" w:hAnsi="Times New Roman"/>
                <w:kern w:val="0"/>
                <w:sz w:val="24"/>
                <w:szCs w:val="24"/>
                <w:lang w:val="ru-RU" w:eastAsia="en-US" w:bidi="ar-SA"/>
              </w:rPr>
              <w:t xml:space="preserve"> Настроиться на спонтанное восприятие чего бы в План Жизни Изначальный Сын не записал. План жизни касается любой жизни, не только жизни Человека синтезом Частей, это пять жизней, которые мы имеем одним телом, это Человек, Ученик, Ведущий, Сотрудник и Ипостась, независимо от того, какое служение вы имеете на данный момент.</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1.05.</w:t>
            </w:r>
          </w:p>
        </w:tc>
        <w:tc>
          <w:tcPr>
            <w:tcW w:w="91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 xml:space="preserve">Комментарии перед практикой. </w:t>
            </w:r>
            <w:r>
              <w:rPr>
                <w:rFonts w:eastAsia="Calibri" w:cs="Times New Roman" w:ascii="Times New Roman" w:hAnsi="Times New Roman"/>
                <w:kern w:val="0"/>
                <w:sz w:val="24"/>
                <w:szCs w:val="24"/>
                <w:lang w:val="ru-RU" w:eastAsia="en-US" w:bidi="ar-SA"/>
              </w:rPr>
              <w:t>Сначала сдаёте предыдущий План Жизни, он выйдет Огнём Изначального Сына. Вам Изначальный Сын направляет Свиток с печатью Отца, печать огня. Свиток, прежде чем его впитать, почитаем. Выглядит этот лист следующим образом – белый лист и черный квадрат. Условное деление на две колонки. Слева это то, что перейдёт в новый План Жизни из предыдущего, то, что нужно доделать. Одну или несколько строчек дадут прочитать. Правая колонка, это то, что спланировано вновь. Этот Свиток вам дают, и вы можете при желании читать у себя в здании. Любое важное событие вашей жизни обязательно будет иметь отблеск этого Плана, То важное, которое будет выводить к истинности Пути, обязательно будет иметь определённый эффект огня, синтеза Плана Жизн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Рекомендации.</w:t>
            </w:r>
            <w:r>
              <w:rPr>
                <w:rFonts w:eastAsia="Calibri" w:cs="Times New Roman" w:ascii="Times New Roman" w:hAnsi="Times New Roman"/>
                <w:kern w:val="0"/>
                <w:sz w:val="24"/>
                <w:szCs w:val="24"/>
                <w:lang w:val="ru-RU" w:eastAsia="en-US" w:bidi="ar-SA"/>
              </w:rPr>
              <w:t xml:space="preserve"> Вам нужно принять какое-то важное решение в жизни. Выходите в своё здание любое, лучше повыше которое, кладёте План на стол, начинаете  сонастраиваться с Планом и вспоминаете, то, что вы собираетесь делать и смотрите, что-нибудь вспыхивает в вас от Плана Жизни или не вспыхивает.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чему важно сонастроиться с этим огнём в практике, вы будете проживать вспышку просто Плана Жизни.</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01.12. </w:t>
            </w:r>
          </w:p>
        </w:tc>
        <w:tc>
          <w:tcPr>
            <w:tcW w:w="91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ПРАКТИКА 8. Стяжание Плана Жизни Изначального Сына.</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1.22.</w:t>
            </w:r>
          </w:p>
        </w:tc>
        <w:tc>
          <w:tcPr>
            <w:tcW w:w="91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Комментарии перед практикой.</w:t>
            </w:r>
          </w:p>
        </w:tc>
      </w:tr>
      <w:tr>
        <w:trPr/>
        <w:tc>
          <w:tcPr>
            <w:tcW w:w="95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01.24.</w:t>
            </w:r>
          </w:p>
        </w:tc>
        <w:tc>
          <w:tcPr>
            <w:tcW w:w="91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ПРАКТИКА 9. Итогова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Составила: Аспект ДИВО 189 Проявления Полина Вайсблат.</w:t>
      </w:r>
    </w:p>
    <w:p>
      <w:pPr>
        <w:pStyle w:val="Normal"/>
        <w:spacing w:lineRule="auto" w:line="240" w:before="0" w:after="0"/>
        <w:jc w:val="both"/>
        <w:rPr>
          <w:rFonts w:ascii="Times New Roman" w:hAnsi="Times New Roman" w:cs="Times New Roman"/>
          <w:sz w:val="20"/>
          <w:szCs w:val="20"/>
        </w:rPr>
      </w:pPr>
      <w:r>
        <w:rPr/>
      </w:r>
    </w:p>
    <w:sectPr>
      <w:headerReference w:type="default" r:id="rId2"/>
      <w:type w:val="nextPage"/>
      <w:pgSz w:w="11906" w:h="16838"/>
      <w:pgMar w:left="1134" w:right="851" w:gutter="0" w:header="708" w:top="76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Times New Roman" w:hAnsi="Times New Roman" w:eastAsia="" w:cs="Times New Roman" w:eastAsiaTheme="majorEastAsia"/>
        <w:sz w:val="20"/>
        <w:szCs w:val="20"/>
      </w:rPr>
    </w:pPr>
    <w:sdt>
      <w:sdtPr>
        <w:id w:val="1467330180"/>
        <w:dataBinding w:prefixMappings="xmlns:ns0='http://schemas.openxmlformats.org/package/2006/metadata/core-properties' xmlns:ns1='http://purl.org/dc/elements/1.1/'" w:xpath="/ns0:coreProperties[1]/ns1:title[1]" w:storeItemID="{6C3C8BC8-F283-45AE-878A-BAB7291924A1}"/>
        <w:placeholder>
          <w:docPart w:val="AF55678D01F04008999D68D02B84C983"/>
        </w:placeholder>
        <w:alias w:val="Название"/>
        <w:text/>
      </w:sdtPr>
      <w:sdtContent>
        <w:r>
          <w:rPr/>
          <w:t>Философские Чтения 30 Изначально Вышестоящий Синтез «Изначальный Сын», ДИВО 189 Про Екатеринбург, Елена Бессонова, 10-11 мая 2014 г.</w:t>
        </w:r>
      </w:sdtContent>
    </w:sdt>
  </w:p>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313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45fc2"/>
    <w:rPr/>
  </w:style>
  <w:style w:type="character" w:styleId="Style15" w:customStyle="1">
    <w:name w:val="Нижний колонтитул Знак"/>
    <w:basedOn w:val="DefaultParagraphFont"/>
    <w:link w:val="Footer"/>
    <w:uiPriority w:val="99"/>
    <w:qFormat/>
    <w:rsid w:val="00345fc2"/>
    <w:rPr/>
  </w:style>
  <w:style w:type="character" w:styleId="Style16" w:customStyle="1">
    <w:name w:val="Текст выноски Знак"/>
    <w:basedOn w:val="DefaultParagraphFont"/>
    <w:link w:val="BalloonText"/>
    <w:uiPriority w:val="99"/>
    <w:semiHidden/>
    <w:qFormat/>
    <w:rsid w:val="00345fc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45fc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45fc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345fc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345f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AF55678D01F04008999D68D02B84C983"/>
        <w:category>
          <w:name w:val="Общие"/>
          <w:gallery w:val="placeholder"/>
        </w:category>
        <w:types>
          <w:type w:val="bbPlcHdr"/>
        </w:types>
        <w:behaviors>
          <w:behavior w:val="content"/>
        </w:behaviors>
        <w:guid w:val="{ACF6DD70-83A5-499C-AAAA-BA02B5E99244}"/>
      </w:docPartPr>
      <w:docPartBody>
        <w:p w:rsidR="00CF7AF2" w:rsidRDefault="00CE1F63" w:rsidP="00CE1F63">
          <w:pPr>
            <w:pStyle w:val="AF55678D01F04008999D68D02B84C983"/>
          </w:pPr>
          <w:r>
            <w:rPr>
              <w:rFonts w:asciiTheme="majorHAnsi" w:eastAsiaTheme="majorEastAsia" w:hAnsiTheme="majorHAnsi" w:cstheme="majorBidi"/>
              <w:sz w:val="32"/>
              <w:szCs w:val="32"/>
            </w:rPr>
            <w:t>[Введите название документа]</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CC"/>
    <w:family w:val="swiss"/>
    <w:pitch w:val="variable"/>
    <w:sig w:usb0="A00002EF" w:usb1="4000207B" w:usb2="00000000" w:usb3="00000000" w:csb0="0000009F" w:csb1="00000000"/>
  </w:font>
  <w:font w:name="Times New Roman">
    <w:panose1 w:val="02020603050405020304"/>
    <w:charset w:val="CC"/>
    <w:family w:val="roman"/>
    <w:pitch w:val="variable"/>
    <w:sig w:usb0="20002A87" w:usb1="80000000" w:usb2="00000008" w:usb3="00000000" w:csb0="000001FF" w:csb1="00000000"/>
  </w:font>
  <w:font w:name="Tahoma">
    <w:panose1 w:val="020B0604030504040204"/>
    <w:charset w:val="CC"/>
    <w:family w:val="swiss"/>
    <w:pitch w:val="variable"/>
    <w:sig w:usb0="61002A87" w:usb1="80000000" w:usb2="00000008" w:usb3="00000000" w:csb0="000101FF" w:csb1="00000000"/>
  </w:font>
  <w:font w:name="Cambria">
    <w:panose1 w:val="02040503050406030204"/>
    <w:charset w:val="CC"/>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characterSpacingControl w:val="doNotCompress"/>
  <w:compat>
    <w:useFELayout/>
  </w:compat>
  <w:rsids>
    <w:rsidRoot w:val="00CE1F63"/>
    <w:rsid w:val="000B4285"/>
    <w:rsid w:val="0030391D"/>
    <w:rsid w:val="00337DC8"/>
    <w:rsid w:val="005427A7"/>
    <w:rsid w:val="008C5600"/>
    <w:rsid w:val="00A73DDC"/>
    <w:rsid w:val="00A742F0"/>
    <w:rsid w:val="00A803FB"/>
    <w:rsid w:val="00AA3B8A"/>
    <w:rsid w:val="00AA70A0"/>
    <w:rsid w:val="00B86F48"/>
    <w:rsid w:val="00C002EE"/>
    <w:rsid w:val="00CA0ABC"/>
    <w:rsid w:val="00CE1F63"/>
    <w:rsid w:val="00CF7AF2"/>
    <w:rsid w:val="00D11692"/>
    <w:rsid w:val="00E92C4F"/>
    <w:rsid w:val="00ED0C27"/>
    <w:rsid w:val="00FA23BA"/>
    <w:rsid w:val="00FB5354"/>
    <w:rsid w:val="00FE7A92"/>
  </w:rsids>
  <m:mathPr>
    <m:mathFont m:val="Cambria Math"/>
    <m:brkBin m:val="before"/>
    <m:brkBinSub m:val="--"/>
    <m:smallFrac/>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ru-RU" w:eastAsia="ru-RU"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337DC8"/>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F55678D01F04008999D68D02B84C983">
    <w:name w:val="AF55678D01F04008999D68D02B84C983"/>
    <w:rsid w:val="00CE1F63"/>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46</TotalTime>
  <Application>LibreOffice/7.4.7.2$Linux_X86_64 LibreOffice_project/40$Build-2</Application>
  <AppVersion>15.0000</AppVersion>
  <Pages>27</Pages>
  <Words>13498</Words>
  <Characters>76943</Characters>
  <CharactersWithSpaces>90261</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26:00Z</dcterms:created>
  <dc:creator>Вера</dc:creator>
  <dc:description/>
  <dc:language>en-US</dc:language>
  <cp:lastModifiedBy>Polina</cp:lastModifiedBy>
  <dcterms:modified xsi:type="dcterms:W3CDTF">2014-06-06T19:24:00Z</dcterms:modified>
  <cp:revision>70</cp:revision>
  <dc:subject/>
  <dc:title>Философские Чтения 30 Изначально Вышестоящий Синтез «Изначальный Сын», ДИВО 189 Про Екатеринбург, Елена Бессонова, 10-11 мая 2014 г.</dc:title>
</cp:coreProperties>
</file>

<file path=docProps/custom.xml><?xml version="1.0" encoding="utf-8"?>
<Properties xmlns="http://schemas.openxmlformats.org/officeDocument/2006/custom-properties" xmlns:vt="http://schemas.openxmlformats.org/officeDocument/2006/docPropsVTypes"/>
</file>