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день 1 часть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21.53-02.43.4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жение 256-рицы Частей Изначально Вышестоящего Отца, со стяжанием 256 Истин в каждую из 256 Частей и сложением Единицы Истины кажд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И синтезируемся с Изначальными Владыками Кут Хуми и Фаинь 30 Изначального Проявления. И возжигаясь их Огнём и Синтезом, переходим в Зал Изначального Дома Изначально Вышестоящего Отца на 192 Изначальное Присутствие 30 Изначального Проявления, становясь в Зале пред Изначальными Владыками Кут Хуми Фаинь. И синтезируясь с Хум Изначальных Владык Кут Хуми и Фаинь, стяжаем и возжигаемся Изначально Вышестоящим Синтезом Изначально Вышестоящего Отца, прося преобразить каждого из нас и синтез нас на явление 30 Изначально Вышестоящего Синтеза в нас и нами. И возжигаемся, разворачиваясь в Форме Ведущих 30 Изначально Вышестоящего Синтеза. И стяжаем у Изначального Владыки Кут Хуми 30 Изначально Вышестоящий Синтез Изначально Вышестоящего Отца, прося наделить каждого из нас 30 Изначально Вышестоящим Синтезом, развернув его Нитью Синтеза в синтезе со всеми предыдущими стяжёнными Изначально Вышестоящими Синтезами в каждом из нас, в сложении цельной системности, возможности и истинности каждого из нас. И возжигаясь, впитываем, разворачиваемся 30 Изначально Вышестоящим Синтезом как в вышестоящем теле пред Изначальными Владыками Кут Хуми и Фаинь, так и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, синтезируясь с Хум Изначальных Владык Кут Хуми и Фаинь, стяжаем 256 Изначально Вышестоящих Синтезов Изначально Вышестоящего Отца, прося преобразить в каждом из нас и в синтезе нас, все 256-рицы первых 6 Проявлений, в синтезе Метагалактики Фа и в синтезе 256 Изначальных Проявлений, в явлении новых 128-мерностных 128 мерностных Частей в каждом из нас глубиной огненно-изначальных синапсических связей в 128 вариантов мерности, в соответствии со служением каждым из нас от 32 до 36 мерностей физически каждому в синтез-синапсических огненно-изначальных сплетениях физически собою. И мы просим явить обновлённую 128-рицу Частей, явив 129 Часть Образ Отца и по 256 Часть Отец,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 Отцом. И, возжигаясь Его Огнём и Синтезом, переходим в Зал Изначально Вышестоящего Отца на 256 Изначальное Присутствие 30 Изначального Проявления. Развёртываясь пред Изначально Вышестоящим Отцом, синтезируясь с Его Хум, стяжаем и возжигаемся 256 Изначальными Синтезами Изначально Вышестоящего Отца, прося преобразить каждого из нас и синтез нас явлением новой 256-рицы Частей Человека в явлении 256 Частей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мы стяжаем 128 Видов Мерностных Частей в явлении огненно-изначальных синапсических связей физически каждым из нас в цельной фиксации Субъядерного Синтеза ядер цельно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вспыхиваем, разворачивая 128 Мерностных Частей физически собою, в развёртке соответствующих мерностных данных, в соответствии со служением каждого из нас. И мы стяжаем у Изначально Вышестоящего Отца 128 Частей со 129-й, Образа Отца по 256 Часть, От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развёртываемся 256-рицей Частей Человека в каждом из нас и в синтезе нас. И стяжаем Изначальный Синтез Изначально Вышестоящего Отца эталонной 256-рицы каждому из нас и синтезу нас. И мы стяжаем у Изначально Вышестоящего Отца Огонь, Синтез, Изначальность и Начало на преображение любых стяжённых 256-риц, любых Частей, Систем и Аппаратов, любых первых шести Изначальных Проявлений Изначально Вышестоящего Отца и 256 возможных Проявленных фиксаций в нас и нами. И преображаем всё Частное строение каждого из нас в новое выражение 256-рицы Частей Изначально Вышестоящего Отца, возжигаясь и развёртываясь новой глубиной Частного синтеза Изначально Вышестоящим Отцом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ым Сыном, возжигаясь его Огнём и Синтезом, переходим на 254 Изначальное Присутствие 30 Изначального Проявления, развёртываясь новой 256-рицей Частей в выражении 256 Частей Изначально Вышестоящего Отца, пред Изначальным Сыном, возжигаясь 30 Изначально Вышестоящим Синтезо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, синтезируясь с Хум Изначального Сына, стяжаем 256 Изначальных Мудростей Изначально Вышестоящего Отца 256 Частей Человека, прося выявить, развернуть и синтезировать Изначальной Мудростью Изначально Вышестоящего Отца любую возможную Истину любой из 256 Частей и в 256-ричном Частном синтезе каждым из нас. И просим Изначального Сына возжечь все Истины всех 256 Частей, мерой подготовки каждого из нас. И стяжаем 256 Истин Изначально Вышестоящего Отца 256 Частей Человека в выражении 256 Частей Изначально Вышестоящего Отца каждым из нас 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256-ричной Истиной Частями в каждом из нас, стяжаем у Изначального Сына Единицу Истины Изначально Вышестоящего Отца каждому из нас и синтезу нас. И возжигаясь, развёртываемся Единицей Истины 256-Частно, синтезно-физически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я Изначального Сына, возвращаемся в Зал Изначально Вышестоящего Отца на 256 Изначальное Присутствие 30 Изначального Проявления. И в синтезе 256 Истин 256 Частей и Единицы Истины в каждом из нас, мы синтезируемся с Хум Изначально Вышестоящего Отца, синтезируясь с его 30 Частью, и возжигаемся всей глубиной Синтеза и Изначальности 30 Части Изначально Вышестоящего Отца, стяжая Начала и Основы Истины Изначально Вышестоящего Отца каждому из нас. И вмещая их собою, просим Изначально Вышестоящего Отца, начать формирование Части Истины каждым из нас, Синтезом 30 Изначального Проявления Изначально Вышестоящего Отца. И стяжаем Изначальный Синтез Изначально Вышестоящего Отца, преображаясь всей цельностью Истины глубины внутренней Сути и истинности в выражении явлении Изначально Вышестоящего Отца каждым из нас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лагодаря Изначально Вышестоящего Отца, Изначального Сына и Изначальных Владык Кут Хуми и Фаинь, мы возвращаемся в физическое присутствие, физически разворачивая Синтез 256-рицу каждого из нас, преображённую. Возжигаясь 256 Истинами 256 Частей Изначально Вышестоящего Отца, эманируем всё стяжённое и возожжённое в ИДИВО, в ДИВО 189 Проявления с Филиалами, во все Изначальные Дома и Филиалы участников практики. Фиксируем в ИДИВО каждого.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1, </w:t>
      </w:r>
      <w:r>
        <w:rPr>
          <w:rFonts w:ascii="Times New Roman" w:hAnsi="Times New Roman"/>
          <w:sz w:val="24"/>
          <w:szCs w:val="24"/>
        </w:rPr>
        <w:t>1 день 1 часть, 03.28.56-03.41.5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яжание 8 Эволю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озжигаемся всем накопленным синтезом, огнём, Изначальностью в каждом из нас. Синтезируемся с Изначальными Владыками Кут Хуми и Фаинь 30 Изначального Проявления и переходим на 192 Изначальное Присутствие 30 Изначального Проявления, развёртываясь в Зале пред Изначальными Владыками Кут Хуми и Фаинь в Форме Ведущих 30 Изначально Вышестоящего Синтеза. И синтезируясь с Хум Изначальных Владык Кут Хуми и Фаинь, мы стяжаем и возжигаемся восьмью Изначально Вышестоящими Синтезами Изначально Вышестоящего Отца, прося преобразить каждого из нас и синтез нас на явление восьми Эволюций Метагалактических 128-Присутственных синтез четырёх Мировых физически собою каждому из нас и синтезу нас в преображении всех иных видов эволюционных Воль и Сил, действующих в каждом из нас, любых этапов роста, развития и восхождения, что Планетарно-Галактически-Вселенских, что в преображении 32 Эволюций, 32-Присутственного Метагалактического выражения в нас и нами. И просим Изначального Владыку Кут Хуми освободить, отсечь от каждого из нас предыдущие эволюционные фиксации и пот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синтезируясь с Изначальным Сыном 30 Изначального Проявления, возжигаясь его Огнём и Синтезом, переходим на 254 Изначальное Присутствие 30 Изначального Проявления. И синтезируясь с Хум Изначального Сына, мы стяжаем и возжигаемся восьмью Изначальными Мудростями Изначально Вышестоящего Отца восьми Эволюций, 128-Присутственных, синтез четырёх Мировых в каждом из нас и синтезом нас. И стяжаем у Изначального Сына всю глубину внутренней Сути эволюционного развития каждым из нас Метагалактическим Изначальным Проя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возжигаясь всей глубиной внутренней Сути восьми Эволюций 128-Присутственных в каждом из нас, мы синтезируемся с Изначально Вышестоящим Отцом. И возжигаясь его Огнём и Синтезом, переходим в Зал Изначально Вышестоящего Отца на 256 Изначальное Присутствие 30 Изначального Проявления. И стяжаем 8 Изначальных Синтезов Изначально Вышестоящего Отца восьми Эволюций каждому из нас. И возжигаясь 8 Изначальными Синтезами Изначально Вышестоящего Отца восьми Эволюций, 128-Присутственны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яжаем Метагалактическую Эволюцию 128-Присутственную синтез 4-х Мировую каждому из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яжаем вторую Яватмическую Эволюцию 256-Присутственную синтез 4-Мирово, возжигаясь и развёртываясь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яжаем третью Сиаматическую Эволюцию 384-Присутственно синтез 4-Мирово каждому из нас, возжигаясь ею, развёртываясь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яжаем четвёртую Всемогущую Эволюцию 512-Присутственную синтез 4-х Мировую каждому из нас, и возжигаясь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яжаем Проявленную Эволюцию синтез 640-Присутственную синтез 4-х Мировую каждому из нас, возжигаясь и развёртываясь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яжаем Явленную Эволюцию 768-Присутственную синтез 4-х Мировую каждому из нас, возжигаясь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яжаем Изначальную Эволюцию синтез 896-Присутственную синтез 4-х Мировую каждому из нас, возжигаясь и развёртываясь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стяжаем Начальную Эволюцию 1024-Присутственную 4-х Мировую каждому из нас и синтезу нас. Просим Изначально Вышестоящего Отца развернуть компактификацию синтеза Присутствий каждой Эволюции физическим телом каждым из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развёртываемся восьмью Эволюциями Изначально Вышестоящего Отца Метагалактического Изначального Проявления явлением физически собою, преображаясь ими. И возжигаясь, разворачиваемся физически соответствующим выражением и явлением одной из восьми Эволюций, которую определяет каждому из нас Изначально Вышестоящий От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 разворачиваясь. Разворачиваясь соответствующей Эволюционной Волей и Эволюционными Силами в каждом из нас физически, мы стяжаем у Изначально Вышестоящего Отца Изначальный Синтез Изначально Вышестоящего Отца восьми эволюционного синтез 128-Присутственного в каждой Эволюции синтез 4-х Мирового выражения и развёртк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Благодарим Изначально Вышестоящего Отца, благодарим Изначальных Владык Кут Хуми и Фаинь, благодарим Изначального Сына и, возвращаясь в физическое Присутствие, в первую очередь, возжигаемся и разворачиваемся соответствующей нашему выражению Эволюцией, Эволюционной Волей и Эволюционными Силами. И возжигая, разворачиваем заряд синтеза всех восьми Эволюций Метагалактики физически собою, эманируя всё стяжённое и возожжённое в ИДИВО, в ДИВО 189 Проявления Екатеринбург с Филиалами, во все Изначальные Дома и Филиалы участников практики. Фиксируем новое эволюционное развитие и вхождение в ИДИВО каждого.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, 1день 2 часть, 01.27.5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яция и преображение Посвящений в концентрации Истинного Источника Посвящений Изначально Вышестоящим Отц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И, синтезируясь с Изначальными Владыками Кут Хуми и Фаинь, возжигаясь их Огнём и Синтезом, переходим и развёртываемся в зале Изначального Дома Изначально Вышестоящего Отца на 192 Изначальном Присутствии 30 Изначального Проявления в форме Ведущих 30 Изначально Вышестоящего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ых Владык Кут Хуми и Фаинь, мы стяжаем и возжигаемся Изначально Вышестоящим Синтезом Изначально Вышестоящего Отца, прося преобразить каждого из нас и синтез нас на развёртку, фиксацию и выражение новых Посвящений в концентрации Истинного Источника Посвящений Изначально Вышестоящим Отцом и Изначальным Домо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просим Изначальных Владык Кут Хуми и Фаинь освободить каждого из нас от любых Посвятительских Практик предыдущих эпох, от любых видов и типов Огня, Духа, Света, Энергии, не соответствующих Истинному Источнику Посвящений, Центр Посвящений каждого из нас и любые Части, Системы, Аппараты в нас и нами для полноты, чистоты и Истинности вмещения и развёртки 4-х видов 64-ричных Посвящений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всей полнотой Изначально Вышестоящего Синтеза Изначально Вышестоящего Отца в каждом из нас, освобождаемся от старых фиксаций, выходя из любых Посвятительских Практик предыдущих эпох и предыдущего Метагалактического развития. Так же, прося завершить в каждом из нас все предыдущие схемы Посвящений 5-ти первых Проявлений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ого Владыки Кут Хуми, стяжаем 64 Изначально Вышестоящих Синтеза Изначально Вышестоящего Отца, прося преобразить каждого из нас и синтез нас, на новое явление Посвящений в 64-рице Изначально Присутственных Проявлений, и стяжаем 64 Изначально Вышестоящих Синтеза Изначально Вышестоящего Отца 64-х присутственных Посвящений Метагалактики ФА. Стяжая, прося развернуть 64 фиксации 64-х присутственных Посвящений в их новом выражении 6-типроявленной материи Метагалактики физически собою. И, возжигаясь, вспыхиваем, развёртывая 64 фиксации 64-х присутственных Метагалактических Посвящений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, синтезируясь с Хум Изначальных Владык Кут Хуми и Фаинь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192 Изначально Вышестоящих Синтеза Изначально Вышестоящего Отца, прося преобразить каждого из нас и синтез нас, на явление 192-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64 Посвящения Проявл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4 Посвящения Изнача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4 Посвящения Изначально Вышестоящего Отца, прося преобразить предыдущие Проявленные 32-ричные Посвя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 фиксацию, прося развернуть фиксацию 64-х Проявленных Посвящений с 65 по 128 Изначальное Проявление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развернуть фиксацию 64-х Изначальных Посвящений с 97 по 160 Изначальное Проявление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4-х Посвящений Изначально Вышестоящего Отца со 128 по 192 Изначальное Проявление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возжигаясь 256-ю фиксациями Посвящений Метагалактических, Проявленных, Изначальных и Посвящений Изначально Вышестоящего Отца в каждом из нас, мы синтезируемся с Изначальным Сыном 30 Изначального Проявления. И в новой фиксации 256-ти Посвящений, развёртываясь в зале пред Изначальным Сыном на 254-м Изначальном присутствии 30 Изначального Про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го Сына, и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56 Изначальных Мудростей Изначально Вышестоящего Отца 256-ти Посвящ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 И просим развернуть мерой подготовки Посвящений и Статусов каждого из нас Изначальную Мудрость Изначально Вышестоящего Отца, Истину и Истинность Посвящений и Статусов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всей глубиной внутренней сути каждого из Посвящений, мы синтезируемся с Изначально Вышестоящим Отцом, переходя в зал Изначально Вышестоящего Отца на 256 Изначальное Присутствие 30 Изначального Проявления. 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256 Изначальных Синтезов Изначально Вышестоящего Отца, стяжая 256 капель Изначальности с Ядрами Синтезов в каждой капле каждого из 256-ти Посвящений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тяжаем, развёртываем 64 Присутственных Метагалактических Посвящения, вспыхивая 64-мя каплями Изначальности с Ядрами Синтеза этих Посвящений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и развёртываемся 64-мя Проявленными Посвящениями, возжигаясь и развёртываясь соответствующими каплями Изначальности с Ядрами Синтеза этих Посвящений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и развёртываемся 64-мя Изначальными Посвящениями, возжигая и вспыхивая и развёртывая 64 капли Изначальности с Ядрами Синтеза Изначальных Посвящений в каждой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возжигаемся, развёртываясь 64-мя Посвящениями Изначально Вышестоящего Отца, возжигаясь и вспыхивая 64-мя каплями Изначальности 64-мя Ядрами Синтеза в каждой кап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возжигаемся, разворачиваем 256 капель Изначальности всем телом каждого из нас, стоя пред Изначально Вышестоящим О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ем 256 Ядер Синтеза 256-ти Посвящений 4-х видов в центре головного мозга, заполняя головной мозг Ядрами Синтеза 256-ти новых вариантов Посвящений. И мы просим Изначально Вышестоящего Отца транслировать Посвящения каждого из нас, преобразив их в новое явление Посвящений в соответствии с Истинным Источником Посвящений Изначально Вышестоящим Отцом и Изначальным Домом Изначально Вышестоящего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соответствующим количеством реально стяжённых и развёрнутых Посвящений, возжигаем ими Центр Посвящения, стяжая у Изначально Вышестоящего Отца новую концентрацию Синтеза, Изначальности, Огня и Духа каждому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новые знаки, символы Посвящ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к же мы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Изначально Вышестоящего Отца преобразить Статусы каждого из нас в новое выражение явления, и стяжаем 64 Ядра 64-х Статусов каждому из нас, возжигаясь, развёртываем соответствующее количество Ядер Синтеза Статусов в каждо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полняемся Синтезом и Изначальностью Статусов и Посвящений всем телом в каждом. И, синтезируясь с Хум Изначально Вышестоящего Отца, стяжаем Изначальный Синтез Изначально Вышестоящего Отца, прося преобразить каждого из нас на новую реализацию Посвящений и Статусов, а так же на наше дальнейшее восхождение им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благодаря Изначально Вышестоящего Отца, Изначального Сына, Изначальных Владык Кут Хуми и Фаинь, возвращаемся в физическое тело, физически возжигаем 256 капель Изначальности в каждой клеточке физического тела, возжигаем 256 Ядер Синтеза Посвящений физически в головном мозге, возжигая так же 64 Ядра Синтеза Статусов. И включая и включаясь в новое выражение и реализацию Посвящений и Статусов в каждом из нас. И эманируем всё стяжённое и возожжённое в ИДИВО, ДИВО 189 Проявления с Филиалами, во все Изначальные Дома и Филиалы участников практики, фиксируем в ИДИВО каждого, и выходим из практики. Амин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-3,  день 1 часть, 02.35.40-02.55.5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Части Истины Челове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Возжигаемся физически сначала Огнём, Синтезом и Условиями ночного обучения в нас и нами и синтезируемся с Изначальными Владыками Кут Хуми и Фаинь 30 Изначального Проявления. И, возжигаясь их Огнём и Синтезом, переходим в Зал Изначального Дома Изначально Вышестоящего Отца на 192 Изначальное Присутствие 30 Изначального Проявления. И развёртываясь в Зале пред Изначальными Владыками Кут Хуми и Фаинь, мы возжигаемся и развёртываемся в Форме Ведущих 30 Изначально Вышестоящего Синтеза. Попробуйте сейчас прожить вот эту Субъядерность, Субъядерный Синтез Формы, которая на тело совершенно чётко эманир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, синтезируясь с Хум Изначального Владыки Кут Хуми, мы стяжаем 30-й Изначально Вышестоящий Синтез Изначально Вышестоящего Отца каждому из нас, прося углубить и развернуть подготовку, обучение, восхождение каждого из нас 30-м Изначально Вышестоящим Синтезом Изначально Вышестоящего Отца. И просим преобразить каждого из нас и синтез нас на итог нашей ночной работы и обучения, и развернуть перспективы, разработки и любые возможности, зафиксированные нам ночной учёбой Изначальными Владыками. И стяжаем у Изначального Владыки Кут Хуми Огонь, Синтез, Условия и Систему разработок всех ночных подготовок каждого из нас, прося направить нас на разработку, применение и реализацию, при необходимости преодоления, в развитии Истины и исти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преображаясь Изначально Вышестоящим Синтезом Изначально Вышестоящего Отца, мы синтезируемся с Изначальным Сыном 30 Изначального Проявления, переходя на 254 Изначальное Присутствие 30 Изначального Проявления, и развёртываясь в Зале, пред Изначальным Сыном. Синтезируясь с Хум Изначального Сына, мы стяжаем и возжигаемся Изначальной Мудростью Изначально Вышестоящего Отца и просим развернуть максимальную глубину Мудрости в явлении Истины Изначально Вышестоящего Отца истинностью, истинными взглядами. И синтезируясь с Изначальным Сыном, мы стяжаем явления Истины в любом возможном выражении нашем. И возжигаясь Изначальной Мудростью, впитывая Истину и развёртывая истинность во всей глубине возможностей в любую выразимость 256-рицы каждым из нас, выявляя и развёртывая взаимовыразимость Истины с любой из 256 Частей. И мы синтезируемся с Изначальным Сыном и стяжаем Мудрость явления Истины и развёртываем Истину во всех аспектах бытия в каждом из нас и синтезом нас. И углубляясь Синтезом в Хум Изначального Сына, мы стяжаем Истину в явлении каждого из нас, проникаясь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 Отцом, возжигаясь его Огнём и Синтезом, и переходим на 256 Изначальное Присутствие 30 Изначального Проявления Изначально Вышестоящего Отца. И синтезируясь с Хум Изначально Вышестоящего Отца, мы стяжаем Изначальный Синтез  Изначально Вышестоящего Отца, стяжая Истину в развёртывании, взаимовыражении соответствующей Части Изначально Вышестоящего Отца каждым из нас. И синтезируясь с Хум Изначально Вышестоящего Отца, мы стяжаем Изначальный Синтез Истины Изначально Вышестоящего Отца, стяжая Сферу Истины, возжигаясь, и развёртываем её вокруг тела каждого из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мы стяжаем, синтезируясь ещё глубже с Изначально Вышестоящим Отцом, 256 разрядов Истины внутри Сферы, и стяжаем Ядро Синтеза Истины каждому из нас в центровку Сферы и в центровку разрядов Истины. Сфера – Истина встаёт вокруг тела, Ядро фиксируется в центре груди, и вокруг тела и сквозь наше тело проходит 256 разрядов Истины. Возжигаемся этим. И мы стягиваем на Ядро Синтеза Истины, на экватор, фиксацию центровки 256-ти разрядов и их действия в синтезе со Сферой Ист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мы стяжаем Нить Синтеза Истины, стяжая 262 миллиарда 144 миллиона Ядер Синтеза Истины в прямой насыщенности Истины. И насыщаем Нить Синтеза Истины Ядрами Синтеза, стяжая максимальное множество Ядер Синтеза, как формирующихся, так и действующих. Стяжаем Субъядерный Синтез и Изначальный Синтез Изначально Вышестоящего Отца в Сферу Ист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Изначально Вышестоящим Отцом, стяжаем в синтезе взаимосвязи и субъядерных взаимодействий Ядер Синтеза между собою в Сфере Истины, субстанцию Истины. И стяжаем Изначальный Синтез Изначально Вышестоящего Отца, прося преобразить каждого из нас и синтез нас, и явить Часть Истину в выражении и явлении Часть Истины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развёртывая полноту Истины, как Части, в синтезе Сферы, Ядра, разрядов, субстанции Истины, компактифицируем Сферу Истины, вводя её внутрь тела, заполняя тело субстанцией Истины или Ядрами Синтеза Сферы Истины, фиксируя Нить Синтеза в центре тела, в позвоночнике, взаимокоординируя Нить Синтеза с Ядром Синтеза в центре тела и разрядами вдоль тела, с концентрацией на экваторе Ядра. И компактифицируем шар Истины в тело Человека, переведя его в более высокое мерностное выражение и организацию. И проникаемся субстанцией, субстациональностью Истины каждой клеточкой тела и сквозь тело всеми 256-ю Ча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Изначальных Владык Кут Хуми Фаинь. Возвращаемся в физическое присутствие, развёртывая Истину внутри физического тела, по форме тела, заполняя физическое тело и каждую клеточку субстациональностью и субстанцией Истины во взаимодействиях Ядер Синтеза. Возжигаем Ядро Синтеза Истины в центре груди. И возжигаемся разрядами Истины внутри физического тела, вспыхивая им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эманируем всё стяжённое и возожжённое в Изначальный Дом Изначально Вышестоящего Отца, в ДИВО 189 Проявления Екатеринбург с Филиалами, во все Изначальные Дома и Филиалы участников практики. И возжигая, фиксируем в ИДИВО каждого, соорганизуя ИДИВО каждого с новым явлением Истины каждым из нас и синтезом нас. И выходим из практики. Амин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, 2 день 1 часть, 03.30.35-03.48.5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Книги Истины, Меча Истины и Сотворения Пути Ист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Синтезируясь с Изначальными Владыками Кут Хуми и Фаинь 30 Изначального Проявления, мы переходим и развёртываемся в Зале Изначального Дома Изначально Вышестоящего Отца пред Изначальными Владыками Кут Хуми и Фаинь в Форме Ведущих 30 Изначально Вышестоящего Синтеза, возжигаясь Истиной в каждом из нас, вспыхивая всей разрядностью 256-ричной в нас и нами. И синтезируясь с Хум Изначального Владыки Кут Хуми, мы стяжаем Изначальный Синтез Изначально Вышестоящего Отца, прося преобразить каждого из нас и синтез нас на выражение, явление и развёртку Меча Истины, Книги Истины и Пути Истины в явлении и выражении Изначальной Мудрости Изначально Вышестоящего Отца в каждо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ым Сыном 30 Изначального Проявления, возжигаясь его Огнём и Синтезом, переходим на 254 Изначальное Присутствие. Становимся в Зале пред Изначальным Сыном и, синтезируясь с Хум Изначального Сына, стяжаем Изначальную Мудрость Изначально Вышестоящего Отца, прося преобразить каждого из нас и синтез нас на выражение и явление Меча Истины, Пути Истины и Книги Истины в их синтезе, развёртке и выражении Мудрости в чтении и считывании Начал из Синтеза и Мудрости из Огня, и явление Мудрости Огнём в поиске и реализации Истины в каждом из нас и синтезом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ым Сыном, мы стяжаем Меч Истины каждому из нас. Меч фиксируется перед вами горизонтально, рукоятка справа. Берём за рукоять правой рукой, и возжигаясь Мечом Истины каждым из нас, поднимаем его аккуратно остриём вверх. И стяжаем, синтезируясь с Изначально Вышестоящим Отцом, Волю Истины Изначально Вышестоящего Отца Мечом Истины каждому из нас, вмещаем через остриё, Мечом, Волю Истины Изначально Вышестоящего Отца и просим развернуть Меч Истины во всех возможных вариантах действия Истины в явлении и реализации Истины и истинности Изначально Вышестоящего Отца каждым из нас. И впитываем Меч Истины в позвоночник, возжигая Меч Истины Нитью Синтеза по цент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синтезируясь с Изначальным Сыном, мы стяжаем Путь Истины, прося реализованности и реализации Пути Истины проникновенностью Синтеза Изначально Вышестоящего Отца каждому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з Зала Изначального Сына мы синтезируемся с Изначально Вышестоящим Отцом и стяжаем Изначальный Синтез Книги Истины Изначально Вышестоящего Отца каждому в явлении Истины Изначально Вышестоящего Отца и истинности Изначально Вышестоящего Отца. И стяжаем Книгу Истины у Изначального Сына, возжигаясь Изначальной Мудростью Книги Истины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фиксации Изначальной Мудрости Изначально Вышестоящего Отца, переходим к Изначальному Владыке Кут Хуми. Становимся пред ним и эманируя Изначальный Синтез Книги Истины Изначально Вышестоящего Отца и Изначальную Мудрость Книги Истины Изначально Вышестоящего Отца, стяжаем, просим у Изначального Владыки Кут Хуми Книгу Истины каждому из нас для поиска и реализации Истины. И принимаем Книгу Истины от Изначального Владыки Кут Хуми в Изначальной Мудрости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ём Книгу двумя руками, возжигаемся через руки Книгой Истины. Смотрите на обложку. На обложке у вас тиснение по центру, с фиксацией какого-то, ну, рисунка, знака, символики. Ближе к верхнему краю стоит ваше имя. Это именные Книги Истины. И мы просим Изначального Владыку Кут Хуми открыть Книгу Истины каждому из нас, кому-то впервые, кому-то вновь. И Книга Истины открывается. Мы возжигаемся в каждом из нас Истиной, как Частью, вспыхивая Нитью Синтеза, сонастраиваясь с Книгой Истины и читаем. И фиксируем взгляд и пробуем сосканировать или прочитать текст. Здесь даже больше не текст читается, а именно сканируются компакты внутренней Сути. Вся эта страница, на которой открылась сейчас Книгу нам Изначальный Владыка Кут Хуми каждому – это определённое раскрытие глубины внутренней Сути каждого из нас. Впитываем! И Истины, разрядами Истины, считываем и расшифровываем. Закрываем Книгу Истины, вернее Изначальный Владыка Кут Хуми закрывает нам Книгу. Держа Книгу двумя руками, переходим в наши Здания, самые высокие, которые есть. Если есть Служебные, в Служебное или в Здания Ведущих на 64-е Присутствия, в самое высокое Здание своё идёте. Выходите в кабинет на 4 этаж, Книгу Истины кладёте на стол. А теперь попробуйте увидеть, как от Книги идёт определённое сияние Изначальной Мудрости Изначально Вышестоящего Отца, которое начинает распространяться, именно как определённая светимость по вашему Зданию, буквально преображая и осветляя стены, атмосферу, состояние. Фактически сейчас вот этим стяжанием от вас, как от Служащего, отсекаются какие-то не нужные, наносные, лишние состояния, условия, не соответствующие Истине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переходим в Зал Изначально Вышестоящего Отца на 256 Изначальное Присутствие 30 Изначального Проявления. Становясь пред Изначально Вышестоящим Отцом, стяжаем у Изначально Вышестоящего Отца Изначальный Синтез Изначально Вышестоящего Отца Меча Истины, стяжаем Изначальный Синтез Изначально Вышестоящего Отца Книги Истины и стяжаем Изначальный Синтез Изначально Вышестоящего Отца Пути Истины каждому из нас. И просим преобразить каждого из нас, синтез нас в синтезе Частей Человека, возможностью Ученика Посвящений, Подготовок Ведущих, Статусов, Полномочий и Служений Сотрудников и Ипостасей Мечом Истины, Книгой Истины и Путём Истины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, благодаря Изначально Вышестоящего Отца, Изначального Сына, Изначальных Владык Кут Хуми и Фаинь, мы возвращаемся в физическое присутствие, физически возжигая собою Меч Истины с Нитью Синтезов в центре. И эманируем всё стяжённое и возожжённое в Изначальный Дом Изначально Вышестоящего Отца, в ДИВО 189 Проявления Екатеринбург с Филиалами, во все Изначальные Дома и Филиалы участников практики. И фиксируя в ИДИВО каждого, выходим из практики. Амин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-4</w:t>
      </w:r>
      <w:r>
        <w:rPr>
          <w:rFonts w:cs="Times New Roman" w:ascii="Times New Roman" w:hAnsi="Times New Roman"/>
          <w:sz w:val="24"/>
          <w:szCs w:val="24"/>
        </w:rPr>
        <w:t>, 2 день 2 часть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.29.50-00.45.1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КТИКА 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жение Синтезтел в явлении 8-ричной Синтезтелесности выражения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Синтезируясь с Изначальными Владыками Кут Хуми и Фаинь 30 Изначального Проявления, возжигаемся их Огнём и Синтезом, и переходим на 192 Изначальное Присутствие 30 Изначального Проявления, развёртываясь пред Изначальными Владыками Кут Хуми и Фаинь. Синтезируясь с их Хум, стяжаем и возжигаемся Изначально Вышестоящим Синтезом Изначально Вышестоящего Отца и просим преобразить каждого из нас и синтез нас на явление каждого из 32-х Синтезтел любой из 256-риц каждого из нас в явлении 8-ричности Изначально Вышестоящего Отца физически собою. И мы стяжаем явление в любом взаимном синтезе и в вариативности синтеза Синтез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м мировым Телом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нким мировым Те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ненным мировым Те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начальным мировым Те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галактическим Присутственным Синтезте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енным Синтезте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начальным Синтезтел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м Телом Человека в явлении всех Синтезтел, в развёртывание 8-ричной явлености Синтезтела Изначально Вышестоящего Отца каждым из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еображаясь, Изначально Вышестоящим Синтезом Изначально Вышестоящего Отца физически собою, мы синтезируемся с Изначальным Домом Изначально Вышестоящего Отца, стяжая концентрацию Огня, Синтеза, Условий и Систем на преображение любого из 32-х Синтезтел каждой из стяжённых 256-риц в 8-ричную развёртку и усиление Синтезтелесности, в выражении Синтезтелесности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ым Сыном, возжигаясь его Огнём и Синтезом, переходим на 254 Изначальное Присутствие 30 Изначального Проявления, развёртываясь в Зале пред Изначальным Сыном. Синтезируясь с Хум Изначального Сына, стяжаем Изначальную Мудрость Синтезтела Изначально Вышестоящего Отца каждому из нас, прося преобразить каждого из нас на я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зтелесной Истинной активации в каждом из 32-х Синтезтел в каждой стяжённой 256-рице. И мы стяжаем у Изначаль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ына Истину Синтезтела Изначально Вышестоящего Отца, в разработ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интезтелесных 8-ричных явлений в каждом из нас и в синтезе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 Отцом, возжигаемся его Огнём и Синтезом и переходим на 256 Изначальное Присутствие 30 Изначального Проявления. Развёртываясь пред Изначально Вышестоящим Отцом и вспыхивая всей Изначальной Мудростью Изначально Вышестоящего Отца, которой наделил нас Изначальный Сын. И синтезируясь с Хум Изначально Вышестоящего Отца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яжаем Изначальный Синтез Физического мирового Тела Изначально Вышестоящего Отца, возжигаясь, развёртываемся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Изначальный Синтез Тонкого мирового Тела Изначально Вышестоящего Отца каждому из нас, возжигаясь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Изначальный Синтез Огненного мирового Тела Изначально Вышестоящего Отца, возжигаясь и развёртываясь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Изначальное мировое Тело…стяжаем Изначальный Синтез Изначально Вышестоящего Отца Изначального мирового Тела Изначально Вышестоящего Отца каждому из нас, возжигаясь и развёртываясь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Изначальный Синтез Присутственного Метагалактического Тела Изначально Вышестоящего Отца, возжигаясь им в каждом из нас, развёртывая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Изначальный Синтез Проявленного Тела Изначально Вышестоящего Отца каждому из нас, возжигаясь, и развёртываемся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яжаем Изначальный Синтез Изначального Тела Изначально Вышестоящего Отца, возжигаясь и развёртываясь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тяжаем Изначальный Синтез Физического Тела Человека каждому из нас, в синтезе 7-ми предыдущих телесных фиксаций, в прямом явлении физичности Изначально Вышестоящего Отца каждым из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еображаясь всем стяжённым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телесность явления Изначально Вышестоящего Отца, цельно, 8-рично, Истинно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И мы синтезируемся с Хум Изначально Вышестоящего Отца и стяжаем Изначальный Синтез Синтезтела Изначально Вышестоящего Отца в явлении синтеза любых Синтезтел, в развёртке и выражении 32-рицы Синтезтел любой из стяжённых 256-риц в их разработке и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интезируемся с Изначально Вышестоящим Отцом в прямом явлении Изначально Вышестоящего Отца, возжигаясь и развёртываясь Синтезтелом Изначально Вышестоящего Отца, Синтезтелом физически собою.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телесное явление Изначально Вышестоящего Отца, физически, Синтезтелесно, в 8-ричной явленост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собою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го Сына, Изначальных Владык Кут Хуми и Фаинь, возвращаясь в физическое присутствие, развёртывая всю 8-ричность синтезтелесности в каждом из нас. И эманируем всё стяжённое и возожжённое в Изначальный Дом Изначально Вышестоящего Отца, в ДИВО 189 Проявления с Филиалами, во все Изначальные Дома и Филиалы участников практики. И фиксируем в ИДИВО каждого, развёртывая новый синтез Синтезтелесности в каждом из нас и синтезом нас. И выходим из практики. Ами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, 2 день 2 часть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2.41-01.22.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нового Плана Жиз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И синтезируемся с Изначальными Владыками Кут Хуми и Фаинь, возжигаясь их Огнём и Синтезом, переходим в Зал Ипостаси Синтеза ИДИВО на 192 Изначальное Присутствие 30 Изначального Проявления, в форме Ведущих 30 Изначально Вышестоящего Синтеза. Возжигаясь Истиной в каждом из нас, вспыхивая Нитью Синтеза в позвоночнике в синтезе с Мечом Истины, и возжигаясь разрядами Истины внутри тела, мы, синтезируясь с Хум Изначального Владыки Кут Хуми, стяжаем Изначально Вышестоящий Синтез Изначально Вышестоящего Отца, прося преобразить каждого из нас и направить концентрацию Ипостаси Синтеза ИДИВО Огнём, Синтезом, Условиями и Системами, для взаимодействия с Изначальным Сыном и преображению или смене Плана Жизни Изначальным Сыном в каждом из нас и в синтезе н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питываем концентрацию Ипостаси Синтеза ИДИВО в ИДИВО каждого физически собою, мы синтезируемся с Изначальным Сыном, и возжигаясь его Огнём и Синтезом, переходим на 254 Изначальное Присутствие 30 Изначального Проявления, развёртываясь в Зале пред Изначальным Сыном. И синтезируясь с Хум Изначального Сына, стяжаем Изначальную Мудрость Изначально Вышестоящего Отца, и просим изменить План Жизни каждому из нас, преобразив, или поменяв его в соответствии с компетенцией, подготовкой, статусностью, полномочиями, возможностями и развёрнутой глубиной внутренней Сути и Истинностью каждым из нас, в перспективе нашего развития, восхождения, служения Изначально Вышестоящему Отцу в Изначальном Доме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питывая всю глубину Изначальной Мудрости Изначально Вышестоящего Отца собою, мы выводим, достаём предыдущий План Жизни, отдаём его Изначальному Сыну, просто направляя силой мысли. И стяжаем у Изначального Сына Новый План Жизни каждому из нас. И принимая План Жизни, он зависает перед вами в воздухе, руками трогать не надо, возжигаемся печатью Плана Жизни, печатью Огня и Синтеза Изначально Вышестоящего Отца на Плане Жизни сначала. Возжигаясь печатью, она фактически входит в Хум и ложится определённой вспышкой Синтеза и Изначальности на лицо. Впитываем так же сквозь лицо, возжигаясь этой печатью. И впитывая печать, свиток открывается, по центру чёрный квадрат: две колонки, слева, что перешло с предыдущего Плана, справа, то, что вновь внесено Изначальным Сыном. Читаем, проживаем Огонь, Синтез, Изначальность этого Плана. И возжигаясь Новым Планом Жизни, преображённым или изменённым, впитываем этот лист собою в Хум, возжигаясь, развёртываем этот текст в нас, вместе со всей концентрацией Жизни, которой наделил нас Изначально Вышестоящий Отец. То есть, этот лист несёт не только планирование, но и концентрацию Жизни. И мы стяжаем у Изначального Сына Изначальную Мудрость Изначально Вышестоящего Отца и Истину, и глубину внутренней Сути, в реализации Нового Плана Жизни каждом из нас и синтезом н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, развёртываемся Изначально Вышестоящей Мудростью, во всей глубине внутренней Сути Истинности Жизни в каждом из нас Изначально Вышестоящим Отцом. Переходим в Зал Изначально Вышестоящего Отца на 256 Изначальное Присутствие 30 Изначального Проявления. И синтезируясь с Хум Изначально Вышестоящего Отца, стяжаем Изначальный Синтез Изначально Вышестоящего Отца, прося преобразить Жизнь каждого из нас на Новое выражение Плана Жизни. И стяжаем у Изначально Вышестоящего Отца преображение Жизни каждому из нас. И стяжаем Изначальный Синтез Изначально Вышестоящего Отца Плана Жизн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им, благодарим Изначально Вышестоящего Отца, благодарим Изначального Сына, возвращаемся в физическое присутствие, физически возжигаясь Синтезом и Изначальностью, и Огнём Нового Плана Жизни. Эманируем всё стяжённое и возожжённое в ИДИВО, в ДИВО 189 Проявления с Филиалами, во все Изначальные Дома и Филиалы участников практики и фиксируем в ИДИВО каждого. И выходим из практики. Амин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-4, 2 день 2 часть, 01.24.05-01.36.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стяжание Книги, Стандарта, Ядра и 256-рицы Человека 30 Изначально Вышестоящего Синте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емся всем синтезом в каждом из нас. И синтезируясь с Изначальными Владыками Кут Хуми и Фаинь 30 Изначального Проявления, возжигаясь их Огнём и Синтезом, переходим в Зал на 192 Изначальное Присутствие 30 Изначального Проявления. И развёртываясь в Зале пред Изначальными Владыками Кут Хуми и Фаинь, синтезируясь с их Хум, стяжаем и возжигаемся Изначально Вышестоящим Синтезом Изначально Вышестоящего Отца и мы просим преобразить каждого из нас на итоговое стяжание 30 Изначально Вышестоящего Синт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возжигаясь его Огнём и Синтезом, переходим на 256 Изначальное Присутствие 30 Изначального Проявления. И становясь пред Изначальным Отцом, синтезируясь с его Хум, стяжаем и возжигаемся Изначальным Синтезом Изначально Вышестоящего Отца Стандартом 30 Изначально Вышестоящего Синтеза и стяжаем 254 миллиарда Ядер Синтеза 256-ричной Субъядерностью каждому из нас и синтезу нас. И возжигаясь, вмещаем физически собою, стяжая цельный Огонь и Синтез 30 Изначального Проявления каждому из нас. Стяжаем цельный Огонь и Синтез 30 Изначально Вышестоящего Синтеза каждому из нас, возжигаясь и развёртываясь Стандартом 30 Изначально Вышестоящего Синтеза. Стяжаем у Изначального Отца Изначальность и Синтез Книги 30 Изначально Вышестоящего Синтеза, и возжигаясь, фиксируя Изначальность и Синтез Книги 30 Синтеза Изначально Вышестоящего Отца, переходим в Зал Ипостаси Синтеза ИДИВО в Зал Книг Синтезов. И становясь пред Изначальным Владыкой Кут Хуми, эманируя Синтез и Изначальность Книги 30 Изначально Вышестоящего Синтеза, стяжаем у Изначального Владыки Кут Хуми Книгу 30 Синтеза каждому из нас. И принимая Книгу собою, возжигаясь ею, берёте двумя руками, вместе с Книгой переходите в ваше Здание на 4 этаж. Книжку кладёте на стол. Переходите лучше в служебное ваше Здание, кладёте Книгу рядом с Книгой Истины. Можете посмотреть вот как они по Огню, по светимости различаются друг с другом. Это разные тексты разного направления, да, и вот сейчас они вот рядышком там у вас на столе могут находиться. И попробуйте вот попроживать разницу этой фик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тола берёте Книгу 29 Изначально Вышестоящего Синтеза, если она у вас есть. Если вы были на прошлом Синтезе – она у вас есть, если не были – у вас нет. И вместе с Книгой возвращаетесь в Зал Книг Синтезов к Изначальному Владыке Кут Хуми. С благодарностью возвращаем Книгу 29 Изначально Вышестоящего Синтеза Изначальному Владыке Кут Ху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вращаясь в Зал Изначально Вышестоящего Отца на 256 Изначальное Присутствие 30 Изначального Проявления, синтезируясь с Хум Изначально Вышестоящего Отца, стяжаем 256 Изначальных Синтезов Изначально Вышестоящего Отца 256 Частей Человека 30 Изначального Проявления, стяжаем 256 Субъядерных Синтезов 30 Изначально Вышестоящего Проявления и стяжаем 256 видов Субъядерности 256 Частей Человека 30 Изначально Вышестоящего Проявления 256-ю Изначальными Присутствиями 30 Изначального Проявления. И возжигаясь, вмещаем 256 видов Субъядерности, возжигая, просим сформировать у Изначально Вышестоящего Отца Субъядерными 256-ю Синтезами 256 Частей Человека 30 Изначального Проявления и стяжаем 256 Частей Человека 30 Изначального Проявления каждому из нас, возжигаясь, развёртываемся ими физически собою, стяжая Изначальный Синтез Изначально Вышестоящего Отца 256-рицы Человека 30 Изначального Проявления в каждом из нас, синтезируя её со стяжёнными раннее 29-ю 256-рицами. И возжигаясь 30-ричной Синтез-256-рицей, возжигаемся Изначальным Синтезом Изначально Вышестоящего Отца, развёртываясь, Синтез-30-ричной 256-рицей физически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, синтезируясь с Хум Изначально Вышестоящего Отца, стяжаем Ядро Синтеза 30 Изначально Вышестоящего Синтеза каждому из нас, вмещая всю полноту Синтеза Изначально Вышестоящего Отца и возжигаясь, синтезируем Ядро Синтеза 30 Изначально Вышестоящего Синтеза с 29-ю Ядрами Синтеза 29-ти Изначально Вышестоящих Синтезов. Возжигаясь 30-ричным Ядром Синтеза 30-ти Изначально Вышестоящих Синтезов Изначально Вышестоящего Отца, возжигаясь Изначальным Синтезом Изначально Вышестоящего Отца в каждом из нас, преображаясь системной цельностью 30 Ядер Синтеза между собой, вспыхивая Нитью Синтеза Истины в выражении Истины Изначально Вышестоящего Отца и синтезируясь с Истиной Изначально Вышестоящего Отца, насыщаем Истину каждого из нас прямой фиксацией Синтеза Изначальности Истины Изначально Вышестоящего Отца. А также стяжаем всю глубину и качество внутренней Сути Изначально Вышестоящего Отца в Истину каждого из нас мерой Подготовки, Компетенции, Служения и Пути Истины каждого из нас. И восполняемся глубиной внутренней Сути Истины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 за 30 Изначально Вышестоящий Синтез, благодарим Изначальных Владык Кут Хуми и Фаинь за наше допущение, восхождение, преображение, развитие и служение 30-м Изначально Вышестоящим Синтезом. Возвращаемся в физическое присутствие, развёртывая и являя собой Стандарт 30 Изначально Вышестоящего Синтеза, 256-рицу Человека 30 Изначально Вышестоящего Проявления, 30-ричную Синтез-256-рицу, возжигаем и развёртываем физически в центре груди с максимальным охватом тела Ядро Синтеза 30 Изначально Вышестоящего Синтеза. И возжигаем синтез 30-ричное Ядро Синтеза 30-ти Изначально Вышестоящих Синтезов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я всё стяжённое и возожжённое в ИДИВО, в ДИВО 189 Проявления, возжигая и развёртывая Истину Изначально Вышестоящего Отца в ДИВО 189 Проявления Екатеринбург с эманацией Истины в Филиалы. Не забывайте охватывать новую территорию Изначального Дома, со всеми вмещёнными областями, то есть всё, что вошло в территорию вашу, а то у вас всё-таки по территории вашего города разворачивается. Расширяйтесь! Эманируем во все Изначальные Дома и Филиалы участников практики и фиксируем в ИДИВО каждого. И выходим из практики. Ам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мпьютерный набор и провер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ИВО 189 Проявления Екатеринбур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Борисова Ирина, Аспек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Вайсблат Полина, Аспек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ималетдинова Елена, Аспект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Онищук Наталья, Аспект Всеединый.</w:t>
      </w:r>
    </w:p>
    <w:sectPr>
      <w:headerReference w:type="default" r:id="rId2"/>
      <w:type w:val="nextPage"/>
      <w:pgSz w:w="11906" w:h="16838"/>
      <w:pgMar w:left="1134" w:right="851" w:gutter="0" w:header="709" w:top="766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" w:cs="Times New Roman" w:eastAsiaTheme="majorEastAsia"/>
        <w:sz w:val="20"/>
        <w:szCs w:val="20"/>
      </w:rPr>
    </w:pPr>
    <w:sdt>
      <w:sdtPr>
        <w:id w:val="8866436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F14C1EB13354A168FB8C8AB5EA1EB6F"/>
        </w:placeholder>
        <w:alias w:val="Название"/>
        <w:text/>
      </w:sdtPr>
      <w:sdtContent>
        <w:r>
          <w:rPr/>
          <w:t>Философские Чтения 30 Изначально Вышестоящего Синтеза «Изначальный Сын», ДИВО 189 Проявления Екатеринбург, Е. Бессонова, 10-11 мая 2014 г.</w:t>
        </w:r>
      </w:sdtContent>
    </w:sdt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8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29e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29e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2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29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29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F14C1EB13354A168FB8C8AB5EA1EB6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1AD04B2-17EE-48F5-A61B-0B2224D05CB9}"/>
      </w:docPartPr>
      <w:docPartBody>
        <w:p w:rsidR="00F050FA" w:rsidRDefault="0095783A" w:rsidP="0095783A">
          <w:pPr>
            <w:pStyle w:val="6F14C1EB13354A168FB8C8AB5EA1EB6F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95783A"/>
    <w:rsid w:val="00037B35"/>
    <w:rsid w:val="00106394"/>
    <w:rsid w:val="00167607"/>
    <w:rsid w:val="001A2E88"/>
    <w:rsid w:val="001E10E1"/>
    <w:rsid w:val="00221B8F"/>
    <w:rsid w:val="00327ED5"/>
    <w:rsid w:val="00376EC4"/>
    <w:rsid w:val="003811D6"/>
    <w:rsid w:val="003F57DC"/>
    <w:rsid w:val="0046445E"/>
    <w:rsid w:val="004810B4"/>
    <w:rsid w:val="00614443"/>
    <w:rsid w:val="00681F39"/>
    <w:rsid w:val="006954B9"/>
    <w:rsid w:val="006C46D8"/>
    <w:rsid w:val="00781E2F"/>
    <w:rsid w:val="007A1627"/>
    <w:rsid w:val="00811266"/>
    <w:rsid w:val="008C118E"/>
    <w:rsid w:val="0095783A"/>
    <w:rsid w:val="00A90431"/>
    <w:rsid w:val="00AB1E07"/>
    <w:rsid w:val="00D01285"/>
    <w:rsid w:val="00D841E8"/>
    <w:rsid w:val="00E157E4"/>
    <w:rsid w:val="00E160E3"/>
    <w:rsid w:val="00E22210"/>
    <w:rsid w:val="00F050FA"/>
    <w:rsid w:val="00F251D5"/>
    <w:rsid w:val="00F6497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A2E88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F14C1EB13354A168FB8C8AB5EA1EB6F">
    <w:name w:val="6F14C1EB13354A168FB8C8AB5EA1EB6F"/>
    <w:rsid w:val="0095783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relyOnVML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2</Pages>
  <Words>6542</Words>
  <Characters>37294</Characters>
  <CharactersWithSpaces>43749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32:00Z</dcterms:created>
  <dc:creator>Вера</dc:creator>
  <dc:description/>
  <dc:language>en-US</dc:language>
  <cp:lastModifiedBy>admin</cp:lastModifiedBy>
  <dcterms:modified xsi:type="dcterms:W3CDTF">2014-06-12T11:41:00Z</dcterms:modified>
  <cp:revision>9</cp:revision>
  <dc:subject/>
  <dc:title>Философские Чтения 30 Изначально Вышестоящего Синтеза «Изначальный Сын», ДИВО 189 Проявления Екатеринбург, Е. Бессонова, 10-11 мая 201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