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8-1, 1 день 1 часть, 01.45.43-02.03.1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К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ображение, освобождение Хум от старых, ненужных накоп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ыдущих Эпох, Рас, Цивилиз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яжание Чаши Основ Изначально Вышестоящего Отц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яжание Начал Изначально Вышестоящего От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озжигаемся всем синтезом в каждом из нас, возжигаясь всем синтезом Частей, Посвящений, Статусов Слу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И, синтезируясь с Изначальными Владыками Кут Хуми и Фаинь, возжигаясь их Огнём и Синтезом, мы переходим в Зал Изначального Дома Изначально Вышестоящего Отца на 96 Вышестоящую Проявленность 28 Изначального Про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И, синтезируясь с Хум Изначальных Владык Кут Хуми и Фаинь, мы стяжаем и возжигаемся Изначально Вышестоящим Синтезом Изначально Вышестоящего Отца, прося преобразить каждого из нас и синтез нас на выражение явления и восхождение 28 Изначально Вышестоящим Синтезом Изначально Вышестоящего Отца. И стяжаем у Изначального Владыки Кут Хуми 28 Изначально Вышестоящий Синтез Изначально Вышестоящего Отца, заполняясь им в каждом из нас, синтезтелесно и синтезчастно, мы, возжигаясь, развёртываемся в Форме Ведущих 28 Изначально Вышестоящего Синте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И, синтезируясь ещё глубже с Хум Изначальных Владык Кут Хуми и Фаинь, мы возжигаемся Изначально Вышестоящим Синтезом Изначально Вышестоящего Отца и просим концентрации максимальных возможностей Изначального Дома Изначально Вышестоящего Отца каждому из нас в преодолении в Хум и растворении, сжигании, устаревших, не нужных записей каждого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И, синтезируясь с Изначальным Отцом 28 Изначального Проявления, возжигаясь его Огнём, мы переходим в Зал Изначального Отца, на 128 Вышестоящую Проявленность 28 Изначального Про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И, становясь пред Изначальным Отцом, мы синтезируемся с его Хум, и, возжигаясь Изначальным Синтезом Изначально Вышестоящего Отца</w:t>
      </w:r>
      <w:r>
        <w:rPr>
          <w:rFonts w:ascii="Times New Roman" w:hAnsi="Times New Roman"/>
          <w:b/>
          <w:i/>
          <w:sz w:val="24"/>
          <w:szCs w:val="24"/>
        </w:rPr>
        <w:t>, просим преобразить Хум каждого из нас, освободив Хум и все оболочки Хум от старых, некомпетентных записей, устаревших записей, от ненужных накоплений предыдущих Эпох, Рас, Цивилизаций, в любом выражении Вселенной, Метагалактики и иных Проявлений в каждо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И, углубляясь в Хум Изначального Отца, мы синтезируемся с Хум Изначально Вышестоящего Отца синтез 128-ми Изначально Проявленного. И просим у Изначально Вышестоящего Отца прощения за все некорректные, устаревшие, отягощающие Хум каждого из нас записи и нако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И мы синтезируемся с Хум Изначально Вышестоящего Отца, и открываем Хум каждого из нас, впитывая прямой Огонь Изначально Вышестоящего Отца, и сжигаем этим специальным Огнём, некомпетентные, некорректные, устаревшие накопления. Проникаемся вот этим специальным Огнём, который Изначально Вышестоящий Отец направляет сейчас в Хум каждому из нас, продолжая пережиг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И мы просим Изначально Вышестоящего Отца лучшие записи в их вершинном синтезе вписать в Хум. И окончательно сжигаем все некомпетентности и некорректные записи, неэффективные всех предыдущих Эпох, Рас и Цивилизаций в любом Проявленном выражении в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И мы возжигаемся, синтезируясь с Хум Изначально Вышестоящего Отца, Изначальным Синтезом Изначально Вышестоящего Отца, преображаясь им, и </w:t>
      </w:r>
      <w:r>
        <w:rPr>
          <w:rFonts w:ascii="Times New Roman" w:hAnsi="Times New Roman"/>
          <w:b/>
          <w:i/>
          <w:sz w:val="24"/>
          <w:szCs w:val="24"/>
        </w:rPr>
        <w:t>стяжаем у Изначально Вышестоящего Отца новые накопления и выражения Изначально Вышестоящего Отца, новую Изначальность Изначально Вышестоящего Отца, стяжаем новый Синтез Изначально Вышестоящего Отца, стяжаем новый Огонь Изначально Вышестоящего Отца и просим вместить и записать в Хум каждому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И, возжигаясь, впитываем новое явление в Хум каждому из нас, прося развернуть и записать новые Начала Изначально Вышестоящего Отца, Основы Изначально Вышестоящего Отца и новый Синтез Изначально Вышестоящего Отца, явив Начала Начал Изначально Вышестоящего Отца в Хум 6 расы новой Эпохи каждому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И, синтезируясь с Хум Изначально Вышестоящего Отца, мы стяжаем Изначальный Синтез Изначально Вышестоящего Отца в Хум каждому из нас, стяжая Чашу Основ Изначально Вышестоящего Отца, </w:t>
      </w:r>
      <w:r>
        <w:rPr>
          <w:rFonts w:ascii="Times New Roman" w:hAnsi="Times New Roman"/>
          <w:b/>
          <w:i/>
          <w:sz w:val="24"/>
          <w:szCs w:val="24"/>
        </w:rPr>
        <w:t>Начал Изначально Вышестоящего Отца и Синтеза Изначально Вышестоящего Отца в Изначальности Хум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И, возжигаясь, развёртываемся Чашей Хум, впитывая в Чашу Хум Изначальность Хум Изначально Вышестоящего Отца. И проникаемся Изначальностью Хум Изначально Вышестоящего Отца из Чаши Х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И мы благодарим Изначально Вышестоящего Отца, благодарим Изначального Отца, благодарим Изначальных Владык Кут Хуми и Фаи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И, возвращаясь в физическое присутствие, возжигаем Хум с явлением нового Огня, Синтеза, Основ, Начал и Изначальности Изначально Вышестоящего Отца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И эманируем всё стяжённое и возожжённое в ИДИВО, в ДИВО 81 Проявления с Филиалами, эманируем во все Изначальные Дома и Филиалы участников практики и фиксируя в ИДИВО каждого, выходим из практики. Амин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-1, 1 день 1 часть, 03.25.40-03.35.0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Начала Начал, Основ и Изначально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вления 8-рицы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жигаемся. Возжигаемся всем синтезом в каждом из нас. Возжигаем Хум. И, синтезируясь с Изначальными Владыками Кут Хуми и Фаинь 28 Изначального Проявления, переходим и развёртываемся в Зале Управления Синтеза Изначального Дома Изначально Вышестоящего Отца. И синтезируясь с Хум Изначальных Владык Кут Хуми и Фаинь, мы возжигаемся Изначально Вышестоящим Синтезом Изначально Вышестоящего Отца, прося преобразить каждого из нас и синтез нас в новое выражение деятельности 8-рицы Изначально Вышестоящего Отца, с развёрткой соответствующих процессов Огня, Синтеза, Условий и Изначальности в каждом из нас и в синтезе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синтезируемся с Изначальным Отцом 28 Изначального Проявления. И возжигаясь Его Огнём и Синтезом, переходим на 128 Вышестоящую Проявленность 28 Изначального Проявления. Развёртываясь пред Изначальным Отцом, синтезируясь с его Хум. И, стяжаем и возжигаемся Изначальным Синтезом Изначально Вышестоящего Отца, прося преобразить каждого из нас и синтез нас, и Хум каждого из нас на вмещение и развёртку новой Изначальности Изначально Вышестоящего Отца в явлении 8-рицы Изначально Вышестоящего Отца с соответствующим выражением и организацией деятельности в каждом из нас и синтезом нас. И углубляясь, погружаясь в Хум Изначального Отца, мы синтезируемся с Изначально Вышестоящим Отцом, стяжая восемь Изначальных Синтезов Изначально Вышестоящего Отца, прося преобразить каждого из нас и синтез нас на явление новой Изначальности и Начала Начал и Основ в выражении деятельности 8-рицы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мы стяжае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жение Изначального Отца явлением Изначальной Реализации Изначально Вышестоящего Отц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 выражение Изначальной Матери в развёртке Явления Изначально Вышестоящего Отц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 выражение Изначального Сына в явлении и выражении Его Главой Изначального Дома Изначально Вышестоящего Отц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 выражение Изначальной Дочери явлением Ипостаси Изначально Вышестоящего Отц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 выражение Изначального Аватара явлением Сотрудника Изначально Вышестоящего Отц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 выражение Изначального Майтрейи явлением Ведущего Изначально Вышестоящего Отц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 выражение Изначального Христа явлением Человека Изначально Вышестоящего Отц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 выражение Изначального Будды явлением Воина Синтеза Изначально Вышестоящего От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зжигаясь и развёртываясь восемью выражениями 8-рицы Изначально Вышестоящего Отца с соответствующей развёрткой и явлением деятельности в каждом из нас, мы, синтезируясь с Хум Изначально Вышестоящего Отца, стяжаем Начала, Основы и Синтез нового выражения явления деятельности каждому из нас в выражении 8-рицы Изначально Вышестоящего Отца. И вмещая, развёртываемся Началом Начал Изначально Вышестоящего Отца в нас и нами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благодарим Изначально Вышестоящего Отца, благодарим Изначального Отца, благодарим Изначальных Владык Кут Хуми и Фаинь. Возвращаемся в физическое присутствие, возжигая в центре груди Хум. И возжигая, насыщаясь новой Изначальностью Изначально Вышестоящего Отца, новым Синтезом Изначально Вышестоящего Отца, физически возжигаясь и вспыхивая Основами и Началами Начал Изначально Вышестоящего Отца, эманируем всё стяжённое и возожжённое в Изначальный Дом Изначально Вышестоящего Отца, эманируем в ДИВО 81 Проявления с Филиалами, эманируем во все Изначальные Дома и Филиалы участников практики. И фиксируя в ИДИВО каждого, этой фиксацией преображаемся в новые Условия и концентрацию ИДИВО каждого. И выходим из практики. Амин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-2, 1 день 2 часть, 00.55.10-01.07.28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8 Принципов явления и выражения 8-рицы Изначально Вышестоящего Отца в синтезе шестипроявленной Пробуддической мате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жигаемся всем синтезом в каждом из нас. Синтезируясь с Изначальными Владыками Кут Хуми и Фаинь 32 Изначального Проявления, 28 Изначального Проявления, мы переходим и развёртываемся в Зале Управления Синтеза ИДИВО, на 96 Изначально Вышестоящей Проявленности. И синтезируясь с Хум Изначальных Владык Кут Хуми и Фаинь, стяжаем и возжигаемся Изначально Вышестоящим Синтезом Изначально Вышестоящего Отца, прося преобразить каждого из нас и синтез нас на новое явление 8-рицы Изначально Вышестоящего Отца и новое явление Основ в синтезе шестипроявленной Пробуддической материи в каждом из нас и синтезом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 этом Огне и Синтезе мы синтезируемся с Изначальными Владыками Кут Хуми и Фаинь 92 Изначального Проявления, и возжигаясь их Огнём и Синтезом, переходим из Зала Управления Синтеза ИДИВО 28 Изначального Проявления в Зал Управления Синтеза ИДИВО 92 Изначального Про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развёртываясь Синтезом и Изначальностью 28 Изначально Вышестоящего Синтеза Изначально Вышестоящего Отца пред Изначальными Владыками Кут Хуми и Фаинь, синтезируясь с их Хум, мы стяжаем и возжигаемся Изначально Вышестоящим Синтезом Изначально Вышестоящего Отца, прося преобразить каждого из нас и синтез нас на новое выражение явления ИДИВО, с развёртыванием нового ракурса действия ИДИВО явлением записи Синтеза в Изнач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им преобразить каждого из нас на новое явление Иерархии ИДИВО записью Воли в Ого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им преобразить каждого из нас на новое выражение Изначальности Конфедерации ИДИВО записью Мудрости в Ду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им преобразить каждого из нас на новое явление Изначальности Цивилизации ИДИВО записью Любви в С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им преобразить каждого из нас на явление Изначальности Алфавита ИДИВО записью Безмолвия в Энерг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им преобразить нас на новое явление Изначальности Воинства ИДИВО записью Воссоединённости в Субъядер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им преобразить каждого из нас на новое явление Изначальности Пути ИДИВО записью Усилия в Фор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росим преобразить каждого из нас на новое явление Изначальности Красоты ИДИВО записью Образа в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, синтезируясь с Хум Изначальных Владык Кут Хуми и Фаинь, стяжаем Огонь, Синтез, Условия и Систему из Ипостаси Синтеза ИДИВО для соответствующего преображения и сдвижки деятельности Основ Изначально Вышестоящего Отца в каждом из нас и в синтезе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синтезируемся с Изначальным… Изначальным Отцом 92 Изначального Проявления, возжигаясь его Огнём и Синтезом, и переходим в Зал Изначального Отца на 128 Изначальную Проявленность 92 Изначального Проявления. И синтезируясь с Хум Изначального Отца, углубляясь и погружаясь в Хум Изначально Вышестоящего Отца, мы стяжаем Изначальный Синтез Изначально Вышестоящего Отца, прося преобразить каждого из нас и синтез нас окончательным переключением из Метагалактики в Пробуддическое явление шестипроявленной материи. И синтезируясь с Хум Изначально Вышестоящего Отца, мы стяжаем восемь Изначальных Синтезов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тяжаем явление Изначальности ИДИВО записью Синтеза в Изначальность, прося Изначально Вышестоящего Отца преобразить записи в каждом из нас на соответствующее выражение 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 у Изначально Вышестоящего Отца явление Изначальности Иерархии ИДИВО, стяжая записи Воли в Огонь, и просим Изначально Вышестоящего Отца преобразить соответствующие записи и Основы в каждо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 у Изначально Вышестоящего Отца явление Изначальности Конфедерации ИДИВО записью Мудрости в Дух и просим Изначально Вышестоящего Отца преобразить все записи в каждом из нас в соответствующее 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 у Изначально Вышестоящего Отца явление Изначальности Цивилизации ИДИВО записью Любви в Свет, прося Изначально Вышестоящего Отца преобразить соответствующие записи в каждо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мы стяжаем явление Изначальности Алфавита ИДИВО записью Безмолвия в Энергию, прося Изначально Вышестоящего Отца преобразить соответствующие записи в каждо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Изначально Вышестоящим Отцом, мы стяжаем явление Изначальности Воинства ИДИВО записью Воссоединённости в Субъядерность, прося Изначально Вышестоящего Отца преобразить соответствующие записи в каждо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 у Изначально Вышестоящего Отца явление Изначальности Пути ИДИВО записью Усилия в Формы. Просим Изначально Вышестоящего Отца преобразить соответствующие записи в каждо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, синтезируясь с Изначально Вышестоящим Отцом, стяжаем явление Изначальности Красоты ИДИВО записью Образа в Содержание, и мы просим Изначально Вышестоящего Отца преобразить соответствующие записи в каждом из нас и синтезом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мы стяжаем новый Огонь Изначально Вышестоящего Отца, новый Синтез Изначально Вышестоящего Отца, новую Изначальность Изначально Вышестоящего Отца и новые Основы Изначально Вышестоящего Отца в преображении Основ Изначально Вышестоящего Отца в каждом из нас и развёртки нового выражения записей в каждой из наших Частей, Частностей, Систем и Аппаратов. И синтезируясь с Хум Изначально Вышестоящего Отца, мы стяжаем Изначальный Синтез Изначально Вышестоящего Отца, преображаясь новым явлением записей в выражении явления шестипроявленной Пробуддической материи каждым из нас физически собою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благодаря Изначально Вышестоящего Отца, Изначального Отца и Изначальных Владык Кут Хуми и Фаинь, мы возвращаемся в физическое присутствие, возжигаясь и разворачиваясь новыми 8-ю Принципами развёртки записи и Основ Изначально Вышестоящего Отца в каждом из нас. И эманируем всё стяжённое возожжённое в ИДИВО, ДИВО 81 Проявления с Филиалами, во все Изначальные Дома и Филиалы участников практики, фиксируем в ИДИВО каждого. И выходим из практики. Амин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-2, 1 день 2 часть, 01.20.13-01.29.4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32-х видов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жигаемся всем синтезом в каждом из нас. Синтезируясь с Изначальными Владыками Кут Хуми и Фаинь 92 Изначального Проявления, возжигаясь их Огнём и Синтезом, переходим на 96 Вышестоящую Проявленность 92 Изначального Проявления. И синтезируясь с Хум Изначальных Владык Кут Хуми и Фаинь, синтезируемся и возжигаемся Изначально Вышестоящим Синтезом Изначально Вышестоящего Отца, прося преобразить каждого из нас и синтез нас на стяжание и развёртку и фиксацию 32-х видов Человека в Хум каждому из нас с возможностью более эффективного и быстрого преображения в более высокие виды Человека при достижении в Хум соответствующих записей в каждом из нас и в синтезе нас. И синтезируясь с Хум Изначальных Владык Кут Хуми и Фаинь, мы стяжаем Огонь, Синтез, Условия и Системы преображения каждого из нас и развёртки более высокого вида Человека, чем мы на данный момент являем соб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Изначальным Аватаром, возжигаясь его Огнём и Синтезом, мы переходим на 124 Вышестоящую Проявленность 92 Изначального Проявления. И развёртываясь пред Изначальным Аватаром, синтезируясь с его Хум, стяжаем 32 Изначальных Безмолвия Изначально Вышестоящего Отца, прося преобразить каждого из нас и синтез нас на 32 вида Человека с фиксацией соответствующих Основ Изначально Вышестоящего Отца, Начал Изначально Вышестоящего Отца и Синтеза Изначально Вышестоящего Отца. И мы просим Изначального Аватара развернуть и сложить каждому из нас следующий, более высокий вид Человека в явлении Изначально Вышестоящего Отца каждым из нас. И возжигаясь 32 Изначальными Безмолвиями Изначально Вышестоящего Отца, развёртываясь Принципом Аватарского Творения нового вида Человека в каждом из нас, который фиксирует каждому из нас Изначальный Ават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синтезируемся с Изначальным Отцом 92 Изначального Проявления, переходя на 128 Вышестоящую Проявленность 92 Изначального Проявления. И становясь в Зале пред Изначальным Отцом и синтезируясь с Хум Изначального Отца, стяжаем 32 Изначальных Синтеза Изначально Вышестоящего Отца 32-х видов Человека Изначально Вышестоящего Отца каждому из нас, стяж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постась Сотрудника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постась Ведущего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постась Человека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постась Человека ИДИВ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постась Человека-Аватара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постась Человека-Майтрейи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постась Человека-Христа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постась Человека-Будды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постась Человека-Неизречённого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постась Человека-Предвечного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постась Человека-Всемогущего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постась Человека-Всевышнего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постась Человека-Творца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постась Человека-Теурга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постась Человека-Ману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постась Человека-Предначального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а-Владыку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а-Учителя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а-Логоса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а-Аспекта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а Изначального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а Явленного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а Проявленного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а Всемогущего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а Сиаматического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а Яватмического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а Пробуддического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а Всеединого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а Единого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а Универсумного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а Метагалактики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а Изначально Вышестоящего Отца каждому из нас и синтез… синтезу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зжигаясь, просим развернуть Изначально Вышестоящего Отца в каждом из нас и каждым из нас соответствующий вид Человека. И просим Изначально Вышестоящего Отца утвердить явление соответствующего вида Человека в одном из 32-х вариантов Изначальностью Изначально Вышестоящего Отца и явлением Творения нового вида Человека в выражении Изначального Аватара и Изначально Вышестоящего Отца. И мы, возжигаясь, развёртываемся новым, более высоким, глубоким видом Человека. И синтезируясь с Хум Изначально Вышестоящего Отца, возжигаясь Изначальным Синтезом Изначально Вышестоящего Отца соответствующего вида Человека, развёрнутого каждому из нас и утверждённого Изначально Вышестоящим Отцом. Ну, можете попробовать сейчас номер вида Человека услышать, увидеть или воспринять название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реображаясь новым видом Человека и концентрацией Творения Изначально Вышестоящего Отца и Изначального Аватара каждым из нас, мы благодарим Изначально Вышестоящего Отца, Изначального Отца, Изначальных Владык Кут Хуми и Фаинь. Возвращаясь в физическое присутствие, возжигаясь соответствующим видом Человека физически собою, эманируем всё стяжённое возожжённое в ИДИВО, ДИВО 81 Проявления с Филиалами, во все Изначальные Дома и Филиалы участников практики. И выходим из практики. Амин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-2, 1 день 2 часть, 01.30.54-01.42.2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Хум, Эталонного Человека, 128 Сфер Хум, 128 эталонных Частностей Эталонного Человека, 128 эталонных Мыслей Хум Изначально Вышестоящего Отца, Силы Хум, 128 ОМ Сотворения 128 Ч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жигаемся всем синтезом в каждом из нас. Синтезируясь с Изначальными Владыками Кут Хуми и Фаинь 92 Изначального Проявления и возжигаясь их Огнём и Синтезом, переходим в Зал Управления Синтеза ИДИВО на 96 Вышестоящую Проявленность 92 Изначального Проявления. Становясь пред Изначальными Владыками Кут Хуми и Фаинь, синтезируясь с их Хум, мы стяжаем и возжигаемся Изначально Вышестоящим Синтезом Изначально Вышестоящего Отца и просим преобразить каждого из нас и синтез нас на развёртывание Хум 28 Части каждому из нас в полноте и в полноте реализации новых явлений Хум Мыслью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Изначальным Аватаром, возжигаясь его Огнём и Синтезом, мы переходим на 124 Вышестоящую Проявленность 92 Изначального Проявления. Встаём пред Изначальным Аватаром, возжигаясь соответствующим видом Человека в каждом из нас. И синтезируясь с Хум Изначального Аватара, возжигаемся Изначальным Безмолвием Изначально Вышестоящего Отца и просим Аватарский Импульс для максимальной глубины и реализации Хум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зжигаясь Аватарский Сотворяющий Импульс каждому из нас, мы синтезируемся с Изначально Вышестоящим Отцом и, возжигаясь его Огнём и Синтезом, переходим в Зал Изначально Вышестоящего Отца, развёртываясь пред Изначально Вышестоящим Отцом. И синтезируясь с Его Хум, мы возжигаемся Изначальным Синтезом Изначально Вышестоящего Отца Эталонного Человека в Хум Изначально Вышестоящего Отца. И мы развёртываем, стяжая Хум 28 Часть каждому из нас Сферой вокруг тела. И из Хум Изначально Вышестоящего Отца впитываем и вмещаем Эталонного Человека соответствующего вида каждым из нас цельно, телесно, всепроникающе, сквозь все клетки, атомы, молекулы, огнеобразы, ядра с явлением в Хум Изначальности вокруг нас. И мы стяжаем в Хум Изначально Вышестоящего Отца Изначальность Хум Изначально Вышестоящего Отца, заполняем Хум каждого из нас Изначальностью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мы стяжаем 128 Изначальных Синтезов Изначально Вышестоящего Отца, стяжая 128 Сфер Хум Изначально Вышестоящего Отца в Хум каждого из нас, и развёртываем Хум 28 Часть синтезом 128 Сф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ещё глубже синтезируясь с Хум Изначально Вышестоящего Отца, мы стяжаем 128 Изначальных Синтезов Изначально Вышестоящего Отца, стяжая 128 эталонных Частностей Эталонного Человека каждому из нас. И синтезируясь ещё глубже с Изначально Вышестоящим Отцом, просим наделить Эталонного Человека и эталонную Частность в каждом из нас необходимыми Началами Изначально Вышестоящего Отца, необходимыми Основами Изначально Вышестоящего Отца и необходимым Синтезом Изначально Вышестоящего Отца, в формировании соответствующих Частностей Человека в каждом из нас и синтезом нас. И возжигаясь Хум, как Сферой в синтезе 128 Сфер вокруг нас, проникаясь Изначальностью Изначально Вышестоящего Отца всем выражением и явлением Эталонного Человека в синтезе 128 эталонных Частностей, мы просим Изначально Вышестоящего Отца скоординировать все эти выражения и явления между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мы стяжаем 128 эталонных Мыслей Хум Изначально Вышестоящего Отца 128 Сферам Хум, 128 эталонным Частностям в развитии 128 Частностей в каждом из нас и синтезом нас. И мы разворачиваем 128 эталонных Мыслей Изначально Вышестоящего Отца в Х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стяжаем Силу Хум в 28 Часть каждому из нас. Возжигаясь, разворачиваем, насыщая Силой Хум Сферу Хум вокруг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стяжаем у Изначально Вышестоящего Отца 128 ОМ Сотворения 128 Частей. Возжигаясь, развёртываем 128 ОМ Сотворения 128 Частей в 128 сферах Х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мы стяжаем ОМ Эталонного Человека с эталонным Смыслом синтеза 128 Мыслей Хум Изначально Вышестоящего Отца. И возжигаясь всей полнотой явления Хум 28 Части Изначально Вышестоящего Отца в каждом из нас, мы стяжаем у Изначально Вышестоящего Отца Изначальный Синтез Изначально Вышестоящего Отца 28 Части Хум каждому из нас и синтезу нас. И возжигаясь Изначальным Синтезом Изначально Вышестоящего Отца, впитываем Сферу Хум в центр груди, стоя пред Изначально Вышестоящим Отцом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благодарим Изначально Вышестоящего Отца, благодарим Изначального Аватара, Изначальных Владык Кут Хуми и Фаинь. Возвращаемся в физическое присутствие, возжигая и разворачивая физически в центре груди Хум в синтезе всего стяжённого возожжённого. Возжигаемся физически Эталонным Человеком с эталонными 128 Частностями и эманируем сквозь Хум в новом его выражении и Изначальном явлении всё стяжённое возожжённое в ИДИВО, ДИВО 81 Проявления с Филиалами, во все Изначальные Дома и Филиалы участников практики. И фиксируя в ИДИВО каждого новое выражение явление Хум, выходим из практики. Амин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8-3</w:t>
      </w:r>
      <w:r>
        <w:rPr>
          <w:rFonts w:cs="Times New Roman" w:ascii="Times New Roman" w:hAnsi="Times New Roman"/>
          <w:sz w:val="24"/>
          <w:szCs w:val="24"/>
        </w:rPr>
        <w:t>, 2 день 1 часть, 02.50.34-03.01.4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Ядра Изначальности Изначально Вышестоящего От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жигаемся всем синтезом в каждом из нас. Возжигаясь всем синтезом Частей, возжигаемся всем синтезом Посвящений, Статусов, подготовок, полномочий и, синтезируясь с Изначальными Владыками Кут Хуми и Фаинь 92 Изначального Проявления, переходим и развёртываемся в Зале Управления Синтеза ИДИВО, на 96 Вышестоящей Проявленности 92 Изначального Проявления. И синтезируясь с Хум Изначальных Владык Кут Хуми и Фаинь, стяжаем и возжигаемся Изначально Вышестоящим Синтезом Изначально Вышестоящего Отца, и просим преобразить каждого из нас и синтез нас на явление Ядра Изначальности, Ядер Синтеза Изначально Вышестоящего Отца в Хум 28 Части каждого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синтезируемся с Изначально Вышестоящим Отцом, не уходя из Зала Синтеза Управления ИДИВО. И возжигаясь Синтезом и Изначальностью Изначально Вышестоящего Отца в Хум каждого из нас, мы синтезируемся с Управлением Синтеза Изначального Дома Изначально Вышестоящего Отца, прося Изначального Владыку Кут Хуми зафиксировать на каждом из нас концентрацию Изначального Дома Изначально Вышестоящего Отца в явлении Огня, Синтеза, Условий и Систем развёртки ядер Синтеза в каждой из сфер Хум и фиксацией Ядра Изначальности Изначально Вышестоящего Отца 28 Частью в нас и 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Изначальным Отцом 92 Изначального Проявления, мы переходим в Зал Изначального Отца на 128 Вышестоящую Проявленность 92 Изначального Проявления. И синтезируясь с Хум Изначального Отца, возжигаясь Изначальным Синтезом Изначально Вышестоящего Отца, просим преобразить каждого из нас и синтез нас на развёртку, фиксацию явления Ядра Изначальности, в синтезе ядер Синтеза Изначально Вышестоящего Отца в Хум каждого из нас. И погружаясь в Хум Изначального Отца 92 Изначального Проявления, мы синтезируемся с Хум Изначально Вышестоящего Отца и стяжаем 128 ядер Синтеза Изначально Вышестоящего Отца эталонных для явления эталонных Частей, эталонного Человека Хум каждого из нас в развёртывании их соответствующим видом Человека в явлении эталонного Человека нами. И возжигаясь 128 Ядрами Синтеза, эталонными, мы возжигаемся Хум, развёртывая Хум в синтезе 128 сфер вокруг нас. И возжигая, развёртываем 128 Ядер Синтеза эталонно Частями 128-рично в каждо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синтезируемся с Хум Изначально Вышестоящего Отца и стяжаем Изначальный Синтез Изначально Вышестоящего Отца Ядра Изначальности явления эталонного Человека в Хум каждому из нас, в синтезе всей 128-ричной 128-рице Частностей. И в синтезе 128 Ядер Синтеза Изначально Вышестоящего Отца, мы стяжаем Центральное Ядро Изначальности Изначально Вышестоящего Отца в Хум каждому из нас, в развитии Эталонного Вида Человека в физическом исполнении, в Сотворении Эталонного Человека в каждом из нас. И возжигаясь, развёртываем Ядро Изначальности в Хум каждого из нас. И синтезируясь с Хум Изначально Вышестоящего Отца, мы стяжаем Изначальный Синтез Изначально Вышестоящего Отца в новой взаимокоординации развёртки Хум в каждом из нас Ядром Изначальности Изначально Вышестоящего Отца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благодарим Изначально Вышестоящего Отца, благодарим Изначальных Владык Кут Хуми и Фаинь, возвращаемся в физическое присутствие, физически возжигаясь и развёртывая новое выражение и явление Хум, возжигаясь в Хум Ядром Изначальности Изначально Вышестоящего Отца. И эманируем всё стяжённое и возожжённое в Изначальный Дом Изначально Вышестоящего Отца, эманируем в ДИВО 81 Проявления с Филиалами, эманируем во все Изначальные Дома и территории участников практики, фиксируем в Изначальном Доме Изначально Вышестоящего Отца. И выходим из практики. Аминь.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8-3, 2 день 1 часть, 04.22.3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К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яжание 33-х буквенного Тезауруса Алфавита Изначально Вышестоящего От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Ядра Жизни Изначально Вышестоящего От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Ядра Изначальной Жизни Изначально Вышестоящего Отца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ути Изначальной Жизни Изначально Вышестоящего От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озжигаемся всем синтезом в каждом из нас, и, синтезируясь с Изначальными Владыками Кут Хуми и Фаинь 92 Изначального Проявления, возжигаясь их Огнём и Синтезом, переходим в Зал Управления Синтеза ИДИВО на 96 Вышестоящую Проявленность 92 Изначального Про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И, синтезируясь с Хум Изначальных Владык Кут Хуми и Фаинь, возжигаясь Изначально Вышестоящим Синтезом Изначально Вышестоящего Отца, просим преобразить каждого из нас и синтез нас на реализацию новой Силы Жизни углублением Тезауруса каждой буквы Алфавита Жизни Изначально Вышестоящим Отцом в явлении глубины смысловых и сутевых выражений, явлением Изначально Вышестоящего Отца, Его Синтеза, Изначальности, Начал и Основ Алфавита Изначально Вышестоящего Отца в каждо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И, синтезируясь с Изначальным Аватаром 92 Изначального Проявления, возжигаясь его Огнём и Синтезом. Мы переходим на 124 Вышестоящую Проявленность 92 Изначального Проявления, развёртываясь в Зале Изначального Аватара в концентрации 28 Изначально Вышестоящего Синтеза Изначально Вышестоящего Отца в каждо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И, синтезируясь с Хум Изначального Аватара, мы стяжаем </w:t>
      </w:r>
      <w:r>
        <w:rPr>
          <w:rFonts w:ascii="Times New Roman" w:hAnsi="Times New Roman"/>
          <w:b/>
          <w:i/>
          <w:sz w:val="24"/>
          <w:szCs w:val="24"/>
        </w:rPr>
        <w:t>33 Изначальных Безмолвия Изначально Вышестоящего Отца, прося развернуть на 33 буквы русского Алфавита разнообразие слов, сутей, смыслов, во всём многообразии нашем с учётом Статусов, Посвящений, накоплений</w:t>
      </w:r>
      <w:r>
        <w:rPr>
          <w:rFonts w:ascii="Times New Roman" w:hAnsi="Times New Roman"/>
          <w:i/>
          <w:sz w:val="24"/>
          <w:szCs w:val="24"/>
        </w:rPr>
        <w:t xml:space="preserve"> в каждом из нас и в синтезе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И, возжигаясь 33-мя Изначальными Безмолвиями Изначально Вышестоящего Отца, на каждую из 33-х букв русского Алфавита в мерностной координации с 33-х мерности по 160-ти мерности в выражении 128-ми Частностей в каждо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И, возжигаясь Изначальным Безмолвием Изначально Вышестоящего Отца, развёртываем Тезаурус каждой из 33-х букв русского Алфавита, прося Изначального Аватара расширить Алфавитный список каждому из нас, добавив Знаки, Символы и организованные субъядерные матрицы. И мы просим Изначального Аватара развернуть в каждом из нас </w:t>
      </w:r>
      <w:r>
        <w:rPr>
          <w:rFonts w:ascii="Times New Roman" w:hAnsi="Times New Roman"/>
          <w:b/>
          <w:i/>
          <w:sz w:val="24"/>
          <w:szCs w:val="24"/>
        </w:rPr>
        <w:t>новую реализацию Алфавита Изначального Дома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И мы просим Изначального Аватара компактифицировать 33-х буквенный Алфавит в выражении и явлении от 33-х до 160-ти мерного выражения. И просим в углублении Алфавита и Тезауруса в каждом из нас развернуть соответствующие мерностные характеристики букв, символов, знаков, цифр и субъядерных матриц, всех букв, цифр, знаков и символов в мерностных характеристиках служения каждого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И мы, синтезируясь с Хум Изначального Аватара, стяжаем и возжигаемся Изначальным Безмолвием Изначально Вышестоящего Отца в координации разнообразия знаков, символов, цифр, субъядерных матриц и букв Алфавита Изначально Вышестоящего Отца, преображаемся в соответствующем выражении на базовый Тезаурус. И просим развернуть каждому из нас дополнительный Тезаурус знаков, символов и субъядерных матриц. И, возжигаясь, вмещаем всю Алфавитную насыщенность от Изначального Аватара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Синтезируясь с Изначальным Отцом 92 Изначального Проявления, переходим в Зал Изначального Отца на 128 Вышестоящую Проявленность 92 Изначального Проявления, и </w:t>
      </w:r>
      <w:r>
        <w:rPr>
          <w:rFonts w:ascii="Times New Roman" w:hAnsi="Times New Roman"/>
          <w:b/>
          <w:i/>
          <w:sz w:val="24"/>
          <w:szCs w:val="24"/>
        </w:rPr>
        <w:t>стяжаем Изначальный Синтез Изначально Вышестоящего Отца в развёртывании 33-х буквенного Тезауруса Алфавита Изначально Вышестоящего Отца</w:t>
      </w:r>
      <w:r>
        <w:rPr>
          <w:rFonts w:ascii="Times New Roman" w:hAnsi="Times New Roman"/>
          <w:i/>
          <w:sz w:val="24"/>
          <w:szCs w:val="24"/>
        </w:rPr>
        <w:t xml:space="preserve"> в каждом из нас каждой буквой, в явлении каждого знака, каждого символа, каждой субъядерной матрицы и циф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И, синтезируясь с Изначально Вышестоящим Отцом через Хум Изначального Отца, во всей компактификации 33-х-буквенно, Алфавитно выражением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И, синтезируясь с Хум Изначально Вышестоящего Отца, мы </w:t>
      </w:r>
      <w:r>
        <w:rPr>
          <w:rFonts w:ascii="Times New Roman" w:hAnsi="Times New Roman"/>
          <w:b/>
          <w:i/>
          <w:sz w:val="24"/>
          <w:szCs w:val="24"/>
        </w:rPr>
        <w:t>стяжаем Ядро Жизни Изначально Вышестоящего Отца</w:t>
      </w:r>
      <w:r>
        <w:rPr>
          <w:rFonts w:ascii="Times New Roman" w:hAnsi="Times New Roman"/>
          <w:i/>
          <w:sz w:val="24"/>
          <w:szCs w:val="24"/>
        </w:rPr>
        <w:t xml:space="preserve"> каждому из нас в Хум. Возжигаясь, развёртываем Ядро Жизни Изначально Вышестоящего Отца в Хум каждого из нас. Стяжаем максимально высокий потенциал Жизни Изначально Вышестоящего Отца каждому из нас в соответствии с подготовкой, Посвящениями, Статусами, Служением и Полномочиями. И растворяемся пред Изначально Вышестоящим Отцом, входя, отдаваясь новым эманациям Изначальности Изначально Вышестоящего Отца в каждо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И, синтезируясь с Хум Изначально Вышестоящего Отца, мы </w:t>
      </w:r>
      <w:r>
        <w:rPr>
          <w:rFonts w:ascii="Times New Roman" w:hAnsi="Times New Roman"/>
          <w:b/>
          <w:i/>
          <w:sz w:val="24"/>
          <w:szCs w:val="24"/>
        </w:rPr>
        <w:t>стяжаем Ядро Изначальной Жизни Изначально Вышестоящего Отца</w:t>
      </w:r>
      <w:r>
        <w:rPr>
          <w:rFonts w:ascii="Times New Roman" w:hAnsi="Times New Roman"/>
          <w:i/>
          <w:sz w:val="24"/>
          <w:szCs w:val="24"/>
        </w:rPr>
        <w:t xml:space="preserve"> каждому из нас, развёртывая Ядро Изначальной Жизни внутри Ядра Жизни Изначально Вышестоящего Отца в Хум каждого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И, синтезируясь с Хум Изначально Вышестоящего Отца, </w:t>
      </w:r>
      <w:r>
        <w:rPr>
          <w:rFonts w:ascii="Times New Roman" w:hAnsi="Times New Roman"/>
          <w:b/>
          <w:i/>
          <w:sz w:val="24"/>
          <w:szCs w:val="24"/>
        </w:rPr>
        <w:t>стяжаем Путь Изначальной Жизни Изначально Вышестоящим Отцом,</w:t>
      </w:r>
      <w:r>
        <w:rPr>
          <w:rFonts w:ascii="Times New Roman" w:hAnsi="Times New Roman"/>
          <w:i/>
          <w:sz w:val="24"/>
          <w:szCs w:val="24"/>
        </w:rPr>
        <w:t xml:space="preserve"> каждому из нас и синтезу нас. И, синтезируясь с Жизнью Изначально Вышестоящего Отца, устанавливаем взаимосвязь Жизни каждого из нас с Жизнью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И, возжигаясь, эманируем Изначальность Жизни и Жизнь Изначально Вышестоящего Отца на 128 Частей всей 128-рицы каждого из нас, вспыхивая пассионарностью Жизни Изначально Вышестоящего Отца физически собою. И стяжаем у Изначально Вышестоящего Отца прямой Поток Жизни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И, благодаря Изначально Вышестоящего Отца, Изначального Отца, Изначального Аватара, благодарим Изначальных Владык Кут Хуми и Фаинь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озвращаемся в физическое присутствие, физически возжигаясь новой Алфавитностью Жизни Изначально Вышестоящим Отцом в каждом из нас, физически насыщаясь Изначальностью Жизни Изначально Вышестоящего Отца в каждой клеточке физического тела собою. И эманируем всё стяжённое и возожжённое в ИДИВО, ДИВО 81 Проявления с Филиалами, во все Изначальные Дома и Филиалы участников практики. Разворачиваем новое выражение явления Жизни и Изначальности Жизни в ИДИВО каждого, и выходим из практики. Амин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8-4, 2</w:t>
      </w:r>
      <w:r>
        <w:rPr>
          <w:rFonts w:cs="Times New Roman" w:ascii="Times New Roman" w:hAnsi="Times New Roman"/>
          <w:sz w:val="24"/>
          <w:szCs w:val="24"/>
        </w:rPr>
        <w:t xml:space="preserve"> день 2 часть, 00.21.50-00.32.5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8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Творящего Пути Аватара четверицей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жигаемся всем синтезом в каждом из нас. И синтезируясь с Изначальными Владыками Кут Хуми и Фаинь, физически возжигаясь Ядром Жизни Изначально Вышестоящего Отца в Хум каждого из нас, переходим в Зал Изначальных Владык Кут Хуми и Фаинь на 96 Вышестоящую Проявленность 92 Изначального Проявления. Синтезируясь с Хум Изначальных Владык Кут Хуми и Фаинь, мы просим преобразить каждого из нас и синтез нас на выражение, и явление 4-х Аватарских Путей Творения каждому из нас в выражении и явлении Аватарского Пути Творения Человека, Аватарского Пути Творения Ведущего, Аватарского Пути Творения Сотрудника и Аватарского Пути Творения Ипостаси. И мы просим Изначального Владыку Кут Хуми развернуть нам творческое выражение этой четверицы Жизни в предверии Аватарского Пути Творения каждым из нас в завершении Путей Человеческих, Путей Ученических, Путей Чело, Иерархических Путей, любых вариантов Путей Ведущих, Сотрудников и Ипостаси для свободного Аватарского Творящего Пути четверицей Жизни в каждо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просим Изначального Владыку Кут Хуми активизировать все привычки, привязки, связи предыдущих воплощений, эпох, рас, любых взаимодействий с любыми Иерархами и Иерархиями, любыми школами, любыми отделами любых Лучей. И синтезируясь с Хум Изначального Владыки Кут Хуми, мы возжигаемся четырьмя Изначально Вышестоящими Синтезами Изначально Вышестоящего Отца, прося Изначального Владыку Кут Хуми завершить все явления не соответствующие четверице Аватарского Пути Творения в каждом из нас в Изначальном Доме Изначально Вышестоящего Отца и в Изначальной Иерархии ИДИВО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синтезируемся с Изначальным Аватаром, возжигаясь его Огнём и Синтезом, переходя в его Зал на 124 Вышестоящую Проявленность 92 Изначального Проявления. И синтезируясь с Хум Изначального Аватара, стяжаем 4 Изначальных Безмолвия Изначально Вышестоящего Отца, прося преобразить каждого из нас и синтез нас на Аватарский Путь Творения Человека, с завершением всех предыдущих видов Творения. И преображаясь Изначальным Безмолвием Изначально Вышестоящего Отца, вступаем в Путь Творения Человека каждым из нас и синтезом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го Аватара, мы стяжаем Аватарский Путь Творения Ведущего, прося завершить все предыдущие Пути Чело, Учеников, не соответствующие Новой Эпохе и просим развернуть новый опыт явления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го Аватара, мы стяжаем Аватарский Путь Творения Сотрудника с завершением всех иных вариантов сотрудничества, не соответствующих явлению Изначально Вышестоящего Отца и Изначального Дома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Изначальным Аватаром, мы стяжаем Аватарский Путь Творения Ипостаси. И возжигаясь Аватарским Путём Творения Ипостаси, просим завершить все виды Ипостасности каждого из нас, не соответствующие Изначально Вышестоящему Отцу, Ипостасям Синтеза и Ипостасям Основ явления Новой Эпохи в нас и 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го Аватара, мы возжигаемся Изначальным Безмолвием Изначально Вышестоящего Отца, преображаясь Путём Творения Ипостаси в каждом из нас. И стяжаем явление четверицы Жизни каждому из нас, прося насытить Живой Человека в каждом из нас, просим насытить Живой Ведущего в каждом из нас, просим насытить Живой Сотрудника в каждом из нас и просим насытить Живой Ипостась в каждом из нас, в явлении четверицы Живы Изначально Вышестоящего Отца, прося преобразить каждого из нас на одномоментную четверичную Жизнь Творения Изначально Вышестоящего Отца в каждом из нас и синтезом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родолжая впитывать Живу в явлении 4 Аватарских Путей Творения каждым из нас, мы синтезируемся с Изначально Вышестоящим Отцом и стяжаем, переходя в Зал Изначально Вышестоящего Отца, синтезируясь с Хум Изначально Вышестоящего Отца, стяжаем 4 Изначальности явления каждым из нас Изначально Вышестоящим Отцом, в явлении четверицы Изначальных Путей в нас и нами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благодарим Изначально Вышестоящего Отца, благодарим Изначального Аватара, благодарим Изначальных Владык Кут Хуми и Фаинь. Возвращаясь в физическое присутствие, физически возжигаясь всей четверичной Живой Изначально Вышестоящего Отца каждым из нас, физически возжигаясь четверицей Жизни в явлении четверицы Аватарских Путей Творения. И эманируем всё стяжённое и возожжённое в ИДИВО, в ДИВО 81 Проявления с Филиалами, во все Изначальные Дома и Филиалы участников практики, фиксируем в ИДИВО каждого. И выходим из практики. Амин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8-4</w:t>
      </w:r>
      <w:r>
        <w:rPr>
          <w:rFonts w:cs="Times New Roman" w:ascii="Times New Roman" w:hAnsi="Times New Roman"/>
          <w:sz w:val="24"/>
          <w:szCs w:val="24"/>
        </w:rPr>
        <w:t>, 2 день 2 часть, 00.34.26-00.45.38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ображение Книги Жизни Изначальностью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начально Вышестоящего От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жигаемся всем синтезом в каждом из нас. И синтезируясь с Изначальными Владыками Кут Хуми и Фаинь, возжигаясь их Огнём и Синтезом, мы переходим в Зал Управления Синтеза ИДИВО, на 96 Вышестоящую Проявленность 92 Изначального Проявления. И синтезируясь с Хум Изначальных Владык Кут Хуми и Фаинь, мы возжигаемся Изначально Вышестоящим Синтезом Изначально Вышестоящего Отца, прося преобразить каждого из нас и синтез нас на явление Книги Жизни, в выражении и развёртке Ядра Изначальной Жизни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ых Владык Кут Хуми и Фаинь, возжигаясь Изначально Вышестоящим Синтезом Изначально Вышестоящего Отца, мы одномоментно синтезируемся со Сферой Изначального Дома Изначально Вышестоящего Отца, стяжая концентрацию Огня, Синтеза, Условий и Систем на преображение Книги Жизни каждому из нас в явлении Ядра Изначальной Жизни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Изначальными Владыками Филиппом и Мариной, мы переходим и развёртываемся в Зале Ипостаси Синтеза Изначального Алфавита Изначального Дома Изначально Вышестоящего Отца. И синтезируясь с Хум Изначальных Владык Филиппа и Марины, мы стяжаем Изначально Вышестоящее Безмолвие Изначально Вышестоящего Отца, прося явить каждому из нас Книгу Жизни в развёртке и реализации Творения четверицей Жизни, фиксацией и реализацией Ядра Изначальной Жизни Изначально Вышестоящего Отца в каждом из нас и синтезом нас. И просим явить четверицу Путей Творения и явления Ядра Изначальной Жизни Изначально Вышестоящего Отца соответствующей Книг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м Изначальный Владыка Филипп направляет вашу Книгу Жизни. Это главная Книга Жизни, она перед вами. Берёте её в руки, прям двумя руками берёте томик. И синтезируясь с Изначально Вышестоящим Отцом, мы переходим в Зал Изначально Вышестоящего Отца с этой Книгой в 128 Изначально Проявленный явленно, становясь пред Изначально Вышестоящим Отцом. Мы отдаём Книгу Жизни каждого из нас Изначально Вышестоящему Отцу. И возжигаясь Ядром Изначальной Жизни Изначально Вышестоящего Отца, просим преобразить Книги Жизни каждого из нас на явление четверицы Аватарских Путей Творения и Ядра Изначальной Жизни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Изначально Вышестоящий Отец направляет на Книги Жизни каждого из нас некий объём Изначальности и Синтеза. И Книга преображаясь, частично сгорает, но одномоментно насыщается высокой компактификацией субстанции Изначальности Изначально Вышестоящего Отца. И мы, синтезируясь с Хум Изначально Вышестоящего Отца, стяжаем новую Изначальную Жизнь явлением Новой Эпохи в новых Стандартах, Законах, Методах и Правилах, и стяжаем у Изначально Вышестоящего Отца новый Синтез Изначально Вышестоящего Отца, Начало Изначально Вышестоящего Отца, Основы Изначально Вышестоящего Отца и Изначальность Изначально Вышестоящего Отца новой Жизни каждому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зжигаясь, вмещаем, развёртывая Основы, Синтез, Начало и Изначальность Изначально Вышестоящего Отца в каждом из нас. Принимаем от Изначально Вышестоящего Отца новые Книги Жизни, преображённые, явленые Изначальностью Изначально Вышестоящего Отца каждым из нас. Это книги нового типа, они не по форме отличаются, а по качеству внутренней насыщенности. Берём Книги в руки и проживаем через руки иную новую Жизнь каждого из нас. И синтезируясь с Хум Изначально Вышестоящего Отца, мы стяжаем Изначальный Синтез Изначально Вышестоящего Отца, прося преобразить каждого из нас на новую ступень бытия явлением новой Книги Жизни каждым из нас и синтезом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благодаря, Изначально Вышестоящего Отца, мы возвращаемся с Книгой в Зал Ипостаси Синтеза Изначального Алфавита Изначально Вышестоящего… в Зал Изначального Алфавита ИДИВО 92-х Изначально Проявленный явленно. Становимся пред Изначальными Владыками Филиппом и Мариной. Книгу кладёте на пюпитр, который вам поставили Изначальные Владыки. Сначала сонастраиваетесь с Книгой, смотрите на обложку, там написано ваше имя. Имя современное, которое вы имеете сейчас, которое записано в вашем паспорте, это строго. И Книгу берёте ладонями с двух сторон за обложку и открываете двумя руками Книгу Жизни. И концентрируясь, сосредотачивая на ней свой взгляд, на листе справа, впитываете эманацию, толчок Изначальности новой Жизни собою. Знаете, как первый импульс при раскрытии Книги Жизни получаете и вмещаете его. Растворяете по телу, в Частях и пробуете прочитать текст на той странице, которую вы открыли, одномоментно возжигаясь четверицей Жизни и четверицей Аватарского Пути Творения соб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рываете Книгу. Возвращаем, отдаём Книгу Изначальным Владыкам Филиппу и Марине. И благодарим Изначальных Владык Филиппа и Марину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вращаемся в физическое присутствие, физически возжигая и развёртывая тот импульс новой Жизни, который вы впитали из Книги, заполняя каждую клеточку физического тела этой насыщенностью. Даже попробуйте более глубоко развернуть эту насыщенность в атомы, в молекулы, в ядра, между ядрами, знаете, более глубоко в микрокосм своего физического тела, введите это новое состояние Жизни. И эманируем всё стяжённое и возожжённое в ИДИВО, в ДИВО 81 Проявления с Филиалами, во все Изначальные Дома и Филиалы участников практики, развёртываем в ИДИВО каждого. И выходим из практики. Амин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8-4, </w:t>
      </w:r>
      <w:r>
        <w:rPr>
          <w:rFonts w:cs="Times New Roman" w:ascii="Times New Roman" w:hAnsi="Times New Roman"/>
          <w:sz w:val="24"/>
          <w:szCs w:val="24"/>
        </w:rPr>
        <w:t>2 день 2 часть, 00.46.12-00.55.0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практика стяжания Книги, Ядра, 128-рицы и Стандар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Изначально Вышестоящего Синте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жигаемся всем синтезом в каждом из нас. Синтезируясь с Изначальными Владыками Кут Хуми и Фаинь 92 Изначального Проявления, и переходим в Зале Управления Синтеза ИДИВО на 96 Вышестоящую Проявленность 92 Изначального Проявления. И синтезируясь с Хум Изначальных Владык Кут Хуми и Фаинь, мы стяжаем и возжигаемся Изначально Вышестоящим Синтезом Изначально Вышестоящего Отца, прося преобразить каждого из нас и синтез нас на итоговое стяжание 28 Изначально Вышестоящего Синтеза Изначально Вышестоящего Отца каждым из нас и синтезом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Изначальным Отцом 92 Изначального Проявления, мы переходим и развёртываемся в Зале Изначального Отца 92 Изначального Проявления, синтезируясь с Его Хум, стяжаем Изначальный Синтез Изначально Вышестоящего Отца, просим преобразить каждого из нас на явление итогового стяжания 28 Изначально Вышестоящего Синтеза в нас и 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через Хум Изначального Отца, мы синтезируемся с Хум Изначально Вышестоящего Отца и стяжаем Огонь, Синтез и Изначальность Книги 28 Изначально Вышестоящего Синтеза каждому из нас. И переходим в Зал Управления Синтеза ИДИВО 92-х Изначально Проявленный явленно, в Зал Книг Изначально Вышестоящих Синтезов. И ставая пред Изначальным Владыкой Кут Хуми, стяжаем Книгу 28 Изначально Вышестоящего Синтеза каждому из нас. Принимаем Книгу от Изначального Владыки Кут Хуми и переходим с этой Книгой в своё здание, самое высокое, которое у вас есть. Кладёте книгу на стол. Со стола берёте Книгу 27 Изначально Вышестоящего Синтеза. С Книгой 27 Синтеза возвращаетесь в Зал Книг Изначально Вышестоящих Синтезов к Изначальному Владыке Кут Хуми и, благодаря Изначального Владыку Кут Хуми за возможность восхождения, развития и сотворения каждого из нас Книгой 27 Изначально Вышестоящего Синтеза за весь предыдущий месяц, мы возвращаем Книгу 27 Синтеза Изначальному Владыке Кут Ху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вращаясь в Зал к Изначальному Отцу на 128 Вышестоящую Проявленность 92 Изначального Проявления, и синтезируясь с Хум Изначального Отца, углубляясь в Хум Изначального Отца, мы синтезируемся с Хум Изначально Вышестоящего Отца и стяжаем Стандарт 28 Изначально Вышестоящего Синтеза, стяжая 92 миллиарда Огней 92 Изначального Проявления, возжигаясь, впитываем, развёртываемся соответствующим объёмом. И синтезируясь с Хум Изначально Вышестоящего Отца, мы стяжаем 92 миллиарда Субъядерных Синтезов 92 Изначального Проявления и возжигаясь, вмещаем. Стяжаем цельный Огонь и Синтез 92 Изначального Проявления, цельный Огонь и Синтез 28 Изначального Проявления и стяжаем цельный Огонь и Синтез 28 Изначального Синтеза Изначально Вышестоящего Отца. И стяжая Изначальный Синтез Изначально Вышестоящего Отца, развёртываемся Стандартом 28 Изначально Вышестоящего Синтеза в нас и 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мы стяжаем 128 Изначальных Синтезов Изначально Вышестоящего Отца 128 Частностей Человека 92 Изначального Проявления каждому из нас, стяжаем 128 Субъядерных Синтезов 92 Изначального  Проявления Субъядерных взаимосвязей в развёртке Субъядерных Матриц 128 Частностей Человека 92 Проявления 28 Изначально Вышестоящим Синтезом каждым из нас. И синтезируясь с Хум Изначально Вышестоящего Отца, мы стяжаем 128 Частностей по 128 Изначальным Проявленностям 92 Изначального Проявления 28 Изначально Вышестоящим Синтезом Изначально Вышестоящего Отца и возжигаясь, разворачиваемся 128 Частностями Человека 92 Проявления в нас и нами, стяжая Изначальный Синтез Изначально Вышестоящего Отца в цельности явления 128-рицы. И мы синтезируем 128-рицу 28 Изначально Вышестоящего Синтеза со стяжёнными раннее 27-ю 128-рицами 27 Изначально Вышестоящих Синтезов Изначально Вышестоящего Отца, возжигаясь синтез 28-ричной 128-рицей 28-ми Изначально Вышестоящих Синтезов Изначально Вышестоящего Отца, и развёртываясь соответствующей 128-ричной Синтез-Частностью в нас и 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синтезируемся с Хум Изначально Вышестоящего Отца и стяжаем Ядро Синтеза 28 Изначально Вышестоящего Синтеза каждому из нас и вмещая Ядро Синтеза собою, синтезируем Ядро Синтеза 28 Изначально Вышестоящего Синтеза со стяжёнными раннее 27-ю Ядрами и Синтезом 27-ми Изначально Вышестоящих Синтезов. Возжигаясь, синтезируя их между собою синтез 28-ричным Ядром Синтеза 28-ми Изначально Вышестоящих Синтезов Изначально Вышестоящего Отца. И возжигаясь, развёртываемся соответствующим выражением и явлением Синтеза Изначально Вышестоящего От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благодарим Изначально Вышестоящего Отца, Изначальных Владык Кут Хуми и Фаинь, возвращаясь в физическое присутствие, возжигаясь, развёртываемся Стандартом 28 Изначально Вышестоящего Синтеза, физически возжигаясь 92 миллиардами Единиц Субъядерного Синтеза 92 Изначального Проявления, 92 миллиардами Огней 92 Изначального Проявления, возжигаясь и вспыхивая цельным Огнём и Синтезом 92 Изначального Проявления, 28 Изначального Проявления, цельным Огнём и Синтезом 28 Изначально Вышестоящего Синтеза.</w:t>
      </w:r>
    </w:p>
    <w:p>
      <w:pPr>
        <w:pStyle w:val="Normal"/>
        <w:spacing w:lineRule="auto" w:line="240" w:before="0" w:after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 возжигаем и разворачиваем Субъядерные матрицы 128 Частностей Человека 92 Проявления. И возжигаем, развёртываем синтез 28-ричную Синтез-128-рицу, физически возжигаемся Ядром, развёртываясь Ядром Синтеза 28 Синтеза Изначально Вышестоящего Отца, и возжигаемся всем синтезом синтез 28-ричного Ядра Синтеза 28 Синтезов в нас и нами. И эманируем, всё стяжённое и возожжённое в ИДИВО, ДИВО 81 Проявления с Филиалами, являя командой Ведущих 28 Изначально Вышестоящего Синтеза весь Синтез, Изначальность и Огонь 28 Изначально Вышестоящего Синтеза в явлении Хум Изначально Вышестоящего Отца ДИВО 81 Проявления, эманируем всё стяжённое и возожжённое во все Изначальные Дома и Филиалы участников практики. И возжигаясь, фиксируем всю полноту Синтеза, обновления, преображения и новых созидательных сотворяющих Начал Изначально Вышестоящего Отца в ИДИВО каждого. И выходим из практики. Ами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мпьютерный набор и провер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Ирина Борисова, Аспект ДИВО 81 Проявления Екатери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Полина Вайсблат, Аспект ДИВО 81 Проявления Екатери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Елена Гималетдинова, Аспект ДИВО 81 Проявления Екатери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талья Онищук, Аспект Всеединый, ДИВО 81 Проявления, Екатери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Вера Уфимцева, Аспект Всеединый ДИВО 81 Проявления Екатеринбург.</w:t>
      </w:r>
    </w:p>
    <w:sectPr>
      <w:headerReference w:type="default" r:id="rId2"/>
      <w:type w:val="nextPage"/>
      <w:pgSz w:w="11906" w:h="16838"/>
      <w:pgMar w:left="1134" w:right="851" w:gutter="0" w:header="708" w:top="76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eastAsia="" w:cs="Times New Roman" w:eastAsiaTheme="majorEastAsia"/>
        <w:sz w:val="20"/>
        <w:szCs w:val="20"/>
      </w:rPr>
    </w:pPr>
    <w:sdt>
      <w:sdtPr>
        <w:id w:val="119142206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F14C1EB13354A168FB8C8AB5EA1EB6F"/>
        </w:placeholder>
        <w:alias w:val="Название"/>
        <w:text/>
      </w:sdtPr>
      <w:sdtContent>
        <w:r>
          <w:rPr/>
          <w:t>Философские Чтения 28 Изначально Вышестоящего Синтеза «Изначальный Аватар» ДИВО 81 Проявления Екатеринбург, Е. Бессонова, 8-9 марта 2014 г.</w:t>
        </w:r>
      </w:sdtContent>
    </w:sdt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7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c29e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c29e3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c29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c29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c29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c29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6F14C1EB13354A168FB8C8AB5EA1EB6F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F1AD04B2-17EE-48F5-A61B-0B2224D05CB9}"/>
      </w:docPartPr>
      <w:docPartBody>
        <w:p w:rsidR="00F050FA" w:rsidRDefault="0095783A" w:rsidP="0095783A">
          <w:pPr>
            <w:pStyle w:val="6F14C1EB13354A168FB8C8AB5EA1EB6F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Введите название документа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CC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CC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CC"/>
    <w:family w:val="swiss"/>
    <w:notTrueType/>
    <w:pitch w:val="variable"/>
    <w:sig w:usb0="00000201" w:usb1="00000000" w:usb2="00000000" w:usb3="00000000" w:csb0="00000004" w:csb1="00000000"/>
  </w:font>
  <w:font w:name="Cambria">
    <w:panose1 w:val="02040503050406030204"/>
    <w:charset w:val="CC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characterSpacingControl w:val="doNotCompress"/>
  <w:compat>
    <w:useFELayout/>
  </w:compat>
  <w:rsids>
    <w:rsidRoot w:val="0095783A"/>
    <w:rsid w:val="00037B35"/>
    <w:rsid w:val="00221B8F"/>
    <w:rsid w:val="00376EC4"/>
    <w:rsid w:val="003C3E88"/>
    <w:rsid w:val="00781E2F"/>
    <w:rsid w:val="00811266"/>
    <w:rsid w:val="00920186"/>
    <w:rsid w:val="0095783A"/>
    <w:rsid w:val="00C23BE2"/>
    <w:rsid w:val="00C45EF4"/>
    <w:rsid w:val="00D050AD"/>
    <w:rsid w:val="00D841E8"/>
    <w:rsid w:val="00F050FA"/>
    <w:rsid w:val="00FD3E1F"/>
    <w:rsid w:val="00FE09DB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D050AD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6F14C1EB13354A168FB8C8AB5EA1EB6F">
    <w:name w:val="6F14C1EB13354A168FB8C8AB5EA1EB6F"/>
    <w:rsid w:val="0095783A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relyOnVML/>
  <w:allowPNG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752123-085B-4689-BB91-F37F17CF1C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5</Pages>
  <Words>7387</Words>
  <Characters>42109</Characters>
  <CharactersWithSpaces>49398</CharactersWithSpaces>
  <Paragraphs>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6:33:00Z</dcterms:created>
  <dc:creator>Вера</dc:creator>
  <dc:description/>
  <dc:language>en-US</dc:language>
  <cp:lastModifiedBy>admin</cp:lastModifiedBy>
  <dcterms:modified xsi:type="dcterms:W3CDTF">2014-04-06T07:22:00Z</dcterms:modified>
  <cp:revision>8</cp:revision>
  <dc:subject/>
  <dc:title>Философские Чтения 28 Изначально Вышестоящего Синтеза «Изначальный Аватар» ДИВО 81 Проявления Екатеринбург, Е. Бессонова, 8-9 марта 2014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