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6-1, 1 день 1 часть, 02.03.45-02.17.2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1</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sz w:val="24"/>
          <w:szCs w:val="24"/>
        </w:rPr>
        <w:t>Стяжание Антропного Принципа Пробуддичности.</w:t>
      </w:r>
      <w:r>
        <w:rPr>
          <w:rFonts w:cs="Times New Roman" w:ascii="Times New Roman" w:hAnsi="Times New Roman"/>
          <w:i/>
          <w:sz w:val="24"/>
          <w:szCs w:val="24"/>
        </w:rPr>
        <w:t xml:space="preserve"> </w:t>
      </w:r>
      <w:r>
        <w:rPr>
          <w:rFonts w:cs="Times New Roman" w:ascii="Times New Roman" w:hAnsi="Times New Roman"/>
          <w:b/>
          <w:sz w:val="24"/>
          <w:szCs w:val="24"/>
        </w:rPr>
        <w:t>Стяжание Антропного Принципа 32 Изначальных Проявлений 32-Ипостасно Физическим Проявленным Миро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Фаинь 26 Изначального Проявления и переходим в Зал Управления Синтеза Изначального Дома Изначально Вышестоящего Отца на 96 Вышестоящую Проявленность 26 Изначального Проявления. Разворачиваясь в Зале пред Изначальными Владыками Кут Хуми Фаинь, мы синтезируемся с Хум Изначального Владыки Кут Хуми, возжигаясь, стяжая 26 Изначально Вышестоящий Синтез Изначально Вышестоящего Отца каждому из нас. И заполняясь 26 Изначально Вышестоящим Синтезом и в вышестоящем теле, которым мы стоим пред Изначальным Владыкой Кут Хуми, и физически собою в каждой клеточке, в каждом атоме, молекуле, огнеобразе, в каждом ядре и субъядерно. И эманируем 26 Изначально Вышестоящий Синтез, который направляет каждому из нас Изначальный Владыка Кут Хуми, физически собою, становясь продолжением Изначального Владыки Кут Хуми 26 Изначально Вышестоящим Синтезо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Ведущих Синтез Изначального курса, мы синтезируемся с Хум Изначального Владыки Кут Хуми, возжигаясь Изначально Вышестоящим Синтезом Изначально Вышестоящего Отца, и просим преобразить каждого из нас и синтез нас на явление Антропного Принципа Пробуддичности Сотворением Пробуддической материи Новой эпохи Отца явлением Синтеза Изначально Вышестоящего Отца в каждом из нас и в синтезе нас. Просим развернуть явление Антропного Принципа Пробуддичности в минимальной фиксации и развернуть Сотворение Нового Антропного Принципа явления 32 Изначальных Проявлений материи 32-Ипостасностью Изначально Вышестоящего Отца Физическим Проявленным Миром в каждом из нас и в синтезе нас.</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на новое выражение явления Антропного Принципа, мы синтезируемся с Изначальным Отцом 26 Изначального Проявления, и, возжигаясь его Огнём и Синтезом, переходим из Зала Ипостаси Синтеза ИДИВО в Зал Изначального Отца на 128 Вышестоящую Проявленность 26 Изначального Проявления. Становясь пред Изначальным Отцом, мы синтезируемся с его Хум и стяжаем два Изначальных Синтеза Изначально Вышестоящего Отца. И просим изменить ракурс и Позицию Наблюдателя каждому из нас из явления Метагалактики и Метагалактически-Планетарной Позиции Наблюдателя явленности концентрации Вселенной сотворением каждого из нас Метагалактикой, Метагалактическим Проявлением на явление Антропного Принципа реализации Пробуддически Пробуддическим Изначальным Проявлением Изначально Вышестоящего Отца, в минимальном первичном явлении Человека и человечества шестой расы Новой эпохи Отца. И просим явить и развернуть </w:t>
      </w:r>
      <w:r>
        <w:rPr>
          <w:rFonts w:cs="Times New Roman" w:ascii="Times New Roman" w:hAnsi="Times New Roman"/>
          <w:b/>
          <w:i/>
          <w:sz w:val="24"/>
          <w:szCs w:val="24"/>
        </w:rPr>
        <w:t>Сотворение Антропного Принципа 32 Изначальных Проявлений 32-Ипостасно Физическим Проявленным Миром</w:t>
      </w:r>
      <w:r>
        <w:rPr>
          <w:rFonts w:cs="Times New Roman" w:ascii="Times New Roman" w:hAnsi="Times New Roman"/>
          <w:i/>
          <w:sz w:val="24"/>
          <w:szCs w:val="24"/>
        </w:rPr>
        <w:t xml:space="preserve"> в каждом из нас, в синтезе нас физически собою. И возжигаясь новым выражением Антропного Принципа, стяжаем </w:t>
      </w:r>
      <w:r>
        <w:rPr>
          <w:rFonts w:cs="Times New Roman" w:ascii="Times New Roman" w:hAnsi="Times New Roman"/>
          <w:b/>
          <w:i/>
          <w:sz w:val="24"/>
          <w:szCs w:val="24"/>
        </w:rPr>
        <w:t>ракурс Сотворяемой Материальности Новой эпохи 32-Изначально-Проявлено</w:t>
      </w:r>
      <w:r>
        <w:rPr>
          <w:rFonts w:cs="Times New Roman" w:ascii="Times New Roman" w:hAnsi="Times New Roman"/>
          <w:i/>
          <w:sz w:val="24"/>
          <w:szCs w:val="24"/>
        </w:rPr>
        <w:t xml:space="preserve"> физически собою.</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Отца 26 Изначального Проявления, мы синтезируемся с Изначально Вышестоящим Отцом, с его Хум, и стяжаем Сотворение Изначально Вышестоящего Отца Физическим Изначальным 32 Проявленным Миром.</w:t>
      </w:r>
      <w:r>
        <w:rPr>
          <w:rFonts w:cs="Times New Roman" w:ascii="Times New Roman" w:hAnsi="Times New Roman"/>
          <w:b/>
          <w:i/>
          <w:sz w:val="24"/>
          <w:szCs w:val="24"/>
        </w:rPr>
        <w:t xml:space="preserve"> </w:t>
      </w:r>
      <w:r>
        <w:rPr>
          <w:rFonts w:cs="Times New Roman" w:ascii="Times New Roman" w:hAnsi="Times New Roman"/>
          <w:i/>
          <w:sz w:val="24"/>
          <w:szCs w:val="24"/>
        </w:rPr>
        <w:t>И возжигаясь,</w:t>
      </w:r>
      <w:r>
        <w:rPr>
          <w:rFonts w:cs="Times New Roman" w:ascii="Times New Roman" w:hAnsi="Times New Roman"/>
          <w:b/>
          <w:i/>
          <w:sz w:val="24"/>
          <w:szCs w:val="24"/>
        </w:rPr>
        <w:t xml:space="preserve"> </w:t>
      </w:r>
      <w:r>
        <w:rPr>
          <w:rFonts w:cs="Times New Roman" w:ascii="Times New Roman" w:hAnsi="Times New Roman"/>
          <w:i/>
          <w:sz w:val="24"/>
          <w:szCs w:val="24"/>
        </w:rPr>
        <w:t>преображаемся в новое выражение Антропного Принципа, новую Позицию Наблюдателя или позицию наблюдения каждым из нас и синтезом нас.</w:t>
      </w:r>
    </w:p>
    <w:p>
      <w:pPr>
        <w:pStyle w:val="Normal"/>
        <w:spacing w:lineRule="auto" w:line="240" w:before="0" w:after="480"/>
        <w:ind w:firstLine="709"/>
        <w:jc w:val="both"/>
        <w:rPr>
          <w:rFonts w:ascii="Times New Roman" w:hAnsi="Times New Roman" w:cs="Times New Roman"/>
          <w:b/>
          <w:b/>
          <w:i/>
          <w:i/>
          <w:sz w:val="24"/>
          <w:szCs w:val="24"/>
        </w:rPr>
      </w:pPr>
      <w:r>
        <w:rPr>
          <w:rFonts w:cs="Times New Roman" w:ascii="Times New Roman" w:hAnsi="Times New Roman"/>
          <w:i/>
          <w:sz w:val="24"/>
          <w:szCs w:val="24"/>
        </w:rPr>
        <w:t>И благодаря Изначально Вышестоящего Отца, благодарим Изначального Отца 26 Изначального Проявления, благодарим Изначальных Владык Кут Хуми Фаинь. Возвращаясь в физическое присутствие, эманируем всё стяжённое возожжённое в Изначальный Дом Изначально Вышестоящего Отца, ДИВО 81 Проявления Екатеринбург с Филиалами, во все Изначальные Дома и Филиалы участников практики и фиксируем в ИДИВО каждого, разворачивая фиксацию нового Антропного Принципа Пробуддически в каждом из нас и новую фиксацию Позиции Наблюдателя и позиции наблюдения каждым из нас. И выходим из практики. Аминь.</w:t>
      </w:r>
    </w:p>
    <w:p>
      <w:pPr>
        <w:pStyle w:val="Normal"/>
        <w:spacing w:lineRule="auto" w:line="240" w:before="0" w:after="120"/>
        <w:rPr>
          <w:rFonts w:ascii="Times New Roman" w:hAnsi="Times New Roman"/>
          <w:sz w:val="24"/>
        </w:rPr>
      </w:pPr>
      <w:r>
        <w:rPr>
          <w:rFonts w:ascii="Times New Roman" w:hAnsi="Times New Roman"/>
          <w:sz w:val="24"/>
          <w:szCs w:val="24"/>
        </w:rPr>
        <w:t>26-1, 1день</w:t>
      </w:r>
      <w:r>
        <w:rPr>
          <w:rFonts w:ascii="Times New Roman" w:hAnsi="Times New Roman"/>
          <w:sz w:val="24"/>
        </w:rPr>
        <w:t xml:space="preserve"> 1 часть, 03.07.30</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ПРАКТИКА 2</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Стяжание 128-рицы Живы Изначально Вышестоящего Отца.</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Возжигаемся всем синтезом в каждом из нас, возжигаясь всем синтезом Частностей, и 128-рицами нашими, возжигая цельное выражение 128-рицы Ипостаси, 128-рицы Сотрудника, 128-рицы Ведущего и 128-рицы Человека с соответствующими мерностными выражениями, прям физически просто берёте и активизируете сейчас и возжигаете.</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Возжигаемся всеми Ядрами Синтеза всех Синтезов, стяжённых вами. И начинаем из Ядер Синтеза, Ядра Синтеза фиксируются в позвоночнике один над одним, и начинаем из Ядер Синтеза эманировать Синтез, заполняясь телом, возжигаем и заполняем Синтезом из Ядер Синтеза всех Изначально Вышестоящих Синтезов Частности, 128.</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заполняясь Синтезом, мы направляем этот Синтез Изначальному Владыке Кут Хуми. Возжигаясь Синтезом Изначального Владыки Кут Хуми, впитываем Синтез Изначального Владыки Кут Хуми всей 128-рицей Частностей, сначала физически, возжигая Синтезом Изначального Владыки Кут Хуми, соответствующую мерностную фиксацию, ориентацию Частностей каждого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Синтезом Изначального Владыки Кут Хуми мы переходим в Зал Изначального Дома Изначально Вышестоящего Отца 26 Изначального Проявления. Разворачиваясь на 96 Вышестоящей Проявленности 26 Изначального Проявления.</w:t>
      </w:r>
    </w:p>
    <w:p>
      <w:pPr>
        <w:pStyle w:val="Normal"/>
        <w:spacing w:lineRule="auto" w:line="240"/>
        <w:ind w:firstLine="709"/>
        <w:jc w:val="both"/>
        <w:rPr>
          <w:rFonts w:ascii="Times New Roman" w:hAnsi="Times New Roman"/>
          <w:b/>
          <w:b/>
          <w:i/>
          <w:i/>
          <w:sz w:val="24"/>
          <w:szCs w:val="24"/>
        </w:rPr>
      </w:pPr>
      <w:r>
        <w:rPr>
          <w:rFonts w:ascii="Times New Roman" w:hAnsi="Times New Roman"/>
          <w:i/>
          <w:sz w:val="24"/>
          <w:szCs w:val="24"/>
        </w:rPr>
        <w:t xml:space="preserve">И, синтезируясь с Хум Изначального Владыки Кут Хуми, мы стяжаем Изначально Вышестоящий Синтез Изначально Вышестоящего Отца, прося преобразить каждого из нас, и синтез нас на явление 128-рицы Живы Изначально Вышестоящего Отца каждой из 128-ми Частностей в синтезе их между собой с соответствующей фиксацией мерностных характеристик. И </w:t>
      </w:r>
      <w:r>
        <w:rPr>
          <w:rFonts w:ascii="Times New Roman" w:hAnsi="Times New Roman"/>
          <w:b/>
          <w:i/>
          <w:sz w:val="24"/>
          <w:szCs w:val="24"/>
        </w:rPr>
        <w:t>мы просим Изначального Владыку Кут Хуми преобразить каждого из нас и синтез нас на явление Цельной Живы 128 Частностей Изначально Вышестоящего Отца физически собою с учётом вида Материи Жизни каждого из нас в синтезе мерностных ориентаций 128-риц Ипостаси, Сотрудника, Ведущего или Человека.</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мы, синтезируясь с Хум Изначального Владыки Кут Хуми, стяжаем 26 Изначально Вышестоящий Синтез в поддержке стяжания Живы Изначально Вышестоящего Отца. И ещё глубже возжигаемся Формой Ведущего 26 Изначально Вышестоящего Синтеза с учётом фиксации и концентрации Живы Изначально Вышестоящего Отца 128-рицей Частностей каждым из нас и синтезом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мы синтезируемся с Изначальным Христом, возжигаясь его Огнём и Синтезом, переходим в Зал Изначального Христа, на 122 Вышестоящую Проявленность 26 Изначального Проявления. И, разворачиваясь в Зале Изначального Христа, становясь пред ним, синтезируясь с его Хум, мы стяжаем Изначальный Синтез Жизни Изначально Вышестоящего Отца каждому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синтезируясь с Хум Изначального Христа, мы стяжаем 128 Изначальных Усилий Изначально Вышестоящего Отца и просим преобразить каждого из нас, и синтез нас на явление 128-рицы Живы Изначально Вышестоящего Отца собою.</w:t>
      </w:r>
    </w:p>
    <w:p>
      <w:pPr>
        <w:pStyle w:val="Normal"/>
        <w:spacing w:lineRule="auto" w:line="240"/>
        <w:ind w:firstLine="709"/>
        <w:jc w:val="both"/>
        <w:rPr>
          <w:rFonts w:ascii="Times New Roman" w:hAnsi="Times New Roman"/>
          <w:b/>
          <w:b/>
          <w:i/>
          <w:i/>
          <w:sz w:val="24"/>
          <w:szCs w:val="24"/>
        </w:rPr>
      </w:pPr>
      <w:r>
        <w:rPr>
          <w:rFonts w:ascii="Times New Roman" w:hAnsi="Times New Roman"/>
          <w:i/>
          <w:sz w:val="24"/>
          <w:szCs w:val="24"/>
        </w:rPr>
        <w:t>И, возжигаясь и разворачиваясь 128-мью Изначальными Усилиями Изначально Вышестоящего Отца, мы синтезируемся с Изначальным Отцом 26 Изначального Проявления, и. возжигаясь Его Огнём и Синтезом, переходим в Зал Изначального Отца, на 128 Вышестоящую Проявленность 26 Изначального Проявления. Развёртываясь пред Изначальным Отцом, синтезируясь с его Хум, мы стяжаем 128 Изначальных Синтезов Изначально Вышестоящего Отца каждому из нас, синтезу нас. И просим преобразить 128 Частностей каждого из нас в синтезе 64-х Синтезтел, 32-х Частей и 32-х Статус-Частей, на реализацию и вмещение 128-ми видов Живы явлением ментального ракурса Жизни Изначально Вышестоящего Отца. И, синтезируясь с Хум Изначального Отца 26 Изначального Проявления, мы через Хум Изначального Отца, синтезируемся с Изначально Вышестоящим Отцом 128-ми Изначально Проявленным. И, синтезируясь с Его Хум стяжаем</w:t>
      </w:r>
      <w:r>
        <w:rPr>
          <w:rFonts w:ascii="Times New Roman" w:hAnsi="Times New Roman"/>
          <w:b/>
          <w:i/>
          <w:sz w:val="24"/>
          <w:szCs w:val="24"/>
        </w:rPr>
        <w:t xml:space="preserve"> 128 видов Живы в максимальном насыщении 128-ми Частностей каждого из нас, в соответствующих видах мерностных ориентаций 128-ми, 128-риц Ипостасей, Сотрудников, Ведущих и Человека.</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впитываем 128 видов Живы, развёртывая каждой Частностью в нас и нами, просим у Изначально Вышестоящего Отца максимального заполнения каждой из 128-ми Частностей. Заполняемся. И, заполняясь, разворачиваем Живу в 128-ми Частностях каждого из нас, заполняя 64 Синтезтела, 32 Части и 32 Статус-Части.</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мы синтезируемся 128-мью Частностями каждого из нас, заполненными Живой Изначально Вышестоящего Отца, со 128-мью Частностями Изначально Вышестоящего Отца в соответствии со стяжёнными Проявлениями и мерностями стяжаний каждого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в синтезе 128-ми Частностей каждого из нас и 128-ми Частностей Изначально Вышестоящего Отца, мы стяжаем Изначальный Синтез Изначально Вышестоящего Отца Живы в синтезе и цельном явлении 128-рицы Живы Изначально Вышестоящего Отца каждому из нас и синтезу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мы стяжаем у Изначально Вышестоящего Отца Цельную Живу Изначально Вышестоящего Отца. И, возжигаясь, развёртываем Цельную Живу Изначально Вышестоящего Отца каждым из нас, стяжая явление Живы и реализации Изначально Вышестоящего Отца Жизнью, Бытиём, во всех Аспектах развития, восхождения, Сотрудничества и Служения каждым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мы благодарим Изначально Вышестоящего Отца, благодарим Изначального Отца 26 Изначального Проявления, мы благодарим Изначальных Владык Кут Хуми и Фаинь, возносим благодарность Изначальному Христу.</w:t>
      </w:r>
    </w:p>
    <w:p>
      <w:pPr>
        <w:pStyle w:val="Normal"/>
        <w:spacing w:lineRule="auto" w:line="240" w:before="0" w:after="480"/>
        <w:ind w:firstLine="709"/>
        <w:jc w:val="both"/>
        <w:rPr>
          <w:rFonts w:ascii="Times New Roman" w:hAnsi="Times New Roman"/>
          <w:i/>
          <w:i/>
          <w:sz w:val="24"/>
          <w:szCs w:val="24"/>
        </w:rPr>
      </w:pPr>
      <w:r>
        <w:rPr>
          <w:rFonts w:ascii="Times New Roman" w:hAnsi="Times New Roman"/>
          <w:i/>
          <w:sz w:val="24"/>
          <w:szCs w:val="24"/>
        </w:rPr>
        <w:t>И, возвращаясь в физическое присутствие, физически возжигая и разворачиваясь 128-ю Частностями Ипостаси, Сотрудника, Ведущего и Человека 128 видов Живы, возжигаясь ею физически, мы возжигаем цельную Живу Изначально Вышестоящего Отца, заполняясь физически ментальной Жизнью Изначально Вышестоящего Отца, эманируем всё стяжённое и возожжённое в ИДИВО, ДИВО 81 Проявления с Филиалами, во все Изначальные Дома и территории участников практики, возжигаем, разворачивая 128-ричную Живу Изначально Вышестоящего Отца Изначальным Домом Изначально Вышестоящего Отца каждым из нас. И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2, 1 день 2 часть, 01.15.50-01.32.1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Пути Христа четверицей жизненной выразимости Ипостаси, Сотрудника, Ведущего и Человека в явлении Ипостасной Метагалактической Цивилизации Истин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и Фаинь. И, возжигаясь физически их Огнём и Синтезом, переходим в Зал Управления Синтеза Изначального Дома Изначально Вышестоящего Отца на 96 Вышестоящую Проявленность 26 Изначального Проявления Изначально Вышестоящего Отца. И, развёртываясь в Зале пред Изначальными Владыками Кут Хуми и Фаинь, мы синтезируемся с их Хум и стяжаем Изначально Вышестоящий Синтез Изначально Вышестоящего Отца, прося преобразить каждого из нас и синтез нас на явление и выражение четырёх видов Жизненности и четырёх видов Путей каждого из нас и синтеза нас Ипостасной Метагалактической Цивилизацией Истины в явлении и применении Живы Изначально Вышестоящего Отца с явлением соответствующей реализации каждым из нас Ипостасно, Сотрудником, Ведущим и Человеком в синтезе четырёх вариантов жизни каждого из нас. И мы просим перевести четверичную акцентацию жизненных возможностей в новое явление Ипостасной Метагалактической Цивилизации Истин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 Христом 26 Изначального Проявления, возжигаясь его Огнём и Синтезом, переходим на 122 Вышестоящую Проявленность 26 Изначального Проявления. И развёртываясь в Зале Изначального Христа, синтезируясь с его Хум, мы стяжаем Изначальное Усилие Изначально Вышестоящего Отца Ипостаси каждому из нас. Синтезируясь с Хум Изначального Христа, стяжаем Изначальное Усилие Изначально Вышестоящего Отца Сотрудника каждому из нас. Синтезируясь с Хум Изначального Христа, стяжаем Изначальное Усилие Ведущего каждому из нас. И синтезируясь с Хум Изначального Христа, стяжаем Изначальное Усилие Человека Изначально Вышестоящего Отца каждому из нас и синтезу нас в явлении и выражении Живы Изначально Вышестоящего Отца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четырёх Изначальных Усилий Изначально Вышестоящего Отца, мы возжигаемся четырьмя видами жизненного развития, стяжая у Изначального Христа направление Живы Изначально Вышестоящего Отца по четырём видам жизни и жизненности каждому из нас. И возжигаемся Живой Изначально Вышестоящего Отца в ракурсе и выражении жизненности Ипостаси Изначально Вышестоящего Отца. Возжигаемся Живой Изначально Вышестоящего Отца в ракурсе выражения явления жизни и жизненности Сотрудника Изначально Вышестоящего Отца каждым из нас. Возжигаемся Живой в ракурсе реализации жизни и жизненности Ведущего Изначально Вышестоящего Отца каждым из нас. И возжигаемся Живой Изначально Вышестоящего Отца в ракурсе реализации жизни и жизненности Человека Изначально Вышестоящего Отца каждым из нас и синтезом нас. И мы синтезируемся с Хум Изначального Христа и стяжаем Путь Христа четверицей</w:t>
      </w:r>
      <w:r>
        <w:rPr>
          <w:rFonts w:cs="Times New Roman" w:ascii="Times New Roman" w:hAnsi="Times New Roman"/>
          <w:b/>
          <w:i/>
          <w:sz w:val="24"/>
          <w:szCs w:val="24"/>
        </w:rPr>
        <w:t xml:space="preserve"> </w:t>
      </w:r>
      <w:r>
        <w:rPr>
          <w:rFonts w:cs="Times New Roman" w:ascii="Times New Roman" w:hAnsi="Times New Roman"/>
          <w:i/>
          <w:sz w:val="24"/>
          <w:szCs w:val="24"/>
        </w:rPr>
        <w:t>жизненной выразимости и активности каждым из нас и синтезом нас. И возжигаясь Путём Христа, стяжаем у Изначального Христа Изначальное Усилие Христа Пути Изначально Вышестоящего Отца в четверице выявленных возможностей каждому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 Изначальным Отцом 26 Изначального Проявления, переходя в Зал Изначального Отца на 128 Вышестоящую Проявленность 26 Изначального Проявления. И развёртываясь в Зале Изначального Отца, синтезируясь с его Хум, стяжаем пять Изначальных Синтезов Изначально Вышестоящего Отца, прося преобразить каждого из нас и синтез нас на явление Пути Христа Изначально Вышестоящего Отца. Просим преобразить каждого из нас на явление Ипостаси Изначально Вышестоящего Отца. Просим преобразить каждого из нас на явление Сотрудника Изначально Вышестоящего Отца. Просим преобразить каждого из нас на явление Ведущего Изначально Вышестоящего Отца. И просим преобразить каждого из нас на явление Человека Изначально Вышестоящего Отца. И мы просим Изначального Отца преобразить нас на эти пять явлений ракурсом Ипостасной Метагалактической Цивилизации Истины в ракурсе синтеза 6-Проявленной Пробуддической материи в минимальной фиксации Человека и в выражении явлений 33-Проявленной материи Ипостасно Изначально Вышестоящим Отцом в максимальной развёртке каждым из нас и синтезом нас в перспективе реализации Путей четверицы жизни и жизненност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через Хум Изначального Отца с Хум Изначально Вышестоящего Отца, мы стяжаем у Изначально Вышестоящего Отца Изначальный Синтез Изначально Вышестоящего Отца и просим преобразить каждого из нас и синтез нас на </w:t>
      </w:r>
      <w:r>
        <w:rPr>
          <w:rFonts w:cs="Times New Roman" w:ascii="Times New Roman" w:hAnsi="Times New Roman"/>
          <w:b/>
          <w:i/>
          <w:sz w:val="24"/>
          <w:szCs w:val="24"/>
        </w:rPr>
        <w:t>полноту явления</w:t>
      </w:r>
      <w:r>
        <w:rPr>
          <w:rFonts w:cs="Times New Roman" w:ascii="Times New Roman" w:hAnsi="Times New Roman"/>
          <w:i/>
          <w:sz w:val="24"/>
          <w:szCs w:val="24"/>
        </w:rPr>
        <w:t xml:space="preserve"> </w:t>
      </w:r>
      <w:r>
        <w:rPr>
          <w:rFonts w:cs="Times New Roman" w:ascii="Times New Roman" w:hAnsi="Times New Roman"/>
          <w:b/>
          <w:i/>
          <w:sz w:val="24"/>
          <w:szCs w:val="24"/>
        </w:rPr>
        <w:t>Пути Христ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 реализации полноты четверицы Путей и четверицы жизни</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 Ведущего Изначально Вышестоящего Отца, Сотрудника Изначально Вышестоящего Отца и Ипостаси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го Отца, благодарим Изначального Христа, благодарим Изначальных Владык Кут Хуми Фаинь. И возвращаясь в физическое присутствие, физически развёртывая собою Живу Изначально Вышестоящего Отца ракурсом выражения Человека, Ведущего, Сотрудника и Ипостаси, по мере готовности каждого из нас, в синтезе физически возжигаясь Путём Христа, мы эманируем всё стяжённое возожжённое в Изначальный Дом Изначально Вышестоящего Отца, ДИВО 81 Проявления Екатеринбург с Филиалами. И фиксируем в Изначальном Доме Изначально Вышестоящего Отца каждым из нас и синтезом нас. И выходим из практики. Аминь.</w:t>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t>26-2, 1 день 2 часть, 01.45.22-01.59.09</w:t>
      </w:r>
    </w:p>
    <w:p>
      <w:pPr>
        <w:pStyle w:val="Normal"/>
        <w:spacing w:lineRule="auto" w:line="240" w:before="0" w:after="120"/>
        <w:ind w:left="1134" w:hanging="1134"/>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Образа Христа и Цели Пути Христ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и Фаинь 26 Изначального Проявления. И возжигаясь их Огнём и Синтезом, мы переходим в Зал Ипостаси Синтеза Изначального Дома Изначально Вышестоящего Отца на 96 Вышестоящую Проявленность 26 Изначального Проявления. И становясь в Зале пред Изначальными Владыками Кут Хуми и Фаинь, синтезируясь с их Хум, мы стяжаем пять Изначально Вышестоящих Синтезов Изначально Вышестоящего Отца, в явлении пятерицы реализации каждого из нас и синтеза нас. И во всём объёме Живы 128-ричной в нас и нами, всей концентрацией жизни и жизненности Ипостаси Изначально Вышестоящего Отца, Сотрудника Изначально Вышестоящего Отца, Ведущего Изначально Вышестоящего Отца, Человека Изначально Вышестоящего Отца, мы синтезируемся напрямую с Изначальным Домом Изначально Вышестоящего Отца в целом и стяжаем пять видов Синтеза, пять видов Систем, пять видов Огня и пять видов Условий на каждый вид реализации Человека, Ведущего, Сотрудника, Ипостаси и Пути Христа в каждом из нас и синтезом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го Владыку Кут Хуми направить нас на эту реализацию. И Огнём и Синтезом Изначального Владыки Кут Хуми и Ипостаси Синтеза ИДИВО, мы синтезируемся с Изначальным Христом 26 Изначального Проявления и, возжигаясь его Огнём и Синтезом, переходим на 122 Вышестоящую Проявленность 26 Изначального Проявления. И разворачиваясь, становясь пред Изначальным Христом, мы синтезируемся с Хум Изначального Христа и стяжаем Изначальное Усилие Изначально Вышестоящего Отца и просим у Изначального Христа </w:t>
      </w:r>
      <w:r>
        <w:rPr>
          <w:rFonts w:cs="Times New Roman" w:ascii="Times New Roman" w:hAnsi="Times New Roman"/>
          <w:b/>
          <w:i/>
          <w:sz w:val="24"/>
          <w:szCs w:val="24"/>
        </w:rPr>
        <w:t>Цель явления Христа собою в синтезе прилагаемых Усилий каждым из нас и синтезом нас в выражении и явлении Ипостаси Изначально Вышестоящего Отца, Сотрудника Изначально Вышестоящего Отца, Ведущего Изначально Вышестоящего Отца, Человека Изначально Вышестоящего Отца</w:t>
      </w:r>
      <w:r>
        <w:rPr>
          <w:rFonts w:cs="Times New Roman" w:ascii="Times New Roman" w:hAnsi="Times New Roman"/>
          <w:i/>
          <w:sz w:val="24"/>
          <w:szCs w:val="24"/>
        </w:rPr>
        <w:t>. И, мы возжигаемся Изначальным Усилием Цели явлением Живы Изначально Вышестоящего Отца. И возжигаясь Целью, являем Цель Пути Христа каждым из нас. И возжигаясь, вставая и начиная движение на Пути Христа пред Изначальным Христом, мы возжигаемся четверицей жизненной реализации в движении в Пути Христа собою.</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его Огнём и Синтезом, переходим в Зал Изначально Вышестоящего Отца на 128 Вышестоящую Проявленность 26 Изначального Проявления. И, синтезируясь с Хум Изначального Отца 26 Изначального Проявления, мы, синтезируясь с Изначально Вышестоящим Отцом всепроникающе, сквозь 128 Изначальных Проявлений Изначально Вышестоящего Отца, стяжаем </w:t>
      </w:r>
      <w:r>
        <w:rPr>
          <w:rFonts w:cs="Times New Roman" w:ascii="Times New Roman" w:hAnsi="Times New Roman"/>
          <w:b/>
          <w:i/>
          <w:sz w:val="24"/>
          <w:szCs w:val="24"/>
        </w:rPr>
        <w:t>Образ Христа каждому из нас в явлении Цели Пути Христа</w:t>
      </w:r>
      <w:r>
        <w:rPr>
          <w:rFonts w:cs="Times New Roman" w:ascii="Times New Roman" w:hAnsi="Times New Roman"/>
          <w:i/>
          <w:sz w:val="24"/>
          <w:szCs w:val="24"/>
        </w:rPr>
        <w:t xml:space="preserve"> каждым из нас и четверицы жизненной реализации в движении по Пути Христа собою. И мы, возжигаясь Образом Христа, синтезируясь с Хум Изначально Вышестоящего Отца, стяжаем Изначальный Синтез Изначально Вышестоящего Отца Образа Христа Изначально Вышестоящего Отца собою. И возжигаясь, разворачиваемся Образом Христа в каждом из нас, являя Путь Христа четверицей Путей и четверицей жизненной реализации каждым из нас.</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И преображаясь Образом Христа Изначально Вышестоящего Отца физически собою, мы эманируем и развёртываем в Зале Изначально Вышестоящего Отца новое выражение и явление Изначально Вышестоящего Отца Образом Христа в каждом из нас. И просим Изначально Вышестоящего Отца освободить каждого из нас от всего ненужного, наносного, некорректного и неэффективного, не соответствующего Образу Христа Изначально Вышестоящего Отца, Пути Христа Изначально Вышестоящего Отца и четверицы жизненной реализации Человека Изначально Вышестоящего Отца, Ведущего Изначально Вышестоящего Отца, Сотрудника Изначально Вышестоящего Отца, Ипостаси Изначально Вышестоящего Отца в исполнении и реализации Изначально Вышестоящим Отцом физически собою. И опустошаясь от некорректных состояний, просим Изначально Вышестоящего Отца заполнить каждого из нас в Пути, в Образе Христа, в Цели и реализации четверицы Путей и жизненности новым Синтезом и новой Изначальностью Изначально Вышестоящего Отца каждым из нас. И восполняемся Синтезом и Изначальностью Изначально Вышестоящего Отца физически собою.</w:t>
      </w:r>
    </w:p>
    <w:p>
      <w:pPr>
        <w:pStyle w:val="NoSpacing"/>
        <w:spacing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го Отца 26 Изначального Проявления, Изначального Христа, Изначальных Владык Кут Хуми Фаинь. Возвращаясь в физическое присутствие, физически возжигаясь всем телом Образом Христа Изначально Вышестоящего Отца, эманируем весь стяжённый и возожжённый Огонь и Синтез в Изначальный Дом Изначально Вышестоящего Отца, в ДИВО 81 Проявления Екатеринбург с Филиалами и во все Изначальные Дома всех территорий и Филиалов участников практики. И фиксируя новые возможности и Образ Христа Изначально Вышестоящего Отца каждым из нас в ИДИВО каждого, выходим из практики. Ами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3, 2 день 1 часть, 01.2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ы сейчас выйдем в 26 Ипостась к Византию с Альбиной. Это Ипостась Пути Изначального Дома Изначально Вышестоящего Отца. И вы там посмотрите перспективы, может быть, стратегию того Пути, который, к которому вы на данный момент имеете наибольшую предрасположенность. Или, может быть Владыка Византий вам покажет все четыре Пути. Но это вряд ли, скорее всего, один, который наиболее для вас на данный момент, не то, что интересен, исполняем, да. Причём эта перспектива, которую сейчас вам покажут, это не перспектива, отстроенная Владыкой ни на чём. Это то, что складывается, как перспективный результат того Пути, которым вы следуете, исходя из тех целей, качества их постановки, исходя из мыслей, чувств, выводов, которые вы делаете в процессе Пути, да. Вы на это посмотрите сейчас. Если вам там что-то вдруг, мало ли, не понравится, в конце туннеля. Два, как минимум, варианта видения вам включают. Это либо, знаете, как вот на картинах бывает, перспектива, уходящая в точку, да, ну, горизонт сходящийся. То есть либо это такая перспектива, сходящаяся в точку, где стоит какой-то результат, ну, итог Пути. Либо вам показывают промежуточные какие то вот состояния, знаете, как, ну, ну кино это не назовёшь, конечно, да. Но можно сказать, что это определённые промежуточные результаты, да. Может быть, какой-то ещё будет эффект. И вам нужно будет ещё определиться, какой Путь на вас будут концентрировать вот сейчас в этой работе. Все остальные Пути вы можете рассмотреть потом в дальнейшем самостоятельно, да. Вот сейчас какой-то один на вас будет сконцентрирован Пу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3, 2 день 1 часть, 01.31.20 – 01.45.3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5</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ясь с Изначальными Владыками Кут Хуми Фаинь 26 Изначального Проявления. И возжигаясь их Огнём и Синтезом, мы переходим в Зал Ипостаси Изначального Дома Изначально Вышестоящего Отца, развёртываясь пред Изначальными Владыками Кут Хуми Фаинь, возжигаясь Формой Ведущих 26 Изначально Вышестоящего Синтеза. Синтезируясь с Хум Изначального Владыки Кут Хуми, мы стяжаем 26 Изначально Вышестоящий Синтез Изначально Вышестоящего Отца каждому из нас, проникаясь и заполняясь 26 Изначально Вышестоящим Синтезом синтезчастно и синтезтелесно, и развёртывая 26 Изначально Вышестоящий Синтез физически собо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ых Владык Кут Хуми Фаинь, мы возжигаемся Изначально Вышестоящим Синтезом Изначально Вышестоящего Отца, и просим ввести каждого из нас в отстройке Пути Христа в нас и нами в соответствии с Образом Христа, стяжёнными вчера первым днём 26 Изначально Вышестоящего Синтеза. Ввести нас в осознание и отстройку четверицы Путей Человека, Ведущего, Сотрудника и Ипостаси с осознанным взглядом перспектив и результатов Путей каждого из нас во взаимокоординации с Путём Изначального Дома Изначально Вышестоящего Отца в нас и нами реализацией возможностей Изначально Вышестоящего Отца этим.</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26 Ипостаси Синтеза Византием и Альбиной и, возжигаясь их огнём, переходим в Зал Пути Изначального Дома Изначально Вышестоящего Отца 26 Изначального Проявления. И становясь в Зале пред Изначальными Владыками Византием и Альбиной, синтезируясь с их Хум, мы стяжаем Изначально Вышестоящее Усилие Пути Христа каждому из нас. И просим обучить каждого из нас развёртке, отстройке, осознанности и провидческому и предвидческому взгляду на перспективы, стратегии и результаты разнообразия и вариативности Путей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мы переходим в индивидуальные комнаты, в индивидуальные кабинеты. Из этого Зала открываются двери в стене. Заходим внутрь, дверь за вами закрывается. Становитесь в центре этой комнаты индивидуальной. И отсюда синтезируемся с Изначальными Владыками Ипостаси Синтеза ИДИВО Кут Хуми Фаинь, возжигаясь их Огнём и Синтезом. И просим сконцентрировать на каждого из нас Синтез и Изначальность Изначального Дома Изначально Вышестоящего Отца в отстройке Пути ИДИВО каждым из нас, собою, в реализации возможности Изначально Вышестоящего Отца. И синтезируясь из этой комнаты с Изначальными Владыками Византием и Альбиной, взаимокоординируемся с 26 Ипостасью Синтеза Путём ИДИВО. И две Ипостаси Синтеза взаимокоординируя свой Огонь и Синтез, и Изначальность на каждом из нас, концентрируют и развёртывают перспективу одного из четырёх Путей Человека, Ведущего, Сотрудника и Ипостаси на стене, которая перед вами. Ну, как экран включается, ну, это не совсем экран, это именно перспектива, уходящая вдаль, либо ряд развёртывающихся событий. Смотрим. Либо рассматриваете результат, либо смотрите промежут… достижение промежуточных целей. Спросите у Изначального Владыки Византия, какой Путь вам сейчас разворачивается в перспективной отстройке, один из четырёх, Человек, Ведущий, Сотрудник, Ипостась. Если вам что-то не нравиться, что вы видите, либо просите у Изначально Вышестоящего Отца прощение. Ну, вообще, попросить прощение стоит в любом случае. И просите у Изначальных Владык Византия Альбины вариации и вариативности этого Пути. И начинаете перестраивать свои позиции, взгляды, смыслы, концентрацию, возможность, устремлённость и всё, что относится к Путям. Если вас всё устраивает, просто продолжаете входить глубже в Огонь и Синтез двух Ипостасей, развёртывая соответствующее выражение Пути собою. Дорабатывайте. И в максимальной концентрации двух Ипостасей, 32 и 26, преображаясь, как Человек, Ведущий, Сотрудник или Ипостась, завершаем рассматривать перспективы и стратегию Пут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комнаты, из кабинета из этого. Становимся в зале пред Изначальными Владыками Византием и Альбиной. И просим у Изначальных Владык Византия Альбины обучить каждого из нас Видению и разработке перспектив и стратегии Путей каждого из нас в выражении четверицы Человека, Ведущего, Сотрудника и Ипостаси в вариативном синтезе каждого Пути в разработке и развёртке Пути Христа в реализации Образа Христа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 Отцом 26 Изначального Проявления, мы переходим на 128 Вышестоящую Проявленность 26 Изначального Проявления, становясь в Зале пред Изначальным Отцом, синтезируясь с его Хум, стяжаем у Изначально Выше… у Изначального Отца Изначальный Синтез Изначально Вышестоящего Отца. И просим преобразить каждого из нас и синтез нас, развернув в каждом из нас возможность разработки целей, перспектив и стратегии Путей каждого из нас в реализации Изначально Вышестоящего Отца собою.</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мы благодарим Изначального Отца, возвращаясь в физическое присутствие. Эманируем всё стяжённое и возожжённое в ИДИВО, ДИВО 81 Проявления Екатеринбург с Филиалами, во все Изначальные Дома и территории участников практики. Фиксируем и развёртываем перспективы Путей каждого из нас в ИДИВО каждого и выходим из практики. Амин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6-3, 2 день 1 часть, 02.35.22-02.53.1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РАКТИКА 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выражения и явления Омеги Изначально Вышестоящего От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озжигаемся всем синтезом Частностей. Возжигаемся всем синтезом Посвящений в каждом из нас. Возжигаемся всем синтезом Статусов. И мы синтезируемся с Изначальными Владыками Кут Хуми и Фаинь 26 Изначального Проявления. И возжигаясь их Огнём и Синтезом, разгораемся Синтезом Владык Кут Хуми и Фаинь физически. И растворяясь этим Синтезом, переходим в Зал Ипостаси Изначального Дома Изначально Вышестоящего Отца на 96 Вышестоящую Проявленность 26 Изначального Проявления. И развёртываясь пред Изначальными Владыками Кут Хуми и Фаинь, становимся пред Изначальными Владыками. И мы синтезируемся с Хум Изначальных Владык Кут Хуми Фаинь и, возжигаясь прямым Синтезом Ипостаси Изначального Дома Изначально Вышестоящего Отца, стяжаем Изначально Вышестоящий Синтез Изначально Вышестоящего Отца, прося преобразить каждого из нас и синтез нас на развёрнутость Омег явлением Изначально Вышестоящего Отца физически собою. И развернуть фиксацию условий Ипостаси Синтеза ИДИВО на каждого из нас в явлении Омег в каждом из нас и синтезом нас. И мы просим Изначального Владыку Кут Хуми и Изначальную Владычицу Фаинь максимально глубоко подготовить каждого из нас к выражению явлению Омег, Клеточек Жизни каждого из нас Изначально Вышестоящего От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ым Отцом 26 Изначального Проявления, переходя в Зал Изначального Отца на 128 Вышестоящую Проявленность 26 Изначального Проявления. Становясь в Зале пред Изначальным Отцом, мы, синтезируясь с его Хум, стяжаем и возжигаемся Изначальным Синтезом Изначально Вышестоящего Отца, прося преобразить каждого из нас и синтез нас </w:t>
      </w:r>
      <w:r>
        <w:rPr>
          <w:rFonts w:cs="Times New Roman" w:ascii="Times New Roman" w:hAnsi="Times New Roman"/>
          <w:b/>
          <w:i/>
          <w:sz w:val="24"/>
          <w:szCs w:val="24"/>
        </w:rPr>
        <w:t>на выражение и явление Омеги Изначально Вышестоящего Отца</w:t>
      </w:r>
      <w:r>
        <w:rPr>
          <w:rFonts w:cs="Times New Roman" w:ascii="Times New Roman" w:hAnsi="Times New Roman"/>
          <w:i/>
          <w:sz w:val="24"/>
          <w:szCs w:val="24"/>
        </w:rPr>
        <w:t xml:space="preserve"> в нас и нами. И через Хум Изначального Отца 26 Изначального Проявления мы синтезируемся с Хум Изначально Вышестоящего Отца синтез 128 Проявленного. И через Хум Изначально Вышестоящего Отца мы синтезируемся с Омегой Изначально Вышестоящего Отца. Являя выражение Омег собою, мы углубляем синтез с Омегой Изначально Вышестоящего Отца, проникаясь Омегой Изначально Вышестоящего Отца. Проникаемся, это сначала заполняемся тем, что от Омеги эманирует каждому из нас. И мы развёртываемся в Клеточке Изначально Вышестоящего Отца, проникая в собственную Клеточку Изначально Вышестоящего Отца собою. Развёртываем Ядро Клеточки Изначально Вышестоящего Отца в центре груди каждого из нас, мы входим </w:t>
      </w:r>
      <w:r>
        <w:rPr>
          <w:rFonts w:cs="Times New Roman" w:ascii="Times New Roman" w:hAnsi="Times New Roman"/>
          <w:b/>
          <w:i/>
          <w:sz w:val="24"/>
          <w:szCs w:val="24"/>
        </w:rPr>
        <w:t>в огненную среду Клеточк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вставая внутри неё. И мы возжигаемся Пробуддичностью Огня Клеточки Изначально Вышестоящего Отца физически собою. И развёртываем Субъядерный Синтез из Пробуддичности Клеточки Изначально Вышестоящего Отца. И мы синтезируемся с Ядром Омеги, проникаясь Изначальностью Ядра Омеги в каждом из нас. Впитываем Изначальность Ядра Омеги, заполняя синтез телесное выражение каждого из нас физически собою. И возжигаясь ещё глубже Изначальностью Ядра Клеточки Жизни, мы эманируем 128 видов Изначальности в огонь Омеги. И стяжаем 128 видов Изначальности 128 Часностей в исполнении нового Синтез-Изначального 128-ричного выражения явления Омег каждого из нас. И эманируем 128 видов Изначальности всем синтезом 128-рично, утверждая начало формирования Изначальностью Синтез 64 Синтезтел, 32 Частей и 32 Статус-Частей, заполняя каждое выражение явления каждого из 64 Синтезтел, каждой Части, каждой Статус-Части Изначальностью из Ядра Клеточки Изначально Вышестоящего Отца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новым явлением Изначальности и Синтеза, Огня и Воли, Духа и Мудрости, Света и Любви, уходя в глубину Ядра Омеги каждого из нас, мы стяжаем 128 видов ДНК 128 Часностей Изначально Вышестоящего Отца Ядром Изначальности Изначально Вышестоящего Отца, впитывая 128частно собо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являем 128-ричную Изначальность явления 128-рицы ДНК Часностей Изначально Вышестоящего Отца в нас и нами. И синтезируясь с Хум Изначально Вышестоящего Отца, стяжаем 128 Начала Начал Изначально Вышестоящего Отца и в синтезе их стяжаем явление каждого Ядром Изначальности. И выходим из Омег, синтезируясь с Изначально Вышестоящим Отцом и стяжаем Изначальную Субъядерность Изначально Вышестоящего Отца, развёртываясь 128 Часностями, 128 Изначальными Синтезами Изначально Вышестоящего Отца прямого явления Изначальной Субъядерности Изначально Вышестоящего Отца. И, синтезируясь с Хум Изначально Вышестоящего Отца, мы стяжаем Изначальный Синтез Изначально Вышестоящего Отца, прося преобразить каждого из нас, синтез нас и 128 Часностей на выражение явления 128-рицы ДНК 128 Часностей Изначально Вышестоящего Отца в каждом из нас.</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новым явлением Изначально Вышестоящего Отца Омегами каждого из нас, мы благодарим Изначально Вышестоящего Отца, Изначального Отца, благодарим Изначальных Владык Кут Хуми Фаинь. Возвращаемся в физическое присутствие. И эманируем всё стяжённое возожжённое в ИДИВО, ДИВО 81 Проявления с Филиалами, во все Изначальные Дома и Филиалы участников практики. И возжигаясь физически собою 128-ричностью Изначальности Омег каждого из нас, фиксируем в ИДИВО каждого. И выходим из практики. Ами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4, 2 день 2 часть, 01.01.07-01.24.0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яжание 4-х Мировых Тел и 4-х Миров</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и Фаинь. И, возжигаясь их Огнём и Синтезом, мы переходим в Зал Ипостаси ИДИВО 26 Изначального Проявления. И, развёртываясь в Зале на 96 Вышестоящей Проявленности 26 Изначального Проявления, мы синтезируемся с Хум Изначальных Владык Кут Хуми Фаинь. И, возжигаясь Изначально Вышестоящим Синтезом Изначально Вышестоящего Отца</w:t>
      </w:r>
      <w:r>
        <w:rPr>
          <w:rFonts w:cs="Times New Roman" w:ascii="Times New Roman" w:hAnsi="Times New Roman"/>
          <w:b/>
          <w:i/>
          <w:sz w:val="24"/>
          <w:szCs w:val="24"/>
        </w:rPr>
        <w:t xml:space="preserve">, просим преобразить каждого из нас и синтез нас на реализацию 4-х Миров, 4-х Изначальных Миров Изначально Вышестоящего Отца и 4-х Мировых взаимодействий Изначально Вышестоящего Отца </w:t>
      </w:r>
      <w:r>
        <w:rPr>
          <w:rFonts w:cs="Times New Roman" w:ascii="Times New Roman" w:hAnsi="Times New Roman"/>
          <w:i/>
          <w:sz w:val="24"/>
          <w:szCs w:val="24"/>
        </w:rPr>
        <w:t>в каждо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ых Владык Кут Хуми Фаинь, и стяжаем Изначально Вышестоящий Синтез Изначально Вышестоящего Отца, и просим развернуть новое явление 4-х Миров Изначально Вышестоящего Отца, и просим освободить каждого из нас и синтез нас от предыдущих Мировых фиксаций, взаимокоординаций и состояний в синтезе 128-рицы Частностей каждого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ём и Синтезом Изначальных Владык Кут Хуми Фаинь, мы пережигаем, переплавляем предыдущие Мировые фиксации в каждом из нас, в том числе Мировую концентрацию Мира Духа. И, синтезируясь с Хум Изначальных Владык Кут Хуми и Фаинь, м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ыражение Изначального Мира Изначальным Домом Изначально Вышестоящего Отца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ыражение Огненного Мира Изначальным Домом Изначально Вышестоящего Отца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ыражение Тонкого Мира Изначальным Домом Изначально Вышестоящего Отца каждым из нас, 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ыражение Физического Мира Изначальным Домом Изначально Вышестоящего Отца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ым Отцом 26 Изначального Проявления, переходя в Зал Изначального Отца, на 128 Вышестоящую Проявленность 26 Изначального Проявления. И, синтезируясь с Хум Изначального Отца, мы </w:t>
      </w:r>
      <w:r>
        <w:rPr>
          <w:rFonts w:cs="Times New Roman" w:ascii="Times New Roman" w:hAnsi="Times New Roman"/>
          <w:b/>
          <w:i/>
          <w:sz w:val="24"/>
          <w:szCs w:val="24"/>
        </w:rPr>
        <w:t xml:space="preserve">стяжаем восемь Изначальных Синтезов Изначально Вышестоящего Отца, прося преобразить каждого из нас и синтез нас на выражение явления 4-х Миров Изначально Вышестоящего Отца и 4-х Мировых Тел в их новой Мировой взаимокоординации Изначальностью и Синтезом, Огнём и Волей, Духом и Мудростью, Светом и Любовью </w:t>
      </w:r>
      <w:r>
        <w:rPr>
          <w:rFonts w:cs="Times New Roman" w:ascii="Times New Roman" w:hAnsi="Times New Roman"/>
          <w:i/>
          <w:sz w:val="24"/>
          <w:szCs w:val="24"/>
        </w:rPr>
        <w:t>в каждом из нас и в синтезе нас.</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го Отца 26 Изначального Проявления, мы через Хум Изначального Отца 26 Изначального Проявления, синтезируемся с Изначально Вышестоящим Отцом 128-ми Изначальным. И </w:t>
      </w:r>
      <w:r>
        <w:rPr>
          <w:rFonts w:cs="Times New Roman" w:ascii="Times New Roman" w:hAnsi="Times New Roman"/>
          <w:b/>
          <w:i/>
          <w:sz w:val="24"/>
          <w:szCs w:val="24"/>
        </w:rPr>
        <w:t>стяжаем у Изначально Вышестоящего Отца Изначальный Мир Изначально Вышестоящего Отца 128-ми Изначально Проявленный Явленно в реализации Изначальностью и Синтезом Изначально Вышестоящего От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Изначальное Тело Изначального Мира Изначально Вышестоящего Отца</w:t>
      </w:r>
      <w:r>
        <w:rPr>
          <w:rFonts w:cs="Times New Roman" w:ascii="Times New Roman" w:hAnsi="Times New Roman"/>
          <w:i/>
          <w:sz w:val="24"/>
          <w:szCs w:val="24"/>
        </w:rPr>
        <w:t xml:space="preserve"> каждому из нас, возжигаясь, вмещаем и разворачиваемся Изначальным Мировым Телом в нас 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Огненный Мир Изначально Вышестоящего Отца 96-ти Изначально Проявленный Явленно</w:t>
      </w:r>
      <w:r>
        <w:rPr>
          <w:rFonts w:cs="Times New Roman" w:ascii="Times New Roman" w:hAnsi="Times New Roman"/>
          <w:i/>
          <w:sz w:val="24"/>
          <w:szCs w:val="24"/>
        </w:rPr>
        <w:t xml:space="preserve"> в реализации Огня и Воли Изначально Вышестоящего Отца. И, возжигаясь Огненным Миром в каждом из нас, мы синтезируемся с Хум Изначально Вышестоящего Отца </w:t>
      </w:r>
      <w:r>
        <w:rPr>
          <w:rFonts w:cs="Times New Roman" w:ascii="Times New Roman" w:hAnsi="Times New Roman"/>
          <w:b/>
          <w:i/>
          <w:sz w:val="24"/>
          <w:szCs w:val="24"/>
        </w:rPr>
        <w:t>и стяжаем Огненное Тело Изначального Огненного Мира Изначально Вышестоящего Отца</w:t>
      </w:r>
      <w:r>
        <w:rPr>
          <w:rFonts w:cs="Times New Roman" w:ascii="Times New Roman" w:hAnsi="Times New Roman"/>
          <w:i/>
          <w:sz w:val="24"/>
          <w:szCs w:val="24"/>
        </w:rPr>
        <w:t xml:space="preserve"> каждому из нас и синтезу нас. И, возжигаясь, вмещаем, развёртываясь Огненным Телом Мировым в нас 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Тонкий Мир Изначально Вышестоящего Отца 64-х Изначально Проявленный Явленно</w:t>
      </w:r>
      <w:r>
        <w:rPr>
          <w:rFonts w:cs="Times New Roman" w:ascii="Times New Roman" w:hAnsi="Times New Roman"/>
          <w:i/>
          <w:sz w:val="24"/>
          <w:szCs w:val="24"/>
        </w:rPr>
        <w:t xml:space="preserve"> в реализации Духа и Мудрости Изначально Вышестоящего Отца каждым из нас и синтезом нас. И, возжигаясь, развёртываясь Тонким Миром Изначально Вышестоящего Отца, мы </w:t>
      </w:r>
      <w:r>
        <w:rPr>
          <w:rFonts w:cs="Times New Roman" w:ascii="Times New Roman" w:hAnsi="Times New Roman"/>
          <w:b/>
          <w:i/>
          <w:sz w:val="24"/>
          <w:szCs w:val="24"/>
        </w:rPr>
        <w:t>стяжаем у Изначально Вышестоящего Отца Тонкое Тело Тонкого Мира Изначально Вышестоящег</w:t>
      </w:r>
      <w:r>
        <w:rPr>
          <w:rFonts w:cs="Times New Roman" w:ascii="Times New Roman" w:hAnsi="Times New Roman"/>
          <w:i/>
          <w:sz w:val="24"/>
          <w:szCs w:val="24"/>
        </w:rPr>
        <w:t xml:space="preserve">о </w:t>
      </w:r>
      <w:r>
        <w:rPr>
          <w:rFonts w:cs="Times New Roman" w:ascii="Times New Roman" w:hAnsi="Times New Roman"/>
          <w:b/>
          <w:i/>
          <w:sz w:val="24"/>
          <w:szCs w:val="24"/>
        </w:rPr>
        <w:t>Отца</w:t>
      </w:r>
      <w:r>
        <w:rPr>
          <w:rFonts w:cs="Times New Roman" w:ascii="Times New Roman" w:hAnsi="Times New Roman"/>
          <w:i/>
          <w:sz w:val="24"/>
          <w:szCs w:val="24"/>
        </w:rPr>
        <w:t xml:space="preserve"> каждому из нас и синтезу нас. И, впитывая, развёртываемся Тонким Телом в нас 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w:t>
      </w:r>
      <w:r>
        <w:rPr>
          <w:rFonts w:cs="Times New Roman" w:ascii="Times New Roman" w:hAnsi="Times New Roman"/>
          <w:b/>
          <w:i/>
          <w:sz w:val="24"/>
          <w:szCs w:val="24"/>
        </w:rPr>
        <w:t>стяжаем Физический Мир Изначально Вышестоящего Отца 32-х Изначально Проявленный Явленно</w:t>
      </w:r>
      <w:r>
        <w:rPr>
          <w:rFonts w:cs="Times New Roman" w:ascii="Times New Roman" w:hAnsi="Times New Roman"/>
          <w:i/>
          <w:sz w:val="24"/>
          <w:szCs w:val="24"/>
        </w:rPr>
        <w:t xml:space="preserve"> в реализации и выражении Света и Любви Изначально Вышестоящего Отца каждым из нас. И </w:t>
      </w:r>
      <w:r>
        <w:rPr>
          <w:rFonts w:cs="Times New Roman" w:ascii="Times New Roman" w:hAnsi="Times New Roman"/>
          <w:b/>
          <w:i/>
          <w:sz w:val="24"/>
          <w:szCs w:val="24"/>
        </w:rPr>
        <w:t xml:space="preserve">стяжаем Физическое Тело Физического Мира Изначально Вышестоящего Отца </w:t>
      </w:r>
      <w:r>
        <w:rPr>
          <w:rFonts w:cs="Times New Roman" w:ascii="Times New Roman" w:hAnsi="Times New Roman"/>
          <w:i/>
          <w:sz w:val="24"/>
          <w:szCs w:val="24"/>
        </w:rPr>
        <w:t>каждому из нас и синтезу нас. И, возжигаясь, вмещаем Физическое Мировое Тело физически собою, и стяжаем у Изначально Вышестоящего Отца Свет и Любовь Изначально Вышестоящего Отца, возжигая, насыщая Физическое Мировое Тело Светом и Любовью Изначально Вышестоящего От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Мудрость и Дух Изначально Вышестоящего Отца, насыщая Тонкое Мировое Тело Духом и Мудростью Изначально Вышестоящего От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Огонь и Волю Изначально Вышестоящего Отца. И возжигаем, насыщаем Волей и Огнём Изначально Вышестоящего Отца Огненное Мировое Тело каждому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Изначальность и Синтез Изначально Вышестоящего Отца и возжигаем, насыщая Изначальное Мировое Тело в нас 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четыре Субъядерных Синтеза четырёх Мировых Тел – Изначального, Огненного, Тонкого и Физического, каждому из нас, стяжая четыре Субъядерных Матрицы 4-х Мировых Тел, каждому из нас, в развёртке и компактификации 128-ми Изначальных Присутствий и Проявлений Изначально Вышестоящего Отца - Изначальным Мировым Телом </w:t>
      </w:r>
      <w:r>
        <w:rPr>
          <w:rFonts w:cs="Times New Roman" w:ascii="Times New Roman" w:hAnsi="Times New Roman"/>
          <w:i/>
          <w:sz w:val="24"/>
          <w:szCs w:val="24"/>
        </w:rPr>
        <w:t>в нас 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компактификации и развёртке 96-ти Изначальных Присутствий Изначальных Проявлений Огненным Мировым Телом в каждо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компактификации и развёртке 64-х Изначальных Присутствий Изначальных Проявлений Тонким Мировым Телом в каждо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 компактификации, и развёртке и выражении 32-х Изначальных Присутствий Изначальных Проявлений Физическим Мировым Телом в нас и нам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развёртываемся 4-мя Субъядерными матрицами 4-х Мировых Тел Нового Мирового выражения явления, растворяя и пережигая предыдущие наработки Мирового Телесного выражения явления Изначально Вышестоящего Отца каждым из нас.</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4 Изначальных Синтеза Изначально Вышестоящего Отца 4-х Мировых Тел в нас и нами физически собою. Разворачиваемся и синтезируем 4 Мировых Тела между собой, стяжая Изначальный Синтез Изначально Вышестоящего Отца 4-х Мирового Синтез Телесного выражения Изначально Вышестоящего Отца к</w:t>
      </w:r>
      <w:r>
        <w:rPr>
          <w:rFonts w:cs="Times New Roman" w:ascii="Times New Roman" w:hAnsi="Times New Roman"/>
          <w:i/>
          <w:sz w:val="24"/>
          <w:szCs w:val="24"/>
        </w:rPr>
        <w:t>аждым из нас физически собо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развёртываем 4 Мировых Телесных Могущества явления Изначально Вышестоящего Отца в каждом из нас, развёртывая 4 Мира вокруг нас.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го Отца 26 Изначального Проявления, благодарим Изначальных Владык Кут Хуми и Фаинь.</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присутствие, физически разворачиваем и вмещаем Физическое Мировое Тело, возжигая Субъядерным Синтезом Субъядерную Матрицу Физического Мирового Тел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и физически разворачиваем Тонкое Мировое Тело, возжигая и разворачивая физически Субъядерный Синтез и Субъядерную Матрицу Тонкого Мирового Тела каждым из нас физически собо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и разворачиваем Огненное Мировое Тело, возжигая Субъядерный Синтез и Субъядерную Матрицу Огненного Мирового Тела физически собо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 и разворачиваем Изначальное Мировое Тело, возжигая Субъядерный Синтез и Субъядерную Матрицу Изначального Мирового Тела физически собой.</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4-х Мировых Телесных выражений и активаций, мы фиксируем и разворачиваем 4 Мира 128 Изначально Присутственно Проявленно вокруг нас физически собо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заимокоординируясь в ИДИВО с 4-мя Изначальными Мирами Изначально Вышестоящего Отца каждым из нас.</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ДИВО 81 Проявления и Филиалы ДИВО 81 Проявления, во все Изначальные Дома и Филиалы участников практики и фиксируем в ИДИВО каждого новую фиксацию Мирового выражения явления, преображая условия в ИДИВО каждого на новую Мировую соорганизацию и развёртку каждого из нас, и выходим из практики. Аминь.</w:t>
      </w:r>
    </w:p>
    <w:p>
      <w:pPr>
        <w:pStyle w:val="Normal"/>
        <w:spacing w:lineRule="auto" w:line="240" w:before="0" w:after="120"/>
        <w:rPr>
          <w:rFonts w:ascii="Times New Roman" w:hAnsi="Times New Roman"/>
          <w:sz w:val="24"/>
          <w:szCs w:val="24"/>
        </w:rPr>
      </w:pPr>
      <w:r>
        <w:rPr>
          <w:rFonts w:ascii="Times New Roman" w:hAnsi="Times New Roman"/>
          <w:sz w:val="24"/>
          <w:szCs w:val="24"/>
        </w:rPr>
        <w:t>26-4, 2 день 2 часть, 02.06.15-02.25.43</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ПРАКТИКА 8</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Итоговая. Стяжание Омеги Изначально Вышестоящего Отца. Стяжание Книги 26 Изначально Вышестоящего Синтеза</w:t>
      </w:r>
      <w:r>
        <w:rPr>
          <w:rFonts w:ascii="Times New Roman" w:hAnsi="Times New Roman"/>
          <w:i/>
          <w:sz w:val="24"/>
          <w:szCs w:val="24"/>
        </w:rPr>
        <w:t xml:space="preserve"> </w:t>
      </w:r>
      <w:r>
        <w:rPr>
          <w:rFonts w:ascii="Times New Roman" w:hAnsi="Times New Roman"/>
          <w:b/>
          <w:sz w:val="24"/>
          <w:szCs w:val="24"/>
        </w:rPr>
        <w:t>Изначально Вышестоящего Отца.</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Возжигаемся всем синтезом в каждом из нас. Возжигаясь всем синтезом Частностей и всем синтезом практик 26 Изначально Вышестоящего Синтеза, мы синтезируемся с Изначальными Владыками Кут Хуми и Фаинь 26 Изначального Проявления и переходим в Зал Ипостаси Изначального Дома Изначально Вышестоящего Отца на 96 Изначальную Проявленность каждым из нас и синтезом нас. И синтезируясь с Хум Изначального Владыки Кут Хуми и Изначальной Владычицы Фаинь, мы, синтезируясь с ними, стяжаем Изначально Вышестоящий Синтез Изначально Вышестоящего Отца, прося преобразить каждого из нас и синтез нас на фиксацию и развёртку Омеги, 26 Части в нас и нами.</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мы, синтезируясь с Изначальными Владыками Кут Хуми и Фаинь 90 Изначального Проявления, переходим в Зал на 96 Вышестоящую Проявленность 90 Изначального Проявления. И, синтезируясь с Хум Изначального Владыки Кут Хуми, стяжаем Изначальный…Изначально Вышестоящий Синтез Омеги, 26 Части Изначально Вышестоящего Отца каждому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возжигаясь этим Огнём и Синтезом, мы, синтезируясь с Изначальным Христом, возжигаясь его Огнём и Синтезом, переходим на 122 Вышестоящую Проявленность 90 Изначального Проявления. И становясь в Зале пред Изначальным Христом, синтезируясь с его Хум, стяжаем Изначальное Усилие Изначально Вышестоящего Отца Омеги Изначально Вышестоящего Отца в каждом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возжигаясь концентрацией Изначального Усилия Изначально Вышестоящего Отца, мы синтезируемся с Изначальным Отцом 90 Изначального Проявления, и, возжигаясь его Огнём и Синтезом, переходим в Зал Изначального Отца на 128 Вышестоящую Проявленность 90 Изначального Проявления. И становясь пред Изначальным Отцом, синтезируясь с его Хум, мы стяжаем Изначальный Синтез Омеги Изначально Вышестоящего Отца в каждом из нас.</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синтезируясь с Хум Изначального Отца 90 Изначального Проявления, мы через его Хум синтезируемся с Изначально Вышестоящим Отцом Синтез 128-ми Изначально Проявленным. И стяжаем Омегу Изначально Вышестоящего Отца каждому из нас в выражении и явлении 26 Изначальной Части Изначально Вышестоящего Отца. Мы стяжаем у Изначально Вышестоящего Отца Сферу Омеги Изначально Вышестоящего Отца вокруг нас. Синтезируясь с Хум Изначально Вышестоящего Отца, мы стяжаем Ядро Изначальности Омеги Изначально Вышестоящего Отца, возжигаясь им в центре груди и становясь внутри Сферы Омеги Изначально Вышестоящего Отца. И синтезируясь с Хум Изначально Вышестоящего Отца, мы стяжаем 128 Оболочек Сферы Омеги Изначально Вышестоящего Отца, разворачивая Омежную Сферу 128 Оболочками. И, синтезируясь с Хум Изначально Вышестоящего Отца, мы стяжаем 128 Эталонных Ипостасных Частностей Изначально Вышестоящего Отца в Ядро Изначальности Омеги и телесно каждому из нас. И возжигаясь, развёртываем 128 Эталонов Ипостасных Частностей Изначально Вышестоящего Отца внутри Изначальности Омеги, внутри Ядра Изначальности Омеги. И возжигаясь, развёртываемся 128 Эталонными Ипостасными Частностями Изначально Вышестоящего Отца всем телом внутри Сферы Омеги. Заполняясь внутри Эталонных Ипостасных Частностей эманацией Изначальности из Ядра Омеги в каждом из нас мерой подготовки нашей, мы, синтезируясь с Хум Изначально Вышестоящего Отца, стяжаем Нить Синтеза из Ядра Изначальности Омеги Изначально Вышестоящего Отца. И возжигаясь, развёртываем Нить Синтеза с Северного до Южного полюса Сферы Омеги сквозь Ядро Изначальности. Огненная Нить Синтеза Омеги проходит сквозь позвоночник наш. Возжигаемся Нитью Синтеза Омег Изначально Вышестоящего Отца в позвоночниках. И мы синтезируемся с Хум Изначально Вышестоящего Отца и стяжаем 128 компактов Витийности Омеги Изначально Вышестоящего Отца, с различным набором разновариативного Синтеза и разновариативного Изначального Субъядерного Синтеза в Витии явления Омеги Изначально Вышестоящего Отца каждому из нас. И, возжигаясь, развёртываем 128 компактов Витийности Омеги Омегой Изначально Вышестоящего Отца. И синтезируясь с Хум Изначально Вышестоящего Отца, мы стяжаем специальную среду Изначальности Синтеза и Огня внутри Омеги, синтезируясь напрямую нашей Омегой Изначально Вышестоящего Отца 26 Частью с Изначальной Омегой Изначально Вышестоящего Отца, Его 26 Части. Стяжаем внутриомежную среду Изначальности, Синтеза и Огня, впитывая её напрямую из Изначальной 26 Части Изначально Вышестоящего Отца. Являя прямое Ипостасное выражение Изначальной Омеги Изначально Вышестоящего Отца Омегами каждого из нас. И синтезируясь с Хум Изначально Вышестоящего Отца, мы стяжаем Изначальный Синтез Изначально Вышестоящего Отца Омеги, 26 Части в нас и нами. И разворачиваясь полнотой явления 26 Части Изначально Вышестоящего Отца в каждом из нас,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итоговое стяжание 26 Изначально Вышестоящего Синтеза.</w:t>
      </w:r>
    </w:p>
    <w:p>
      <w:pPr>
        <w:pStyle w:val="Normal"/>
        <w:spacing w:lineRule="auto" w:line="240"/>
        <w:ind w:firstLine="708"/>
        <w:jc w:val="both"/>
        <w:rPr>
          <w:rFonts w:ascii="Times New Roman" w:hAnsi="Times New Roman"/>
          <w:i/>
          <w:i/>
          <w:sz w:val="24"/>
          <w:szCs w:val="24"/>
        </w:rPr>
      </w:pPr>
      <w:r>
        <w:rPr>
          <w:rFonts w:ascii="Times New Roman" w:hAnsi="Times New Roman"/>
          <w:i/>
          <w:sz w:val="24"/>
          <w:szCs w:val="24"/>
        </w:rPr>
        <w:t>И, синтезируясь с Хум Изначально Вышестоящего Отца, стяжаем Изначальный Синтез Изначально Вышестоящего Отца Стандарта 26 Изначально Вышестоящего Синтеза Изначально Вышестоящего Отца каждому из нас, стяжая 90 миллиардов Огней 90 Изначального Проявления Изначально Вышестоящего Отца и стяжаем у Изначально Вышестоящего Отца 90 миллиардов единиц Субъядерного Синтеза 90 Изначального Проявления Изначально Вышестоящего Отца каждому из нас. И в синтезе возжигаясь Стандартом Субъядерности и Огненности 26 Изначально Вышестоящего Синтеза, мы стяжаем у Изначально Вышестоящего Отца Цельный Огонь и Цельный Синтез 90 Изначального Проявления Изначально Вышестоящего Отца. И мы стяжаем Цельный Огонь и Цельный Синтез 26 Изначально Вышестоящего Синтеза каждому из нас. И возжигаясь, вспыхиваем этим Огнём и Синтезом и Субъядерностью 90 Изначального Проявления.</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Мы стяжаем у Изначального Отца и Изначально Вышестоящего Отца Огонь и Синтез Книги 26 Изначально Вышестоящего Синтеза каждому из нас. И возжигаясь, вмещая Огонь и Синтез Книги 26 Изначально Вышестоящего Синтеза, переходим в Зал Книг Изначально Вышестоящего Синтеза Ипостаси ИДИВО, к Изначальному Владыке Кут Хуми. И ставая пред Изначальным Владыкой, стяжаем Книгу 26 Изначально Вышестоящего Синтеза каждому из нас. Принимаем Книгу от Изначального Владыки Кут Хуми, берём её в две руки, возжигаясь ею, посмотрите на обложку. По краям, по срезу обложки идёт теснение, там узор специфический. Кстати говоря, у каждого разный. В центре, по центру название Синтеза. Первая строчка – «26 Изначально Вышестоящий Синтез», дальше, печатными буквами «Изначальный Христос». Ближе к нижнему краю и срезу, у кого может быть, прописными, может быть, печатными, я вижу у себя просто прописными буквами «Омега», а ниже ваше Имя. Омега такая-то. Возжигаемся Книгой 26 Изначально Вышестоящего Синтеза каждым из нас, переходим в Здание, в самое высокое своё Здание переходите. Книгу кладёте на стол, на четвёртом этаже в кабинете у себя. Со стола берёте Книгу 25 Изначально Вышестоящего Синтеза, возвращаясь в Зал Книг Синтеза, благодаря Изначального Владыку Кут Хуми, возвращаем Книгу 25 Изначально Вышестоящего Синтеза.</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И в синтезе с Изначальным Владыкой Кут Хуми возвращаемся в Зал Изначального Отца 90 Изначального Проявления. Синтезируясь с его Хум, стяжаем 128 Изначальных Синтезов Изначально Вышестоящего Отца 128 Частностей 128-рицы 90 Изначального Проявления, синтезируясь с Хум Изначального Отца, стяжаем 128 Субъядерных Синтезов 128 Частностей 128-рицы 90 Изначального Проявления. И синтезируясь с Хум Изначального Отца, мы стяжаем 128 Частностей 128 Субъядерными Синтезами каждому из нас, разворачивая 128-рицу 90 Изначального Проявления в нас и нами. Стяжаем Изначальный Синтез Изначально Вышестоящего Отца, развёртываясь 128-рицей 26 Изначального Синтеза пред Изначальным Отцом, и синтезируем 26 128-риц 26 Изначально Вышестоящих Синтезов каждому из нас, разворачиваемся Синтез-26-ричной Синтез 128-рицей в нас и нами. И возжигаясь всем синтезом 128 Частностей в нас и нами в соответствующей мерностной ориентации, мы стяжаем у Изначального Отца Ядро 26 Изначально Вышестоящего Синтеза Изначально Вышестоящего Отца каждому из нас. И возжигаемся, вмещаем Ядро Синтеза  26 Изначально Вышестоящего Синтеза собою физически. Синтезируем 26 Ядер Синтеза 26 Изначально Вышестоящих Синтезов, возжигаясь, Синтез-26-ричным Ядром Синтеза 26 Изначально Вышестоящих Синтезов в каждом из нас. И разворачиваем стяжённый и возожжённый Синтез и Изначальность 26 Изначально Вышестоящего Синтеза.</w:t>
      </w:r>
    </w:p>
    <w:p>
      <w:pPr>
        <w:pStyle w:val="Normal"/>
        <w:spacing w:lineRule="auto" w:line="240"/>
        <w:ind w:firstLine="709"/>
        <w:jc w:val="both"/>
        <w:rPr>
          <w:rFonts w:ascii="Times New Roman" w:hAnsi="Times New Roman"/>
          <w:i/>
          <w:i/>
          <w:sz w:val="24"/>
          <w:szCs w:val="24"/>
        </w:rPr>
      </w:pPr>
      <w:r>
        <w:rPr>
          <w:rFonts w:ascii="Times New Roman" w:hAnsi="Times New Roman"/>
          <w:i/>
          <w:sz w:val="24"/>
          <w:szCs w:val="24"/>
        </w:rPr>
        <w:t>Мы благодарим Изначально Вышестоящего Отца, благодарим Изначального Отца, благодарим Изначальных Владык Кут Хуми и Фаинь за наше допущение в развитии и преображении 26 Изначально Вышестоящим Синтезом. И возвращаясь в физическое присутствие, физически разворачиваем, возжигаясь Стандартом 26 Изначально Вышестоящего Синтеза. Вмещаем и возжигаемся физически Ядром Синтеза 26 Изначально Вышестоящего Синтеза, возжигаемся, разворачивая 26-ричное Ядро Синтеза 26 Изначально Вышестоящих Синтезов. Физически возжигаемся и развёртываемся 26-ю 128-рицами и 128-рицей 26 Изначально Вышестоящего Синтеза, возжигаясь цельным Огнём и цельным Синтезом 26 Изначально Вышестоящего Синтеза 90 Изначального Проявления Изначально Вышестоящего Отца. Мы физически возжигаемся Ядром Изначальности Омег Изначально Вышестоящего Отца в центре груди, разворачивая Сферу, 128-оболочечную, Омеги Изначально Вышестоящего Отца вокруг нас, возжигаясь внутриомежной Средой Изначальности Синтеза и Огня. Возжигаемся Нитью Синтеза Омеги с Северного до Южного полюса, сквозь позвоночник и Ядро Синтеза в центре груди каждого из нас, Ядро Изначальности в центре…, Омеги в центре груди каждого из нас. Возжигаемся Витиём Омеги, попробуйте физически настроиться сейчас на Витиё Омеги, прожить его вот физически собою. Не просто линии увидеть, а вот  телом прожить особенность Витийности Омеги каждого из нас</w:t>
      </w:r>
    </w:p>
    <w:p>
      <w:pPr>
        <w:pStyle w:val="Normal"/>
        <w:spacing w:lineRule="auto" w:line="240" w:before="0" w:after="240"/>
        <w:ind w:firstLine="709"/>
        <w:jc w:val="both"/>
        <w:rPr>
          <w:rFonts w:ascii="Times New Roman" w:hAnsi="Times New Roman"/>
          <w:i/>
          <w:i/>
          <w:sz w:val="24"/>
          <w:szCs w:val="24"/>
        </w:rPr>
      </w:pPr>
      <w:r>
        <w:rPr>
          <w:rFonts w:ascii="Times New Roman" w:hAnsi="Times New Roman"/>
          <w:i/>
          <w:sz w:val="24"/>
          <w:szCs w:val="24"/>
        </w:rPr>
        <w:t>И мы эманируем всё стяжённое и возожжённое в ИДИВО, ДИВО 81 Проявления с Филиалами. Обратите внимание, что сфера ДИВО 81 Проявления, вообще, вокруг всей Планеты, вообще-то, 81-о Проявление. Кто-то видит ДИВО 81 Проявления, только, как территория города Екатеринбурга. Маловато для той концентрации Омеги, которую вы сейчас получили. А ИДИВО – это вообще 128 Проявлений, и Омега сейчас вполне способна отэманировать на все 128. Вот. Эманируем во все Изначальные Дома, Филиалы участников практики, фиксируем в ИДИВО каждого, преображаясь новым выражением и явлением Изначальности Омег Изначально Вышестоящего Отца каждым из нас. Выходим из практики. Аминь.</w:t>
      </w:r>
    </w:p>
    <w:p>
      <w:pPr>
        <w:pStyle w:val="Normal"/>
        <w:spacing w:lineRule="auto" w:line="240" w:before="0" w:after="12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Компьютерный набор и проверка: </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Борисова Ирина, Аспект ДИВО 81 Проявления, Екатеринбург,</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Вайсблат Полина, Аспект ДИВО 81 Проявления, Екатеринбург,</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Гималетдинова Елена, Аспект ДИВО 81 Проявления, Екатеринбург,</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Густомесова Елена, Аспект ДИВО 81 Проявления, Екатеринбург,</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Онищук Наталья, Аспект ДИВО 81 Проявления, Екатеринбург,</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Уфимцева Вера, Аспект Всеединый ДИВО 81 Проявления, Екатеринбург.</w:t>
      </w:r>
    </w:p>
    <w:sectPr>
      <w:headerReference w:type="default" r:id="rId2"/>
      <w:type w:val="nextPage"/>
      <w:pgSz w:w="11906" w:h="16838"/>
      <w:pgMar w:left="1134" w:right="851"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Философские Чтения 26 Изначально Вышестоящий Синтез «Изначальный Христос»</w:t>
    </w:r>
  </w:p>
  <w:p>
    <w:pPr>
      <w:pStyle w:val="Header"/>
      <w:pBdr>
        <w:bottom w:val="thickThinSmallGap" w:sz="24" w:space="1" w:color="622423"/>
      </w:pBdr>
      <w:ind w:left="-567" w:hanging="0"/>
      <w:jc w:val="center"/>
      <w:rPr/>
    </w:pPr>
    <w:r>
      <w:rPr>
        <w:rFonts w:eastAsia="" w:cs="" w:ascii="Cambria" w:hAnsi="Cambria" w:asciiTheme="majorHAnsi" w:cstheme="majorBidi" w:eastAsiaTheme="majorEastAsia" w:hAnsiTheme="majorHAnsi"/>
        <w:sz w:val="18"/>
        <w:szCs w:val="18"/>
      </w:rPr>
      <w:t>ДИВО 81 Про Екатеринбург, Е. Бессонова 11-12 января 2014 г.</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759"/>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63b45"/>
    <w:rPr/>
  </w:style>
  <w:style w:type="character" w:styleId="Style15" w:customStyle="1">
    <w:name w:val="Нижний колонтитул Знак"/>
    <w:basedOn w:val="DefaultParagraphFont"/>
    <w:link w:val="Footer"/>
    <w:uiPriority w:val="99"/>
    <w:qFormat/>
    <w:rsid w:val="00233c34"/>
    <w:rPr/>
  </w:style>
  <w:style w:type="character" w:styleId="Style16" w:customStyle="1">
    <w:name w:val="Текст выноски Знак"/>
    <w:basedOn w:val="DefaultParagraphFont"/>
    <w:link w:val="BalloonText"/>
    <w:uiPriority w:val="99"/>
    <w:semiHidden/>
    <w:qFormat/>
    <w:rsid w:val="00233c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63b45"/>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233c34"/>
    <w:pPr>
      <w:tabs>
        <w:tab w:val="clear" w:pos="708"/>
        <w:tab w:val="center" w:pos="4677" w:leader="none"/>
        <w:tab w:val="right" w:pos="9355" w:leader="none"/>
      </w:tabs>
      <w:spacing w:lineRule="auto" w:line="240"/>
    </w:pPr>
    <w:rPr/>
  </w:style>
  <w:style w:type="paragraph" w:styleId="BalloonText">
    <w:name w:val="Balloon Text"/>
    <w:basedOn w:val="Normal"/>
    <w:link w:val="Style16"/>
    <w:uiPriority w:val="99"/>
    <w:semiHidden/>
    <w:unhideWhenUsed/>
    <w:qFormat/>
    <w:rsid w:val="00233c34"/>
    <w:pPr>
      <w:spacing w:lineRule="auto" w:line="240"/>
    </w:pPr>
    <w:rPr>
      <w:rFonts w:ascii="Tahoma" w:hAnsi="Tahoma" w:cs="Tahoma"/>
      <w:sz w:val="16"/>
      <w:szCs w:val="16"/>
    </w:rPr>
  </w:style>
  <w:style w:type="paragraph" w:styleId="NoSpacing">
    <w:name w:val="No Spacing"/>
    <w:uiPriority w:val="1"/>
    <w:qFormat/>
    <w:rsid w:val="003b376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4</Pages>
  <Words>7567</Words>
  <Characters>43134</Characters>
  <CharactersWithSpaces>50600</CharactersWithSpaces>
  <Paragraphs>10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34:00Z</dcterms:created>
  <dc:creator>Polina</dc:creator>
  <dc:description/>
  <dc:language>en-US</dc:language>
  <cp:lastModifiedBy>admin</cp:lastModifiedBy>
  <dcterms:modified xsi:type="dcterms:W3CDTF">2014-02-09T1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