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rPr>
          <w:rFonts w:ascii="Times New Roman" w:hAnsi="Times New Roman"/>
          <w:sz w:val="24"/>
        </w:rPr>
      </w:pPr>
      <w:r>
        <w:rPr>
          <w:rFonts w:ascii="Times New Roman" w:hAnsi="Times New Roman"/>
          <w:sz w:val="24"/>
        </w:rPr>
        <w:t>25-1, 1 день 1 часть, 03.03.37</w:t>
      </w:r>
    </w:p>
    <w:p>
      <w:pPr>
        <w:pStyle w:val="Normal"/>
        <w:spacing w:lineRule="auto" w:line="240" w:before="0" w:after="120"/>
        <w:ind w:firstLine="709"/>
        <w:jc w:val="center"/>
        <w:rPr>
          <w:rFonts w:ascii="Times New Roman" w:hAnsi="Times New Roman"/>
          <w:sz w:val="24"/>
        </w:rPr>
      </w:pPr>
      <w:r>
        <w:rPr>
          <w:rFonts w:ascii="Times New Roman" w:hAnsi="Times New Roman"/>
          <w:sz w:val="24"/>
        </w:rPr>
        <w:t>ПРАКТИКА 1</w:t>
      </w:r>
    </w:p>
    <w:p>
      <w:pPr>
        <w:pStyle w:val="Normal"/>
        <w:spacing w:lineRule="auto" w:line="240" w:before="0" w:after="120"/>
        <w:ind w:firstLine="709"/>
        <w:jc w:val="center"/>
        <w:rPr>
          <w:rFonts w:ascii="Times New Roman" w:hAnsi="Times New Roman"/>
          <w:sz w:val="24"/>
        </w:rPr>
      </w:pPr>
      <w:r>
        <w:rPr>
          <w:rFonts w:ascii="Times New Roman" w:hAnsi="Times New Roman"/>
          <w:b/>
          <w:sz w:val="24"/>
        </w:rPr>
        <w:t>Вхождение в Преображающее Пламя Изначального Будды</w:t>
      </w:r>
      <w:r>
        <w:rPr>
          <w:rFonts w:ascii="Times New Roman" w:hAnsi="Times New Roman"/>
          <w:sz w:val="24"/>
        </w:rPr>
        <w:t>.</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Мы возжигаемся всем Синтезом в каждом из нас, возжигаясь всем синтезом Частей, всем синтезом Посвящений и всем синтезом Статусов. И, синтезируясь с Изначальными Владыками Кут Хуми и Фаинь 25 Изначального Проявления, мы возжигаемся их Огнём и Синтезом. И переходим в Зал Управления Синтеза ИДИВО на 96 Вышестоящую Проявленность 25 Изначального Проявления.</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развёртываясь пред Изначальными Владыками Кут Хуми и Фаинь, синтезируясь с их Хум, мы стяжаем и возжигаемся Изначально Вышестоящим Синтезом Изначально Вышестоящего Отца, и просим преобразить каждого из нас и синтез нас на выражение и явление Изначально Вышестоящих Синтезов в каждом из нас в Проявленном росте возможностей Человека Пробуддического в нас и нами.</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синтезируясь с Хум Изначального Владыки Кут Хуми, мы стяжаем 25 Изначальный Вышестоящий Синтез каждому из нас, и, заполняясь 25 Изначально Вышестоящим Синтезом, мы возжигаемся и развёртываемся в Форме Ведущих Синтеза Изначального Курса Изначально Вышестоящих Синтезов кажды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прося перевести каждого из нас на Проявленное восхождение и развитие Изначально Вышестоящими Синтезами, мы стяжаем у Изначального Владыки Кут Хуми – Принципы Будды в явлении 4-рицы Принципов Будды Огня Пламени Преображения, Концентрации Духа Здоровьем, Глубины Пробуждённости и Принципы Будды каждым из нас в Пути Будды нами. И мы просим у Изначального Владыки Кут Хуми перспективное явление Будды каждым из нас, устремляясь на явление Пути Будды нами.</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мы синтезируемся с Изначальным Буддой 25 Изначального Проявления. Возжигаясь Его огнём, переходим на 121 Вышестоящую Проявленность 25 Изначального Проявления. Развёртываемся в Зале Изначального Будды, пред Изначальным Буддой Огнём и Синтезом 25 Изначально Вышестоящего Синтеза.</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синтезируясь с Хум Изначального Будды, стяжаем Изначальный Образ Изначально Вышестоящего Отца, и просим преобразить каждого из нас, сменив Изначальный Образ Изначально Вышестоящего Отца Бытия каждого из нас, переведя каждого из нас на следующую ступень Бытия.</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синтезируясь с Изначальным Отцом из Зала Изначального Будды, возжигаясь Изначальным Образом Изначально Вышестоящего Отца, мы просим следующей ступени Явления Бытия каждым из нас в преображении жизни нами.</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в синтезе с Изначальным Буддой, мы переходим в Зал Пламени Преображения Изначального Будды. Становимся в Зале. Фактически весь Зал – это фиксация Пламени Преображения или Преображающего Пламени Будды. И в синтезе с Изначальным Буддой, ещё глубже возжигаясь Изначальным Образом Изначально Вышестоящего Отца, мы делаем шаг вперёд, входя в Пламя, в преображающее Пламя Изначального Будды. И возжигаемся, воспламеняемся Преображающим Пламенем Изначального Будды в каждо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мы просим Изначального Будду Преображающим Пламенем выявить, вывести, расплавить, пережечь все старые неэффективные состояния Частей, Частностей, Синтезтел, Систем и Аппаратов каждого из нас, прося освободить каждого из нас от предыдущей ступени Бытия, от всех возможных некорректностей, неадекватностей, страхов, зажатостей, предубеждённостей, неприятия, от любых зависимостей.</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проникаясь Пламенем Преображения Изначального Будды, проникаясь Пламенем Будды, прямо можете провести это Пламя по всем Частям, Телам, Системам, Аппаратам, проникнуться им вплоть до клеточек физического тела, вплоть до ядерных или огнеобразных взаимодействий, и взаимосвязей микро- и макро-космо в каждом из нас. То есть, как внутреннее состояние, так и внешнее. Захватываем Пламенем Преображения и пережигаем, переплавляем всё, что не соответствует новому Изначальному Образу Изначально Вышестоящего Отца следующей ступени Бытия кажды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Так же мы просим Изначального Будду пережечь и переплавить глобусные тенденции глобусов Планеты предыдущей Эпохи во всём многообразии несоответствующих качеств, свойств, насыщенности, сил.</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пережигаясь, переплавляясь Пламенем Преображения Изначального Будды, мы одновременно насыщаемся из этого Пламени новыми возможностями, многоприсутственной, многопроявленной синтезчастной и многомерной жизни Изначально Вышестоящим Отцом каждым из нас, пробуждаясь Пламенем Изначального Будды к следующему уровню Бытия кажды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дорабатывая, доплавляя, дожигая, Пламенем Преображения все старые негативные, неэффективные тенденции, преображаясь Пламенностью Изначального Будды, мы проявляемся, стоя в Пламени Изначального Будды Изначальным Образом Изначально Вышестоящего Отца и явления Принципа Бытия нового выражения каждым из нас. То есть по мере нашего опустошения, переплавки старых оснований, мы заполняемся новым Изначальным Образом Изначально Вышестоящего Отца нового Принципа Бытия в каждо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мы синтезируемся с Изначально Вышестоящим Отцом, выходим из Пламени Изначального Будды, переходя в Зал Изначально Вышестоящего Отца 25 Изначального Проявления.</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синтезируясь с Хум Изначально Вышестоящего Отца, мы стяжаем Изначальный Синтез Изначально Вышестоящего Отца, прося явить Изначальный Образ 128-ричного Бытия Изначально Вышестоящим Отцом 128-ми Изначально Проявленно. И мы просим преобразить и перевести Монады каждого из нас в 89 Изначальное Проявление, и мы просим преобразить Принципы Монадичности жизни в явление 128-ми Изначальных Проявлений каждым из нас.</w:t>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И, возжигаясь этим Огнём, мы благодарим Изначально Вышестоящего Отца, Изначального Отца, Изначального Будду, Изначальных Владык Кут Хуми и Фаинь,.</w:t>
      </w:r>
    </w:p>
    <w:p>
      <w:pPr>
        <w:pStyle w:val="Normal"/>
        <w:spacing w:lineRule="auto" w:line="240" w:before="0" w:after="480"/>
        <w:ind w:firstLine="709"/>
        <w:jc w:val="both"/>
        <w:rPr>
          <w:rFonts w:ascii="Times New Roman" w:hAnsi="Times New Roman"/>
          <w:i/>
          <w:i/>
          <w:sz w:val="24"/>
        </w:rPr>
      </w:pPr>
      <w:r>
        <w:rPr>
          <w:rFonts w:ascii="Times New Roman" w:hAnsi="Times New Roman"/>
          <w:i/>
          <w:sz w:val="24"/>
        </w:rPr>
        <w:t>Возвращаемся в физическое присутствие, насыщая физическое тело и каждую клеточку физического тела преображающим Пламенем Изначального Будды, мы эманируем весь стяжённый и возожжённый огонь в ИДИВО, в ДИВО 81 Проявления с Филиалами, во все Изначальные Дома и территории участников практики и фиксируем в ИДИВО каждого и выходим из практики. Аминь.</w:t>
      </w:r>
    </w:p>
    <w:p>
      <w:pPr>
        <w:pStyle w:val="Normal"/>
        <w:spacing w:lineRule="auto" w:line="240" w:before="0" w:after="0"/>
        <w:rPr>
          <w:rFonts w:ascii="Times New Roman" w:hAnsi="Times New Roman"/>
          <w:sz w:val="24"/>
          <w:szCs w:val="24"/>
        </w:rPr>
      </w:pPr>
      <w:r>
        <w:rPr>
          <w:rFonts w:ascii="Times New Roman" w:hAnsi="Times New Roman"/>
          <w:sz w:val="24"/>
          <w:szCs w:val="24"/>
        </w:rPr>
        <w:t>25-2, 1 день 2 часть, 1.08.50</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ПРАКТИКА 2</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Стяжание новой Монадической организованности 89 Изначальным Проявлением Изначально Вышестоящего Отц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Возжигаемся всем синтезом каждого из нас, всем синтезом Частей, Частностей, Систем, Аппаратов, возжигаемся всем синтезом Посвящений и Статусов в каждом из нас. И возжигаясь этим огнём и синтезом, мы синтезируемся с Изначальными Владыками Кут Хуми и Фаинь и просим преобразить каждого из нас и синтез нас на новое явление Монады 89 Изначального Проявления с преображением явления окружающей Изначальной Материи и фиксации Изначальной Красоты Монадической Жизни Изначально Вышестоящим Отцом в каждом из нас.</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 возжигаясь этим Огнём в Монадах, действующих в каждом из нас на данный момент, синтезируясь с Изначальными Владыками Кут Хуми и Фаинь 89 Изначального Проявления, мы переходим и развёртываемся в Зале Управления Синтеза 89 Изначального Проявления на 96 Вышестоящей Проявленности. И возжигаясь 25 Изначально Вышестоящим Синтезом, который эманирует из Хум Изначального Владыки Кут Хуми каждому из нас, синтезируемся с Изначальным Отцом 89 Изначального Проявления и переходим в Зал Изначального Отца на 128 Вышестоящую Проявленность 89 Изначального Проявления.</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синтезируясь с Хум Изначального Отца 89 Изначального Проявления, мы стяжаем Изначальный Синтез Изначально Вышестоящего Отца, прося преобразить Монаду и Монадичность Жизни Изначально Вышестоящим Отцом в каждом из нас в новое явление и развёртку Монады 89 Изначального Проявления. Мы через Хум Изначального Отца 89 Изначального Проявления синтезируемся с Изначально Вышестоящим Отцом, возжигаясь Изначальным Синтезом Изначально Вышестоящего Отца, концентрируем этот Изначальный Синтез Изначально Вышестоящего Отца собою 89-тым Изначальным Проявлением и просим преобразить Монаду каждого из нас в новое выражение, явление и развёртку Монады 89 Изначального Проявления. И синтезируясь с Изначально Вышестоящим Отцом, мы стяжаем </w:t>
      </w:r>
      <w:r>
        <w:rPr>
          <w:rFonts w:ascii="Times New Roman" w:hAnsi="Times New Roman"/>
          <w:b/>
          <w:i/>
          <w:sz w:val="24"/>
          <w:szCs w:val="24"/>
        </w:rPr>
        <w:t>Шар, Объём или Континуум Жизни</w:t>
      </w:r>
      <w:r>
        <w:rPr>
          <w:rFonts w:ascii="Times New Roman" w:hAnsi="Times New Roman"/>
          <w:i/>
          <w:sz w:val="24"/>
          <w:szCs w:val="24"/>
        </w:rPr>
        <w:t xml:space="preserve"> в соответствии с решением Изначально Вышестоящего Отца и в соответствии со Служением каждого из нас и, возжигаясь, развёртываем Шар, Объём или Континуум Огня Жизни под стопами в каждом из нас. И синтезируясь с Изначально Вышестоящим Отцом, стяжаем </w:t>
      </w:r>
      <w:r>
        <w:rPr>
          <w:rFonts w:ascii="Times New Roman" w:hAnsi="Times New Roman"/>
          <w:b/>
          <w:i/>
          <w:sz w:val="24"/>
          <w:szCs w:val="24"/>
        </w:rPr>
        <w:t>32 Ядра в Шар, Объём или Континуум Жизни Огня Жизни</w:t>
      </w:r>
      <w:r>
        <w:rPr>
          <w:rFonts w:ascii="Times New Roman" w:hAnsi="Times New Roman"/>
          <w:i/>
          <w:sz w:val="24"/>
          <w:szCs w:val="24"/>
        </w:rPr>
        <w:t xml:space="preserve"> в каждого из нас. И синтезируясь с Изначально Вышестоящим Отцом, мы стяжаем </w:t>
      </w:r>
      <w:r>
        <w:rPr>
          <w:rFonts w:ascii="Times New Roman" w:hAnsi="Times New Roman"/>
          <w:b/>
          <w:i/>
          <w:sz w:val="24"/>
          <w:szCs w:val="24"/>
        </w:rPr>
        <w:t>32 Пламени Монады 89 Изначального Проявления с явлением 32-х Пламенности названиями Огней Ипостасей Синтеза</w:t>
      </w:r>
      <w:r>
        <w:rPr>
          <w:rFonts w:ascii="Times New Roman" w:hAnsi="Times New Roman"/>
          <w:i/>
          <w:sz w:val="24"/>
          <w:szCs w:val="24"/>
        </w:rPr>
        <w:t xml:space="preserve"> в нас и нами. И мы воспламеняем Шар, Объём или Континуум Огня Жизни 32-мя Пламёнами, фиксируя каждое Пламя с соответствующим Ядром. И синтезируясь с Изначально Вышестоящим Отцом, мы стяжаем </w:t>
      </w:r>
      <w:r>
        <w:rPr>
          <w:rFonts w:ascii="Times New Roman" w:hAnsi="Times New Roman"/>
          <w:b/>
          <w:i/>
          <w:sz w:val="24"/>
          <w:szCs w:val="24"/>
        </w:rPr>
        <w:t>128 Сфер-оболочек Монады</w:t>
      </w:r>
      <w:r>
        <w:rPr>
          <w:rFonts w:ascii="Times New Roman" w:hAnsi="Times New Roman"/>
          <w:i/>
          <w:sz w:val="24"/>
          <w:szCs w:val="24"/>
        </w:rPr>
        <w:t xml:space="preserve"> каждому из нас, разворачивая Сферу Монады 89 Проявления вокруг нас, вокруг наших тел синтез-128оболочечно. И синтезируясь с Изначально Вышестоящим Отцом, мы стяжаем </w:t>
      </w:r>
      <w:r>
        <w:rPr>
          <w:rFonts w:ascii="Times New Roman" w:hAnsi="Times New Roman"/>
          <w:b/>
          <w:i/>
          <w:sz w:val="24"/>
          <w:szCs w:val="24"/>
        </w:rPr>
        <w:t>128 Полей Монады каждому из нас в 128 Сфер-оболочек Монады 89 Изначального Проявления с фиксацией соответствующих мерностных характеристик каждым монадическим Полем</w:t>
      </w:r>
      <w:r>
        <w:rPr>
          <w:rFonts w:ascii="Times New Roman" w:hAnsi="Times New Roman"/>
          <w:i/>
          <w:sz w:val="24"/>
          <w:szCs w:val="24"/>
        </w:rPr>
        <w:t xml:space="preserve">. И синтезируясь с Изначально Вышестоящим Отцом, мы стяжаем </w:t>
      </w:r>
      <w:r>
        <w:rPr>
          <w:rFonts w:ascii="Times New Roman" w:hAnsi="Times New Roman"/>
          <w:b/>
          <w:i/>
          <w:sz w:val="24"/>
          <w:szCs w:val="24"/>
        </w:rPr>
        <w:t>Зерцало Монады 89 Изначального Проявления</w:t>
      </w:r>
      <w:r>
        <w:rPr>
          <w:rFonts w:ascii="Times New Roman" w:hAnsi="Times New Roman"/>
          <w:i/>
          <w:sz w:val="24"/>
          <w:szCs w:val="24"/>
        </w:rPr>
        <w:t xml:space="preserve"> каждому из нас, возжигая и развёртывая Зерцало Монады в основании Сферы Монады под Шаром, Объёмом или Континуумом Огня Жизни каждого из нас. И развёртывая Монаду синтезом 128 сфер, Полей, 32 Пламён в каждом из нас, мы синтезируемся с Хум Изначально Вышестоящего Отца и просим в соответствии с Ипостасностью, Статусностью и Посвящённостью каждого из нас и глубиной Частной жизни, просим максимально высокую базовую </w:t>
      </w:r>
      <w:r>
        <w:rPr>
          <w:rFonts w:ascii="Times New Roman" w:hAnsi="Times New Roman"/>
          <w:b/>
          <w:i/>
          <w:sz w:val="24"/>
          <w:szCs w:val="24"/>
        </w:rPr>
        <w:t>Печать явления качества Жизни Монады</w:t>
      </w:r>
      <w:r>
        <w:rPr>
          <w:rFonts w:ascii="Times New Roman" w:hAnsi="Times New Roman"/>
          <w:i/>
          <w:sz w:val="24"/>
          <w:szCs w:val="24"/>
        </w:rPr>
        <w:t xml:space="preserve"> вокруг нас Зерцалом Монады 89 Изначального Появления в синтезе всех многомерных видов жизни, многоприсутственных, многопроявленных синтезчастных в каждом из нас. И возжигаясь этим Огнём, развёртываем Печать Жизни Огнём и Синтезом Изначально Вышестоящего Отца и просим преобразить и освободить Монады каждого из нас от старых накоплений, от старых связей, не соответствующих новой реализации и новой Печати Жизни в Зерцале Монады 89 Изначального Проявления.</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росим у Изначально Вышестоящего Отца прощения за некорректные состояния и монадические записи, освобождаясь новой Монадической реализацией и новой Печатью Жизни в Зерцале каждого из нас. И мы синтезируемся с Хум Изначально Вышестоящего Отца, стяжая Изначальный Синтез Изначально Вышестоящего Отца </w:t>
      </w:r>
      <w:r>
        <w:rPr>
          <w:rFonts w:ascii="Times New Roman" w:hAnsi="Times New Roman"/>
          <w:b/>
          <w:i/>
          <w:sz w:val="24"/>
          <w:szCs w:val="24"/>
        </w:rPr>
        <w:t>новой Монадической реализации Синтеза и Красоты Жизни Изначально Вышестоящим Отцом</w:t>
      </w:r>
      <w:r>
        <w:rPr>
          <w:rFonts w:ascii="Times New Roman" w:hAnsi="Times New Roman"/>
          <w:i/>
          <w:sz w:val="24"/>
          <w:szCs w:val="24"/>
        </w:rPr>
        <w:t xml:space="preserve"> в каждом из нас. И соорганизуя взаимодействия 128 Сфер-оболочек с 32-мя Пламёнами в синтезе 128 Полей, Шаром, Объёмом, Континуум Огня Жизни, воспламеняясь всем телом новой Монадической реализацией, просим у Изначально Вышестоящего Отца сконцентрировать Заряд Жизни 32 Пламенной 32 Ядерной Монады 89 Изначального Проявления в каждую клеточку физического тела. И концентрируем 32 Пламени в синтезе 32 Ядер, Шара, Объёма или Континуума Жизни, мы насыщаем каждое Ядро каждой клеточки физического тела новым Монадическим Зарядом Жизни, прося Изначально Вышестоящего Отца преобразить и перестроить субъядерные связи многомерно в явлении клеточками физического тела каждым из нас.</w:t>
      </w:r>
    </w:p>
    <w:p>
      <w:pPr>
        <w:pStyle w:val="Normal"/>
        <w:spacing w:lineRule="auto" w:line="240" w:before="0" w:after="480"/>
        <w:ind w:firstLine="709"/>
        <w:jc w:val="both"/>
        <w:rPr>
          <w:rFonts w:ascii="Times New Roman" w:hAnsi="Times New Roman"/>
          <w:i/>
          <w:i/>
          <w:sz w:val="24"/>
          <w:szCs w:val="24"/>
        </w:rPr>
      </w:pPr>
      <w:r>
        <w:rPr>
          <w:rFonts w:ascii="Times New Roman" w:hAnsi="Times New Roman"/>
          <w:i/>
          <w:sz w:val="24"/>
          <w:szCs w:val="24"/>
        </w:rPr>
        <w:t>И мы благодарим Изначально Вышестоящего Отца, Изначального Отца 89 Изначального Проявления, Изначальных Владык Кут Хуми и Фаинь. Возвращаемся в физическое присутствие, развёртывая концентрацию и Заряд Жизни Монадический 32-х Пламенный 32-х Ядерный с Шаром, Конти</w:t>
      </w:r>
      <w:bookmarkStart w:id="0" w:name="_GoBack"/>
      <w:bookmarkEnd w:id="0"/>
      <w:r>
        <w:rPr>
          <w:rFonts w:ascii="Times New Roman" w:hAnsi="Times New Roman"/>
          <w:i/>
          <w:sz w:val="24"/>
          <w:szCs w:val="24"/>
        </w:rPr>
        <w:t>нуумом или Объёмом Огня Жизни Монады 89 Проявления в каждой клеточке физического тела, фиксируя Монаду в голове каждого из нас с основанием сферы Монады на ключицах, фиксируя Шар, Объём или Континуум Огня Жизни на горле каждого из нас и воспламеняя физический головной мозг 32 Пламёнами, мы эманируем весь стяжённый огонь в ИДИВО, в ДИВО 81 Проявления Екатеринбург с Филиалами, во все Изначальные Дома и территории участников практики и фиксируем новую монадическую организацию и Заряд Жизни в сфере ИДИВО каждого и выходим из практики. Аминь.</w:t>
      </w:r>
    </w:p>
    <w:p>
      <w:pPr>
        <w:pStyle w:val="Header"/>
        <w:rPr>
          <w:rFonts w:ascii="Times New Roman" w:hAnsi="Times New Roman" w:cs="Times New Roman"/>
          <w:sz w:val="24"/>
          <w:szCs w:val="24"/>
        </w:rPr>
      </w:pPr>
      <w:r>
        <w:rPr>
          <w:rFonts w:cs="Times New Roman" w:ascii="Times New Roman" w:hAnsi="Times New Roman"/>
          <w:sz w:val="24"/>
          <w:szCs w:val="24"/>
        </w:rPr>
        <w:t>25-2, 1 день 2 часть, 01.4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Здания Дома Отца на 64 Присутствии Универсум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ясь с Изначальными Владыками Кут Хуми и Фаинь 25 Изначального Проявления, мы переходим и развёртываемся в Зале Управления Синтеза ИДИВО на 96 Вышестоящей Проявленности 25 Изначального Проявления. И синтезируясь с Хум Изначальных Владык Кут Хуми и Фаинь, мы стяжаем Изначально Вышестоящий Синтез Изначально Вышестоящего Отца, прося преобразить каждого из нас и наделить каждого из нас Правом фиксации и развёртки здания на 64 Присутствии Универсума, как Ведущим Изначального курса Изначально Вышестоящего Синтеза Изначально Вышестоящего Отца. И возжигаясь этим огнём, стяжаем у Изначального Владыки Кут Хуми Синтез и Право фиксации и развёртки здания на 64 Присутствии Универсум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фиксируя собою Право соответствующей развёртки и фиксации, мы синтезируемся с Изначальным Отцом 25 Изначального Проявления и, переходя в Зал на 128 Вышестоящую Проявленность 25 Изначального Проявления, синтезируясь с Хум Изначального Отца, стяжаем Изначальный Синтез Изначально Вышестоящего Отца здания на 64 Присутствии Универсума каждому из нас фиксации и развёртки возможностей восхождения и накопления потенциала Жизни и Возможности и Условий каждым из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Отца 25 Изначального Проявления, мы синтезируемся с Хум Изначального Вышестоящего Отца и стяжаем Изначальный Синтез, Основы и Изначальность развёртки и фиксации здания на 64 Присутствии Универсума. И впитывая собою Сферу Изначального Синтеза, Шар Изначального Синтеза, Основ и Изначальности, мы в синтезе с Изначальными Владыками Кут Хуми и Фаинь переходим на 64 Присутствие Универсума, разворачиваясь на соответствующем выделенном каждому из нас месте. И развёртывая Сферу Шар Изначального Синтеза, Основ и Изначальности, фиксируем и развёртываем здание четырёхэтажное в идеальном проекте каждым из нас. Здание практически мгновенно материализуется, такое отличие строительства Дома в Метагалактике и в Универсуме. В Метагалактике долго собираются Огнеобразы, в Универсуме мгновенно развёртываются Субъядерные Матричные связи и материализуется здание тем Изначальным Синтезом и Изначальностью, которое зафиксировал каждому из вас Отец. Фиксируетесь на 4 этаже, становитесь на 4 этаже, устанавливаете стол, кресло Ведущего, развёртывая, организуя каждый из четырёх этажей Синтезом и Изначальностью Изначального Вышестоящего Отца, становитесь в центр кабинета, прям чётко посередине. И, синтезируясь с Изначально Вышестоящим Отцом, стяжаем Столп Огня и Синтеза Изначально Вышестоящего Отца в здание на 64 Присутствие Универсума. И, возжигаясь этим Огнём и Синтезом, развёртываем Столп и Столпность, как присутствие Изначально Вышестоящего Отца в здании каждого из нас сквозь 4 этажа. Столп достаточно широкий, то есть, фактически, если вы стоите, руки в стороны вытяните, там ещё пол метра от каждой руки, то есть, широкий достаточно Столп развёртывается. И, синтезируясь с Хум Изначально Вышестоящего Отца, мы стяжаем Огненную Нить Столпа Изначально Вышестоящего Отца в здании на 64 Присутствии Универсума каждому из нас и синтезу нас. И, разворачивая сквозь 4 этажа Огненную Нить, возжигаем эту Огненную Нить, одновременно в позвоночнике каждого из нас, и взаимокоординируемся этой Огненной Нитью со 128 Ипостасями Изначально Вышестоящего Отца, одномоментно впитывая в Огненную Нить 128 Ипостасных Огней Универсумно физически собою.</w:t>
      </w:r>
    </w:p>
    <w:p>
      <w:pPr>
        <w:pStyle w:val="NoSpacing"/>
        <w:spacing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я из кабинета в Зал Изначального Отца 25 Изначального Проявления, переход фактически мгновенный из центра кабинета, раз, шаг и вы в Зале. Синтезируясь с Хум Изначального Отца, мы стяжаем Изначальный Синтез Изначально Вышестоящего Отца здания на 64 Присутствии Универсума каждому из нас. И благодарим Изначально Вышестоящего Отца, Изначального Отца 25 Изначального Проявления, Изначальных Владык Кут Хуми и Фаинь. Мы возвращаемся в физическое присутствие. И, эманируя Огонь Здания вокруг нас в сферу ИДИВО каждого, развёртываем оболочку в сфере ИДИВО каждого в выражении здания на 64 Присутствии Универсума. Попробуйте прожить, как вокруг вас организуется ещё одна оболочка в сфере ИДИВО каждого. И эманируем весь стяжённый Огонь в ИДИВО, ДИВО 81 Проявления Екатеринбург с Филиалами, во все Изначальные Дома и территории участников практики, фиксируя этот Огонь в ИДИВО каждого, сонастраивая оболочку здания на 64 Присутствии Универсума со всеми оболочками всех Домов ИДИВО каждого, мы выходим из практики. Аминь.</w:t>
      </w:r>
    </w:p>
    <w:p>
      <w:pPr>
        <w:pStyle w:val="Header"/>
        <w:rPr>
          <w:rFonts w:ascii="Times New Roman" w:hAnsi="Times New Roman" w:cs="Times New Roman"/>
          <w:sz w:val="24"/>
          <w:szCs w:val="24"/>
        </w:rPr>
      </w:pPr>
      <w:r>
        <w:rPr>
          <w:rFonts w:cs="Times New Roman" w:ascii="Times New Roman" w:hAnsi="Times New Roman"/>
          <w:sz w:val="24"/>
          <w:szCs w:val="24"/>
        </w:rPr>
        <w:t>25-3,</w:t>
      </w:r>
      <w:r>
        <w:rPr>
          <w:rFonts w:cs="Times New Roman" w:ascii="Times New Roman" w:hAnsi="Times New Roman"/>
        </w:rPr>
        <w:t xml:space="preserve"> </w:t>
      </w:r>
      <w:r>
        <w:rPr>
          <w:rFonts w:cs="Times New Roman" w:ascii="Times New Roman" w:hAnsi="Times New Roman"/>
          <w:sz w:val="24"/>
          <w:szCs w:val="24"/>
        </w:rPr>
        <w:t>2 день 1 часть, 02.1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Образа Отца Монадического. Рождение Свыше.</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ясь всем синтезом Частей, возжигаемся всем синтезом Посвящений, возжигаемся всем синтезом Статусов в каждом из нас. И, синтезируясь с Изначальными Владыками Кут Хуми и Фаинь 89 Изначального Проявления, возжигаясь их Огнём, переходим в Зал Управления Синтеза ИДИВО на 96 Вышестоящую Проявленность 89 Изначального Проявления. Развёртываясь в Форме Ведущих 25 Изначально Вышестоящего Синтеза каждым из нас, мы, синтезируясь с Хум Изначальных Владык Кут Хуми и Фаинь, стяжаем и возжигаемся Изначально Вышестоящим Синтезом Изначально Вышестоящего Отца, и просим преобразить каждого из нас на развёртывание нового 128-ричного Образа Отца физически явлением Рождения Свыше Изначально Вышестоящим Отцом в преображении Монад 89 Изначального Проявления каждым из нас и синтезом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ым Отцом 89 Изначального Проявления, возжигаясь его Огнём, переходим и развёртываемся на 128 Вышестоящей Проявленности 89 Изначального Проявления. И синтезируясь с Хум Изначального Отца, мы стяжаем Изначальный Синтез Изначально Вышестоящего Отца, прося преобразить каждого из нас и развернуть преображение Образом Отца Монадическим 128ричным, синтез-присутственно и синтез-проявленно в преображении и перестройке Монадической Жизни в нас и нами. И синтезируясь с Хум Изначально Вышестоящего Отца, через Хум Изначального Отца 89 Изначального Проявления, мы стяжаем у Изначально Вышестоящего Отца преображённый Образ Отца Монадический на явление физическое телесное 128-Частное, 128-Проявленное каждым из нас и синтезом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Рождение Свыше Изначально Вышестоящим Отцом явлением Образа Отца 128-Частного в физическое тело каждым из нас. И развёртываем Синтез Образа Отца из Монад каждого из нас в физическое тело – подобие Изначально Вышестоящего Отца. И развёртывая предыдущий Образ Отца из Монады в физическом подобии каждого из нас, мы стяжаем у Изначально Вышестоящего Отца Образ Отца в Монаду 89 Изначального Проявления каждому из нас 128-ричный. И развёртываем Образ Отца в Монадах 89 Изначального Проявления в 32 Пламёнах, соорганизуя Образ Отца 128-ричный Монадический с Шаром, Континуумом или Объёмом Огня Жизни, в 32-Пламенности Монадической каждым из нас. И синтезируясь с Хум Изначально Вышестоящего Отца, мы стяжаем Изначальный Синтез Изначально Вышестоящего Отца и просим преобразить Монаду 128-ричным Образом Отц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разворачивая процесс и Рождение Свыше в каждом из нас, мы синтезируемся с Изначальным Буддой, возжигаясь его Огнём, синтезируясь с его Хум, стяжаем и возжигаемся Изначальным Образом Изначально Вышестоящего Отца в пробуждении и реализации синтеза Образа Отца и подобия каждого из нас. И пробуждаемся, устремляемся на пробуждение в физическом подобии к Образу Отца, его эталонности, смене Образа и Стиля Жизни в каждом из нас и синтезом нас.</w:t>
      </w:r>
    </w:p>
    <w:p>
      <w:pPr>
        <w:pStyle w:val="NoSpacing"/>
        <w:spacing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благодарим Изначального Отца, благодарим Изначальных Владык Кут Хуми и Фаинь. Возвращаемся в физическое присутствие, возжигаясь и воспламеняясь пробуждённостью и воссоединённостью синтеза Образа Отца и подобия каждого из нас. Мы эманируем весь стяжённый Огонь в Изначальный Дом Изначально Вышестоящего Отца, ДИВО 81 Проявления Екатеринбург, во все Изначальные Дома и Филиалы участников практики, фиксируем в ИДИВО каждого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2 день 1 часть, 03.1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четырёх Мир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ясь с Изначальными Владыками Кут Хуми и Фаинь 25 Изначального Проявления, мы переходим и развёртываемся в Зале Управления Синтеза ИДИВО на 96 Вышестоящей Проявленности 25 Изначального Проявления. И синтезируясь с Хум Изначальных Владык Кут Хуми и Фаинь, мы возжигаемся Изначально Вышестоящим Синтезом Изначально Вышестоящего Отца и просим преобразить каждого из нас на новое явление 4-рицы Миров Изначально Вышестоящего Отца и концентрации 128-ричного Синтеза и Огня 128 Ипостасей Изначально Вышестоящего Отца в явлении 128 Присутствий/Проявлений Огненного Мира Изначально Вышестоящего Отца физически собою, Мира Духа 64-х Присутственного/Проявленного явлением Синтеза 64 Синтезтел Изначально Вышестоящего Отца в явлении многомерной многочастной, многоприсутственной и многопроявленной ориентации каждым из нас Миром Духа. Просим Изначального Владыку Кут Хуми преобразить каждого из нас на явление Тонкого Мира 32-х Присутственного/Проявленного явлением синтеза 32 Частей Изначально Вышестоящего Отца утончённостью Огня, Духа, Света, Энергии, Субъядерности, Формы, Содержания и Деятельности в синтезе их. И просим Изначального Владыку Кут Хуми преобразить каждого из нас на выражение явления Физического Мира 16-ти Присутственного /Проявленного явлением Жизни Изначально Вышестоящего Отца физически собою. И возжигаясь этим огнём, мы, синтезируясь с Хум Изначального Владыки Кут Хуми, стяжаем четыре Изначально Вышестоящих Синтеза четырёх Миров Присутственных/Проявленных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Буддой, возжигаясь его Огнём, мы переходим на 121 Вышестоящую Проявленность 25 Изначального Проявления. И становясь пред Изначальным Буддой, синтезируясь с его Хум, стяжаем четыре Изначальных Образа Изначально Вышестоящего Отца четырёх Миров в их новой Присутственной и Проявленной организации синтезом 128 Изначальных Проявлений Изначально Вышестоящего Отца. И вмещая четыре Изначальных Образа Изначально Вышестоящего Отца четырёх Миров в каждом из нас, мы просим Изначального Будду пробудить каждого из нас и синтез нас на явление Физического Мира в явлении Жизни Изначально Вышестоящего Отца 16-ти Присутственно. Просим пробудить каждого из нас на развитие, выражение и деятельность Тонким Миром в явлении утончённости действия 32 Частей каждым из нас. Просим Изначального Будду пробудить каждого из нас к выражению, явлению и развитию Миром Духа 64-х Синтезтелесно. И просим Изначального Будду пробудить каждого из нас на явление и развитие Огненного Мира физически собою в концентрации Огня и Синтеза 128 Ипостасе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Изначального Будды, преображаясь и пробуждаясь, мы синтезируемся с Изначально Вышестоящим Отцом. И возжигаясь его Огнём, переходим в Зал Изначального Отца на 128 Вышестоящую Проявленность 25 Изначального Проявления. И становясь в Зале пред Изначальным Отцом, синтезируясь с его Хум, мы стяжаем 128 Изначальных Синтезов Изначально Вышестоящего Отца, прося преобразить каждого из нас на выражение явления 128 Ипостасей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через Хум Изначального Отца 25 Изначального Проявления мы синтезируемся с Изначально Вышестоящим Отцом. И в огне Изначально Вышестоящего Отца синтезируемся со 128 Ипостасями Изначально Вышестоящего Отца одновременно. И 128 Ипостасей 128 Изначальных Проявлений одновременно концентрируют на нас свой огонь. И мы возжигаемся концентрацией явления 128 Ипостасей Изначально Вышестоящего Отца и стяжаем Огненный Мир 128-Ипостасного явления Изначально Вышестоящего Отца 128 Присутствиями/Проявлениями в нас и нами. И являем Огненный Мир 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Изначальный Синтез Изначально Вышестоящего Отца Мира Духа Изначально Вышестоящего Отца каждому из нас. И синтезируемся ещё глубже с Изначально Вышестоящим Отцом, стяжая концентрацию Духа 64 Синтезтел Изначально Вышестоящего Отца от 11 до 74-мерного выражения явления Синтезтел Изначально Вышестоящего Отца. И возжигаясь концентрацией Духа, являем Мир Духа физически собою, преображая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Изначальный Синтез Изначально Вышестоящего Отца Тонкого Мира. И стяжаем концентрацию Света Изначально Вышестоящего Отца Тонкого Мира каждому из нас. И возжигаясь концентрацией Света, являем 32-х Присутственный/Проявленный Тонкий Мир Изначально Вышестоящего Отца 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Изначальный Синтез Изначально Вышестоящего Отца Физического Мира каждому из нас. И стяжаем концентрацию пассионарности и Пассионарной Силы Изначально Вышестоящего Отца, развёртываясь Физическим Миром Изначально Вышестоящего Отца 16-ти Присутственно/16-ти Проявленно.</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ёх-Мировой выразимостью в синтезе четырех Миров, Огненного Мира, Мира Духа, Тонкого Мира, Физического Мира в каждом из нас, мы стяжаем у Изначально Вышестоящего Отца пробуждённость четырьмя Мирами и 4-Мировым явлением Изначально Вышестоящего Отца каждым из нас. И возжигаясь всей возможной глубиной пробуждённости, мы благодарим Изначально Вышестоящего Отца, Изначальных Владык Кут Хуми Фаинь, возносим благодарность Изначальному Будде. Возвращаемся в физическое присутствие, физически собою концентрируя и являя Физический Мир в новой мировой организации, Тонкий Мир в его новой мировой выразимости, Мир Духа и Огненный Мир физически собою. И эманируем весь стяжённый огонь в ИДИВО, ДИВО 81 Проявления Екатеринбург с Филиалами, во все Изначальные Дома и Филиалы участников практики, фиксируем новую выразимость каждого из четырёх Миров и синтез-Мировую среду и выражение в ИДИВО каждого из нас. И просим Изначального Отца и Изначального Владыку Кут Хуми преобразить ИДИВО каждого из нас на новую развёртку условий и возможности четырёх Миров в их новой организации Изначально Вышестоящим Отцом.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2 день 2 часть, 0.52</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ПРАКТИКА 6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6 Созидательных Синтезов 6 Проявленной Матери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Воина Синтеза каждому из нас и Пробуждённости к 6 видам Мате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ясь всем синтезом частей, всем синтезом посвящений, статусов и ипостасности каждым из нас. Мы синтезируемся с Изначальными Владыками Кут-Хуми и Фаинь 25 Изначального Проявления. И возжигаясь их огнём, переходим в зал Управления Синтеза ИДИВО на 96 Вышестоящую Проявленность 25 Изначального Проявл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Кут-Хуми и Фаинь, мы стяжаем 6 Изначально Вышестоящих Синтезов Изначально Вышестоящего Отца и просим преобразить каждого из нас и синтез нас на явление нового Синтезируемого Созидания 6 Проявленной Материи 4-х, 8-ми, 16-ти, 32-х, 64-х, 128-ми Ипостасностью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преображаясь им, мы синтезируемся с Изначальным Буддой, и возжигаясь его огнём, развёртываемся на 121 Вышестоящей Проявленности 25 Изначального Проявления. И синтезируясь с Хум Изначального Будды, мы стяжаем 6 Изначальных Образов Изначально Вышестоящего Отца Созидательного Синтеза 6 Проявленной Материи 4-х, 8-ми, 16-ти, 32-х, 64-х, 128-ми Ипостасностью Изначально Вышестоящего Отца. И просим преобразить каждого из нас и пробудить как Воинов Синтеза в реализации Созидательного Синтеза 6 Проявленной Пробуддической Материи каждым из нас и синтезом нас. И возжигаясь этим Огнём, мы стяжаем у Изначального Будды Изначальный Образ Изначально Вышестоящего Отца Воина Синтеза каждому из нас. И возжигаясь Воином Синтеза в нас и нами, мы просим Изначального Будду пробудить каждого из нас в выражении и явлении Созидательного Синтеза 6 Проявленно Материально. И выявляя Огнём Изначального Будды весь возможный Синтез каждому из нас как Воину Синтеза, разворачиваясь этим Синтезом, мы синтезируемся с Изначальным Отцом 25 Изначального Проявления и переходим на 128 Вышестоящую Проявленность 25 Изначального Проявления, развёртываясь пред Изначальным Отцом. И синтезируясь с Хум Изначального Отца, мы стяжаем Изначальный Синтез Изначально Вышестоящего Отца Воина Синтеза каждому из нас и, преображаясь Изначальным Синтезом Изначально Вышестоящего Отца в явлении Воина Синтеза, просим Изначального Отца завершить любые варианты воинства и привязки к ним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через Хум Изначального Отца синтезируемся с Изначально Вышестоящим Отцом, и возжигаясь Изначальным Синтезом Изначально Вышестоящего Отца, просим преобразить каждого из нас и синтез нас на явление нового Созидательного Синтеза 6 Проявленной Материи в нас и н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и Синтезом, синтезируясь с Хум Изначально Вышестоящего Отца, мы стяжаем 4 Изначальных Синтеза Изначально Вышестоящего Отца, прося преобразить каждого из нас на явление Планетарной 4-цы Изначально Вышестоящего Отца синтезируемого Синтезируемым Созиданием Планетарной Материи в каждом из нас. И стяжаем </w:t>
      </w:r>
      <w:r>
        <w:rPr>
          <w:rFonts w:cs="Times New Roman" w:ascii="Times New Roman" w:hAnsi="Times New Roman"/>
          <w:b/>
          <w:i/>
          <w:sz w:val="24"/>
          <w:szCs w:val="24"/>
        </w:rPr>
        <w:t>4-ричную активизацию явлением 4-рицы Созидательного Синтеза Изначально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м Ипостаси Изначального Человека Изначально Вышестоящего Отца, Изначальной Матери явлением Биоматерии Изначально Вышестоящего Отца, Изначального Сына явлением Изначального Дома Изначально Вышестоящего Отца и Изначальной Дочери явлением Изначальной Иерархии Изначально Вышестоящего Отца.</w:t>
      </w:r>
      <w:r>
        <w:rPr>
          <w:rFonts w:cs="Times New Roman" w:ascii="Times New Roman" w:hAnsi="Times New Roman"/>
          <w:i/>
          <w:sz w:val="24"/>
          <w:szCs w:val="24"/>
        </w:rPr>
        <w:t xml:space="preserve"> И возжигаясь явлением 4-рицы Изначально Вышестоящего Отца, мы преображаемся на 4-ричное явление Изначально Вышестоящего Отца Планетарным Ракурсом Бытия, растворяя, пережигая новым 4-ричным Ипостасным Явлением и Созидательным Синтезом Изначально Вышестоящего Отца предыдущие 3-ичные принципы бытия Планетарного развития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8 Изначальных Синтезов Изначально Вышестоящего Отца, прося преобразить каждого из нас на явление Метагалактической 8-рицы Изначально Вышестоящего Отца Синтезируемого Созидания Метагалактической Материи. И стяжаем </w:t>
      </w:r>
      <w:r>
        <w:rPr>
          <w:rFonts w:cs="Times New Roman" w:ascii="Times New Roman" w:hAnsi="Times New Roman"/>
          <w:b/>
          <w:i/>
          <w:sz w:val="24"/>
          <w:szCs w:val="24"/>
        </w:rPr>
        <w:t>8-ричную активацию Метагалактическую</w:t>
      </w:r>
      <w:r>
        <w:rPr>
          <w:rFonts w:cs="Times New Roman" w:ascii="Times New Roman" w:hAnsi="Times New Roman"/>
          <w:i/>
          <w:sz w:val="24"/>
          <w:szCs w:val="24"/>
        </w:rPr>
        <w:t xml:space="preserve"> в каждом из нас </w:t>
      </w:r>
      <w:r>
        <w:rPr>
          <w:rFonts w:cs="Times New Roman" w:ascii="Times New Roman" w:hAnsi="Times New Roman"/>
          <w:b/>
          <w:i/>
          <w:sz w:val="24"/>
          <w:szCs w:val="24"/>
        </w:rPr>
        <w:t>явлением Изначального Отца явлением Ипостаси Человека Изначально Вышестоящего Отца, Изначальной Матери явлением Биоматерии Изначально Вышестоящего Отца, Изначального Сына явлением Изначального Дома Изначально Вышестоящего Отца, явлением Изначальной Дочери явлением Изначальной Иерархии Изначально Вышестоящего Отца, Изначального Аватара явлением Изначальной Конфедерации Изначально Вышестоящего Отца, явлением Изначального Майтрейи явлением Ока Чести Изначально Вышестоящего Отца, Изначального Христа явлением Живы Изначально Вышестоящего Отца, Изначального Будды явлением Воинов Синтеза Изначально Вышестоящего Отца.</w:t>
      </w:r>
      <w:r>
        <w:rPr>
          <w:rFonts w:cs="Times New Roman" w:ascii="Times New Roman" w:hAnsi="Times New Roman"/>
          <w:i/>
          <w:sz w:val="24"/>
          <w:szCs w:val="24"/>
        </w:rPr>
        <w:t xml:space="preserve"> И возжигаясь явлением 8-рицы Изначально Вышестоящего Отца, мы преображаемся на 8-ричное явление Изначально Вышестоящего Отца Метагалактическим Ракурсом Бытия, перестраиваясь и пережигая 4-ричные Метагалактические основания развития и выражения предыдущего этапа служения и развит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и стяжаем 16 Изначальных Синтезов Изначально Вышестоящего Отца, прося преобразить каждого из нас на явление Универсумной 16-рицы Изначально Вышестоящего Отца Синтезируемым Созиданием 3-х Проявленной Универсумной Материи. </w:t>
      </w:r>
      <w:r>
        <w:rPr>
          <w:rFonts w:cs="Times New Roman" w:ascii="Times New Roman" w:hAnsi="Times New Roman"/>
          <w:b/>
          <w:i/>
          <w:sz w:val="24"/>
          <w:szCs w:val="24"/>
        </w:rPr>
        <w:t>И стяжаем 16-ричную активизацию Универсумную в каждом из нас явлением Изначально Вышестоящего Отца явлением Ипостаси Человека Изначально Вышестоящего Отца, Изначальной Матери явлением Биоматерии Изначально Вышестоящего Отца, Изначального Сына явлением Изначального Дома Изначально Вышестоящего Отца, Изначальной Дочери явлением Изначальной Иерархии Изначально Вышестоящего Отца, Изначального Аватара явлением Изначальной Конфедерации Изначально Вышестоящего Отца, Изначального Майтрейи явлением Ока Чести Изначально Вышестоящего Отца, Изначального Христа явлением Живы Изначально Вышестоящего Отца, Изначального Будды явлением Воинов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Изначального Неизречённого явлением Неизречённости Изначально Вышестоящего Отца, Изначального Предвечного явлением Предвечности Изначально Вышестоящего Отца, Изначального Всемогущего явлением Всемогущества Изначально Вышестоящего Отца, явлением Изначального Всевышнего явлением Всесильности Изначально Вышестоящего Отца, Изначального Творца явлением Творения Изначально Вышестоящего Отца, Изначального Теурга явлением Теургии Изначально Вышестоящего Отца, Изначального Ману явлением Жизни Изначально Вышестоящего Отца, Изначального Предначального явлением Начала Начал Изначально Вышестоящего Отца.</w:t>
      </w:r>
      <w:r>
        <w:rPr>
          <w:rFonts w:cs="Times New Roman" w:ascii="Times New Roman" w:hAnsi="Times New Roman"/>
          <w:i/>
          <w:sz w:val="24"/>
          <w:szCs w:val="24"/>
        </w:rPr>
        <w:t xml:space="preserve"> И возжигаясь явлением 16-рицы Изначально Вышестоящего Отца, преображаемся на 16-ричное явление Изначально Вышестоящего Отца Универсумным Ракурсом Бытия в каждом из нас и в синтезе нас, пережигая новым 16-ричным Созидательным Синтезом Материи Универсума 8-ричные Универсумные возможности в каждом из нас и в синтезе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и стяжаем 32 Изначальных Синтеза Изначально Вышестоящего Отца, прося преобразить каждого из нас на явление Единой 32-рицы Изначально Вышестоящего Отца Синтезируемым Созиданием 4-х Проявленной Материи и стяжаем 32-ричную активизацию Единую в каждом из нас явлением 32-рицы Ипостасей Основ Изначально Вышестоящего Отца. И синтезируясь одномоментно с 32-мя Ипостасями Основ Изначально Вышестоящего Отца, мы возжигаемся их </w:t>
      </w:r>
      <w:r>
        <w:rPr>
          <w:rFonts w:cs="Times New Roman" w:ascii="Times New Roman" w:hAnsi="Times New Roman"/>
          <w:b/>
          <w:i/>
          <w:sz w:val="24"/>
          <w:szCs w:val="24"/>
        </w:rPr>
        <w:t>явлением в Созидательном Синтезе 32-ричной Материи Единого Проявления</w:t>
      </w:r>
      <w:r>
        <w:rPr>
          <w:rFonts w:cs="Times New Roman" w:ascii="Times New Roman" w:hAnsi="Times New Roman"/>
          <w:i/>
          <w:sz w:val="24"/>
          <w:szCs w:val="24"/>
        </w:rPr>
        <w:t xml:space="preserve"> в нас и нами. И, возжигаясь явлением 32-рицы Изначально Вышестоящего Отца, преображаемся на 32-ричное явление Изначально Вышестоящего Отца Единым Ракурсом Бытия. И, синтезируясь с Изначально Вышестоящим Отцом, возжигаясь Его Огнём, мы стяжаем 64 Изначальных Синтеза Изначально Вышестоящего Отца, прося преобразить каждого из нас на явление Всеединой 64-рицы Изначально Вышестоящего Отца Синтезируемым Созидательным Синтнезом Всеединой 5 Проявленной Материи и стяжаем </w:t>
      </w:r>
      <w:r>
        <w:rPr>
          <w:rFonts w:cs="Times New Roman" w:ascii="Times New Roman" w:hAnsi="Times New Roman"/>
          <w:b/>
          <w:i/>
          <w:sz w:val="24"/>
          <w:szCs w:val="24"/>
        </w:rPr>
        <w:t xml:space="preserve">64-ричную активизацию Всеединую каждому из нас явлением 32 Ипостасей Основ Изначально Вышестоящего Отца и явлением 32 Ипостасей Синтеза Изначально Вышестоящего Отца. </w:t>
      </w:r>
      <w:r>
        <w:rPr>
          <w:rFonts w:cs="Times New Roman" w:ascii="Times New Roman" w:hAnsi="Times New Roman"/>
          <w:i/>
          <w:sz w:val="24"/>
          <w:szCs w:val="24"/>
        </w:rPr>
        <w:t>И 64-ричным Изначальным Синтезом Изначально Вышестоящего Отца мы одновременно синтезируемся с 32 Ипостасями Основ и 32 Ипостасями Синтеза, и возжигаясь явлением 64-рицы Изначально Вышестоящего Отца 64-рицей Ипостасей Изначально Вышестоящего Отца, мы преображаемся на 64-ричное явление Изначально Вышестоящего Отца Всеединым Ракурсом Бытия в нас и н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стяжаем 128 Изначальных Синтезов Изначально Вышестоящего Отца, прося преобразить каждого из нас на явление Пробуддической 128-рицы Ипостаси Изначально Вышестоящего Отца Синтезируемым Созиданием 6 Проявленной Пробуддической Материи и </w:t>
      </w:r>
      <w:r>
        <w:rPr>
          <w:rFonts w:cs="Times New Roman" w:ascii="Times New Roman" w:hAnsi="Times New Roman"/>
          <w:b/>
          <w:i/>
          <w:sz w:val="24"/>
          <w:szCs w:val="24"/>
        </w:rPr>
        <w:t>стяжаем 128-ричную активацию Пробуддическую в каждом из нас явлением 128 Ипостасей Изначально Вышестоящего Отца.</w:t>
      </w:r>
      <w:r>
        <w:rPr>
          <w:rFonts w:cs="Times New Roman" w:ascii="Times New Roman" w:hAnsi="Times New Roman"/>
          <w:i/>
          <w:sz w:val="24"/>
          <w:szCs w:val="24"/>
        </w:rPr>
        <w:t xml:space="preserve"> И возжигаясь явлением 128-рицы Ипостасей Изначально Вышестоящего Отца, мы преображаемся на 128-ричное явление Изначально Вышестоящего Отца Пробуддическим Ракурсом Бытия в каждом из нас и в синтезе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Изначальный Синтез Изначально Вышестоящего Отца Созидательного Синтеза 6 Проявленной Материи Пробуддической в каждом из нас и в синтезе нас. И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Воина Синтеза каждому из нас в 4-ричном выражении, 4-ричной развёртке Ипостаси Синтеза, Сотрудника Синтеза, Ведущего Синтеза и Человека Синтеза явлением глубины Воинства 4-ричным Синтезом в 6 Проявленном Пробуддическом Синтезируемом Созидательном Синтезе</w:t>
      </w:r>
      <w:r>
        <w:rPr>
          <w:rFonts w:cs="Times New Roman" w:ascii="Times New Roman" w:hAnsi="Times New Roman"/>
          <w:i/>
          <w:sz w:val="24"/>
          <w:szCs w:val="24"/>
        </w:rPr>
        <w:t xml:space="preserve"> в нас и н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тяжаем у Изначально Вышестоящего Отца </w:t>
      </w:r>
      <w:r>
        <w:rPr>
          <w:rFonts w:cs="Times New Roman" w:ascii="Times New Roman" w:hAnsi="Times New Roman"/>
          <w:b/>
          <w:i/>
          <w:sz w:val="24"/>
          <w:szCs w:val="24"/>
        </w:rPr>
        <w:t>форму Воина Синтеза</w:t>
      </w:r>
      <w:r>
        <w:rPr>
          <w:rFonts w:cs="Times New Roman" w:ascii="Times New Roman" w:hAnsi="Times New Roman"/>
          <w:i/>
          <w:sz w:val="24"/>
          <w:szCs w:val="24"/>
        </w:rPr>
        <w:t>, и возжигаясь формой Воина Синтеза, развёртываясь ей, синтезируемся с Хум Изначально Вышестоящего Отца и стяжаем 6 Изначальных Синтезов Изначально Вышестоящего Отца 6-ти Материального явления Воина Синтеза в каждом из 6-ти видов Материи каждому из нас. И возжигаясь этим Огнём, начинаем эманировать Синтез Изначально Вышестоящего Отца как Воин Синтеза в соответствующую материальную организацию 6-ти Проявленную. То есть вас Изначально Вышестоящий Отец сейчас как Воина Синтеза соорганизует с тем или иным синтезом материального явления, от Планетарного до Пробуддического. То есть фиксация идёт там, где вы устойчивы, и там, где вы реально можете на данный момент быть Воином Синтеза. Это та материальная организация, которой начинается ваш путь Воина Синтеза.</w:t>
      </w:r>
    </w:p>
    <w:p>
      <w:pPr>
        <w:pStyle w:val="Normal"/>
        <w:spacing w:lineRule="auto" w:line="240" w:before="0" w:after="4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го Отца 25 Изначального Проявления, благодарим Изначального Будду и благодарим Изначальных Владык Кут-Хуми и Фаинь, возвращаясь в физическое присутствие, развёртываясь физически Воином Синтеза, мы эманируем всё стяжённое, развёрнутое и возожжённое в ИДИВО, ДИВО 81 Про Екатеринбург с Филиалами, во все Изначальные Дома и Филиалы участников практики. И фиксируя весь объём синтеза в ИДИВО каждого, мы выходим из практики. Аминь.</w:t>
      </w:r>
    </w:p>
    <w:p>
      <w:pPr>
        <w:pStyle w:val="Header"/>
        <w:rPr>
          <w:rFonts w:ascii="Times New Roman" w:hAnsi="Times New Roman" w:cs="Times New Roman"/>
          <w:sz w:val="24"/>
          <w:szCs w:val="24"/>
        </w:rPr>
      </w:pPr>
      <w:r>
        <w:rPr>
          <w:rFonts w:cs="Times New Roman" w:ascii="Times New Roman" w:hAnsi="Times New Roman"/>
          <w:sz w:val="24"/>
          <w:szCs w:val="24"/>
        </w:rPr>
        <w:t>25-4, 2 день 2 часть, 01.4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ая. Стяжание Пробуждённости 4рицей явления Изначально Вышестоящего Отца Частностями, Посвящениями, Статусностью и Ипостасностью.</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ясь с Изначальными Владыками Кут Хуми и Фаинь 25 Изначального Проявления, возжигаясь их Огнём, переходим в Зал Управления Синтеза ИДИВО на 96 Вышестоящую Проявленность 25 Изначального Проявления. И синтезируясь с Хум Изначального Владыки Кут Хуми, мы стяжаем четыре Изначальных Синтеза Изначально Вышестоящего Отца и просим преобразить каждого из нас и синтез нас на явление 4-рицы Монадической разработанности, прося преобразить каждого из нас в выражении Частности, Посвящённости, Статусности и Ипостасности в глубине выразимости новых возможностей в нас и нам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ым Буддой. И возжигаясь его Огнём, переходим в Зал Изначального Будды на 121 Вышестоящую Проявленность 25 Изначального Проявления. Развёртываясь, становимся пред Изначальным Буддой. Синтезируясь с его Хум, стяжаем Изначальный Образ Изначально Вышестоящего Отца, прося преобразить каждого из нас на явление 4-рицы компетентности явления Пробуждённости собою.</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Будды, мы стяжаем Изначальный Образ Изначально Вышестоящего Отца Частности в каждом из нас и просим преобразить выражение явления Частности в каждом из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го Будды, стяжаем Изначальный Образ Изначально Вышестоящего Отца Посвящённости Изначально Вышестоящего Отца, прося преобразить всю нашу Посвящённость и компетентность явления Изначально Вышестоящего Отца Посвящённостью в нас и нам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го Будды и стяжаем Изначальный Образ Изначально Вышестоящего Отца Статусности Изначально Вышестоящего Отца каждому из нас, прося преобразить Статусность и компетентность явления Изначально Вышестоящего Отца в каждом из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Хум Изначального Будды, стяжаем Изначальный Образ Изначально Вышестоящего Отца Ипостасности Изначально Вышестоящего Отца, прося преобразить и развернуть новый вариант компетентности Ипостасности Изначально Вышестоящему Отцу в нас и нам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го Будды и стяжаем Изначальный Образ Изначально Вышестоящего Отца Пробуждённости Изначально Вышестоящим Отцом каждого из нас. И развёртываемся Пробуждённостью в синтезе Ипостасности, Статусности, Посвящённости и Частностей явления Пробуждённости Изначально Вышестоящему Отцу.</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Отцом 25 Изначального Проявления, мы переходим в Зал на 128 Вышестоящую Проявленность. Синтезируясь с Хум Изначального Отца, стяжая Изначальный Синтез Изначально Вышестоящего Отца, просим преобразить каждого из нас и синтез нас на явление Ипостасности Изначально Вышестоящего Отца, Статусности Изначально Вышестоящего Отца, Посвящённости Изначально Вышестоящего Отца и Частности Изначально Вышестоящего Отца в синтезе их пробуждённо, преображённо, монадически, физически явленно. И возжигаясь Изначальным Синтезом Изначально Вышестоящего Отца ипостасно, преображаясь в Ипостасности, возжигаясь Изначальным Синтезом Изначально Вышестоящего Отца Статусности явления, Сотрудничества, преображаемся. Возжигаясь Изначальным Синтезом Посвящённости явления Ведения, преображаемся. И возжигаясь Изначальным Синтезом Частности явления Человека, возжигаясь новым явлением Частности Человека в каждом из нас, преображаемся Изначальными Синтезами Изначально Вышестоящего Отца в каждом из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мы синтезируемся с Изначальным Отцом 89 Изначального Проявления. Возжигаясь его Огнём, переходя к нему в Зал на 128 Вышестоящую Проявленность 89 Изначального Проявления, синтезируясь с Хум Изначального Отца, стяжаем Изначальный Синтез Изначально Вышестоящего Отца, прося преобразить каждого из нас на итоговое стяжание 25 Изначально Вышестоящего Синтеза. И стяжаем у Изначального Отца 89 Изначального Проявления 89 миллиардов Огней 89 Изначального Проявления. И стяжаем у Изначального Отца 89 миллиардов Субъядерного Синтеза 89 Изначального Проявления каждому из нас и синтезу нас. И в этом Синтезе мы стяжаем у Изначального Отца 89 Изначального Проявления цельный Огонь и цельный Синтез 89 Изначального Проявления каждому из нас. И мы стяжаем цельный Огонь и Синтез 25 Изначально Вышестоящего Синтеза каждому из нас и синтезу нас.</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тяжаем у Изначального Отца Огонь Книги 25 Изначально Вышестоящего Синтеза. В этом Огне мы переходим в Зал Книг Синтеза, в Зал Книг Изначально Вышестоящих Синтезов. Становимся пред Изначальными Владыками Кут Хуми и Фаинь. И, синтезируясь с Изначальным Владыкой Кут Хуми, стяжаем Книгу 25 Изначально Вышестоящего Синтеза. Принимаем Книгу от Изначального Владыки Кут Хуми, берём её двумя руками, вместе с Книгой переходите в ваше максимально высокое здание, либо служебное, либо на 64 Присутствие Универсума. Становитесь на 4 этаже в кабинете, Книгу Синтеза 25 Изначально Вышестоящего кладёте на стол. Со стола берёте Книгу 24 Синтеза Основ. Если раньше вы Книгу клали в здание на 32 Присутствии Метагалактики, сейчас пошли в здание в Универсум, просто утвердите, что Книга из здания Метагалактического переходит столпно на стол в здание Универсума. Притяните её, Книги спокойно переходят из одного здания в другое. Берёте Книгу 24 Синтеза и переходите в Зал Книг Изначально Вышестоящих Синтезов. И сдаёте Книгу 24 Синтеза Основ Изначальному Владыке Кут Хуми, благодаря Изначального Владыку Кут Хуми за возможность восхождения Книгой 24 Изначально Вышестоящего Синтеза в течение предыдущего месяц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Изначального Отца 89 Изначального Проявления, синтезируясь с его Хум, мы стяжаем 128 Изначальных Синтезов Изначально Вышестоящего Отца 128-ми Частностей в 128-рице Проявленностной 89 Изначального Проявления. И, мы, синтезируясь с Хум Изначального Отца, стяжаем 128 Пробуддических Субъядерных Синтезов 128-рицы Частностей Проявленностных 89 Изначального Проявления. И возжигаясь 128 Изначальными Синтезами и 128 Проббудическими Субъядерными Синтезами, мы стяжаем у Изначального Отца 128-рицу по Проявленностям 89 Изначального Проявления. И, возжигаясь этим Огнём, развёртываясь 128-рицей 25 Изначально Вышестоящего Синтеза, стяжаем, Изначальный Синтез Изначально Вышестоящего Отца 128-рицы 25 Изначально Вышестоящего Синтеза каждому из нас, прося преобразить все 128-рицы, все Части и Частности, стяжённые раннее 24 Синтезами Основ каждым из нас. И развёртываемся Синтез 25-ричной 128-рицей 25 Изначально Вышестоящих Синтезов каждому из нас. И возжигаясь этим Огнём, мы синтезируемся с Хум Изначального Отца 89 Изначального Проявления и стяжаем Ядро Синтеза 25 Изначально Вышестоящего Синтеза каждому из нас и синтезу нас. И возжигаясь Ядром, вмещая его, Ядром Синтеза 25 Изначально Вышестоящего Синтеза, стяжаем у Изначального Отца весь необходимый объём синтеза, прося расширить компетенцию Ядер Синтеза, стяжённых раннее, Ядер Синтеза Синтезов Основ, преобразив их в Ядра Синтеза Изначально Вышестоящих Синтезов. И впитывая дополнительный объём Синтеза Изначального Отца, мы развёртываемся, синтезируя между собой 25 Ядер Синтеза 25 Изначально Вышестоящих Синтезов, возжигаясь Синтез 25-ричным Ядром Синтеза 25 Изначально Вышестоящих Синтезов в каждом из нас и синтезом нас. И, возжигаясь всей полнотой и компетентностью Синтеза в нас и нами, возжигаясь и развёртываясь этой полнотой Синтеза, как Воины Синтеза, мы благодарим Изначального Отца, вознося благодарность Изначально Вышестоящему Отцу, благодарим Изначального Будду и Изначальных Владык Кут Хуми и Фаинь за все стяжания и преображения, развёрнутые 25 Изначально Вышестоящим Синтезом каждому из нас.</w:t>
      </w:r>
    </w:p>
    <w:p>
      <w:pPr>
        <w:pStyle w:val="NoSpacing"/>
        <w:spacing w:before="0" w:after="24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разворачивая и возжигаясь Стандартом 25 Изначально Вышестоящего Синтеза, возжигаясь и разворачиваясь 128-рицей 25 Изначально Вышестоящего Синтеза, 25-ричной Синтез 128-рицей 25 Изначально Вышестоящих Синтезов, разворачивая Ядро Синтеза 25 Изначально Вышестоящего Синтеза каждым из нас и Синтез 25-ричным Ядром Синтеза 25 Изначально Вышестоящих Синтезов. Мы эманируем весь стяжённый и возожжённый Огонь и Синтез в ИДИВО, ДИВО 81 Проявления с Филиалами, во все Изначальные Дома и Филиалы участников практики. Фиксируем в ИДИВО каждого всю концентрацию возможности и преображённости и пробуждённости, стяжённой и развёрнутой каждым из нас 25 Изначально Вышестоящим Синтезом, прося Изначального Владыку Кут Хуми преобразить Условия ИДИВО каждого из нас в соответствии с этой преображённостью. И выходим из практики. Аминь.</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пьютерный набор и провер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Человек Всемогущий, Единый Ануфриева Ири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Ирина Борисов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Вайсблат Полина, ДИВО 81 Проявления Екатеринбург</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Аспект Гималетдинова Еле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Онищук Наталья,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Всеединый Уфимцева Вера ДИВО 81 Проявления Екатеринбург</w:t>
      </w:r>
    </w:p>
    <w:sectPr>
      <w:headerReference w:type="default" r:id="rId2"/>
      <w:type w:val="nextPage"/>
      <w:pgSz w:w="11906" w:h="16838"/>
      <w:pgMar w:left="1134" w:right="851" w:gutter="0" w:header="737"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Философские Чтения 25 Изначально Вышестоящего Синтеза Изначально Вышестоящего Отца «Изначальный Будда»</w:t>
    </w:r>
  </w:p>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ДИВО 81 Про Екатеринбург, Е. Бессонова 14-15 декабря 2013 г.</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802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c33a7"/>
    <w:rPr/>
  </w:style>
  <w:style w:type="character" w:styleId="Style14" w:customStyle="1">
    <w:name w:val="Нижний колонтитул Знак"/>
    <w:basedOn w:val="DefaultParagraphFont"/>
    <w:link w:val="Footer"/>
    <w:uiPriority w:val="99"/>
    <w:qFormat/>
    <w:rsid w:val="003c33a7"/>
    <w:rPr/>
  </w:style>
  <w:style w:type="character" w:styleId="Style15" w:customStyle="1">
    <w:name w:val="Текст выноски Знак"/>
    <w:basedOn w:val="DefaultParagraphFont"/>
    <w:link w:val="BalloonText"/>
    <w:uiPriority w:val="99"/>
    <w:semiHidden/>
    <w:qFormat/>
    <w:rsid w:val="003c33a7"/>
    <w:rPr>
      <w:rFonts w:ascii="Tahoma" w:hAnsi="Tahoma" w:cs="Tahoma"/>
      <w:sz w:val="16"/>
      <w:szCs w:val="16"/>
    </w:rPr>
  </w:style>
  <w:style w:type="character" w:styleId="2" w:customStyle="1">
    <w:name w:val="Заголовок 2 Знак"/>
    <w:basedOn w:val="DefaultParagraphFont"/>
    <w:link w:val="Heading2"/>
    <w:uiPriority w:val="9"/>
    <w:qFormat/>
    <w:rsid w:val="0078025c"/>
    <w:rPr>
      <w:rFonts w:ascii="Cambria" w:hAnsi="Cambria" w:eastAsia="" w:cs="" w:asciiTheme="majorHAnsi" w:cstheme="majorBidi" w:eastAsiaTheme="majorEastAsia" w:hAnsiTheme="majorHAnsi"/>
      <w:b/>
      <w:bCs/>
      <w:color w:val="4F81BD" w:themeColor="accent1"/>
      <w:sz w:val="26"/>
      <w:szCs w:val="26"/>
    </w:rPr>
  </w:style>
  <w:style w:type="character" w:styleId="Style16" w:customStyle="1">
    <w:name w:val="Название Знак"/>
    <w:basedOn w:val="DefaultParagraphFont"/>
    <w:link w:val="Title"/>
    <w:qFormat/>
    <w:rsid w:val="0078025c"/>
    <w:rPr>
      <w:rFonts w:ascii="Cambria" w:hAnsi="Cambria" w:eastAsia="Times New Roman" w:cs="Times New Roman"/>
      <w:b/>
      <w:bCs/>
      <w:kern w:val="2"/>
      <w:sz w:val="32"/>
      <w:szCs w:val="32"/>
      <w:lang w:eastAsia="ru-RU"/>
    </w:rPr>
  </w:style>
  <w:style w:type="character" w:styleId="S15" w:customStyle="1">
    <w:name w:val="s15"/>
    <w:basedOn w:val="DefaultParagraphFont"/>
    <w:qFormat/>
    <w:rsid w:val="00497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c33a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c33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3c33a7"/>
    <w:pPr>
      <w:spacing w:lineRule="auto" w:line="240" w:before="0" w:after="0"/>
    </w:pPr>
    <w:rPr>
      <w:rFonts w:ascii="Tahoma" w:hAnsi="Tahoma" w:cs="Tahoma"/>
      <w:sz w:val="16"/>
      <w:szCs w:val="16"/>
    </w:rPr>
  </w:style>
  <w:style w:type="paragraph" w:styleId="Title">
    <w:name w:val="Title"/>
    <w:basedOn w:val="Normal"/>
    <w:next w:val="Normal"/>
    <w:link w:val="Style16"/>
    <w:qFormat/>
    <w:rsid w:val="0078025c"/>
    <w:pPr>
      <w:spacing w:lineRule="auto" w:line="240" w:before="240" w:after="60"/>
      <w:jc w:val="center"/>
      <w:outlineLvl w:val="0"/>
    </w:pPr>
    <w:rPr>
      <w:rFonts w:ascii="Cambria" w:hAnsi="Cambria" w:eastAsia="Times New Roman" w:cs="Times New Roman"/>
      <w:b/>
      <w:bCs/>
      <w:kern w:val="2"/>
      <w:sz w:val="32"/>
      <w:szCs w:val="32"/>
      <w:lang w:eastAsia="ru-RU"/>
    </w:rPr>
  </w:style>
  <w:style w:type="paragraph" w:styleId="NoSpacing">
    <w:name w:val="No Spacing"/>
    <w:uiPriority w:val="1"/>
    <w:qFormat/>
    <w:rsid w:val="0078025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6785</Words>
  <Characters>38679</Characters>
  <CharactersWithSpaces>453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46:00Z</dcterms:created>
  <dc:creator>Вера</dc:creator>
  <dc:description/>
  <dc:language>en-US</dc:language>
  <cp:lastModifiedBy>admin</cp:lastModifiedBy>
  <dcterms:modified xsi:type="dcterms:W3CDTF">2014-01-26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