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sz w:val="24"/>
          <w:szCs w:val="24"/>
        </w:rPr>
      </w:pPr>
      <w:bookmarkStart w:id="0" w:name="_GoBack"/>
      <w:bookmarkEnd w:id="0"/>
      <w:r>
        <w:rPr>
          <w:rFonts w:ascii="Times New Roman" w:hAnsi="Times New Roman"/>
          <w:sz w:val="24"/>
          <w:szCs w:val="24"/>
          <w:lang w:val="en-US"/>
        </w:rPr>
        <w:t>24-</w:t>
      </w:r>
      <w:r>
        <w:rPr>
          <w:rFonts w:ascii="Times New Roman" w:hAnsi="Times New Roman"/>
          <w:sz w:val="24"/>
          <w:szCs w:val="24"/>
        </w:rPr>
        <w:t>1, 1 день 1 часть, 02.50</w:t>
      </w:r>
    </w:p>
    <w:p>
      <w:pPr>
        <w:pStyle w:val="Normal"/>
        <w:spacing w:lineRule="auto" w:line="240" w:before="0" w:after="120"/>
        <w:jc w:val="center"/>
        <w:rPr>
          <w:rFonts w:ascii="Times New Roman" w:hAnsi="Times New Roman"/>
          <w:sz w:val="24"/>
          <w:szCs w:val="24"/>
        </w:rPr>
      </w:pPr>
      <w:r>
        <w:rPr>
          <w:rFonts w:ascii="Times New Roman" w:hAnsi="Times New Roman"/>
          <w:sz w:val="24"/>
          <w:szCs w:val="24"/>
        </w:rPr>
        <w:t>ПРАКТИКА 1</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Стяжание 128-рицы Изначальности Слова Отца</w:t>
      </w:r>
    </w:p>
    <w:p>
      <w:pPr>
        <w:pStyle w:val="Normal"/>
        <w:spacing w:lineRule="auto" w:line="240" w:before="0" w:after="120"/>
        <w:jc w:val="center"/>
        <w:rPr>
          <w:rFonts w:ascii="Times New Roman" w:hAnsi="Times New Roman"/>
          <w:b/>
          <w:b/>
          <w:sz w:val="24"/>
          <w:szCs w:val="24"/>
        </w:rPr>
      </w:pPr>
      <w:r>
        <w:rPr>
          <w:rFonts w:ascii="Times New Roman" w:hAnsi="Times New Roman"/>
          <w:b/>
          <w:sz w:val="24"/>
          <w:szCs w:val="24"/>
        </w:rPr>
        <w:t>Изначально Вышестоящего Отца.</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Возжигаемся всем накопленным Синтезом и, синтезируясь с Изначально Вышестоящими Владыками Кут Хуми и Фаинь 24 Изначального Проявления Изначально Вышестоящего Отца, возжигаясь и проникаясь их Синтезом в каждом из нас, мы переходим в Зал Управления Синтеза ИДИВО 24 Изначального Проявления Изначально Вышестоящего Отца.</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Становясь в Зале пред Изначально Вышестоящими Владыками Кут Хуми и Фаинь, мы синтезируемся с их Хум, и стяжаем и возжигаемся Изначально Вышестоящим Синтезом Изначально Вышестоящего Отца. И в этом Огне возжигаемся всей Неизречённостью каждого из нас во всех подготовках, возможностях и синтезе Человека, Ведущего, Сотрудника и Ипостаси. И мы просим Изначально Вышестоящего Владыку Кут Хуми освободить каждого из нас от Неизречённости предыдущей степени выражения. И мы просим преобразить каждого из нас на стяжание и развёртку 128-рицы Изначальности Слова Отца Изначально Вышестоящего Отца каждым из нас.</w:t>
      </w:r>
    </w:p>
    <w:p>
      <w:pPr>
        <w:pStyle w:val="Normal"/>
        <w:spacing w:lineRule="auto" w:line="240" w:before="0" w:after="0"/>
        <w:ind w:firstLine="709"/>
        <w:jc w:val="both"/>
        <w:rPr>
          <w:rFonts w:ascii="Times New Roman" w:hAnsi="Times New Roman"/>
          <w:b/>
          <w:b/>
          <w:i/>
          <w:i/>
          <w:sz w:val="24"/>
          <w:szCs w:val="24"/>
        </w:rPr>
      </w:pPr>
      <w:r>
        <w:rPr>
          <w:rFonts w:ascii="Times New Roman" w:hAnsi="Times New Roman"/>
          <w:i/>
          <w:sz w:val="24"/>
          <w:szCs w:val="24"/>
        </w:rPr>
        <w:t xml:space="preserve">И, синтезируясь с Хум Изначально Вышестоящего Владыки Кут Хуми, мы </w:t>
      </w:r>
      <w:r>
        <w:rPr>
          <w:rFonts w:ascii="Times New Roman" w:hAnsi="Times New Roman"/>
          <w:b/>
          <w:i/>
          <w:sz w:val="24"/>
          <w:szCs w:val="24"/>
        </w:rPr>
        <w:t>стяжаем 128 Изначально Вышестоящих Синтеза Изначально Вышестоящего Отца 128-ми Изначальностей Слова Отца Изначально Вышестоящего Отца.</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И, возжигаясь этим Огнём, мы синтезируемся с Изначально Вышестоящим Неизречённым, вспыхивая Его Огнём, и проникаясь, Синтезом Изначально Вышестоящего Неизречённого, мы переходим на 120 Вышестоящую Проявленность 24 Изначального Проявления Изначально Вышестоящего Отца. Развёртываясь в Зале Изначально Вышестоящего Неизречённого, и, синтезируясь с Хум Изначально Вышестоящего Неизречённого, мы </w:t>
      </w:r>
      <w:r>
        <w:rPr>
          <w:rFonts w:ascii="Times New Roman" w:hAnsi="Times New Roman"/>
          <w:b/>
          <w:i/>
          <w:sz w:val="24"/>
          <w:szCs w:val="24"/>
        </w:rPr>
        <w:t>стяжаем 128 Изначальных Неизречённостей Изначально Вышестоящего Отца 128-ми Изначальностей Слова Отца</w:t>
      </w:r>
      <w:r>
        <w:rPr>
          <w:rFonts w:ascii="Times New Roman" w:hAnsi="Times New Roman"/>
          <w:i/>
          <w:sz w:val="24"/>
          <w:szCs w:val="24"/>
        </w:rPr>
        <w:t xml:space="preserve"> каждому нас и синтезу нас.</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И вмещая всю Изначальную Неизречённость Изначально Вышестоящего Отца, выделяемую каждому из нас Изначально Вышестоящим Неизречённым, и мы просим Изначально Вышестоящего Неизречённого выявить и развернуть новый Неизречённый Синтез новых возможностей и новой жизни каждому из нас в явлении жизни Пробуддической физической Изначально Вышестоящего Отца каждым из нас.</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И, синтезируясь с Хум Изначально Вышестоящего Неизречённого, </w:t>
      </w:r>
      <w:r>
        <w:rPr>
          <w:rFonts w:ascii="Times New Roman" w:hAnsi="Times New Roman"/>
          <w:b/>
          <w:i/>
          <w:sz w:val="24"/>
          <w:szCs w:val="24"/>
        </w:rPr>
        <w:t xml:space="preserve">стяжаем новый Неизречённый Синтез 128-ричного Изначального Слова Отца Изначально Вышестоящего Отца </w:t>
      </w:r>
      <w:r>
        <w:rPr>
          <w:rFonts w:ascii="Times New Roman" w:hAnsi="Times New Roman"/>
          <w:i/>
          <w:sz w:val="24"/>
          <w:szCs w:val="24"/>
        </w:rPr>
        <w:t>каждому из нас.</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И мы синтезируемся с Изначально Вышестоящим Отцом 24 Изначального Проявления Изначально Вышестоящего Отца. И, возжигаясь Его Огнём, переходим на 128 Вышестоящую Проявленность 24 Изначального Проявления. И, становясь в Зале пред Изначально Вышестоящим Отцом, синтезируясь с Его Хум, </w:t>
      </w:r>
      <w:r>
        <w:rPr>
          <w:rFonts w:ascii="Times New Roman" w:hAnsi="Times New Roman"/>
          <w:b/>
          <w:i/>
          <w:sz w:val="24"/>
          <w:szCs w:val="24"/>
        </w:rPr>
        <w:t>стяжаем 128 Изначальных Синтезов Изначально Вышестоящего Отца 128 Изначальностей Изначального Слова Отца Изначально Вышестоящего Отца</w:t>
      </w:r>
      <w:r>
        <w:rPr>
          <w:rFonts w:ascii="Times New Roman" w:hAnsi="Times New Roman"/>
          <w:i/>
          <w:sz w:val="24"/>
          <w:szCs w:val="24"/>
        </w:rPr>
        <w:t xml:space="preserve"> каждому из нас.</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И, возжигаясь этим Огнём, вмещая 128 Изначальных Синтезов Изначально Вышестоящего Отца, мы стяжаем у Изначально Вышестоящего Отца 128 Пробуддических Субъядерных Синтеза 128 Изначальностей Слова Отца Изначально Вышестоящего Отца каждому из нас.</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И, вмещая Пробуддические Субъядерные Синтезы, мы синтезируем их с Изначальными Синтезами Изначально Вышестоящего Отца Изначальными Неизречённостями Изначально Вышестоящего Отца и Изначально Вышестоящими Синтезами Изначально Вышестоящего Отца. И в их синтезе, мы просим Изначально Вышестоящего Отца развернуть каждому из нас, явив 128 Эталонных Изначальностей 128-рицы Слова Отца Изначально Вышестоящего Отца в каждом из нас, развернув явление Изначальности Слова Отца от 128 Статус-Части – Отец, к первой, в выражении Синтезтела Человека 8-мерного в выражении компактификации Пробуддической жизни Изначально Вышестоящего Отца физическим телом Человека.</w:t>
      </w:r>
    </w:p>
    <w:p>
      <w:pPr>
        <w:pStyle w:val="Normal"/>
        <w:spacing w:lineRule="auto" w:line="240" w:before="0" w:after="0"/>
        <w:ind w:firstLine="709"/>
        <w:jc w:val="both"/>
        <w:rPr>
          <w:rFonts w:ascii="Times New Roman" w:hAnsi="Times New Roman"/>
          <w:b/>
          <w:b/>
          <w:i/>
          <w:i/>
          <w:sz w:val="24"/>
          <w:szCs w:val="24"/>
        </w:rPr>
      </w:pPr>
      <w:r>
        <w:rPr>
          <w:rFonts w:ascii="Times New Roman" w:hAnsi="Times New Roman"/>
          <w:i/>
          <w:sz w:val="24"/>
          <w:szCs w:val="24"/>
        </w:rPr>
        <w:t xml:space="preserve">И, возжигаясь этим Огнём, мы развёртываем 128-рицу Изначальности Слова Отца собою, и прося Изначально Вышестоящего Отца скомпактифицировать 128 Изначальностей Изначальным Словом Отца Изначально Вышестоящего Отца в каждом из нас, </w:t>
      </w:r>
      <w:r>
        <w:rPr>
          <w:rFonts w:ascii="Times New Roman" w:hAnsi="Times New Roman"/>
          <w:b/>
          <w:i/>
          <w:sz w:val="24"/>
          <w:szCs w:val="24"/>
        </w:rPr>
        <w:t>мы стяжаем у Изначально Вышестоящего Отца Слово Отца Изначально Вышестоящего Отца 128</w:t>
        <w:noBreakHyphen/>
        <w:t>ричное</w:t>
      </w:r>
      <w:r>
        <w:rPr>
          <w:rFonts w:ascii="Times New Roman" w:hAnsi="Times New Roman"/>
          <w:i/>
          <w:sz w:val="24"/>
          <w:szCs w:val="24"/>
        </w:rPr>
        <w:t xml:space="preserve"> каждому из нас. И, вмещая, развёртывая 128 потенциалов Жизни каждого из нас, </w:t>
      </w:r>
      <w:r>
        <w:rPr>
          <w:rFonts w:ascii="Times New Roman" w:hAnsi="Times New Roman"/>
          <w:b/>
          <w:i/>
          <w:sz w:val="24"/>
          <w:szCs w:val="24"/>
        </w:rPr>
        <w:t>стяжая новую Жизнь Пробуддическо Физическую Изначально Вышестоящего Отца, и, возжигаясь ею, развёртываем физически собою в явлении 128-ричного Слова Отца.</w:t>
      </w:r>
    </w:p>
    <w:p>
      <w:pPr>
        <w:pStyle w:val="Normal"/>
        <w:spacing w:lineRule="auto" w:line="240" w:before="0" w:after="480"/>
        <w:ind w:firstLine="709"/>
        <w:jc w:val="both"/>
        <w:rPr>
          <w:rFonts w:ascii="Times New Roman" w:hAnsi="Times New Roman"/>
          <w:i/>
          <w:i/>
          <w:sz w:val="24"/>
          <w:szCs w:val="24"/>
        </w:rPr>
      </w:pPr>
      <w:r>
        <w:rPr>
          <w:rFonts w:ascii="Times New Roman" w:hAnsi="Times New Roman"/>
          <w:i/>
          <w:sz w:val="24"/>
          <w:szCs w:val="24"/>
        </w:rPr>
        <w:t>И, благодаря Изначально Вышестоящего Отца, Изначально Вышестоящего Неизречённого, Изначально Вышестоящих Владык Кут Хуми и Фаинь, мы возвращаемся в физическое присутствие. Физически развёртывая 128 Изначальностей Слова Отца в каждом из нас 128-мью слоями кожи. И, возжигаясь внутри нашего физического тела новым потенциалом Пробуддической Физической Жизни Изначально Вышестоящего Отца. Развёртывая новую стяжённую Жизнь вокруг нас Изначально Вышестоящим Отцом, мы эманируем весь стяжённый и возожжённый огонь в ИДИВО, ДИВО 81 Проявления Екатеринбург с Филиалами, эманируем во все Изначальные Дома всех территорий участников практики и фиксируем в ИДИВО каждого и 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4-2, 1день 2 часть, 00.65</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 2</w:t>
      </w:r>
    </w:p>
    <w:p>
      <w:pPr>
        <w:pStyle w:val="Normal"/>
        <w:spacing w:lineRule="auto" w:line="240" w:before="0" w:after="0"/>
        <w:ind w:right="-6"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Стяжание 128ричного Образа Отца Изначально Вышестоящего Отца и Рождение Свыше 128ричным Образом Изначально Вышестоящего Отца</w:t>
      </w:r>
    </w:p>
    <w:p>
      <w:pPr>
        <w:pStyle w:val="Normal"/>
        <w:spacing w:lineRule="auto" w:line="240" w:before="0" w:after="0"/>
        <w:ind w:firstLine="822"/>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 синтезируясь с Изначально Вышестоящими Владыками Кут Хуми и Фаинь 24 Изначального Проявления Изначально Вышестоящего Отца, возжигаясь их Огнём, проникаясь этим огнём физически, всем объёмом 128ричного Слова Отца. И этим синтезом с Изначально Вышестоящими Владыками Кут Хуми и Фаинь мы переходим на 96 Вышестоящую проявленность 24 Изначального Проявления Изначально Вышестоящего Отца развёртываясь пред Изначально Вышестоящими Владыками Кут Хуми и Фаинь в форме Ведущих Синтез. И стяжая у Изначально Вышестоящего Владыки Кут Хуми Синтез 24 Синтеза Основ каждому из нас, просим ввести нас и обучить расшифровке и считыванию Синтеза 24 Синтеза Основ. И возжигаясь этим синтезом, вмещая его в нас, мы синтезируемся с Хум Изначально Вышестоящих Владык Кут Хуми и Фаинь и стяжаем 128 Изначальных Синтезов Изначально Вышестоящего Отца, Изначально Вышестоящих Синтезов Изначально Вышестоящего Отца, прося преобразить каждого из нас и синтез нас 128ричным Изначальным Образом Отца Изначально Вышестоящего Отца. И стяжаем синтез, систему, огонь и условия Рождения Свыше 128ричным Образом Отца Изначально Вышестоящего Отца в каждом из нас в выражение, явление новой физической Пробуддической Жизни Изначально Вышестоящего Отца каждого из нас. И синтезируясь с Изначально Вышестоящим Отцом 24 Изначального Проявления Изначально Вышестоящего Отца, мы переходим в зал Изначально Вышестоящего Отца на 128 Вышестоящую проявленность 24 Изначального Проявления Изначально Вышестоящего Отца. И становясь пред Изначально Вышестоящим Отцом, синтезируясь с его Хум, стяжаем 128 Изначальных Синтезов Изначально Вышестоящего Отца 128 Изначальностей Образа Отца Изначально Вышестоящего Отца каждому из нас. И выражаясь, развёртываемся 128 Изначальными Синтезами Изначально Вышестоящего Отца каждым из нас стяжаем у Изначально Вышестоящего Отца 128ричный Образ Отца Изначально Вышестоящего Отца каждому из нас, прося Изначально Вышестоящего Отца развернуть эталонную фиксацию выражения и явление 128 Иначальностей Образа Отца в нас и нами. И синтезируясь с Хум Изначально Вышестоящего Отца, мы стяжаем Изначальный Синтез Изначально Вышестоящего Отца 128ричного Образа Отца Изначально Вышестоящего Отца и физического подобия каждого из нас и вмещаем 128рицу Образа Отца физически собою. И стяжаем у Изначально Вышестоящего Отца Огонь и Синтез Рождения Свыше 128ричным Образом Отца каждым из нас. И развёртывая этот Огонь, сплавляя, синтезируем между собой 128ричный Образ Отца и физическое подобие каждого из нас, прося Изначально Вышестоящего Отца преобразить каждого из нас и начать процесс Рождение Свыше 128ричным Изначальным Образом Отца Изначально Вышестоящего Отца. И преображаемся всем физическим подобием каждого из нас в синтезе всех возможных частей. И синтезируясь с Хум Изначально Вышестоящего Отца, мы стяжаем Изначальный Синтез Изначально Вышестоящего Отца 128ричного Образа Отца и физического Подобия в каждом из нас и просим Изначально Вышестоящего Отца взаимоскоординировать 128ричный Образ Отца со 128ричным Словом Отца Изначально Вышестоящего Отца в выражении и развёртке возможностей потенциала совершенствования физической Пробуддической Жизни Изначально Вышестоящего Отца каждым из нас. Преображаясь, напитываемся каждой клеточкой физического тела новым эталонным явлением многоклеточного восьмимерного Синтезтела Человека в каждом из нас и синтезом нас, развёртывая в клетках физического тела среду 8ми мерности Пробуддической жизни нас и нами.</w:t>
      </w:r>
    </w:p>
    <w:p>
      <w:pPr>
        <w:pStyle w:val="Normal"/>
        <w:spacing w:before="0" w:after="480"/>
        <w:ind w:firstLine="822"/>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их Владык Кут Хуми и Фаинь. Возвращаемся в физическое присутствие, физически возжигаясь и разворачивая глубину преображения 128ричным Образом Отца и Рождением Свыше в каждом из нас. И эманируем весь стяжённый и возожжённый Огонь в ИДИВО, ДИВО 81 Проявления с Филиалами, во все Изначальные Дома всех территорий участников практики. Фиксируем в ИДИВО Человека каждым из нас и 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4-2, 1день 2 часть, 01.55</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 3</w:t>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sz w:val="24"/>
          <w:szCs w:val="24"/>
        </w:rPr>
        <w:t>Стяжание Эталонных 128 Частей Человека Метагалактики, Человека Универсума, Человека Единог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Синтезируясь с Изначально Вышестоящим Владыкой Кут Хуми и Изначально Вышестоящей Владычицей Фаинь 24 Изначального Проявления Изначально Вышестоящего Отца и возжигаясь их Огнём, мы переходим и развёртываемся в Зале Управления Синтеза ИДИВО 24-х Изначально Проявленном явленно. И синтезируясь с Хум Изначально Вышестоящих Владык Кут Хуми и Фаинь стяжаем Изначально Вышестоящий Синтез Изначально Вышестоящего Отца и просим преобразить каждого из нас и синтез нас на стяжание и вмещение Эталонной 128рицы Человека Метагалактики каждому из нас с эталонной фиксацией 128 Пробуддических Субъядерных Синтезов и фиксацией на каждой Эталонной Матрице каждой из 128 частей соответствующих Эталонных Потоков Ядер Пробуддических Проявленных 6-ти Материальных. Просим преобразить каждого из нас на стяжание, развёртку и выражение Эталонного Явления 128рицы Человека Универсума с фиксацией 128 Пробуддических Синтезов с фиксацией на каждой Эталонной Матрице 128рицы Человека Универсума Эталонного Потока Пробуддических Ядер 6-Проявленных 6-Материальных для эталонного формирования любой из 128 Частей Человека Универсума в каждом из нас. И мы просим преобразить каждого из нас на стяжание, развёртку и фиксацию эталонного выражения 128рицы Человека Единого в каждом из нас Стандартом стяжания 24 Синтеза Основ. Прося развернуть 128 Эталонных Пробуддических Субъядерных Синтеза и зафиксировать на каждой из Эталонных Матриц 128рицы Человека Единого 128 Эталонных Потоков Ядер Пробуддических 6-Проявленных в формировании каждой из 128 Частей Человека Единого в нас и нам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синтезируясь с Хум Изначально Вышестоящих Владык Кут Хуми и Фаинь, стяжаем 128 Изначально Вышестоящих Синтезов Изначально Вышестоящего Отца Эталонной 128рицы Человека Метагалактики, стяжаем 128 Изначально Вышестоящих Синтезов Изначально Вышестоящего Отца Эталонной 128рицы Человека Универсума, стяжаем 128 Изначально Вышестоящих Синтезов Эталонной 128рицы Человека Единого каждому из нас и синтезу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синтезируясь с Изначально Вышестоящим Отцом 24 Изначального Проявления Изначально Вышестоящего Отца, переходим в Зал Изначально Вышестоящего Отца 24-х Изначально Вышестояще Проявленным Явленно, становясь пред Изначально Вышестоящим Отцом. Синтезируясь с Его Хум, стяжаем 128 Изначальных Синтезов Изначально Вышестоящего Отца Эталонной 128рицы Человека Метагалактики, стяжаем 128 Изначальных Синтезов Изначально Вышестоящего Отца Эталонной 128рицы Человека Универсума каждому из нас, стяжаем 128 Изначальных Синтезов Изначально Вышестоящего Отца Эталонной 128рицы Человека Единого в каждом из нас и в синтезе нас. И мы просим Изначально Вышестоящего Отца развернуть 3 варианта Эталонных Матриц Пробуддическим Субъядерным Синтезом Изначально Вышестоящего Отца, зафиксировав и развернув 128 Пробуддических Синтезов 128рицы Человека Метагалактики. И мы стяжаем у Изначально Вышестоящего Отца 128 Пробуддических Субъядерных Синтезов 128рицы эталонного выражения Человека Метагалактики каждому из нас. Возжигаясь этим огнём, стяжаем у Изначально Вышестоящего Отца 128 Эталонных Пробуддических Субъядерных Синтезов Эталонной 128рицы Человека Универсума каждому из нас. Стяжаем у Изначально Вышестоящего Отца 128 Эталонных Пробуддических Субъядерных Синтезов 128рицы эталонного выражения Человека Единого каждому из нас и синтезу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синтезируясь с Изначально Вышестоящим Отцом, мы стяжаем</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ус-часть Отец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ус-часть Мать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ус-часть Сын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ус-часть Дочь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ус-часть Аватар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ус-часть Майтрейя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ус-часть Христос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ус-часть Будда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ус-часть Неизречённый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ус-часть Предвечный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ус-часть Всемогущий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ус-часть Всевышний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ус-часть Творец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ус-часть Теург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ус-часть Ману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ус-часть Предначальный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ус-часть Владыка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ус-часть Учитель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ус-часть Логос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ус-часть Аспект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ус-часть Человек Изначальный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ус-часть Человек Явленный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ус-часть Человек Проявленный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ус-часть Человек Всемогущий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ус-часть Человек Сиаматический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ус-часть Человек Яватмический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ус-часть Человек Пробуддический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ус-часть Человек Всеединый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ус-часть Человек Единый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ус-часть Человек Универсума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ус-часть Человек Метагалактики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ус-часть Изначально Вышестоящий Человек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яжаем ИДИВО Человека Изначаль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ечность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тину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Хум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бсолют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мегу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наду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ДИВО Человека Явлен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л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ум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ердце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м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видение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гненную Нить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ламя Отца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ДИВО Человека Проявлен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рансвизор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теллект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стол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еру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ловерсум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сприятие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щь Отца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ДИВО Человека Всемогуще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олп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знание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аль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образ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ушу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лово Отца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раз Отца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ДИВО Человека Сиаматическ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70т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69т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68м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67м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66т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65т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64х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ДИВО Человека Яватмическ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62х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61но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60т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59т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58м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57м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56т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ДИВО Человека Пробуддическ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54х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53х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52х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51но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50т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49т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48м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ДИВО Человека Всееди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46т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45т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44х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43х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42х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41но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40ка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ДИВО Человека Еди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38м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37м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36т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35т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34х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33х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32х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ДИВО Человека Универсума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30т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29т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28м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27м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26т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25т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24х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ДИВО Человека Метагалактики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22х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21но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20т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19т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18т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17т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16т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ДИВО Человека Планеты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14т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13т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12т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11т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10т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9тимерного Изначально Вышестоящего От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тело Человека 8мимерного Изначально Вышестоящего Отца.</w:t>
      </w:r>
    </w:p>
    <w:p>
      <w:pPr>
        <w:pStyle w:val="Normal"/>
        <w:widowControl w:val="false"/>
        <w:spacing w:lineRule="auto" w:line="240" w:before="0" w:after="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мы возжигаемся 128рицей эталонного выражения и явления 128рицы Человека Метагалактики, возжигая и развёртывая в каждой из Эталонных Матриц каждой из 128 Частей 128 Пробуддических Субъядерных Синтеза. Мы просим Изначально Вышестоящего Отца направить и зафиксировать 128 Потоков Эталонных Ядер Пробуддических 6-Проявленных Материальных и насытить каждую из Эталонных Матриц соответствующим объёмом и количеством и качеством ядер, сформировав эталонные выражения каждой из 128 Частей Человека Метагалактики в каждом из нас. И синтезируясь с Хум Изначально Вышестоящего Отца, мы стяжаем Изначальный Синтез Изначально Вышестоящего Отца Эталонной 128рицы Человека Метагалактики каждому из нас. </w:t>
      </w:r>
    </w:p>
    <w:p>
      <w:pPr>
        <w:pStyle w:val="Normal"/>
        <w:widowControl w:val="false"/>
        <w:spacing w:lineRule="auto" w:line="240" w:before="0" w:after="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мы возжигаемся 128рицей эталонного выражения Человека Универсума в каждом из нас и просим Изначально Вышестоящего Отца развернуть в каждой из 128 Частей эталонного Явления Человека Универсума 128 соответствующих Пробуддических Субъядерных Синтезов и сконцентрировать зафиксировав 128 Потоков Эталонных Пробуддических Ядер 6-Проявленных 6-Материальных на каждой из 128 Эталонных Матриц, прося сформировать насыщенность и эталонное выражение каждой из 128 Частей Человека Универсума в нас и нами. Мы синтезируемся с Хум Изначально Вышестоящего Отца и стяжаем Изначальный Синтез Изначально Вышестоящего Отца Эталонной 128рицы Человека Универсума каждому из нас.</w:t>
      </w:r>
    </w:p>
    <w:p>
      <w:pPr>
        <w:pStyle w:val="Normal"/>
        <w:widowControl w:val="false"/>
        <w:spacing w:lineRule="auto" w:line="240" w:before="0" w:after="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мы возжигаемся 128 эталонными Частями Человека Единого в каждом из нас и в синтезе нас, просим Изначально Вышестоящего Отца развернуть 128 Пробуддических Субъядерных Синтезов в каждой из 128 эталонных Частей. И просим зафиксировать и направить Эталонные Потоки Пробуддических 6-Проявленных 6-Материальных Ядер Пробуддического Синтеза в каждую из Эталонных Матриц в формировании всего объёма и возможностей 128рицы Человека Единого в каждом из нас. И синтезируясь с Хум Изначально Вышестоящего Отца мы стяжаем Изначальный Синтез Изначально Вышестоящего Отца Эталонной 128рицы Человека Единого в каждом из нас. </w:t>
      </w:r>
    </w:p>
    <w:p>
      <w:pPr>
        <w:pStyle w:val="Normal"/>
        <w:widowControl w:val="false"/>
        <w:spacing w:lineRule="auto" w:line="240" w:before="0" w:after="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мы синтезируем 3 эталонных Явления и выражения 128риц Человека Метагалактики, Человека Универсума и Человека Единого в нас и нами, являя Эталонное Синтез 3-Проявленное явление 128 Частей Человека в выражении 128 Частей Изначально Вышестоящего Отца каждым из нас и синтезом нас. И синтезируясь одномоментно со 128 Частями Изначально Вышестоящего Отца, мы стяжаем прямую фиксацию Пробуддического Субъядерного Синтеза Частей Изначально Вышестоящего Отца в Эталонное Явление 128 Частей Человека Метагалактики, Человека Универсума и Человека Единого в нас и нами. И возжигаясь прямым огнём и синтезом Частей Изначально Вышестоящего Отца в каждом из нас, развёртываем новое выражение и явление Частей Изначально Вышестоящего Отца нами.</w:t>
      </w:r>
    </w:p>
    <w:p>
      <w:pPr>
        <w:pStyle w:val="Normal"/>
        <w:widowControl w:val="false"/>
        <w:spacing w:lineRule="auto" w:line="240" w:before="0" w:after="48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ы благодарим Изначально Вышестоящего Отца, Изначально Вышестоящих Владык Кут Хуми и Фаинь, возвращаемся в физическое присутствие, физически развёртывая Эталонные Матрицы 128рицы Человека Метагалактики, 128рицы Человека Универсума и 128рицы Человека Единого. Физически возжигаясь и являя новое выражение 128рицы Частей в синтезе Образа и Подобия всем потенциалом физической Пробуддической жизни в явлении 128рицы Слова Отца в нас и нами. И эманируем весь стяжённый огонь в ИДИВО, ДИВО 81 Проявления с Филиалами, во все Изначальные Дома всех территорий участников практики, фиксируем в ИДИВО каждого, прося Изначально Вышестоящего Отца преобразить любые условия ИДИВО каждого. И выходим из практики. Аминь.</w:t>
      </w:r>
    </w:p>
    <w:p>
      <w:pPr>
        <w:pStyle w:val="Header"/>
        <w:rPr>
          <w:rFonts w:ascii="Times New Roman" w:hAnsi="Times New Roman" w:cs="Times New Roman"/>
          <w:sz w:val="24"/>
          <w:szCs w:val="24"/>
        </w:rPr>
      </w:pPr>
      <w:r>
        <w:rPr>
          <w:rFonts w:cs="Times New Roman" w:ascii="Times New Roman" w:hAnsi="Times New Roman"/>
          <w:sz w:val="24"/>
          <w:szCs w:val="24"/>
        </w:rPr>
        <w:t>24-3, 2 день 1 часть, 02.03.36</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 4</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тяжание мембран Воли Изначально вышестоящего Отца, среды Изначальности, Ядра Синтеза 32 Огней в каждую клеточку каждого Синтезтела трёх Проявлений</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синтезом в каждом из нас, и в каждой из наших Частей, и в каждом Синтезтеле. И синтезируясь с Изначально Вышестоящими Владыками Кут Хуми и Фаинь 24 Изначального Проявления Изначально Вышестоящего Отца, мы переходим в Зал Управления Синтеза ИДИВО на 96 Вышестоящую Проявленность 24 Изначального Проявления Изначально Вышестоящего Отца. И вставая пред Изначально Вышестоящими Владыками Кут Хуми и Фаинь, в их Зале, в Форме Ведущих Вышестоящего Курса Синтеза Основ, стяжаем у Изначально Вышестоящего Владыки Кут Хуми Огонь, Синтез и Основы 24 Синтеза Основ каждому из нас. И просим ввести каждого из нас в считывание Синтеза 24 Синтеза Основ. И возжигаясь этим Огнём, мы синтезируясь с Хум Изначально Вышестоящих Владык Кут Хуми и Фаинь, стяжая Изначально Вышестоящий Синтез Изначально Вышестоящего Отца</w:t>
      </w:r>
      <w:r>
        <w:rPr>
          <w:rFonts w:cs="Times New Roman" w:ascii="Times New Roman" w:hAnsi="Times New Roman"/>
          <w:b/>
          <w:i/>
          <w:sz w:val="24"/>
          <w:szCs w:val="24"/>
        </w:rPr>
        <w:t>, просим преобразить каждого из нас на Явление 64 Синтезтел 128рицы Метагалактического Проявления, 128рицы Универсумного Проявления, 128рицы Единого Проявления в каждом из нас, в явлении каждой клеточкой каждого Синтезтела, каждого из трёх Проявлений, мембран Воли Изначально Вышестоящего Отца, среды Изначальности, Ядра Синтеза 32 Огней с 64 вариантами</w:t>
      </w:r>
      <w:r>
        <w:rPr>
          <w:rFonts w:cs="Times New Roman" w:ascii="Times New Roman" w:hAnsi="Times New Roman"/>
          <w:i/>
          <w:sz w:val="24"/>
          <w:szCs w:val="24"/>
        </w:rPr>
        <w:t xml:space="preserve"> </w:t>
      </w:r>
      <w:r>
        <w:rPr>
          <w:rFonts w:cs="Times New Roman" w:ascii="Times New Roman" w:hAnsi="Times New Roman"/>
          <w:b/>
          <w:i/>
          <w:sz w:val="24"/>
          <w:szCs w:val="24"/>
        </w:rPr>
        <w:t>мерностей с вариациями мерностного Огня в каждой клеточке каждого Синтезтела, с развёрткой и развитием 64 оболочек из мембраны Воли Изначально Вышестоящего Отца</w:t>
      </w:r>
      <w:r>
        <w:rPr>
          <w:rFonts w:cs="Times New Roman" w:ascii="Times New Roman" w:hAnsi="Times New Roman"/>
          <w:i/>
          <w:sz w:val="24"/>
          <w:szCs w:val="24"/>
        </w:rPr>
        <w:t xml:space="preserve"> в каждой клеточке каждого Синтезтела с явлением и синтезом функционала соответствующих Частей соответствующим Синтезтел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преображаясь им, мы синтезируемся с Изначально Вышестоящим Отцом 24 Изначального Проявления Изначально Вышестоящего Отца. И возжигаясь его Огнём, переходим в Зал Изначально Вышестоящего Отца на 128 Вышестоящую Проявленность 24 Изначального Проявления. И становясь в Зале пред Изначально Вышестоящим Отцом, мы синтезируемся с Хум Изначально Вышестоящего Отца и стяжаем 192 Изначальных Синтеза Изначально Вышестоящего Отца, прося преобразить, развернув эталонное многоклеточное многомерное строение каждого Синтезтела в эталонном явлении 128рицы Человека Метагалактики, в Эталонном явлении 128рицы Человека Универсума, в Эталонном явлении128рицы Человека Единого. И, возжигаясь этим Огнём, развёртываясь тремя эталонными 128рицами, стяжёнными вчера, пред Изначально Вышестоящим Отцом, мы стяжаем у Изначально Вышестоящего Отца 192 вида Воли Изначально Вышестоящего Отца. И просим развернуть мембраны клеток Синтезтел эталонной 128рицы Человека Метагалактики, просим развернуть мембраны клеток 64 Синтезтел эталонной 128рицы Человека Универсума, и просим развернуть мембранную Волю Изначально Вышестоящего Отца 64 Синтезтел эталонной 128рицы Человека Единого в каждом из нас и в синтезе нас. И, возжигаясь Волей Изначально Вышестоящего Отца, вмещая её в каждое Синтезтело, развёртываем мембраны клеток внутри Синтезтел. Одномоментно попробуйте прожить, как в физическом теле развёртывается 64 оболочки 64 Синтезтел Метагалактических, 64 тел Универсумных и 64 Синтезтел Единых, и в каждой клеточке формируется мембрана Воли Изначально Вышестоящего Отца. Мы синтезируемся с Хум Изначально Вышестоящего Отца 24 Изначального Проявления и стяжаем 192 вида Изначальности каждому из нас, прося развернуть и заполнить соответствующим видом Изначальности среду внутри клеточек 64 Синтезтел эталонной 128рицы Метагалактической, 64 Синтезтел эталонной 128рицы Универсумной и 64 Синтезтел эталонной 128рицы Единой. И заполняя среду Изначальности внутри мембран Волей Изначально Вышестоящего Отца, мы стяжаем у Изначально Вышестоящего Отца 192 вида Синтеза Изначально Вышестоящего Отца и просим развернуть в каждой клеточке каждого Синтезтела 128рицы Метагалактической, Универсумной и Единой, Ядро Синтеза среди Изначальности клеточки Синтезтел. И, возжигаясь, развёртываем Ядра Синтеза в каждой клеточке каждой 128рицы эталонного выражения. И, синтезируясь с Изначально Вышестоящим Отцом, мы стяжаем 192 варианта 32 Огней Изначально Вышестоящего Отца, и возжигаясь этим Огнём, развёртываем и просим Изначально Вышестоящего Отца развернуть в каждой клеточке каждого Синтезтела на Ядре Синтеза 32 Огня, развернув соответствующую 64ричную многомерность 64 Синтезтел эталонной 128рицы Метагалактической, 64 Синтезтел эталонной 128рицы Универсумной и 64 Синтезтел эталонной 128рицы Единой. И вспыхивая в каждой клеточке каждого Синтетела 32 Огнями, 64 видами мерности, мы стяжаем у Изначально Вышестояшего Отца рост 64 оболочек каждой клеточки каждого Синтезтела во взаимовыражении и взаимокоординации каждого Синтезтела с каждым Синтезтелом в соответствующей мерностной организации. И, синтезируясь с Изначально Вышестоящим Отцом, мы стяжаем у Изначально Вышестоящего Отца развёртку функционала 64 соответствующих Частей в 64 соответствующих Синтезтелах каждой клеточкой соответствующего Синтезтела. И, возжигаясь этим Огнём, просим у Изначально Вышестоящего Отца заполнить клеточки 64 тел эталонной 128рицы Метагалактики, клеточки эталонной 128рицы, клеточки Синтезтела эталонной 128рицы Универсумной, клеточки Синтезтел эталонной 128рицы Единой функционалом, накопленностью и совершенством соответствующих Частей. И возжигаемся этим Огнём. И синтезируясь с Хум Изначально Вышестоящего Отца, мы стяжаем 192 Изначальных Синтеза Изначально Вышестоящего Отца, прося развернуть цельность восьмеричной организации каждой клеточки каждого Синтезтела в каждой из трёх эталонных 128риц стяжённых каждым из нас. И просим Изначально Вышестоящего Отца развернуть эталонность каждого Синтезтела в его многоклеточном многомерном организационном выражении в каждом из нас и синтезе нас. И просим Изначально Вышестоящего Отца направить Огонь и соответствующий Пробудический Синтез, соответствующий Пробудический Субъядерный Синтез в преображении всех стяжённых ранее Синтезтел с развёрткой многоклеточного многомерного восьмеричного выражения явления организационной деятельности каждой клеточки каждого Синтезтела, и направляем огонь Изначально Вышестоящего Отца и Пробудический Субъядерный Синтез, преображая все стяжённые раннее Синтезтела, развёртывая восьмеричное клеточное строение в каждом.</w:t>
      </w:r>
    </w:p>
    <w:p>
      <w:pPr>
        <w:pStyle w:val="Normal"/>
        <w:spacing w:lineRule="auto" w:line="240" w:before="0" w:after="48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этим Огнём, благодарим Изначально Вышестоящего Отца, благодарим Изначально Вышестоящих Владык Кут Хуми и Фаинь, возвращаемся в физическое присутствие, физически развёртывая эталонные 128рицы Метагалактическую, Единую, Универсумную. Возжигая эталонность оболочек физического тела в соответствии с мерностной организацией Синтезтел. И эманируем всё стяжённое и возожжённое в Изначальный Дом Изначально Вышестоящего Отца, в ДИВО 81 Проявления Екатеринбург с Филиалами, во все Изначальные Дома всех территорий участников практики, фиксируем в ИДИВО каждого. И выходим из практики. Аминь.</w:t>
      </w:r>
    </w:p>
    <w:p>
      <w:pPr>
        <w:pStyle w:val="Normal"/>
        <w:spacing w:lineRule="auto" w:line="240" w:before="200" w:after="240"/>
        <w:rPr>
          <w:rFonts w:ascii="Times New Roman" w:hAnsi="Times New Roman" w:cs="Times New Roman"/>
          <w:sz w:val="24"/>
          <w:szCs w:val="24"/>
        </w:rPr>
      </w:pPr>
      <w:r>
        <w:rPr>
          <w:rFonts w:cs="Times New Roman" w:ascii="Times New Roman" w:hAnsi="Times New Roman"/>
          <w:sz w:val="24"/>
          <w:szCs w:val="24"/>
        </w:rPr>
        <w:t>23-3, 2день 1 часть, 02.09</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 5</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тяжание 12 Эталонов 12 видов Человека в 12 видов Домов Изначально Вышестоящего Отца каждого и Ипостась Человек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огнём и всем синтезом в каждом из нас. И синтезируемся с Изначально Вышестоящими Владыками Кут Хуми и Фаинь 24 Изначального Проявления Изначально Вышестоящего Отца. И возжигаясь их Огнём, переходим в Зал Управления Синтеза ИДИВО, развёртываясь в Зале пред Изначально Вышестоящими Владыкам Кут Хуми и Фаинь, и возжигаясь Огнём и Синтезом Изначально Вышестоящего Владыки Кут Хуми, мы просим преобразить каждого из нас и синтез нас на вмещение и развёртывание 12 Эталонов 12 Видов Человека в каждом из нас и синтезом нас в явлении Неизречённости и Неизречённого Синтеза каждого из 12 видов Человека явленных в 12 выражениях Изначальных Домов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огнём, мы синтезируемся с Изначально Вышестоящим Неизречённым 24 Изначального Проявления и переходим в Зал Изначально Вышестоящего Неизречённого на 120 Вышестоящую Проявленность 24 Изначального Проявления каждым из нас и синтезом нас. И становясь в Зале пред Изначально Вышестоящим Неизречённым, мы, синтезируясь с Хум Изначально Вышестоящего Неизречённого, стяжаем 12 Изначальных Неизречённостей Изначально Вышестоящего Отца 12 видов Человека каждому из нас. И возжигаясь Неизреченностью каждого из 12 видов Человека в нас и нами, мы синтезируемся с Хум Изначально Вышестоящего Неизречённого и </w:t>
      </w:r>
      <w:r>
        <w:rPr>
          <w:rFonts w:cs="Times New Roman" w:ascii="Times New Roman" w:hAnsi="Times New Roman"/>
          <w:b/>
          <w:i/>
          <w:sz w:val="24"/>
          <w:szCs w:val="24"/>
        </w:rPr>
        <w:t>стяжаем Неизречённый Синтез Изначально Вышестоящего Человека в ИДИВО Человека Планеты. Стяжаем Неизречённый Синтез Человека Метагалактики в ИДИВО Человека Метагалактики, стяжаем Неизречённый Синтез Человека Универсума в ИДИВО Человека Универсума, стяжаем Неизречённый Синтез Единого Человека в ИДИВО Единого Человека, стяжаем Неизречённый Синтез Человека Всеединого в ИДИВО Человека Всеединого, стяжаем Неизречённый Синтез Человека Пробуддического в ИДИВО Человека Пробуддического, стяжаем Неизречённый Синтез Человека Яватмического в ИДИВО Человека Яватмического, стяжаем Неизречённый Синтез Человека Сиаматического в ИДИВО Человека Сиаматического, стяжаем Неизречённый Синтез Человека Всемогущего в ИДИВО Человека Всемогущего, стяжаем Неизречённый Синтез Человека Проявленного в ИДИВО Человека Проявленного, стяжаем Неизречённый Синтез Человека Явленного в ИДИВО Человека Явленного и стяжаем Неизречённый Синтез Человека Изначального в ИДИВО Человека Изначального.</w:t>
      </w:r>
      <w:r>
        <w:rPr>
          <w:rFonts w:cs="Times New Roman" w:ascii="Times New Roman" w:hAnsi="Times New Roman"/>
          <w:i/>
          <w:sz w:val="24"/>
          <w:szCs w:val="24"/>
        </w:rPr>
        <w:t xml:space="preserve"> И возжигая, разворачивая 12 Неизречённых Синтезов 12 видов Человека в 12-ти Изначальных Домах Изначально Вышестоящего Отца, мы стяжаем у Изначально Вышестоящего Неизречённого Изначальную Неизречённость Ипостаси Человека Изначально Вышестоящего Отца каждому из нас в синтезе 12 Неизречённых Синтезов 12 видов Человека в каждом из нас и в синтезе нас. И мы просим Изначально Вышестоящего Неизречённого выявить и развернуть новую Неизречённость каждого из нас в развитии каждого из нас и в восхождении соответствующим видом Человека в Явлении Изначально Вышестоящего Отца в нас и н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огнём мы синтезируемся с Изначально Вышестоящим Отцом и переходим на 128 Вышестоящую Проявленность 24 Изначального Проявления. И, возжигаясь 12 Неизречёнными Синтезами 12 видов Человека в 12-ти Изначальных Домах Изначально Вышестоящего Отца, мы возжигаемся и разворачиваем сферы 12 Изначальных Домов Изначально Вышестоящего Отца вокруг каждого из нас. И синтезируясь с Изначально Вышестоящим Отцом, стяжаем </w:t>
      </w:r>
      <w:r>
        <w:rPr>
          <w:rFonts w:cs="Times New Roman" w:ascii="Times New Roman" w:hAnsi="Times New Roman"/>
          <w:b/>
          <w:i/>
          <w:sz w:val="24"/>
          <w:szCs w:val="24"/>
        </w:rPr>
        <w:t>Эталонное Выражение и Явление Эталонного вида Человека</w:t>
      </w:r>
      <w:r>
        <w:rPr>
          <w:rFonts w:cs="Times New Roman" w:ascii="Times New Roman" w:hAnsi="Times New Roman"/>
          <w:i/>
          <w:sz w:val="24"/>
          <w:szCs w:val="24"/>
        </w:rPr>
        <w:t xml:space="preserve"> каждым из нас, стяжая Ядро Пробуддического Субъядерного Синтеза Человека Изначально Вышестоящего каждым из нас и синтезом нас. И мы стяжаем у Изначально Вышестоящего Отца Эталон и Ядро Пробуддического Синтеза, Пробуддического Субъядерного Синтеза Человека Метагалактики каждому из нас. Стяжаем эталонное выражение, стяжаем Эталон и Ядро Пробуддического Субъядерного Синтеза Человека Универсума каждому из нас. Стяжаем Эталон и Ядро Пробуддического Субъядерного Синтеза Человека Единого каждому из нас. Стяжаем Эталон и Ядро Пробуддического Субъядерного Синтеза Человека Всеединого каждому из нас. Стяжаем Эталон и Ядро Пробуддического Субъядерного Синтеза Пробуддического Человека каждому из нас. Стяжаем Эталон и Ядро Пробуддического Субъядерного Синтеза Человека Яватмического каждому из нас. Стяжаем Ядро и Эталон Человека Сиаматического каждому из нас. Стяжаем Эталон и Ядро Пробуддического Субъядерного Синтеза Человека Всемогущего каждому из нас. Стяжаем Эталон и Ядро Пробуддического Субъядерного Синтеза Человека Проявленного каждому из нас. Стяжаем Эталон и Ядро Пробуддического Субъядерного Синтеза Человека Явленного каждому из нас. И стяжаем Ядро Пробуддического Субъядерного Синтеза и Эталон Человека Изначального каждому из нас.</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мы возжигаемся 12 Эталонами явления 12 видов Человека Изначально Вышестоящего Отца в каждом из нас, и разворачивая Ядра Пробуддического Субъядерного Синтеза эталонным явлением Человека соответствующего вида в ИДИВО соответствующего по номеру, просим Изначально Вышестоящего Отца преобразить и развернуть новый Субъядерный Синтез и Пробуддический Субъядерный Синтез взаимодействий ядер и огнеобразов в созидании Отцом в каждом из 12 ИДИВО явления соответствующего вида Человека каждым из нас и синтезом нас. И возжигаясь этим огнём, преображаясь им, мы в синтезе 12 Ядер Пробуддического Субъядерного Синтеза эталонного явления 12 видов Человека, стяжаем у Изначально Вышестоящего Отца </w:t>
      </w:r>
      <w:r>
        <w:rPr>
          <w:rFonts w:cs="Times New Roman" w:ascii="Times New Roman" w:hAnsi="Times New Roman"/>
          <w:b/>
          <w:i/>
          <w:sz w:val="24"/>
          <w:szCs w:val="24"/>
        </w:rPr>
        <w:t>Ипостась Человека Изначально Вышестоящего Отца.</w:t>
      </w:r>
    </w:p>
    <w:p>
      <w:pPr>
        <w:pStyle w:val="Normal"/>
        <w:spacing w:lineRule="auto" w:line="240" w:before="0" w:after="48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благодарим Изначально Вышестоящего Отца, Изначально Вышестоящих Владык Кут Хуми и Фаинь, благодарим Изначально Вышестоящего Неизречённого. Возвращаемся в физическое присутствие, физически возжигаясь 12 Эталонами 12 видов Человека каждым из нас в Явлении Ипостаси Человека Изначально Вышестоящего Отца. Мы эманируем весь стяжённый возожженный огонь в ИДИВО, ДИВО 81 Проявления с Филиалами, во все Изначальные Дома и Филиалы участников практики и выходим из практики. Аминь.</w:t>
      </w:r>
    </w:p>
    <w:p>
      <w:pPr>
        <w:pStyle w:val="Header"/>
        <w:rPr>
          <w:rFonts w:ascii="Times New Roman" w:hAnsi="Times New Roman" w:cs="Times New Roman"/>
          <w:sz w:val="24"/>
          <w:szCs w:val="24"/>
        </w:rPr>
      </w:pPr>
      <w:r>
        <w:rPr>
          <w:rFonts w:cs="Times New Roman" w:ascii="Times New Roman" w:hAnsi="Times New Roman"/>
          <w:sz w:val="24"/>
          <w:szCs w:val="24"/>
        </w:rPr>
        <w:t>24-4, 2 день 2 часть, 01.35.26</w:t>
      </w:r>
    </w:p>
    <w:p>
      <w:pPr>
        <w:pStyle w:val="Normal"/>
        <w:spacing w:lineRule="auto" w:line="240" w:before="0" w:after="120"/>
        <w:ind w:left="1134" w:hanging="1134"/>
        <w:jc w:val="center"/>
        <w:rPr>
          <w:rFonts w:ascii="Times New Roman" w:hAnsi="Times New Roman" w:cs="Times New Roman"/>
          <w:sz w:val="24"/>
          <w:szCs w:val="24"/>
        </w:rPr>
      </w:pPr>
      <w:r>
        <w:rPr>
          <w:rFonts w:cs="Times New Roman" w:ascii="Times New Roman" w:hAnsi="Times New Roman"/>
          <w:sz w:val="24"/>
          <w:szCs w:val="24"/>
        </w:rPr>
        <w:t>ПРАКТИКА 6</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Итоговая практика стяжания Книги 24 Синтеза, Стандарт 24 Синтеза стяжанием 24 миллиардов Огней и 56 миллиардов единиц Пробуждённого Субъядерного Синтеза и 128-рицу 24 Синтеза Осн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 Синтезируемся с Изначально Вышестоящими Владыками Кут Хуми и Фаинь 24 Изначального Проявления Изначально Вышестоящего Отца, и, возжигаясь их Огнём, переходим и развёртываемся в Зале Управления Синтеза ИДИВО на 96 Вышестоящей Проявленности 24 Изначального Проявления в каждом из нас и синтезом нас. И синтезируясь с Хум Изначально Вышестоящих Владык Кут Хуми и Фаинь, мы стяжаем Изначально Вышестоящий Синтез Изначально Вышестоящего Отца, и просим преобразить каждого из нас на итоговое стяжание 24 Синтеза Основ в нас и нами. И мы стяжаем у Изначально Вышестоящего Владыки Кут Хуми взаимокоординирующий Синтез Управления Синтеза ИДИВО каждому из нас во взаимокоординации Ипостасности и созидания Отцом, и созидания Изначально Вышестоящим Отцом в каждом из нас с ИДИВО. Стяжаем взаимокоординирующий Синтез Управления Синтеза ИДИВО каждому из нас во взаимокоординации Служения и Сотрудничества каждого в Изначальном Доме для Служащих в ДИВО 81 Проявления, здесь присутствующие все Служащие, в том числе Синтезом. Если вы из другого Изначального Дома или из Филиала, стяжаете взаимокоординирующий Синтез называете номер того Изначального Дома, или называете Филиал. Мы стяжаем у Изначально Вышестоящего Владыки Кут Хуми взаимокоординирующий Синтез ИДИВО каждого из нас Служением и совершенством, и совершенствованием каждого из нас с ДИВО Планеты Земля. И возжигаясь этим Огнём, мы взаимокоординируемся с тремя видами Домов. И синтезируясь с Изначально Вышестоящим Отцом 24 Изначального Проявления, переходя в Зал к Изначально Вышестоящему Отцу, синтезируясь с его Хум, стяжаем Изначальный Синтез Изначально Вышестоящего Отца и просим преобразить каждого из нас на итоговое стяжание 24 Синтеза Основ. И стяжаем у Изначально Вышестоящего Отца Изначальный Синтез Изначально Вышестоящего Отца Стандарта 24 Синтеза Основ. И мы стяжаем у Изначально Вышестоящего Отца 24000000 Огней 24 Изначального Проявления каждому из нас, возжигаясь и вмещая 24000000 Огней каждым. И синтезируясь с Изначально Вышестоящим Отцом, мы стяжаем 5600000 Единиц Пробуддического Субъядерного Синтеза, и возжигаясь синтезом Огней и Единиц Пробуддического Синтеза, разворачиваем Стандарт 24 Синтеза  каждым из нас и синтезом нас. И мы синтезируемся с Изначально Вышестоящим Отцом, и стяжаем Огонь Книги 24 Синтеза Основ каждому из нас. И переходим в Зал Книг Синтеза Основ в Управление Синтеза ИДИВО 24 Изначально Проявлено Явленный, становясь пред Изначально Вышестоящим Владыкой Кут Хуми, мы стяжаем Книгу 24 Синтеза Основ. Владыка направляет Книгу каждому. Книгу берём двумя руками, впитываем через руки Огонь и Синтез Книги 24 Синтеза Основ, насыщаясь Сиаматикой. И возжигаясь этим Огнём, переходим вместе с Книгой в здание или на 32 Присутствие Метагалактики, или в служебное здание своё, на 1 Вышестоящее Присутствие одного из Проявлений. На 4 этаж становимся, Книгу кладёте на стол. Со стола берёте Книгу 23 Синтеза Основ, если она у вас есть. Если вы были на 23 Синтезе, она у вас есть. Книгу берёте двумя руками, с Книгой переходите, возвращаясь, в Зал к Изначально Вышестоящему Владыке Кут Хуми. Сдаёте Книгу Изначально Вышестоящему Владыке Кут Хуми, благодаря его за возможность работы восхождением Книгой 23 Синтеза Основ каждым из нас. И, переходим в Зал к Изначально Вышестоящему Отцу 24 Изначально Вышестояще Проявленный Явленно, становясь пред Изначально Вышестоящим Отцом, и синтезируясь с Хум Изначально Вышестоящего Отца, стяжаем 128рицу Частей Человека Единого Проявления 24 Синтеза Основ каждому из нас, стяжая у Изначально Вышестоящего Отца 128 Изначальных Синтезов Изначально Вышестоящего Отца 128 Частей Человека Единого Проявления 24 Синтезом Основ. Синтезируясь с Хум Изначально Вышестоящего Отца, мы стяжаем 128 Пробуддических Субъядерных Синтеза 128 Частей Человека Единого Проявления 24 Синтеза Основ каждому из нас. И в синтезе Изначального Синтеза и Пробуддического Субъядерного Синтеза, мы просим у Изначально Вышестоящего Отца развернуть каждому из нас 128 Частей Человека Единого Проявления, и стяжаем 128 потоков Ядер Пробуддических шестипроявленных каждому из нас, и насыщаем 128 Частей Пробуддическими Ядрами Синтеза, развёртывая 128рицу Человека Единого 24 Синтеза Основ в каждом из нас. И стяжаем Изначальный Синтез Изначального Вышестоящего Отца 128рицы Человека Единого 24 Синтеза Основ. И мы просим у Изначально Вышестоящего Отца направить потоки Ядер Пробуддических 6-Проявленных, и в соответствии со стяжённой эталонной 128рицы Человека Единого преобразить, развернув все стяжённые раннее 64рицы Синтезами Основ в новое 128ричное выражение Человека Единого Вышестоящим курсом Синтеза Основ. И направляем сквозь 128 Эталонных матриц, 128 потоков Пробуддического Субъядерного Синтеза, возжигая и развёртывая 24 128рицы Человека Единого Проявления и возжигаемся синтез-24ричной 128рицей в каждом из нас и синтезом нас, стяжая Изначальный Синтез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Хум Изначально Вышестоящего Отца и стяжаем Ядро Синтеза 24 Синтеза Основ каждому из нас, вмещая Ядро Синтеза собою, мы синтезируем 24 Ядра Синтеза 24 Синтезов Основ, возжигаясь, синтез 24ричным Ядром Синтеза 24 Синтезов Основ в каждом из нас. И, возжигаемся 24-мя Ядрами, мы разворачиваем эманацию 24 Ядер Синтеза 24-х Синтезов Основ в каждую из наших Частей, насыщая её новым Синтезом и новыми возможностями. И в этом Огне мы синтезируемся с Изначально Вышестоящим Отцом и стяжаем цельный Огонь и Синтез 24 Изначального Проявления Изначально Вышестоящего Отца ракурсом синтез 24-х Изначально Вышестоящих Присутствий и 24-х Изначально Вышестоящих Проявленностей 24 Изначального Проявления каждому из нас.</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И вмещая цельный Огонь и Синтез 24 Изначального Проявления, мы благодарим Изначально Вышестоящего Отца, Изначально Вышестоящих Владык Кут Хуми и Фаинь, возвращаемся в физическое присутствие, развёртывая физически Огни, Единицы Субъядерного Пробуддического Синтеза Стандарта 24 Синтеза Основ, возжигаем и разворачиваем 128рицу Единую 24 Синтеза Основ, 24ричную Синтез-128рицу, Ядро Синтеза 24 Синтезов Основ, являем физически каждым из нас. Возжигаемся Синтез-24ричным Ядром Синтеза 24 Синтезов Основ, являя и развёртывая этот Синтез физически каждым из нас, и вмещая цельный Огонь и Синтез 24 Изначального Проявления, эманируем весь стяжённый Огонь в ИДИВО. Вы попробуйте в этой эманации сейчас попроживать себя как, с точки зрения ИДИВО каждого, как ячейка ИДИВО. Эманируем Огонь в ДИВО 81 Проявления Екатеринбург с Филиалами, во все Изначальные Дома всех территорий участников практики. И фиксируем в ИДИВО каждого. Выходим из практики. Аминь.</w:t>
      </w:r>
    </w:p>
    <w:p>
      <w:pPr>
        <w:pStyle w:val="Normal"/>
        <w:spacing w:lineRule="auto" w:line="240" w:before="0" w:after="0"/>
        <w:contextualSpacing/>
        <w:jc w:val="both"/>
        <w:rPr>
          <w:rFonts w:ascii="Times New Roman" w:hAnsi="Times New Roman" w:cs="Times New Roman"/>
          <w:i/>
          <w:i/>
          <w:sz w:val="16"/>
          <w:szCs w:val="16"/>
        </w:rPr>
      </w:pPr>
      <w:r>
        <w:rPr>
          <w:rFonts w:cs="Times New Roman" w:ascii="Times New Roman" w:hAnsi="Times New Roman"/>
          <w:i/>
          <w:sz w:val="16"/>
          <w:szCs w:val="16"/>
        </w:rPr>
        <w:t>Компьютерный набор и проверка:</w:t>
      </w:r>
    </w:p>
    <w:p>
      <w:pPr>
        <w:pStyle w:val="Normal"/>
        <w:spacing w:lineRule="auto" w:line="240" w:before="0" w:after="0"/>
        <w:contextualSpacing/>
        <w:jc w:val="both"/>
        <w:rPr>
          <w:rFonts w:ascii="Times New Roman" w:hAnsi="Times New Roman" w:cs="Times New Roman"/>
          <w:i/>
          <w:i/>
          <w:sz w:val="16"/>
          <w:szCs w:val="16"/>
        </w:rPr>
      </w:pPr>
      <w:r>
        <w:rPr>
          <w:rFonts w:cs="Times New Roman" w:ascii="Times New Roman" w:hAnsi="Times New Roman"/>
          <w:i/>
          <w:sz w:val="16"/>
          <w:szCs w:val="16"/>
        </w:rPr>
        <w:t>Борисова Ирина, ДИВО 81 Проявления, Екатеринбург,</w:t>
      </w:r>
    </w:p>
    <w:p>
      <w:pPr>
        <w:pStyle w:val="Normal"/>
        <w:spacing w:lineRule="auto" w:line="240" w:before="0" w:after="0"/>
        <w:contextualSpacing/>
        <w:jc w:val="both"/>
        <w:rPr>
          <w:rFonts w:ascii="Times New Roman" w:hAnsi="Times New Roman" w:cs="Times New Roman"/>
          <w:i/>
          <w:i/>
          <w:sz w:val="16"/>
          <w:szCs w:val="16"/>
        </w:rPr>
      </w:pPr>
      <w:r>
        <w:rPr>
          <w:rFonts w:cs="Times New Roman" w:ascii="Times New Roman" w:hAnsi="Times New Roman"/>
          <w:i/>
          <w:sz w:val="16"/>
          <w:szCs w:val="16"/>
        </w:rPr>
        <w:t>Вайсблат Полина, ДИВО 81 Проявления, Екатеринбур,</w:t>
      </w:r>
    </w:p>
    <w:p>
      <w:pPr>
        <w:pStyle w:val="Normal"/>
        <w:spacing w:lineRule="auto" w:line="240" w:before="0" w:after="0"/>
        <w:contextualSpacing/>
        <w:jc w:val="both"/>
        <w:rPr>
          <w:rFonts w:ascii="Times New Roman" w:hAnsi="Times New Roman" w:cs="Times New Roman"/>
          <w:i/>
          <w:i/>
          <w:sz w:val="16"/>
          <w:szCs w:val="16"/>
        </w:rPr>
      </w:pPr>
      <w:r>
        <w:rPr>
          <w:rFonts w:cs="Times New Roman" w:ascii="Times New Roman" w:hAnsi="Times New Roman"/>
          <w:i/>
          <w:sz w:val="16"/>
          <w:szCs w:val="16"/>
        </w:rPr>
        <w:t>Гималетдинова Елена, ДИВО 81 Проявления, Екатеринбург,</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Козиева Маргарита, ДИВО 81 Проявления Екатеринбург,</w:t>
      </w:r>
    </w:p>
    <w:p>
      <w:pPr>
        <w:pStyle w:val="Normal"/>
        <w:spacing w:lineRule="auto" w:line="240" w:before="0" w:after="0"/>
        <w:contextualSpacing/>
        <w:jc w:val="both"/>
        <w:rPr>
          <w:rFonts w:ascii="Times New Roman" w:hAnsi="Times New Roman" w:cs="Times New Roman"/>
          <w:i/>
          <w:i/>
          <w:sz w:val="16"/>
          <w:szCs w:val="16"/>
        </w:rPr>
      </w:pPr>
      <w:r>
        <w:rPr>
          <w:rFonts w:cs="Times New Roman" w:ascii="Times New Roman" w:hAnsi="Times New Roman"/>
          <w:i/>
          <w:sz w:val="16"/>
          <w:szCs w:val="16"/>
        </w:rPr>
        <w:t>Онищук Наталья, ДИВО 81 Проявления Екатеринбург,</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Уфимцева Вера, ДИВО 81 Проявления Екатеринбург.</w:t>
      </w:r>
    </w:p>
    <w:sectPr>
      <w:headerReference w:type="default" r:id="rId2"/>
      <w:type w:val="nextPage"/>
      <w:pgSz w:w="11906" w:h="16838"/>
      <w:pgMar w:left="1134" w:right="851" w:gutter="0" w:header="737" w:top="141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567" w:hanging="0"/>
      <w:jc w:val="center"/>
      <w:rPr>
        <w:rFonts w:ascii="Cambria" w:hAnsi="Cambria" w:eastAsia="" w:cs="" w:asciiTheme="majorHAnsi" w:cstheme="majorBidi" w:eastAsiaTheme="majorEastAsia" w:hAnsiTheme="majorHAnsi"/>
        <w:sz w:val="18"/>
        <w:szCs w:val="18"/>
      </w:rPr>
    </w:pPr>
    <w:r>
      <w:rPr>
        <w:rFonts w:eastAsia="" w:cs="" w:ascii="Cambria" w:hAnsi="Cambria" w:asciiTheme="majorHAnsi" w:cstheme="majorBidi" w:eastAsiaTheme="majorEastAsia" w:hAnsiTheme="majorHAnsi"/>
        <w:sz w:val="18"/>
        <w:szCs w:val="18"/>
      </w:rPr>
      <w:t>Философские Чтения 24Синтез Основ «Изначально Вышестоящий Неизречённый»</w:t>
    </w:r>
  </w:p>
  <w:p>
    <w:pPr>
      <w:pStyle w:val="Header"/>
      <w:pBdr>
        <w:bottom w:val="thickThinSmallGap" w:sz="24" w:space="1" w:color="622423"/>
      </w:pBdr>
      <w:ind w:left="-567" w:hanging="0"/>
      <w:jc w:val="center"/>
      <w:rPr>
        <w:rFonts w:ascii="Cambria" w:hAnsi="Cambria" w:eastAsia="" w:cs="" w:asciiTheme="majorHAnsi" w:cstheme="majorBidi" w:eastAsiaTheme="majorEastAsia" w:hAnsiTheme="majorHAnsi"/>
        <w:sz w:val="18"/>
        <w:szCs w:val="18"/>
      </w:rPr>
    </w:pPr>
    <w:r>
      <w:rPr>
        <w:rFonts w:eastAsia="" w:cs="" w:ascii="Cambria" w:hAnsi="Cambria" w:asciiTheme="majorHAnsi" w:cstheme="majorBidi" w:eastAsiaTheme="majorEastAsia" w:hAnsiTheme="majorHAnsi"/>
        <w:sz w:val="18"/>
        <w:szCs w:val="18"/>
      </w:rPr>
      <w:t>ДИВО 81 Про Екатеринбург, Е. Бессонова 9-10 ноября 2013 г.</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78025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3c33a7"/>
    <w:rPr/>
  </w:style>
  <w:style w:type="character" w:styleId="Style14" w:customStyle="1">
    <w:name w:val="Нижний колонтитул Знак"/>
    <w:basedOn w:val="DefaultParagraphFont"/>
    <w:link w:val="Footer"/>
    <w:uiPriority w:val="99"/>
    <w:qFormat/>
    <w:rsid w:val="003c33a7"/>
    <w:rPr/>
  </w:style>
  <w:style w:type="character" w:styleId="Style15" w:customStyle="1">
    <w:name w:val="Текст выноски Знак"/>
    <w:basedOn w:val="DefaultParagraphFont"/>
    <w:link w:val="BalloonText"/>
    <w:uiPriority w:val="99"/>
    <w:semiHidden/>
    <w:qFormat/>
    <w:rsid w:val="003c33a7"/>
    <w:rPr>
      <w:rFonts w:ascii="Tahoma" w:hAnsi="Tahoma" w:cs="Tahoma"/>
      <w:sz w:val="16"/>
      <w:szCs w:val="16"/>
    </w:rPr>
  </w:style>
  <w:style w:type="character" w:styleId="2" w:customStyle="1">
    <w:name w:val="Заголовок 2 Знак"/>
    <w:basedOn w:val="DefaultParagraphFont"/>
    <w:link w:val="Heading2"/>
    <w:uiPriority w:val="9"/>
    <w:qFormat/>
    <w:rsid w:val="0078025c"/>
    <w:rPr>
      <w:rFonts w:ascii="Cambria" w:hAnsi="Cambria" w:eastAsia="" w:cs="" w:asciiTheme="majorHAnsi" w:cstheme="majorBidi" w:eastAsiaTheme="majorEastAsia" w:hAnsiTheme="majorHAnsi"/>
      <w:b/>
      <w:bCs/>
      <w:color w:val="4F81BD" w:themeColor="accent1"/>
      <w:sz w:val="26"/>
      <w:szCs w:val="26"/>
    </w:rPr>
  </w:style>
  <w:style w:type="character" w:styleId="Style16" w:customStyle="1">
    <w:name w:val="Название Знак"/>
    <w:basedOn w:val="DefaultParagraphFont"/>
    <w:link w:val="Title"/>
    <w:qFormat/>
    <w:rsid w:val="0078025c"/>
    <w:rPr>
      <w:rFonts w:ascii="Cambria" w:hAnsi="Cambria" w:eastAsia="Times New Roman" w:cs="Times New Roman"/>
      <w:b/>
      <w:bCs/>
      <w:kern w:val="2"/>
      <w:sz w:val="32"/>
      <w:szCs w:val="32"/>
      <w:lang w:eastAsia="ru-RU"/>
    </w:rPr>
  </w:style>
  <w:style w:type="character" w:styleId="S15" w:customStyle="1">
    <w:name w:val="s15"/>
    <w:basedOn w:val="DefaultParagraphFont"/>
    <w:qFormat/>
    <w:rsid w:val="004976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3c33a7"/>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3c33a7"/>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3c33a7"/>
    <w:pPr>
      <w:spacing w:lineRule="auto" w:line="240" w:before="0" w:after="0"/>
    </w:pPr>
    <w:rPr>
      <w:rFonts w:ascii="Tahoma" w:hAnsi="Tahoma" w:cs="Tahoma"/>
      <w:sz w:val="16"/>
      <w:szCs w:val="16"/>
    </w:rPr>
  </w:style>
  <w:style w:type="paragraph" w:styleId="Title">
    <w:name w:val="Title"/>
    <w:basedOn w:val="Normal"/>
    <w:next w:val="Normal"/>
    <w:link w:val="Style16"/>
    <w:qFormat/>
    <w:rsid w:val="0078025c"/>
    <w:pPr>
      <w:spacing w:lineRule="auto" w:line="240" w:before="240" w:after="60"/>
      <w:jc w:val="center"/>
      <w:outlineLvl w:val="0"/>
    </w:pPr>
    <w:rPr>
      <w:rFonts w:ascii="Cambria" w:hAnsi="Cambria" w:eastAsia="Times New Roman" w:cs="Times New Roman"/>
      <w:b/>
      <w:bCs/>
      <w:kern w:val="2"/>
      <w:sz w:val="32"/>
      <w:szCs w:val="32"/>
      <w:lang w:eastAsia="ru-RU"/>
    </w:rPr>
  </w:style>
  <w:style w:type="paragraph" w:styleId="NoSpacing">
    <w:name w:val="No Spacing"/>
    <w:uiPriority w:val="1"/>
    <w:qFormat/>
    <w:rsid w:val="0078025c"/>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6417</Words>
  <Characters>36577</Characters>
  <CharactersWithSpaces>42909</CharactersWithSpaces>
  <Paragraphs>8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44:00Z</dcterms:created>
  <dc:creator>Вера</dc:creator>
  <dc:description/>
  <dc:language>en-US</dc:language>
  <cp:lastModifiedBy>Дмитрий Каленюк</cp:lastModifiedBy>
  <dcterms:modified xsi:type="dcterms:W3CDTF">2013-12-04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