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rPr>
          <w:rFonts w:ascii="Times New Roman" w:hAnsi="Times New Roman" w:cs="Times New Roman"/>
          <w:color w:val="auto"/>
          <w:sz w:val="24"/>
          <w:szCs w:val="24"/>
        </w:rPr>
      </w:pPr>
      <w:r>
        <w:rPr>
          <w:rFonts w:eastAsia="Calibri" w:cs="Times New Roman" w:ascii="Times New Roman" w:hAnsi="Times New Roman" w:eastAsiaTheme="minorHAnsi"/>
          <w:b w:val="false"/>
          <w:bCs w:val="false"/>
          <w:color w:val="auto"/>
          <w:sz w:val="24"/>
          <w:szCs w:val="24"/>
        </w:rPr>
        <w:t>22-1, 1 день 1 часть, 01.32.42 – 1.49.58</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Формы Ведущего Иерархии ИД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Формы Ведущего Синтез Вышестоящего Курса Синтеза Основ.</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нового Пути Служащих Ведущих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каждого из нас, возжигаемся всем С</w:t>
      </w:r>
      <w:bookmarkStart w:id="0" w:name="_GoBack"/>
      <w:bookmarkEnd w:id="0"/>
      <w:r>
        <w:rPr>
          <w:rFonts w:cs="Times New Roman" w:ascii="Times New Roman" w:hAnsi="Times New Roman"/>
          <w:i/>
          <w:sz w:val="24"/>
          <w:szCs w:val="24"/>
        </w:rPr>
        <w:t>интезом нашим, возжигаясь всем синтезом Частей, возжигаемся всем синтезом Посвящений и Статусов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Владыками Кут Хуми и Фаинь 22 Изначально Вышестоящего Проявления, мы возжигаемся их Огнём, и переходим в Зал Управления Синтеза ИДИВО на 96 Вышестоящую Проявленность 22 Изначально Вышестоящего Проявления. И, становясь пред Изначально Вышестоящими Владыками Кут Хуми и Фаинь, мы возжигаемся всеми Ядрами Синтеза, стяжённых, стяжёнными нами за все пройденные Синтез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Ядрами Синтезов, соответствующих Синтезов, мы Огнём Изначально Вышестоящего Отца и Изначально Вышестоящих Владык Кут Хуми и Фаинь, начинаем из Ядер Синтеза Синтезов Основ эманировать Синтез, вводя его в каждую нашу Часть. И, усиляясь Синтезными Основами и возможностями в каждом из нас, мы синтезируемся с Хум Изначально Вышестоящих Владык Кут Хуми и Фаинь и стяжаем и возжигаемся Изначально Вышестоящим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преобразить каждого из нас окончательно из явления Иерархии 5 Расы в любых её глобусных выражениях, в выражениях Иерархии 5 Расы только Планетарного или Солнечным выражением в Явлении Иерархии ИДИВО в развёртке, в выражении и явлении Пути Ведущего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Синтезом Изначально Вышестоящего Отца, мы сдаём Форму Чело 5 Расы любых выражений. Можете сдать так же Формы, если вдруг они остались, других выражений Иерархических любых Рас. И, завершая Путь Чело 5 Расы, завершаем любые взаимодействия, контакты и влияния н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Владыкой Кут Хуми, </w:t>
      </w:r>
      <w:r>
        <w:rPr>
          <w:rFonts w:cs="Times New Roman" w:ascii="Times New Roman" w:hAnsi="Times New Roman"/>
          <w:b/>
          <w:i/>
          <w:sz w:val="24"/>
          <w:szCs w:val="24"/>
        </w:rPr>
        <w:t>стяжаем Форму Ведущего Иерархии ИДИВО явления 6 Расы</w:t>
      </w:r>
      <w:r>
        <w:rPr>
          <w:rFonts w:cs="Times New Roman" w:ascii="Times New Roman" w:hAnsi="Times New Roman"/>
          <w:i/>
          <w:sz w:val="24"/>
          <w:szCs w:val="24"/>
        </w:rPr>
        <w:t xml:space="preserve"> в каждом из нас и в синтезе нас. И, возжигаясь развёртываемся Формой Ведущего Иерархии ИДИВО в перспективе нашего Иерархического роста и слу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его Огнём. В этом Огне мы стяжаем Форму Ведущего Синтез Вышестоящего Курса Синтеза Основ. Возжигаемся этой Формой, развёртываясь ею пред Изначально Вышестоящими Владыками Кут Хуми 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Владыкой Кут Хуми, стяжаем Огонь и Синтез 22 Синтеза Основ каждому из нас. И, проникаясь Огнём и Синтезом 22 Синтеза Основ и развёртываясь ведением 22 Синтеза Основ, мы просим преобразить лучшие накопления Чело каждого из нас в явлении Человека или Веду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развёртывая лучшие подготовки наши – нами, мы синтезируемся с Изначально Вышестоящим Владыкой Кут Хуми и </w:t>
      </w:r>
      <w:r>
        <w:rPr>
          <w:rFonts w:cs="Times New Roman" w:ascii="Times New Roman" w:hAnsi="Times New Roman"/>
          <w:b/>
          <w:i/>
          <w:sz w:val="24"/>
          <w:szCs w:val="24"/>
        </w:rPr>
        <w:t xml:space="preserve">стяжаем новый Путь Служащих Ведущих Синтеза </w:t>
      </w:r>
      <w:r>
        <w:rPr>
          <w:rFonts w:cs="Times New Roman" w:ascii="Times New Roman" w:hAnsi="Times New Roman"/>
          <w:i/>
          <w:sz w:val="24"/>
          <w:szCs w:val="24"/>
        </w:rPr>
        <w:t>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встаём на новый Путь Иерархического Служения Иерархии ИДИВО каждым из нас, синтезом нас –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Всемогущим и, возжигаясь его Огнём, мы переходим в Зал Изначально Вышестоящего Всемогущего. И, синтезируясь с Хум Изначально Вышестоящего Всемогущего, мы </w:t>
      </w:r>
      <w:r>
        <w:rPr>
          <w:rFonts w:cs="Times New Roman" w:ascii="Times New Roman" w:hAnsi="Times New Roman"/>
          <w:b/>
          <w:i/>
          <w:sz w:val="24"/>
          <w:szCs w:val="24"/>
        </w:rPr>
        <w:t>стяжаем Изначальное Могущество Изначально Вышестоящего Отца Ведущего, Служащего Ведущего Иерархии</w:t>
      </w:r>
      <w:r>
        <w:rPr>
          <w:rFonts w:cs="Times New Roman" w:ascii="Times New Roman" w:hAnsi="Times New Roman"/>
          <w:i/>
          <w:sz w:val="24"/>
          <w:szCs w:val="24"/>
        </w:rPr>
        <w:t xml:space="preserve"> </w:t>
      </w:r>
      <w:r>
        <w:rPr>
          <w:rFonts w:cs="Times New Roman" w:ascii="Times New Roman" w:hAnsi="Times New Roman"/>
          <w:b/>
          <w:i/>
          <w:sz w:val="24"/>
          <w:szCs w:val="24"/>
        </w:rPr>
        <w:t>ИДИВО</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огуществом в нас, синтезируясь с Изначально Вышестоящим Отцом, переходим в Зал к Изначально Вышестоящему Отцу на 128 Вышестоящую Проявленность 22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таём пред Изначально Вышестоящим Отцом в Форме Ведущих Синтеза Вышестоящего Курса Синтеза Основ. И, синтезируясь с Хум Изначально Вышестоящего Отца, возжигаясь Изначальным Синтезом Изначально Вышестоящего Отца, мы просим преобразить каждого из нас в новое Иерархическое выражение и Служение Ведущего Иерархии И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просим принять нас и развернуть Служение Ведущего Синтез Вышестоящего Курса Синтеза Основ на время нашего восхождения Вышестоящим Курсом Синтеза Основ. И, синтезируясь с Изначально Вышестоящего Отцом, мы стяжаем Служение Ведущего Вышестоящим Курсом Синтеза Основ каждому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Огнём, окончательно </w:t>
      </w:r>
      <w:r>
        <w:rPr>
          <w:rFonts w:cs="Times New Roman" w:ascii="Times New Roman" w:hAnsi="Times New Roman"/>
          <w:b/>
          <w:i/>
          <w:sz w:val="24"/>
          <w:szCs w:val="24"/>
        </w:rPr>
        <w:t>преображаемся из любых параметров и состояний Чело 5 Расы Иерархии 5 Расы в выражение Иерархии ИДИВО Новой Эпохи Огн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синтезируясь с Изначально Вышестоящим Отцом, мы стяжаем новое выражение явления Посвящений с явлениями с первого по 12-е Посвящение видов Человека. И мы просим транслировать Посвящения и подготовку каждого из нас в новое явление Изначально Вышестоящего Отца. И, впитывая, развёртывая Посвящения каждого из нас Огнём и Синтезом Изначально Вышестоящего Отца, мы синтезируемся с Изначально Вышестоящим Всемогущим. Синтезируемся с его Хум и </w:t>
      </w:r>
      <w:r>
        <w:rPr>
          <w:rFonts w:cs="Times New Roman" w:ascii="Times New Roman" w:hAnsi="Times New Roman"/>
          <w:b/>
          <w:i/>
          <w:sz w:val="24"/>
          <w:szCs w:val="24"/>
        </w:rPr>
        <w:t>стяжаем Изначальное Могущество Посвящени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Огнём, утверждаясь Служащим и Ведущим Синтеза, мы благодарим Изначально Вышестоящего Отца, Изначально Вышестоящих Владык Кут Хуми и Фаинь, благодарим и возносим благодарность Изначально Вышестоящему Всемогущ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ёртывая Форму Ведущего Синтез Вышестоящего Курса Синтеза Основ. Попробуйте её физически прожить. Возжигаемся и развёртываемся всеми Посвящениями каждого из нас, Статусами.</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есь стяжённый и возожжённый огонь в ИДИВО, ДИВО 81 Проявления Екатеринбург  с Филиалами, во все Изначальные Дома всех территорий участников практики и фиксируем в ИДИВО Человека каждого из нас. И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2-1, 1 день 1часть, 03.21.08</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нового выражения Частей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частей в каждом из нас, возжигаемся всем синтезом Посвящений наших и Статусов. Физически возжигаемся, развёртываемся, одеваемся в форму Ведущих Синтеза. И синтезируясь с Изначально Вышестоящими Владыками Кут Хуми и Фаинь 22 Изначально Вышестоящего Проявления, возжигаемся их Огнём и переходим на 96 Вышестоящую Проявленность 22 Изначально Вышестоящего Проявления, развёртываясь в зале Управления Синтеза ИДИВО в форме Ведущих Синтеза. И синтезируясь с Хум Изначально Вышестоящего Владыки Кут Хуми, стяжаем 22 Изначально Вышестоящий Синтез Изначально Вышестоящего Отца и, проникаясь этим синтезом, развёртываемся в полноте Ведущими 22 Синтеза Основ в каждом из нас. И синтезируясь с Хум Изначально Вышестоящих Владык Кут Хуми и Фаинь, мы возжигаемся Изначально Вышестоящим Синтезом Изначально Вышестоящего Отца, и мы просим преобразить каждого из нас и синтез нас на новое выражение и явление Частей Человека. И также, мы просим преобразить каждого из нас и развернуть в нас и нами новую форму 7 Части, 6 Части, 5 Части и 4 Части. И возжигаясь этим Огнём, мы синтезируемся с Изначально Вышестоящим Отцом 22 Изначально Вышестоящего Проявления, и возжигаясь Его Огнём, переходим в Зал Изначально Вышестоящего Отца на 128 Вышестоящую Проявленность 22 Изначально Вышестоящего Проявления, и развёртываясь пред Изначально Вышестоящим Отцом, синтезируясь с Хум Изначально Вышестоящего Отца, мы просим преобразить каждого из нас и синтез нас на явление и выражение нового состава Частей 64рицы Человека в выражении 64 Частей Изначально Вышестоящего Отца, прося развернуть новые формы 7, 6, 5 и 4 Ча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и стяжаем 23 Часть Трансвизор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22 Часть Интеллект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21 Часть Престол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Синтезобраз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Веру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7 Часть Воссоединённость Изначально Вышестоящего Отца и стяжаем форму Воссоединённости Изначально Вышестоящего Отца Меч. И возжигаясь этим Огнём, развёртываем форму 11  Части в каждом из нас в синтезе нас синтез-присутственно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6 Часть Сообразительность Изначально Вышестоящего Отца, стяжая форму Сообразительности Кольчужкой Разрядов исполнением Сообразительности формой вокруг тела каждого из нас и синтеза нас. И возжигаясь, развёртываем Собразит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5 Часть Осмысленность Изначально Вышестоящего Отца, стяжая форму 5 Части Щит Зерцала каждому из нас, возжигаясь этим Огнём, развёртывая Щит Зерцала Осмысленности в нас и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4 Часть Ментальность каждому из нас, стяжая форму Ментальности Чашу Грааля Ментальности с явлением развёртывания в Лук Христа с Молниеносными стрелами Огня Грааля, и возжигаясь Ментальностью 4 Частью, развёртываем её фор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новым выражение и явлением частей, мы синтезируемся с Хум Изначально Вышестоящего Отца и стяжаем 64 Изначальных Синтеза Изначально Вышестоящего Отца 64 Частей Человека в каждом из нас, и возжигая Изначальным Синтезом Изначально Вышестоящего Отца 64 Части каждого из нас, мы просим Изначально Вышестоящего Отца преобразить 64рицу Частей Человека в соответствии с новым явлением Частей Изначально Вышестоящего Отца и их форм каждым из нас. И преображая все стяжённые ранее Части 32рично и 64рично в каждом из нас, мы синтезируемся нашими 64 Частями с 64 Частями Изначально Вышестоящего Отца и впитываем в каждую из наших 64 Частей новый Огонь Изначально Вышестоящих Частей Изначально Вышестоящего Отца, гармонизируя деятельность, дееспособность, операционность и внешне-внутреннее выражение-явление каждой Части и в их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Владык Кут Хуми и Фаинь. Возвращаемся в физическое присутствие, физически развёртываем новое явление-выражение 64 Частей, впитывая и проживая развёртку новых форм - Меча Воссоединённости, Кольчужки Разрядов Сообразительности, Щита Зерцала Осмысленности и Лука Чаши Ментальности.</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мы эманируем весь стяжённый возожжённый Огонь в ИДИВО, в ДИВО 81 Проявления, Екатеринбург с Филиалами, во все Изначальные Дома всех территорий участников практики, фиксируем в ИДИВО Человека. И выходим из практики. Аминь.</w:t>
      </w:r>
    </w:p>
    <w:p>
      <w:pPr>
        <w:pStyle w:val="Title"/>
        <w:spacing w:before="0" w:after="240"/>
        <w:jc w:val="left"/>
        <w:rPr>
          <w:rFonts w:ascii="Times New Roman" w:hAnsi="Times New Roman"/>
          <w:b w:val="false"/>
          <w:b w:val="false"/>
          <w:sz w:val="24"/>
          <w:szCs w:val="24"/>
        </w:rPr>
      </w:pPr>
      <w:r>
        <w:rPr>
          <w:rFonts w:ascii="Times New Roman" w:hAnsi="Times New Roman"/>
          <w:b w:val="false"/>
          <w:sz w:val="24"/>
          <w:szCs w:val="24"/>
        </w:rPr>
        <w:t>22-2, 1 день 2 часть, 00.50</w:t>
      </w:r>
    </w:p>
    <w:p>
      <w:pPr>
        <w:pStyle w:val="Title"/>
        <w:spacing w:before="0" w:after="120"/>
        <w:rPr>
          <w:rFonts w:ascii="Times New Roman" w:hAnsi="Times New Roman"/>
          <w:b w:val="false"/>
          <w:b w:val="false"/>
          <w:sz w:val="24"/>
          <w:szCs w:val="24"/>
        </w:rPr>
      </w:pPr>
      <w:r>
        <w:rPr>
          <w:rFonts w:ascii="Times New Roman" w:hAnsi="Times New Roman"/>
          <w:b w:val="false"/>
          <w:sz w:val="24"/>
          <w:szCs w:val="24"/>
        </w:rPr>
        <w:t>ПРАКТИКА 3</w:t>
      </w:r>
    </w:p>
    <w:p>
      <w:pPr>
        <w:pStyle w:val="Title"/>
        <w:spacing w:before="0" w:after="120"/>
        <w:rPr>
          <w:rFonts w:ascii="Times New Roman" w:hAnsi="Times New Roman"/>
          <w:sz w:val="24"/>
          <w:szCs w:val="24"/>
        </w:rPr>
      </w:pPr>
      <w:r>
        <w:rPr>
          <w:rFonts w:ascii="Times New Roman" w:hAnsi="Times New Roman"/>
          <w:sz w:val="24"/>
          <w:szCs w:val="24"/>
        </w:rPr>
        <w:t>Стяжание Интеллекта Изначально Вышестоящего Отц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ясь огнём Ведущих Синтеза, мы развёртываемся в форме Ведущих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Владыкой Кут Хуми и Изначально Вышестоящей Владычицей Фаинь 22 Изначально Вышестоящего Проявления. И, возжигаясь их Огнём, мы переходим в зал Управления Синтеза ИДИВО 22 Изначально Вышестоящего Проявления. Становясь пред Изначально Вышестоящими Владыками Кут Хуми и Фаинь, синтезируясь с их Хум, мы стяжаем и возжигаемся Изначально Вышестоящим Синтезом Изначально Вышестоящего Отца. И мы просим преобразить каждого из нас на развитие и явление нового выражения 22 Части Изначально Вышестоящего Интеллект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емся с Изначально Вышестоящим Всемогущим 22 Изначально Вышестоящего Проявления, возжигаемся его Огнём и переходим в зал Изначально Вышестоящего Всемогущего. Встаём пред ним и, синтезируясь с его Хум, стяжаем </w:t>
      </w:r>
      <w:r>
        <w:rPr>
          <w:rFonts w:cs="Times New Roman" w:ascii="Times New Roman" w:hAnsi="Times New Roman"/>
          <w:b/>
          <w:i/>
          <w:sz w:val="24"/>
          <w:szCs w:val="24"/>
        </w:rPr>
        <w:t>Изначальное Могущество Изначально Вышестоящего Отца явлением Интеллекта Изначально Вышестоящего Отца</w:t>
      </w:r>
      <w:r>
        <w:rPr>
          <w:rFonts w:cs="Times New Roman" w:ascii="Times New Roman" w:hAnsi="Times New Roman"/>
          <w:i/>
          <w:sz w:val="24"/>
          <w:szCs w:val="24"/>
        </w:rPr>
        <w:t xml:space="preserve"> каждым из нас. И мы стяжаем у Изначально Вышестоящего Всемогущего </w:t>
      </w:r>
      <w:r>
        <w:rPr>
          <w:rFonts w:cs="Times New Roman" w:ascii="Times New Roman" w:hAnsi="Times New Roman"/>
          <w:b/>
          <w:i/>
          <w:sz w:val="24"/>
          <w:szCs w:val="24"/>
        </w:rPr>
        <w:t>Могущество Интеллекта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Всемогущего, мы стяжаем </w:t>
      </w:r>
      <w:r>
        <w:rPr>
          <w:rFonts w:cs="Times New Roman" w:ascii="Times New Roman" w:hAnsi="Times New Roman"/>
          <w:b/>
          <w:i/>
          <w:sz w:val="24"/>
          <w:szCs w:val="24"/>
        </w:rPr>
        <w:t>Белый Огонь Интеллекта,</w:t>
      </w:r>
      <w:r>
        <w:rPr>
          <w:rFonts w:cs="Times New Roman" w:ascii="Times New Roman" w:hAnsi="Times New Roman"/>
          <w:i/>
          <w:sz w:val="24"/>
          <w:szCs w:val="24"/>
        </w:rPr>
        <w:t xml:space="preserve"> прося завершить все старые схемы Интеллекта, некорректные, неэффективные, основанные на сути и смыслах предыдущих эпох и рас. И в Белом Огне мы преображаем все виды сути Интеллекта каждого из нас. И стяжаем у Изначально Вышестоящего Всемогущего </w:t>
      </w:r>
      <w:r>
        <w:rPr>
          <w:rFonts w:cs="Times New Roman" w:ascii="Times New Roman" w:hAnsi="Times New Roman"/>
          <w:b/>
          <w:i/>
          <w:sz w:val="24"/>
          <w:szCs w:val="24"/>
        </w:rPr>
        <w:t>максимальное количество Всемогущей Сути Явлением Интеллекта Изначально Вышестоящего Отца 22 Частью каждого из нас, синтеза нас многоприсутственно многопроявленно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22 Изначально Вышестоящего Проявления. Возжигаемся его Огнём и переходим в зал Изначально Вышестоящего Отца на 128 Вышестоящую Проявленость 22 Изначально Вышестоящего Проявления. И становясь в зале пред Изначально Вышестоящим Отцом в форме Ведущих Синтез, синтезируемся с Хум Изначально Вышестоящего Отца и стяжаем </w:t>
      </w:r>
      <w:r>
        <w:rPr>
          <w:rFonts w:cs="Times New Roman" w:ascii="Times New Roman" w:hAnsi="Times New Roman"/>
          <w:b/>
          <w:i/>
          <w:sz w:val="24"/>
          <w:szCs w:val="24"/>
        </w:rPr>
        <w:t>Изначальный Синтез Изначально Вышестоящего Отца 22 Части Интеллекта Изначально Вышестоящего Отца</w:t>
      </w:r>
      <w:r>
        <w:rPr>
          <w:rFonts w:cs="Times New Roman" w:ascii="Times New Roman" w:hAnsi="Times New Roman"/>
          <w:i/>
          <w:sz w:val="24"/>
          <w:szCs w:val="24"/>
        </w:rPr>
        <w:t xml:space="preserve"> каждому из нас. И вспыхивая этим Огнём, мы стяжаем у Изначально Вышестоящего Отца </w:t>
      </w:r>
      <w:r>
        <w:rPr>
          <w:rFonts w:cs="Times New Roman" w:ascii="Times New Roman" w:hAnsi="Times New Roman"/>
          <w:b/>
          <w:i/>
          <w:sz w:val="24"/>
          <w:szCs w:val="24"/>
        </w:rPr>
        <w:t>Сферу Интеллекта</w:t>
      </w:r>
      <w:r>
        <w:rPr>
          <w:rFonts w:cs="Times New Roman" w:ascii="Times New Roman" w:hAnsi="Times New Roman"/>
          <w:i/>
          <w:sz w:val="24"/>
          <w:szCs w:val="24"/>
        </w:rPr>
        <w:t xml:space="preserve"> каждому из нас, стяжая </w:t>
      </w:r>
      <w:r>
        <w:rPr>
          <w:rFonts w:cs="Times New Roman" w:ascii="Times New Roman" w:hAnsi="Times New Roman"/>
          <w:b/>
          <w:i/>
          <w:sz w:val="24"/>
          <w:szCs w:val="24"/>
        </w:rPr>
        <w:t xml:space="preserve">64 Оболочки Интеллекта Изначально Вышестоящего Отца в явлении 64 Частей Изначально Вышестоящего Отца </w:t>
      </w:r>
      <w:r>
        <w:rPr>
          <w:rFonts w:cs="Times New Roman" w:ascii="Times New Roman" w:hAnsi="Times New Roman"/>
          <w:i/>
          <w:sz w:val="24"/>
          <w:szCs w:val="24"/>
        </w:rPr>
        <w:t>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 xml:space="preserve">64 Пробуддических Разряда Познания Сути Интеллекта Изначально Вышестоящего Отца </w:t>
      </w:r>
      <w:r>
        <w:rPr>
          <w:rFonts w:cs="Times New Roman" w:ascii="Times New Roman" w:hAnsi="Times New Roman"/>
          <w:i/>
          <w:sz w:val="24"/>
          <w:szCs w:val="24"/>
        </w:rPr>
        <w:t>каждому из нас. И мы возжигаем, развёртывая 64 Пробуддических Разряда Сути, 64 Пробуддических Разряда Познания Сути в Сфере Интеллекта каждого из нас. И просим Изначально Вышестоящего Отца взаимоскоординировать 64 Пробуддических Разряда Познания Сути с 64 Оболочками Интелл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развёртываем стяжённую Всемогущую Суть Ядрами в Пробуддических Разрядах Познания Сути. И, синтезируясь с Изначально Вышестоящим Отцом, с его Хум, мы стяжаем </w:t>
      </w:r>
      <w:r>
        <w:rPr>
          <w:rFonts w:cs="Times New Roman" w:ascii="Times New Roman" w:hAnsi="Times New Roman"/>
          <w:b/>
          <w:i/>
          <w:sz w:val="24"/>
          <w:szCs w:val="24"/>
        </w:rPr>
        <w:t>Ядро Синтеза Интеллекта Изначально Вышестоящего Отца</w:t>
      </w:r>
      <w:r>
        <w:rPr>
          <w:rFonts w:cs="Times New Roman" w:ascii="Times New Roman" w:hAnsi="Times New Roman"/>
          <w:i/>
          <w:sz w:val="24"/>
          <w:szCs w:val="24"/>
        </w:rPr>
        <w:t xml:space="preserve"> каждому из нас. Развёртывая Ядро Синтеза Интеллекта в синтезе 64 Пробуддических Разрядов Познания Сути в центре Сферы Интеллекта каждому из нас, мы возжигаем 64 Разряда Ядром Синтеза Интелл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ещё глубже синтезируемся с Изначальным Вышестоящим Отцом. И синтезируясь с его Хум, синтезируемся с Изначально Вышестоящим Интеллектом Изначально Вышестоящего Отца, синтезируясь с Частью Отца своей 22 Частью, мы стяжаем из Изначально Вышестоящего Интеллекта Изначально Вышестоящего Отца </w:t>
      </w:r>
      <w:r>
        <w:rPr>
          <w:rFonts w:cs="Times New Roman" w:ascii="Times New Roman" w:hAnsi="Times New Roman"/>
          <w:b/>
          <w:i/>
          <w:sz w:val="24"/>
          <w:szCs w:val="24"/>
        </w:rPr>
        <w:t>64 Пакета Сути</w:t>
      </w:r>
      <w:r>
        <w:rPr>
          <w:rFonts w:cs="Times New Roman" w:ascii="Times New Roman" w:hAnsi="Times New Roman"/>
          <w:i/>
          <w:sz w:val="24"/>
          <w:szCs w:val="24"/>
        </w:rPr>
        <w:t xml:space="preserve"> в максимальном выражении 32, 64 Частей каждым из нас. И синтезируясь с Хум Изначально Вышестоящего Отца, мы стяжаем </w:t>
      </w:r>
      <w:r>
        <w:rPr>
          <w:rFonts w:cs="Times New Roman" w:ascii="Times New Roman" w:hAnsi="Times New Roman"/>
          <w:b/>
          <w:i/>
          <w:sz w:val="24"/>
          <w:szCs w:val="24"/>
        </w:rPr>
        <w:t>Эталонный Интеллект в Ядро Синтеза Интеллек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Ядром Синтеза в синтезе с Эталонным Интеллектом и возжигаясь всеми Ядрами Сути внутри Разрядов, мы, синтезируясь с Изначально Вышестоящим Отцом, стяжаем </w:t>
      </w:r>
      <w:r>
        <w:rPr>
          <w:rFonts w:cs="Times New Roman" w:ascii="Times New Roman" w:hAnsi="Times New Roman"/>
          <w:b/>
          <w:i/>
          <w:sz w:val="24"/>
          <w:szCs w:val="24"/>
        </w:rPr>
        <w:t>Ядерный Синтез Интеллекту Изначально Вышестоящего Отца</w:t>
      </w:r>
      <w:r>
        <w:rPr>
          <w:rFonts w:cs="Times New Roman" w:ascii="Times New Roman" w:hAnsi="Times New Roman"/>
          <w:i/>
          <w:sz w:val="24"/>
          <w:szCs w:val="24"/>
        </w:rPr>
        <w:t xml:space="preserve"> каждого из нас. И возжигаясь Ядерным Синтезом, развертываем среду Ядерного Синтеза в Сфере Интеллекта между Разрядами, заполняя Сферу Интеллекта Ядерным Синтезом. И синтезируясь с Хум Изначально Вышестоящего Отца, мы стяжаем </w:t>
      </w:r>
      <w:r>
        <w:rPr>
          <w:rFonts w:cs="Times New Roman" w:ascii="Times New Roman" w:hAnsi="Times New Roman"/>
          <w:b/>
          <w:i/>
          <w:sz w:val="24"/>
          <w:szCs w:val="24"/>
        </w:rPr>
        <w:t xml:space="preserve">Изначальный Синтез Изначально Вышестоящего Отца Интеллекта Изначально Вышестоящего Отца </w:t>
      </w:r>
      <w:r>
        <w:rPr>
          <w:rFonts w:cs="Times New Roman" w:ascii="Times New Roman" w:hAnsi="Times New Roman"/>
          <w:i/>
          <w:sz w:val="24"/>
          <w:szCs w:val="24"/>
        </w:rPr>
        <w:t>каждому из нас, прося Изначально Вышестоящего Отца преобразить каждого из нас на выражение явления нового строения 22 Части.</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его Всемогущего. Благодарим Изначально Вышестоящих Владык Кут Хуми и Фаинь. Возвращаемся в физическое присутствие. Физически разворачивая Интеллект Изначально Вышестоящего Отца каждым из нас. И физически возжигаясь 64 Разрядами Интеллекта Изначально Вышестоящего Отца, эманируем весь стяжённый огонь в ИДИВО, ДИВО 81 Проявления Екатеринбург с Филиалами, эманируем во все Изначальные Дома всех территорий участников практики и фиксируем в ИДИВО Человека каждого из нас. И выходим из практики. Аминь.</w:t>
      </w:r>
    </w:p>
    <w:p>
      <w:pPr>
        <w:pStyle w:val="Normal"/>
        <w:spacing w:lineRule="auto" w:line="240" w:before="200" w:after="240"/>
        <w:rPr>
          <w:rFonts w:ascii="Times New Roman" w:hAnsi="Times New Roman" w:cs="Times New Roman"/>
          <w:sz w:val="24"/>
          <w:szCs w:val="24"/>
        </w:rPr>
      </w:pPr>
      <w:r>
        <w:rPr>
          <w:rFonts w:cs="Times New Roman" w:ascii="Times New Roman" w:hAnsi="Times New Roman"/>
          <w:sz w:val="24"/>
          <w:szCs w:val="24"/>
        </w:rPr>
        <w:t>22-2, 1день 2 часть, 01.27</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4 Мировых Т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каждого из нас. И синтезируясь с Изначально Вышестоящими Владыками Кут Хуми и Фаинь 22 Изначально Вышестоящего Проявления, возжигаясь их Огнём, мы переходим в зал Управления Синтеза ИДИВО на 96 Вышестоящую Проявленность 22 Изначально Вышестоящего Проявления. И развёртываясь пред Изначально Вышестоящими Владыками Кут Хуми и Фаинь в форме Ведущих Синтеза, мы, синтезируясь с Хум Изначально Вышестоящих Владык Кут Хуми и Фаинь, стяжаем 4 Изначально Вышестоящих Синтеза Изначально Вышестоящего Отца 4 Мировых Те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ого Мирового Тела в синтезе 8 присутствий, 8 Изначально Вышестоящих присутств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нкого Мирового Тела в синтезе 16 Изначально Вышестоящих присутствий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уха Мировое Тело в синтезе 24 Изначально Вышестоящих присутствий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гненного Мирового Тела в синтезе 32 Изначально Вышестоящих присутствий Метагалактики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2 Изначально Вышестоящего Проявления. И возжигаясь его Огнём, переходим в зал Изначально Вышестоящего Отца на 128 Вышестоящую Проявленность 22 Изначально Вышестоящего Проявления. Встаём пред Изначально Вышестоящим Отцом. И синтезируясь с Хум Изначально Вышестоящего Отца, стяжаем 4 Изначальных Синтеза Изначально Вышестоящего Отца,  прося преобразить каждого из нас на стяжание, явление, развитие 4 Мировых Тел синтезом 32 присутствий и Изначально Вышестоящих  присутствий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и Синтезом, мы синтезируемся с Хум Изначально Вышестоящего Отца и стяжаем </w:t>
      </w:r>
      <w:r>
        <w:rPr>
          <w:rFonts w:cs="Times New Roman" w:ascii="Times New Roman" w:hAnsi="Times New Roman"/>
          <w:b/>
          <w:i/>
          <w:sz w:val="24"/>
          <w:szCs w:val="24"/>
        </w:rPr>
        <w:t>Физическое Мировое Тело</w:t>
      </w:r>
      <w:r>
        <w:rPr>
          <w:rFonts w:cs="Times New Roman" w:ascii="Times New Roman" w:hAnsi="Times New Roman"/>
          <w:i/>
          <w:sz w:val="24"/>
          <w:szCs w:val="24"/>
        </w:rPr>
        <w:t xml:space="preserve"> каждому из нас в синтезе 8 присутствий с первого по восьмое и 8  Изначально Вышестоящих присутствий Метагалактики. И возжигаясь этим огнём, вмещаем Физическое Мировое Тело каждым из нас. И синтезируясь с Изначально Вышестоящим Отцом, мы стяжаем </w:t>
      </w:r>
      <w:r>
        <w:rPr>
          <w:rFonts w:cs="Times New Roman" w:ascii="Times New Roman" w:hAnsi="Times New Roman"/>
          <w:b/>
          <w:i/>
          <w:sz w:val="24"/>
          <w:szCs w:val="24"/>
        </w:rPr>
        <w:t xml:space="preserve">компакт Стандартов, Законов, Методов и Правил развития, действия, жизнедеятельности, синтеза Физического Мирового Тела </w:t>
      </w:r>
      <w:r>
        <w:rPr>
          <w:rFonts w:cs="Times New Roman" w:ascii="Times New Roman" w:hAnsi="Times New Roman"/>
          <w:i/>
          <w:sz w:val="24"/>
          <w:szCs w:val="24"/>
        </w:rPr>
        <w:t>и, впитывая, развёртывая Стандарты, Методы и Правил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w:t>
      </w:r>
      <w:r>
        <w:rPr>
          <w:rFonts w:cs="Times New Roman" w:ascii="Times New Roman" w:hAnsi="Times New Roman"/>
          <w:b/>
          <w:i/>
          <w:sz w:val="24"/>
          <w:szCs w:val="24"/>
        </w:rPr>
        <w:t xml:space="preserve">Тонкое Мировое Тело </w:t>
      </w:r>
      <w:r>
        <w:rPr>
          <w:rFonts w:cs="Times New Roman" w:ascii="Times New Roman" w:hAnsi="Times New Roman"/>
          <w:i/>
          <w:sz w:val="24"/>
          <w:szCs w:val="24"/>
        </w:rPr>
        <w:t xml:space="preserve">каждому из нас в синтезе 16 Изначально Вышестоящих присутствий Метагалактики с первого по шестнадцатое. И возжигаясь этим Огнём, вмещаем Тонкое Мировое Тело собою, вспыхивая всем светом и огнём Тонкого Тела, мы стяжаем у Изначально Вышестоящего Отца </w:t>
      </w:r>
      <w:r>
        <w:rPr>
          <w:rFonts w:cs="Times New Roman" w:ascii="Times New Roman" w:hAnsi="Times New Roman"/>
          <w:b/>
          <w:i/>
          <w:sz w:val="24"/>
          <w:szCs w:val="24"/>
        </w:rPr>
        <w:t>компакт Стандартов, Законов, Методов и Правил развития, действия, синтеза, жизнедеятельности, выразимости Мирового Тонкого Тела</w:t>
      </w:r>
      <w:r>
        <w:rPr>
          <w:rFonts w:cs="Times New Roman" w:ascii="Times New Roman" w:hAnsi="Times New Roman"/>
          <w:i/>
          <w:sz w:val="24"/>
          <w:szCs w:val="24"/>
        </w:rPr>
        <w:t xml:space="preserve"> каждым из нас. И возжигаясь, впитываем Стандарты, Методы, Правила и Законы Тонким Тел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Мировое Тело Духа</w:t>
      </w:r>
      <w:r>
        <w:rPr>
          <w:rFonts w:cs="Times New Roman" w:ascii="Times New Roman" w:hAnsi="Times New Roman"/>
          <w:i/>
          <w:sz w:val="24"/>
          <w:szCs w:val="24"/>
        </w:rPr>
        <w:t xml:space="preserve"> в синтезе 24 Изначально Вышестоящих присутствий с первого по двадцать четвёртое Метагалактики каждому из нас, возжигаясь этим Огнём, развертываем Мировое Тело Духа в нас и нами. И стяжаем у Изначально Вышестоящего Отца </w:t>
      </w:r>
      <w:r>
        <w:rPr>
          <w:rFonts w:cs="Times New Roman" w:ascii="Times New Roman" w:hAnsi="Times New Roman"/>
          <w:b/>
          <w:i/>
          <w:sz w:val="24"/>
          <w:szCs w:val="24"/>
        </w:rPr>
        <w:t>Стандарты, Законы, Методы и Правила развития, жизни, жизнедеятельности, возможности Мирового Тела Дух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питывая весь необходимый компакт собою,</w:t>
        <w:tab/>
        <w:t xml:space="preserve">мы синтезируемся с Изначально Вышестоящим Отцом и стяжаем </w:t>
      </w:r>
      <w:r>
        <w:rPr>
          <w:rFonts w:cs="Times New Roman" w:ascii="Times New Roman" w:hAnsi="Times New Roman"/>
          <w:b/>
          <w:i/>
          <w:sz w:val="24"/>
          <w:szCs w:val="24"/>
        </w:rPr>
        <w:t>Мировое Огненное Тело</w:t>
      </w:r>
      <w:r>
        <w:rPr>
          <w:rFonts w:cs="Times New Roman" w:ascii="Times New Roman" w:hAnsi="Times New Roman"/>
          <w:i/>
          <w:sz w:val="24"/>
          <w:szCs w:val="24"/>
        </w:rPr>
        <w:t xml:space="preserve"> в синтезе 32 Изначально Вышестоящих присутствий с первого по тридцать второе. Прося развернуть Огненное Мировое Тело каждому из нас в его клеточном огненном выражении и строении. И, впитывая, развёртываем Огненное Мировое Тело физически собою, стяжая у Изначально Вышестоящего Отца </w:t>
      </w:r>
      <w:r>
        <w:rPr>
          <w:rFonts w:cs="Times New Roman" w:ascii="Times New Roman" w:hAnsi="Times New Roman"/>
          <w:b/>
          <w:i/>
          <w:sz w:val="24"/>
          <w:szCs w:val="24"/>
        </w:rPr>
        <w:t>Стандарты, Законы, Методы и Правила организации, развития, выражения Огненного Мирового Тела каждым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питывая весь необходимый компакт, мы возжигаемся и вспыхиваем четырьмя Мировыми Телами. И, синтезируясь с Хум Изначально Вышестоящего Отца, стяжаем </w:t>
      </w:r>
      <w:r>
        <w:rPr>
          <w:rFonts w:cs="Times New Roman" w:ascii="Times New Roman" w:hAnsi="Times New Roman"/>
          <w:b/>
          <w:i/>
          <w:sz w:val="24"/>
          <w:szCs w:val="24"/>
        </w:rPr>
        <w:t>Изначальный Синтез Изначально Вышестоящего Отца 4 Мировых Тел</w:t>
      </w:r>
      <w:r>
        <w:rPr>
          <w:rFonts w:cs="Times New Roman" w:ascii="Times New Roman" w:hAnsi="Times New Roman"/>
          <w:i/>
          <w:sz w:val="24"/>
          <w:szCs w:val="24"/>
        </w:rPr>
        <w:t xml:space="preserve"> каждому из нас. И просим взаимоскоординировать и сгармонизировать 4 Мировых Тела между  собой в каждом из нас. А также просим взаимоскоординировать каждое из Мировых Тел, Физическое Мировое, Тонкое Мировое, Духа Мировое, Огненное Мировое Тела с 64 Частями Человек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Всемогущим, возжигаясь его Огнём, переходим к нему в зал в 22 Изначально Вышестоящим  присутствии… в 22 Изначально  Вышестоящем Проявлении. И, становясь пред Изначально Вышестоящим Всемогущим, синтезируясь с его Хум, мы стяжаем </w:t>
      </w:r>
      <w:r>
        <w:rPr>
          <w:rFonts w:cs="Times New Roman" w:ascii="Times New Roman" w:hAnsi="Times New Roman"/>
          <w:b/>
          <w:i/>
          <w:sz w:val="24"/>
          <w:szCs w:val="24"/>
        </w:rPr>
        <w:t>Изначальное Всемогущество Изначально Вышестоящего Отца явления Физического Мирового Тела</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ым из нас. Стяжаем Изначальное Всемогущество Изначально Вышестоящего Отца явления Тонкого Мирового Тела каждым из нас. Стяжаем Изначальное Всемогущество Изначально Вышестоящего Отца явления Духа Мирового Тела каждым из нас. И мы стяжаем Изначальное Всемогущество Изначально Вышестоящего Отца явления Огненного Мирового Тела каждым из нас. </w:t>
      </w:r>
      <w:r>
        <w:rPr>
          <w:rFonts w:cs="Times New Roman" w:ascii="Times New Roman" w:hAnsi="Times New Roman"/>
          <w:i/>
          <w:sz w:val="24"/>
          <w:szCs w:val="24"/>
        </w:rPr>
        <w:t>И возжигаясь Всемогуществом четырёх Мировых Тел, мы благодарим Изначально Вышестоящего Всемогу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ясь в зал Изначально Вышестоящего Отца, возжигаясь пред Изначально Вышестоящим Отцом Синтез 32 Изначально Вышестояще присутственным выражением 4 Мировых Тел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Изначально Вышестоящего Всемогущего, мы возвращаемся в физическое присутствие, физически возжигаясь и развёртывая Физическое Мировое Тело. Возжигаем и развёртываем его один в один по контурам физического тела. Преображая физическое тело этим явлением. Развёртываем Тонкое Мировое Тело физическим, преображая Физическое Мировое Тело этим. И мы физически развёртываем Духа Мировое Тело, возжигаясь им и преображая физическое тело каждого из нас. И мы разворачиваем Огненное Мировое Тело огненными клеточками внутри физического тела, преображая физическое тело этим явлением.</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есь стяжённый огонь в ИДИВО, ДИВО 81 Проявления Екатеринбург с Филиалами, во все Изначальные Дома всех территорий участников практики, фиксируем в ИДИВО Человека каждого из нас, развёртывая возможности фиксации 4 Мировых Тел, перестраивая условия в соответствии с этим. И выходим из практики. Аминь.</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2-3, 2 день 1 часть 2.38</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8 Путей Истины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возжигаемся всем синтезом в каждом из нас. Синтезируемся с Изначально Вышестоящими Владыками Кут Хуми и Фаинь 22 Изначально Вышестоящего Проявления. И возжигаясь их Огнём, переходим в Зал Управления Синтеза ИДИВО на 96 Вышестоящую Проявленность 22 Изначально Вышестоящего Проявления. Становясь в Зале пред Изначально Вышестоящими Владыками Кут Хуми и Фаинь, мы возжигаемся и развёртываемся в форме Ведущих синтез. И стяжаем у Изначально Вышестоящего Владыки Кут Хуми Огонь и Синтез 22 Синтеза Основ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Огнём и Синтезом, мы возжигаемся четырьмя Мировыми Телами, развёртываясь ими пред Изначально Вышестоящими Владыками Кут Хуми и Фаинь. И синтезируясь с Хум Изначально Вышестоящих Владык Кут Хуми и Фаинь, мы стяжаем и возжигаемся Изначально Вышестоящим Синтезом Изначально Вышестоящего Отца. И просим преобразить каждого из нас и синтез нас на выражение и явление, развёртку Истины Изначально Вышестоящего Отца восьмью Путями Истины в каждом из нас. И синтезируясь с Хум Изначально Вышестоящего Владыки Кут Хуми, мы стяжаем </w:t>
      </w:r>
      <w:r>
        <w:rPr>
          <w:rFonts w:cs="Times New Roman" w:ascii="Times New Roman" w:hAnsi="Times New Roman"/>
          <w:b/>
          <w:i/>
          <w:sz w:val="24"/>
          <w:szCs w:val="24"/>
        </w:rPr>
        <w:t>8 Изначально Вышестоящих Синтезов Изначально Вышестоящего Отца восьми Путей Истины, восьми Путей Истины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Синтезами в каждом, мы просим Изначально Вышестоящего Владыку Кут Хуми взаимоскоординировать четыре Мировых Тела в каждом из нас. </w:t>
      </w:r>
      <w:r>
        <w:rPr>
          <w:rFonts w:cs="Times New Roman" w:ascii="Times New Roman" w:hAnsi="Times New Roman"/>
          <w:b/>
          <w:i/>
          <w:sz w:val="24"/>
          <w:szCs w:val="24"/>
        </w:rPr>
        <w:t>И просим сложить условия, возможности, концентрацию, насыщенность, качества, силы, свойства в каждом из нас для вступления, начала и реализации Пути Будды Истины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Всемогущим. Возжигаясь его Огнём, переходим на 118 Вышестоящую Проявленность 22 Изначально Вышестоящего Проявления. И становясь в Зале пред Изначально Вышестоящим Всемогущим, мы синтезируемся с его Хум и стяжаем </w:t>
      </w:r>
      <w:r>
        <w:rPr>
          <w:rFonts w:cs="Times New Roman" w:ascii="Times New Roman" w:hAnsi="Times New Roman"/>
          <w:b/>
          <w:i/>
          <w:sz w:val="24"/>
          <w:szCs w:val="24"/>
        </w:rPr>
        <w:t>Изначальное Всемогущество Изначально Вышестоящего Отца Истины Изначально Вышестоящего Отца в явлении и реализации восьмью Путями Истины каждым из нас и синтезом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Отцом 22 Изначально Вышестоящего Проявления. И возжигаясь его Огнём, мы переходим и развёртываемся в Зале Изначально Вышестоящего Отца на 128 Вышестоящей Проявленности 22 Изначально Вышестоящего Проявления. И, развёртываясь пред Изначально Вышестоящим Отцом синтезом четырёх Мировых Тел в форме Ведущих синтез, мы синтезируемся с Хум Изначально Вышестоящего Отца и </w:t>
      </w:r>
      <w:r>
        <w:rPr>
          <w:rFonts w:cs="Times New Roman" w:ascii="Times New Roman" w:hAnsi="Times New Roman"/>
          <w:b/>
          <w:i/>
          <w:sz w:val="24"/>
          <w:szCs w:val="24"/>
        </w:rPr>
        <w:t>стяжаем Изначальный Синтез Изначально Вышестоящего Отца Истины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выражение, явление, развёртку и реализацию Изначально Вышестоящей Истины Изначально Вышестоящего Отца каждым из нас в синтезе восьми Путей Ист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Хум Изначально Вышестоящего Отца и </w:t>
      </w:r>
      <w:r>
        <w:rPr>
          <w:rFonts w:cs="Times New Roman" w:ascii="Times New Roman" w:hAnsi="Times New Roman"/>
          <w:b/>
          <w:i/>
          <w:sz w:val="24"/>
          <w:szCs w:val="24"/>
        </w:rPr>
        <w:t>стяжаем Истину Изначально Вышестоящего Отца каждому из нас</w:t>
      </w:r>
      <w:r>
        <w:rPr>
          <w:rFonts w:cs="Times New Roman" w:ascii="Times New Roman" w:hAnsi="Times New Roman"/>
          <w:i/>
          <w:sz w:val="24"/>
          <w:szCs w:val="24"/>
        </w:rPr>
        <w:t xml:space="preserve">. И возжигаясь Истиной Изначально Вышестоящего Отца, мы стяжаем у Изначально Вышестоящего Отца </w:t>
      </w:r>
      <w:r>
        <w:rPr>
          <w:rFonts w:cs="Times New Roman" w:ascii="Times New Roman" w:hAnsi="Times New Roman"/>
          <w:b/>
          <w:i/>
          <w:sz w:val="24"/>
          <w:szCs w:val="24"/>
        </w:rPr>
        <w:t>Огонь восьми Путей реализации Истины Изначально Вышестоящего Отца каждым из нас.</w:t>
      </w:r>
      <w:r>
        <w:rPr>
          <w:rFonts w:cs="Times New Roman" w:ascii="Times New Roman" w:hAnsi="Times New Roman"/>
          <w:i/>
          <w:sz w:val="24"/>
          <w:szCs w:val="24"/>
        </w:rPr>
        <w:t xml:space="preserve"> И возжигаясь этим огнём, мы </w:t>
      </w:r>
      <w:r>
        <w:rPr>
          <w:rFonts w:cs="Times New Roman" w:ascii="Times New Roman" w:hAnsi="Times New Roman"/>
          <w:b/>
          <w:i/>
          <w:sz w:val="24"/>
          <w:szCs w:val="24"/>
        </w:rPr>
        <w:t>стяжаем Истинность каждого из восьми Путей,</w:t>
      </w:r>
      <w:r>
        <w:rPr>
          <w:rFonts w:cs="Times New Roman" w:ascii="Times New Roman" w:hAnsi="Times New Roman"/>
          <w:i/>
          <w:sz w:val="24"/>
          <w:szCs w:val="24"/>
        </w:rPr>
        <w:t xml:space="preserve"> развёртывая весь потенциал и возможности в исполнение этих Путей физически синтез присутственно и синтез проявленно собою. И возжигаясь ещё глубже четырьмя Мировыми Телами, мы просим Изначально Вышестоящего Отца принять нас на реализацию Пути Будды, на реализацию Истины Изначально Вышестоящего Отца Путём Будды. И впитывая этот Огонь, мы разворачиваем и эманируем Истину Пути Будды, заполняясь ею синтез присутственно и синтез проявленно физически собою, становясь на Путь Будды реализацией и развёрткой Истины Изначально Вышестоящего Отца.</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благодарим Изначально Вышестоящего Отца, Изначально Вышестоящих Владык Кут Хуми и Фаинь. Возносим благодарность Изначально Вышестоящему Всемогущему. Возвращаемся в физическое присутствие, возжигаясь Истиной Изначально Вышестоящего Отца. И огнём 8 Путей Истины мы эманируем весь стяжённый, возожжённый огонь в ИДИВО, ДИВО 81 Проявления Екатеринбург с Филиалами. Эманируем во все Изначальные Дома всех территорий участников практики. И эманируем в ИДИВО Человека. И выходим из практики. Аминь.</w:t>
      </w:r>
    </w:p>
    <w:p>
      <w:pPr>
        <w:pStyle w:val="Normal"/>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2-3, 2день 1часть, 03.3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Миракля Изначально Вышестоящего Всемогущего.</w:t>
      </w:r>
    </w:p>
    <w:p>
      <w:pPr>
        <w:pStyle w:val="Normal"/>
        <w:spacing w:lineRule="auto" w:line="240" w:before="0" w:after="0"/>
        <w:ind w:right="57"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в каждом из нас. И синтезируемся с Изначально Вышестоящими Владыкам Кут Хуми и Фаинь 22 Изначально Вышестоящего Проявления, и возжигаясь их Огнём мы переходим и развёртываемся в Зале Управления Синтеза ИДИВО на 96 Вышестоящей Проявленности 22 Изначально Вышестоящего Проявления. И синтезируясь с Хум Изначально Вышестоящих Владык Кут Хуми и Фаинь, мы возжигаемся и развёртываемся Изначально Вышестоящим Синтезом Изначально Вышестоящего Отца, и просим преобразить каждого из нас на Новое Явление практики Миракля подготовкой Изначально Вышестоящего Всемогущего и Изначально Вышестоящих Владык Юстаса и Сивиллы. И возжигаясь этим Огнём, мы синтезируемся с Изначально Вышестоящим Всемогущим 22 Изначально Вышестоящего Проявления, возжигаясь его Огнём переходим на 118 Вышестоящую Проявленность 22 Изначально Вышестоящего Проявления и, становясь в Зале пред Изначально Вышестоящим Всемогущим, мы синтезируемся с Его Хум и стяжаем Белый Огонь Миракля, прося освободить нас от старых Мираклеевых форм некорректных, некомпетентных, недееспособных, мешающих нашему Мираклеевому действию. И, возжигаясь Белым Огнём Миракля, мы стяжаем у Изначально Вышестоящего Всемогущего Изначальное Могущество Миракля. И возжигаясь этим Огнём, синтезируясь с Хум Изначально Вышестоящего Всемогущего, мы стяжаем Миракль Могущества в Явлении Изначально Вышестоящего Всемогущего, и возжигаясь, развёртываем Миракль Могущества в каждом из нас, в синтезе нас, синтез присутственно, синтез проявлено физически собою. И мы просим месячную подготовку и учёбу на Мираклеевое Могущество у Изначально Вышестоящего Всемогущего. И возжигаясь всей глубиной Мираклеевых Возможностей каждого из нас, мы синтезируемся с Изначально Вышестоящим Отцом 22 Изначально Вышестоящего проявления, и возжигаясь его Огнём, переходим на 128 Вышестоящую проявленность 22 Изначально Вышестоящего проявления, развёртываясь в Зале Изначально Вышестоящего Отца. Синтезируясь с Хум Изначально Вышестоящего Отца, мы возжигаемся Изначальным Синтезом Изначально Вышестоящего Отца, просим преобразить нас на Миракль Могущества. И стяжаем у Изначально Вышестоящего Отца </w:t>
      </w:r>
      <w:r>
        <w:rPr>
          <w:rFonts w:cs="Times New Roman" w:ascii="Times New Roman" w:hAnsi="Times New Roman"/>
          <w:b/>
          <w:i/>
          <w:sz w:val="24"/>
          <w:szCs w:val="24"/>
        </w:rPr>
        <w:t>Суть Миракля и Континуум Мираклеевых Возможностей</w:t>
      </w:r>
      <w:r>
        <w:rPr>
          <w:rFonts w:cs="Times New Roman" w:ascii="Times New Roman" w:hAnsi="Times New Roman"/>
          <w:i/>
          <w:sz w:val="24"/>
          <w:szCs w:val="24"/>
        </w:rPr>
        <w:t xml:space="preserve"> каждому из нас синтез-присутственных и синтез-проявленных. И возжигаясь, развёртываем Суть Миракля всеми возможностями нашими, возжигаясь шестьюдесятью четырьмя разрядами Интеллекта Изначально Вышестоящего Отца в каждом из нас, развёртываем Интеллектом Процессы Мираклеевых Действий в каждом из нас. Развёртывая все необходимые разряды и заряды в 64-е Части каждого из нас, мы насыщаем каждую из 64 Частей Сутью Миракля.</w:t>
      </w:r>
    </w:p>
    <w:p>
      <w:pPr>
        <w:pStyle w:val="Normal"/>
        <w:spacing w:lineRule="auto" w:line="240" w:before="0" w:after="480"/>
        <w:ind w:right="57"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Владык Кут Хуми и Фаинь, возносим благодарность Изначально Вышестоящему Всемогущему, возвращаемся в физическое присутствие, физически возжигаясь Сутью Миракля и Мираклевых действий. И эманируем весь стяжённый и возожжённый Огонь в ИДИВО, в ДИВО 81 Проявления, Екатеринбург, во все Изначальные Дома всех территорий участников практики и фиксируем в ИДИВО Человека каждого из нас, и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2-4, 2 день 2 часть, 0.16-0.4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Миракль Изначально Вышестоящих Владык Владислава и Владле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зжигаемся всем Синтезом. И мы синтезируемся с Изначально Вышестоящими Владыками Кут Хуми и Фаинь 22 Изначально Вышестоящего Проявления. И, возжигаясь их Огнём, мы переходим и развёртываемся в Зале Управления Синтеза ИДИВО на 96 Вышестоящей Проявленности 22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Ведущих, развёртываясь в ней, мы синтезируемся с Изначально Вышестоящими Владыками Кут Хуми и Фаинь, с их Хум, и, возжигаясь Изначально Вышестоящим Синтезом Изначально Вышестоящего Отца, мы просим преобразить каждого из нас на вникновенное обучение и подготовку Миракля и Мираклевого действия 30 Управления Синтеза. И просим Изначально Вышестоящего Владыку Кут Хуми собрать, сконцентрировать, синтезировать, усилить любые возможности нашего восприятия, видения, слышания, дееспособности частей, возможности расшифровки Огня и Синтеза для исполнения практики Миракля и Мираклевого действия. И, возжигаясь огнём Изначально Вышестоящего Владыки Кут Хуми, мы концентрируем все наши возможности, качества, свойства, силы и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Владиславом и Владленой. И, возжигаясь их огнём, мы переходим в Зал 30 Управления Синтеза на 94 Вышестоящую Проявленность 22 Изначально Вышестоящего Проявления. И развёртываемся в Зале 30 Управления Синтеза Конфедерации И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Владислава и Владлены, мы возжигаемся Изначально Вышестоящей Мудростью Изначально Вышестоящего Отца и смотрим на Зал, в котором мы стоим – это Зал Конфедерации ИДИВО. Зал большой, прямоугольной формы, в узких частях этого Зала, то есть вот есть длинная сторона прямоугольника, а есть короткая, там, где вот короткая сторона, если вы присмотритесь, там и слева и справа стоят несколько рядов кресел, причём эти кресла разного разм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оминаю, что это Конфедерация ИДИВО, то есть это Зал всех существ Человеческого типа, являющих Отца и живущих его Домом. По всей Метагалактике, кроме нас есть ещё другие Формы Человеческого типа. И вот Конфедерация предполагает, в том числе, и их появление в этом Зале, поэтому кресла разного размера. Ходить по Залу не надо, мы стоим и сонастраиваемся с Залом, входя, настраиваясь на то мираклевое действие, которое нам фиксирует и включает сейчас Изначально Вышестоящий Владыка Владисла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Владыка и Изначально Вышестоящая Владычица стоят перед нами. И Изначально Вышестоящий Владыка Владислав делает некий жест правой рукой и стена за его спиной, (ну вот за его спиной, и справа от Владыки, то есть слева от нас), открывается, там появляется арочный проход – это дверь в другой Зал. Мы подходим к этому, к этой арке, к этой двери и переходим ножками в другой Зал, попробуйте, переступая порог, прожить, как переходите в среду другого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тоже зал Конфедерации ИДИВО, только другой. Этот Зал несколько меньше чем предыдущий и в нём немножко другого типа освещение. Если в предыдущем Зале был такой более холодный свет, то здесь свет более тёплого спектра. Это сразу вот ощущается, даже вот не настолько видится, сколько именно ощущ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Владыками Владиславом и Владленой. Сонастраиваемся с пространством этого Зала, и оглядитесь – какой формы Зал, есть ли окна, потолок высокий – не высокий, какие стены? Обратите пристальное внимание на стены, если вы видите, то стены все покрыты некой росписью, или орнаментом, ну, то есть вот причём это именно такого оттенка золотисто-бежевого эти орнаменты, то есть это не цветастые, да, а золотисто бежевого цвета, да, ну и местами где-то цвета золота, такое бывает, ну вот в этом ключе. И эти записи, то есть, это фактически записи, Изначально Вышестоящий Владыка Владислав говорит, что это записи, что это непросто символ, непросто орнамент, а это определённая концентрация Мудрости или Сияющей Мудрости, и это Зал Мудрости. То есть предыдущий Зал, это был Зал Приёмов для любых существ Человеческого типа в Гражданской Конфедерации ИДИВО, а это Зал Мудрости. Присмотритесь к этим орнаментам, к этим росписям, их можно со стен сканировать голограф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носим физичность больше в вышестоящее тело, и на нас начинает фиксироваться эта роспись, найдите, какой фрагмент фиксируется конкретно на вас? На каждого один фрагмент, ну какой-то участок, он сияет, эманируя вам некую Мудрость с определённым содержанием, с определёнными записями. Вы видите только свой сейчас фрагмент, чужие не видите, впитывайте всё что эманирует. Это именно сияние Мудрости, как синтез Духа и Мудрости, вспыхиваем, возжигаемся этим сиянием, роспись продолжает сиять, впитывайте (пауза). И вспыхиваем Изначально Вышестоящей Мудростью Изначально Вышестоящего Отца. Это она входила в нас этим сиянием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Владыкой Владиславом и стяжаем Мираклевую Сияющую Мудрость каждому из нас, и возжигаемся этим, начинаем сами сиять Мираклевой Мудростью. И фиксируем, концентрируем свой взгляд на Изначально Вышестоящем Владыке Владиславе. И мы сейчас будем переходить в следующий 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а левой рукой показывает на одну из стен, там открывается арочный проход. Подходим к нему, проходим, переходим в другой Зал. И, становясь пред Изначально Вышестоящим Владыкой Владиславом, соорганизовываемся с Залом, в котором мы сейчас находимся. Оглядитесь – какой он. Так же рассмотрите стены, потолок, пол, большой Зал или нет? Этот Зал больше чем предыдущий, высокие потолки, он фактически, знаете вот, по объёму напоминает спортивный зал, но это не спортивный, то есть это такие же вот высокие потолки, даже я вот, я не могу сказать, что это гул, да знаете, как вот бывает, вот в пространство спортивного зала, когда ты входишь и там вот так вот – эхо, такое вот здесь вот похоже по проживанию состояние такое звенящее состояние пространства. Но это ещё раз напоминаю это не спортивный зал, просто напоминаю такое вот, такую концентр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ещё глубже с Изначально Вышестоящими Владыками Владиславом и Владленой и если вы оглядели уже Зал, то здесь находятся, скажем так, цветовые композиции, да, то есть, если в предыдущем Зале стены были расписаны фактически в одном тоне, то здесь присутствует достаточно яркие цвета в росписи, при чём роспись – она больше графична. То есть если в предыдущем зале это были орнаменты именно, то здесь эта больше такая вот цветная графика и крупные, я не знаю там, полосы, треугольники, их переплетения между собой. Это голографические карт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питанной в предыдущем Зале Сияющей Мудростью, и разные голографические картины на каждого из нас начинают фиксироваться. Картина – значит, что фиксируется участок этой росписи на каждого из нас, и мы видим какую-то картинку, сюжет, рассматриваем. Попробуйте пропустить через глаза вот эту Сияющую Мудрость, которую впитали в предыдущем Зале. И рассматриваем картинку. Этот сюжет обязательно связан с вами, то есть это не абстракция, это что-то нужное и важное для вас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т голографический фрагмент втягивается обратно к стене и Изначально Вышестоящий Владыка Владислав ведёт нас в третий Зал. Точно так же открывается проход в стене, но теперь он не арочный, а квадратный, такой вот прямоугольный, с углами. Проходим в следующий зал, каждый встаёт на место, определённое ему Изначально Вышестоящим Владыкой. Пол чётко поделён на квадраты, каждый встаёт в свой квадрат, квадрат достаточно большой, и в центре этого квадрата, ну сияет некая точка или участок белого света такого вот, накалённый белый свет. Босиком встаёте на эту точку, ну это не точка, а кружочек такой вот светящийся белым таким вот раскалённым светом. То есть ваши стопы полностью встают на этот круж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Миракль сейчас будет включаться каждого из вас, то есть вокруг вас, в этом квадрате развернётся какое-то ваше много-присутственное или много-проявленное Мираклевое действие или выражение. Внимание, вокруг каждого развернулось его Мираклевая ситуация. Смотрите, то есть это непросто экранчик перед вами, а ситуация вокруг вас стоит (пауза). Владыка сказал, что вам включили Миракль какого-то вашего синтез-присутственного обучения, попробуйте сейчас уловить вот с того, что вокруг вас происходит, чему вы обучаетесь. Мираклевая ситуация сворачивается обратно в эту точку св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ещё глубже с Изначально Вышестоящими Владыками Владиславом и Владленой, и вместе с ними переходим в Центральный Зал Управления Синтеза ИДИВО на 94 Вышестоящую Проявленность 22 Изначально Вышестоящего Проявления. И, развёртываясь в Зале 30 Управления Синтеза, смотрим на Изначально Вышестоящих Владык Владислава и Владлену. Попробуйте уловить ваш взгляд, ваше восприятие, ваше видение – изменилось ли после того как вы прошли три З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Владислава и Владлены, мы стяжаем Изначально Вышестоящую Мудрость Изначально Вышестоящего Отца Миракля, каждому из нас. И, возжигаясь Изначально Вышестоящей Мудростью Миракля в каждом, мы благодарим Изначально Вышестоящих Владык Владислава и Владле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22 Изначально Вышестоящего Проявления, возжигаясь его Огнём, мы переходим и развёртываемся в Зале Изначально Вышестоящего Отца на 128 Вышестоящей Проявленности 22 Изначально Вышестоящего Проявления. И, синтезируясь с Хум Изначально Вышестоящего Отца, мы возжигаемся Изначальным Синтезом Изначально Вышестоящего Отца прося преобразить каждого из нас и синтез нас, синтез-присутственно и синтез-проявленно физически собою на глубину выражения и явления практики Миракля Сияющей Мудростью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развернуть, усилить, сконцентрировать любые наши мираклевые возмож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Владык Кут Хуми и Фаинь, благодарим Изначально Вышестоящих Владык Владислава и Владле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сем головным мозгом вспыхивая Сияющей Мудростью Миракля, прям заполните головной мозг Сияющей Мудростью Миракля.</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мы эманируем весь стяжённый и возожжённый огонь в ИДИВО, ДИВО 81 Проявления с Филиалами, во все Изначальные Дома всех территорий участников практики, фиксируем в ИДИВО Человека каждого и выходим из практики. Аминь.</w:t>
      </w:r>
    </w:p>
    <w:p>
      <w:pPr>
        <w:pStyle w:val="NoSpacing"/>
        <w:spacing w:before="0" w:after="240"/>
        <w:rPr>
          <w:rFonts w:ascii="Times New Roman" w:hAnsi="Times New Roman" w:cs="Times New Roman"/>
          <w:sz w:val="24"/>
          <w:szCs w:val="24"/>
        </w:rPr>
      </w:pPr>
      <w:r>
        <w:rPr>
          <w:rFonts w:cs="Times New Roman" w:ascii="Times New Roman" w:hAnsi="Times New Roman"/>
          <w:sz w:val="24"/>
          <w:szCs w:val="24"/>
        </w:rPr>
        <w:t>22-4, 2 день 2 часть, 01.11</w:t>
      </w:r>
    </w:p>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ПРАКТИКА 8.</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Нового Плана Жизни у Изначально Вышестоящего Сы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всем синтезом в каждом из нас. Синтезируемся с Изначально Вышестоящими Владыками Кут Хуми и Фаинь 22 Изначально Вышестоящего Проявления и, возжигаясь их Огнём, переходим и развёртываемся на 96 Вышестоящей Проявленности 22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ясь в зале перед Изначально Вышестоящими Владыками Кут Хуми и Фаинь, синтезируясь с их Хум, возжигаемся Изначально Вышестоящим Синтезом Изначально Вышестоящего Отца. И просим допустить каждого из нас Стандартом 22 Синтеза Основ до стяжания Нового Плана Жизни и преображения каждого из нас этим Планом. И, возжигаясь Изначально Вышестоящим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Сыном 22 Изначально Вышестоящего Проявления. Возжигаемся его Огнем и переходим на 126 Вышестоящую Проявленность 22 Изначально Вышестоящего Проявления, развёртываясь в зале Изначально Вышестоящего Сына. И, синтезируясь с Хум Изначально Вышестоящего Сына, мы стяжаем </w:t>
      </w:r>
      <w:r>
        <w:rPr>
          <w:rFonts w:cs="Times New Roman" w:ascii="Times New Roman" w:hAnsi="Times New Roman"/>
          <w:b/>
          <w:i/>
          <w:sz w:val="24"/>
          <w:szCs w:val="24"/>
        </w:rPr>
        <w:t>Изначальную Мудрость Изначально Вышестоящего Отца.</w:t>
      </w:r>
      <w:r>
        <w:rPr>
          <w:rFonts w:cs="Times New Roman" w:ascii="Times New Roman" w:hAnsi="Times New Roman"/>
          <w:i/>
          <w:sz w:val="24"/>
          <w:szCs w:val="24"/>
        </w:rPr>
        <w:t xml:space="preserve"> И просим преобразить каждого из нас изменением или преображением Плана Жизни, или сменой Плана Жизни полностью в соответствии с компетенцией, подготовкой, Посвящениями, Статусами и служение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глубиной Изначальной Мудрости Изначально Вышестоящего Отца, мы достаём из себя предыдущей План Жизни. Но это уже листочек или свиток, можете посмотреть, какой он, насколько старинный. И отдаём предыдущий План Жизни Изначально Вышестоящему Сыну. И стяжаем у Изначально Вышестоящего Сына </w:t>
      </w:r>
      <w:r>
        <w:rPr>
          <w:rFonts w:cs="Times New Roman" w:ascii="Times New Roman" w:hAnsi="Times New Roman"/>
          <w:b/>
          <w:i/>
          <w:sz w:val="24"/>
          <w:szCs w:val="24"/>
        </w:rPr>
        <w:t>Новый План Жизни</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аждому Изначально Вышестоящий Сын направляет свиток. Он зависает перед нами. Руками его пока не трогайте. На этом свитке стоит Печать Огня Жизни Изначально Вышестоящим Отцом. Возжигаемся этой Печатью, впитывая этот Огонь, мы силой мысли разворачиваем План Жизни перед собой. Он просто висит в воздухе перед вами. И читаем те строчки или те пункты, которые высвечиваются, ну, открываются. И, возжигаясь Новым Планом Жизни, мы впитываем его в себя, прямо в центр груди. Возжигаясь Планом Жизни, разворачивая новый потенциал и заряд жизни в каждом из нас. Благодарим Изначально Вышестоящего Сы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емся с Изначально Вышестоящим Отцом 22 Изначально Вышестоящего Проявления. И, возжигаясь его Огнём, переходим на 128 Проявленность 22 Изначально Вышестоящего Проявления. Становясь в зале перед Изначально Вышестоящим Отцом и синтезируясь с Хум Изначально Вышестоящего Отца, возжигаясь Изначальным Синтезом Изначально Вышестоящего Отца, стяжаем </w:t>
      </w:r>
      <w:r>
        <w:rPr>
          <w:rFonts w:cs="Times New Roman" w:ascii="Times New Roman" w:hAnsi="Times New Roman"/>
          <w:b/>
          <w:i/>
          <w:sz w:val="24"/>
          <w:szCs w:val="24"/>
        </w:rPr>
        <w:t>преображение жизни каждому из нас на реализацию Плана Жизни Изначально Вышестоящего Сы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ённым, обновлённым состоянием жизни в нас и вокруг нас, мы благодарим Изначально Вышестоящего Отца, благодарим Изначально Вышестоящих Владык Кут Хуми и Фаинь. Возвращаемся в физическое присутствие, возжигаясь физически новым зарядом, потенциалом и планированием жизни каждого из нас.</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есь стяжённый огонь, фиксируя его, в ИДИВО Человека каждого из нас, в ИДИВО, ДИВО 81 Проявления Екатеринбург с Филиалами и во все Изначальные Дома всех территорий участников практики. И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2-4, 2 день 2 часть, 01.20.-01.28</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64-х Субъядерных Синтезов Огня 64-х Частей Человека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 64-м Проявленностям 22 Изначально Выщ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зжигаемся всем Синтезом в каждом из нас. Синтезируемся с Изначально Вышестоящими Владыками Кут Хуми и Фаинь 22 Изначально Вышестоящего Проявления. И, возжигаясь их Огнём, мы переходим и развёртываемся в Зале Управления Синтеза ИДИВО на 96 Вышестоящей Проявленности 22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и Фаинь, мы стяжаем и возжигаемся Изначально Вышестоящим Синтезом Изначально Вышестоящего Отца, и просим преобразить каждого из нас и синтез нас на стяжание 64-х матриц 64-х Частей Человека 26 Изначально Вышестоящего Проявления по 64-м Проявленностям 26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огонь, синтез, условия и системы вмещения этого Огня, Субъядерного Синтеза Огня. И, синтезируясь с Изначально Вышестоящим Отцом 22 Изначально Вышестоящего Проявления, мы возжигаемся его Огнём, и переходим на 128 Вышестоящую Проявленность 22 Изначально Вышестоящего Проявл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64 Изначальных Синтеза Изначально Вышестоящего Отца 64-х матриц Частей по 64-м Проявленностям 22 Изначально Вышестоящего Проявления. </w:t>
      </w:r>
      <w:r>
        <w:rPr>
          <w:rFonts w:cs="Times New Roman" w:ascii="Times New Roman" w:hAnsi="Times New Roman"/>
          <w:i/>
          <w:sz w:val="24"/>
          <w:szCs w:val="24"/>
        </w:rPr>
        <w:t xml:space="preserve">И, возжигаясь этим Огнём, мы синтезируемся с Хум Изначально Вышестоящего Отца и </w:t>
      </w:r>
      <w:r>
        <w:rPr>
          <w:rFonts w:cs="Times New Roman" w:ascii="Times New Roman" w:hAnsi="Times New Roman"/>
          <w:b/>
          <w:i/>
          <w:sz w:val="24"/>
          <w:szCs w:val="24"/>
        </w:rPr>
        <w:t>стяжаем 64 Субъядерных Синтеза Огня 64-х Частей Человека по 64-м Проявленностям 22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ещё глубже с Изначально Вышестоящим Отцом и стя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Метагалактик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Универсум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Еди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Всееди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робуддическ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Яватмическ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Сиаматическ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3-й, 34-й, 35-й, 36-й, 37-й, 38-й, 39-й и 40-й Изначально Вышестоящих Проявленностей 22 Изначально Вышестоящего Проявления 33-м, 34-м, 35-м, 36-м, 37-м, 38-м, 39-м, и 40-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г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Человек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роявлен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Явлен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сп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огос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ителя Изначально Вышестоящего Отца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1-й, 42-й, 43-й, 44-й, 45-й, 46-й, 47-й ,48-й Изначально Вышестоящей Проявленности 22 Изначально Вышестоящего Проявления 41-м, 42-м, 43-м, 44-м, 45-м, 46-м, 47-м и 48-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началь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н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ург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вор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вышне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могуще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веч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изречён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9-й, 50-й, 51-й, 52-й, 53-й, 54-й, 55-й и 56-й Изначально Вышестоящих Проявленнотей 22 Изначально Вышестоящего Проявления 49-м, 50-м, 51-м, 52-м, 53-м, 54-м, 55-м, 56-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над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мег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бсолют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ив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к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тин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чнос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ДИВО Человек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57-й, 58-й, 59-й, 60-й, 61-й, 62-й, 63-й, 64-й Изначально Вышестоящих Проявленностей 22 Изначально Вышестоящего Проявления 57-м, 58-м, 59-м, 60-м, 61-м, 62-м, 63-м и 64-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з От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 От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уш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нтальнос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мысленнос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образительнос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соединённос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Планеты Земл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ой, второй, третьей, четвёртой, пятой, шестой, седьмой, и восьмой Изначально Вышестоящих Проявленностей 22 Изначально Вышестоящего Проявления первым, вторым, третьим, четвёртым, пятым, шестым, седьмым и восьм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тоядр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нсар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р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обра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ал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знани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олп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ИВО Изначально Вышестоящей Метагалактики Изначально Вышестоящего Отца девятой, 10-й, 11-й, 12-й, 13-й, 14-й, 15-й и 16-й Изначально Вышестоящих Проявленностей 22 Изначально Вышестоящего Проявления девятым, 10-м, 11-м, 12-м, 13-м, 14-м, 15-м и 16-м Субъядерным Синтезом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щь От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рияти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ловерсу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стол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ллект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ансвизор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го Универсум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7-й, 18-й, 19-й, 20-й, 21-й, 22-й, 23-й и 24-й Изначально Вышестоящих Проявленностей 22 Изначально Вышестоящего Проявления 17-м, 18-м, 19-м, 20-м, 21-м, 22-м, 23-м и 24-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ещё глубже и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мя От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ненную Ни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видени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у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рдц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у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л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Человек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5-й, 26-й, 27-й, 28-й, 29-й, 30-й, 31-й, 32-й Изначально Вышестоящей Проявленности 22–го Изначально Вышестоящего Проявления 25-м, 26-м, 27-м, 28-м, 29-м, 30-м, 31-м, 32-м Субъядерным Синтезом Огн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мы возжигаемся 64-мя Субъядерными Синтезами Огня. Возжигаясь, развёртываем 64 матрицы 64-х Частей </w:t>
        <w:tab/>
        <w:t xml:space="preserve">Человека 22 Изначально Вышестоящего Проявления по 64-м Изначально Вышестоящим Проявленностям 22 Изначально Вышестоящего Проявления. И, синтезируясь с Хум Изначально Вышестоящего Отца, </w:t>
      </w:r>
      <w:r>
        <w:rPr>
          <w:rFonts w:cs="Times New Roman" w:ascii="Times New Roman" w:hAnsi="Times New Roman"/>
          <w:b/>
          <w:i/>
          <w:sz w:val="24"/>
          <w:szCs w:val="24"/>
        </w:rPr>
        <w:t>стяжаем Изначальный Синтез Изначально Вышестоящего Отца 64-рицы Человека 22 Изначально Вышестоящего Проявления по 64-м Изначально Вышестоящим Проявленностям 22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 двадцать две 64-рицы Субъядерного Синтеза Огня, возжигаясь 22-ричной Синтез-64-рицей в каждом из нас, развёртывая Субъядерный Синтез Огня собою синтез-присутственно и синтез-проявленно, благодарим Изначально Вышестоящего Отца, Изначально Вышестоящих Владык Кут Хуми и Фаинь.</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 весь огонь и все матрицы Частей Субъядерным Синтезом Огня в физическом теле. И эманируем весь стяжённый огонь в ИДИВО, эманируем в ДИВО 81 Екатеринбург с Филиалами, во все Изначальные Дома всех территорий участников практики и фиксируем в ИДИВО Человека каждого из нас, и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2-4, 2день 2часть, 01.28.2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1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зжигаемся всем синтезом частей каждого из нас, всем синтезом Посвящений наших, и возжигаемся всем синтезом наших Статусов, всем возможным служением нашим. И, синтезируясь с Изначально Вышестоящими Владыками Кут Хуми и Фаинь 22 Изначально Вышестоящего Проявления, мы возжигаемся их Огнём и переходим в Зал Управления Синтеза ИДИВО на 96 Вышестоящую Проявленность 22 Изначально Вышестоящего Проявления, чётко возжигаясь Формой Ведущего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Владык Кут Хуми и Фаинь и возжигаемся Изначально Вышестоящим Синтезом Изначально Вышестоящего Отца, прося преобразить каждого из нас на итоговое стяжание 22 Синтеза Ос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2 Изначально Вышестоящего Проявления. Возжигаясь его Огнём, переходим в Зал Изначально Вышестоящего Отца. И, синтезируясь с Хум Изначально Вышестоящего Отца, мы возжигаемся Изначальным Синтезом Изначально Вышестоящего Отца и просим преобразить каждого из нас, сконцентрировав все наши возможности, новое преображённое и пробуждённое состояние, все стяжания на итоговое стяжание 22 Синтеза Основ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w:t>
      </w:r>
      <w:r>
        <w:rPr>
          <w:rFonts w:cs="Times New Roman" w:ascii="Times New Roman" w:hAnsi="Times New Roman"/>
          <w:b/>
          <w:i/>
          <w:sz w:val="24"/>
          <w:szCs w:val="24"/>
        </w:rPr>
        <w:t>мы стяжаем у Изначально Вышестоящего Отца Стандарт 22 Синтеза Основ, стяжая 22000000 единиц Субъядерного Синтеза Огня</w:t>
      </w:r>
      <w:r>
        <w:rPr>
          <w:rFonts w:cs="Times New Roman" w:ascii="Times New Roman" w:hAnsi="Times New Roman"/>
          <w:i/>
          <w:sz w:val="24"/>
          <w:szCs w:val="24"/>
        </w:rPr>
        <w:t xml:space="preserve"> каждому нас и синтезу нас. И стяжаем Изначальный Синтез Изначально Вышестоящего Отца, мы просим преобразить каждого из нас на стяжание и развёртку 64-рицы Частей Человека 22 Синтеза Ос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тяжаем 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Метагалактики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Универсум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Единог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Всеединог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робуддическог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Яватмическог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Сиаматическог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го Человек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роявлен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Явлен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сп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огос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ител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начальн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н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ург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вор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вышне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могуще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вечного Изначально Вышестоящего Отца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изречённого Изначально Вышестоящего Отца 22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наду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мегу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бсолют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иву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к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тину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чность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ДИВО Человек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з Отц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 Отц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ушу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нтальность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мысленность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образительность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соединённость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Планеты Земля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тоядр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нсару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ру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образ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аль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знание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олп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й Метагалактики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щь Отц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риятие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ловерсум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м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стол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ллект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ансвизор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го Универсум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мя Отца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ненную Нить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видение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ум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рдце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ум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ло Изначально Вышестоящего Отца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Человека Изначально Вышестоящего Отца 22 Синтеза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развёртываемся 64-рицей Частей Изначально Вышестоящего Отца в каждом из нас 22 Синтез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Изначальный Синтез Изначально Вышестоящего Отца 64-рицы 22 Синтез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 двадцать две 64-рицы между собой 22-х Синтезов Основ, и возжигаемся 22-ричной Синтез-64-рицей, развёртываясь ею физически синтез-присутственно, и синтез-проявлен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 xml:space="preserve">стяжаем Огонь Книги 22 Синтеза </w:t>
      </w:r>
      <w:r>
        <w:rPr>
          <w:rFonts w:cs="Times New Roman" w:ascii="Times New Roman" w:hAnsi="Times New Roman"/>
          <w:i/>
          <w:sz w:val="24"/>
          <w:szCs w:val="24"/>
        </w:rPr>
        <w:t>каждому из нас, и, возжигаясь этим Огнём, мы переходим в Зал Книг Синтезов Основ Управления Синтеза ИДИВО в 22 Изначально Вышестоящем Проявл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пред Изначально Вышестоящим Владыкой Кут Хуми, стяжаем Книгу 22 Синтеза Основ каждому из нас. Принимаем Книгу от Изначально Вышестоящего Владыки Кут Хуми, берём её двумя руками, возжигаясь и впитывая Огонь Книги через руки. И вместе с Книгой переходим в своё Здание, становясь на 4 этаже. Книгу кладёте на стол, со стола берёте Книгу 21 Синтеза, если она у вас есть, если вы были на Синтезе, на предыдущ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месте с этой Книгой возвращаетесь в Зал Книг Синтеза Основ. Благодаря Изначально Вышестоящего Владыку Кут Хуми, возвращаем Книгу 21 Синтеза Основ. И в синтезе с Изначально Вышестоящим Владыкой Кут Хуми возвращаемся в Зал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мы стяжаем Ядро Синтеза 22 Синтеза Основ </w:t>
      </w:r>
      <w:r>
        <w:rPr>
          <w:rFonts w:cs="Times New Roman" w:ascii="Times New Roman" w:hAnsi="Times New Roman"/>
          <w:i/>
          <w:sz w:val="24"/>
          <w:szCs w:val="24"/>
        </w:rPr>
        <w:t>каждому из нас. И, впитывая Ядро Синтеза 22 Синтеза Основ, мы, возжигаясь, вспыхиваем новым Синтезом в нас и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 между собой 22 Ядра синтеза 22-х Синтезов Основ, возжигаясь синтез-22-рично Ядром Синтеза в нас и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объёмом Синтеза, мы синтезируемся с Изначально Вышестоящим Интеллектом Изначально Вышестоящего Отца и </w:t>
      </w:r>
      <w:r>
        <w:rPr>
          <w:rFonts w:cs="Times New Roman" w:ascii="Times New Roman" w:hAnsi="Times New Roman"/>
          <w:b/>
          <w:i/>
          <w:sz w:val="24"/>
          <w:szCs w:val="24"/>
        </w:rPr>
        <w:t>стяжаем прямой Огонь и Синтез Изначально Вышестоящего Интелл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 Синтезом, благодарим Изначально Вышестоящего Отца, благодарим Изначально Вышестоящих Владык Кут Хуми и Фа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Возвращаемся в физическое присутствие, физически развёртывая и </w:t>
      </w:r>
      <w:r>
        <w:rPr>
          <w:rFonts w:cs="Times New Roman" w:ascii="Times New Roman" w:hAnsi="Times New Roman"/>
          <w:b/>
          <w:i/>
          <w:sz w:val="24"/>
          <w:szCs w:val="24"/>
        </w:rPr>
        <w:t>возжигаясь Стандартом Субъядерного Синтеза Огня 22 Синтеза Основ, разворачиваем 64-рицу 22 Синтеза, 22-ричную Синтез-64-рицу. Возжигаемся, физически разворачивая Ядро Синтеза 22 Синтеза Основ и 22-ричное Ядро Синтеза 22-х Синтезов Основ</w:t>
      </w:r>
    </w:p>
    <w:p>
      <w:pPr>
        <w:pStyle w:val="Normal"/>
        <w:spacing w:lineRule="auto" w:line="240" w:before="0" w:after="48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есь стяжённый Огонь в ИДИВО, ДИВО 81 Проявления Екатеринбург с Филиалами, во все Изначальные Дома всех территорий участников практики и фиксируем в ИДИВО Человека, и выходим из практики. Аминь.</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мпьютерный набор и провер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Всеединый Уфимцева Вер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Борисова Ири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Вайсблат Поли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Гималетдинова Еле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Ларионова Лидия,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В Человек Единый Мялицына Валенти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В Человек Единый Онищук Наталья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спект Шурыгина Валентина ДИВО 81 Проявления, Екатеринбург.</w:t>
      </w:r>
    </w:p>
    <w:p>
      <w:pPr>
        <w:pStyle w:val="Normal"/>
        <w:spacing w:lineRule="auto" w:line="240" w:before="0" w:after="0"/>
        <w:jc w:val="both"/>
        <w:rPr>
          <w:rFonts w:ascii="Times New Roman" w:hAnsi="Times New Roman" w:cs="Times New Roman"/>
          <w:i/>
          <w:i/>
          <w:sz w:val="16"/>
          <w:szCs w:val="16"/>
        </w:rPr>
      </w:pPr>
      <w:r>
        <w:rPr/>
      </w:r>
    </w:p>
    <w:sectPr>
      <w:headerReference w:type="default" r:id="rId2"/>
      <w:type w:val="nextPage"/>
      <w:pgSz w:w="11906" w:h="16838"/>
      <w:pgMar w:left="1134" w:right="851" w:gutter="0" w:header="737"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22 Синтез Основ «Изначально Вышестоящий Всемогущий» ДИВО 81 Про Екатеринбург, Е. Бессонова 14-15 сентября 2013 г.</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802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c33a7"/>
    <w:rPr/>
  </w:style>
  <w:style w:type="character" w:styleId="Style14" w:customStyle="1">
    <w:name w:val="Нижний колонтитул Знак"/>
    <w:basedOn w:val="DefaultParagraphFont"/>
    <w:link w:val="Footer"/>
    <w:uiPriority w:val="99"/>
    <w:qFormat/>
    <w:rsid w:val="003c33a7"/>
    <w:rPr/>
  </w:style>
  <w:style w:type="character" w:styleId="Style15" w:customStyle="1">
    <w:name w:val="Текст выноски Знак"/>
    <w:basedOn w:val="DefaultParagraphFont"/>
    <w:link w:val="BalloonText"/>
    <w:uiPriority w:val="99"/>
    <w:semiHidden/>
    <w:qFormat/>
    <w:rsid w:val="003c33a7"/>
    <w:rPr>
      <w:rFonts w:ascii="Tahoma" w:hAnsi="Tahoma" w:cs="Tahoma"/>
      <w:sz w:val="16"/>
      <w:szCs w:val="16"/>
    </w:rPr>
  </w:style>
  <w:style w:type="character" w:styleId="2" w:customStyle="1">
    <w:name w:val="Заголовок 2 Знак"/>
    <w:basedOn w:val="DefaultParagraphFont"/>
    <w:link w:val="Heading2"/>
    <w:uiPriority w:val="9"/>
    <w:qFormat/>
    <w:rsid w:val="0078025c"/>
    <w:rPr>
      <w:rFonts w:ascii="Cambria" w:hAnsi="Cambria" w:eastAsia="" w:cs="" w:asciiTheme="majorHAnsi" w:cstheme="majorBidi" w:eastAsiaTheme="majorEastAsia" w:hAnsiTheme="majorHAnsi"/>
      <w:b/>
      <w:bCs/>
      <w:color w:val="4F81BD" w:themeColor="accent1"/>
      <w:sz w:val="26"/>
      <w:szCs w:val="26"/>
    </w:rPr>
  </w:style>
  <w:style w:type="character" w:styleId="Style16" w:customStyle="1">
    <w:name w:val="Название Знак"/>
    <w:basedOn w:val="DefaultParagraphFont"/>
    <w:link w:val="Title"/>
    <w:qFormat/>
    <w:rsid w:val="0078025c"/>
    <w:rPr>
      <w:rFonts w:ascii="Cambria" w:hAnsi="Cambria" w:eastAsia="Times New Roman" w:cs="Times New Roman"/>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c33a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c33a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3c33a7"/>
    <w:pPr>
      <w:spacing w:lineRule="auto" w:line="240" w:before="0" w:after="0"/>
    </w:pPr>
    <w:rPr>
      <w:rFonts w:ascii="Tahoma" w:hAnsi="Tahoma" w:cs="Tahoma"/>
      <w:sz w:val="16"/>
      <w:szCs w:val="16"/>
    </w:rPr>
  </w:style>
  <w:style w:type="paragraph" w:styleId="Title">
    <w:name w:val="Title"/>
    <w:basedOn w:val="Normal"/>
    <w:next w:val="Normal"/>
    <w:link w:val="Style16"/>
    <w:qFormat/>
    <w:rsid w:val="0078025c"/>
    <w:pPr>
      <w:spacing w:lineRule="auto" w:line="240" w:before="240" w:after="60"/>
      <w:jc w:val="center"/>
      <w:outlineLvl w:val="0"/>
    </w:pPr>
    <w:rPr>
      <w:rFonts w:ascii="Cambria" w:hAnsi="Cambria" w:eastAsia="Times New Roman" w:cs="Times New Roman"/>
      <w:b/>
      <w:bCs/>
      <w:kern w:val="2"/>
      <w:sz w:val="32"/>
      <w:szCs w:val="32"/>
      <w:lang w:eastAsia="ru-RU"/>
    </w:rPr>
  </w:style>
  <w:style w:type="paragraph" w:styleId="NoSpacing">
    <w:name w:val="No Spacing"/>
    <w:uiPriority w:val="1"/>
    <w:qFormat/>
    <w:rsid w:val="0078025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8</Pages>
  <Words>8653</Words>
  <Characters>49326</Characters>
  <CharactersWithSpaces>5786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28:00Z</dcterms:created>
  <dc:creator>Вера</dc:creator>
  <dc:description/>
  <dc:language>en-US</dc:language>
  <cp:lastModifiedBy>admin</cp:lastModifiedBy>
  <dcterms:modified xsi:type="dcterms:W3CDTF">2013-09-30T19: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