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i/>
          <w:i/>
          <w:sz w:val="24"/>
          <w:szCs w:val="24"/>
        </w:rPr>
      </w:pPr>
      <w:r>
        <w:rPr>
          <w:rFonts w:cs="Times New Roman" w:ascii="Times New Roman" w:hAnsi="Times New Roman"/>
          <w:i/>
          <w:sz w:val="24"/>
          <w:szCs w:val="24"/>
        </w:rPr>
        <w:t>21-1. 02, 1 день 1часть, 02.08.</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значально Вышестоящей Силы Любви</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Всевышн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возжигая весь синтез частей каждого из нас. И мы синтезируемся с Изначально Вышестоящими Владыками Кут Хуми и Фаинь 21 Изначально Вышестоящего Проявления, и, возжигаясь их огнём, переходим на 32 Вышестоящую Проявленность 21 Изначально Вышестоящего Проявления. И синтезируясь с Хум Изначально Вышестоящих Владык Кут Хуми и Фаинь, стяжаем Огонь и прямой Синтез 21 Синтеза Основ, и просим Изначально Вышестоящего Владыку зафиксировать этот огонь и синтез в каждом из нас, развернув весь необходимый потенциал и синтез смыслов в каждом из нас для развития и восхождения 21 Синтезом Основ в выражении и явлении Изначально Вышестоящего Всевышнего 21 Синтезом Основ в каждом из нас в синтезе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Изначально Вышестоящим Всевышним, и возжигаясь Его Огнём переходим на 53 Вышестоящую Проявленость 21 Изначально Вышестоящего Проявления, и развёртываясь в Зале перед Изначально Вышестоящим Всевышним, мы вспыхиваем всей любовью каждого из нас, всей любовью к Изначально Вышестоящему Отцу, к Владыкам, вспыхиваем и разгораемся любовью на то воспоминание любви, или влюблённость, или счастье любви в каждом. И синтезируясь с Изначально Вышестоящим Всевышним, мы стяжаем </w:t>
      </w:r>
      <w:r>
        <w:rPr>
          <w:rFonts w:cs="Times New Roman" w:ascii="Times New Roman" w:hAnsi="Times New Roman"/>
          <w:b/>
          <w:i/>
          <w:sz w:val="24"/>
          <w:szCs w:val="24"/>
        </w:rPr>
        <w:t xml:space="preserve">Явление Всевышней Любви </w:t>
      </w:r>
      <w:r>
        <w:rPr>
          <w:rFonts w:cs="Times New Roman" w:ascii="Times New Roman" w:hAnsi="Times New Roman"/>
          <w:i/>
          <w:sz w:val="24"/>
          <w:szCs w:val="24"/>
        </w:rPr>
        <w:t xml:space="preserve">каждому из нас и впитываем Изначальную Силу Любви Всевышним принципом каждого из нас. Возжигаемся и насыщаемся этой Силой Любви, мы синтезируемся с Хум Изначально Вышестоящего Всевышнего и стяжаем </w:t>
      </w:r>
      <w:r>
        <w:rPr>
          <w:rFonts w:cs="Times New Roman" w:ascii="Times New Roman" w:hAnsi="Times New Roman"/>
          <w:b/>
          <w:i/>
          <w:sz w:val="24"/>
          <w:szCs w:val="24"/>
        </w:rPr>
        <w:t xml:space="preserve">Изначальную Силу Любви Изначально Вышестоящего Отца </w:t>
      </w:r>
      <w:r>
        <w:rPr>
          <w:rFonts w:cs="Times New Roman" w:ascii="Times New Roman" w:hAnsi="Times New Roman"/>
          <w:i/>
          <w:sz w:val="24"/>
          <w:szCs w:val="24"/>
        </w:rPr>
        <w:t>каждому из нас. И возжигаясь этим огнём, мы в синтезе Изначально Вышестоящим Всевышним переходим в зал Изначальной Силы Изначально Вышестоящего Отца, и открываясь любовью в каждом из нас. Возжигаясь огнём и принципом Изначальной Силы Изначально Вышестоящего Отца, возжигаем 64 Едино Образующие Силы Престола, возжигаем 64 Всеедино Образующие Силы Грааля, возжигаем, развёртывая, Пробуддически Образующие Силы Щита Зерцала, и насыщаемся в зале Изначальной Силы Изначально Вышестоящего Отца Престоло Образующими Силами 5 Проявления, Граально Образующими Силами 13 Проявления, Щит Зерцально Образующими Силами 21 Проявления, впитывая их собою. И в слиянности сил эволюционных и Проявленных, являем Изначально Вышестоящую Любовь Изначально Вышестоящего Отца. Сплавляем этой любовью, сливаем образующие силы в полноту, широту, глубину и силу любви в каждом из нас, являя Изначально Вышестоящего Всевышнего в нас и нами. И направляем эту любовь Изначально Вышестоящему Отцу, сливаемся всем огнём Изначальной Силой Любви с Изначально Вышестоящим Отцом, и переходим в этом слиянии в Зал Изначально Вышестоящего Отца на 64 Вышестоящую Проявленность 21 Изначально Вышестоящего Проявления. Являя Изначально Вышестоящего Отца всем синтезом частей в каждом из нас, развёртываем Любовь Изначально Вышестоящего Отца каждым из нас, выражая любовь к ближнему в Зале Изначально Вышестоящего Отца (только в Зале). И растворяясь в Любви Изначально Вышестоящего Отца, мы синтезируемся с Хум Изначально Вышестоящего Отца и стяжаем Изначальный Синтез Изначально Вышестоящего Отца, и просим преобразить нас на явление силы в новом явлении Образующих Сил в выражении Изначально Вышестоящего Всевышнего каждому из нас. И просим Изначально Вышестоящего Отца развернуть Вседержащую Силу в каждом из нас в синтезе нас и нами.</w:t>
      </w:r>
    </w:p>
    <w:p>
      <w:pPr>
        <w:pStyle w:val="Normal"/>
        <w:spacing w:lineRule="auto" w:line="240" w:before="0" w:after="600"/>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его Отца, благодаря Изначально Вышестоящего Всевышнего, мы возвращаемся в физическое присутствие, физически развёртывая и разворачивая всю Изначальную Силу Любви Изначально Вышестоящего Отца в каждом из нас. И эманируем весь стяжённый огонь в ИДИВО, ДИВО 81 Проявления с Филиалами, во все Изначальные Дома всех участников практики, фиксируем в ИДИВО каждого. И выходим из практики. Аминь.</w:t>
      </w:r>
    </w:p>
    <w:p>
      <w:pPr>
        <w:pStyle w:val="Normal"/>
        <w:tabs>
          <w:tab w:val="clear" w:pos="708"/>
          <w:tab w:val="left" w:pos="6288"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21-1, 1 день 1 часть, 02.49.16</w:t>
      </w:r>
    </w:p>
    <w:p>
      <w:pPr>
        <w:pStyle w:val="Normal"/>
        <w:tabs>
          <w:tab w:val="clear" w:pos="708"/>
          <w:tab w:val="left" w:pos="6288"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ПРАКТИКА 2</w:t>
      </w:r>
    </w:p>
    <w:p>
      <w:pPr>
        <w:pStyle w:val="Normal"/>
        <w:tabs>
          <w:tab w:val="clear" w:pos="708"/>
          <w:tab w:val="left" w:pos="6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21 Части – Щит Зерцала. Стяжание 64-х Оболочек Образ-Типов,</w:t>
      </w:r>
    </w:p>
    <w:p>
      <w:pPr>
        <w:pStyle w:val="Normal"/>
        <w:tabs>
          <w:tab w:val="clear" w:pos="708"/>
          <w:tab w:val="left" w:pos="6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4-х видов Зерцальности в каждый Образ-Тип.</w:t>
      </w:r>
    </w:p>
    <w:p>
      <w:pPr>
        <w:pStyle w:val="Normal"/>
        <w:tabs>
          <w:tab w:val="clear" w:pos="708"/>
          <w:tab w:val="left" w:pos="6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4-х Щит Зерцальных Образующих Сил.</w:t>
      </w:r>
    </w:p>
    <w:p>
      <w:pPr>
        <w:pStyle w:val="Normal"/>
        <w:tabs>
          <w:tab w:val="clear" w:pos="708"/>
          <w:tab w:val="left" w:pos="6288"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пакетов Естественно Направляющих Функций в каждую из 64-х Зерцально Образующих Сил.</w:t>
      </w:r>
    </w:p>
    <w:p>
      <w:pPr>
        <w:pStyle w:val="Normal"/>
        <w:tabs>
          <w:tab w:val="clear" w:pos="708"/>
          <w:tab w:val="left" w:pos="62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в каждом из нас внутри и развёртываем среду огня вокруг нас, и, возжигаясь Изначально Вышестоящей Любовью Изначально Вышестоящего Отца, мы синтезируемся с Изначально Вышестоящими Владыками Кут Хуми и Фаинь, 21 Изначально Вышестоящего Проявления.</w:t>
      </w:r>
    </w:p>
    <w:p>
      <w:pPr>
        <w:pStyle w:val="Normal"/>
        <w:tabs>
          <w:tab w:val="clear" w:pos="708"/>
          <w:tab w:val="left" w:pos="62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х огнём, переходим и развёртываемся на 32 Вышестоящей Проявленности 21 Изначально Вышестоящего Проявления. И, синтезируясь с Хум Изначально Вышестоящих Владык Кут Хуми и Фаинь, мы стяжаем и возжигаемся Изначально Вышестоящим Синтезом Изначально Вышестоящего Отца, и просим развернуть все смыслы, весь синтез смыслов каждого из нас и взаимосвязь для стяжания 21-ой Части Щита Зерцала каждому из нас.</w:t>
      </w:r>
    </w:p>
    <w:p>
      <w:pPr>
        <w:pStyle w:val="Normal"/>
        <w:tabs>
          <w:tab w:val="clear" w:pos="708"/>
          <w:tab w:val="left" w:pos="62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21 Изначально Вышестоящего Проявления. И, возжигаясь его огнём, переходим на 64 Вышестоящую Проявленность 21 Изначально Вышестоящего Проявления. И, становясь пред Изначально Вышестоящим Отцом, возжигаясь всеми смыслами, синтезами смыслов и связками смыслов между собой, мы просим Изначально Вышестоящего Отца преобразить все смыслы всех сил, всех Образующих Сил в каждом из нас. Просим преобразить высшие смыслы, просим преобразить ведущие смыслы каждого из нас. Просим преобразить всю смысловую канву в развёртке Образующих Сил всех 5-тых Частей каждого из нас. И просим Изначально Вышестоящего Отца снять с нас старые смыслы, устаревшие связки смыслов между собой. И, открываясь, отдаём на благо восходящих эволюций все устаревшие, некорректные, недейственные, недееспособные, не вызывающие Образующие Силы смыслы. И эманируем эти смыслы, отдавая на Планету или в Метагалактику Огнём Изначально Вышестоящего Отца.</w:t>
      </w:r>
    </w:p>
    <w:p>
      <w:pPr>
        <w:pStyle w:val="Normal"/>
        <w:tabs>
          <w:tab w:val="clear" w:pos="708"/>
          <w:tab w:val="left" w:pos="62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ий Вседержитель вышел из Проявления, на 5-й горизонт взошёл Изначально Вышестоящий Всевышний, значит, старые смыслы уходят вместе с Вседержителем, отдаём их сейчас, чтоб не преодолевать потом, открываемся и эманируем.</w:t>
      </w:r>
    </w:p>
    <w:p>
      <w:pPr>
        <w:pStyle w:val="Normal"/>
        <w:tabs>
          <w:tab w:val="clear" w:pos="708"/>
          <w:tab w:val="left" w:pos="62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опустошаясь, </w:t>
      </w:r>
      <w:r>
        <w:rPr>
          <w:rFonts w:cs="Times New Roman" w:ascii="Times New Roman" w:hAnsi="Times New Roman"/>
          <w:b/>
          <w:i/>
          <w:sz w:val="24"/>
          <w:szCs w:val="24"/>
        </w:rPr>
        <w:t>стяжаем у Изначально Вышестоящего Отца новые смыслы, новую смысловую насыщенность каждой Образующей Силы, впитываем смыслы в каждую Силу</w:t>
      </w:r>
      <w:r>
        <w:rPr>
          <w:rFonts w:cs="Times New Roman" w:ascii="Times New Roman" w:hAnsi="Times New Roman"/>
          <w:i/>
          <w:sz w:val="24"/>
          <w:szCs w:val="24"/>
        </w:rPr>
        <w:t>, новые, обновляя и преображая смысловую канву в каждом из нас. И мы, синтезируясь с Изначально Вышестоящим Отцом</w:t>
      </w:r>
      <w:r>
        <w:rPr>
          <w:rFonts w:cs="Times New Roman" w:ascii="Times New Roman" w:hAnsi="Times New Roman"/>
          <w:b/>
          <w:i/>
          <w:sz w:val="24"/>
          <w:szCs w:val="24"/>
        </w:rPr>
        <w:t xml:space="preserve">, стяжаем аматизацию смыслов, их связь и синтез между собой. </w:t>
      </w:r>
      <w:r>
        <w:rPr>
          <w:rFonts w:cs="Times New Roman" w:ascii="Times New Roman" w:hAnsi="Times New Roman"/>
          <w:i/>
          <w:sz w:val="24"/>
          <w:szCs w:val="24"/>
        </w:rPr>
        <w:t>И просим Изначально Вышестоящего Отца углубить, развернуть и расширить смысловую канву каждого из нас.</w:t>
      </w:r>
    </w:p>
    <w:p>
      <w:pPr>
        <w:pStyle w:val="Normal"/>
        <w:tabs>
          <w:tab w:val="clear" w:pos="708"/>
          <w:tab w:val="left" w:pos="62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 xml:space="preserve">стяжаем Явление Изначально Вышестоящей Любви, явлением синтеза смыслов </w:t>
      </w:r>
      <w:r>
        <w:rPr>
          <w:rFonts w:cs="Times New Roman" w:ascii="Times New Roman" w:hAnsi="Times New Roman"/>
          <w:i/>
          <w:sz w:val="24"/>
          <w:szCs w:val="24"/>
        </w:rPr>
        <w:t xml:space="preserve">в каждом из нас. И, впитывая Изначально Вышестоящую Любовь, мы </w:t>
      </w:r>
      <w:r>
        <w:rPr>
          <w:rFonts w:cs="Times New Roman" w:ascii="Times New Roman" w:hAnsi="Times New Roman"/>
          <w:b/>
          <w:i/>
          <w:sz w:val="24"/>
          <w:szCs w:val="24"/>
        </w:rPr>
        <w:t>стяжаем у Изначально Вышестоящего Отца 21 Часть – Щит Зерцала,</w:t>
      </w:r>
      <w:r>
        <w:rPr>
          <w:rFonts w:cs="Times New Roman" w:ascii="Times New Roman" w:hAnsi="Times New Roman"/>
          <w:i/>
          <w:sz w:val="24"/>
          <w:szCs w:val="24"/>
        </w:rPr>
        <w:t xml:space="preserve"> каждому из нас. И развёртываем Сферу Зерцальности вокруг наших тел, которыми мы стоим пред Изначально Вышестоящим Отцом.</w:t>
      </w:r>
    </w:p>
    <w:p>
      <w:pPr>
        <w:pStyle w:val="Normal"/>
        <w:tabs>
          <w:tab w:val="clear" w:pos="708"/>
          <w:tab w:val="left" w:pos="6288"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64 Образ-типа в явлении Изначально Вышестоящего Человека</w:t>
      </w:r>
      <w:r>
        <w:rPr>
          <w:rFonts w:cs="Times New Roman" w:ascii="Times New Roman" w:hAnsi="Times New Roman"/>
          <w:i/>
          <w:sz w:val="24"/>
          <w:szCs w:val="24"/>
        </w:rPr>
        <w:t>, развёртываем 64 Оболочки Образ-т</w:t>
      </w:r>
      <w:bookmarkStart w:id="0" w:name="_GoBack"/>
      <w:bookmarkEnd w:id="0"/>
      <w:r>
        <w:rPr>
          <w:rFonts w:cs="Times New Roman" w:ascii="Times New Roman" w:hAnsi="Times New Roman"/>
          <w:i/>
          <w:sz w:val="24"/>
          <w:szCs w:val="24"/>
        </w:rPr>
        <w:t>ипов в Сфере Щита Зерцала. И мы, синтезируясь, с Изначально Вышестоящим Отцом</w:t>
      </w:r>
      <w:r>
        <w:rPr>
          <w:rFonts w:cs="Times New Roman" w:ascii="Times New Roman" w:hAnsi="Times New Roman"/>
          <w:b/>
          <w:i/>
          <w:sz w:val="24"/>
          <w:szCs w:val="24"/>
        </w:rPr>
        <w:t>, стяжаем 64 вида Зерцальности в каждый Образ-Тип.</w:t>
      </w:r>
    </w:p>
    <w:p>
      <w:pPr>
        <w:pStyle w:val="Normal"/>
        <w:tabs>
          <w:tab w:val="clear" w:pos="708"/>
          <w:tab w:val="left" w:pos="6288"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64 Щит Зерцальные Образующие Силы и стяжаем максимальную глубину и количество смыслов в каждую Образующую Силу.</w:t>
      </w:r>
      <w:r>
        <w:rPr>
          <w:rFonts w:cs="Times New Roman" w:ascii="Times New Roman" w:hAnsi="Times New Roman"/>
          <w:i/>
          <w:sz w:val="24"/>
          <w:szCs w:val="24"/>
        </w:rPr>
        <w:t xml:space="preserve"> И, синтезируя сферически 64 Щит Зерцальные Образующие Силы с 64-мя Зерцальностями и 64-мя Образ-типами в каждом из нас, мы </w:t>
      </w:r>
      <w:r>
        <w:rPr>
          <w:rFonts w:cs="Times New Roman" w:ascii="Times New Roman" w:hAnsi="Times New Roman"/>
          <w:b/>
          <w:i/>
          <w:sz w:val="24"/>
          <w:szCs w:val="24"/>
        </w:rPr>
        <w:t>стяжаем у Изначально Вышестоящего Отца пакеты Естественно Направляющих Функций в каждую из 64-х Щит Зерцальных Образующих Сил.</w:t>
      </w:r>
    </w:p>
    <w:p>
      <w:pPr>
        <w:pStyle w:val="Normal"/>
        <w:tabs>
          <w:tab w:val="clear" w:pos="708"/>
          <w:tab w:val="left" w:pos="62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с его Хум, и стяжаем и возжигаемся Изначальным Синтезом Изначально Вышестоящего Отца в выражении и явлении 21 Части - Щита Зерцала в каждом из нас.</w:t>
      </w:r>
    </w:p>
    <w:p>
      <w:pPr>
        <w:pStyle w:val="Normal"/>
        <w:tabs>
          <w:tab w:val="clear" w:pos="708"/>
          <w:tab w:val="left" w:pos="62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 Щит Зерцала собою, мы развёртываемся в максимальном Образ-Типе - Щит Зерцальном, развёртывая физически Образ-тип, соответствующий по границам физического тела, то есть – Образ-тип заполняет всё физическое тело. И, концентрируем этим Образ-типом 64 Щит Зерцальные Образующие Силы в каждом из нас, синтезом нас физически собою.</w:t>
      </w:r>
    </w:p>
    <w:p>
      <w:pPr>
        <w:pStyle w:val="Normal"/>
        <w:tabs>
          <w:tab w:val="clear" w:pos="708"/>
          <w:tab w:val="left" w:pos="6288"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присутствие, вознося благодарность Изначально Вышестоящему Отцу и Изначально Вышестоящим Владыкам Кут Хуми и Фаинь, развёртывая Щит Зерцала физически, заполняя и развёртывая Образ-тип по контуру нашего тела в синтезе всех смыслов и возможностей наших, попробуйте сосканировать номер Образ-Типа Щит Зерцального, который вам Отец зафиксировал.</w:t>
      </w:r>
    </w:p>
    <w:p>
      <w:pPr>
        <w:pStyle w:val="Normal"/>
        <w:tabs>
          <w:tab w:val="clear" w:pos="708"/>
          <w:tab w:val="left" w:pos="6288" w:leader="none"/>
        </w:tabs>
        <w:spacing w:lineRule="auto" w:line="240" w:before="0" w:after="60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есь стяжённый огонь в ИДИВО, ДИВО 81 Проявления Екатеринбург с Филиалами, эманируем огонь во все Изначальные Дома и территории всех участников практики, фиксируем в ИДИВО Человека и выходим из практики. Аминь.</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21-2, 1 день 2 часть ,02.06.1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РАКТИК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4-х Пробуддически Образующих С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Источника Силы Изначально Вышестоящего Отца.</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Мирового Тела Дух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накопленным огнём вокруг нас и, возжигаясь синтезом внутри нас, мы синтезируемся с Изначально Вышестоящими Владыками Кут Хуми и Фаинь 21 Изначально Вышестоящего Проявления. И, возжигаясь их огнём, переходим на 32 Вышестоящую Проявленность 21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и Владыками Кут Хуми и Фаинь, мы возжигаемся и развёртываем Щит Зерцала 21 Часть каждого из нас, возжигаясь центральным Образ-типом, зафиксированным Изначально Вышестоящим Отцом каждому из нас. Возжигаемся 64-мя Щит Зерцальными Образующими Сил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Владык Кут Хуми и Фаинь, возжигаясь Изначально Вышестоящим Синтезом Изначально Вышестоящего Отца, мы просим преобразить каждого из нас на явление Пробуддически Образующих Сил в синтезе присутствий выражением Изначально Вышестоящей Метагалакти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развернуть выражение Мирового Тела Духа присутственно-проявленного каждому из нас Образ-типом Щит Зерцального выражения, зафиксировав свободу Духа в явлении Мира Духа 24-х присутственно-проявленно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Изначально Вышестоящим Отцом. И, возжигаясь его огнём, переходим в зал Изначально Вышестоящего Отца на 64 Вышестоящую Проявленность 21 Изначально Вышестоящего Проявления. И, возжигаясь Огнём и Синтезом Изначально Вышестоящего Отца, мы просим преобразить каждого из нас на явление 64-х Пробуддически Образующих Сил в развёртывании в 64-х Образ-типах Щита Зерцала в каждом из нас с явлением соответствующей пробуддичности на Щит Зерцальный Образ-тип в каждом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мы синтезируемся с Изначально Вышестоящим Отцом </w:t>
      </w:r>
      <w:r>
        <w:rPr>
          <w:rFonts w:cs="Times New Roman" w:ascii="Times New Roman" w:hAnsi="Times New Roman"/>
          <w:b/>
          <w:i/>
          <w:sz w:val="24"/>
          <w:szCs w:val="24"/>
        </w:rPr>
        <w:t>и стяжаем концентрацию Свободы Духа 24-х Изначально Вышестоящих Присутствий и Проявлений в явлении Духа Новой Эпохи каждым из нас, синтезом нас, в насыщении этим Духом каждо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И, возжигаясь Изначальным Синтезом Изначально Вышестоящего Отца</w:t>
      </w:r>
      <w:r>
        <w:rPr>
          <w:rFonts w:cs="Times New Roman" w:ascii="Times New Roman" w:hAnsi="Times New Roman"/>
          <w:b/>
          <w:i/>
          <w:sz w:val="24"/>
          <w:szCs w:val="24"/>
        </w:rPr>
        <w:t xml:space="preserve">, просим преобразить каждого из нас в явление Мирового Тела Духа, являя Щит Зерцальный Образ-тип Мировым Телом Духа, развёртывая 64 Щит Зерцальные Образующие Силы и 64 Пробуддически Образующие Силы проявленно-присутственного выражения </w:t>
      </w:r>
      <w:r>
        <w:rPr>
          <w:rFonts w:cs="Times New Roman" w:ascii="Times New Roman" w:hAnsi="Times New Roman"/>
          <w:i/>
          <w:sz w:val="24"/>
          <w:szCs w:val="24"/>
        </w:rPr>
        <w:t>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Хум Изначально Вышестоящего Отца и синтезируемся с 21 Частью Изначально Вышестоящего Отца Изначально Вышестоящим Щитом Зерцала Изначально Вышестоящего Отца и </w:t>
      </w:r>
      <w:r>
        <w:rPr>
          <w:rFonts w:cs="Times New Roman" w:ascii="Times New Roman" w:hAnsi="Times New Roman"/>
          <w:b/>
          <w:i/>
          <w:sz w:val="24"/>
          <w:szCs w:val="24"/>
        </w:rPr>
        <w:t xml:space="preserve">стяжаем Источник Силы Изначально Вышестоящего Отца в центр Сферы Щита Зерцала каждому из нас. И просим зафиксировать Источник Силы в центре 21 Части в каждом из нас и взаимоскоординировать на Источник Силы Изначально Вышестоящего Отца 64 Пробуддически Образующие Силы и 64 Щит Зерцально Образующие Силы </w:t>
      </w:r>
      <w:r>
        <w:rPr>
          <w:rFonts w:cs="Times New Roman" w:ascii="Times New Roman" w:hAnsi="Times New Roman"/>
          <w:i/>
          <w:sz w:val="24"/>
          <w:szCs w:val="24"/>
        </w:rPr>
        <w:t>в каждом из нас и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преображая 21 Часть Огнём и Синтезом Изначально Вышестоящего Отца, мы благодарим Изначально Вышестоящего Отца, благодарим Изначально Вышестоящих Владык Кут Хуми 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зически развёртывая Щит Зерцала в концентрации 64-х Пробуддически Образующих Сил, 64-х Щит Зерцально Образующих Сил. И развёртываем действующий центральный Образ-тип в объёме физического тела по оболочке кожи.</w:t>
      </w:r>
    </w:p>
    <w:p>
      <w:pPr>
        <w:pStyle w:val="Normal"/>
        <w:spacing w:lineRule="auto" w:line="240" w:before="0" w:after="60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есь стяжённый огонь в ИДИВО, в ДИВО 81 Проявления с Филиалами, во все Изначальные Дома участников практики и фиксируем в ИДИВО Человека. И выходим из практики. Аминь.</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21-3, 2 день 1 часть, 02.11.32-02.25.0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РАКТИКА 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Стяжание явления Ипостаси Человека в синтезе 4-рицы Сотрудника, Ведущего, Чело, Человека</w:t>
      </w:r>
      <w:r>
        <w:rPr>
          <w:rFonts w:cs="Times New Roman" w:ascii="Times New Roman" w:hAnsi="Times New Roman"/>
          <w:sz w:val="24"/>
          <w:szCs w:val="24"/>
        </w:rPr>
        <w:t xml:space="preserve">. </w:t>
      </w:r>
      <w:r>
        <w:rPr>
          <w:rFonts w:cs="Times New Roman" w:ascii="Times New Roman" w:hAnsi="Times New Roman"/>
          <w:b/>
          <w:sz w:val="24"/>
          <w:szCs w:val="24"/>
        </w:rPr>
        <w:t>Стяжание Вседержащей Силы 4-цы выражения явления Сотрудника, Ведущего, Чело и Человека Новой Эпохи Огня 6 Расы.</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проникаясь им. Синтезируемся с Изначально Вышестоящими Владыками Кут Хуми и Фаинь 21 Изначально Вышестоящего Проявления.</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их огнём, мы переходим и развёртываемся на 32 Вышестоящей Проявленности 21 Изначально Вышестоящего Проявления. Развёртываясь пред Изначально Вышестоящими Владыками Кут Хуми и Фаинь в форме Чело Вышестоящего Курса Синтеза Основ, мы стяжаем у Изначально Вышестоящего Владыки Кут Хуми огонь и синтез 21 Синтеза Основ, прося зафиксировать и сконцентрировать этот огонь и синтез в каждом из нас.</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Владыки Кут Хуми и стяжаем Изначально Вышестоящий Синтез Изначально Вышестоящего Отца, прося преобразить каждого из нас в новое явление и выражение каждого из нас как Человека в выражении и взаимокоординации с 29 Ипостасью Синтеза Изначально Вышестоящий Человек Око Че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каждого из нас как Чело, явив Чело Новой Эпохи Огня 6 Расы каждым из нас, во взаимокоординации и вхождении и служении нас как Чело Изначально Вышестоящей Метагалактической Конфедерации ИДИВ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каждого из нас как Ведущего во взаимокоординации и возможностях служения Изначально Вышестоящей Иерархии ИДИВО.</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каждого из нас и заложить основы восхождения, развития, служения Сотрудников во взаимокоординации с Ипостасью Синтеза ИДИВО в каждом из нас и в синтезе нас.</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21 Изначально Вышестоящего Проявления. И, возжигаясь его огнём, переходим на 64 Вышестоящую Проявленность 21 Изначально Вышестоящего Проявления. Развёртываясь пред Изначально Вышестоящим Отцом, мы, синтезируясь с его Хум, стяжаем 4 Изначальных Синтеза Изначально Вышестоящего Отца и, возжигаясь 4-мя Изначальными Синтезами Изначально Вышестоящего Отца, стяжаем у Изначально Вышестоящего Отца</w:t>
      </w:r>
      <w:r>
        <w:rPr>
          <w:rFonts w:cs="Times New Roman" w:ascii="Times New Roman" w:hAnsi="Times New Roman"/>
          <w:b/>
          <w:i/>
          <w:sz w:val="24"/>
          <w:szCs w:val="24"/>
        </w:rPr>
        <w:t xml:space="preserve"> новое явление Человека </w:t>
      </w:r>
      <w:r>
        <w:rPr>
          <w:rFonts w:cs="Times New Roman" w:ascii="Times New Roman" w:hAnsi="Times New Roman"/>
          <w:i/>
          <w:sz w:val="24"/>
          <w:szCs w:val="24"/>
        </w:rPr>
        <w:t>каждым из нас в росте и развитии Изначально Вышестоящим Человеком в выражении Изначально Вышестоящего Отца и взаимокоординации с 29 Ипостасью Синтеза Изначально Вышестоящий Человек Око Чест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тяжаем у Изначально Вышестоящего</w:t>
      </w:r>
      <w:r>
        <w:rPr>
          <w:rFonts w:cs="Times New Roman" w:ascii="Times New Roman" w:hAnsi="Times New Roman"/>
          <w:b/>
          <w:i/>
          <w:sz w:val="24"/>
          <w:szCs w:val="24"/>
        </w:rPr>
        <w:t xml:space="preserve"> </w:t>
      </w:r>
      <w:r>
        <w:rPr>
          <w:rFonts w:cs="Times New Roman" w:ascii="Times New Roman" w:hAnsi="Times New Roman"/>
          <w:i/>
          <w:sz w:val="24"/>
          <w:szCs w:val="24"/>
        </w:rPr>
        <w:t xml:space="preserve">Отца </w:t>
      </w:r>
      <w:r>
        <w:rPr>
          <w:rFonts w:cs="Times New Roman" w:ascii="Times New Roman" w:hAnsi="Times New Roman"/>
          <w:b/>
          <w:i/>
          <w:sz w:val="24"/>
          <w:szCs w:val="24"/>
        </w:rPr>
        <w:t>новое явление Чело Новой Эпохи Огня 6 Расы</w:t>
      </w:r>
      <w:r>
        <w:rPr>
          <w:rFonts w:cs="Times New Roman" w:ascii="Times New Roman" w:hAnsi="Times New Roman"/>
          <w:i/>
          <w:sz w:val="24"/>
          <w:szCs w:val="24"/>
        </w:rPr>
        <w:t xml:space="preserve"> каждому из нас в выражении явления Нового Пути Чело Новой Эпохи Изначально Вышестоящей Метагалактической Конфедерации Изначального Дома Изначально Вышестоящего Отца каждым из нас. И стяжаем у Изначально Вышестоящего Отца </w:t>
      </w:r>
      <w:r>
        <w:rPr>
          <w:rFonts w:cs="Times New Roman" w:ascii="Times New Roman" w:hAnsi="Times New Roman"/>
          <w:b/>
          <w:i/>
          <w:sz w:val="24"/>
          <w:szCs w:val="24"/>
        </w:rPr>
        <w:t>Путь Чело Новой Эпохи Огня 6 Расы</w:t>
      </w:r>
      <w:r>
        <w:rPr>
          <w:rFonts w:cs="Times New Roman" w:ascii="Times New Roman" w:hAnsi="Times New Roman"/>
          <w:i/>
          <w:sz w:val="24"/>
          <w:szCs w:val="24"/>
        </w:rPr>
        <w:t xml:space="preserve"> Изначально Вышестоящей Метагалактической Конфедерации ИДИВО каждому из нас.</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преображаясь в новое явление Чело, становясь на Путь Чело Новой Эпохи в явлении Метагалактической Гражданской Конфедерации ИДИВО, стяжаем у Изначально Вышестоящего Отца</w:t>
      </w:r>
      <w:r>
        <w:rPr>
          <w:rFonts w:cs="Times New Roman" w:ascii="Times New Roman" w:hAnsi="Times New Roman"/>
          <w:b/>
          <w:i/>
          <w:sz w:val="24"/>
          <w:szCs w:val="24"/>
        </w:rPr>
        <w:t xml:space="preserve"> новое выражение явления каждого из нас как Ведущего</w:t>
      </w:r>
      <w:r>
        <w:rPr>
          <w:rFonts w:cs="Times New Roman" w:ascii="Times New Roman" w:hAnsi="Times New Roman"/>
          <w:i/>
          <w:sz w:val="24"/>
          <w:szCs w:val="24"/>
        </w:rPr>
        <w:t xml:space="preserve"> реально или в перспективе нашего развития и служения во взаимокоординации с Изначально Вышестоящей Иерархией ИДИВО каждым из нас.</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и стяжаем</w:t>
      </w:r>
      <w:r>
        <w:rPr>
          <w:rFonts w:cs="Times New Roman" w:ascii="Times New Roman" w:hAnsi="Times New Roman"/>
          <w:b/>
          <w:i/>
          <w:sz w:val="24"/>
          <w:szCs w:val="24"/>
        </w:rPr>
        <w:t xml:space="preserve"> новое явление и выражение Сотрудника</w:t>
      </w:r>
      <w:r>
        <w:rPr>
          <w:rFonts w:cs="Times New Roman" w:ascii="Times New Roman" w:hAnsi="Times New Roman"/>
          <w:i/>
          <w:sz w:val="24"/>
          <w:szCs w:val="24"/>
        </w:rPr>
        <w:t xml:space="preserve"> каждым из нас, реальное или перспективное в нашем сотрудничестве и служении, во взаимокоординации с Изначальным Домом Изначально Вышестоящего Отц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4-рицей выражения Изначально Вышестоящего Отца в каждом из нас, мы синтезируемся с Изначально Вышестоящим Отцом и стяжаем в синтезе 4-рицы</w:t>
      </w:r>
      <w:r>
        <w:rPr>
          <w:rFonts w:cs="Times New Roman" w:ascii="Times New Roman" w:hAnsi="Times New Roman"/>
          <w:b/>
          <w:i/>
          <w:sz w:val="24"/>
          <w:szCs w:val="24"/>
        </w:rPr>
        <w:t xml:space="preserve"> явление Ипостаси Человека</w:t>
      </w:r>
      <w:r>
        <w:rPr>
          <w:rFonts w:cs="Times New Roman" w:ascii="Times New Roman" w:hAnsi="Times New Roman"/>
          <w:i/>
          <w:sz w:val="24"/>
          <w:szCs w:val="24"/>
        </w:rPr>
        <w:t xml:space="preserve"> каждым из нас и синтезом нас. И, синтезируясь с Хум Изначально Вышестоящего Отца, стяжаем Изначальный Синтез Изначально Вышестоящего Отца Ипостаси Человека каждому из нас. И, возжигаясь этим огнём, развёртываемся Ипостасью Человека в синтезе 4-рицы Сотрудника, Ведущего, Чело и Человека.</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Изначально Вышестоящим Всевышним. И, возжигаясь его огнём, переходим в зал к Изначально Вышестоящему Всевышнему на 53 Изначально Вышестоящую Проявленность 21 Изначально Вышестоящего Проявления. </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ясь в зале пред Изначально Вышестоящим Всевышним, возжигаясь Ипостасью Человека в синтезе Сотрудника, Ведущего, Чело и Человека во взаимокоординации с ИДИВО, Изначально Вышестоящей Иерархией ИДИВО, Изначально Вышестоящей Метагалактической Конфедерацией ИДИВО и Изначально Вышестоящим Человеком Око Чести ИДИВО в каждом из нас и в синтезе нас, мы, синтезируясь с Хум Изначально Вышестоящего Всевышнего, стяжаем</w:t>
      </w:r>
      <w:r>
        <w:rPr>
          <w:rFonts w:cs="Times New Roman" w:ascii="Times New Roman" w:hAnsi="Times New Roman"/>
          <w:b/>
          <w:i/>
          <w:sz w:val="24"/>
          <w:szCs w:val="24"/>
        </w:rPr>
        <w:t xml:space="preserve"> Изначальную Силу Изначально Вышестоящего Отца Человека</w:t>
      </w:r>
      <w:r>
        <w:rPr>
          <w:rFonts w:cs="Times New Roman" w:ascii="Times New Roman" w:hAnsi="Times New Roman"/>
          <w:i/>
          <w:sz w:val="24"/>
          <w:szCs w:val="24"/>
        </w:rPr>
        <w:t xml:space="preserve"> каждому из нас, стяжаем </w:t>
      </w:r>
      <w:r>
        <w:rPr>
          <w:rFonts w:cs="Times New Roman" w:ascii="Times New Roman" w:hAnsi="Times New Roman"/>
          <w:b/>
          <w:i/>
          <w:sz w:val="24"/>
          <w:szCs w:val="24"/>
        </w:rPr>
        <w:t>Изначальную Силу Изначально Вышестоящего Отца Чело Новой Эпохи Огня 6 Расы</w:t>
      </w:r>
      <w:r>
        <w:rPr>
          <w:rFonts w:cs="Times New Roman" w:ascii="Times New Roman" w:hAnsi="Times New Roman"/>
          <w:i/>
          <w:sz w:val="24"/>
          <w:szCs w:val="24"/>
        </w:rPr>
        <w:t xml:space="preserve"> каждому из нас. Синтезируясь ещё глубже с Хум Изначально Вышестоящего Всевышнего, мы стяжаем </w:t>
      </w:r>
      <w:r>
        <w:rPr>
          <w:rFonts w:cs="Times New Roman" w:ascii="Times New Roman" w:hAnsi="Times New Roman"/>
          <w:b/>
          <w:i/>
          <w:sz w:val="24"/>
          <w:szCs w:val="24"/>
        </w:rPr>
        <w:t>Изначальную Силу Изначально Вышестоящего Отца Ведущего</w:t>
      </w:r>
      <w:r>
        <w:rPr>
          <w:rFonts w:cs="Times New Roman" w:ascii="Times New Roman" w:hAnsi="Times New Roman"/>
          <w:i/>
          <w:sz w:val="24"/>
          <w:szCs w:val="24"/>
        </w:rPr>
        <w:t xml:space="preserve"> каждому из нас и стяжаем</w:t>
      </w:r>
      <w:r>
        <w:rPr>
          <w:rFonts w:cs="Times New Roman" w:ascii="Times New Roman" w:hAnsi="Times New Roman"/>
          <w:b/>
          <w:i/>
          <w:sz w:val="24"/>
          <w:szCs w:val="24"/>
        </w:rPr>
        <w:t xml:space="preserve"> Изначальную Силу Изначально Вышестоящего Отца Сотрудника</w:t>
      </w:r>
      <w:r>
        <w:rPr>
          <w:rFonts w:cs="Times New Roman" w:ascii="Times New Roman" w:hAnsi="Times New Roman"/>
          <w:i/>
          <w:sz w:val="24"/>
          <w:szCs w:val="24"/>
        </w:rPr>
        <w:t xml:space="preserve"> каждому из нас и синтезу нас.</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 синтезе Сил Человека, Чело, Ведущего и Сотрудника мы синтезируемся с Хум Изначально Вышестоящего Всевышнего и стяжаем</w:t>
      </w:r>
      <w:r>
        <w:rPr>
          <w:rFonts w:cs="Times New Roman" w:ascii="Times New Roman" w:hAnsi="Times New Roman"/>
          <w:b/>
          <w:i/>
          <w:sz w:val="24"/>
          <w:szCs w:val="24"/>
        </w:rPr>
        <w:t xml:space="preserve"> Вседержащую Силу 4-цы выражения явления Сотрудника, Ведущего, Чело и Человека Новой Эпохи Огня 6 Расы</w:t>
      </w:r>
      <w:r>
        <w:rPr>
          <w:rFonts w:cs="Times New Roman" w:ascii="Times New Roman" w:hAnsi="Times New Roman"/>
          <w:i/>
          <w:sz w:val="24"/>
          <w:szCs w:val="24"/>
        </w:rPr>
        <w:t xml:space="preserve"> каждому из нас, развёртываясь 4-рицей явления жизни в выражении Ипостаси Человека в нас и нами.</w:t>
      </w:r>
    </w:p>
    <w:p>
      <w:pPr>
        <w:pStyle w:val="Normal"/>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ещё глубже Вседержащей Силой, мы благодарим Изначально Вышестоящего Всевышнего. Возвращаясь в зал к Изначально Вышестоящему Отцу и возжигаясь его огнём, благодарим Изначально Вышестоящего Отца, Изначально Вышестоящих Владык Кут Хуми и Фаинь.</w:t>
      </w:r>
    </w:p>
    <w:p>
      <w:pPr>
        <w:pStyle w:val="Normal"/>
        <w:spacing w:lineRule="auto" w:line="240" w:before="0" w:after="60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физически развёртывая новое выражение и явление Вседержащей Силы 4-рицы выражения Сотрудника, Ведущего, Чело и Человека каждым из нас в выражении и явлении Ипостаси Человека. Мы эманируем весь стяжённый и возожжённый огонь в ИДИВО, ДИВО 81 Проявления Екатеринбург с Филиалами, во все Изначальные Дома всех территорий участников практики и, фиксируя в ИДИВО Человека, выходим из практики. Аминь.</w:t>
      </w:r>
    </w:p>
    <w:p>
      <w:pPr>
        <w:pStyle w:val="Normal"/>
        <w:spacing w:lineRule="auto" w:line="240" w:before="0" w:after="240"/>
        <w:rPr>
          <w:rFonts w:ascii="Times New Roman" w:hAnsi="Times New Roman" w:cs="Times New Roman"/>
          <w:sz w:val="24"/>
        </w:rPr>
      </w:pPr>
      <w:r>
        <w:rPr>
          <w:rFonts w:cs="Times New Roman" w:ascii="Times New Roman" w:hAnsi="Times New Roman"/>
          <w:sz w:val="24"/>
        </w:rPr>
        <w:t>21-3, 2 день 1 часть, 03.08.15</w:t>
      </w:r>
    </w:p>
    <w:p>
      <w:pPr>
        <w:pStyle w:val="Normal"/>
        <w:spacing w:before="0" w:after="120"/>
        <w:jc w:val="center"/>
        <w:rPr>
          <w:rFonts w:ascii="Times New Roman" w:hAnsi="Times New Roman" w:cs="Times New Roman"/>
          <w:sz w:val="24"/>
        </w:rPr>
      </w:pPr>
      <w:r>
        <w:rPr>
          <w:rFonts w:cs="Times New Roman" w:ascii="Times New Roman" w:hAnsi="Times New Roman"/>
          <w:sz w:val="24"/>
        </w:rPr>
        <w:t>ПРАКТИКА 5</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Стяжание 32-х новых Посвящений</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тагалактической Гражданской Конфедерации ИДИВО</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t>Преображение 32-х Статусов Изначально Вышестоящей Иерархии ИДИВ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Возжигаемся всем синтезом каждого из нас и, синтезируясь с Изначально Вышестоящими Владыками Кут Хуми и Фаинь 21 Изначально Вышестоящего Проявления, возжигаясь их Огнём и Синтезом в каждом из нас, переходим на 32 Вышестоящую Проявленность 21 Изначально Вышестоящего Проявления.</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i/>
          <w:sz w:val="24"/>
        </w:rPr>
        <w:t>Развёртываясь в Форме Чело Вышестоящего Курса Синтеза Основ, мы, синтезируясь с Хум Изначально Вышестоящих Владык Кут Хуми и Фаинь, возжигаемся Изначально Вышестоящим Синтезом Изначально Вышестоящего Отца и просим преобразить каждого из нас и синтез нас на явление 32-х новых Посвящений Метагалактической Гражданской Конфедерации ИДИВО, и просим преобразить каждого из нас на выражение явления 32-х новых Статусов Изначально Вышестоящей Иерархии ИДИВ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этим огнём, мы синтезируемся с Хум Изначально Вышестоящих Владык Кут Хуми и Фаинь и стяжаем 32 Изначально Вышестоящих Синтеза Изначально Вышестоящего Отца 32-х новых Посвящений и просим преобразить каждого из нас на явление 32-х новых Посвящений в выражении 8-ми новых типов Посвящений в явлении Изначально Вышестоящей Метагалактической Гражданской Конфедерации ИДИВО каждого из нас. И мы просим транслировать Посвящения каждого из нас из предыдущей схемы Посвящений.</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i/>
          <w:sz w:val="24"/>
        </w:rPr>
        <w:t xml:space="preserve">И, синтезируясь с Изначально Вышестоящим Отцом 21 Изначально Вышестоящего Проявления, возжигаясь его огнём, переходим и развёртываемся в Зале Изначально Вышестоящего Отца на 64 Вышестоящей Проявленности 21 Изначально Вышестоящего Проявления. И, синтезируясь с Хум Изначально Вышестоящего Отца, </w:t>
      </w:r>
      <w:r>
        <w:rPr>
          <w:rFonts w:cs="Times New Roman" w:ascii="Times New Roman" w:hAnsi="Times New Roman"/>
          <w:b/>
          <w:i/>
          <w:sz w:val="24"/>
        </w:rPr>
        <w:t>стяжаем 32 Изначальных Синтеза Изначально Вышестоящего Отца, стяжая 32 вида Посвящения каждому из нас, 32 типа Посвящения в 8-ми видах.</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возжигаясь одномоментно 32-мя Изначально Вышестоящими Синтезами Изначально Вышестоящего Отца и 32-мя Изначальными Синтезами Изначально Вышестоящего Отца в двуедином Синтезе, мы синтезируемся с Изначально Вышестоящим Отцом и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32 Посвящение – Отец в 8-ми видах, возжигаясь этим огнё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31 Посвящение – Мать в 8-ми видах, возжигаясь ими,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30 Посвящение – Сын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9 Посвящение – Дочь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8 Посвящение – Аватар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7 Посвящение – Майтрейя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6 Посвящение – Христос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5 Посвящение – Будда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4 Посвящение – Неизречённы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3 Посвящение – Предвечны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2 Посвящение – Всемогущи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1 Посвящение – Всевышни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0- Посвящение – Творец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9 Посвящение – Теург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8 Посвящение – Ману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7 Посвящение – Предначальны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6 Посвящение – Владыка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5 Посвящение – Учитель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4 Посвящение – Логос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3 Посвящение – Аспект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2 Посвящение – Чело Изначальны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1 Посвящение – Чело Явленны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0 Посвящение – Чело Проявленны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9 Посвящение – Чело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8 Посвящение – Человек Изначальны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7 Посвящение – Человек Явленны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6 Посвящение – Человек Проявленны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 xml:space="preserve">5 Посвящение – Человек Всеединый, в 8-ми видах, возжигаясь им, стяжаем </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4 Посвящение – Человек Единый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3 Посвящение – Человек Универсума в 8-ми видах, возжигаясь им,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2 Посвящение – Человек Метагалактики, возжигаясь им, и стяжае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1 Посвящение – Человек в 8-ми видах и возжигаемся им.</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синтезируясь с Изначально Вышестоящим Отцом, мы, возжигаясь его Огнём и Синтезом</w:t>
      </w:r>
      <w:r>
        <w:rPr>
          <w:rFonts w:cs="Times New Roman" w:ascii="Times New Roman" w:hAnsi="Times New Roman"/>
          <w:b/>
          <w:i/>
          <w:sz w:val="24"/>
        </w:rPr>
        <w:t>, стяжаем трансляцию Статусов</w:t>
      </w:r>
      <w:r>
        <w:rPr>
          <w:rFonts w:cs="Times New Roman" w:ascii="Times New Roman" w:hAnsi="Times New Roman"/>
          <w:i/>
          <w:sz w:val="24"/>
        </w:rPr>
        <w:t xml:space="preserve"> каждого из нас, у кого они есть.</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i/>
          <w:sz w:val="24"/>
        </w:rPr>
        <w:t xml:space="preserve">И возжигаемся 32-рицей Изначального Синтеза Изначально Вышестоящего Отца, </w:t>
      </w:r>
      <w:r>
        <w:rPr>
          <w:rFonts w:cs="Times New Roman" w:ascii="Times New Roman" w:hAnsi="Times New Roman"/>
          <w:b/>
          <w:i/>
          <w:sz w:val="24"/>
        </w:rPr>
        <w:t>входим в новое явление Посвящений Чело в выражении Изначально Вышестоящей Метагалактической Гражданской Конфедерации ИДИВО и входим в новое явление Статусов в выражении Изначально Вышестоящей Иерархии ИДИВО.</w:t>
      </w:r>
    </w:p>
    <w:p>
      <w:pPr>
        <w:pStyle w:val="Normal"/>
        <w:spacing w:lineRule="auto" w:line="240" w:before="0" w:after="0"/>
        <w:ind w:firstLine="567"/>
        <w:jc w:val="both"/>
        <w:rPr>
          <w:rFonts w:ascii="Times New Roman" w:hAnsi="Times New Roman" w:cs="Times New Roman"/>
          <w:b/>
          <w:b/>
          <w:i/>
          <w:i/>
          <w:sz w:val="24"/>
        </w:rPr>
      </w:pPr>
      <w:r>
        <w:rPr>
          <w:rFonts w:cs="Times New Roman" w:ascii="Times New Roman" w:hAnsi="Times New Roman"/>
          <w:i/>
          <w:sz w:val="24"/>
        </w:rPr>
        <w:t>И, синтезируясь с Изначально Вышестоящим Отцом, мы просим преобразить Форму Чело каждому из нас в соответствии с новым Путём Чело Новой Эпохи Огня 6 Расы в соответствии с новыми Посвящениями и в выражении Изначально Вышестоящей Метагалактической Гражданской Конфедерации ИДИВО. И, возжигаясь этим Огнём, преображаемся Формой Чело.</w:t>
      </w:r>
    </w:p>
    <w:p>
      <w:pPr>
        <w:pStyle w:val="Normal"/>
        <w:spacing w:lineRule="auto" w:line="240" w:before="0" w:after="0"/>
        <w:ind w:firstLine="567"/>
        <w:jc w:val="both"/>
        <w:rPr>
          <w:rFonts w:ascii="Times New Roman" w:hAnsi="Times New Roman" w:cs="Times New Roman"/>
          <w:i/>
          <w:i/>
          <w:sz w:val="24"/>
        </w:rPr>
      </w:pPr>
      <w:r>
        <w:rPr>
          <w:rFonts w:cs="Times New Roman" w:ascii="Times New Roman" w:hAnsi="Times New Roman"/>
          <w:i/>
          <w:sz w:val="24"/>
        </w:rPr>
        <w:t>И, благодаря Изначально Вышестоящего Отца, Изначально Вышестоящих Владык Кут Хуми и Фаинь, мы возвращаемся в физическое присутствие, развёртывая весь синтез Посвящений каждого из нас, возжигая их в центре Посвящения, заполняясь головным мозгом всем Светом каждого из нас, всех Посвящений.</w:t>
      </w:r>
    </w:p>
    <w:p>
      <w:pPr>
        <w:pStyle w:val="Normal"/>
        <w:spacing w:lineRule="auto" w:line="240" w:before="0" w:after="600"/>
        <w:ind w:firstLine="567"/>
        <w:jc w:val="both"/>
        <w:rPr>
          <w:rFonts w:ascii="Times New Roman" w:hAnsi="Times New Roman" w:cs="Times New Roman"/>
          <w:i/>
          <w:i/>
          <w:sz w:val="24"/>
        </w:rPr>
      </w:pPr>
      <w:r>
        <w:rPr>
          <w:rFonts w:cs="Times New Roman" w:ascii="Times New Roman" w:hAnsi="Times New Roman"/>
          <w:i/>
          <w:sz w:val="24"/>
        </w:rPr>
        <w:t>И эманируем весь стяжённый и возожжённый огонь в ИДИВО, ДИВО 81 Проявления с Филиалами, во все Изначальные Дома и территории участников практики, фиксируем в ИДИВО Человека и выходим из практики. Аминь.</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21-4, 2 день 2 часть, 05.30-25.20</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ПРАКТИКА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е 64-рицы Человека 21 Изначально Вышестоящего Проявления</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по 64-м Изначально Вышестоящим Проявленностя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И синтезируемся с Изначально Вышестоящими Владыками Кут Хуми и Фаинь 21 Изначально Вышестоящего Проявления, возжигаемся их Синтезом, проникаясь всеми Частями. И, синтезируясь ещё глубже с Изначально Вышестоящими Владыками Кут Хуми и Фаинь, переходим в Зал Управления Синтеза ИДИВО на 32 Вышестоящую Проявленность 21 Изначально Вышестоящего Проявления. Развёртываясь в Зале пред Изначально Вышестоящими Владыками Кут Хуми и Фаинь, мы синтезируемся с Хум Изначально Вышестоящих Владык Кут Хуми и Фаинь и стяжаем 64 Изначально Вышестоящих Синтеза Изначально Вышестоящего Отца, и просим преобразить каждого из нас и синтез нас на стяжание, развёртку и вмещение 64-х матриц Субъядерного Синтеза Огня в выражении и явлении Частей Человека 21 Изначально Вышестоящего Проявления по 64-м Изначально Вышестоящим Проявленностям 21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Огнём, мы синтезируемся с Изначально Вышестоящим Отцом 21 Изначально Вышестоящего Проявления, возжигаясь Его Огнём, переходим в Зал к Изначально Вышестоящему Отцу на 64 Вышестоящую Проявленность 21 Изначально Вышестоящего Проявлен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Хум Изначально Вышестоящего Отца, стяжаем</w:t>
      </w:r>
      <w:r>
        <w:rPr>
          <w:rFonts w:cs="Times New Roman" w:ascii="Times New Roman" w:hAnsi="Times New Roman"/>
          <w:b/>
          <w:i/>
          <w:sz w:val="24"/>
          <w:szCs w:val="24"/>
        </w:rPr>
        <w:t xml:space="preserve"> 64 Изначальных Синтеза Изначально Вышестоящего Отца 64-х Субъядерных матриц Субъядерного Синтеза Огня 64-х Частей Человека 21 Изначально Вышестоящего Проявления по 64-м Изначально Вышестоящим Проявленностям 21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тяжаем у Изначально Вышестоящего Отца</w:t>
      </w:r>
      <w:r>
        <w:rPr>
          <w:rFonts w:cs="Times New Roman" w:ascii="Times New Roman" w:hAnsi="Times New Roman"/>
          <w:b/>
          <w:i/>
          <w:sz w:val="24"/>
          <w:szCs w:val="24"/>
        </w:rPr>
        <w:t xml:space="preserve"> 64 Субъядерных Синтеза Огня 64-х Частей Изначально Вышестоящего Отца</w:t>
      </w:r>
      <w:r>
        <w:rPr>
          <w:rFonts w:cs="Times New Roman" w:ascii="Times New Roman" w:hAnsi="Times New Roman"/>
          <w:i/>
          <w:sz w:val="24"/>
          <w:szCs w:val="24"/>
        </w:rPr>
        <w:t>. И, возжигаясь этим Огнём, стяжаем у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го Отца 33 Изначально Вышестоящей Проявленности 21 Изначально Вышестоящего Проявления 33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Метагалактики 34 Изначально Вышестоящей Проявленности 21 Изначально Вышестоящего Проявления 34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Универсума Изначально Вышестоящего Отца 35 Изначально Вышестоящей Проявленности 21 Изначально Вышестоящего Проявления 35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Единого Изначально Вышестоящего Отца 36 Изначально Вышестоящей Проявленности 21 Изначально Вышестоящего Проявления 36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Всеединого Изначально Вышестоящего Отца 37 Изначально Вышестоящей Проявленности 21 Изначально Вышестоящего Проявления 37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Проявленного 38 Изначально Вышестоящей Проявленности 21 Изначально Вышестоящего Проявления 38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Явленного Изначально Вышестоящего Отца 39 Изначально Вышестоящей Проявленности 21 Изначально Вышестоящего Проявления 39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Чело Изначально Вышестоящего Отца 40 Изначально Вышестоящей Проявленности 21 Изначально Вышестоящего Проявления 40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 Изначально Вышестоящего Отца 41 Изначально Вышестоящей Проявленности 21 Изначально Вышестоящего Проявления 41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 Проявленного Изначально Вышестоящего Отца 42 Изначально Вышестоящей Проявленности 21 Изначально Вышестоящего Проявления 42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 Явленного 43 Изначально Вышестоящей Проявленности 21 Изначально Вышестоящего Проявления 43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 Изначального Изначально Вышестоящего Отца 44 Изначально Вышестоящей Проявленности 21 Изначально Вышестоящего Проявления 44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спекта Изначально Вышестоящего Отца 45 Изначально Вышестоящей Проявленности 21 Изначально Вышестоящего Проявления 45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огоса Изначально Вышестоящего Отца 46 Изначально Вышестоящей Проявленности 21 Изначально Вышестоящего Проявления 46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ителя Изначально Вышестоящего Отца 47 Изначально Вышестоящей Проявленности 21 Изначально Вышестоящего Проявления 47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Ведущего Изначально Вышестоящего Отца 48 Изначально Вышестоящей Проявленности 21 Изначально Вышестоящего Проявления 48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начального Изначально Вышестоящего Отца 49 Изначально Вышестоящей Проявленности 21 Изначально Вышестоящего Проявления 49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ну Изначально Вышестоящего Отца 50 Изначально Вышестоящей Проявленности 21 Изначально Вышестоящего Проявления 50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урга Изначально Вышестоящего Отца 51 Изначально Вышестоящей Проявленности 21 Изначально Вышестоящего Проявления 51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ворца Изначально Вышестоящего Отца 52 Изначально Вышестоящей Проявленности 21 Изначально Вышестоящего Проявления 52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евышнего Изначально Вышестоящего Отца 53 Изначально Вышестоящей Проявленности 21 Изначально Вышестоящего Проявления 53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емогущего Изначально Вышестоящего Отца 54 Изначально Вышестоящей Проявленности 21 Изначально Вышестоящего Проявления 54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вечного Изначально Вышестоящего Отца 55 Изначально Вышестоящей Проявленности 21 Изначально Вышестоящего Проявления 55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Сотрудника Изначально Вышестоящего Отца 56 Изначально Вышестоящей Проявленности 21 Изначально Вышестоящего Проявления 56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наду Изначально Вышестоящего Отца 57 Изначально Вышестоящей Проявленности 21 Изначально Вышестоящего Проявления 57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мегу Изначально Вышестоящего Отца 58 Изначально Вышестоящей Проявленности 21 Изначально Вышестоящего Проявления 58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бсолют Изначально Вышестоящего Отца 59 Изначально Вышестоящей Проявленности 21 Изначально Вышестоящего Проявления 59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Живу Изначально Вышестоящего Отца 60 Изначально Вышестоящей Проявленности 21 Изначально Вышестоящего Проявления 60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ко Изначально Вышестоящего Отца 61 Изначально Вышестоящей Проявленности 21 Изначально Вышестоящего Проявления 61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тину Изначально Вышестоящего Отца 62 Изначально Вышестоящей Проявленности 21 Изначально Вышестоящего Проявления 62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чность Изначально Вышестоящего Отца 63 Изначально Вышестоящей Проявленности 21 Изначально Вышестоящего Проявления 63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ДИВО каждого Изначально Вышестоящего Отца 64 Изначально Вышестоящей Проявленности 21 Изначально Вышестоящего Проявления 64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раз Отца Изначально Вышестоящего Отца первой Изначально Вышестоящей Проявленности 21 Изначально Вышестоящего Проявления первы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о Отца Изначально Вышестоящего Отца второй Изначально Вышестоящей Проявленности 21 Изначально Вышестоящего Проявления вторы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ушу Изначально Вышестоящего Отца третьей Изначально Вышестоящей Проявленности 21 Изначально Вышестоящего Проявления третьи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образ Изначально Вышестоящего Отца четвёртой Изначально Вышестоящей Проявленности 21 Изначально Вышестоящего Проявления четвёрты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стол Изначально Вышестоящего Отца пятой Изначально Вышестоящей Проявленности 21 Изначально Вышестоящего Проявления пяты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ллект Изначально Вышестоящего Отца шестой Изначально Вышестоящей Проявленности 21 Изначально Вышестоящего Проявления шесты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ансвизор Изначально Вышестоящего Отца седьмой Изначально Вышестоящей Проявленности 21 Изначально Вышестоящего Проявления седьмы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Планеты Земля восьмой Изначально Вышестоящей Проявленности 21 Изначально Вышестоящего Проявления восьмы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тоядро Изначально Вышестоящего Отца девятой Изначально Вышестоящей Проявленности 21 Изначально Вышестоящего Проявления девяты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нсару Изначально Вышестоящего Отца десятой Изначально Вышестоящей Проявленности 21 Изначально Вышестоящего Проявления десятым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соединённость Изначально Вышестоящего Отца 11 Изначально Вышестоящей Проявленности 21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ру Изначально Вышестоящего Отца 12 Изначально Вышестоящей Проявленности 21 Изначально Вышестоящего Проявления 12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аль Изначально Вышестоящего Отца 13 Изначально Вышестоящей Проявленности 21 Изначально Вышестоящего Проявления 13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знание Изначально Вышестоящего Отца 14 Изначально Вышестоящей Проявленности 21 Изначально Вышестоящего Проявления 14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олп Изначально Вышестоящего Отца 15 Изначально Вышестоящей Проявленности 21 Изначально Вышестоящего Проявления 15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й Метагалактики Изначально Вышестоящего Отца 16 Изначально Вышестоящей Проявленности 21 Изначально Вышестоящего Проявления 16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щь Отца Изначально Вышестоящего Отца 17 Изначально Вышестоящей Проявленности 21 Изначально Вышестоящего Проявления 17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приятие Изначально Вышестоящего Отца 18 Изначально Вышестоящей Проявленности 21 Изначально Вышестоящего Проявления 18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оловерсум Изначально Вышестоящего Отца 19 Изначально Вышестоящей Проявленности 21 Изначально Вышестоящего Проявления 19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м Изначально Вышестоящего Отца 20 Изначально Вышестоящей Проявленности 21 Изначально Вышестоящего Проявления 20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Щит Зерцала Изначально Вышестоящего Отца 21 Изначально Вышестоящей Проявленности 21 Изначально Вышестоящего Проявления 21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ображение Изначально Вышестоящего Отца 22 Изначально Вышестоящей Проявленности 21 Изначально Вышестоящего Проявления 22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ч Изначально Вышестоящего Отца 23 Изначально Вышестоящей Проявленности 21 Изначально Вышестоящего Проявления 23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го Универсума Изначально Вышестоящего Отца 24 Изначально Вышестоящей Проявленности 21 Изначально Вышестоящего Проявления 24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мя Отца Изначально Вышестоящего Отца 25 Изначально Вышестоящей Проявленности 21 Изначально Вышестоящего Проявления 25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гненную Нить Изначально Вышестоящего Отца 26 Изначально Вышестоящей Проявленности 21 Изначально Вышестоящего Проявления 26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видение Изначально Вышестоящего Отца 27 Изначально Вышестоящей Проявленности 21 Изначально Вышестоящего Проявления 27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ум Изначально Вышестоящего Отца 28 Изначально Вышестоящей Проявленности 21 Изначально Вышестоящего Проявления 28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рдце Изначально Вышестоящего Отца 29 Изначально Вышестоящей Проявленности 21 Изначально Вышестоящего Проявления 29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ум Изначально Вышестоящего Отца 30 Изначально Вышестоящей Проявленности 21 Изначально Вышестоящего Проявления 30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ло Изначально Вышестоящего Отца 31 Изначально Вышестоящей Проявленности 21 Изначально Вышестоящего Проявления 31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Человека Изначально Вышестоящего Отца 32 Изначально Вышестоящей Проявленности 21 Изначально Вышестоящего Проявления 32 Субъядерным Синтезом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4-мя Субъядерными матрицами Субъядерного Синтеза Огня 64-х Частей Человека 21 Изначально Вышестоящего Проявления, мы, возжигаясь 64-мя Изначальными Синтезами Изначально Вышестоящего Отца, 64-мя Изначально Вышестоящими Синтезами Изначально Вышестоящего Отца, синтезируемся с Хум Изначально Вышестоящего Отца и стяжаем Изначальный Синтез Изначально Вышестоящего Отца 64-рицы 21 Изначально Вышестоящего Проявления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 21 синтез, двадцать одну 64-рицу 21-ричной синтез-64-рицы Субъядерного Синтеза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w:t>
      </w:r>
      <w:r>
        <w:rPr>
          <w:rFonts w:cs="Times New Roman" w:ascii="Times New Roman" w:hAnsi="Times New Roman"/>
          <w:b/>
          <w:i/>
          <w:sz w:val="24"/>
          <w:szCs w:val="24"/>
        </w:rPr>
        <w:t xml:space="preserve"> синтез 21-ричное выражение явления 64-х Частей Субъядерного Синтеза Огня </w:t>
      </w:r>
      <w:r>
        <w:rPr>
          <w:rFonts w:cs="Times New Roman" w:ascii="Times New Roman" w:hAnsi="Times New Roman"/>
          <w:i/>
          <w:sz w:val="24"/>
          <w:szCs w:val="24"/>
        </w:rPr>
        <w:t>в каждом из нас и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у Изначально Вышестоящего Отца </w:t>
      </w:r>
      <w:r>
        <w:rPr>
          <w:rFonts w:cs="Times New Roman" w:ascii="Times New Roman" w:hAnsi="Times New Roman"/>
          <w:b/>
          <w:i/>
          <w:sz w:val="24"/>
          <w:szCs w:val="24"/>
        </w:rPr>
        <w:t xml:space="preserve">Огонь и Синтез на преображение 64-х Частей, стяжённых каждым из нас ранее, в том числе Субъядерных матриц Огня Субъядерного Синтеза Огня </w:t>
      </w:r>
      <w:r>
        <w:rPr>
          <w:rFonts w:cs="Times New Roman" w:ascii="Times New Roman" w:hAnsi="Times New Roman"/>
          <w:i/>
          <w:sz w:val="24"/>
          <w:szCs w:val="24"/>
        </w:rPr>
        <w:t>в каждом из нас. И, возжигаясь этим Огнём, просим Изначально Вышестоящего Отца преобразить 64 Части каждого из нас каждой из 64-риц в новое явление и выражение Частей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разворачивая этот огонь в синтезе 64-х Частей в каждом из нас и синтезом нас, мы благодарим Изначально Вышестоящего Отца, благодарим Изначально Вышестоящих Владык Кут Хуми и Фаинь.</w:t>
      </w:r>
    </w:p>
    <w:p>
      <w:pPr>
        <w:pStyle w:val="Normal"/>
        <w:spacing w:lineRule="auto" w:line="240" w:before="0" w:after="60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 64 матрицы Субъядерного Синтеза Огня физически в каждом из нас, мы эманируем весь стяжённый и возожжённый огонь в Изначальный Дом Изначально Вышестоящего Отца, в ДИВО 81 Проявления Екатеринбург, во все Изначальные Дома всех территорий участников практики и фиксируем в ИДИВО Человека, и выходим из практики. Аминь.</w:t>
      </w:r>
    </w:p>
    <w:p>
      <w:pPr>
        <w:pStyle w:val="Normal"/>
        <w:spacing w:lineRule="auto" w:line="240" w:before="0" w:after="240"/>
        <w:rPr>
          <w:rFonts w:ascii="Times New Roman" w:hAnsi="Times New Roman" w:cs="Times New Roman"/>
          <w:i/>
          <w:i/>
          <w:sz w:val="24"/>
          <w:szCs w:val="24"/>
        </w:rPr>
      </w:pPr>
      <w:r>
        <w:rPr>
          <w:rFonts w:cs="Times New Roman" w:ascii="Times New Roman" w:hAnsi="Times New Roman"/>
          <w:i/>
          <w:sz w:val="24"/>
          <w:szCs w:val="24"/>
        </w:rPr>
        <w:t>21-4, 2 день 2 часть, 01.31.00-01.42.30</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7</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Стяжание практики Силы Ху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И синтезируясь с Изначально Вышестоящими Владыками Кут Хуми и Фаинь 21 Изначально Вышестоящего Проявления, возжигаясь их огнём, переходим на 32 Вышестоящую Проявленность 21 Изначально Вышестоящего Проявления. Развёртываясь, пред Изначально Вышестоящими Владыками Кут Хуми и Фаинь, синтезируемся с их Хум. И возжигаясь Изначально Вышестоящим Синтезом Изначально Вышестоящего Отца, просим преобразить каждого из нас, синтез нас, весь синтез Частей наших, систем, аппаратов, Посвящений, Статусов, любых возможностей Человека, Чело, Ведущего и Сотрудника на выражение и развёртку практики Силы Хум в каждом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И, синтезируясь, с Изначально Вышестоящим Владыкой Кут Хуми, мы стяжаем</w:t>
      </w:r>
      <w:r>
        <w:rPr>
          <w:rFonts w:cs="Times New Roman" w:ascii="Times New Roman" w:hAnsi="Times New Roman"/>
          <w:b/>
          <w:i/>
          <w:sz w:val="24"/>
          <w:szCs w:val="24"/>
        </w:rPr>
        <w:t xml:space="preserve"> цельность практики Хум. </w:t>
      </w:r>
      <w:r>
        <w:rPr>
          <w:rFonts w:cs="Times New Roman" w:ascii="Times New Roman" w:hAnsi="Times New Roman"/>
          <w:i/>
          <w:sz w:val="24"/>
          <w:szCs w:val="24"/>
        </w:rPr>
        <w:t>И стяжаем у Изначально Вышестоящего Владыки Кут Хуми</w:t>
      </w:r>
      <w:r>
        <w:rPr>
          <w:rFonts w:cs="Times New Roman" w:ascii="Times New Roman" w:hAnsi="Times New Roman"/>
          <w:b/>
          <w:i/>
          <w:sz w:val="24"/>
          <w:szCs w:val="24"/>
        </w:rPr>
        <w:t xml:space="preserve"> Огонь, Синтез, Условия практики Силы Хум ИДИВО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Владыкой Кут Хуми, стяжаем </w:t>
      </w:r>
      <w:r>
        <w:rPr>
          <w:rFonts w:cs="Times New Roman" w:ascii="Times New Roman" w:hAnsi="Times New Roman"/>
          <w:b/>
          <w:i/>
          <w:sz w:val="24"/>
          <w:szCs w:val="24"/>
        </w:rPr>
        <w:t>Сиаматику практики Силы Хум ИДИВО.</w:t>
      </w:r>
      <w:r>
        <w:rPr>
          <w:rFonts w:cs="Times New Roman" w:ascii="Times New Roman" w:hAnsi="Times New Roman"/>
          <w:i/>
          <w:sz w:val="24"/>
          <w:szCs w:val="24"/>
        </w:rPr>
        <w:t xml:space="preserve"> И, возжигаясь, вмещаем Сиаматику, прося аматизировать любые возможности, любые наработки практики Хум в каждом из нас в более высокое выра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Всевышним. Возжигаемся его огнём и переходим на 53 Вышестоящую Проявленность 21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Всевышним, стяжаем </w:t>
      </w:r>
      <w:r>
        <w:rPr>
          <w:rFonts w:cs="Times New Roman" w:ascii="Times New Roman" w:hAnsi="Times New Roman"/>
          <w:b/>
          <w:i/>
          <w:sz w:val="24"/>
          <w:szCs w:val="24"/>
        </w:rPr>
        <w:t>Всевышность практики Хум каждому из нас</w:t>
      </w:r>
      <w:r>
        <w:rPr>
          <w:rFonts w:cs="Times New Roman" w:ascii="Times New Roman" w:hAnsi="Times New Roman"/>
          <w:i/>
          <w:sz w:val="24"/>
          <w:szCs w:val="24"/>
        </w:rPr>
        <w:t xml:space="preserve"> и просим Изначально Вышестоящего Всевышнего развернуть Силу Хум в синтезе присутствий, проявлений, проявленностей, частей, систем, аппаратов, Посвящений, Статусов и любых возможностей Человека, Чело, Ведущего и Сотрудник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Хум Изначально Вышестоящего Всевышнего и стяжаем</w:t>
      </w:r>
      <w:r>
        <w:rPr>
          <w:rFonts w:cs="Times New Roman" w:ascii="Times New Roman" w:hAnsi="Times New Roman"/>
          <w:b/>
          <w:i/>
          <w:sz w:val="24"/>
          <w:szCs w:val="24"/>
        </w:rPr>
        <w:t xml:space="preserve"> Изначальную Силу Изначально Вышестоящего Отца во Вседержащем Слиянии и Синтезе Силы Хум</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21 Изначально Вышестоящего Проявления и переходим на 64 Вышестоящую Проявленность 21 Изначально Вышестоящего Проявления. И, возжигаясь, развёртываем Сиаматику практики Силы Хум ИДИВО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Изначальный Синтез Изначально Вышестоящего Отца Вседержащего Принципа практики Силы Хум.</w:t>
      </w:r>
      <w:r>
        <w:rPr>
          <w:rFonts w:cs="Times New Roman" w:ascii="Times New Roman" w:hAnsi="Times New Roman"/>
          <w:i/>
          <w:sz w:val="24"/>
          <w:szCs w:val="24"/>
        </w:rPr>
        <w:t xml:space="preserve"> И разворачиваем Вседержащей Силой Ху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сь синтез и слиянность частей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сь синтез и слиянность систем в каждо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сь синтез и слиянность аппара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сь синтез и слиянность присутств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сь синтез и слиянность проявлен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сь синтез и слиянность Посвящений и Статусов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Владыками 21-й Ипостаси Синтеза, и, возжигаясь их огнём, просим Изначально Вышестоящего Отца, остаёмся в Зале Отца, развернуть каждому из нас практику Хум во взаимокоординации, гармонизации и взаимообмена содержанием каждой 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огнём Изначально Вышестоящего Отца, включаясь в практику Хум, взаимокоординируем содержание и слиянность частей, систем, аппаратов между собой. Пережигая любые блоки, несогласованности, заструктуренности в частях, системах и аппаратах, проводя Огонь Изначально Вышестоящего Отца вплоть до физического присутствия, потому что части и содержание частей должны взаимоскоординироваться, в том числе и с физическим выраж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сей возможной цельностью содержания частей, систем и аппаратов каждого из нас, мы синтезируемся с Хум Изначально Вышестоящего Отца и стяжаем Изначальный Синтез Изначально Вышестоящего Отца и просим преобразить каждого из нас на исполнение практики Хум в развитии и разработке Вседержащей Силы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благодаря Изначально Вышестоящего Отца, Изначально Вышестоящих Владык Кут Хуми и Фаинь, возвращаемся в физическое присутствие, физически развёртывая всю взаимокоординацию и взаимослиянность частей, систем и аппаратов каждого из нас.</w:t>
      </w:r>
    </w:p>
    <w:p>
      <w:pPr>
        <w:pStyle w:val="Normal"/>
        <w:spacing w:lineRule="auto" w:line="240" w:before="0" w:after="600"/>
        <w:ind w:firstLine="567"/>
        <w:jc w:val="both"/>
        <w:rPr>
          <w:rFonts w:ascii="Times New Roman" w:hAnsi="Times New Roman" w:cs="Times New Roman"/>
          <w:i/>
          <w:i/>
          <w:sz w:val="24"/>
          <w:szCs w:val="24"/>
        </w:rPr>
      </w:pPr>
      <w:r>
        <w:rPr>
          <w:rFonts w:cs="Times New Roman" w:ascii="Times New Roman" w:hAnsi="Times New Roman"/>
          <w:i/>
          <w:sz w:val="24"/>
          <w:szCs w:val="24"/>
        </w:rPr>
        <w:t>Физически возжигаясь всей Вседержащей Силой практики Хум в каждом из нас, мы эманируем весь стяжённый и возожжённый огонь в ИДИВО, ДИВО 81 Проявления с Филиалами, во все Изначальные Дома всех территорий участников практики. И, фиксируя огонь в ИДИВО Человека, а так же фиксируя возможности и Вседержащую Силу практики Хум в ИДИВО Человека, выходим из практики. Аминь.</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21-4, 2 день 2 часть, 01.48.00-02.02.51</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РАКТИКА 8</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И синтезируясь с Изначально Вышестоящими Владыками Кут Хуми и Фаинь, возжигаясь их огнём, переходим на 32 Вышестоящую Проявленность 21 Изначально Вышестоящего Проявления, развёртываясь в Зале пред Изначально Вышестоящими Владыками Кут Хуми 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огнём и синтезом, стяжённым 21 Синтезом Основ, мы возжигаем и развёртываем Щит Зерцало, 21 Часть каждого из нас. И стяжаем у Изначально Вышестоящего Владыки Кут Хуми </w:t>
      </w:r>
      <w:r>
        <w:rPr>
          <w:rFonts w:cs="Times New Roman" w:ascii="Times New Roman" w:hAnsi="Times New Roman"/>
          <w:b/>
          <w:i/>
          <w:sz w:val="24"/>
          <w:szCs w:val="24"/>
        </w:rPr>
        <w:t xml:space="preserve">Огонь, Синтез и Условие на итоговое стяжание 21 Синтеза Основ </w:t>
      </w:r>
      <w:r>
        <w:rPr>
          <w:rFonts w:cs="Times New Roman" w:ascii="Times New Roman" w:hAnsi="Times New Roman"/>
          <w:i/>
          <w:sz w:val="24"/>
          <w:szCs w:val="24"/>
        </w:rPr>
        <w:t>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синтезируемся с Изначально Вышестоящим Отцом 21 Изначально Вышестоящего Проявления и переходим на 64 Вышестоящую Проявленность 21 Изначально Вышестоящего Проявл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в Зале пред Изначально Вышестоящим Отцом и синтезируясь с его Хум, стяжаем и возжигаемся Изначальным Синтезом Изначально Вышестоящего Отца. И просим преобразить 21 Часть Щит Зерцало каждого из нас явлением и развёрткой Ядра Синтеза Щита Зерцало во взаимокоординации 64-х Пробуддически Образующих Сил, 64-х Щит Зерцальных Образующих Сил, 64-х Образ-типов каждого из нас во взаимослиянии и взаимокоординации смыслов, Естественно Направляющих Функций и Высших Смыслов Щитом Зерцало в нас и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стяжаем </w:t>
      </w:r>
      <w:r>
        <w:rPr>
          <w:rFonts w:cs="Times New Roman" w:ascii="Times New Roman" w:hAnsi="Times New Roman"/>
          <w:b/>
          <w:i/>
          <w:sz w:val="24"/>
          <w:szCs w:val="24"/>
        </w:rPr>
        <w:t>Ядро Синтеза Щита Зерцало</w:t>
      </w:r>
      <w:r>
        <w:rPr>
          <w:rFonts w:cs="Times New Roman" w:ascii="Times New Roman" w:hAnsi="Times New Roman"/>
          <w:i/>
          <w:sz w:val="24"/>
          <w:szCs w:val="24"/>
        </w:rPr>
        <w:t xml:space="preserve"> каждому из нас, и, возжигаясь, вмещаем Ядро Синтеза, прося Изначально Вышестоящего Отца установить Ядро Синтеза в Источник Силы в центре 21 Части Щита Зерцало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Ядром Синтеза, синтезируем и взаимокоординируем между собой 64 Образ-типа, 64 Пробуддически Образующие Силы, 64 Зерцально Образующие Силы. Возжигаемся всем синтезом Естественно Направляющих Функций в каждом из нас, всем синтезом Смыслов и Высших Смыслов, развёртываемся сформированной 21 Частью – Щитом Зерцало. И, синтезируясь с Хум Изначально Вышестоящего Отца, стяжаем </w:t>
      </w:r>
      <w:r>
        <w:rPr>
          <w:rFonts w:cs="Times New Roman" w:ascii="Times New Roman" w:hAnsi="Times New Roman"/>
          <w:b/>
          <w:i/>
          <w:sz w:val="24"/>
          <w:szCs w:val="24"/>
        </w:rPr>
        <w:t xml:space="preserve">Изначальный Синтез Изначально Вышестоящего Отца 21 Части Щита Зерцало </w:t>
      </w:r>
      <w:r>
        <w:rPr>
          <w:rFonts w:cs="Times New Roman" w:ascii="Times New Roman" w:hAnsi="Times New Roman"/>
          <w:i/>
          <w:sz w:val="24"/>
          <w:szCs w:val="24"/>
        </w:rPr>
        <w:t>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интезируемся 21 Частью нашей с Изначально Вышестоящим Щитом Зерцало Изначально Вышестоящего Отца, его 21 Частью, и стяжаем</w:t>
      </w:r>
      <w:r>
        <w:rPr>
          <w:rFonts w:cs="Times New Roman" w:ascii="Times New Roman" w:hAnsi="Times New Roman"/>
          <w:b/>
          <w:i/>
          <w:sz w:val="24"/>
          <w:szCs w:val="24"/>
        </w:rPr>
        <w:t xml:space="preserve"> прямой Огонь и Синтез Щита Зерцало Изначально Вышестоящего Отца в 21 Часть </w:t>
      </w:r>
      <w:r>
        <w:rPr>
          <w:rFonts w:cs="Times New Roman" w:ascii="Times New Roman" w:hAnsi="Times New Roman"/>
          <w:i/>
          <w:sz w:val="24"/>
          <w:szCs w:val="24"/>
        </w:rPr>
        <w:t xml:space="preserve">каждому из нас. И впитываем Огонь, Синтез и Силу 21 Части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и стяжаем </w:t>
      </w:r>
      <w:r>
        <w:rPr>
          <w:rFonts w:cs="Times New Roman" w:ascii="Times New Roman" w:hAnsi="Times New Roman"/>
          <w:b/>
          <w:i/>
          <w:sz w:val="24"/>
          <w:szCs w:val="24"/>
        </w:rPr>
        <w:t>Стандарт Субъядерного Синтеза Огня 21 Синтеза Основ, стяжая 88704 единицы Субъядерного Синтеза Огня</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этим огнём, мы стяжаем у Изначально Вышестоящего Отца </w:t>
      </w:r>
      <w:r>
        <w:rPr>
          <w:rFonts w:cs="Times New Roman" w:ascii="Times New Roman" w:hAnsi="Times New Roman"/>
          <w:b/>
          <w:i/>
          <w:sz w:val="24"/>
          <w:szCs w:val="24"/>
        </w:rPr>
        <w:t>Огонь и Синтез Книги 21 Синтеза Основ.</w:t>
      </w:r>
      <w:r>
        <w:rPr>
          <w:rFonts w:cs="Times New Roman" w:ascii="Times New Roman" w:hAnsi="Times New Roman"/>
          <w:i/>
          <w:sz w:val="24"/>
          <w:szCs w:val="24"/>
        </w:rPr>
        <w:t xml:space="preserve"> И, возжигаясь этим огнём, переходим в Зал Книг Синтеза Основ Управления Синтеза ИДИВО 21 Изначально Вышестоящего Проявления. Становясь пред Изначально Вышестоящим Владыкой Кут Хуми, стяжаем</w:t>
      </w:r>
      <w:r>
        <w:rPr>
          <w:rFonts w:cs="Times New Roman" w:ascii="Times New Roman" w:hAnsi="Times New Roman"/>
          <w:b/>
          <w:i/>
          <w:sz w:val="24"/>
          <w:szCs w:val="24"/>
        </w:rPr>
        <w:t xml:space="preserve"> Книгу 21 Синтеза Основ</w:t>
      </w:r>
      <w:r>
        <w:rPr>
          <w:rFonts w:cs="Times New Roman" w:ascii="Times New Roman" w:hAnsi="Times New Roman"/>
          <w:i/>
          <w:sz w:val="24"/>
          <w:szCs w:val="24"/>
        </w:rPr>
        <w:t xml:space="preserve"> каждому из нас. Принимаем её от Изначально Вышестоящего Владыки Кут Хуми, берём двумя руками. Вместе с Книгой переходите в ваше Здание, самое высокое, которое у вас есть, развёртываясь в кабинете, Книгу кладёте на стол. Отэманируйте Огонь и Синтез 21-го Синтеза Основ по вашему зданию, заполните все этаж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а теперь по Столпу зданий эманируйте и развёртывайте Огонь, Синтез и Условие 21 Синтеза Основ. В здание ДИВО Человека на 32-е присутствие, туда не переходите, вы стоите и эманируете, все здания связаны между собой столпно. Эманируйте Огонь и Синтез 21 Синтеза Основ в здание, в здание ДИВО Изначально Вышестоящей Метагалактики, на 16 присутствии, заполняя его, и направляете, фиксируете этот огонь с фиксацией Столпной Основы в вашем физическом месте проживания. И просим Изначально Вышестоящего Отца взаимоскоординировать условия всех зданий каждого из нас в выражении явления всех возможностей Сотрудника, Ведущего, Чело и Челове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берём со стола Книгу 20 Синтеза Основ. Вместе с ней возвращаемся в Зал Книг Синтезов к Изначально Вышестоящему Владыке Кут Хуми. И благодаря Изначально Вышестоящего Владыку Кут Хуми за возможность работы с Книгой 20 Синтеза Основ, отдаём Книгу Изначально Вышестоящему Влады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ещё глубже с Изначально Вышестоящим Отцом 21 Изначально Вышестоящего Проявления, мы возвращаемся к нему в Зал на 64 Проявленность 21 Изначально Вышестоящего Проявления. И, синтезируясь с Хум Изначально Вышестоящего Отца, стяжаем </w:t>
      </w:r>
      <w:r>
        <w:rPr>
          <w:rFonts w:cs="Times New Roman" w:ascii="Times New Roman" w:hAnsi="Times New Roman"/>
          <w:b/>
          <w:i/>
          <w:sz w:val="24"/>
          <w:szCs w:val="24"/>
        </w:rPr>
        <w:t>Изначальный Синтез Изначально Вышестоящего Отца 64-рицы 21 Синтеза каждому из нас и синтезу нас.</w:t>
      </w:r>
      <w:r>
        <w:rPr>
          <w:rFonts w:cs="Times New Roman" w:ascii="Times New Roman" w:hAnsi="Times New Roman"/>
          <w:i/>
          <w:sz w:val="24"/>
          <w:szCs w:val="24"/>
        </w:rPr>
        <w:t xml:space="preserve"> И, синтезируясь с Изначально Вышестоящим Отцом, стяж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Метагалактики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Универсум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Едино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Всеедино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Проявленно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века Явленно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Чел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 Проявленно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 Явленно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ло Изначально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спект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огос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чителя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Ведуще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начально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ану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ург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ворц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евышне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семогуще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двечног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Сотрудник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наду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мегу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бсолют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Живу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к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стину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чность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ДИВО Человек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браз Отц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о Отц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ушу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образ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стол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нтеллект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рансвизор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Планеты Земля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тоядр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ансару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соединённость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еру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рааль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знание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олп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й Метагалактики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ощь Отц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приятие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Головерсум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Ум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Щит Зерцал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ображение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еч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Изначально Вышестоящего Универсум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ламя Отц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гненную Нить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видение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Хум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рдце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ум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ло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ИВО Человека Изначально Вышестоящего Отца 21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64-мя Частями 21 Синтеза, мы, возжигаясь и… возжигаемся и разворачиваемся 64-рицей Человека 21 Синтеза в каждом из нас и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 двадцать одну 64-рицу в каждом из нас, мы разворачиваемся Синтез 21-ричной Синтез 64-рицей и стяжаем</w:t>
      </w:r>
      <w:r>
        <w:rPr>
          <w:rFonts w:cs="Times New Roman" w:ascii="Times New Roman" w:hAnsi="Times New Roman"/>
          <w:b/>
          <w:i/>
          <w:sz w:val="24"/>
          <w:szCs w:val="24"/>
        </w:rPr>
        <w:t xml:space="preserve"> Изначальный Синтез Изначально Вышестоящего Отца 21-ричной Синтез 64-рицы Синтез 64-рицы </w:t>
      </w:r>
      <w:r>
        <w:rPr>
          <w:rFonts w:cs="Times New Roman" w:ascii="Times New Roman" w:hAnsi="Times New Roman"/>
          <w:i/>
          <w:sz w:val="24"/>
          <w:szCs w:val="24"/>
        </w:rPr>
        <w:t xml:space="preserve">каждому из нас и синтезу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развёртываемся этим огнём, синтезируемся с Хум Изначально Вышестоящего Отца и стяжаем</w:t>
      </w:r>
      <w:r>
        <w:rPr>
          <w:rFonts w:cs="Times New Roman" w:ascii="Times New Roman" w:hAnsi="Times New Roman"/>
          <w:b/>
          <w:i/>
          <w:sz w:val="24"/>
          <w:szCs w:val="24"/>
        </w:rPr>
        <w:t xml:space="preserve"> Ядро Синтеза 21 Изначально Вышестоящего Проявления 21 Синтеза Основ каждому из нас.</w:t>
      </w:r>
      <w:r>
        <w:rPr>
          <w:rFonts w:cs="Times New Roman" w:ascii="Times New Roman" w:hAnsi="Times New Roman"/>
          <w:i/>
          <w:sz w:val="24"/>
          <w:szCs w:val="24"/>
        </w:rPr>
        <w:t xml:space="preserve"> Вмещаем Ядро Синтеза 21 Синтеза Основ, возжигаясь, проникаясь этим Синтезом. И, синтезируем двадцать одно Ядро двадцати одного Синтеза Основ, возжигаясь 21-ричным Ядром Синтеза двадцати одного Синтеза Основ</w:t>
      </w:r>
      <w:r>
        <w:rPr>
          <w:rFonts w:cs="Times New Roman" w:ascii="Times New Roman" w:hAnsi="Times New Roman"/>
          <w:b/>
          <w:i/>
          <w:sz w:val="24"/>
          <w:szCs w:val="24"/>
        </w:rPr>
        <w:t xml:space="preserve"> </w:t>
      </w:r>
      <w:r>
        <w:rPr>
          <w:rFonts w:cs="Times New Roman" w:ascii="Times New Roman" w:hAnsi="Times New Roman"/>
          <w:i/>
          <w:sz w:val="24"/>
          <w:szCs w:val="24"/>
        </w:rPr>
        <w:t>в каждом из нас и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w:t>
      </w:r>
      <w:r>
        <w:rPr>
          <w:rFonts w:cs="Times New Roman" w:ascii="Times New Roman" w:hAnsi="Times New Roman"/>
          <w:b/>
          <w:i/>
          <w:sz w:val="24"/>
          <w:szCs w:val="24"/>
        </w:rPr>
        <w:t xml:space="preserve"> Изначальный Синтез Изначально Вышестоящего Отца 21-ричного Синтез Ядра двадцати одного Синтеза Основ</w:t>
      </w:r>
      <w:r>
        <w:rPr>
          <w:rFonts w:cs="Times New Roman" w:ascii="Times New Roman" w:hAnsi="Times New Roman"/>
          <w:i/>
          <w:sz w:val="24"/>
          <w:szCs w:val="24"/>
        </w:rPr>
        <w:t xml:space="preserve"> каждому из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 огнем, развёртываем и являем Синтез двадцати одного Синтеза Основ в нас и нами. Мы синтезируемся с Изначально Вышестоящим Отцом и стяжаем </w:t>
      </w:r>
      <w:r>
        <w:rPr>
          <w:rFonts w:cs="Times New Roman" w:ascii="Times New Roman" w:hAnsi="Times New Roman"/>
          <w:b/>
          <w:i/>
          <w:sz w:val="24"/>
          <w:szCs w:val="24"/>
        </w:rPr>
        <w:t>прямой Огонь и Синтез 21 Синтеза Изначально Вышестоящего Отц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огнём, мы благодарим Изначально Вышестоящего Отца, Изначально Вышестоящих Владык Кут Хуми и Фаинь за 21 Синтез Основ, наше восхождение, развитие, преображ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вращаясь в физическое присутствие, развёртыв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64-рицей 21-го Синтеза Осн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1-ричной Синтез 64-риц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Ядром Синтеза 21 Синтеза Осн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21-ричным Синтез Ядром двадцати одного Синтеза Основ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физически Стандартом Субъядерного Синтеза Огня.</w:t>
      </w:r>
    </w:p>
    <w:p>
      <w:pPr>
        <w:pStyle w:val="Normal"/>
        <w:spacing w:lineRule="auto" w:line="240" w:before="0" w:after="240"/>
        <w:ind w:firstLine="567"/>
        <w:jc w:val="both"/>
        <w:rPr>
          <w:rFonts w:ascii="Times New Roman" w:hAnsi="Times New Roman" w:cs="Times New Roman"/>
          <w:i/>
          <w:i/>
          <w:sz w:val="24"/>
          <w:szCs w:val="24"/>
        </w:rPr>
      </w:pPr>
      <w:r>
        <w:rPr>
          <w:rFonts w:cs="Times New Roman" w:ascii="Times New Roman" w:hAnsi="Times New Roman"/>
          <w:i/>
          <w:sz w:val="24"/>
          <w:szCs w:val="24"/>
        </w:rPr>
        <w:t>И физически, являя прямой Огонь и Синтез 21 Синтеза Изначально Вышестоящего Отца собою, эманируем и развёртываем прямую фиксацию Огня и Синтеза 21 Синтеза Основ в ИДИВО, ДИВО 81 Проявления с Филиалами, во все Изначальные Дома всех территорий участников практики и фиксируем в ИДИВО Человека каждого из нас. И выходим из практики. Аминь.</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Компьютерный набор и проверка:</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Чело Уфимцева Вера, ДИВО 81 Проявления Екатеринбург,</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спект Борисова Ирина ДИВО 81 Проявления Екатеринбург,</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спект Вайсблат Полина ДИВО 81 Проявления Екатеринбург,</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спект Гималетдинова Елена, ДИВО 81 Проявления Екатеринбург,</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Аспект Шурыгина Валентина ДИВО 81 Проявления Екатеринбург.</w:t>
      </w:r>
    </w:p>
    <w:sectPr>
      <w:headerReference w:type="default" r:id="rId2"/>
      <w:type w:val="nextPage"/>
      <w:pgSz w:w="11906" w:h="16838"/>
      <w:pgMar w:left="1134" w:right="851" w:gutter="0" w:header="737"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567" w:hanging="0"/>
      <w:jc w:val="center"/>
      <w:rPr>
        <w:rFonts w:ascii="Cambria" w:hAnsi="Cambria" w:eastAsia="" w:cs="" w:asciiTheme="majorHAnsi" w:cstheme="majorBidi" w:eastAsiaTheme="majorEastAsia" w:hAnsiTheme="majorHAnsi"/>
        <w:sz w:val="18"/>
        <w:szCs w:val="18"/>
      </w:rPr>
    </w:pPr>
    <w:r>
      <w:rPr>
        <w:rFonts w:eastAsia="" w:cs="" w:ascii="Cambria" w:hAnsi="Cambria" w:asciiTheme="majorHAnsi" w:cstheme="majorBidi" w:eastAsiaTheme="majorEastAsia" w:hAnsiTheme="majorHAnsi"/>
        <w:sz w:val="18"/>
        <w:szCs w:val="18"/>
      </w:rPr>
      <w:t>21 Синтез Основ «Изначально Вышестоящий Всевышний» ДИВО 81 Про Екатеринбург, Е. Бессонова 29-30 июня 2013 г.</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3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c33a7"/>
    <w:rPr/>
  </w:style>
  <w:style w:type="character" w:styleId="Style15" w:customStyle="1">
    <w:name w:val="Нижний колонтитул Знак"/>
    <w:basedOn w:val="DefaultParagraphFont"/>
    <w:link w:val="Footer"/>
    <w:uiPriority w:val="99"/>
    <w:qFormat/>
    <w:rsid w:val="003c33a7"/>
    <w:rPr/>
  </w:style>
  <w:style w:type="character" w:styleId="Style16" w:customStyle="1">
    <w:name w:val="Текст выноски Знак"/>
    <w:basedOn w:val="DefaultParagraphFont"/>
    <w:link w:val="BalloonText"/>
    <w:uiPriority w:val="99"/>
    <w:semiHidden/>
    <w:qFormat/>
    <w:rsid w:val="003c33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33a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3c33a7"/>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c33a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6</Pages>
  <Words>7617</Words>
  <Characters>43417</Characters>
  <CharactersWithSpaces>50933</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28:00Z</dcterms:created>
  <dc:creator>Вера</dc:creator>
  <dc:description/>
  <dc:language>en-US</dc:language>
  <cp:lastModifiedBy>admin</cp:lastModifiedBy>
  <dcterms:modified xsi:type="dcterms:W3CDTF">2013-09-08T1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