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0-1. 02, 1 день 1часть, 02.14.30-02.32.1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ворение каждого Изначально Вышестоящим Творцом на выражение Созидания и Творения клеток, огнеобразов, Субъядерных сгустков Огня, Субъядерного Синтеза в каждой из 64-х частей в выражени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ли и Духа ИВО</w:t>
      </w:r>
      <w:r>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изически возжигаем все клеточки нашего физического тела, возжигаем все огнеобразы, и физически и синтез-частно. Возжигаемся Субъядерным огнём внутри огнеобразов и возжигаем весь возможный Субъядерный Синтез, как импульсы Синтеза внутри сгустков Субъядерного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и Владыками Кут Хуми и Фаинь 20-го Изначально Вышестоящего Проявления, возжигаемся их огнё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переходим в зал Управления Синтеза ИДИВО, на 32-ю Вышестоящую Проявленность 20-го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в зале пред Изначально Вышестоящими Владыками Кут Хуми и Фаинь, синтезируясь с их Хум, мы стяжаем и возжигаемся Изначально Вышестоящим Огнём Синтеза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на выражение Созидания и Творения Изначально Вышестоящего Творца каждым из нас в синтезе выражения и Созидания клеток, огнеобразов, Субъядерных сгустков Огня и Субъядерного Синтеза в каждой из 64-х частей в нас и н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Творцом 20-го Изначально Вышестоящего Проявления. И, возжигаясь его огнём, переходим на 52-ю Вышестоящую Проявленность 20-го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в зале Изначально Вышестоящего Творца, возжигаясь его огнём, проникаясь его огнём всеми частями каждого из нас, мы синтезируемся с Хум Изначально Вышестоящего Творца и стяжаем Изначально Вышестоящий Синтез Творения каждому из нас, по мере нашей Ипостасности, Сотрудничества, Ведения, Чело и Человека - выражения, с концентрацией соответствующих Статусов, Посвящений, подготовок и возможностей служения каждого из нас. И, возжигаясь этим огнём, мы синтезируемся с Хум Изначально Вышестоящего Творца и стяжаем Изначально Вышестоящий Синтез Творения клеток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з зала Изначально Вышестоящего Творца синтезируемся с Изначально Вышестоящим Отцом, и стяжаем Волю и Дух Изначально Вышестоящего Отца, необходимые для Сотворения клеток Изначально Вышестоящим Творцом в каждом из нас, синтезом нас, и н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Творца и стяжаем Изначально Вышестоящий Синтез Творения огнеобразов, каждой из 64-х частей в каждом из нас в выражении явлении физики Метагалактики н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Хум Изначально Вышестоящего Творца и стяжаем Изначально Вышестоящий Синтез Творения Субъядерного Огня в выражении развёртки Субъядерных сгустков Огня, синтез-частно, синтез-присутственно, и проявленно в формировании и явлении физики Универсума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Творцом. И, возжигаясь Универсумом Субъядерных сгустков в каждом из нас, стяжаем Изначально Вышестоящий Синтез Творения Субъядерного Синтеза в формировании перспективных формирований физики Единой каждым из нас. И возжигаемся этим огнё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Волю и Дух Изначально Вышестоящего Отца в Творении огнеобразов и просим максимально расширить огнеобразную насыщенность 64-х частей реально стяжённых, реальной насыщенности огнеобразов и потенциальных частей, в потенциальной насыщен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 же просим освободить наши тела и части от ненужных, неэффективных огнеобразов предыдущего этапа Со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Волю и Дух Изначально Вышестоящего Отца на Сотворение Изначально Вышестоящим Творцом в каждом из нас Субъядерного Огня и Субъядерных сгустков Огня, и просим Изначально Вышестоящего Творца поменять или преобразить взаимосвязи Субъядерных сгустков для реализации необходимого 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стяжаем Волю и Дух Изначально Вышестоящего Отца Сотворения Субъядерного Синтеза в перспективном формировании физики Единой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возжигаемся 4-рицей Творения Изначально Вышестоящего Творца клеток, огнеобразов, Субъядерных сгустков и Субъядерного Синтеза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еображаясь Сотворением, развёрнутым Изначально Вышестоящим Творцом в каждом из нас, мы благодарим Изначально Вышестоящего Твор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на 64-ую Вышестоящую Проявленность 20-го Изначально Вышестоящего Проявления. И вставая пред Изначально Вышестоящим Отцом, развёртывая  всё Сотворения клеток, огнеобразов, Субъядерных сгустков и Субъядерного Синтеза пред Изначально Вышестоящим Отцом в каждом из</w:t>
      </w:r>
      <w:bookmarkStart w:id="0" w:name="_GoBack"/>
      <w:bookmarkEnd w:id="0"/>
      <w:r>
        <w:rPr>
          <w:rFonts w:cs="Times New Roman" w:ascii="Times New Roman" w:hAnsi="Times New Roman"/>
          <w:i/>
          <w:sz w:val="24"/>
          <w:szCs w:val="24"/>
        </w:rPr>
        <w:t xml:space="preserve">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Изначально Вышестоящий Синтез и просим преобразить каждого из нас новым Творением, развёрткой баланса внутреннего потенциала и внешней реализации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благодарим Изначально Вышестоящего Отца, Изначально Вышестоящего Творца, Изначально Вышестоящих Владык Кут Хуми и Фаи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физически разворачивая, вспыхивая в новом Сотворении, всеми клетками нашими, всеми огнеобразами, всеми Субъядерными сгустками Огня и всем возможным Субъядерным Синтезом.</w:t>
      </w:r>
    </w:p>
    <w:p>
      <w:pPr>
        <w:pStyle w:val="Normal"/>
        <w:spacing w:lineRule="auto" w:line="240" w:before="0" w:after="600"/>
        <w:ind w:firstLine="851"/>
        <w:jc w:val="both"/>
        <w:rPr>
          <w:rFonts w:ascii="Times New Roman" w:hAnsi="Times New Roman" w:cs="Times New Roman"/>
          <w:i/>
          <w:i/>
          <w:sz w:val="24"/>
          <w:szCs w:val="24"/>
        </w:rPr>
      </w:pPr>
      <w:r>
        <w:rPr>
          <w:rFonts w:cs="Times New Roman" w:ascii="Times New Roman" w:hAnsi="Times New Roman"/>
          <w:i/>
          <w:sz w:val="24"/>
          <w:szCs w:val="24"/>
        </w:rPr>
        <w:t>Эманируем весь стяжённый огонь в Изначальный Дом Изначально Вышестоящего Отца, ДИВО 81 Проявления с филиалами, во все Изначальные Дома участников практики и фиксируем в ИДИВО Человека, и выходим из практики. Аминь.</w:t>
      </w:r>
    </w:p>
    <w:p>
      <w:pPr>
        <w:pStyle w:val="Normal"/>
        <w:tabs>
          <w:tab w:val="clear" w:pos="708"/>
          <w:tab w:val="left" w:pos="1092" w:leader="none"/>
        </w:tabs>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0-1, 1 день 1 часть, 03.42.35</w:t>
      </w:r>
    </w:p>
    <w:p>
      <w:pPr>
        <w:pStyle w:val="Normal"/>
        <w:tabs>
          <w:tab w:val="clear" w:pos="708"/>
          <w:tab w:val="left" w:pos="10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Normal"/>
        <w:tabs>
          <w:tab w:val="clear" w:pos="708"/>
          <w:tab w:val="left" w:pos="1092" w:leader="none"/>
        </w:tabs>
        <w:spacing w:lineRule="auto" w:line="240" w:before="0" w:after="120"/>
        <w:jc w:val="center"/>
        <w:rPr>
          <w:rFonts w:ascii="Times New Roman" w:hAnsi="Times New Roman" w:cs="Times New Roman"/>
          <w:b/>
          <w:b/>
          <w:i/>
          <w:i/>
          <w:sz w:val="24"/>
          <w:szCs w:val="24"/>
        </w:rPr>
      </w:pPr>
      <w:r>
        <w:rPr>
          <w:rFonts w:cs="Times New Roman" w:ascii="Times New Roman" w:hAnsi="Times New Roman"/>
          <w:b/>
          <w:sz w:val="24"/>
          <w:szCs w:val="24"/>
        </w:rPr>
        <w:t>Стяжание Изначального Вышестоящего Синтеза Возможности, сотворённого Изначально Вышестоящим Творцом</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круг нас и вспыхиваем всем синтезом внутри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Владыками Кут Хуми и Фаинь 20-го Изначально Вышестоящего Проявления, возжигаясь их огнём, переходим и развёртываемся на 32-ой Вышестоящей Проявленности 20-го Изначально Вышестоящего Проявления в форме Чело Вышестоящего Курса Синтеза Основ.</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мы стяжаем у Изначально Вышестоящего Владыки Кут Хуми Огонь и Синтез 20-го Синтеза Основ, прося сконцентрировать и развернуть его в каждом из нас, в синтезе всех клеток, огнеобразов, Субъядерных сгустков Огня и возможного Субъядерного Синтеза.</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мы стяжаем и возжигаемся Изначально Вышестоящим Огнём Синтеза Изначально Вышестоящего Отца, и просим преобразить каждого из нас и синтез нас на явление развёртку новых возможностей балансом внутреннего потенциала и внешней реализации в каждом из нас и синтезом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Творцом, и возжигаясь его огнём, переходим на 52-ю Вышестоящую Проявленность 20-го Изначально Вышестоящего Проявления и синтезируясь с Хум Изначально Вышестоящего Творца, мы стяжаем Изначально Вышестоящий Синтез Возможности каждому из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Творца, синтезируясь с Изначально Вышестоящим Отцом, просим Изначально Вышестоящего Отца преобразить каждого из нас в Возможностях 64-х частей каждого из нас Изначально Вышестоящим Творцом.</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Творцом и стяжаем 64-ре Изначально Вышестоящих Синтеза Возможности 64-х частей в клеточном выражении каждому из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Творцом, мы стяжаем 64-ре Изначально Вышестоящих Синтеза Возможности в огнеобразном выражении 64-х частей физикой Метагалактики в нас и нами.</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Творцом и стяжаем 64-ре Изначально Вышестоящих Синтеза Возможности 64-х частей Субъядерными сгустками Огня в явлении физики Универсума каждым из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 Изначально Вышестоящим Творцом, мы стяжаем у Изначально Вышестоящего Творца 64-ре Изначально Вышестоящих Синтеза Возможности 64-х частей 64-х проявлений в формировании физики Единого Субъядерным Синтезом.</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возжигаемся 4-рицей Возможностей в каждой из 64-х частей, синтезируя 64-ре части между собой в 64-ричный Синтез Возможностей каждого из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Творцом, мы стяжаем максимальную глубину и мощь Изначально Вышестоящего Синтеза Возможностей Человека, возжигаясь ими.</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максимально возможную глубину и мощь Изначально Вышестоящего Синтеза Возможности Чело каждому из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Творца максимальную глубину и мощь Изначально Вышестоящего Синтеза Возможности Ведущего каждому из нас, возжигаясь ими.</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Творца максимальную глубину и мощь Изначально Вышестоящего Синтеза Возможности Сотрудника каждому из нас, возжигаясь этим огнём.</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максимальную глубину и мощь Изначально Вышестоящего Синтеза Возможности Ипостаси каждому из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возжигаемся 5-рицей Явления Возможностей. И мы синтезируемся с Изначально Вышестоящим Творцом и стяжаем максимальную глубину и мощь Изначально Вышестоящего Синтеза Возможностей внешнего явления, условий, реализаций, стяжаний, развития каждого из нас, любых выражений явленных Изначально Вышестоящему Отцу каждому из нас и собственного устремления. Сейчас можно что-то по внешней реализации, какую-то возможность попросить у Изначально Вышестоящего Творца.</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Творцом и стяжаем Изначально Вышестоящий Синтез Возможностей перспективы каждого из нас во всём явлении внутренней силы и внешней реализации каждого из нас и синтеза нас.</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огнём, переходим на 64-ую Вышестоящую Проявленность 20-го Изначально Вышестоящего Проявления. И, синтезируясь с Хум Изначально Вышестоящего Отца стяжаем Изначально Вышестоящий Синтез и просим преобразить каждого из нас всеми Возможностями, всем потенциалом и всеми внешними реализациями, сотворёнными для нас Изначально Вышестоящим Творцом.</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Творца, благодарим Изначально Вышестоящих Владык Кут Хуми и Фаинь.</w:t>
      </w:r>
    </w:p>
    <w:p>
      <w:pPr>
        <w:pStyle w:val="Normal"/>
        <w:tabs>
          <w:tab w:val="clear" w:pos="708"/>
          <w:tab w:val="left" w:pos="1092"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орачивая все Возможности и весь Изначально Вышестоящий Синтез Возможностей стяжённых нами, отдавая старые возможности, старые реализации на благо восходящих эволюций (пауза).</w:t>
      </w:r>
    </w:p>
    <w:p>
      <w:pPr>
        <w:pStyle w:val="Normal"/>
        <w:tabs>
          <w:tab w:val="clear" w:pos="708"/>
          <w:tab w:val="left" w:pos="1092" w:leader="none"/>
        </w:tabs>
        <w:spacing w:lineRule="auto" w:line="240" w:before="0" w:after="600"/>
        <w:ind w:firstLine="851"/>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ый Дом Изначально Вышестоящего Отца, ДИВО 81 Проявления с филиалами, во все Изначальные Дома всех территорий участников практики, фиксируем в ДИВО Человека, и в ИДИВО Человека и выходим из практики. Аминь.</w:t>
      </w:r>
    </w:p>
    <w:p>
      <w:pPr>
        <w:pStyle w:val="Normal"/>
        <w:spacing w:lineRule="auto" w:line="240" w:before="0" w:after="240"/>
        <w:rPr>
          <w:rFonts w:ascii="Times New Roman" w:hAnsi="Times New Roman" w:cs="Times New Roman"/>
          <w:i/>
          <w:i/>
          <w:sz w:val="24"/>
        </w:rPr>
      </w:pPr>
      <w:r>
        <w:rPr>
          <w:rFonts w:cs="Times New Roman" w:ascii="Times New Roman" w:hAnsi="Times New Roman"/>
          <w:i/>
          <w:sz w:val="24"/>
        </w:rPr>
        <w:t>20-2, 1день 2 часть, 00.41.05.-00.53.33</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ПРАКТИКА 3</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Стяжание Ума. Стяжание Шара-сферы Ума, Ядра Ума, 64 Оболочек Ума, Сгустков Синтеза Ума. Стяжание Чаши Ума, Престола Ума, Тела Ума.</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Возжигаемся всем синтезом нашим внутри, развёртывая огонь вокруг н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мы синтезируемся с Изначально Вышестоящими Владыками Кут Хуми и Фаинь 20 Изначально Вышестоящего Проявления. И, возжигаясь их огнём, переходим на 32 Вышестоящую Проявленность 20 Изначально Вышестоящего Проявления, развёртываясь, пред Изначально Вышестоящими Владыками Кут Хуми и Фаинь, мы синтезируемся с их Хум. И стяжаем и возжигаемся Изначально Вышестоящим Огнём Синтеза Изначально Вышестоящего Отца и просим преобразить каждого из нас и синтез нас на стяжание, вмещение, развёртку и действия Ума, 20 Части каждого из нас в выражении явлении Изначально Вышестоящего Ума Изначально Вышестоящего Отца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просим освободить каждого из нас от старых состояний Ума Планетарного развития, от зависимостей от Универсальной материи коллективного начала Планеты.</w:t>
      </w:r>
    </w:p>
    <w:p>
      <w:pPr>
        <w:pStyle w:val="Normal"/>
        <w:spacing w:lineRule="auto" w:line="240" w:before="0" w:after="0"/>
        <w:ind w:firstLine="851"/>
        <w:jc w:val="both"/>
        <w:rPr>
          <w:rFonts w:ascii="Times New Roman" w:hAnsi="Times New Roman" w:cs="Times New Roman"/>
          <w:b/>
          <w:b/>
          <w:i/>
          <w:i/>
          <w:sz w:val="24"/>
        </w:rPr>
      </w:pPr>
      <w:r>
        <w:rPr>
          <w:rFonts w:cs="Times New Roman" w:ascii="Times New Roman" w:hAnsi="Times New Roman"/>
          <w:i/>
          <w:sz w:val="24"/>
        </w:rPr>
        <w:t xml:space="preserve">И в этом огне, мы синтезируемся с Изначально Вышестоящим Творцом, возжигаемся его огнём. И, переходя в Зал Изначально Вышестоящего Творца, на 52 Вышестоящую Проявленность 20 Изначально Вышестоящего Проявления, синтезируясь с Хум Изначально Вышестоящего Творца, мы </w:t>
      </w:r>
      <w:r>
        <w:rPr>
          <w:rFonts w:cs="Times New Roman" w:ascii="Times New Roman" w:hAnsi="Times New Roman"/>
          <w:b/>
          <w:i/>
          <w:sz w:val="24"/>
        </w:rPr>
        <w:t>стяжаем Изначально Вышестоящий Синтез Возможностей Ума, 20 Части каждого из н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питывая Изначально Вышестоящий Синтез Возможностей 20 Части, мы синтезируемся с Изначально Вышестоящим Отцом 20 Изначально Вышестоящего Проявления, и, возжигаясь его огнём, переходим на 64 Вышестоящую Проявленность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 xml:space="preserve">И, синтезируясь с Хум Изначально Вышестоящего Отца, мы </w:t>
      </w:r>
      <w:r>
        <w:rPr>
          <w:rFonts w:cs="Times New Roman" w:ascii="Times New Roman" w:hAnsi="Times New Roman"/>
          <w:b/>
          <w:i/>
          <w:sz w:val="24"/>
        </w:rPr>
        <w:t>стяжаем Изначально Вышестоящий Синтез Ума Изначально Вышестоящего Отца 20 Изначально Вышестоящего Проявления каждому из нас.</w:t>
      </w:r>
      <w:r>
        <w:rPr>
          <w:rFonts w:cs="Times New Roman" w:ascii="Times New Roman" w:hAnsi="Times New Roman"/>
          <w:i/>
          <w:sz w:val="24"/>
        </w:rPr>
        <w:t xml:space="preserve"> И, возжигаясь этим огнём, </w:t>
      </w:r>
      <w:r>
        <w:rPr>
          <w:rFonts w:cs="Times New Roman" w:ascii="Times New Roman" w:hAnsi="Times New Roman"/>
          <w:b/>
          <w:i/>
          <w:sz w:val="24"/>
        </w:rPr>
        <w:t xml:space="preserve">стяжаем Шар, Сферу Ума с однородным объёмом Синтеза Ума в нём. </w:t>
      </w:r>
      <w:r>
        <w:rPr>
          <w:rFonts w:cs="Times New Roman" w:ascii="Times New Roman" w:hAnsi="Times New Roman"/>
          <w:i/>
          <w:sz w:val="24"/>
        </w:rPr>
        <w:t>Возжигая, развёртываем Шар Синтеза Ума.</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 xml:space="preserve">И, синтезируясь с Изначально Вышестоящим Отцом, мы </w:t>
      </w:r>
      <w:r>
        <w:rPr>
          <w:rFonts w:cs="Times New Roman" w:ascii="Times New Roman" w:hAnsi="Times New Roman"/>
          <w:b/>
          <w:i/>
          <w:sz w:val="24"/>
        </w:rPr>
        <w:t xml:space="preserve">стяжаем Ядро Ума в центре Шара однородного Синтеза Ума. </w:t>
      </w:r>
      <w:r>
        <w:rPr>
          <w:rFonts w:cs="Times New Roman" w:ascii="Times New Roman" w:hAnsi="Times New Roman"/>
          <w:i/>
          <w:sz w:val="24"/>
        </w:rPr>
        <w:t xml:space="preserve">Возжигаясь им, мы </w:t>
      </w:r>
      <w:r>
        <w:rPr>
          <w:rFonts w:cs="Times New Roman" w:ascii="Times New Roman" w:hAnsi="Times New Roman"/>
          <w:b/>
          <w:i/>
          <w:sz w:val="24"/>
        </w:rPr>
        <w:t>стяжаем 64 Оболочки Ума</w:t>
      </w:r>
      <w:r>
        <w:rPr>
          <w:rFonts w:cs="Times New Roman" w:ascii="Times New Roman" w:hAnsi="Times New Roman"/>
          <w:i/>
          <w:sz w:val="24"/>
        </w:rPr>
        <w:t xml:space="preserve">, возжигая, разворачивая их Шаром Синтеза Ума, мы синтезируемся с Изначально Вышестоящим Отцом и </w:t>
      </w:r>
      <w:r>
        <w:rPr>
          <w:rFonts w:cs="Times New Roman" w:ascii="Times New Roman" w:hAnsi="Times New Roman"/>
          <w:b/>
          <w:i/>
          <w:sz w:val="24"/>
        </w:rPr>
        <w:t xml:space="preserve">стяжаем Сгустки Синтеза Ума внутри Шара в различных состояниях Облачного Синтеза, глубоко разработанного Синтеза в концентрации его. </w:t>
      </w:r>
      <w:r>
        <w:rPr>
          <w:rFonts w:cs="Times New Roman" w:ascii="Times New Roman" w:hAnsi="Times New Roman"/>
          <w:i/>
          <w:sz w:val="24"/>
        </w:rPr>
        <w:t>И, возжигая, развёртываем Сгустки Синтеза.</w:t>
      </w:r>
    </w:p>
    <w:p>
      <w:pPr>
        <w:pStyle w:val="Normal"/>
        <w:spacing w:lineRule="auto" w:line="240" w:before="0" w:after="0"/>
        <w:ind w:firstLine="851"/>
        <w:jc w:val="both"/>
        <w:rPr>
          <w:rFonts w:ascii="Times New Roman" w:hAnsi="Times New Roman" w:cs="Times New Roman"/>
          <w:b/>
          <w:b/>
          <w:i/>
          <w:i/>
          <w:sz w:val="24"/>
        </w:rPr>
      </w:pPr>
      <w:r>
        <w:rPr>
          <w:rFonts w:cs="Times New Roman" w:ascii="Times New Roman" w:hAnsi="Times New Roman"/>
          <w:i/>
          <w:sz w:val="24"/>
        </w:rPr>
        <w:t xml:space="preserve">Синтезируемся с Изначально Вышестоящим Отцом и </w:t>
      </w:r>
      <w:r>
        <w:rPr>
          <w:rFonts w:cs="Times New Roman" w:ascii="Times New Roman" w:hAnsi="Times New Roman"/>
          <w:b/>
          <w:i/>
          <w:sz w:val="24"/>
        </w:rPr>
        <w:t>стяжаем Чашу Ума в максимально тонкой развёртке 64-х Оболочек, с ячейками в каждой Оболочке Чаши Ума.</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возжигаясь его Синтезом, мы весь Синтез, все Сгустки Синтеза компактифицируем из Сферы в Чашу Ума каждого из нас, то есть, в нижнюю полусферу стягиваются все Сгустки Синтеза.</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 xml:space="preserve">И, синтезируясь с Изначально Вышестоящим Отцом, мы </w:t>
      </w:r>
      <w:r>
        <w:rPr>
          <w:rFonts w:cs="Times New Roman" w:ascii="Times New Roman" w:hAnsi="Times New Roman"/>
          <w:b/>
          <w:i/>
          <w:sz w:val="24"/>
        </w:rPr>
        <w:t>стяжаем Престол Ума в Чашу Ума каждому из нас</w:t>
      </w:r>
      <w:r>
        <w:rPr>
          <w:rFonts w:cs="Times New Roman" w:ascii="Times New Roman" w:hAnsi="Times New Roman"/>
          <w:i/>
          <w:sz w:val="24"/>
        </w:rPr>
        <w:t>, возжигая и развёртывая Престол вокруг Ядра Ума. И возжигаем в Престоле Ума Зерцально Образующие Силы и Пробуддически Образующие Силы.</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 xml:space="preserve">И далее мы синтезируемся ещё глубже с Изначально Вышестоящим Отцом и </w:t>
      </w:r>
      <w:r>
        <w:rPr>
          <w:rFonts w:cs="Times New Roman" w:ascii="Times New Roman" w:hAnsi="Times New Roman"/>
          <w:b/>
          <w:i/>
          <w:sz w:val="24"/>
        </w:rPr>
        <w:t>стяжаем Тело Ума в выражении явлении Синтезобраза Ума каждым из нас,</w:t>
      </w:r>
      <w:r>
        <w:rPr>
          <w:rFonts w:cs="Times New Roman" w:ascii="Times New Roman" w:hAnsi="Times New Roman"/>
          <w:i/>
          <w:sz w:val="24"/>
        </w:rPr>
        <w:t xml:space="preserve"> развёртывая Тело Ума в Чаше.</w:t>
      </w:r>
    </w:p>
    <w:p>
      <w:pPr>
        <w:pStyle w:val="Normal"/>
        <w:spacing w:lineRule="auto" w:line="240" w:before="0" w:after="0"/>
        <w:ind w:firstLine="851"/>
        <w:jc w:val="both"/>
        <w:rPr>
          <w:rFonts w:ascii="Times New Roman" w:hAnsi="Times New Roman" w:cs="Times New Roman"/>
          <w:b/>
          <w:b/>
          <w:i/>
          <w:i/>
          <w:sz w:val="24"/>
        </w:rPr>
      </w:pPr>
      <w:r>
        <w:rPr>
          <w:rFonts w:cs="Times New Roman" w:ascii="Times New Roman" w:hAnsi="Times New Roman"/>
          <w:i/>
          <w:sz w:val="24"/>
        </w:rPr>
        <w:t xml:space="preserve">И, синтезируясь с Изначально Вышестоящим Отцом, мы </w:t>
      </w:r>
      <w:r>
        <w:rPr>
          <w:rFonts w:cs="Times New Roman" w:ascii="Times New Roman" w:hAnsi="Times New Roman"/>
          <w:b/>
          <w:i/>
          <w:sz w:val="24"/>
        </w:rPr>
        <w:t>стяжаем глубину познания Ума каждому из н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этим огнём, развёртывая Ум во всей полноте синтеза в каждом из нас, мы благодарим Изначально Вышестоящего Отца, Изначально Вышестоящего Творца, Изначально Вышестоящих Владык Кут Хуми и Фаинь.</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Возвращаемся в физическое присутствие, развёртывая Шар Ума физически в каждом из нас. И, возжигаясь всей полнотой Универсальной материи, мы физически вспыхиваем глубиной познания Ума в каждом из нас.</w:t>
      </w:r>
    </w:p>
    <w:p>
      <w:pPr>
        <w:pStyle w:val="Normal"/>
        <w:spacing w:lineRule="auto" w:line="240" w:before="0" w:after="600"/>
        <w:ind w:firstLine="851"/>
        <w:jc w:val="both"/>
        <w:rPr>
          <w:rFonts w:ascii="Times New Roman" w:hAnsi="Times New Roman" w:cs="Times New Roman"/>
          <w:i/>
          <w:i/>
          <w:sz w:val="24"/>
        </w:rPr>
      </w:pPr>
      <w:r>
        <w:rPr>
          <w:rFonts w:cs="Times New Roman" w:ascii="Times New Roman" w:hAnsi="Times New Roman"/>
          <w:i/>
          <w:sz w:val="24"/>
        </w:rPr>
        <w:t>И эманируем весь стяжённый, возожжённый огонь в ИДИВО, ДИВО 81 Проявления с филиалами, во все Изначальные Дома и территории участников практики, фиксируем в ИДИВО Человека, и выходим из практики. Аминь.</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0-2, 1 день 2 часть, 01.14.13-01.25.0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видов Ума, Цельного Зерцало Чаши Ума, Печати Ума, Меча Ум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Эталонной Сердечной Мысли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нашим в каждом из нас, внутри, проникаясь синтезом всеми Частями нашими, развёртывая огонь вокруг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Владыками Кут Хуми и Фаинь 20 Изначально Вышестоящего Проявления. И, возжигаясь их огнём, мы переходим на 32 Вышестоящую Проявленность 20 Изначально Вышестоящего Проявления. Развёртываясь в Зале пред Изначально Вышестоящими Владыками Кут Хуми и Фаинь. Обязательно в Форме Чело, Форму на себе вы должны контролировать сами, в Форме Чело Вышестоящего Курса Синтеза Ос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мы стяжаем и возжигаемся Изначально Вышестоящим Огнём Синтеза. И просим преобразить каждого из нас на новое выражение 64-х видов Ума в 64-х Оболочках Ума в выражении 64-х видов Ума каждой из 64-х Частей с явлением новых возможностей Ума, Универсальной материи, кажды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возжигаясь его огнём, переходим в Зал Изначально Вышестоящего Отца на 64 Вышестоящую Проявленность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4 Изначально Вышестоящих Синтеза, и, возжигаясь ими, стяжаем 64 вида Ума 64-х Частей Изначально Вышестоящего Отца.</w:t>
      </w:r>
      <w:r>
        <w:rPr>
          <w:rFonts w:cs="Times New Roman" w:ascii="Times New Roman" w:hAnsi="Times New Roman"/>
          <w:i/>
          <w:sz w:val="24"/>
          <w:szCs w:val="24"/>
        </w:rPr>
        <w:t xml:space="preserve"> Вмещаем, развёртывая в 64-х Оболочках Ума, стяжённого в предыдущей практике. И просим компактифицировать 64 вида Ума в центральный Ум нового выражения с новыми возможностями, творчеством, реализацией, совершенствованием в соответствии с нашими Статусами, Посвящениями, подготовкой и Служением.</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Цельное Зерцало Чаши Ума каждому из нас, развёртывая Цельное Зерцало в основании Чаши, вставая на него Телом Ум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Умом Изначально Вышестоящего Отца, возжигаясь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ий Огонь Изначально Вышестоящего Ума Изначально Вышестоящего Отца </w:t>
      </w:r>
      <w:r>
        <w:rPr>
          <w:rFonts w:cs="Times New Roman" w:ascii="Times New Roman" w:hAnsi="Times New Roman"/>
          <w:i/>
          <w:sz w:val="24"/>
          <w:szCs w:val="24"/>
        </w:rPr>
        <w:t>в прямом явлении и выражении Умом каждого из нас. Проникаемся этим огнём всеми 64-мя Оболочками, всеми видами У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прямом выражении Изначально Вышестоящего Ума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ечать Ума Изначально Вышестоящего Отца</w:t>
      </w:r>
      <w:r>
        <w:rPr>
          <w:rFonts w:cs="Times New Roman" w:ascii="Times New Roman" w:hAnsi="Times New Roman"/>
          <w:i/>
          <w:sz w:val="24"/>
          <w:szCs w:val="24"/>
        </w:rPr>
        <w:t>. Развёртывая Печать в Чаше каждого из нас на Зерцале Ума, преображая этой Печатью все основания Ума каждого из нас, все взаимосвязи и управляющие аспекты У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у Изначально Вышестоящего Отца Меч Ума </w:t>
      </w:r>
      <w:r>
        <w:rPr>
          <w:rFonts w:cs="Times New Roman" w:ascii="Times New Roman" w:hAnsi="Times New Roman"/>
          <w:i/>
          <w:sz w:val="24"/>
          <w:szCs w:val="24"/>
        </w:rPr>
        <w:t>каждому из нас. И, возжигаясь этим огнём, Меч перед нами, рукоятка на уровне груди. Берём Меч в правую руку, поднимаем Меч над головой вертикально в руке, впитываем Волю, Дух и Огонь и Синтез, который направляет Изначально Вышестоящий Отец в Меч Ума каждому из нас. Синтез становится такой Нитью Синтеза посередине лез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Мечом, мы утверждаем, что Меч Ума пронзает своим огнём все блоки, некорректности, проблемы Ума. И, преображаясь Мечом Ума, мы впитываем Меч в позвоночник, возжигая Тело Ума, 64 Оболочки и Престол У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20 Изначально Вышестоящего Проявления 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Эталонную Сердечную Мысль Изначально Вышестоящего Отца 20 Изначально Вышестоящего Проявления в Престол Ума </w:t>
      </w:r>
      <w:r>
        <w:rPr>
          <w:rFonts w:cs="Times New Roman" w:ascii="Times New Roman" w:hAnsi="Times New Roman"/>
          <w:i/>
          <w:sz w:val="24"/>
          <w:szCs w:val="24"/>
        </w:rPr>
        <w:t>каждому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принимаем Сердечную Мысль Изначально Вышестоящего Отца Престолом нашим, возжигая Запись Сути и Смысла этой Сердечной Мысли в Престоле, и, возжигаясь Синтезом и Огнём этой мысли в Чаше У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живаем, как Сгустки Синтеза Ума достают из Огня Синтез, и теперь Ум через Оболочки направляет Огонь Сердечной Мысли Изначально Вышестоящего Отца в наши Части, в 19-ть нижестоящих, выше – н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Хум Изначально Вышестоящего Отца и </w:t>
      </w:r>
      <w:r>
        <w:rPr>
          <w:rFonts w:cs="Times New Roman" w:ascii="Times New Roman" w:hAnsi="Times New Roman"/>
          <w:b/>
          <w:i/>
          <w:sz w:val="24"/>
          <w:szCs w:val="24"/>
        </w:rPr>
        <w:t>стяжаем Изначально Вышестоящий Синтез Ума</w:t>
      </w:r>
      <w:r>
        <w:rPr>
          <w:rFonts w:cs="Times New Roman" w:ascii="Times New Roman" w:hAnsi="Times New Roman"/>
          <w:i/>
          <w:sz w:val="24"/>
          <w:szCs w:val="24"/>
        </w:rPr>
        <w:t xml:space="preserve"> каждому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Владык Кут Хуми и Фаинь.</w:t>
      </w:r>
    </w:p>
    <w:p>
      <w:pPr>
        <w:pStyle w:val="Normal"/>
        <w:spacing w:lineRule="auto" w:line="240" w:before="0" w:after="60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 Ум с 64-мя видами Ума, Меч Ума, и физически возжигаясь Печатью Ума в каждом из нас, возжигая этим огнём головной мозг наш. Мы эманируем весь стяжённый и возожжённый огонь в ИДИВО, ДИВО 81 Проявления с филиалами, во все Изначальные Дома участников практики, фиксируем в ИДИВО Человека, и выходим из практики. Аминь.</w:t>
      </w:r>
    </w:p>
    <w:p>
      <w:pPr>
        <w:pStyle w:val="Normal"/>
        <w:spacing w:lineRule="auto" w:line="240" w:before="0" w:after="240"/>
        <w:rPr>
          <w:rFonts w:ascii="Times New Roman" w:hAnsi="Times New Roman" w:cs="Times New Roman"/>
          <w:i/>
          <w:i/>
          <w:sz w:val="24"/>
        </w:rPr>
      </w:pPr>
      <w:r>
        <w:rPr>
          <w:rFonts w:cs="Times New Roman" w:ascii="Times New Roman" w:hAnsi="Times New Roman"/>
          <w:i/>
          <w:sz w:val="24"/>
        </w:rPr>
        <w:t>20-3, 2 день 1 часть, 02.29.03-02.40.37</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ПРАКТИКА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Возможности реализации внутреннего</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Творческого потенциала.</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Возжигаемся всем синтезом нашим, возжигаясь всем синтезом внутри каждого из нас, мы разворачиваем огонь вокруг нас. И, проникаясь Синтезом всеми Частями, мы синтезируемся с Изначально Вышестоящими Владыками Кут Хуми и Фаинь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их Огнём переходим на 32 Вышестоящую Проявленность 20 Изначально Вышестоящего Проявления. И, развёртываясь в Зале пред Изначально Вышестоящими Владыками Кут Хуми и Фаинь в Форме Чело, в одежде, со Столпом, с Огненной Нитью в позвоночнике, со Сферой Огня Чело вокруг в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Мы синтезируемся с Хум Изначально Вышестоящего Владыки Кут Хуми. И стяжаем Изначально Вышестоящий Огонь Синтеза Изначально Вышестоящего Отца и просим преобразить нас на реализацию внутреннего потенциала Творения явленного Изначально Вышестоящим Творцом каждому из нас на внешнюю реализацию с простройкой перспектив, систем, Пути и Синтеза Огней и Условий в вариативности реализации этого Творения.</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внутренним потенциалом Творения, наработанным ночной учёбой с Изначально Вышестоящим Творцом, мы синтезируемся с Изначально Вышестоящим Творцом 20 Изначально Вышестоящего Проявления и переходим в Зал Изначально Вышестоящего Творца на 52 Вышестоящую Проявленность 20 Изначально Вышестоящего Проявления.</w:t>
      </w:r>
    </w:p>
    <w:p>
      <w:pPr>
        <w:pStyle w:val="Normal"/>
        <w:spacing w:lineRule="auto" w:line="240" w:before="0" w:after="0"/>
        <w:ind w:firstLine="851"/>
        <w:jc w:val="both"/>
        <w:rPr>
          <w:rFonts w:ascii="Times New Roman" w:hAnsi="Times New Roman" w:cs="Times New Roman"/>
          <w:b/>
          <w:b/>
          <w:i/>
          <w:i/>
          <w:sz w:val="24"/>
        </w:rPr>
      </w:pPr>
      <w:r>
        <w:rPr>
          <w:rFonts w:cs="Times New Roman" w:ascii="Times New Roman" w:hAnsi="Times New Roman"/>
          <w:i/>
          <w:sz w:val="24"/>
        </w:rPr>
        <w:t xml:space="preserve">Становясь пред Изначально Вышестоящим Творцом, мы синтезируемся с Его Хум и </w:t>
      </w:r>
      <w:r>
        <w:rPr>
          <w:rFonts w:cs="Times New Roman" w:ascii="Times New Roman" w:hAnsi="Times New Roman"/>
          <w:b/>
          <w:i/>
          <w:sz w:val="24"/>
        </w:rPr>
        <w:t>стяжаем Изначально Вышестоящий Синтез Возможности реализации внутреннего творческого потенциала внешним развёртыванием Изначально Вышестоящего Творения в каждом из нас и синтезом н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этим огнём, входим в этот Огонь и начинаем разрабатывать цельность внутреннюю, внутренне-внешнего потенциала (пауза) и являем внутренний потенциал Творения в каждом из н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синтезируясь ещё глубже с Изначально Вышестоящим Творцом, мы проникаемся Огнём Творения и стяжаем возможности Творения во внешней реализации заложенного внутреннего потенциала.</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этим огнём, мы вместе с Изначально Вышестоящим Творцом переходим в Зал Созидания Изначально Вышестоящего Творца, и, становясь в этом Зале, развёртываемся в Огне Созидания, (пауза) впитываем Созидание и Созидательность каждым из нас. И, впитывая Огонь Созидательности в нас, при этом Огонь Творения выходит из нас и начинает развёртываться вокруг нас в Зале Созидания.</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Творцом, мы просим сложить возможности Созидания каждому из нас и углубляемся в тот процесс, который развёртывает нам Изначально Вышестоящий Творец, складывая вариативности Созидания наши.</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этим огнём, мы возвращаемся в Зал Изначально Вышестоящего Творца и просим явить условия Творения каждому из нас и синтезу нас. И входим в условия Творения, явленной каждому из нас Изначально Вышестоящим Творцом, впитывая и развёртывая их собою.</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мы синтезируемся с Изначально Вышестоящим Отцом 20 Изначально Вышестоящего Проявления и переходим в Зал Изначально Вышестоящего Отца на 64 Вышестоящую Проявленность 20 Изначально Вышестоящего Проявления.</w:t>
      </w:r>
    </w:p>
    <w:p>
      <w:pPr>
        <w:pStyle w:val="Normal"/>
        <w:spacing w:lineRule="auto" w:line="240" w:before="0" w:after="0"/>
        <w:ind w:firstLine="851"/>
        <w:jc w:val="both"/>
        <w:rPr>
          <w:rFonts w:ascii="Times New Roman" w:hAnsi="Times New Roman" w:cs="Times New Roman"/>
          <w:b/>
          <w:b/>
          <w:i/>
          <w:i/>
          <w:sz w:val="24"/>
        </w:rPr>
      </w:pPr>
      <w:r>
        <w:rPr>
          <w:rFonts w:cs="Times New Roman" w:ascii="Times New Roman" w:hAnsi="Times New Roman"/>
          <w:i/>
          <w:sz w:val="24"/>
        </w:rPr>
        <w:t xml:space="preserve">И, синтезируясь с Хум Изначально Вышестоящего Отца, мы </w:t>
      </w:r>
      <w:r>
        <w:rPr>
          <w:rFonts w:cs="Times New Roman" w:ascii="Times New Roman" w:hAnsi="Times New Roman"/>
          <w:b/>
          <w:i/>
          <w:sz w:val="24"/>
        </w:rPr>
        <w:t>стяжаем Изначально Вышестоящий Синтез и просим преобразить каждого из нас реализацией Творения, развёрнутой Изначально Вышестоящим Творцом, нами.</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 xml:space="preserve">И, преображаясь Огнём Изначально Вышестоящего Отца, мы возвращаемся в физическое присутствие, благодаря Изначально Вышестоящего Отца, Изначально Вышестоящего Творца и Изначально Вышестоящих Владык Кут Хуми и Фаинь. И физически развёртываем весь стяжённый Огонь, и направляем его, отдавая в Изначальный Дом Изначально Вышестоящего Отца, ДИВО 81 Проявления с филиалами, во все Изначальные Дома и территории участников практики, фиксируем в ИДИВО Человека. </w:t>
      </w:r>
    </w:p>
    <w:p>
      <w:pPr>
        <w:pStyle w:val="Normal"/>
        <w:spacing w:lineRule="auto" w:line="240" w:before="0" w:after="600"/>
        <w:ind w:firstLine="851"/>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240"/>
        <w:jc w:val="both"/>
        <w:rPr>
          <w:rFonts w:ascii="Times New Roman" w:hAnsi="Times New Roman" w:cs="Times New Roman"/>
          <w:i/>
          <w:i/>
        </w:rPr>
      </w:pPr>
      <w:r>
        <w:rPr>
          <w:rFonts w:cs="Times New Roman" w:ascii="Times New Roman" w:hAnsi="Times New Roman"/>
          <w:i/>
        </w:rPr>
        <w:t>20-3, 2день 1 часть, 03.20.5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Стяжание 64-х Изначально Вышестоящих Огней Твор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пыхиваем всем Синтезом нашим. Синтезом возжигаемся внутри, Огонь развёртываем вокруг. Это принцип ведения, да. То есть для того что б вести Огонь, нужно что? Иметь Синтез внутри. Это у нас к Курсу подготовке Ведущих и потенциализации Сотрудников, мы именно в это с вами вход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Владыками Кут Хуми и Фаинь 20 Изначально Вышестоящего Проявления, и, возжигаясь их огнём, переходим и развёртываемся на 32 Вышестоящей Проявленности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мы стяжаем и возжигаемся Изначально Вышестоящим Огнём Синтеза. И, возжигаясь глубиной Творения, мы просим преобразить каждого из нас на Явление 64-х Ипостасей Изначально Вышестоящего Отца Творением физически собо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гнём Синтеза, мы синтезируемся с Изначально Вышестоящим Творцом, и, синтезируясь с Его Хум</w:t>
      </w:r>
      <w:r>
        <w:rPr>
          <w:rFonts w:cs="Times New Roman" w:ascii="Times New Roman" w:hAnsi="Times New Roman"/>
          <w:b/>
          <w:i/>
          <w:sz w:val="24"/>
          <w:szCs w:val="24"/>
        </w:rPr>
        <w:t xml:space="preserve">, </w:t>
      </w:r>
      <w:r>
        <w:rPr>
          <w:rFonts w:cs="Times New Roman" w:ascii="Times New Roman" w:hAnsi="Times New Roman"/>
          <w:i/>
          <w:sz w:val="24"/>
          <w:szCs w:val="24"/>
        </w:rPr>
        <w:t>стяжаем и возжигаемся 64-мя Изначально Вышестоящими Огнями 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Творца мы синтезируемся с Изначально Вышестоящим Отцом, и, синтезируясь с Его Хум, стяжаем 64 Изначально Вышестоящих Синтеза. И, возжигаясь этим Огнём, в синтезе с Изначально Вышестоящим Отцом и Изначально Вышестоящим Творцом стяжаем концентрацию 32-х Ипостасей Синтеза Изначально Вышестоящего Отца в явлении Творения Изначально Вышестоящего Творца через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Огнём 32-х Ипостасей Синтеза Изначально Вышестоящего Отца, мы синтезируемся с Изначально Вышестоящим Творцом и стяжаем концентрацию 32-х Ипостасей Основ Изначально Вышестоящего Отца в Явлении Творения Изначально Вышестоящего Отца в каждом из нас в выражении Изначально Вышестоящего Творца. И в Огне Изначально Вышестоящего Творца мы концентрируем на каждом из нас 64-рицу Ипостаси Изначально Вышестоящего Отца и реализуемся Основами Творения в каждом из нас, в синтезе нас, во всех возможностях и основах наших подготовок, Посвящений, Статусов, Служений и поруч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20 Изначально Вышестоящего Проявления, мы переходим в Зал Изначально Вышестоящего Отца на 64 Вышестоящую Проявленность 20 Изначально Вышестоящего Проявления. И, синтезируясь с Хум Изначально Вышестоящего Отца, возжигаясь Изначально Вышестоящим Синтезом, мы стяжаем преображение Творением Изначально Вышестоящего Отца в выраженной концентрации 64-х Ипостасей Изначально Вышестоящего Отца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Творца, благодарим Изначально Вышестоящих Владык Кут Хуми и Фаинь.</w:t>
      </w:r>
    </w:p>
    <w:p>
      <w:pPr>
        <w:pStyle w:val="Normal"/>
        <w:spacing w:lineRule="auto" w:line="240" w:before="0" w:after="60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собою, развёртывая концентрацию 32-х Ипостасей Изначально Вышестоящего Отца  всем развёрнутым Творением и Созиданием в каждом из нас. И эманируем весь стяжённый огонь в Изначальный Дом Изначально Вышестоящего Отца, ДИВО 81 Проявления Екатеринбург с филиалами, во все Изначальные Дома и группы участников практики. И, фиксируя в ИДИВО Человека все новые возможности и концентрацию Ипостасей Изначально Вышестоящего Отца, мы выходим из практики. Аминь.</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20-4, 2 день 2 часть, 00.15.51-00.28.1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sz w:val="24"/>
          <w:szCs w:val="24"/>
        </w:rPr>
        <w:t>Стяжание Книги Творения</w:t>
      </w:r>
      <w:r>
        <w:rPr>
          <w:rFonts w:cs="Times New Roman" w:ascii="Times New Roman" w:hAnsi="Times New Roman"/>
          <w:b/>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спыхиваем внутри каждого из нас. И, синтезируясь с Изначально Вышестоящим Владыкой Кут Хуми и Изначально Вышестоящей Владычицей Фаинь, возжигаясь их огнём, мы переходим и развёртываемся на 32 Вышестоящей Проявленности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возжигаясь Изначально Вышестоящим Огнём Синтеза Изначально Вышестоящего Отца, мы просим преобразить каждого на развёртывание и реализацию Книги Творения в выражении Изначально Вышестоящего Творца в реализации Сотворения, Созидания Изначально Вышестоящего Отца кажды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0 Изначально Вышестоящего Проявления. Синтезируясь с его Хум, стяжаем и возжигаемся Изначально Вышестоящим Синтезом и просим преобразить собою в Творение, Сотворение, Созидание, Явление Изначально Вышестоящего Отца в каждом из нас и в синтезе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гонь и Синтез Книги Творения у Изначально Вышестоящего Отца</w:t>
      </w:r>
      <w:r>
        <w:rPr>
          <w:rFonts w:cs="Times New Roman" w:ascii="Times New Roman" w:hAnsi="Times New Roman"/>
          <w:i/>
          <w:sz w:val="24"/>
          <w:szCs w:val="24"/>
        </w:rPr>
        <w:t>. И, вспыхивая этим огнём во всей вариативности стяжённого Творения и развёрнутого Созидания в концентрации 64-х Ипостасей Изначально Вышестоящего Отца, мы, синтезируясь с Изначально Вышестоящим Владыкой Кут Хуми, переходим в зал Книг Творения Управления Синтеза ИДИВО. И, становясь пред Изначально Вышестоящим Владыкой Кут Хуми в этом зале, проживаем этот зал. Он другой, чем зал Книг Синтез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Владыкой Кут Хуми, мы стяжаем Книгу Творения каждому из нас. И Изначально Вышестоящий Владыка Кут Хуми направляет Книгу Творения; они буквально плывут медленно достаточно по воздуху к нам. Берём Книги двумя руками и возжигаемся Книгой Творения. Прямо через руки впитываем этот огонь и уравновешиваем свой потенциал и потенциал Книги Творения, заложенный в неё Изначально Вышестоящим Отцом каждому из нас. Впитываем, насыщаемся этим огнём, заполняясь им. И мы возжигаемся Огнём Творения, заложенным в Книге, активируясь 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Книга Творения открывается. Её Изначально Вышестоящий Владыка Кут Хуми открывает на нужном нам месте. Книга при этом продолжает лежать в ваших руках. И читаем тот лист, что справа, именно справа, налево не надо (пауза). Впитываем эту страницу, этот лист собою, возжигаясь им. Если не дочитали, дочитаете потом с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нига закрывается, берёте её двумя руками и переходите в ваше здание на 1-ом Вышестоящем Присутствии, то есть самое высокое ваше здание. И кладёте Книгу Творения на стол, развёртывая огонь этой Книги по вашему зданию. Можете сравнить эту Книгу с другими Книгами. Книга Творения по формату отличается. Она большая, ну как словарь приблизительно така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Огнём. И переходим к нему в зал, становясь пред Изначально Вышестоящим Отцом, возжигаясь Изначально Вышестоящим Синтезом, и развёртываемся синтезом явления, пользования, выражения и развёртывания Книгой Творения в каждом из нас, прося Изначально Вышестоящего Отца развернуть и закрепить эти возможности в нас в последующей реализации Творения и Созидания нами. И, благодаря Изначально Вышестоящего Отца, Изначально Вышестоящих Владык Кут Хуми и Фаинь, мы возвращаемся в физическое присутствие и развёртываем весь стяжённый и возожжённый ого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манируем огонь в ИДИВО, ДИВО 81 Проявления, в том числе и сонастраивая любые ваши творческие и созидательные моменты, заложенные Изначально Вышестоящим Творцом, Изначально Вышестоящим Отцом в ДИВО 81 Проявления с Филиалами. Эманируем огонь во все Изначальные Дома участников практики и фиксируем в ИДИВО Человека каждым из нас.</w:t>
      </w:r>
    </w:p>
    <w:p>
      <w:pPr>
        <w:pStyle w:val="Normal"/>
        <w:spacing w:lineRule="auto" w:line="240" w:before="0" w:after="600"/>
        <w:ind w:firstLine="851"/>
        <w:jc w:val="both"/>
        <w:rPr>
          <w:rFonts w:ascii="Times New Roman" w:hAnsi="Times New Roman" w:cs="Times New Roman"/>
          <w:i/>
          <w:i/>
          <w:sz w:val="20"/>
          <w:szCs w:val="20"/>
        </w:rPr>
      </w:pPr>
      <w:r>
        <w:rPr>
          <w:rFonts w:cs="Times New Roman" w:ascii="Times New Roman" w:hAnsi="Times New Roman"/>
          <w:i/>
          <w:sz w:val="24"/>
          <w:szCs w:val="24"/>
        </w:rPr>
        <w:t>И выходим из практики. Аминь.</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0-4, 2 день 2 часть, 00.34.44-00.50.3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Пути 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Синтезируемся с Изначально Вышестоящими Владыками Кут Хуми и Фаинь 20 Изначально Вышестоящего Проявления. И, возжигаясь их огнём, проникаясь их огнём, разворачивая этим огнём физически все лучшие свои устремления, искренность служения, переходим на 32 Вышестоящую Проявленность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ановясь в зале пред Изначально Вышестоящими Владыками Кут Хуми и Фаинь, в форме Чело Вышестоящего Курса Синтеза Основ, возжигаясь ею, мы, синтезируясь с Изначально Вышестоящим Владыкой Кут Хуми, с его Хум, стяжаем и возжигаемся Изначально Вышестоящим Огнём Синтеза Изначально Вышестоящего Отца. И, проникаясь, вникая в этот огонь, концентрируясь на нём, мы просим Изначально Вышестоящего Владыку Кут Хуми преобразить каждого из нас на разработку выражения индивидуального Пути Творения каждым из нас реализацией Сотворчества и Созидания Изначально Вышестоящего Отца в Синтезе Творения Изначально Вышестоящим Творцом и явлении индивидуальных условий ИДИВО в этом Пути Творения. И мы так же просим освободить каждого из нас от старых состояний пути и от любых созиданий предыдущих эпох, ненужных, неэффективных и некорректных с точки зрения нового Творения и Сози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огнём Изначально Вышестоящих Владык Кут Хуми и Фаинь, мы освобождаемся от всего ненужного, некорректного, негативного, утяжеляющего наши возможности и от всего недостойного нового Пути Творения, явленного каждому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ясь с Изначально Вышестоящим Отцом, просим у Изначально Вышестоящего Отца прощения. И, пережигаясь огнём Изначально Вышестоящего Отца, огнём Изначально Вышестоящих Владык Кут Хуми и Фаинь, преображаясь в этом огне, и каждым из нас и в целом командой 20 Синтеза Основ в ДИВО 81 Проявления, синтезируемся с Изначально Вышестоящим Творцом, и в новом обновлённом состоянии, переходим в зал Изначально Вышестоящего Творца на 52 Изначально Вышестоящую Проявленность, 20 Изначально Вышестоящего Проявления. И, становясь пред Изначально Вышестоящим Творцом, возжигаясь, проникаемся его огнём и средой зала, синтезируемся с его Хум и стяжаем Изначально Вышестоящее Творение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возжигаясь им, синтезируемся с Изначально Вышестоящим Отцом и, ещё глубже синтезируясь с Изначально Вышестоящим Творцом, сейчас в зале мы стоим все вместе, но на каждого Изначально Вышестоящий Творец сконцентрировался индивидуально, в многомерном выражении ты один на один с Творцом. Проживите это состоя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ещё глубже, индивидуально с Изначально Вышестоящим Творцом, стяжаем Изначально Вышестоящий Путь Творения каждому из нас. И, возжигаясь этим огнём, становимся на этот Путь, утверждая Творение Изначально Вышестоящего Отца собо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Творцом, мы стяжаем индивидуальное выражение Творения собою. Возжигаясь этим огнём, входя и развёртывая собою индивидуальное выражение Творения Изначально Вышестоящего Отца, мы стяжаем у Изначально Вышестоящего Творца обучение индивидуальному Творению и явление индивидуального Творения каждым из нас. И вмещаем весь огонь, который направляет нам Изначально Вышестоящий Творец.</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огнём, и переходим в зал Изначально Вышестоящего Отца на 64 Вышестоящую Проявленность 20 Изначально Вышестоящего Проявления. И, развёртываясь всем огнём и Изначально Вышестоящим Путём Творения, явленным для нас Изначально Вышестоящим Творцом, мы, синтезируясь с Хум Изначально Вышестоящего Отца, стяжаем Изначально Вышестоящий Синтез Творения Изначально Вышестоящего Отца и просим явить Творение кажды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лноту Воли и Духа каждому из нас на исполнение, реализацию и явление индивидуального Пути 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питываем Волю, заполняясь Духом Изначально Вышестоящего Отца. И, благодаря Изначально Вышестоящего Отца, Изначально Вышестоящего Творца и Изначально Вышестоящих Владык Кут Хуми и Фаинь, мы возвращаемся в физическое присутствие, физически развёртывая Изначально Вышестоящий Путь Творения собою, развёртываем Волю и Дух физически, заполняя каждую клеточку физического тела этим выражением.</w:t>
      </w:r>
    </w:p>
    <w:p>
      <w:pPr>
        <w:pStyle w:val="Normal"/>
        <w:spacing w:lineRule="auto" w:line="240" w:before="0" w:after="600"/>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и возожжённый огонь в Изначальный Дом Изначально Вышестоящего Отца, в ДИВО 81 Проявления с Филиалами, эманируем во все Изначальные Дома всех территорий участников практики, фиксируем в ИДИВО Человека, и выходим из практики. Аминь.</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0-4, 2день 2часть, 01.10.54-01.30.27</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матриц Субъядерного Синтеза Огня 64-х Частей Человек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 64 Проявленностям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разворачивая огонь вокруг нас, и синтезируемся с Изначально Вышестоящими Владыками Кут Хуми и Фаинь 20 Изначально Вышестоящего Проявл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их огнём, переходим в Зал Управления Синтеза ИДИВО, на 32 Вышестоящую Проявленность 20 Изначально Вышестоящего Проявления. И, синтезируясь с Хум Изначально Вышестоящих Владык Кут Хуми и Фаинь, мы стяжаем Изначально Вышестоящий Огонь Синтеза Изначально Вышестоящего Отца и просим преобразить каждого из нас и синтез нас на вмещение, </w:t>
      </w:r>
      <w:r>
        <w:rPr>
          <w:rFonts w:cs="Times New Roman" w:ascii="Times New Roman" w:hAnsi="Times New Roman"/>
          <w:b/>
          <w:i/>
          <w:sz w:val="24"/>
          <w:szCs w:val="24"/>
        </w:rPr>
        <w:t>стяжание и развёртку матриц Субъядерного Синтеза Огня 64-х Частей Человека, по 64-м Проявленностям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0 Изначально Вышестоящего Проявления и переходим в его огне к нему в Зал, на 64 Вышестоящую Проявленность 20 Изначально Вышестоящего Проявл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Становясь в Зале пред Изначально Вышестоящим Отцом, синтезируясь с его Хум, мы </w:t>
      </w:r>
      <w:r>
        <w:rPr>
          <w:rFonts w:cs="Times New Roman" w:ascii="Times New Roman" w:hAnsi="Times New Roman"/>
          <w:b/>
          <w:i/>
          <w:sz w:val="24"/>
          <w:szCs w:val="24"/>
        </w:rPr>
        <w:t>стяжаем 64 Изначально Вышестоящих Синтеза 64-х матриц Субъядерного Синтеза Огня 64-х Частей Человека 20 Проявления по 64 Проявленностям 20 Изначально Вышестоящего Проявл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огнём, мы, синтезируемся с Хум Изначально Вышестоящего Отца, и </w:t>
      </w:r>
      <w:r>
        <w:rPr>
          <w:rFonts w:cs="Times New Roman" w:ascii="Times New Roman" w:hAnsi="Times New Roman"/>
          <w:b/>
          <w:i/>
          <w:sz w:val="24"/>
          <w:szCs w:val="24"/>
        </w:rPr>
        <w:t>стяжаем 64 Субъядерных Синтеза Огня 64-х Частей Изначально Вышестоящнего Отца по 64-м Проявленностям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 между собой 64 Изначально Вышестоящих Синтеза и 64 Субъядерных синтеза Огня, мы синтезируемся с Изначально Вышестоящим Отцом и стяжа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33 Изначально Вышестоящей Проявленности 20 Изначально Вышестоящего Проявления 33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а Изначально Вышестоящего Отца 34 Изначально Вышестоящей Проявленности 20 Изначально вышестоящего Проявления 34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ло Изначально Вышестоящего Отца 35 Изначально Вышестоящей Проявленности 24, 20 Изначально Вышестоящего Проявления 35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офита Изначально Вышестоящего Отца 36 Изначально Вышестоящей Проявленности 20 Изначально Вышестоящего Проявления 36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спекта Изначально Вышестоящего Отца 37 Изначально Вышестоящей Проявленности 20 Изначально Вышестоящего Проявлени 37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огоса Изначально Вышестоящего Отца 38 Изначально Вышестоящей Проявленности 20 Изначально Вышестоящего Проявления 38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еля Изначально Вышестоящего Отца 39 Изначально Вышестоящей Проявленности 20 Изначально Вышестоящего Проявления 39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Чело Изначально Вышестоящего Отца 40 Изначально Вышестоящей Проявленности 20 Изначально Вышестоящего Проявления 40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удду Изначально Вышестоящего Отца, 41 Изначально Вышестоящей Проявленности 20 Изначально Вышестоящего Проявления 41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риста Изначально Вышестоящего Отца 42 Изначально Вышестоящей Проявленности 20 Изначально Вышестоящего Проявления 42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йтрейю Изначально Вышестоящего Отца 43 Изначально Вышестоящей Проявленности, 20 Изначально Вышестоящего Проявления 43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ватара Изначально Вышестоящего Отца 44 Изначально Вышестояшей Проявленности 20 Изначально Вышестоящего Проявления 44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ть Изначально Вышестояшего Отца 45 Изначально Вышестоящей Проявленности 20 Изначально Вышестоящего Проявления 45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ына Изначально Вышестоящего Отца 46 Изначально Вышестоящей Проявленности 20 Изначально Вышестоящего Проявления 46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чь Изначально Вышестоящего Отца 47 Изначально Вышестоящей Проявленности 20 Изначально Вышестоящего Проявления 47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Ведущего Изначально Вышестоящего Отца 48 Изначально Вышестоящей Проявленности 20 Изначально Вышестоящего Проявления 48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 49 Изначально Вышестоящей Проявленности 20 Изначально Вышестоящего Проявления 49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начального Изначально Выщестоящего Отца 49 Изначально Вышестоящей Проявленности 20 Изначально Вышестоящего Проявления 49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 50 Изначально Вышестоящей Проявленности 20 Изначально Вышестоящего Проявления 50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урга Изначально Вышестоящего Отца 51 Изначально Вышестоящей Проявленности 20 Изначально Вышестоящего Проявления 51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ворца Изначально Вышестоящего Отца 52 Изначально Вышестоящей Проявленности 20 Изначально Вышестоящего Проявления 52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держителя Изначально Вышестоящего Отца 53 Изначально Вышестоящей Проявленности 20 Изначально Выщестоящего Проявления 53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вышнего Изначально Вышестоящего Отца 54 Изначально Вышестоящей Проявленности 20 Изначально Вышестоящего Проявления 54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 55 Изначально Вышестоящей Проявленности, 20 Изначально Вышестоящего Проявлени, 55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Сотрудника Изначально Вышестоящего Отца 56 Изначально Вышестоящей Проявленности 20 Изначально Вышестоящего Проявления 56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наду Изначально Вышестоящего Отца 57 Изначально Вышестоящей Проявленности 20 Изначально Вышестоящего Проявления 57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мегу Изначально Вышестоящего Отца 58 Изначально Вышестоящей Проявленности 20 Изначально Вышестоящего Проявления 58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Отца 59 Изначально Вышестоящей Проявленности 20 Изначально Вышестоящего Проявления 59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иву Изначально Вышестоящего Отца, 60 Изначально Вышестоящей Проявленности 20 Изначально Вышестоящего Проявления 60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ко Изначально Вышестоящего Отца 61 Изначально Вышестоящей Проявленности 20 Изначально Вышестоящего Проявления 61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тину Изначально Вышестоящего Отца 62 Изначально Вышестоящей Проявленности 20 Изначально Вышестоящего Проявления 62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чность Изначально Вышестоящего Отца 63 Изначально Вышестоящей Проявленности 20 Изначально Вышестоящего Проявления, 63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ИВО Изначально Вышестоящего Отца 64 Изначально Вышестоящей Проявленности 20 Изначально Вышестоящего Проявления 64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раз Отца Изначально Вышестоящего Отца первой Изначально Вышестоящей Проявленности 20 Изначально Вышестоящего Проявления перв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Отца Изначально Вышестоящего Отца второй Изначально Вышестоящей Проявленности, 20 Изначально Вышестоящего Проявления втор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ушу Изначально Вышестоящего Отца третьей Изначально Вышестоящей Проявленности, 20 Изначально Вышестоящего Проявления третьи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образ Изначально Вышестоящего Отца четвёртой Изначально Вышестоящей Проявленности 20 Изначально Вышестоящего Проявления четвёрт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стол Изначально Вышестоящего Отца двадцатой, пятой Изначально Вышестоящей Проявленност, 20 Изначально Вышестоящего Проявления пят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нтеллект Изначально Вышестоящего Отца, шестой Изначально Вышестоящей Проявленности, 20 Изначально Вышестоящего Проявления, шест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ансвизор Изначально Вышестоящего Отца, седьмой Изначально Вышестоящей Проявленности 20 Изначально Вышестоящего Проявления седьм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Планеты Земля восьмой Изначально Вышестоящей Проявленности 20 Изначально Вышестоящего Проявления восьм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тоядро Изначально Вышестоящего Отца девятой Изначально Вышестоящей Проявленности 20 Изначально Вышестоящего Проявления девят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нсару Изначально Вышестоящего Отца десятой Изначально Вышестоящей Проявленности 20 Изначально Вышестоящего Проявления десятым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соединённость Изначально Вышестоящего Отца 11 Изначально Вышестоящей Проявленности 20 Изначально Вышестоящего Проявления 11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ру Изначально Вышестоящего Отца 12 Изначально Вышестоящей Проявленности 20 Изначально Вышестоящего Проявления 12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ааль Изначально Вышестоящего Отца 13 Изначально Вышестоящей Проявленности 20 Изначально Вышестоящего Проявления 13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знание Изначально Вышестоящего Отца 14 Изначально Вышестоящей Проявленности 20 Изначально Вышестоящего Проявления 14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 15 Изначально Вышестоящей Проявленности 20 Изначально Вышестоящего Проявления 15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й Метагалактики Изначально Вышестоящего Отца 16 Изначально Вышестоящей Проявленности 20 Изначально Вышестоящего Проявления 16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 17 Изначально Вышестоящей Проявленности 20 Изначально Вышестоящего Проявления 17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 18 Изначально Вышестоящей Проявленности 20 Изначально Вышестоящего Проявления 18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ловерсум Изначально Вышестоящего Отца 19 Изначально Вышестоящей Проявленности 20, 20 Изначально Вышестоящего Проявления 19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 20 Изначально Вышестоящей Проявленности 20 Изначально Вышестоящего Проявления 20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Щит Зерцала Изначально Вышестоящего Отца 21 Изначально Вышестоящей Проявленности 20 Изначально Вышестоящего Проявления 21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ображение Изначально Вышестоящего Отца 22 Изначально Вышестоящей Проявленности 20 Изначально Вышестояшего Проявления 22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ч Изначально Вышестоящего Отца 23 Изначально Вышестоящей Проявленности 20 Изначально Вышестоящего Проявления 23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24 Изначально Вышестоящей Проявленности 20 Изначально Вышестоящего Проявления 24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мя Отца Изначально Вышестоящего Отца 25 Изначально Вышестоящей Проявленности 20 Изначально Вышестоящего Проявления 25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гненную Нить Изначально Вышестоящего Отца 26 Изначально Вышестоящей Проявленности 20 Изначально Вышестоящего Проявления 26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видение Изначально Вышестоящего Отца 27 Изначально Вышестоящей Проявленности 20 Изначально Вышестоящего Проявления 27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ум Изначально Вышестоящего Отца 28 Изначально Вышестоящей Проявленности 20 Изначально Вышестоящего Проявления 28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рдце Изначально Вышестоящего Отца 29 Изначально Вышестоящей Проявленности 20 Изначально Вышестоящего Проявления 29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ум Изначально Вышестоящего Отца 30 Изначально Вышестоящей Проявленности 20 Изначально Вышестоящего Проявления 30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ло Изначально Вышестоящего Отца 31 Изначально Вышестоящей Проявленности 20 Изначально Вышестоящего Проявления 31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ВО Человека Изначально Вышестоящего Отца 32 Изначально Вышестоящей Проявленности 20 Изначально Вышестоящего Проявления 32 Субъядерным Синтезом Ог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возжигаясь, 64-мя Изначально Вышестоящими Синтезами, и 64-мя Субъядерными Синтезами Огня, возжигаем и развёртываем 64-рицу Человека 20 Изначально Вышестоящего Проявления, по 64-м Проявленностям 20 Изначально Вышестоящего Про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Изначально Вышестоящий Синтез всего стяжённого, всех стяжённых матриц Субъядерного Синтеза Огня, и, впитывая, вмещаем Синтез 64-х матриц Субъядерного Синтеза Огня в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Субъядерным Синтезом Огня, мы синтезируем все стяжённые Субъядерным Синтезом Огня 64-рицы в каждом из нас, развёртывая субъядерное, огненное синтез выражение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Владык Кут Хуми и Фаинь.</w:t>
      </w:r>
    </w:p>
    <w:p>
      <w:pPr>
        <w:pStyle w:val="Normal"/>
        <w:spacing w:lineRule="auto" w:line="240" w:before="0" w:after="60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я 64 матрицы Субъядерного Синтеза Огня между ядрами атомов физического тела. И эманируем весь стяжённый огонь в ИДИВО, ДИВО 81 Проявления Екатеринбург с Филиалами, во все Изначальные Дома всех территорий участников практики, фиксируем в ИДИВО Человека, и выходим из практики. Аминь.</w:t>
      </w:r>
    </w:p>
    <w:p>
      <w:pPr>
        <w:pStyle w:val="Normal"/>
        <w:spacing w:lineRule="auto" w:line="240" w:before="0" w:after="240"/>
        <w:rPr>
          <w:rFonts w:ascii="Times New Roman" w:hAnsi="Times New Roman"/>
          <w:i/>
          <w:i/>
          <w:sz w:val="24"/>
          <w:szCs w:val="24"/>
        </w:rPr>
      </w:pPr>
      <w:r>
        <w:rPr>
          <w:rFonts w:ascii="Times New Roman" w:hAnsi="Times New Roman"/>
          <w:i/>
          <w:sz w:val="24"/>
          <w:szCs w:val="24"/>
        </w:rPr>
        <w:t>20-4 2день, 2 часть, 01.33.58.</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ПРАКТИКА 10</w:t>
      </w:r>
    </w:p>
    <w:p>
      <w:pPr>
        <w:pStyle w:val="Normal"/>
        <w:tabs>
          <w:tab w:val="clear" w:pos="708"/>
          <w:tab w:val="left" w:pos="0" w:leader="none"/>
          <w:tab w:val="left" w:pos="2694" w:leader="none"/>
        </w:tabs>
        <w:spacing w:lineRule="auto" w:line="240" w:before="0" w:after="120"/>
        <w:contextualSpacing/>
        <w:jc w:val="center"/>
        <w:rPr>
          <w:rFonts w:ascii="Times New Roman" w:hAnsi="Times New Roman"/>
          <w:b/>
          <w:b/>
          <w:sz w:val="28"/>
          <w:szCs w:val="28"/>
        </w:rPr>
      </w:pPr>
      <w:r>
        <w:rPr>
          <w:rFonts w:ascii="Times New Roman" w:hAnsi="Times New Roman"/>
          <w:b/>
          <w:sz w:val="28"/>
          <w:szCs w:val="28"/>
        </w:rPr>
        <w:t>Итоговая.</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озжигаемся всем накопленным огнём и синтезом внутри нас, синтез внутри нас, огонь вокруг.</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синтезируясь с Изначально Вышестоящими Владыками Кут Хуми и Фаинь, возжигаясь их огнём, мы переходим и развёртываемся в Зале Управления Синтеза ИДИВО, на 32 Вышестоящей Проявленности 20 Изначально Вышестоящего Проявления.</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интезируясь с Хум Изначально Вышестоящих Владык Кут Хуми и Фаинь, мы стяжаем Изначально Вышестоящий Огонь Синтеза итогового стяжания 20 Синтеза Основ каждому из нас. И просим преобразить каждого из нас на итоговое стяжание 20 Синтеза Основ с окончательным вмещением и закреплением всего стяжённого нами и развёрткой нового Созидания и Творения в каждом из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озжигаясь этим огнём, мы синтезируемся с Изначально Вышестоящим Отцом, возжигаемся его огнём, и в этом огне мы переходим и развёртываемся в Зале Изначально Вышестоящего Отца, на 64 Вышестоящей Проявленности 20 Изначально Вышестоящего Проявления.</w:t>
      </w:r>
    </w:p>
    <w:p>
      <w:pPr>
        <w:pStyle w:val="Normal"/>
        <w:spacing w:lineRule="auto" w:line="240" w:before="0" w:after="0"/>
        <w:ind w:firstLine="851"/>
        <w:jc w:val="both"/>
        <w:rPr>
          <w:rFonts w:ascii="Times New Roman" w:hAnsi="Times New Roman"/>
          <w:b/>
          <w:b/>
          <w:i/>
          <w:i/>
          <w:sz w:val="24"/>
          <w:szCs w:val="24"/>
        </w:rPr>
      </w:pPr>
      <w:r>
        <w:rPr>
          <w:rFonts w:ascii="Times New Roman" w:hAnsi="Times New Roman"/>
          <w:i/>
          <w:sz w:val="24"/>
          <w:szCs w:val="24"/>
        </w:rPr>
        <w:t xml:space="preserve">И, синтезируясь с Хум Изначально Вышестоящего Отца, </w:t>
      </w:r>
      <w:r>
        <w:rPr>
          <w:rFonts w:ascii="Times New Roman" w:hAnsi="Times New Roman"/>
          <w:b/>
          <w:i/>
          <w:sz w:val="24"/>
          <w:szCs w:val="24"/>
        </w:rPr>
        <w:t>стяжаем Изначально Вышестоящий Синтез Стандарта Субъядерного Синтеза Огня 20 Синтеза Изначально Вышестоящего Отца в каждом из нас, стяжая 84480 единиц Субъядерного Синтеза Огня, возжигаясь, вмещаем это в каждого из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мы, синтезируясь с Изначально Вышестоящим Отцом, стяжаем Огонь Книги 20 Синтеза Основ, возжигаемся этим огнём, и переходим в этом огне в Зал Книг Синтезов Управления Синтеза ИДИВО к Изначально Вышестоящему Владыке Кут Хуми.</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 xml:space="preserve">Становясь пред Изначально Вышестоящим Владыкой Кут Хуми, возжигаемся его огнём </w:t>
      </w:r>
      <w:r>
        <w:rPr>
          <w:rFonts w:ascii="Times New Roman" w:hAnsi="Times New Roman"/>
          <w:b/>
          <w:i/>
          <w:sz w:val="24"/>
          <w:szCs w:val="24"/>
        </w:rPr>
        <w:t xml:space="preserve">и стяжаем Книгу 20 Синтеза Основ </w:t>
      </w:r>
      <w:r>
        <w:rPr>
          <w:rFonts w:ascii="Times New Roman" w:hAnsi="Times New Roman"/>
          <w:i/>
          <w:sz w:val="24"/>
          <w:szCs w:val="24"/>
        </w:rPr>
        <w:t>каждому из нас. Владыка направляет каждому из нас Книгу. Берём её двумя руками. Возжигаясь Книгой, впитываем её огонь через руки в наше тело и в каждую Часть.</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месте с Книгой переходим в Здание, вы переходите в ваше самое высокое Здание. Какое вот у вас есть там, там, если на 32 Присутствии максимально вершина вашего Здания, переходим туда, если вы Служащий, то 1-е Вышестоящее Присутствие одного из Проявлений, туда несёте Книги. Становитесь на последнем этаже в Кабинете, кладёте Книгу на стол, Книгу 20 Синтеза, и теперь попробуйте посмотреть, вот две Книги у вас фактически лежат рядом, это Книга Творения и Книга Синтеза. Попробуйте, вот по формату, по светимости сравнить их, или просто по проживанию даже. Можете, знаете, если не видите, да, - положите одну руку на Книгу Творения, другую – на Книгу Синтеза, и просто, знаете, вот через ладошки поощущайте их разницу между собой, разницу эманаций, которые они излучают.</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ереходим в Зал к Изначально Вышестоящему Отцу, на 64 Вышестоящую Проявленность 20 Изначально Вышестоящего Проявления. Становясь пред Изначально Вышестоящим Отцом, синтезируясь с его Хум</w:t>
      </w:r>
      <w:r>
        <w:rPr>
          <w:rFonts w:ascii="Times New Roman" w:hAnsi="Times New Roman"/>
          <w:b/>
          <w:i/>
          <w:sz w:val="24"/>
          <w:szCs w:val="24"/>
        </w:rPr>
        <w:t xml:space="preserve">, стяжаем Изначально Вышестоящий Синтез 64-рицы Изначально Вышестоящего Отца 20 Синтеза </w:t>
      </w:r>
      <w:r>
        <w:rPr>
          <w:rFonts w:ascii="Times New Roman" w:hAnsi="Times New Roman"/>
          <w:i/>
          <w:sz w:val="24"/>
          <w:szCs w:val="24"/>
        </w:rPr>
        <w:t>каждому из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озжигаясь этим огнём, стяжаем</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Человек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Ученик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Чел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Теофит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Аспект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Логос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Учителя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Чел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Будд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Христ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айтрейю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Аватар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ать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ын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очь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Ведущег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редначальног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ан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Теург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Творц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седержителя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севышнег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редвечног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Сотрудник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онад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Омег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Абсолют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Жив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Ок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стин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ечность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ДИВО Человек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Образ Отц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лово Отц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уш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интезобраз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рестол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нтеллект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Трансвизор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Сиаматики Изначально Вышестоящего Отца 20 Синтеза, синтезируемся с Изначально Вышестоящим Отцом, мы стяжаем новое выражение 8-ой Части ДИВО Планеты Земля. И стяжаем у Изначально Вышестоящего Отца огонь на преображение любых восьмых Частей, стяжённых каждым из нас, и просим преобразить в ракурсе изменения название восьмой Части, её методологии действия, просим преобразить всю 64-рицу Частей каждого из нас, во всём их многовариативном синтезе между собой и возжигаясь</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Планеты Земля Изначально Вышестоящего Отца 20 Синтеза, мы синтезируемся с Изначально Вышестоящим Отцом, и стяжаем</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ротоядр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ансар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оссоединённость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еру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Грааль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ознание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толп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Изначально Вышестоящей Метагалактики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ощь Отц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осприятие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Головерсум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Ум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Щит Зерцал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оображение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еч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Изначально Вышестоящего Универсум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ламя Отца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Огненную Нить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ровидение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Хум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Сердце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Разум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Тело Изначально Вышестоящего Отца 20 Синтеза</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ДИВО Человека Изначально Вышестоящего Отца 20 Синтеза каждому из нас и синтезу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мы, возжигаясь, развёртываемся 64-рицей Изначально Вышестоящего Отца 20 Синтеза в каждом из нас и синтезе нас пред Изначально Вышестоящим Отцом, и синтезируем 64-рицу 20 Синтеза со стяжёнными ранее 64-рицами 19-ти Синтезов Основ.</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озжигаемся 20-ричной синтез 64-рицей в каждом из нас, стяжая Изначально Вышестоящий Синтез 20-ричной Синтез 64-рицы.</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Мы синтезируемся с Хум Изначально Вышестоящего Отца и стяжаем Ядро Синтеза 20 Изначально Вышестоящего Проявления 20 Синтеза Основ каждому из нас, и вмещаем Ядро Синтеза 20 Синтеза Основ в нас, возжигаясь им в центре груди.</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синтезируем Ядро Синтеза 20 Синтеза Основ со стяжёнными ранее 19-ю Ядрами Синтеза 19-ти Синтезов Основ, возжигаясь</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20-ричным Синтез – Ядром Синтеза 20-ти Синтезов Основ в нас и нами, и стяжаем Изначально Вышестоящий Синтез.</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озжигаясь, всей Мощью 20-ти Ядер Синтеза 20-ти Синтезов Основ в каждом из нас стяжаем у Изначально Вышестоящего Отца Цельный Огонь 20 Изначально Вышестоящего Проявления каждому из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озжигая Ум, 20-ю Часть нашу, мы, синтезируясь с Хум Изначально Вышестоящего Отца, сливаемся, синтезируемся с Изначально Вышестоящим Умом Изначально Вышестоящего Отца 20 Изначально Вышестоящего Проявления, и стяжаем</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Прямой Огонь Изначально Вышестоящего Ума Изначально Вышестоящего Отца 20 Проявления в Ум каждому из нас и просим активизировать и развернуть все возможности и способности Ума 20 Части в её новом выражении и Созидании в каждом из нас и синтезом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мы благодарим Изначально Вышестоящего Отца, благодарим Изначально Вышестоящих Владык Кут Хуми и Фаинь за 20 Синтез Основ.</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возвращаемся в физическое присутствие, физически возжигая и развёртывая 64-рицу 20 Синтеза, 20-ричную синтез 64-рицу.</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озжигаемся физически Стандартом Субъядерного Синтеза Огня.</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Возжигаем и разворачиваем Ядро Синтеза 20 Синтеза Основ и</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20-ричное Синтез-Ядро Синтеза 20-ти Синтезов Основ физически в каждом из нас.</w:t>
      </w:r>
    </w:p>
    <w:p>
      <w:pPr>
        <w:pStyle w:val="Normal"/>
        <w:spacing w:lineRule="auto" w:line="240" w:before="0" w:after="0"/>
        <w:ind w:firstLine="851"/>
        <w:jc w:val="both"/>
        <w:rPr>
          <w:rFonts w:ascii="Times New Roman" w:hAnsi="Times New Roman"/>
          <w:i/>
          <w:i/>
          <w:sz w:val="24"/>
          <w:szCs w:val="24"/>
        </w:rPr>
      </w:pPr>
      <w:r>
        <w:rPr>
          <w:rFonts w:ascii="Times New Roman" w:hAnsi="Times New Roman"/>
          <w:i/>
          <w:sz w:val="24"/>
          <w:szCs w:val="24"/>
        </w:rPr>
        <w:t>И, развёртывая физически Ум - 20-ю Часть нашу, заполняемся физически прямым Огнём Изначально Вышестоящего Ума Изначально Вышестоящего Отца, и эманируем весь стяжённый и возожжённый огонь в ИДИВО, развёртываем в ДИВО 81 Проявления 21 Синтез Изначально Вышестоящего Отца, 20-й.</w:t>
      </w:r>
    </w:p>
    <w:p>
      <w:pPr>
        <w:pStyle w:val="Normal"/>
        <w:spacing w:lineRule="auto" w:line="240" w:before="0" w:after="480"/>
        <w:ind w:firstLine="851"/>
        <w:jc w:val="both"/>
        <w:rPr>
          <w:rFonts w:ascii="Times New Roman" w:hAnsi="Times New Roman"/>
          <w:i/>
          <w:i/>
          <w:sz w:val="24"/>
          <w:szCs w:val="24"/>
        </w:rPr>
      </w:pPr>
      <w:r>
        <w:rPr>
          <w:rFonts w:ascii="Times New Roman" w:hAnsi="Times New Roman"/>
          <w:i/>
          <w:sz w:val="24"/>
          <w:szCs w:val="24"/>
        </w:rPr>
        <w:t>Насыщаем Столп и Сферу ДИВО 81 Проявления 20-тым Синтезом Изначально Вышестоящего Отца явленным нашей группой. И эманируем Огонь и Синтез 20 Синтеза Основ во все Филиалы 81 ДИВО и эманируем Огонь Синтез 20 Синтеза Основ во все Изначальные Дома всех территорий участников практики, и фиксируем в ИДИВО Человека в каждом из нас, и выходим из практики. Амин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пьютерный набор: Чело Уфимцева Вера, ДИВО 81 Проявления Екатеринбур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верили: Аспект Ирина Борисова ДИВО 81 Проявления Екатеринбург, Аспект Вайсблат Полина ДИВО 81 Проявления Екатеринбург, Варченкова Галина ДИВО 81 Проявления, Екатеринбург, Аспект Густомесова Елена, ДИВО 81 Проявления Екатеринбург, Аспект Шурыгина Валентина ДИВО 81 Проявления Екатеринбург.</w:t>
      </w:r>
    </w:p>
    <w:sectPr>
      <w:headerReference w:type="default" r:id="rId2"/>
      <w:type w:val="nextPage"/>
      <w:pgSz w:w="11906" w:h="16838"/>
      <w:pgMar w:left="1134" w:right="851" w:gutter="0" w:header="737"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20 Синтез Основ «Изначально Вышестоящий Творец» ДИВО 81 Про Екатеринбург, Е. Бессонова 8-9 июня 2013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c33a7"/>
    <w:rPr/>
  </w:style>
  <w:style w:type="character" w:styleId="Style15" w:customStyle="1">
    <w:name w:val="Нижний колонтитул Знак"/>
    <w:basedOn w:val="DefaultParagraphFont"/>
    <w:link w:val="Footer"/>
    <w:uiPriority w:val="99"/>
    <w:qFormat/>
    <w:rsid w:val="003c33a7"/>
    <w:rPr/>
  </w:style>
  <w:style w:type="character" w:styleId="Style16" w:customStyle="1">
    <w:name w:val="Текст выноски Знак"/>
    <w:basedOn w:val="DefaultParagraphFont"/>
    <w:link w:val="BalloonText"/>
    <w:uiPriority w:val="99"/>
    <w:semiHidden/>
    <w:qFormat/>
    <w:rsid w:val="003c33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33a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c33a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c33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8346</Words>
  <Characters>47577</Characters>
  <CharactersWithSpaces>5581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28:00Z</dcterms:created>
  <dc:creator>Вера</dc:creator>
  <dc:description/>
  <dc:language>en-US</dc:language>
  <cp:lastModifiedBy>admin</cp:lastModifiedBy>
  <dcterms:modified xsi:type="dcterms:W3CDTF">2013-08-11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