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rPr>
          <w:rFonts w:ascii="Times New Roman" w:hAnsi="Times New Roman" w:cs="Times New Roman"/>
          <w:sz w:val="24"/>
          <w:szCs w:val="24"/>
        </w:rPr>
      </w:pPr>
      <w:r>
        <w:rPr>
          <w:rFonts w:cs="Times New Roman" w:ascii="Times New Roman" w:hAnsi="Times New Roman"/>
          <w:sz w:val="24"/>
          <w:szCs w:val="24"/>
        </w:rPr>
        <w:t>17-1, 1день 1 часть, 02.07</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ПРАКТИКА 1</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Вхождение в Курс Вышестоящего Синтеза Основ. Стяжание Духа 6 Рас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ём, возжигаемся всем синтезом Частей в каждом из нас, возжигая ФА или Синтез 16-цы, ФА или Синтез 32-цы, возжигая ФА или Синтез 64-цы в каждом из нас и в синтезе нас. Возжигая возможные Проявленностные Части и Проявленные. Возжигаемся всем синтезом подготовки и подготовок каждого из нас, Посвящений, Статусов для Ведущих. Возжигаемся всей цельностью подготовки Синтезами в каждом из нас Проявленного Курс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и Владыками Кут Хуми и Фаинь 17 Изначально Вышестоящего Проявления. И, возжигаясь их огнём, мы переходим и развёртываемся в Зале Управления Синтеза ДИВО, на 32 Вышестоящей проявленности, 17 Изначально Вышестоящего Проявления. Становясь в Зале, пред Изначально Вышестоящими Владыками всем синтезом Частей каждого из нас, мы синтезируемся с Хум Изначально Вышестоящих Владык Кут Хуми и Фаинь, и стяжаем Изначально Вышестоящий Огонь Синтеза, и просим преобразить каждого из нас и синтез нас на восхождение, Служение, новое Созидание Изначально Вышестоящим Отцом, Вышестоящим Курсом Синтеза Осн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Огнём, мы стяжаем у Изначально Вышестоящего Владыки Кут Хуми </w:t>
      </w:r>
      <w:r>
        <w:rPr>
          <w:rFonts w:cs="Times New Roman" w:ascii="Times New Roman" w:hAnsi="Times New Roman"/>
          <w:b/>
          <w:i/>
          <w:sz w:val="24"/>
          <w:szCs w:val="24"/>
        </w:rPr>
        <w:t>Форму Чело Вышестоящего Курса Синтеза Основ</w:t>
      </w:r>
      <w:r>
        <w:rPr>
          <w:rFonts w:cs="Times New Roman" w:ascii="Times New Roman" w:hAnsi="Times New Roman"/>
          <w:i/>
          <w:sz w:val="24"/>
          <w:szCs w:val="24"/>
        </w:rPr>
        <w:t xml:space="preserve"> каждому из нас. Возжигаясь этим огнём, развёртываемся в Форме Чело Вышестоящего Курса, возжигаемся и оформляемся новой специальной Формой Вышестоящего Курса Синтеза Основ, возжигая на этой Форме весь Синтез Знаков, Символов, Посвящений, подготовок и Статусов наши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Владыки Кут Хуми, мы стяжаем </w:t>
      </w:r>
      <w:r>
        <w:rPr>
          <w:rFonts w:cs="Times New Roman" w:ascii="Times New Roman" w:hAnsi="Times New Roman"/>
          <w:b/>
          <w:i/>
          <w:sz w:val="24"/>
          <w:szCs w:val="24"/>
        </w:rPr>
        <w:t>Изначально Вышестоящий Огонь Синтеза 17 Синтеза Основ</w:t>
      </w:r>
      <w:r>
        <w:rPr>
          <w:rFonts w:cs="Times New Roman" w:ascii="Times New Roman" w:hAnsi="Times New Roman"/>
          <w:i/>
          <w:sz w:val="24"/>
          <w:szCs w:val="24"/>
        </w:rPr>
        <w:t xml:space="preserve"> каждому из нас в явлении развёртки и в выражении и расшифровке этого Огня физически собою в нас и нами. И развёртываем Изначально Вышестоящий Синтез 17 Синтеза Основ в каждом из нас. И мы просим Изначально Вышестоящего Владыку Кут Хуми преобразить каждого из нас на выражение явления Изначально Вышестоящего Отца Предначального 17ым Синтезом Основ и в каждом из нас, и в синтезе н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Огнём, мы синтезируемся с Изначально Вышестоящим Отцом Предначальным, и, возжигаясь Его Огнём, переходим на 49 Вышестоящую проявленность 17 Изначально Вышестоящего Проявления. Становимся в Зале пред Изначально Вышестоящим Отцом Предначальным. И, синтезируясь с Его Хум, стяжаем </w:t>
      </w:r>
      <w:r>
        <w:rPr>
          <w:rFonts w:cs="Times New Roman" w:ascii="Times New Roman" w:hAnsi="Times New Roman"/>
          <w:b/>
          <w:i/>
          <w:sz w:val="24"/>
          <w:szCs w:val="24"/>
        </w:rPr>
        <w:t>Изначально Вышестоящий Синтез Начал</w:t>
      </w:r>
      <w:r>
        <w:rPr>
          <w:rFonts w:cs="Times New Roman" w:ascii="Times New Roman" w:hAnsi="Times New Roman"/>
          <w:i/>
          <w:sz w:val="24"/>
          <w:szCs w:val="24"/>
        </w:rPr>
        <w:t>, и просим Изначально Вышестоящего Предначального ввести каждого из нас в Начало Начал Вышестоящего Курса Синтеза Основ, в 16ричном явлении выражения Изначально Вышестоящего Отца, в выражении явления Чело каждым из нас Синтез-трёх-Проявленно, в устремлённом росте в Ведущего Огня, или в Ведущего Индивидуального Огня Вышестоящим Курсом Синтеза Осн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развёртываем Изначально Вышестоящий Синтез Начал Вышестоящего Курса Синтеза Основ в каждом из нас, просим Изначально Вышестоящего Предначального развернуть новую глубину в выражении Изначально Вышестоящего Отца 32 Частями каждого из нас, явив и развернув Изначально Вышестоящий Синтез Начал 64-х частного выражения явления Изначально Вышестоящего Отца каждым из н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Предначального, мы стяжаем Изначально Вышестоящий Синтез Начал 64-х Частей Человека в выражении явлении 64-х Частей Изначально Вышестоящего Отца, в выражении развития, восхождения каждым из нас, Вышестоящим Курсом Синтеза Осн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и переходим на 64 Вышестоящую проявленность 17 Изначально Вышестоящего Проявления. Становимся пред Изначально Вышестоящим Отцом, синтезируемся с его Хум, и стяжаем Изначально Вышестоящий Синтез Изначально Вышестоящего Отца каждому из нас, прося преобразить каждого из нас на выражение явления Вышестоящего Курса Синтеза Основ в нас и нами. И просим преобразить Дух каждого из нас из состояния выражения 5 Расы в явлении Духа 6 Расы, с учётом развития и восхождения Вышестоящим Курсом Синтеза Основ с учетом 64 частного присутственно проявленностного в выражении явления Изначально Вышестоящего Отца каждым из н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мещаем </w:t>
      </w:r>
      <w:r>
        <w:rPr>
          <w:rFonts w:cs="Times New Roman" w:ascii="Times New Roman" w:hAnsi="Times New Roman"/>
          <w:b/>
          <w:i/>
          <w:sz w:val="24"/>
          <w:szCs w:val="24"/>
        </w:rPr>
        <w:t>Дух 6 Расы</w:t>
      </w:r>
      <w:r>
        <w:rPr>
          <w:rFonts w:cs="Times New Roman" w:ascii="Times New Roman" w:hAnsi="Times New Roman"/>
          <w:i/>
          <w:sz w:val="24"/>
          <w:szCs w:val="24"/>
        </w:rPr>
        <w:t xml:space="preserve"> в нас, развёртывая концентрацию Духа 6 Расы в 32 Частях, с закладкой Начала 64 частного выражения явления Изначально Вышестоящего Отца, как Чело Вышестоящего Курса Синтеза Осн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его Отца перевести компетенцию жизни каждого из нас из Планетарно-Метагалактического выражения явления в Метагалактически-Универсумное в росте развития и в восхождении Вышестоящим Курсом Синтеза Основ каждым из нас.</w:t>
      </w:r>
    </w:p>
    <w:p>
      <w:pPr>
        <w:pStyle w:val="Normal"/>
        <w:spacing w:lineRule="auto" w:line="240" w:before="0" w:after="0"/>
        <w:ind w:firstLine="851"/>
        <w:jc w:val="both"/>
        <w:rPr/>
      </w:pPr>
      <w:r>
        <w:rPr>
          <w:rFonts w:cs="Times New Roman" w:ascii="Times New Roman" w:hAnsi="Times New Roman"/>
          <w:i/>
          <w:sz w:val="24"/>
          <w:szCs w:val="24"/>
        </w:rPr>
        <w:t>И в этом Огне мы синтезируемся с Изначально Вышестоящим Отцом и стяжаем новый Огонь и Синтез каждому из нас на развитие в восхождение Вышестоящим Курсом Синтеза Основ, в новом Созидании Изначально Вышестоящим Отцом. И просим Изначально Вышестоящего Отц</w:t>
      </w:r>
      <w:bookmarkStart w:id="0" w:name="_GoBack"/>
      <w:r>
        <w:rPr>
          <w:rFonts w:cs="Times New Roman" w:ascii="Times New Roman" w:hAnsi="Times New Roman"/>
          <w:i/>
          <w:sz w:val="24"/>
          <w:szCs w:val="24"/>
        </w:rPr>
        <w:t>а</w:t>
      </w:r>
      <w:bookmarkEnd w:id="0"/>
      <w:r>
        <w:rPr>
          <w:rFonts w:cs="Times New Roman" w:ascii="Times New Roman" w:hAnsi="Times New Roman"/>
          <w:i/>
          <w:sz w:val="24"/>
          <w:szCs w:val="24"/>
        </w:rPr>
        <w:t xml:space="preserve"> ввести каждого из нас в Вышестоящий Курс Синтеза Основ, явив и развернув 17 Синтез каждому из н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переходя в новое выражение, в новое созидание Изначально Вышестоящим Отцом, мы становимся на Путь Вышестоящего Курса Синтеза Осн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его Отца Предначального, благодарим Изначально Вышестоящих Владык Кут Хуми и Фаинь.</w:t>
      </w:r>
    </w:p>
    <w:p>
      <w:pPr>
        <w:pStyle w:val="Normal"/>
        <w:spacing w:lineRule="auto" w:line="240" w:before="0" w:after="480"/>
        <w:ind w:firstLine="851"/>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физически развёртываясь в Форме Чело Вышестоящего Курса Синтеза Основ и эманируем весь стяжённый и возожжённый огонь в ИДИВО, в ДИВО 17 Проявления с филиалами, фиксируем и развёртываем в ИДИВО каждого и выходим из практики. Аминь.</w:t>
      </w:r>
    </w:p>
    <w:p>
      <w:pPr>
        <w:pStyle w:val="Normal"/>
        <w:tabs>
          <w:tab w:val="clear" w:pos="708"/>
          <w:tab w:val="left" w:pos="142" w:leader="none"/>
          <w:tab w:val="left" w:pos="1276"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17-, 1 день 1 часть, 03.13</w:t>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 2</w:t>
      </w:r>
    </w:p>
    <w:p>
      <w:pPr>
        <w:pStyle w:val="Normal"/>
        <w:tabs>
          <w:tab w:val="clear" w:pos="708"/>
          <w:tab w:val="left" w:pos="142" w:leader="none"/>
          <w:tab w:val="left" w:pos="1276" w:leader="none"/>
        </w:tabs>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Стяжание 64ричного Образа Отца Присутственно-Проявленного и Рождения Свыше.</w:t>
      </w:r>
    </w:p>
    <w:p>
      <w:pPr>
        <w:pStyle w:val="Normal"/>
        <w:tabs>
          <w:tab w:val="clear" w:pos="708"/>
          <w:tab w:val="left" w:pos="142" w:leader="none"/>
          <w:tab w:val="left" w:pos="1276" w:leader="none"/>
        </w:tabs>
        <w:spacing w:lineRule="auto" w:line="240" w:before="0" w:after="0"/>
        <w:ind w:firstLine="851"/>
        <w:jc w:val="both"/>
        <w:rPr/>
      </w:pPr>
      <w:r>
        <w:rPr>
          <w:rFonts w:cs="Times New Roman" w:ascii="Times New Roman" w:hAnsi="Times New Roman"/>
          <w:i/>
          <w:sz w:val="24"/>
          <w:szCs w:val="24"/>
        </w:rPr>
        <w:t>Возжигаемся всем накопленным огнём, возжигаем ФА или синтез 16-цы, ФА или синтез 32-цы в каждом из нас и в синтезе нас, возжигая ФА 64-цы или синтез 64-цы, у кого они есть. Мы синтезируемся с Изначально Вышестоящими Владыками Кут Хуми и Фаинь 17 Изначально Вышестоящего Проявления. И, возжигаясь их огнём, мы переходим и развёртываемся в Зале Управления Синтеза ДИВО на 32 Вышестоящей проявленности 17 Изначально Вышестоящего Проявления, развёртываясь в Форме Чело Вышестоящего Курса Синтеза Основ.</w:t>
      </w:r>
    </w:p>
    <w:p>
      <w:pPr>
        <w:pStyle w:val="Normal"/>
        <w:tabs>
          <w:tab w:val="clear" w:pos="708"/>
          <w:tab w:val="left" w:pos="142" w:leader="none"/>
          <w:tab w:val="left" w:pos="1276" w:leader="none"/>
        </w:tabs>
        <w:spacing w:lineRule="auto" w:line="240" w:before="0" w:after="0"/>
        <w:ind w:firstLine="851"/>
        <w:jc w:val="both"/>
        <w:rPr/>
      </w:pPr>
      <w:r>
        <w:rPr>
          <w:rFonts w:cs="Times New Roman" w:ascii="Times New Roman" w:hAnsi="Times New Roman"/>
          <w:i/>
          <w:sz w:val="24"/>
          <w:szCs w:val="24"/>
        </w:rPr>
        <w:t>И, синтезируясь с Хум Изначально Вышестоящих Владык Кут Хуми и Фаинь, мы стяжаем и возжигаемся Изначально Вышестоящим Огнём Синтеза Изначально Вышестоящего Отца, и просим преобразить каждого из нас и синтез нас на развёртку Рождения Свыше 64-ричным Образом Отца Изначально Вышестоящего Отца Присутственно-Проявленным каждым из нас в синтезе 64-х Образов Отца, 64-х Частей Человека в каждом из нас в выражении 64-х Частей Изначально Вышестоящего Отца.</w:t>
      </w:r>
    </w:p>
    <w:p>
      <w:pPr>
        <w:pStyle w:val="Normal"/>
        <w:tabs>
          <w:tab w:val="clear" w:pos="708"/>
          <w:tab w:val="left" w:pos="142" w:leader="none"/>
          <w:tab w:val="left" w:pos="1276" w:leader="none"/>
        </w:tabs>
        <w:spacing w:lineRule="auto" w:line="240" w:before="0" w:after="0"/>
        <w:ind w:firstLine="851"/>
        <w:jc w:val="both"/>
        <w:rPr/>
      </w:pPr>
      <w:r>
        <w:rPr>
          <w:rFonts w:cs="Times New Roman" w:ascii="Times New Roman" w:hAnsi="Times New Roman"/>
          <w:i/>
          <w:sz w:val="24"/>
          <w:szCs w:val="24"/>
        </w:rPr>
        <w:t>И, возжигаясь этим огнём, мы синтезируемся с Изначально Вышестоящим Отцом Предначальным, и, возжигаясь его огнём, переходим на 49 Вышестоящую Проявленность 17 Изначально Вышестоящего Проявления. И, развёртываясь в Зале Изначально Вышестоящего Отца Предначального, синтезируясь с его Хум, стяжаем и возжигаемся 64-мя Изначально Вышестоящими Синтезами Начал, 64-х Изначальностей и Эталонов 64-ричного Образа Отца, прося развернуть новое выражение цельности Человека в синтезе Образа и подобия каждым из нас, в выражении явления многомерных многоклеточных тел физическим телом в 32-х вариантах мерности.</w:t>
      </w:r>
    </w:p>
    <w:p>
      <w:pPr>
        <w:pStyle w:val="Normal"/>
        <w:tabs>
          <w:tab w:val="clear" w:pos="708"/>
          <w:tab w:val="left" w:pos="142" w:leader="none"/>
          <w:tab w:val="left" w:pos="1276" w:leader="none"/>
        </w:tabs>
        <w:spacing w:lineRule="auto" w:line="240" w:before="0" w:after="0"/>
        <w:ind w:firstLine="851"/>
        <w:jc w:val="both"/>
        <w:rPr/>
      </w:pPr>
      <w:r>
        <w:rPr>
          <w:rFonts w:cs="Times New Roman" w:ascii="Times New Roman" w:hAnsi="Times New Roman"/>
          <w:i/>
          <w:sz w:val="24"/>
          <w:szCs w:val="24"/>
        </w:rPr>
        <w:t>И в этом Огне мы синтезируемся с Изначально Вышестоящим Отцом. И, возжигаясь Его Огнём, переходим на 64 Вышестоящую проявленность 17 Изначально Вышестоящего Проявления. И, синтезируясь с Хум Изначально Вышестоящего Отца, мы возжигаемся Изначально Вышестоящим Синтезом и просим преобразить каждого из нас Рождением Свыше в выражении явлении 64ричного Образа Отца в синтезе с физическим подобием каждого из нас. И, возжигаясь этим огнём, мы синтезируемся с Изначально Вышестоящим Отцом и стяжаем 64 Изначально Вышестоящих Синтеза 64-х Изначальностей Образа Отца Изначально Вышестоящего Отца Присутственно-Проявленного.</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развертывая 64 Изначально Вышестоящих Синтеза, мы синтезируемся с Изначально Вышестоящим Отцом и стяжаем:</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зжигание Образа Отца Изначально Вышестоящего Отца</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дохновение Образа Отца Изначально Вышестоящего Отца</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осветление Образа Отца Изначально Вышестоящего Отца</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адость Образа Отца Изначально Вышестоящего Отца</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озидание Образа Отца Изначально Вышестоящего Отца</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ение Образа Отца Изначально Вышестоящего Отца</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астерство Образа Отца Изначально Вышестоящего Отца</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Ясность Образа Отца Изначально Вышестоящего Отца</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лужение Образа Отца Изначально Вышестоящего Отца</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ворчество Образа Отца Изначально Вышестоящего Отца</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омпетентность Образа Отца Изначально Вышестоящего Отца</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асштаб Образа Отца Изначально Вышестоящего Отца</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рганизованность Образа Отца Изначально Вышестоящего Отца</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сприятие Образа Отца Изначально Вышестоящего Отца</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азвитие Образа Отца Изначально Вышестоящего Отца</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омфорт Образа Отца Изначально Вышестоящего Отца</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ламя Образа Отца Изначально Вышестоящего Отца</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дею Образа Отца Изначально Вышестоящего Отца</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уть Образа Отца Изначально Вышестоящего Отца</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мысл Образа Отца Изначально Вышестоящего Отца</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ысль Образа Отца Изначально Вышестоящего Отца</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Чувство Образа Отца Изначально Вышестоящего Отца</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щущение Образа Отца Изначально Вышестоящего Отца</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вижение Образа Отца Изначально Вышестоящего Отца</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вободу Образа Отца Изначально Вышестоящего Отца</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корость Образа Отца Изначально Вышестоящего Отца</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скренность Образа Отца Изначально Вышестоящего Отца</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Естественность Образа Отца Изначально Вышестоящего Отца</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овершенство Образа Отца Изначально Вышестоящего Отца </w:t>
      </w:r>
    </w:p>
    <w:p>
      <w:pPr>
        <w:pStyle w:val="Normal"/>
        <w:tabs>
          <w:tab w:val="clear" w:pos="708"/>
          <w:tab w:val="left" w:pos="142" w:leader="none"/>
          <w:tab w:val="left" w:pos="1276" w:leader="none"/>
        </w:tabs>
        <w:spacing w:lineRule="auto" w:line="240" w:before="0" w:after="0"/>
        <w:ind w:firstLine="851"/>
        <w:jc w:val="both"/>
        <w:rPr/>
      </w:pPr>
      <w:r>
        <w:rPr>
          <w:rFonts w:cs="Times New Roman" w:ascii="Times New Roman" w:hAnsi="Times New Roman"/>
          <w:i/>
          <w:sz w:val="24"/>
          <w:szCs w:val="24"/>
        </w:rPr>
        <w:t>Неотчуждённость Образа Отца Изначально Вышестоящего Отца</w:t>
      </w:r>
    </w:p>
    <w:p>
      <w:pPr>
        <w:pStyle w:val="Normal"/>
        <w:tabs>
          <w:tab w:val="clear" w:pos="708"/>
          <w:tab w:val="left" w:pos="142" w:leader="none"/>
          <w:tab w:val="left" w:pos="1276" w:leader="none"/>
        </w:tabs>
        <w:spacing w:lineRule="auto" w:line="240" w:before="0" w:after="0"/>
        <w:ind w:firstLine="851"/>
        <w:jc w:val="both"/>
        <w:rPr/>
      </w:pPr>
      <w:r>
        <w:rPr>
          <w:rFonts w:cs="Times New Roman" w:ascii="Times New Roman" w:hAnsi="Times New Roman"/>
          <w:i/>
          <w:sz w:val="24"/>
          <w:szCs w:val="24"/>
        </w:rPr>
        <w:t>Иерархичность Образа Отца Изначально Вышестоящего Отца</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епредубеждённость Образа Отца Изначально Вышестоящего Отца.</w:t>
      </w:r>
    </w:p>
    <w:p>
      <w:pPr>
        <w:pStyle w:val="Normal"/>
        <w:tabs>
          <w:tab w:val="clear" w:pos="708"/>
          <w:tab w:val="left" w:pos="142" w:leader="none"/>
          <w:tab w:val="left" w:pos="1276" w:leader="none"/>
        </w:tabs>
        <w:spacing w:lineRule="auto" w:line="240" w:before="0" w:after="0"/>
        <w:ind w:firstLine="851"/>
        <w:jc w:val="both"/>
        <w:rPr/>
      </w:pPr>
      <w:r>
        <w:rPr>
          <w:rFonts w:cs="Times New Roman" w:ascii="Times New Roman" w:hAnsi="Times New Roman"/>
          <w:i/>
          <w:sz w:val="24"/>
          <w:szCs w:val="24"/>
        </w:rPr>
        <w:t>И, возжигаясь 32-мя Изначальностями Эталонами Образа Отца Изначально Вышестоящего Отца с 64-й по 33-ю, мы синтезируемся с Изначально Вышестоящим Отцом и стяжаем:</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ридцатипятимерное многоклеточное тело</w:t>
      </w:r>
    </w:p>
    <w:p>
      <w:pPr>
        <w:pStyle w:val="Normal"/>
        <w:tabs>
          <w:tab w:val="clear" w:pos="708"/>
          <w:tab w:val="left" w:pos="142" w:leader="none"/>
          <w:tab w:val="left" w:pos="1276" w:leader="none"/>
        </w:tabs>
        <w:spacing w:lineRule="auto" w:line="240" w:before="0" w:after="0"/>
        <w:ind w:firstLine="851"/>
        <w:jc w:val="both"/>
        <w:rPr/>
      </w:pPr>
      <w:r>
        <w:rPr>
          <w:rFonts w:cs="Times New Roman" w:ascii="Times New Roman" w:hAnsi="Times New Roman"/>
          <w:i/>
          <w:sz w:val="24"/>
          <w:szCs w:val="24"/>
        </w:rPr>
        <w:t>Тридцатичетырёхмерное многоклеточное тело</w:t>
      </w:r>
    </w:p>
    <w:p>
      <w:pPr>
        <w:pStyle w:val="Normal"/>
        <w:tabs>
          <w:tab w:val="clear" w:pos="708"/>
          <w:tab w:val="left" w:pos="142" w:leader="none"/>
          <w:tab w:val="left" w:pos="1276" w:leader="none"/>
        </w:tabs>
        <w:spacing w:lineRule="auto" w:line="240" w:before="0" w:after="0"/>
        <w:ind w:firstLine="851"/>
        <w:jc w:val="both"/>
        <w:rPr/>
      </w:pPr>
      <w:r>
        <w:rPr>
          <w:rFonts w:cs="Times New Roman" w:ascii="Times New Roman" w:hAnsi="Times New Roman"/>
          <w:i/>
          <w:sz w:val="24"/>
          <w:szCs w:val="24"/>
        </w:rPr>
        <w:t>Тридцатитрёхмерное многоклеточное тело</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ридцатидвухмерное многоклеточное тело</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ридцатиодномерное многоклеточное тело</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ридцатимерное многоклеточное тело</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вадцатидевятимерное многоклеточное тело</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вадцативосьмимерное многоклеточное тело</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вадцатисемимерное многоклеточное тело</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вадцатишестимерное многоклеточное тело</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вадцатипятимерное многоклеточное тело</w:t>
      </w:r>
    </w:p>
    <w:p>
      <w:pPr>
        <w:pStyle w:val="Normal"/>
        <w:tabs>
          <w:tab w:val="clear" w:pos="708"/>
          <w:tab w:val="left" w:pos="142" w:leader="none"/>
          <w:tab w:val="left" w:pos="1276" w:leader="none"/>
        </w:tabs>
        <w:spacing w:lineRule="auto" w:line="240" w:before="0" w:after="0"/>
        <w:ind w:firstLine="851"/>
        <w:jc w:val="both"/>
        <w:rPr/>
      </w:pPr>
      <w:r>
        <w:rPr>
          <w:rFonts w:cs="Times New Roman" w:ascii="Times New Roman" w:hAnsi="Times New Roman"/>
          <w:i/>
          <w:sz w:val="24"/>
          <w:szCs w:val="24"/>
        </w:rPr>
        <w:t>Двадцатичетырёхмерное многоклеточное тело</w:t>
      </w:r>
    </w:p>
    <w:p>
      <w:pPr>
        <w:pStyle w:val="Normal"/>
        <w:tabs>
          <w:tab w:val="clear" w:pos="708"/>
          <w:tab w:val="left" w:pos="142" w:leader="none"/>
          <w:tab w:val="left" w:pos="1276" w:leader="none"/>
        </w:tabs>
        <w:spacing w:lineRule="auto" w:line="240" w:before="0" w:after="0"/>
        <w:ind w:firstLine="851"/>
        <w:jc w:val="both"/>
        <w:rPr/>
      </w:pPr>
      <w:r>
        <w:rPr>
          <w:rFonts w:cs="Times New Roman" w:ascii="Times New Roman" w:hAnsi="Times New Roman"/>
          <w:i/>
          <w:sz w:val="24"/>
          <w:szCs w:val="24"/>
        </w:rPr>
        <w:t>Двадцатитрёхмерное многоклеточное тело</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вадцатидвухмерное многоклеточное тело</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вадцатиодномерное многоклеточное тело</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вадцатимерное многоклеточное тело</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евятнадцатимерное многоклеточное тело</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семнадцатимерное многоклеточное тело</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емнадцатимерное многоклеточное тело</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Шестнадцатимерное многоклеточное тело</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ятнадцатимерное многоклеточное тело</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Четырнадцатимерное многоклеточное тело</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ринадцатимерное многоклеточное тело</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венадцатимерное многоклеточное тело</w:t>
      </w:r>
    </w:p>
    <w:p>
      <w:pPr>
        <w:pStyle w:val="Normal"/>
        <w:tabs>
          <w:tab w:val="clear" w:pos="708"/>
          <w:tab w:val="left" w:pos="142" w:leader="none"/>
          <w:tab w:val="left" w:pos="1276" w:leader="none"/>
        </w:tabs>
        <w:spacing w:lineRule="auto" w:line="240" w:before="0" w:after="0"/>
        <w:ind w:firstLine="851"/>
        <w:jc w:val="both"/>
        <w:rPr/>
      </w:pPr>
      <w:r>
        <w:rPr>
          <w:rFonts w:cs="Times New Roman" w:ascii="Times New Roman" w:hAnsi="Times New Roman"/>
          <w:i/>
          <w:sz w:val="24"/>
          <w:szCs w:val="24"/>
        </w:rPr>
        <w:t>Одиннадцатимерное многоклеточное тело</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есятимерное многоклеточное тело</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евятимерное многоклеточное тело</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сьмимерное многоклеточное тело</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емимерное многоклеточное тело</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Шестимерное многоклеточное тело</w:t>
      </w:r>
    </w:p>
    <w:p>
      <w:pPr>
        <w:pStyle w:val="Normal"/>
        <w:tabs>
          <w:tab w:val="clear" w:pos="708"/>
          <w:tab w:val="left" w:pos="142" w:leader="none"/>
          <w:tab w:val="left" w:pos="1276"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ятимерное многоклеточное тело</w:t>
      </w:r>
    </w:p>
    <w:p>
      <w:pPr>
        <w:pStyle w:val="Normal"/>
        <w:tabs>
          <w:tab w:val="clear" w:pos="708"/>
          <w:tab w:val="left" w:pos="142" w:leader="none"/>
          <w:tab w:val="left" w:pos="1276" w:leader="none"/>
        </w:tabs>
        <w:spacing w:lineRule="auto" w:line="240" w:before="0" w:after="0"/>
        <w:ind w:firstLine="851"/>
        <w:jc w:val="both"/>
        <w:rPr/>
      </w:pPr>
      <w:r>
        <w:rPr>
          <w:rFonts w:cs="Times New Roman" w:ascii="Times New Roman" w:hAnsi="Times New Roman"/>
          <w:i/>
          <w:sz w:val="24"/>
          <w:szCs w:val="24"/>
        </w:rPr>
        <w:t>Четырёхмерное многомерно 32-х вариативномерностное физическое тело многоклеточное каждому из нас.</w:t>
      </w:r>
    </w:p>
    <w:p>
      <w:pPr>
        <w:pStyle w:val="Normal"/>
        <w:tabs>
          <w:tab w:val="clear" w:pos="708"/>
          <w:tab w:val="left" w:pos="142" w:leader="none"/>
          <w:tab w:val="left" w:pos="1276" w:leader="none"/>
        </w:tabs>
        <w:spacing w:lineRule="auto" w:line="240" w:before="0" w:after="0"/>
        <w:ind w:firstLine="851"/>
        <w:jc w:val="both"/>
        <w:rPr/>
      </w:pPr>
      <w:r>
        <w:rPr>
          <w:rFonts w:cs="Times New Roman" w:ascii="Times New Roman" w:hAnsi="Times New Roman"/>
          <w:i/>
          <w:sz w:val="24"/>
          <w:szCs w:val="24"/>
        </w:rPr>
        <w:t>И, мы возжигаемся 64-мя Изначальностями Эталонами Образа Отца Изначально Вышестоящего Отца, возжигаясь и развёртываясь каждой Изначальностью Образа Отца Изначально Вышестоящего Отца, Изначально Вышестоящим Синтезом Начал и Изначально Вышестоящим Синтезом.</w:t>
      </w:r>
    </w:p>
    <w:p>
      <w:pPr>
        <w:pStyle w:val="Normal"/>
        <w:tabs>
          <w:tab w:val="clear" w:pos="708"/>
          <w:tab w:val="left" w:pos="142" w:leader="none"/>
          <w:tab w:val="left" w:pos="1276" w:leader="none"/>
        </w:tabs>
        <w:spacing w:lineRule="auto" w:line="240" w:before="0" w:after="0"/>
        <w:ind w:firstLine="851"/>
        <w:jc w:val="both"/>
        <w:rPr/>
      </w:pPr>
      <w:r>
        <w:rPr>
          <w:rFonts w:cs="Times New Roman" w:ascii="Times New Roman" w:hAnsi="Times New Roman"/>
          <w:i/>
          <w:sz w:val="24"/>
          <w:szCs w:val="24"/>
        </w:rPr>
        <w:t>И, развёртываясь этим Огнём, мы синтезируемся с Хум Изначально Вышестоящего Отца и стяжаем Изначально Вышестоящий Синтез 64-ного Образа Отца Изначально Вышестоящего Отца Присутственно-Проявленного каждому из нас.</w:t>
      </w:r>
    </w:p>
    <w:p>
      <w:pPr>
        <w:pStyle w:val="Normal"/>
        <w:tabs>
          <w:tab w:val="clear" w:pos="708"/>
          <w:tab w:val="left" w:pos="142" w:leader="none"/>
          <w:tab w:val="left" w:pos="1276" w:leader="none"/>
        </w:tabs>
        <w:spacing w:lineRule="auto" w:line="240" w:before="0" w:after="0"/>
        <w:ind w:firstLine="851"/>
        <w:jc w:val="both"/>
        <w:rPr/>
      </w:pPr>
      <w:r>
        <w:rPr>
          <w:rFonts w:cs="Times New Roman" w:ascii="Times New Roman" w:hAnsi="Times New Roman"/>
          <w:i/>
          <w:sz w:val="24"/>
          <w:szCs w:val="24"/>
        </w:rPr>
        <w:t>И, синтезируясь с Изначально Вышестоящим Отцом, мы стяжаем Огонь Рождения Свыше каждому из нас. И, возжигаясь Огнём Рождения Свыше, мы синтезируем 64-ричный Образ Отца Изначально Вышестоящего Отца Присутственно-Проявленный с физическим подобием каждого из нас. Вмещая 64-ричный Образ Отца в физическое тело, мы просим Изначально Вышестоящего Отца развернуть процесс Рождения Свыше 64-ричным Образом Отца, и стяжаем: Изначально Вышестоящий Синтез физического подобия и 64-ричного Образа Отца Изначально Вышестоящего Отца Присутственно-Проявленного каждому из нас.</w:t>
      </w:r>
    </w:p>
    <w:p>
      <w:pPr>
        <w:pStyle w:val="Normal"/>
        <w:tabs>
          <w:tab w:val="clear" w:pos="708"/>
          <w:tab w:val="left" w:pos="142" w:leader="none"/>
          <w:tab w:val="left" w:pos="1276" w:leader="none"/>
        </w:tabs>
        <w:spacing w:lineRule="auto" w:line="240" w:before="0" w:after="0"/>
        <w:ind w:firstLine="851"/>
        <w:jc w:val="both"/>
        <w:rPr/>
      </w:pPr>
      <w:r>
        <w:rPr>
          <w:rFonts w:cs="Times New Roman" w:ascii="Times New Roman" w:hAnsi="Times New Roman"/>
          <w:i/>
          <w:sz w:val="24"/>
          <w:szCs w:val="24"/>
        </w:rPr>
        <w:t>И, возжигаясь этим Огнём, Рождаемся Свыше в выражении явлении Изначально Вышестоящего Отца в каждом из нас и в синтезе нас.</w:t>
      </w:r>
    </w:p>
    <w:p>
      <w:pPr>
        <w:pStyle w:val="Normal"/>
        <w:tabs>
          <w:tab w:val="clear" w:pos="708"/>
          <w:tab w:val="left" w:pos="142" w:leader="none"/>
          <w:tab w:val="left" w:pos="1276" w:leader="none"/>
        </w:tabs>
        <w:spacing w:lineRule="auto" w:line="240" w:before="0" w:after="0"/>
        <w:ind w:firstLine="851"/>
        <w:jc w:val="both"/>
        <w:rPr/>
      </w:pPr>
      <w:r>
        <w:rPr>
          <w:rFonts w:cs="Times New Roman" w:ascii="Times New Roman" w:hAnsi="Times New Roman"/>
          <w:i/>
          <w:sz w:val="24"/>
          <w:szCs w:val="24"/>
        </w:rPr>
        <w:t>И в этом Огне мы синтезируемся с Изначально Вышестоящим Отцом и стяжаем 64 Ядра 64-х Образов Отца, 64-х Частей Человека в выражении явлении 64-х Частей Изначально Вышестоящего Отца каждому из нас.</w:t>
      </w:r>
    </w:p>
    <w:p>
      <w:pPr>
        <w:pStyle w:val="Normal"/>
        <w:tabs>
          <w:tab w:val="clear" w:pos="708"/>
          <w:tab w:val="left" w:pos="142" w:leader="none"/>
          <w:tab w:val="left" w:pos="1276" w:leader="none"/>
        </w:tabs>
        <w:spacing w:lineRule="auto" w:line="240" w:before="0" w:after="0"/>
        <w:ind w:firstLine="851"/>
        <w:jc w:val="both"/>
        <w:rPr/>
      </w:pPr>
      <w:r>
        <w:rPr>
          <w:rFonts w:cs="Times New Roman" w:ascii="Times New Roman" w:hAnsi="Times New Roman"/>
          <w:i/>
          <w:sz w:val="24"/>
          <w:szCs w:val="24"/>
        </w:rPr>
        <w:t>И, возжигаясь этим огнём, мы развёртываем 64-ричное, 64 Ядра 64-х Образов Отца в каждом из нас. И в этом огне мы, синтезируясь с Изначально Вышестоящим Отцом, стяжаем 64 Ядра 64-х Частей Человека в выражении и явлении 64-х Частей Изначально Вышестоящего Отца каждым из нас. Возжигаясь, вмещаем 64 Ядра 64-х Частей, и, возжигаясь этим Огнём, развёртываем ядерность Образа Отца Изначально Вышестоящего Отца Присутственно-Проявленного в каждом из нас и в синтезе нас.</w:t>
      </w:r>
    </w:p>
    <w:p>
      <w:pPr>
        <w:pStyle w:val="Normal"/>
        <w:tabs>
          <w:tab w:val="clear" w:pos="708"/>
          <w:tab w:val="left" w:pos="142" w:leader="none"/>
          <w:tab w:val="left" w:pos="1276" w:leader="none"/>
        </w:tabs>
        <w:spacing w:lineRule="auto" w:line="240" w:before="0" w:after="0"/>
        <w:ind w:firstLine="851"/>
        <w:jc w:val="both"/>
        <w:rPr/>
      </w:pPr>
      <w:r>
        <w:rPr>
          <w:rFonts w:cs="Times New Roman" w:ascii="Times New Roman" w:hAnsi="Times New Roman"/>
          <w:i/>
          <w:sz w:val="24"/>
          <w:szCs w:val="24"/>
        </w:rPr>
        <w:t>И, вспыхивая новым состоянием ядер в каждой Части, преображаясь Рождением Свыше, мы благодарим Изначально Вышестоящего Отца, Изначально Вышестоящего Отца Предначального и Изначально Вышестоящих Владык Кут Хуми и Фаинь.</w:t>
      </w:r>
    </w:p>
    <w:p>
      <w:pPr>
        <w:pStyle w:val="Normal"/>
        <w:tabs>
          <w:tab w:val="clear" w:pos="708"/>
          <w:tab w:val="left" w:pos="142" w:leader="none"/>
          <w:tab w:val="left" w:pos="1276" w:leader="none"/>
        </w:tabs>
        <w:spacing w:lineRule="auto" w:line="240" w:before="0" w:after="480"/>
        <w:ind w:firstLine="851"/>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развертывая 64-ричный Образ Отца физически, являя Изначальность и Эталонность 32-х многомерных многоклеточных тел физически собою. И физически возжигаясь Рождением Свыше, преображаясь им, мы эманируем весь стяжённый и возожженный Огонь: в ИДИВО, в ДИВО 17 Проявления с Филиалами, эманируем во все Изначальные Дома всех территорий участников практики, развёртываем в ИДИВО каждого. И выходим из практики. Аминь.</w:t>
      </w:r>
    </w:p>
    <w:p>
      <w:pPr>
        <w:pStyle w:val="Normal"/>
        <w:tabs>
          <w:tab w:val="clear" w:pos="708"/>
          <w:tab w:val="left" w:pos="3402" w:leader="none"/>
        </w:tabs>
        <w:spacing w:lineRule="auto" w:line="240" w:before="0" w:after="120"/>
        <w:ind w:right="851" w:hanging="0"/>
        <w:rPr/>
      </w:pPr>
      <w:r>
        <w:rPr>
          <w:rFonts w:cs="Times New Roman" w:ascii="Times New Roman" w:hAnsi="Times New Roman"/>
          <w:sz w:val="24"/>
          <w:szCs w:val="24"/>
        </w:rPr>
        <w:t>17-2, 1 день 2 часть, 00.27</w:t>
      </w:r>
    </w:p>
    <w:p>
      <w:pPr>
        <w:pStyle w:val="Normal"/>
        <w:tabs>
          <w:tab w:val="clear" w:pos="708"/>
          <w:tab w:val="left" w:pos="3402" w:leader="none"/>
        </w:tabs>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РАКТИКА 3</w:t>
      </w:r>
    </w:p>
    <w:p>
      <w:pPr>
        <w:pStyle w:val="Normal"/>
        <w:tabs>
          <w:tab w:val="clear" w:pos="708"/>
          <w:tab w:val="left" w:pos="3402" w:leader="none"/>
        </w:tabs>
        <w:spacing w:lineRule="auto" w:line="240" w:before="0" w:after="240"/>
        <w:ind w:firstLine="709"/>
        <w:jc w:val="center"/>
        <w:rPr>
          <w:rFonts w:ascii="Times New Roman" w:hAnsi="Times New Roman" w:cs="Times New Roman"/>
          <w:b/>
          <w:b/>
          <w:sz w:val="24"/>
          <w:szCs w:val="24"/>
        </w:rPr>
      </w:pPr>
      <w:r>
        <w:rPr>
          <w:rFonts w:cs="Times New Roman" w:ascii="Times New Roman" w:hAnsi="Times New Roman"/>
          <w:b/>
          <w:sz w:val="24"/>
          <w:szCs w:val="24"/>
        </w:rPr>
        <w:t>Стяжание 64ричного Слова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ём, возжигаемся всем синтезом частей каждого из нас, возжигаемся всей подготовкой нашей, всем синтезом Посвящений и Статусов.</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и Владыками Кут Хуми и Фаинь 17го Изначально Вышестоящего Проявления.</w:t>
      </w:r>
    </w:p>
    <w:p>
      <w:pPr>
        <w:pStyle w:val="Normal"/>
        <w:tabs>
          <w:tab w:val="clear" w:pos="708"/>
          <w:tab w:val="left" w:pos="3402" w:leader="none"/>
        </w:tabs>
        <w:spacing w:lineRule="auto" w:line="240" w:before="0" w:after="0"/>
        <w:ind w:firstLine="709"/>
        <w:contextualSpacing/>
        <w:jc w:val="both"/>
        <w:rPr/>
      </w:pPr>
      <w:r>
        <w:rPr>
          <w:rFonts w:cs="Times New Roman" w:ascii="Times New Roman" w:hAnsi="Times New Roman"/>
          <w:i/>
          <w:sz w:val="24"/>
          <w:szCs w:val="24"/>
        </w:rPr>
        <w:t>И, возжигаясь их огнём, мы переходим и развёртываемся в Зале Управления Синтеза ДИВО, на 32-ой Вышестоящей проявленности 17го Изначально Вышестоящего Проявления. Развертываясь в форме Чело Вышестоящего Курса Синтеза Основ. Мы синтезируемся с Хум Изначально Вышестоящих Владык Кут Хуми и Фаинь. И возжигаемся Изначально Вышестоящим Огнём Синтеза Изначально Вышестоящего Отца. И просим преобразить каждого из нас и синтез нас на стяжание в выражении реализацию 64-ричного Слова Отца Изначально Вышестоящего Отца каждым из нас в новой концентрации в выражении явления жизни присутственно-проявленной каждым из нас.</w:t>
      </w:r>
    </w:p>
    <w:p>
      <w:pPr>
        <w:pStyle w:val="Normal"/>
        <w:tabs>
          <w:tab w:val="clear" w:pos="708"/>
          <w:tab w:val="left" w:pos="3402" w:leader="none"/>
        </w:tabs>
        <w:spacing w:lineRule="auto" w:line="240" w:before="0" w:after="0"/>
        <w:ind w:firstLine="709"/>
        <w:contextualSpacing/>
        <w:jc w:val="both"/>
        <w:rPr/>
      </w:pPr>
      <w:r>
        <w:rPr>
          <w:rFonts w:cs="Times New Roman" w:ascii="Times New Roman" w:hAnsi="Times New Roman"/>
          <w:i/>
          <w:sz w:val="24"/>
          <w:szCs w:val="24"/>
        </w:rPr>
        <w:t>И, возжигаясь этим огнём, мы синтезируемся с Изначально Вышестоящим Отцом Предначальным. И, возжигаясь его огнём, переходим на 49ую Вышестоящую проявленность 17го Изначально Вышестоящего Проявления. И, синтезируясь с Хум Изначально Вышестоящего Отца Предначального, стяжаем Изначально Вышестоящий Синтез Начал 64-ричного Слова Отца Изначально Вышестоящего Отца каждому из нас в явлении нового потенциала и выражения жизни Человека и Чело, Ведущего и Сотрудника каждым из нас.</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синтезируемся с Изначально Вышестоящим Отцом и переходим на 64ую Вышестоящую проявленность, 17го Изначально Вышестоящего Проявления.</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возжигаемся Изначально Вышестоящим Синтезом Слова Отца Изначально Вышестоящего Отца 64-ричного присутственно-проявленного в каждом из нас. И, синтезируясь с Изначально Вышестоящим Отцом, мы стяжаем:</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лю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удрость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Любовь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езмолвие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ссоединенность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Усилие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раз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стему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олпность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ряд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лу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Клеточку Тела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Чакру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ле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Ядро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гонь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ух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вет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Энергию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гнеобраз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Форму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держание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еятельность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Условие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войство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Качество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Функцию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нцип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цесс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ктивность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чало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ИВО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ело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ум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ердце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Хум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идение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гненную Нить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ламя Отца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ИВО Изначально Вышестоящего Универсума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еч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ображение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Зерцало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Ум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Головерсум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сприятие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ощь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ИВО Изначально Вышестоящей Метагалактики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олп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знание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Грааль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еру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ссоединенность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нсару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тоядро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ИВО Сиаматики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рансвизор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нтеллект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стол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образ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ушу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лово Отца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раз Отца Слова Отца Изначально Вышестоящего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64-мя Изначальностями Слова Отца Изначально Вышестоящего Отца присутственно-проявленными, мы стяжаем у Изначально Вышестоящего Отца Изначально Вышестоящий Синтез Слова Отца Изначально Вышестоящего Отца каждому из нас.</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развертывая Изначально Вышестоящий Синтез 64-мя Изначальностями Слова Отца, преображаемся новым потенциалом жизни в каждом из нас.</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 синтезе 64-ричного Образа Отца и 64-ричного Слова Отца, мы синтезируемся с Изначально Вышестоящим Отцом Предначальным. Синтезируясь с Его Хум, мы возжигаемся Изначально Вышестоящим Синтезом Начал и просим развернуть Новые Начала нашей жизни, развития, восхождения, служения в синтезе 64-ричного Образа Отца и 64-ричного Слова Отца.</w:t>
      </w:r>
    </w:p>
    <w:p>
      <w:pPr>
        <w:pStyle w:val="Normal"/>
        <w:tabs>
          <w:tab w:val="clear" w:pos="708"/>
          <w:tab w:val="left" w:pos="34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возвращаемся в физическое присутствие, физически разворачивая 64-ричное Слово Отца 64-мя слоями кожи в каждом из нас.</w:t>
      </w:r>
    </w:p>
    <w:p>
      <w:pPr>
        <w:pStyle w:val="Normal"/>
        <w:tabs>
          <w:tab w:val="clear" w:pos="708"/>
          <w:tab w:val="left" w:pos="3402" w:leader="none"/>
        </w:tabs>
        <w:spacing w:lineRule="auto" w:line="240" w:before="0" w:after="480"/>
        <w:ind w:firstLine="709"/>
        <w:jc w:val="both"/>
        <w:rPr>
          <w:rFonts w:ascii="Times New Roman" w:hAnsi="Times New Roman" w:cs="Times New Roman"/>
          <w:i/>
          <w:i/>
          <w:sz w:val="24"/>
          <w:szCs w:val="24"/>
        </w:rPr>
      </w:pPr>
      <w:r>
        <w:rPr>
          <w:rFonts w:cs="Times New Roman" w:ascii="Times New Roman" w:hAnsi="Times New Roman"/>
          <w:i/>
          <w:sz w:val="24"/>
          <w:szCs w:val="24"/>
        </w:rPr>
        <w:t>И, мы эманируем весь стяжённый и возожжённый огонь в ИДИВО. ИДИВО – это не что-то абстрактное, это сфера в синтезе 64-х Проявлений, которая создаёт нам базу возможностей, основы и условия развития. Первая задача – сонастроиться огнём с этой сферой, которая отвечает вам новыми возможностями и условиями на новую эманацию Слова Отца и Образа Отца. Далее эманируем огонь в ДИВО 17го Проявления с филиалами, сонастраиваясь с территорией, где вы живете. И эманируем огонь во все Изначальные Дома, Группы и территорию участников практики, если вы не из ДИВО 17го Проявления. И фиксируем в ИДИВО каждого. И выходим из практики. Аминь.</w:t>
      </w:r>
    </w:p>
    <w:p>
      <w:pPr>
        <w:pStyle w:val="Normal"/>
        <w:spacing w:lineRule="auto" w:line="240" w:before="0" w:after="120"/>
        <w:rPr/>
      </w:pPr>
      <w:r>
        <w:rPr>
          <w:rFonts w:cs="Times New Roman" w:ascii="Times New Roman" w:hAnsi="Times New Roman"/>
          <w:sz w:val="24"/>
          <w:szCs w:val="24"/>
        </w:rPr>
        <w:t>17-2, 1 день 2 часть, 01.4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КТИКА 4</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Стяжание 64 систем физического тел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ём, возжигаемся всем синтезом частей каждого из нас, возжигаемся всем синтезом подготовок, Посвящений, Статусов наших.</w:t>
      </w:r>
    </w:p>
    <w:p>
      <w:pPr>
        <w:pStyle w:val="Normal"/>
        <w:spacing w:lineRule="auto" w:line="240" w:before="0" w:after="0"/>
        <w:ind w:firstLine="709"/>
        <w:contextualSpacing/>
        <w:jc w:val="both"/>
        <w:rPr/>
      </w:pPr>
      <w:r>
        <w:rPr>
          <w:rFonts w:cs="Times New Roman" w:ascii="Times New Roman" w:hAnsi="Times New Roman"/>
          <w:i/>
          <w:sz w:val="24"/>
          <w:szCs w:val="24"/>
        </w:rPr>
        <w:t>И в этом огне, мы синтезируемся с Изначально Вышестоящими Владыками Кут Хуми и Фаинь 17 Изначально Вышестоящего Проявления, возжигаясь их Огнём, мы переходим и развёртываемся в Зале Управления Синтеза ДИВО на 32 Вышестоящей проявленности 17 Изначально Вышестоящего Проявления. Возжигаясь, развёртываемся Рождением Свыше 64-ричным Образом Отца Изначально Вышестоящего Отца Присутственно-Проявленном и возжигаемся Словом Отца 64-ричным в каждом из нас и в синтезе нас. И просим Изначально Вышестоящего Владыку Кут Хуми преобразить нас на новое выражение явления 64-х систем физического тела Человека каждым из нас и синтезом нас. И в этом огне мы синтезируемся с Хум Изначально Вышестоящего Владыки Кут Хуми, стяжаем 64 Изначально Вышестоящих Огня Синтеза 64-х систем физического тела каждому из нас и синтезу нас. Вмещая, развёртываем 64 Изначально Вышестоящих Огня Синтеза в нас и нами.</w:t>
      </w:r>
    </w:p>
    <w:p>
      <w:pPr>
        <w:pStyle w:val="Normal"/>
        <w:spacing w:lineRule="auto" w:line="240" w:before="0" w:after="0"/>
        <w:ind w:firstLine="709"/>
        <w:contextualSpacing/>
        <w:jc w:val="both"/>
        <w:rPr/>
      </w:pPr>
      <w:r>
        <w:rPr>
          <w:rFonts w:cs="Times New Roman" w:ascii="Times New Roman" w:hAnsi="Times New Roman"/>
          <w:i/>
          <w:sz w:val="24"/>
          <w:szCs w:val="24"/>
        </w:rPr>
        <w:t>Синтезируемся с Изначально Вышестоящим Отцом Предначальным и переходим на 49 Вышестоящую проявленность 17 Изначально Вышестоящего Проявления. Становимся пред Изначально Вышестоящим Отцом Предначальным, и, синтезируясь с Хум Изначально Вышестоящего Отца Предначального, стяжаем Изначально Вышестоящий Синтез Начал нового выражения физического тела каждому из нас в синтезе 64-х систем и стяжаем 64 Изначально Вышестоящих Синтеза Начал 64-х систем физического тела каждому из нас и синтезу нас. Вмещаем 64 Изначально Вышестоящих Синтеза Начал.</w:t>
      </w:r>
    </w:p>
    <w:p>
      <w:pPr>
        <w:pStyle w:val="Normal"/>
        <w:spacing w:lineRule="auto" w:line="240" w:before="0" w:after="0"/>
        <w:ind w:firstLine="709"/>
        <w:contextualSpacing/>
        <w:jc w:val="both"/>
        <w:rPr/>
      </w:pPr>
      <w:r>
        <w:rPr>
          <w:rFonts w:cs="Times New Roman" w:ascii="Times New Roman" w:hAnsi="Times New Roman"/>
          <w:i/>
          <w:sz w:val="24"/>
          <w:szCs w:val="24"/>
        </w:rPr>
        <w:t>И, синтезируясь с Изначально Вышестоящим Отцом 17 Изначально Вышестоящего Проявления, мы переходим на 64-ю Вышестоящую проявленность 17 Изначально Вышестоящего Проявления. Синтезируемся с Хум Изначально Вышестоящего Отца и стяжаем 64 Изначально Вышестоящих Синтеза 64-х систем физического тела каждому из нас, и просим Изначально Вышестоящего Отца преобразить наше физическое выражение на явление 64-х систем во взаимокоординации с 64-мя Частями Человека в нас и нам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64-мя Изначально Вышестоящими Синтезами Изначально Вышестоящего Отца, 64-мя Изначально Вышестоящими Синтезами Начал и 64-мя Изначально Вышестоящими Огнями Синтеза в каждом из нас, мы стяжаем у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64 систему Время Жизни</w:t>
      </w:r>
    </w:p>
    <w:p>
      <w:pPr>
        <w:pStyle w:val="Normal"/>
        <w:spacing w:lineRule="auto" w:line="240" w:before="0" w:after="0"/>
        <w:ind w:firstLine="709"/>
        <w:contextualSpacing/>
        <w:jc w:val="both"/>
        <w:rPr/>
      </w:pPr>
      <w:r>
        <w:rPr>
          <w:rFonts w:cs="Times New Roman" w:ascii="Times New Roman" w:hAnsi="Times New Roman"/>
          <w:i/>
          <w:sz w:val="24"/>
          <w:szCs w:val="24"/>
        </w:rPr>
        <w:t>63 систему Пространственную координацию Вечно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62 систему Систему Истин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61 систему Систему Ок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60 систему Систему Генетической Жив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59 систему Систему Абсолютной Форм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58 систему Систему Многоклеточной Омег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57 систему Систему Монадического Огня Жизн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56 систему Огонь Жизн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55 систему Ядра Жизн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54 систему Могущество Жизн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53 систему Вседержание Жизн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52 систему Творчество Жизн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51 систему Теургию Жизн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50 систему Речь Жизн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49 систему Начало Жизн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48 систему Голос Жизн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47 систему Пропорционально-символическую Систем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46 систему Систему Знаков</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45 систему Зре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44 систему Слух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43 систему Обоня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42 систему Вкус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41 систему Тактильну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40 систему Синтез Жизн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39 систему Магнит Жизн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38 систему Миракль Жизн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37 систему Хум Жизн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36 систему Мысленность Жизн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35 систему Психодинамику Жизн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34 систему Слово Жизн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33 систему Теофу Жизни, стяжае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32 систему Мозг</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31 систему Цитологи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30 систему Нервну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29 систему Сердечнсосудисту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28 систему Дыхательну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27 систему Костну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26 систему Кожну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25 систему Мышечну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24 систему Конституционно-динамическую систем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23 систему Мочеполовую систем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22 систему Кровеносну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21 систему Пищеварительну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20 систему Регенирац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19 систему Репродукц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18 систему Гистологи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17 систему Иммунну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16 систему Железы внутренней секреции: гормональную систем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15 систему Систему Внутренних Органов</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14 систему Систему Разрядов</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13 систему Систему Сил</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12 систему Систему Сфер</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11 систему Систему Чакр</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10 систему Систему Пол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9 систему Систему Ядер</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8 систему Сиаматическую систем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7 Яватмическую систем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6 Пробуддическую систем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5 Всеединую систем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4 Единую систем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3 Универсумную систем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2 Метагалактическую систему и</w:t>
      </w:r>
    </w:p>
    <w:p>
      <w:pPr>
        <w:pStyle w:val="Normal"/>
        <w:spacing w:lineRule="auto" w:line="240" w:before="0" w:after="0"/>
        <w:ind w:firstLine="709"/>
        <w:contextualSpacing/>
        <w:jc w:val="both"/>
        <w:rPr/>
      </w:pPr>
      <w:r>
        <w:rPr>
          <w:rFonts w:cs="Times New Roman" w:ascii="Times New Roman" w:hAnsi="Times New Roman"/>
          <w:i/>
          <w:sz w:val="24"/>
          <w:szCs w:val="24"/>
        </w:rPr>
        <w:t>1 Планетарную систему.</w:t>
      </w:r>
    </w:p>
    <w:p>
      <w:pPr>
        <w:pStyle w:val="Normal"/>
        <w:spacing w:lineRule="auto" w:line="240" w:before="0" w:after="0"/>
        <w:ind w:firstLine="709"/>
        <w:contextualSpacing/>
        <w:jc w:val="both"/>
        <w:rPr/>
      </w:pPr>
      <w:r>
        <w:rPr>
          <w:rFonts w:cs="Times New Roman" w:ascii="Times New Roman" w:hAnsi="Times New Roman"/>
          <w:i/>
          <w:sz w:val="24"/>
          <w:szCs w:val="24"/>
        </w:rPr>
        <w:t>И, возжигаясь Огнём 64-х систем в соответствующей фиксации Изначально Вышестоящего Огня Синтеза, Изначально Вышестоящего Синтеза Начал и Изначально Вышестоящего Синтеза, мы разворачиваем 64 системы физического тела и стяжаем у Изначально Вышестоящего Отца Цельный Огонь физического тела в синтезе 64-х систем каждому из нас и синтезу нас. И мы просим Изначально Вышестоящего Отца взаимоскоординировать 64-е системы физического тела с 64-мя Частями Человека в каждом из нас в синтезе нас физически собою. И, синтезируясь с Хум Изначально Вышестоящего Отца, мы стяжаем Изначально Вышестоящий Синтез Физического Тела каждому из нас в синтезе 64-х систем. И, возжигаясь этим Огнём, развёртываем новое выражение Физического Тела многомерным многоклеточным выражением и явлением Физического Тела в соответствии с Образом Отца 64-ричным в каждо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его Отца Предначального, Изначально Вышестоящих Владык Кут Хуми и Фаинь.</w:t>
      </w:r>
    </w:p>
    <w:p>
      <w:pPr>
        <w:pStyle w:val="Normal"/>
        <w:spacing w:lineRule="auto" w:line="240" w:before="0" w:after="0"/>
        <w:ind w:firstLine="709"/>
        <w:contextualSpacing/>
        <w:jc w:val="both"/>
        <w:rPr/>
      </w:pPr>
      <w:r>
        <w:rPr>
          <w:rFonts w:cs="Times New Roman" w:ascii="Times New Roman" w:hAnsi="Times New Roman"/>
          <w:i/>
          <w:sz w:val="24"/>
          <w:szCs w:val="24"/>
        </w:rPr>
        <w:t>И, возвращаясь в физическое присутствие, развёртывая огонь 64-х систем, преображаемся физически новой систематикой, функционалом и взаимокоординацией физического тела в каждом из нас и в синтезе нас.</w:t>
      </w:r>
    </w:p>
    <w:p>
      <w:pPr>
        <w:pStyle w:val="Normal"/>
        <w:spacing w:lineRule="auto" w:line="240" w:before="0" w:after="480"/>
        <w:ind w:firstLine="709"/>
        <w:jc w:val="both"/>
        <w:rPr/>
      </w:pPr>
      <w:r>
        <w:rPr>
          <w:rFonts w:cs="Times New Roman" w:ascii="Times New Roman" w:hAnsi="Times New Roman"/>
          <w:i/>
          <w:sz w:val="24"/>
          <w:szCs w:val="24"/>
        </w:rPr>
        <w:t>И мы эманируем весь стяженный огонь в ИДИВО, ДИВО 17 Проявления с филиалами, во все Изначальные Дома групп и территорий участников практики, фиксируем в ИДИВО каждого и развёртываем в ДИВО Человека, и выходим из практики. Аминь.</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5</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Стяжание Позиции Наблюдателя, Ядра Теофы Явления Наблюда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ентарии перед практикой:</w:t>
      </w:r>
    </w:p>
    <w:p>
      <w:pPr>
        <w:pStyle w:val="Normal"/>
        <w:spacing w:lineRule="auto" w:line="240" w:before="0" w:after="0"/>
        <w:ind w:firstLine="708"/>
        <w:jc w:val="both"/>
        <w:rPr/>
      </w:pPr>
      <w:r>
        <w:rPr>
          <w:rFonts w:cs="Times New Roman" w:ascii="Times New Roman" w:hAnsi="Times New Roman"/>
          <w:sz w:val="24"/>
          <w:szCs w:val="24"/>
        </w:rPr>
        <w:t>И здесь мы выйдем на такой интересный момент, как Теофа Позиции Наблюдателя. Что это значит. То есть, любое действие, любые вот эти Начала развёртываются исходя из той позиции наблюдателя, которую мы имеем, да. И любая Теофа имеет эти границы. Ну, то есть, вот то, что ты видишь, да, туда теофа твоя может развернуться. То, что ты не видишь, не имеешь в виду, туда теофа твоя не пойдёт. Ну, вот  мы сегодня с вами говорили, да, на Синтез идёте, зафиксируйте это, это, это, это. Вы что делаете этим самым, отстраиваете, с одной стороны, позицию наблюдателя, что вы видите. А с другой стороны, определяете границы теофы Синтеза, которая будет разворачиваться лично для вас. Увидели? Это важный очень момент.</w:t>
      </w:r>
    </w:p>
    <w:p>
      <w:pPr>
        <w:pStyle w:val="Normal"/>
        <w:spacing w:lineRule="auto" w:line="240" w:before="0" w:after="240"/>
        <w:ind w:firstLine="709"/>
        <w:jc w:val="both"/>
        <w:rPr/>
      </w:pPr>
      <w:r>
        <w:rPr>
          <w:rFonts w:cs="Times New Roman" w:ascii="Times New Roman" w:hAnsi="Times New Roman"/>
          <w:sz w:val="24"/>
          <w:szCs w:val="24"/>
        </w:rPr>
        <w:t>И с одной стороны мы войдём в теофу этого выражения, да. Ну, и соответственно, попросим Отца или Изначально Вышестоящего Отца Предначального расширить границы, да, теофы каждого из нас. Практика.</w:t>
      </w:r>
    </w:p>
    <w:p>
      <w:pPr>
        <w:pStyle w:val="Normal"/>
        <w:spacing w:lineRule="auto" w:line="240" w:before="0" w:after="120"/>
        <w:jc w:val="both"/>
        <w:rPr/>
      </w:pPr>
      <w:r>
        <w:rPr>
          <w:rFonts w:cs="Times New Roman" w:ascii="Times New Roman" w:hAnsi="Times New Roman"/>
          <w:sz w:val="24"/>
          <w:szCs w:val="24"/>
        </w:rPr>
        <w:t>17-3, 2 день 1 часть, 02.17</w:t>
      </w:r>
    </w:p>
    <w:p>
      <w:pPr>
        <w:pStyle w:val="Normal"/>
        <w:spacing w:lineRule="auto" w:line="240" w:before="0" w:after="0"/>
        <w:ind w:firstLine="708"/>
        <w:contextualSpacing/>
        <w:jc w:val="both"/>
        <w:rPr/>
      </w:pPr>
      <w:r>
        <w:rPr>
          <w:rFonts w:cs="Times New Roman" w:ascii="Times New Roman" w:hAnsi="Times New Roman"/>
          <w:i/>
          <w:sz w:val="24"/>
          <w:szCs w:val="24"/>
        </w:rPr>
        <w:t>Возжигаемся всем накопленным огнём. Возжигаемся всем синтезом частей каждого из нас, всем синтезом наших подготовок, Посвящений, Статусов. Синтезируемся с Изначально Вышестоящими Владыками Кут Хуми и Фаинь 17-го Изначально Вышестоящего Проявления. И, возжигаясь их огнём, мы переходим и развёртываемся в Зале Управления Синтеза ДИВО на 32-ой Вышестоящей проявленности 17-го Изначально Вышестоящего Проявления. Чётко становимся в форме Чело Вышестоящего Курса Синтеза Основ, возжигаясь этой формой, оформляясь синтез выражением нашим.</w:t>
      </w:r>
    </w:p>
    <w:p>
      <w:pPr>
        <w:pStyle w:val="Normal"/>
        <w:spacing w:lineRule="auto" w:line="240" w:before="0" w:after="0"/>
        <w:ind w:firstLine="708"/>
        <w:contextualSpacing/>
        <w:jc w:val="both"/>
        <w:rPr/>
      </w:pPr>
      <w:r>
        <w:rPr>
          <w:rFonts w:cs="Times New Roman" w:ascii="Times New Roman" w:hAnsi="Times New Roman"/>
          <w:i/>
          <w:sz w:val="24"/>
          <w:szCs w:val="24"/>
        </w:rPr>
        <w:t xml:space="preserve">И мы синтезируемся с Хум Изначально Вышестоящих Владык Кут Хуми и Фаинь. И стяжаем и возжигаемся Изначально Вышестоящим Огнём Синтеза 17-го Синтеза Основ каждому из нас и синтезу нас. И впитывая Синтез 17-го Синтеза Основ, мы просим Изначально Вышестоящего Владыку Кут Хуми </w:t>
      </w:r>
      <w:r>
        <w:rPr>
          <w:rFonts w:cs="Times New Roman" w:ascii="Times New Roman" w:hAnsi="Times New Roman"/>
          <w:b/>
          <w:i/>
          <w:sz w:val="24"/>
          <w:szCs w:val="24"/>
        </w:rPr>
        <w:t>преобразить каждого из нас на выражение Явления Позиции Наблюдателя явлением Ядра Теофы в каждом из нас и в синтезе нас.</w:t>
      </w:r>
    </w:p>
    <w:p>
      <w:pPr>
        <w:pStyle w:val="Normal"/>
        <w:spacing w:lineRule="auto" w:line="240" w:before="0" w:after="0"/>
        <w:ind w:firstLine="708"/>
        <w:contextualSpacing/>
        <w:jc w:val="both"/>
        <w:rPr/>
      </w:pPr>
      <w:r>
        <w:rPr>
          <w:rFonts w:cs="Times New Roman" w:ascii="Times New Roman" w:hAnsi="Times New Roman"/>
          <w:i/>
          <w:sz w:val="24"/>
          <w:szCs w:val="24"/>
        </w:rPr>
        <w:t>И возжигаясь этим огнём, мы синтезируемся с Изначально Вышестоящим Отцом Предначальным 17-го Изначально Вышестоящего Проявления. И переходим на 49-ю Вышестоящую проявленность 17-го Изначально Вышестоящего Проявления, развёртываясь в Зале пред Изначально Вышестоящим Отцом Предначальным.</w:t>
      </w:r>
    </w:p>
    <w:p>
      <w:pPr>
        <w:pStyle w:val="Normal"/>
        <w:spacing w:lineRule="auto" w:line="240" w:before="0" w:after="0"/>
        <w:ind w:firstLine="708"/>
        <w:contextualSpacing/>
        <w:jc w:val="both"/>
        <w:rPr/>
      </w:pPr>
      <w:r>
        <w:rPr>
          <w:rFonts w:cs="Times New Roman" w:ascii="Times New Roman" w:hAnsi="Times New Roman"/>
          <w:i/>
          <w:sz w:val="24"/>
          <w:szCs w:val="24"/>
        </w:rPr>
        <w:t xml:space="preserve">И синтезируясь с Его Хум, возжигаемся Изначально Вышестоящим Синтезом Начал и </w:t>
      </w:r>
      <w:r>
        <w:rPr>
          <w:rFonts w:cs="Times New Roman" w:ascii="Times New Roman" w:hAnsi="Times New Roman"/>
          <w:b/>
          <w:i/>
          <w:sz w:val="24"/>
          <w:szCs w:val="24"/>
        </w:rPr>
        <w:t>просим преобразить нас на явление и выражение Теофы пределами Позиции Наблюдателя в развитии Позиции Наблюдателя и явления новых Начала Начал с изменением границ Теофы, Позиции Наблюдателя в их расширении.</w:t>
      </w:r>
    </w:p>
    <w:p>
      <w:pPr>
        <w:pStyle w:val="Normal"/>
        <w:spacing w:lineRule="auto" w:line="240" w:before="0" w:after="0"/>
        <w:ind w:firstLine="708"/>
        <w:contextualSpacing/>
        <w:jc w:val="both"/>
        <w:rPr/>
      </w:pPr>
      <w:r>
        <w:rPr>
          <w:rFonts w:cs="Times New Roman" w:ascii="Times New Roman" w:hAnsi="Times New Roman"/>
          <w:i/>
          <w:sz w:val="24"/>
          <w:szCs w:val="24"/>
        </w:rPr>
        <w:t xml:space="preserve">И возжигаясь этим огнём, </w:t>
      </w:r>
      <w:r>
        <w:rPr>
          <w:rFonts w:cs="Times New Roman" w:ascii="Times New Roman" w:hAnsi="Times New Roman"/>
          <w:b/>
          <w:i/>
          <w:sz w:val="24"/>
          <w:szCs w:val="24"/>
        </w:rPr>
        <w:t>просим Изначально Вышестоящего Отца Предначального развернуть новую Позицию Наблюдателя каждому из нас, явив новые возможности Человека, Чело, Ведущего и Сотрудника каждому из нас.</w:t>
      </w:r>
    </w:p>
    <w:p>
      <w:pPr>
        <w:pStyle w:val="Normal"/>
        <w:spacing w:lineRule="auto" w:line="240" w:before="0" w:after="0"/>
        <w:ind w:firstLine="708"/>
        <w:contextualSpacing/>
        <w:jc w:val="both"/>
        <w:rPr/>
      </w:pPr>
      <w:r>
        <w:rPr>
          <w:rFonts w:cs="Times New Roman" w:ascii="Times New Roman" w:hAnsi="Times New Roman"/>
          <w:i/>
          <w:sz w:val="24"/>
          <w:szCs w:val="24"/>
        </w:rPr>
        <w:t xml:space="preserve">И стяжая Изначально Вышестоящий Синтез Начал явления новой Позиции Наблюдателя, </w:t>
      </w:r>
      <w:r>
        <w:rPr>
          <w:rFonts w:cs="Times New Roman" w:ascii="Times New Roman" w:hAnsi="Times New Roman"/>
          <w:b/>
          <w:i/>
          <w:sz w:val="24"/>
          <w:szCs w:val="24"/>
        </w:rPr>
        <w:t>стяжаем у Изначально Вышестоящего Отца Предначального Ядро Теофы Явления Наблюдателя в выражении Позиции Наблюдателя.</w:t>
      </w:r>
      <w:r>
        <w:rPr>
          <w:rFonts w:cs="Times New Roman" w:ascii="Times New Roman" w:hAnsi="Times New Roman"/>
          <w:i/>
          <w:sz w:val="24"/>
          <w:szCs w:val="24"/>
        </w:rPr>
        <w:t xml:space="preserve"> И возжигаясь Ядром Теофы, развёртываем её Синтезом Начала Начал, явленных нам Изначально Вышестоящим Отцом Предначальным.</w:t>
      </w:r>
    </w:p>
    <w:p>
      <w:pPr>
        <w:pStyle w:val="Normal"/>
        <w:spacing w:lineRule="auto" w:line="240" w:before="0" w:after="0"/>
        <w:ind w:firstLine="708"/>
        <w:contextualSpacing/>
        <w:jc w:val="both"/>
        <w:rPr/>
      </w:pPr>
      <w:r>
        <w:rPr>
          <w:rFonts w:cs="Times New Roman" w:ascii="Times New Roman" w:hAnsi="Times New Roman"/>
          <w:i/>
          <w:sz w:val="24"/>
          <w:szCs w:val="24"/>
        </w:rPr>
        <w:t xml:space="preserve">И синтезируясь с Изначально Вышестоящим Отцом, мы возжигаемся Его Огнём, переходя из Зала Изначально Вышестоящего Предначального в Зал Изначально Вышестоящего Отца. И синтезируясь с Хум Изначально Вышестоящего Отца, мы стяжаем и возжигаемся Изначально Вышестоящим Синтезом и просим </w:t>
      </w:r>
      <w:r>
        <w:rPr>
          <w:rFonts w:cs="Times New Roman" w:ascii="Times New Roman" w:hAnsi="Times New Roman"/>
          <w:b/>
          <w:i/>
          <w:sz w:val="24"/>
          <w:szCs w:val="24"/>
        </w:rPr>
        <w:t>преобразить каждого из нас в явлении нового огня новой Позиции Наблюдателя, Ядра Теофы. И просим у Изначально Вышестоящего Отца расширить границы восприятия Синтеза, Огня, Воли, Духа, Мудрости, Света, Любви и Энергии каждым из нас и иных Начала Начал Слова Отца, Образа Отца, Восприятия, Частей Человека, присутствий, явлений Дома Отца, моментов созидания, практик и целеполагания в каждом из нас.</w:t>
      </w:r>
    </w:p>
    <w:p>
      <w:pPr>
        <w:pStyle w:val="Normal"/>
        <w:spacing w:lineRule="auto" w:line="240" w:before="0" w:after="0"/>
        <w:ind w:firstLine="708"/>
        <w:contextualSpacing/>
        <w:jc w:val="both"/>
        <w:rPr/>
      </w:pPr>
      <w:r>
        <w:rPr>
          <w:rFonts w:cs="Times New Roman" w:ascii="Times New Roman" w:hAnsi="Times New Roman"/>
          <w:i/>
          <w:sz w:val="24"/>
          <w:szCs w:val="24"/>
        </w:rPr>
        <w:t xml:space="preserve">И возжигаясь этим огнём, развёртывая новое выражение Позиции Наблюдателя Ядром Теофы в расширении границ Позиции Наблюдателя в каждом из нас, мы благодарим Изначально Вышестоящего Отца, синтезируемся с Изначально Вышестоящими Владыками 17-го Управления Синтеза Савелием и Баяной и переходим на 17-ую Вышестоящую, на 17-ую Вышестоящую проявленность 17-го Изначально Вышестоящего Проявления, развёртываясь в Зале 17-го Управления Синтеза пред Изначально Вышестоящими Владыками Савелием и Баяной. Возжигаемся стяжённым Ядром Теофы Позиции Наблюдателя и расширенными границами Позиции Наблюдателя и Теофы каждого из нас. </w:t>
      </w:r>
      <w:r>
        <w:rPr>
          <w:rFonts w:cs="Times New Roman" w:ascii="Times New Roman" w:hAnsi="Times New Roman"/>
          <w:b/>
          <w:i/>
          <w:sz w:val="24"/>
          <w:szCs w:val="24"/>
        </w:rPr>
        <w:t>Просим обучить Изначально Вышестоящих Владык 17-го Управления Синтеза каждого из нас новому выражению Теофы и Позиции Наблюдателя в расширении границы нового восприятия Огня, Синтеза, Духа, Воли, Мудрости, Света, Энергии, Любви в каждом из нас, в синтезе нас и вокруг нас.</w:t>
      </w:r>
      <w:r>
        <w:rPr>
          <w:rFonts w:cs="Times New Roman" w:ascii="Times New Roman" w:hAnsi="Times New Roman"/>
          <w:i/>
          <w:sz w:val="24"/>
          <w:szCs w:val="24"/>
        </w:rPr>
        <w:t xml:space="preserve"> И развёртываем в Зале пред Изначально Вышестоящими Владыками Савелием и Баяной Теофу из Ядра Теофы каждого из нас.</w:t>
      </w:r>
    </w:p>
    <w:p>
      <w:pPr>
        <w:pStyle w:val="Normal"/>
        <w:spacing w:lineRule="auto" w:line="240" w:before="0" w:after="480"/>
        <w:ind w:firstLine="709"/>
        <w:jc w:val="both"/>
        <w:rPr>
          <w:rFonts w:ascii="Times New Roman" w:hAnsi="Times New Roman" w:cs="Times New Roman"/>
          <w:i/>
          <w:i/>
          <w:sz w:val="24"/>
          <w:szCs w:val="24"/>
          <w:lang w:val="en-US"/>
        </w:rPr>
      </w:pPr>
      <w:r>
        <w:rPr>
          <w:rFonts w:cs="Times New Roman" w:ascii="Times New Roman" w:hAnsi="Times New Roman"/>
          <w:i/>
          <w:sz w:val="24"/>
          <w:szCs w:val="24"/>
        </w:rPr>
        <w:t>И благодаря Изначально Вышестоящих Владык Савелия и Баяну, мы возвращаемся в физическое присутствие. И эманируя весь стяжённый возожённый огонь в Изначальный Дом Изначально Вышестоящего Отца, ДИВО 17-го Проявления с филиалами, во все Изначальные Дома всех территорий участников практики, фиксируя новое выражение Позиции Наблюдателя и Теофы Ядром Теофы в каждом из нас в ИДИВО каждого, мы выходим из практики. Амин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3, 2 день 1часть, 03.12</w:t>
      </w:r>
    </w:p>
    <w:p>
      <w:pPr>
        <w:pStyle w:val="Normal"/>
        <w:spacing w:before="0" w:after="0"/>
        <w:contextualSpacing/>
        <w:jc w:val="center"/>
        <w:rPr/>
      </w:pPr>
      <w:r>
        <w:rPr>
          <w:rFonts w:cs="Times New Roman" w:ascii="Times New Roman" w:hAnsi="Times New Roman"/>
          <w:b/>
          <w:sz w:val="24"/>
          <w:szCs w:val="24"/>
        </w:rPr>
        <w:t>ПРАКТИКА 6</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Стяжание Мощи Отца Изначально Вышестоящего Отца</w:t>
      </w:r>
    </w:p>
    <w:p>
      <w:pPr>
        <w:pStyle w:val="Normal"/>
        <w:spacing w:before="0" w:after="200"/>
        <w:ind w:firstLine="851"/>
        <w:contextualSpacing/>
        <w:jc w:val="both"/>
        <w:rPr/>
      </w:pPr>
      <w:r>
        <w:rPr>
          <w:rFonts w:cs="Times New Roman" w:ascii="Times New Roman" w:hAnsi="Times New Roman"/>
          <w:i/>
          <w:sz w:val="24"/>
          <w:szCs w:val="24"/>
        </w:rPr>
        <w:t>Возжигаемся всем накопленным огнём, возжигаем ФА- или синтез-16-рицы, ФА- или синтез-32-рицы, ФА- или синтез-64-рицы в каждом из нас и в синтезе нас, возжигая проявленностные или проявленные части, у кого они есть.</w:t>
      </w:r>
    </w:p>
    <w:p>
      <w:pPr>
        <w:pStyle w:val="Normal"/>
        <w:spacing w:before="0" w:after="200"/>
        <w:ind w:firstLine="851"/>
        <w:contextualSpacing/>
        <w:jc w:val="both"/>
        <w:rPr/>
      </w:pPr>
      <w:r>
        <w:rPr>
          <w:rFonts w:cs="Times New Roman" w:ascii="Times New Roman" w:hAnsi="Times New Roman"/>
          <w:i/>
          <w:sz w:val="24"/>
          <w:szCs w:val="24"/>
        </w:rPr>
        <w:t>И, синтезируясь с Изначально Вышестоящими Владыками Кут Хуми и Фаинь 17-го Изначально Вышестоящего Проявления, возжигаясь их огнём, мы переходим и развёртываемся в зале Управления Синтеза ДИВО, на 32-ой Вышестоящей проявленности 17-го Изначально Вышестоящего Проявления. И, синтезируясь с Хум Изначально Вышестоящих Владык Кут Хуми и Фаинь, мы возжигаемся Изначально Вышестоящим Огнём Синтеза Изначально Вышестоящего Отца и просим преобразить каждого из нас и синтез нас на стяжание, развёртку и действие Мощи Отца Изначально Вышестоящего Отца 17 Части в каждом из нас, в явлении выражения 64-х Частей 64-мя видами Мощи.</w:t>
      </w:r>
    </w:p>
    <w:p>
      <w:pPr>
        <w:pStyle w:val="Normal"/>
        <w:spacing w:before="0" w:after="200"/>
        <w:ind w:firstLine="851"/>
        <w:contextualSpacing/>
        <w:jc w:val="both"/>
        <w:rPr/>
      </w:pPr>
      <w:r>
        <w:rPr>
          <w:rFonts w:cs="Times New Roman" w:ascii="Times New Roman" w:hAnsi="Times New Roman"/>
          <w:i/>
          <w:sz w:val="24"/>
          <w:szCs w:val="24"/>
        </w:rPr>
        <w:t>И, возжигаясь этим огнём, мы синтезируемся с Изначально Вышестоящим Отцом Предначальным и, возжигаясь Его огнём, переходим на 49-ю Вышестоящую проявленность 17-го Изначально Вышестоящего Проявления. И, возжигаясь огнём Изначально Вышестоящего Предначального, мы просим ввести каждого из нас и поставить нас в Пламя Начала Начал Изначально Вышестоящего Отца Предначального с пережиганием, переплавлением, или необходимым преображением установок, позиций и поз, структур в каждом из нас.</w:t>
      </w:r>
    </w:p>
    <w:p>
      <w:pPr>
        <w:pStyle w:val="Normal"/>
        <w:spacing w:before="0" w:after="200"/>
        <w:ind w:firstLine="851"/>
        <w:contextualSpacing/>
        <w:jc w:val="both"/>
        <w:rPr/>
      </w:pPr>
      <w:r>
        <w:rPr>
          <w:rFonts w:cs="Times New Roman" w:ascii="Times New Roman" w:hAnsi="Times New Roman"/>
          <w:i/>
          <w:sz w:val="24"/>
          <w:szCs w:val="24"/>
        </w:rPr>
        <w:t>И, переходя огнём Изначально Вышестоящего Предначального в зал Пламени Начала Начал, становимся в него, открываемся этому Пламени и сжигаем, переплавляем, или преображаем установки, позы, позиционирования, структуры взаимосвязанных действий. Пламя нужно в тело пропустить; то есть, непросто, чтобы пламя вокруг побегало, а внутрь телесного выражения впустите Пламя Начала Начал. И, пережигая старые, некорректные, устаревшие установки, позиции и позиционирования, структуры, мы заполняем каждую из наших частей Пламенем Начала Начал Изначально Вышестоящего Отца Предначального.</w:t>
      </w:r>
    </w:p>
    <w:p>
      <w:pPr>
        <w:pStyle w:val="Normal"/>
        <w:spacing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И, выходя из пламени Начала Начал, мы возвращаемся в центральный зал Изначально Вышестоящего Отца Предначального, становясь пред ним и, синтезируясь с его Хум, стяжаем Изначально Вышестоящий Синтез Начал Установок Мощи Отца, стяжаем Изначально Вышестоящий Синтез Начал Позиций и Позиционирования Мощи Отца, стяжаем Изначально Вышестоящий Синтез Начал Структур Мощи Отца каждому из нас.</w:t>
      </w:r>
    </w:p>
    <w:p>
      <w:pPr>
        <w:pStyle w:val="Normal"/>
        <w:spacing w:before="0" w:after="200"/>
        <w:ind w:firstLine="851"/>
        <w:contextualSpacing/>
        <w:jc w:val="both"/>
        <w:rPr/>
      </w:pPr>
      <w:r>
        <w:rPr>
          <w:rFonts w:cs="Times New Roman" w:ascii="Times New Roman" w:hAnsi="Times New Roman"/>
          <w:i/>
          <w:sz w:val="24"/>
          <w:szCs w:val="24"/>
        </w:rPr>
        <w:t>И, развертывая Начало Начал Установок, Структур и Позиций, мы синтезируемся с Изначально Вышестоящим Отцом, возжигаясь его огнём, и переходим в зал Изначально Вышестоящего Отца Мощи, на 64-ю Вышестоящую проявленность 17-го Изначально Вышестоящего Проявления; и, синтезируясь с Хум Изначально Вышестоящего Отца Мощи, мы стяжаем  Изначально Вышестоящий Синтез и просим преобразить каждого из нас на явление 17-ой части Мощи Отца, в выражении Изначально Вышестоящей Мощи Отца 17-го Изначально Вышестоящего Проявления каждому из нас, в явлении Структур и Структурирования, Позиций и Позиционирования, Установок и Установления глубиной Позиции Наблюдателя Мощью Изначально Вышестоящего Отца в каждом из нас и в синтезе нас.</w:t>
      </w:r>
    </w:p>
    <w:p>
      <w:pPr>
        <w:pStyle w:val="Normal"/>
        <w:spacing w:before="0" w:after="200"/>
        <w:ind w:firstLine="851"/>
        <w:contextualSpacing/>
        <w:jc w:val="both"/>
        <w:rPr/>
      </w:pPr>
      <w:r>
        <w:rPr>
          <w:rFonts w:cs="Times New Roman" w:ascii="Times New Roman" w:hAnsi="Times New Roman"/>
          <w:i/>
          <w:sz w:val="24"/>
          <w:szCs w:val="24"/>
        </w:rPr>
        <w:t xml:space="preserve">И, возжигаясь этим огнём, мы синтезируемся с Изначально Вышестоящим Отцом и стяжаем 64 Изначально Вышестоящие Вида Мощи в выражении, явлении и развитии 64-х частей человека в выражении 64-х Частей Изначально Вышестоящего Отца в каждом из нас. И, возжигаясь синтезом 64-х Изначально Вышестоящих Видов Мощи, синтезируясь с Хум Изначально Вышестоящего Отца, развёртываем новую глубину Мощи Изначально Вышестоящего Отца в каждом из нас и стяжаем </w:t>
      </w:r>
      <w:r>
        <w:rPr>
          <w:rFonts w:cs="Times New Roman" w:ascii="Times New Roman" w:hAnsi="Times New Roman"/>
          <w:b/>
          <w:i/>
          <w:sz w:val="24"/>
          <w:szCs w:val="24"/>
        </w:rPr>
        <w:t>Ядро Предначальности</w:t>
      </w:r>
      <w:r>
        <w:rPr>
          <w:rFonts w:cs="Times New Roman" w:ascii="Times New Roman" w:hAnsi="Times New Roman"/>
          <w:i/>
          <w:sz w:val="24"/>
          <w:szCs w:val="24"/>
        </w:rPr>
        <w:t xml:space="preserve"> Синтезом Мощи Дома Изначально Вышестоящего Отца в явлении 64-х Видов Мощи Отца каждому из нас и синтезу нас.</w:t>
      </w:r>
    </w:p>
    <w:p>
      <w:pPr>
        <w:pStyle w:val="Normal"/>
        <w:spacing w:before="0" w:after="200"/>
        <w:ind w:firstLine="851"/>
        <w:contextualSpacing/>
        <w:jc w:val="both"/>
        <w:rPr/>
      </w:pPr>
      <w:r>
        <w:rPr>
          <w:rFonts w:cs="Times New Roman" w:ascii="Times New Roman" w:hAnsi="Times New Roman"/>
          <w:i/>
          <w:sz w:val="24"/>
          <w:szCs w:val="24"/>
        </w:rPr>
        <w:t>И мы стяжаем Ядро Предначальности, возжигаясь им; стяжаем Ядро Синтеза Мощи Отца каждому из нас, возжигаемся им; стяжаем Ядро Воли Мощи Отца, возжигаясь им; стяжаем Ядро Мудрости Мощи Отца, возжигаясь им; стяжаем Ядро Любви Мощи Отца возжигаемся им.</w:t>
      </w:r>
    </w:p>
    <w:p>
      <w:pPr>
        <w:pStyle w:val="Normal"/>
        <w:spacing w:before="0" w:after="200"/>
        <w:ind w:firstLine="851"/>
        <w:contextualSpacing/>
        <w:jc w:val="both"/>
        <w:rPr/>
      </w:pPr>
      <w:r>
        <w:rPr>
          <w:rFonts w:cs="Times New Roman" w:ascii="Times New Roman" w:hAnsi="Times New Roman"/>
          <w:i/>
          <w:sz w:val="24"/>
          <w:szCs w:val="24"/>
        </w:rPr>
        <w:t>И, вмещая четыре Ядра – Синтеза, Воли, Мудрости и Любви в Изначально Вышестоящее Ядро Предначальности с записями в ядрах 64-х Видов Мощи в 64-х частях, и, возжигаясь 64-мя Видами Мощи, Ядром Предначальности в центре, и 4-мя Ядрами Любви, Мудрости, Воли и Синтеза внутри Ядра Предначальности, мы возжигаем и разворачиваем Мощь Отца 17-ю часть в каждом из нас. И, синтезируясь с Хум Изначально Вышестоящего Отца, стяжаем Изначально Вышестоящий Синтез Мощи Отца 17-го Изначально Вышестоящего Проявления каждому из нас и синтезу нас.</w:t>
      </w:r>
    </w:p>
    <w:p>
      <w:pPr>
        <w:pStyle w:val="Normal"/>
        <w:spacing w:before="0" w:after="200"/>
        <w:ind w:firstLine="851"/>
        <w:contextualSpacing/>
        <w:jc w:val="both"/>
        <w:rPr/>
      </w:pPr>
      <w:r>
        <w:rPr>
          <w:rFonts w:cs="Times New Roman" w:ascii="Times New Roman" w:hAnsi="Times New Roman"/>
          <w:i/>
          <w:sz w:val="24"/>
          <w:szCs w:val="24"/>
        </w:rPr>
        <w:t>И, возжигаясь этим огнём, мы благодарим Изначально Вышестоящего Отца, Изначально Вышестоящего Отца Предначального, Изначально Вышестоящих Владык Кут Хуми и Фаинь. Возвращаемся в физическое присутствие, физически развёртывая в центре груди Ядро Предначальности с 4-мя Ядрами Любви, Мудрости, Воли и Синтеза, и по контуру тела разворачиваем 64 Вида Мощи Отца в каждом из нас.</w:t>
      </w:r>
    </w:p>
    <w:p>
      <w:pPr>
        <w:pStyle w:val="Normal"/>
        <w:spacing w:before="0" w:after="480"/>
        <w:ind w:firstLine="851"/>
        <w:jc w:val="both"/>
        <w:rPr/>
      </w:pPr>
      <w:r>
        <w:rPr>
          <w:rFonts w:cs="Times New Roman" w:ascii="Times New Roman" w:hAnsi="Times New Roman"/>
          <w:i/>
          <w:sz w:val="24"/>
          <w:szCs w:val="24"/>
        </w:rPr>
        <w:t>И в цельности 64-х Видов Мощи возжигаем и разворачиваем 17-ю часть физически в каждом из нас и эманируем весь стяжённый и возожжённый огонь в ИДИВО, в ДИВО 17 Проявления с филиалами, во все Изначальные Дома и территории участников практики, фиксируем в ИДИВО каждого и выходим из практики. Аминь.</w:t>
      </w:r>
    </w:p>
    <w:p>
      <w:pPr>
        <w:pStyle w:val="Normal"/>
        <w:spacing w:before="0" w:after="200"/>
        <w:contextualSpacing/>
        <w:jc w:val="both"/>
        <w:rPr/>
      </w:pPr>
      <w:r>
        <w:rPr>
          <w:rFonts w:cs="Times New Roman" w:ascii="Times New Roman" w:hAnsi="Times New Roman"/>
          <w:sz w:val="24"/>
          <w:szCs w:val="24"/>
        </w:rPr>
        <w:t>17-4, 2день 2 часть, 01.22</w:t>
      </w:r>
    </w:p>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 7</w:t>
      </w:r>
    </w:p>
    <w:p>
      <w:pPr>
        <w:pStyle w:val="Normal"/>
        <w:tabs>
          <w:tab w:val="clear" w:pos="708"/>
          <w:tab w:val="left" w:pos="5670" w:leader="none"/>
        </w:tabs>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Стяжание 64-цы Человека 17 Изначально Вышестоящего Проявления</w:t>
      </w:r>
    </w:p>
    <w:p>
      <w:pPr>
        <w:pStyle w:val="Normal"/>
        <w:tabs>
          <w:tab w:val="clear" w:pos="708"/>
          <w:tab w:val="left" w:pos="5670" w:leader="none"/>
        </w:tabs>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ём, возжигаем ФА- или Синтез-16-рицы, ФА- или Синтез-32-рицы, ФА-или Синтез-64-рицы в каждом из нас и в синтезе нас. Синтезируемся с Изначально Вышестоящими Владыками Кут Хуми и Фаинь 17-го Изначально Вышестоящего Проявления и, возжигаясь их Огнём, мы переходим и развертываемся в Зале Управления Синтеза ДИВО на 32 Вышестоящей Проявленности 17-го Изначально Вышестоящего Проявления.</w:t>
      </w:r>
    </w:p>
    <w:p>
      <w:pPr>
        <w:pStyle w:val="Normal"/>
        <w:tabs>
          <w:tab w:val="clear" w:pos="708"/>
          <w:tab w:val="left" w:pos="5670" w:leader="none"/>
        </w:tabs>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Владык Кут Хуми и Фаинь, мы стяжаем и возжигаемся Изначально Вышестоящим Огнём Синтеза и просим преобразить каждого из нас на стяжание, выражение, и явление 64-рицы Человека 17-го Изначально Вышестоящего Проявления в выражении фиксации Частей Изначально Вышестоящими Проявленностями 17-го Изначально Вышестоящего Проявления с соответствующим Субъядерным Синтезом Огня Изначально Вышестоящего Отца каждому из нас и синтезу нас.</w:t>
      </w:r>
    </w:p>
    <w:p>
      <w:pPr>
        <w:pStyle w:val="Normal"/>
        <w:tabs>
          <w:tab w:val="clear" w:pos="708"/>
          <w:tab w:val="left" w:pos="5670" w:leader="none"/>
        </w:tabs>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синтезируемся с Изначально Вышестоящим Отцом Предначальным и переходим на 49-ю Вышестоящую проявленность 17-го Изначально Вышестоящего Проявления, становимся в Зале пред Изначально Вышестоящим Отцом Предначальным.</w:t>
      </w:r>
    </w:p>
    <w:p>
      <w:pPr>
        <w:pStyle w:val="Normal"/>
        <w:tabs>
          <w:tab w:val="clear" w:pos="708"/>
          <w:tab w:val="left" w:pos="5670" w:leader="none"/>
        </w:tabs>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Предначального, стяжаем и возжигаемся Изначально Вышестоящим Синтезом Начала Начал в восхождении развития каждого из нас как Чело Универсума Субъядерным Синтезом Огня и Изначально Вышестоящими Проявлениями в выражении Изначально Вышестоящих Проявленностей каждым из нас и синтезом нас в соответствии со Стандартом Вышестоящего Курса Синтеза Основ.</w:t>
      </w:r>
    </w:p>
    <w:p>
      <w:pPr>
        <w:pStyle w:val="Normal"/>
        <w:tabs>
          <w:tab w:val="clear" w:pos="708"/>
          <w:tab w:val="left" w:pos="5670" w:leader="none"/>
        </w:tabs>
        <w:spacing w:lineRule="auto" w:line="240" w:before="0" w:after="200"/>
        <w:ind w:firstLine="851"/>
        <w:contextualSpacing/>
        <w:jc w:val="both"/>
        <w:rPr/>
      </w:pPr>
      <w:r>
        <w:rPr>
          <w:rFonts w:cs="Times New Roman" w:ascii="Times New Roman" w:hAnsi="Times New Roman"/>
          <w:i/>
          <w:sz w:val="24"/>
          <w:szCs w:val="24"/>
        </w:rPr>
        <w:t>И, возжигаясь Началом Начал нового развития и восхождения Субъядерным Синтезом Огня в выражении Чело Универсума каждым из нас, мы синтезируемся с Изначально Вышестоящим Отцом и переходим на 64-ю Вышестоящую проявленность 17-го Изначально Вышестоящего Проявления, синтезируемся с Хум Изначально Вышестоящего Отца и стяжаем 64-е Изначально Вышестоящих Синтеза 64-х Частей Человека 17-го Изначально Вышестоящего Проявления по 64-м Изначально Вышестоящим проявленностям 17-го Изначально Вышестоящего Проявления Субъядерным Синтезом Огня в каждом из нас.</w:t>
      </w:r>
    </w:p>
    <w:p>
      <w:pPr>
        <w:pStyle w:val="Normal"/>
        <w:tabs>
          <w:tab w:val="clear" w:pos="708"/>
          <w:tab w:val="left" w:pos="5670" w:leader="none"/>
        </w:tabs>
        <w:spacing w:lineRule="auto" w:line="240" w:before="0" w:after="200"/>
        <w:ind w:firstLine="851"/>
        <w:contextualSpacing/>
        <w:jc w:val="both"/>
        <w:rPr/>
      </w:pPr>
      <w:r>
        <w:rPr>
          <w:rFonts w:cs="Times New Roman" w:ascii="Times New Roman" w:hAnsi="Times New Roman"/>
          <w:i/>
          <w:sz w:val="24"/>
          <w:szCs w:val="24"/>
        </w:rPr>
        <w:t>И, возжигаясь 64-мя Изначально Вышестоящими Синтезами, мы синтезируемся с Изначально Вышестоящим Отцом 17-го Изначально Вышестоящего Проявления и стяжаем у Изначально Вышестоящего Отца</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Человека Изначально Вышестоящего Отца 33 Изначально Вышестоящей проявленности 17 Изначально Вышестоящего Проявления 33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Ученика Изначально Вышестоящего Отца 34 Изначально Вышестоящей проявленности 17 Изначально Вышестоящего Проявления 34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Чело Изначально Вышестоящего Отца 35 Изначально Вышестоящей проявленности 17 Изначально Вышестоящего Проявления 35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Теофита Изначально Вышестоящего Отца 36 Изначально Вышестоящей проявленности 17 Изначально Вышестоящего Проявления 36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Аспекта Изначально Вышестоящего Отца 37 Изначально Вышестоящей проявленности 17 Изначально Вышестоящего Проявления 37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Логоса Изначально Вышестоящего Отца 38 Изначально Вышестоящей проявленности 17 Изначально Вышестоящего Проявления 38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Учителя Изначально Вышестоящего Отца 39 Изначально Вышестоящей проявленности 17 Изначально Вышестоящего Проявления 39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Изначальный Дом Человека Изначально Вышестоящего Отца 40 Изначально Вышестоящей проявленности 17 Изначально Вышестоящего Проявления 40 Субъядерным Синтезом Огня,</w:t>
      </w:r>
    </w:p>
    <w:p>
      <w:pPr>
        <w:pStyle w:val="Normal"/>
        <w:tabs>
          <w:tab w:val="clear" w:pos="708"/>
          <w:tab w:val="left" w:pos="5670"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яжаем Будду Изначально Вышестоящего Отца 41 Изначально Вышестоящей проявленности 17 Изначально Вышестоящего Проявления 41 Субъядерным Синтезом Огня,</w:t>
      </w:r>
    </w:p>
    <w:p>
      <w:pPr>
        <w:pStyle w:val="Normal"/>
        <w:tabs>
          <w:tab w:val="clear" w:pos="708"/>
          <w:tab w:val="left" w:pos="5670"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мы стяжаем Христа Изначально Вышестоящего Отца 42 Изначально Вышестоящей проявленности 17 Изначально Вышестоящего Проявления 42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Майтрейю Изначально Вышестоящего Отца 43 Изначально Вышестоящей проявленности 17 Изначально Вышестоящего Проявления 43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Аватара Изначально Вышестоящего Отца 44 Изначально Вышестоящей проявленности 17 Изначально Вышестоящего Проявления 44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Мать Изначально Вышестоящего Отца 45 Изначально Вышестоящей проявленности 17 Изначально Вышестоящего Проявления 45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Сына Изначально Вышестоящего Отца 46 Изначально Вышестоящей проявленности 17 Изначально Вышестоящего Проявления 46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Дочь Изначально Вышестоящего Отца 47 Изначально Вышестоящей проявленности 17 Изначально Вышестоящего Проявления 47 Субъядерным Синтезом Огня,</w:t>
      </w:r>
    </w:p>
    <w:p>
      <w:pPr>
        <w:pStyle w:val="Normal"/>
        <w:tabs>
          <w:tab w:val="clear" w:pos="708"/>
          <w:tab w:val="left" w:pos="5670"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яжаем Изначальный Дом Чело 48 Изначально Вышестоящей проявленности 17 Изначально Вышестоящего Проявления 48 Субъядерным Синтезом Огня,</w:t>
      </w:r>
    </w:p>
    <w:p>
      <w:pPr>
        <w:pStyle w:val="Normal"/>
        <w:tabs>
          <w:tab w:val="clear" w:pos="708"/>
          <w:tab w:val="left" w:pos="5670"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яжаем Предначального Изначально Вышестоящего Отца 49 Изначально Вышестоящей проявленности 17 Изначально Вышестоящего Проявления 49 Субъядерным Синтезом Огня,</w:t>
      </w:r>
    </w:p>
    <w:p>
      <w:pPr>
        <w:pStyle w:val="Normal"/>
        <w:tabs>
          <w:tab w:val="clear" w:pos="708"/>
          <w:tab w:val="left" w:pos="5670"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яжаем Ману Изначально Вышестоящего Отца 50 Изначально Вышестоящей проявленности 17 Изначально Вышестоящего Проявления 50 Субъядерным Синтезом Огня,</w:t>
      </w:r>
    </w:p>
    <w:p>
      <w:pPr>
        <w:pStyle w:val="Normal"/>
        <w:tabs>
          <w:tab w:val="clear" w:pos="708"/>
          <w:tab w:val="left" w:pos="5670"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яжаем Теурга Изначально Вышестоящего Отца 51 Изначально Вышестоящей проявленности 17 Изначально Вышестоящего Проявления 51 Субъядерным Синтезом Огня,</w:t>
      </w:r>
    </w:p>
    <w:p>
      <w:pPr>
        <w:pStyle w:val="Normal"/>
        <w:tabs>
          <w:tab w:val="clear" w:pos="708"/>
          <w:tab w:val="left" w:pos="5670"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яжаем Творца Изначально Вышестоящего Отца 52 Изначально Вышестоящей проявленности 17 Изначально Вышестоящего Проявления 52 Субъядерным Синтезом Огня,</w:t>
      </w:r>
    </w:p>
    <w:p>
      <w:pPr>
        <w:pStyle w:val="Normal"/>
        <w:tabs>
          <w:tab w:val="clear" w:pos="708"/>
          <w:tab w:val="left" w:pos="5670"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яжаем Вседержителя Изначально Вышестоящего Отца 53 Изначально Вышестоящей проявленности 17 Изначально Вышестоящего Проявления 53 Субъядерным Синтезом Огня,</w:t>
      </w:r>
    </w:p>
    <w:p>
      <w:pPr>
        <w:pStyle w:val="Normal"/>
        <w:tabs>
          <w:tab w:val="clear" w:pos="708"/>
          <w:tab w:val="left" w:pos="5670"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яжаем Всевышнего Изначально Вышестоящего Отца 54 Изначально Вышестоящей проявленности 17 Изначально Вышестоящего Проявления 54 Субъядерным Синтезом Огня,</w:t>
      </w:r>
    </w:p>
    <w:p>
      <w:pPr>
        <w:pStyle w:val="Normal"/>
        <w:tabs>
          <w:tab w:val="clear" w:pos="708"/>
          <w:tab w:val="left" w:pos="5670"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яжаем Предвечного Изначально Вышестоящего Отца 55 Изначально Вышестоящей проявленности 17 Изначально Вышестоящего Проявления 55 Субъядерным Синтезом Огня,</w:t>
      </w:r>
    </w:p>
    <w:p>
      <w:pPr>
        <w:pStyle w:val="Normal"/>
        <w:tabs>
          <w:tab w:val="clear" w:pos="708"/>
          <w:tab w:val="left" w:pos="5670"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яжаем Изначальный Дом Ведущего 56 Изначально Вышестоящей проявленности 17 ИВ Проявления 56 Субъядерным Синтезом Огня,</w:t>
      </w:r>
    </w:p>
    <w:p>
      <w:pPr>
        <w:pStyle w:val="Normal"/>
        <w:tabs>
          <w:tab w:val="clear" w:pos="708"/>
          <w:tab w:val="left" w:pos="5670"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яжаем Монаду Изначально Вышестоящего Отца 57 Изначально Вышестоящей проявленности 17 Изначально Вышестоящего Проявления 57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Омегу Изначально Вышестоящего Отца 58 Изначально Вышестоящей проявленности 17 Изначально Вышестоящего Проявления 58 Субъядерным Синтезом Огня,</w:t>
      </w:r>
    </w:p>
    <w:p>
      <w:pPr>
        <w:pStyle w:val="Normal"/>
        <w:tabs>
          <w:tab w:val="clear" w:pos="708"/>
          <w:tab w:val="left" w:pos="5670"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яжаем Абсолют Изначально Вышестоящего Отца 59 Изначально Вышестоящей проявленности 17 Изначально Вышестоящего Проявления 59 Субъядерным Синтезом Огня,</w:t>
      </w:r>
    </w:p>
    <w:p>
      <w:pPr>
        <w:pStyle w:val="Normal"/>
        <w:tabs>
          <w:tab w:val="clear" w:pos="708"/>
          <w:tab w:val="left" w:pos="5670"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яжаем Живу Изначально Вышестоящего Отца 60 Изначально Вышестоящей проявленности 17 Изначально Вышестоящего Проявления 60 Субъядерным Синтезом Огня,</w:t>
      </w:r>
    </w:p>
    <w:p>
      <w:pPr>
        <w:pStyle w:val="Normal"/>
        <w:tabs>
          <w:tab w:val="clear" w:pos="708"/>
          <w:tab w:val="left" w:pos="5670"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яжаем Око Изначально Вышестоящего Отца 61 Изначально Вышестоящей проявленности 17 Изначально Вышестоящего Проявления 61 Субъядерным Синтезом Огня,</w:t>
      </w:r>
    </w:p>
    <w:p>
      <w:pPr>
        <w:pStyle w:val="Normal"/>
        <w:tabs>
          <w:tab w:val="clear" w:pos="708"/>
          <w:tab w:val="left" w:pos="5670"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яжаем Истину Изначально Вышестоящего Отца 62 Изначально Вышестоящей проявленности 17 Изначально Вышестоящего Проявления 62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Вечность Изначально Вышестоящего Отца 63 Изначально Вышестоящей проявленности 17 Изначально Вышестоящего Проявления 63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ИДИВО каждого 64 Изначально Вышестоящей Проявленности 17 Изначально Вышестоящего Проявления 64 Субъядерным Синтезом Огня, и мы</w:t>
      </w:r>
    </w:p>
    <w:p>
      <w:pPr>
        <w:pStyle w:val="Normal"/>
        <w:tabs>
          <w:tab w:val="clear" w:pos="708"/>
          <w:tab w:val="left" w:pos="5670"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яжаем Образ Отца Изначально Вышестоящего Отца 1 Изначально Вышестоящей проявленности 17 Изначально Вышестоящего Проявления 1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Слово Отца Изначально Вышестоящего Отца 2 Изначально Вышестоящей проявленности 17 Изначально Вышестоящего Проявления 2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Душу Изначально Вышестоящего Отца 3 Изначально Вышестоящей проявленности 17 Изначально Вышестоящего Проявления 3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Синтезобраз Изначально Вышестоящего Отца 4 Изначально Вышестоящей проявленности 17 Изначально Вышестоящего Проявления 4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Престол Изначально Вышестоящего Отца 5 Изначально Вышестоящей проявленности 17 Изначально Вышестоящего Проявления 5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Интеллект Изначально Вышестоящего Отца 6 Изначально Вышестоящей проявленности 17 Изначально Вышестоящего Проявления 6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Трансвизор Изначально Вышестоящего Отца 7 Изначально Вышестоящей проявленности 17 Изначально Вышестоящего Проявления 7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ДИВО Сиаматики 8 Изначально Вышестоящей проявленности 17 Изначально Вышестоящего Проявления 8 Су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Протоядро Изначально Вышестоящего Отца 9 Изначально Вышестоящей проявлености 17 Изначально Вышестоящего Проявления 9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Сансару Изначально Вышестоящего Отца 10 Изначально Вышестоящей проявленности 17 Изначально Вышестоящего Проявления 10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Воссоединенность Изначально Вышестоящего Отца 11 Изначально Вышестоящей проявленности 17 Изначально Вышестоящего Проявления 11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Веру Изначально Вышестоящего Отца 12 Изначально Вышестоящей проявленности 17 Изначально Вышестоящего Проявления 12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Грааль Изначально Вышестоящего Отца 13 Изначально Вышестоящей проявленности 17 Изначально Вышестоящего Проявления 13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Сознание Изначально Вышестоящего Отца 14 Изначально Вышестоящей Проявленности 17 Изначально Вышестоящего Проявления 14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Столп Изначально Вышестоящего Отца 15 Изначально Вышестоящей проявленности 17 Изначально Вышестоящего Проявления 15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ДИВО Изначально Вышестоящей Метагалактики 16 Изначально Вышестоящей проявленности 17 Изначально Вышестоящего Проявления 16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Мощь Отца Изначально Вышестоящего Отца 17 Изначально Вышестоящей проявленности 17 Изначально Вышестоящего Проявления 17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Восприятие Изначально Вышестоящего Отца 18 Изначально Вышестоящей проявленности 17 Изначально Вышестоящего Проявления 18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Головерсум Изначально Вышестоящего Отца 19 Изначально Вышестоящей проявленности 17 Изначально Вышестоящего Проявления 19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Ум Изначально Вышестоящего Отца 20 Изначально Вышестоящей проявленности 17 Изначально Вышестоящего Проявления 20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Зерцало Изначально Вышестоящего Отца 21 Изначально Вышестоящей проявленности 17 Изначально Вышестоящего Проявления 21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Соображение Изначально Вышестоящего Отца 22 Изначально Вышестоящей проявленности 17 Изначально Вышестоящего Проявления 22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Меч Изначально Вышестоящего Отца 23 Изначально Вышестоящей проявленности 17 Изначально Вышестоящего Проявления 23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ДИВО Изначально Вышестоящего Универсума 24 Изначально Вышестоящей проявленности 17 Изначально Вышестоящего Проявления 24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Пламя Отца Изначально Вышестоящего Отца 25 Изначально Вышестоящей проявленности 17 Изначально Вышестоящего Проявления 25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Огненную Нить Изначально Вышестоящего Отца 26 Изначально Вышестоящей проявленности 17 Изначально Вышестоящего Проявления 26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Провидение Изначально Вышестоящего Отца 27 Изначально Вышестоящей проявленности 17 Изначально Вышестоящего Проявления 27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Хум Изначально Вышестоящего Отца 28 Изначально Вышестоящей проявленности 17 Изначально Вышестоящего Проявления 28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Сердце Изначально Вышестоящего Отца 29 Изначально Вышестоящей проявленности 17 Изначально Вышестоящего Проявления 29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Разум Изначально Вышестоящего Отца 30 Изначально Вышестоящей проявлености 17 Изначально Вышестоящего Проявления 30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Тело Изначально Вышестоящего Отца 31 Изначально Вышестоящей проявленности 17 Изначально Вышестоящего Проявления 31 Субъядерным Синтезом Огня, и</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стяжаем ДИВО Изначально Вышестоящего Отца 32 Изначально Вышестоящей проявленности 17 Изначально Вышестоящего Проявления 32 Субъядерным Синтезом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И мы возжигаемся 64 Частями 64 Изначально Вышестоящих проявленностей 17 Изначально Вышестоящего Проявления, вспыхивая 64 Субъядерными Синтезами Огня.</w:t>
      </w:r>
    </w:p>
    <w:p>
      <w:pPr>
        <w:pStyle w:val="Normal"/>
        <w:tabs>
          <w:tab w:val="clear" w:pos="708"/>
          <w:tab w:val="left" w:pos="5670" w:leader="none"/>
        </w:tabs>
        <w:spacing w:lineRule="auto" w:line="240" w:before="0" w:after="0"/>
        <w:ind w:firstLine="851"/>
        <w:jc w:val="both"/>
        <w:rPr/>
      </w:pPr>
      <w:r>
        <w:rPr>
          <w:rFonts w:cs="Times New Roman" w:ascii="Times New Roman" w:hAnsi="Times New Roman"/>
          <w:i/>
          <w:sz w:val="24"/>
          <w:szCs w:val="24"/>
        </w:rPr>
        <w:t>И, синтезируясь с Хум Изначально Вышестоящего Отца, мы стяжаем Изначально Вышестоящий Синтез 64-цы Человека 17 Изначально Вышестоящего Проявления в каждом из нас и в синтезе нас. И в этом огне мы просим Изначально Вышестоящего Владыку Кут Хуми поддержать стяжённую 64-рицу 64 Проявленностями 17 Изначально Вышестоящего Проявления в каждом из нас и в синтезе нас.</w:t>
      </w:r>
    </w:p>
    <w:p>
      <w:pPr>
        <w:pStyle w:val="Normal"/>
        <w:tabs>
          <w:tab w:val="clear" w:pos="708"/>
          <w:tab w:val="left" w:pos="5670" w:leader="none"/>
        </w:tabs>
        <w:spacing w:lineRule="auto" w:line="240" w:before="0" w:after="480"/>
        <w:ind w:firstLine="851"/>
        <w:jc w:val="both"/>
        <w:rPr/>
      </w:pPr>
      <w:r>
        <w:rPr>
          <w:rFonts w:cs="Times New Roman" w:ascii="Times New Roman" w:hAnsi="Times New Roman"/>
          <w:i/>
          <w:sz w:val="24"/>
          <w:szCs w:val="24"/>
        </w:rPr>
        <w:t>И, возвращаясь в физическое присутствие, развертываемся Синтезом 64-х Частей 64-х Изначально Вышестоящих Проявленностей 17 Изначально Вышестоящего Проявления и эманируем весь стяженный и возожженный Огонь в Изначальный Дом Изначально Вышестоящего Отца, в ДИВО 17 Проявления с Филиалами, эманируем Огонь во все Изначальные Дома и группы территории участников практики и развёртываем в Изначальных Домах каждого, и выходим из практики. Аминь.</w:t>
      </w:r>
    </w:p>
    <w:p>
      <w:pPr>
        <w:pStyle w:val="Normal"/>
        <w:tabs>
          <w:tab w:val="clear" w:pos="708"/>
          <w:tab w:val="left" w:pos="142" w:leader="none"/>
          <w:tab w:val="left" w:pos="1276"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17-4, 2 день 2 часть, 01.43</w:t>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 8</w:t>
      </w:r>
    </w:p>
    <w:p>
      <w:pPr>
        <w:pStyle w:val="Normal"/>
        <w:tabs>
          <w:tab w:val="clear" w:pos="708"/>
          <w:tab w:val="left" w:pos="142" w:leader="none"/>
          <w:tab w:val="left" w:pos="1276" w:leader="none"/>
        </w:tabs>
        <w:spacing w:lineRule="auto" w:line="240" w:before="0" w:after="240"/>
        <w:jc w:val="center"/>
        <w:rPr>
          <w:rFonts w:ascii="Times New Roman" w:hAnsi="Times New Roman" w:cs="Times New Roman"/>
          <w:b/>
          <w:b/>
          <w:i/>
          <w:i/>
          <w:sz w:val="24"/>
          <w:szCs w:val="24"/>
        </w:rPr>
      </w:pPr>
      <w:r>
        <w:rPr>
          <w:rFonts w:cs="Times New Roman" w:ascii="Times New Roman" w:hAnsi="Times New Roman"/>
          <w:b/>
          <w:sz w:val="24"/>
          <w:szCs w:val="24"/>
        </w:rPr>
        <w:t>Итоговая</w:t>
      </w:r>
    </w:p>
    <w:p>
      <w:pPr>
        <w:pStyle w:val="Normal"/>
        <w:spacing w:lineRule="auto" w:line="240" w:before="0" w:after="0"/>
        <w:ind w:firstLine="851"/>
        <w:jc w:val="both"/>
        <w:rPr/>
      </w:pPr>
      <w:r>
        <w:rPr>
          <w:rFonts w:cs="Times New Roman" w:ascii="Times New Roman" w:hAnsi="Times New Roman"/>
          <w:i/>
          <w:sz w:val="24"/>
          <w:szCs w:val="24"/>
        </w:rPr>
        <w:t>Возжигаемся, синтезируемся с Изначально Вышестоящими Владыками Кут Хуми и Фаинь 17-го Изначально Вышестоящего Проявления, возжигаемся их огнём, и переходим, на 32 Вышестоящую проявленность 17 Изначально Вышестоящего Проявления, становясь в Форме Чело Вышестоящего Курса Синтеза Основ пред Изначально Вышестоящими Владыками Кут Хуми и Фаинь. И, синтезируясь с Хум Изначально Вышестоящего Владыки Кут Хуми, мы возжигаемся Изначально Вышестоящим Синтезом, Изначально Вышестоящим Огнём Синтеза Изначально Вышестоящего Отца, и просим преобразить каждого из нас и синтез нас на итоговое стяжание 17 Синтеза Основ.</w:t>
      </w:r>
    </w:p>
    <w:p>
      <w:pPr>
        <w:pStyle w:val="Normal"/>
        <w:spacing w:lineRule="auto" w:line="240" w:before="0" w:after="0"/>
        <w:ind w:firstLine="851"/>
        <w:jc w:val="both"/>
        <w:rPr/>
      </w:pPr>
      <w:r>
        <w:rPr>
          <w:rFonts w:cs="Times New Roman" w:ascii="Times New Roman" w:hAnsi="Times New Roman"/>
          <w:i/>
          <w:sz w:val="24"/>
          <w:szCs w:val="24"/>
        </w:rPr>
        <w:t>И, синтезируясь с Изначально Вышестоящим Отцом Мощи, переходим на 64 Вышестоящую проявленность 17 Изначально Вышестоящего Проявления. И, синтезируясь с Изначально Вышестоящим Отцом, с Его Хум, возжигаясь Изначально Вышестоящим Синтезом, просим преобразить каждого из нас и синтез нас на итоговое стяжание 17 Синтеза Основ, на вмещение и развёртку Стандарта 17 Синтеза Основ явлением Единиц Субъядерного Синтеза огня.</w:t>
      </w:r>
    </w:p>
    <w:p>
      <w:pPr>
        <w:pStyle w:val="Normal"/>
        <w:spacing w:lineRule="auto" w:line="240" w:before="0" w:after="0"/>
        <w:ind w:firstLine="851"/>
        <w:jc w:val="both"/>
        <w:rPr/>
      </w:pPr>
      <w:r>
        <w:rPr>
          <w:rFonts w:cs="Times New Roman" w:ascii="Times New Roman" w:hAnsi="Times New Roman"/>
          <w:i/>
          <w:sz w:val="24"/>
          <w:szCs w:val="24"/>
        </w:rPr>
        <w:t>И мы стяжаем у Изначально Вышестоящего Отца 71808 Единиц Субъядерного Синтеза Огня, возжигаясь этим огнём, стяжаем Изначально Вышестоящий Синтез Стандарта Субъядерного Синтеза Огня.</w:t>
      </w:r>
    </w:p>
    <w:p>
      <w:pPr>
        <w:pStyle w:val="Normal"/>
        <w:spacing w:lineRule="auto" w:line="240" w:before="0" w:after="0"/>
        <w:ind w:firstLine="851"/>
        <w:jc w:val="both"/>
        <w:rPr/>
      </w:pPr>
      <w:r>
        <w:rPr>
          <w:rFonts w:cs="Times New Roman" w:ascii="Times New Roman" w:hAnsi="Times New Roman"/>
          <w:i/>
          <w:sz w:val="24"/>
          <w:szCs w:val="24"/>
        </w:rPr>
        <w:t>И, синтезируясь с Изначально Вышестоящим Отцом, стяжаем Огонь Книги 17 Синтеза Основ каждому из нас.</w:t>
      </w:r>
    </w:p>
    <w:p>
      <w:pPr>
        <w:pStyle w:val="Normal"/>
        <w:spacing w:lineRule="auto" w:line="240" w:before="0" w:after="0"/>
        <w:ind w:firstLine="851"/>
        <w:jc w:val="both"/>
        <w:rPr/>
      </w:pPr>
      <w:r>
        <w:rPr>
          <w:rFonts w:cs="Times New Roman" w:ascii="Times New Roman" w:hAnsi="Times New Roman"/>
          <w:i/>
          <w:sz w:val="24"/>
          <w:szCs w:val="24"/>
        </w:rPr>
        <w:t>И в этом Огне мы переходим в Зал Книг Синтеза Основ Управления Синтеза ДИВО в 17 Изначально Вышестоящем Проявлении. Становимся пред Изначально Вышестоящим Владыкой Кут Хуми и стяжаем Книгу 17 Синтеза Основ каждому из нас. Книга в воздухе перед вами зависает, берете её двумя руками, через руки впитываем Огонь, Дух, Свет, Энергию Книги.</w:t>
      </w:r>
    </w:p>
    <w:p>
      <w:pPr>
        <w:pStyle w:val="Normal"/>
        <w:spacing w:lineRule="auto" w:line="240" w:before="0" w:after="0"/>
        <w:ind w:firstLine="851"/>
        <w:jc w:val="both"/>
        <w:rPr/>
      </w:pPr>
      <w:r>
        <w:rPr>
          <w:rFonts w:cs="Times New Roman" w:ascii="Times New Roman" w:hAnsi="Times New Roman"/>
          <w:i/>
          <w:sz w:val="24"/>
          <w:szCs w:val="24"/>
        </w:rPr>
        <w:t>И вместе с Книгой переходите в ваши Здания. Книгу кладёте на стол. Со стола можете взять Книги, если у вас есть Книги Синтезов, которые пора сдать, если нет таких, не берёте ничего.</w:t>
      </w:r>
    </w:p>
    <w:p>
      <w:pPr>
        <w:pStyle w:val="Normal"/>
        <w:spacing w:lineRule="auto" w:line="240" w:before="0" w:after="0"/>
        <w:ind w:firstLine="851"/>
        <w:jc w:val="both"/>
        <w:rPr/>
      </w:pPr>
      <w:r>
        <w:rPr>
          <w:rFonts w:cs="Times New Roman" w:ascii="Times New Roman" w:hAnsi="Times New Roman"/>
          <w:i/>
          <w:sz w:val="24"/>
          <w:szCs w:val="24"/>
        </w:rPr>
        <w:t>Возвращаемся в Зал к Изначальному Владыке Кут Хуми и вместе с ним переходим в Зал к Изначально Вышестоящему Отцу, на 64 Вышестоящую проявленность 17 Изначально Вышестоящего Проявления. И, синтезируясь с Хум Изначально Вышестоящего Отца, мы стяжаем Изначально Вышестоящий Синтез 64-цы 17 Синтеза Основ каждому из нас. И, синтезируясь с Изначально Вышестоящим Отцом, мы стяжае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ДИВО каждого 17 Синтеза</w:t>
      </w:r>
    </w:p>
    <w:p>
      <w:pPr>
        <w:pStyle w:val="Normal"/>
        <w:spacing w:lineRule="auto" w:line="240" w:before="0" w:after="0"/>
        <w:ind w:firstLine="851"/>
        <w:jc w:val="both"/>
        <w:rPr/>
      </w:pPr>
      <w:r>
        <w:rPr>
          <w:rFonts w:cs="Times New Roman" w:ascii="Times New Roman" w:hAnsi="Times New Roman"/>
          <w:i/>
          <w:sz w:val="24"/>
          <w:szCs w:val="24"/>
        </w:rPr>
        <w:t>Вечность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Истину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Око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Живу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Абсолют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Омегу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Монаду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Изначальный Дом Ведущего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Предвечного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Всевышнего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Вседержителя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Творца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Теурга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Ману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Предначального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Изначальный Дом Чело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Дочь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Сына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 xml:space="preserve">Мать Изначально Вышестоящего Отца 17 Синтеза </w:t>
      </w:r>
    </w:p>
    <w:p>
      <w:pPr>
        <w:pStyle w:val="Normal"/>
        <w:spacing w:lineRule="auto" w:line="240" w:before="0" w:after="0"/>
        <w:ind w:firstLine="851"/>
        <w:jc w:val="both"/>
        <w:rPr/>
      </w:pPr>
      <w:r>
        <w:rPr>
          <w:rFonts w:cs="Times New Roman" w:ascii="Times New Roman" w:hAnsi="Times New Roman"/>
          <w:i/>
          <w:sz w:val="24"/>
          <w:szCs w:val="24"/>
        </w:rPr>
        <w:t>Аватара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Майтрейю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Христа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Будду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Изначальный Дом Человека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Учителя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Логоса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Аспекта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Теофита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Чело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Ученика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Человека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ДИВО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Тело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Разум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Сердце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Хум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Провидение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Огненную Нить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Пламя Отца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ДИВО Изначально Вышестоящего Универсума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Меч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Соображение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Зерцало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Ум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Головерсум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Восприятие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Мощь Отца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ДИВО Изначально Вышестоящей Метагалактики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Столп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Сознание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Грааль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 xml:space="preserve">Веру Изначально Вышестоящего Отца 17 Синтеза </w:t>
      </w:r>
    </w:p>
    <w:p>
      <w:pPr>
        <w:pStyle w:val="Normal"/>
        <w:spacing w:lineRule="auto" w:line="240" w:before="0" w:after="0"/>
        <w:ind w:firstLine="851"/>
        <w:jc w:val="both"/>
        <w:rPr/>
      </w:pPr>
      <w:r>
        <w:rPr>
          <w:rFonts w:cs="Times New Roman" w:ascii="Times New Roman" w:hAnsi="Times New Roman"/>
          <w:i/>
          <w:sz w:val="24"/>
          <w:szCs w:val="24"/>
        </w:rPr>
        <w:t>Воссоединённость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Сансару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 xml:space="preserve">Протоядро Изначально Вышестоящего Отца 17 Синтеза </w:t>
      </w:r>
    </w:p>
    <w:p>
      <w:pPr>
        <w:pStyle w:val="Normal"/>
        <w:spacing w:lineRule="auto" w:line="240" w:before="0" w:after="0"/>
        <w:ind w:firstLine="851"/>
        <w:jc w:val="both"/>
        <w:rPr/>
      </w:pPr>
      <w:r>
        <w:rPr>
          <w:rFonts w:cs="Times New Roman" w:ascii="Times New Roman" w:hAnsi="Times New Roman"/>
          <w:i/>
          <w:sz w:val="24"/>
          <w:szCs w:val="24"/>
        </w:rPr>
        <w:t>ДИВО Сиаматики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Трансвизор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Интеллект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Престол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Синтезобраз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Душу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Слово Отца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Образ Отца Изначально Вышестоящего Отца 17 Синтеза</w:t>
      </w:r>
    </w:p>
    <w:p>
      <w:pPr>
        <w:pStyle w:val="Normal"/>
        <w:spacing w:lineRule="auto" w:line="240" w:before="0" w:after="0"/>
        <w:ind w:firstLine="851"/>
        <w:jc w:val="both"/>
        <w:rPr/>
      </w:pPr>
      <w:r>
        <w:rPr>
          <w:rFonts w:cs="Times New Roman" w:ascii="Times New Roman" w:hAnsi="Times New Roman"/>
          <w:i/>
          <w:sz w:val="24"/>
          <w:szCs w:val="24"/>
        </w:rPr>
        <w:t>И, возжигаясь 64 Частями 17 Синтеза Изначально Вышестоящего Отца, мы возжигаемся и развёртываемся пред Изначально Вышестоящим Отцом 64-ей 17 Синтеза в каждом из нас и синтезе нас. И в этом огне мы синтезируемся с Изначально Вышестоящим Отцом и стяжаем Ядро Синтеза 17 Изначально Вышестоящего Проявления 17 Синтеза Основ каждому из нас. И, возжигаясь Ядром Синтеза, вмещаем его в нас, возжигаясь в синтезе всех Частей, систем, аппаратов, частностей.</w:t>
      </w:r>
    </w:p>
    <w:p>
      <w:pPr>
        <w:pStyle w:val="Normal"/>
        <w:spacing w:lineRule="auto" w:line="240" w:before="0" w:after="0"/>
        <w:ind w:firstLine="851"/>
        <w:jc w:val="both"/>
        <w:rPr/>
      </w:pPr>
      <w:r>
        <w:rPr>
          <w:rFonts w:cs="Times New Roman" w:ascii="Times New Roman" w:hAnsi="Times New Roman"/>
          <w:i/>
          <w:sz w:val="24"/>
          <w:szCs w:val="24"/>
        </w:rPr>
        <w:t>И мы стяжаем у Изначально Вышестоящего Отца цельный прямой Огонь и Синтез 17 Изначально Вышестоящего Проявления каждому из нас. И, возжигаясь этим Огнём, мы возвращаемся в физическое присутствие, развёртывая всё стяжённое и возожжённое физически: Ядро Синтеза, Стандарт Субъядерного Синтеза Огня, физически им возжигаемся, цельный Огонь и Синтез 17 ИВ Проявления.</w:t>
      </w:r>
    </w:p>
    <w:p>
      <w:pPr>
        <w:pStyle w:val="Normal"/>
        <w:spacing w:lineRule="auto" w:line="240" w:before="0" w:after="0"/>
        <w:ind w:firstLine="851"/>
        <w:jc w:val="both"/>
        <w:rPr/>
      </w:pPr>
      <w:r>
        <w:rPr>
          <w:rFonts w:cs="Times New Roman" w:ascii="Times New Roman" w:hAnsi="Times New Roman"/>
          <w:i/>
          <w:sz w:val="24"/>
          <w:szCs w:val="24"/>
        </w:rPr>
        <w:t>И эманируем весь стяжённый и возожжённый Огонь в ИДИВО, сейчас напоминаю да, ИДИВО – это синтез 64 Проявлений. Стяжав, предыдущую 64-цу, мы фактически, - идёт Субъядерным Синтезом Огня 17 Проявления. Вот сейчас попробуйте отэманировать, и вот эту практику, огонь этой практики и предыдущей, в ИДИВО, как в 17 Проявлений. Эманируем огонь в ДИВО 17 Проявления с Филиалами, во все Изначальные Дома всех территорий участников практики.</w:t>
      </w:r>
    </w:p>
    <w:p>
      <w:pPr>
        <w:pStyle w:val="Normal"/>
        <w:spacing w:lineRule="auto" w:line="240" w:before="0" w:after="0"/>
        <w:ind w:firstLine="851"/>
        <w:jc w:val="both"/>
        <w:rPr/>
      </w:pPr>
      <w:r>
        <w:rPr>
          <w:rFonts w:cs="Times New Roman" w:ascii="Times New Roman" w:hAnsi="Times New Roman"/>
          <w:i/>
          <w:sz w:val="24"/>
          <w:szCs w:val="24"/>
        </w:rPr>
        <w:t>Сейчас, выходим из коллективной практики, и каждый индивидуально выходит в Кабинет к Изначально Вышестоящему Владыке, ведущему его, с Владыкой, через Хум направляете Огонь, синтезируетесь с ним, по этому Огню Владыка вас просто сейчас, ну, ставит в Кабинете пред собой.</w:t>
      </w:r>
    </w:p>
    <w:p>
      <w:pPr>
        <w:pStyle w:val="Normal"/>
        <w:spacing w:lineRule="auto" w:line="240" w:before="0" w:after="0"/>
        <w:ind w:firstLine="851"/>
        <w:jc w:val="both"/>
        <w:rPr/>
      </w:pPr>
      <w:r>
        <w:rPr>
          <w:rFonts w:cs="Times New Roman" w:ascii="Times New Roman" w:hAnsi="Times New Roman"/>
          <w:i/>
          <w:sz w:val="24"/>
          <w:szCs w:val="24"/>
        </w:rPr>
        <w:t>Возжигаемся пред ИВ Владыками, ведущими нас всем стяжённым и развёрнутым 17 Синтезом Основ, развёртывая собою 64-цу Человека 17-го Изначально Вышестоящего Проявления 64 Субъядерными Синтезами Огня. И мы просим Изначально Вышестоящего Владыку, ведущего нас, поддержать данное стяжание, помочь его усвоить, адаптировать этот огонь для нас, для нашего физического выражения, и просим Изначально Вышестоящего Владыку, ведущего нас, направить наше развитие и восхождение Чело на усвоение, применение, реализацию всего стяженного и возожженного 17 Синтезом Огня, 17 Синтезом Основ, в перспективе нашего развития и восхождения мерой готовности нашей.</w:t>
      </w:r>
    </w:p>
    <w:p>
      <w:pPr>
        <w:pStyle w:val="Normal"/>
        <w:spacing w:lineRule="auto" w:line="240" w:before="0" w:after="320"/>
        <w:ind w:firstLine="851"/>
        <w:jc w:val="both"/>
        <w:rPr/>
      </w:pPr>
      <w:r>
        <w:rPr>
          <w:rFonts w:cs="Times New Roman" w:ascii="Times New Roman" w:hAnsi="Times New Roman"/>
          <w:i/>
          <w:sz w:val="24"/>
          <w:szCs w:val="24"/>
        </w:rPr>
        <w:t>И, благодаря Изначально Вышестоящего Владыку, ведущего нас, мы возвращаемся в физическое присутствие, фиксируя весь стяжённый огонь и огонь,который направил сейчас Изначально Вышестоящий Владыка каждому в ИДИВО каждого. И выходим из практики. Аминь.</w:t>
      </w:r>
    </w:p>
    <w:p>
      <w:pPr>
        <w:pStyle w:val="Normal"/>
        <w:spacing w:lineRule="auto" w:line="240" w:before="0" w:after="0"/>
        <w:ind w:firstLine="851"/>
        <w:jc w:val="both"/>
        <w:rPr>
          <w:rFonts w:ascii="Times New Roman" w:hAnsi="Times New Roman" w:cs="Times New Roman"/>
          <w:i/>
          <w:i/>
          <w:sz w:val="20"/>
          <w:szCs w:val="20"/>
        </w:rPr>
      </w:pPr>
      <w:r>
        <w:rPr>
          <w:rFonts w:cs="Times New Roman" w:ascii="Times New Roman" w:hAnsi="Times New Roman"/>
          <w:i/>
          <w:sz w:val="20"/>
          <w:szCs w:val="20"/>
        </w:rPr>
        <w:t>Компьютерный набор и проверка:</w:t>
      </w:r>
    </w:p>
    <w:p>
      <w:pPr>
        <w:pStyle w:val="Normal"/>
        <w:spacing w:lineRule="auto" w:line="240" w:before="0" w:after="0"/>
        <w:ind w:firstLine="851"/>
        <w:jc w:val="both"/>
        <w:rPr>
          <w:rFonts w:ascii="Times New Roman" w:hAnsi="Times New Roman" w:cs="Times New Roman"/>
          <w:i/>
          <w:i/>
          <w:sz w:val="20"/>
          <w:szCs w:val="20"/>
        </w:rPr>
      </w:pPr>
      <w:r>
        <w:rPr>
          <w:rFonts w:cs="Times New Roman" w:ascii="Times New Roman" w:hAnsi="Times New Roman"/>
          <w:i/>
          <w:sz w:val="20"/>
          <w:szCs w:val="20"/>
        </w:rPr>
        <w:t>Чело Уфимцева Вера, ДИВО 81 Проявления, Екатеринбург</w:t>
      </w:r>
    </w:p>
    <w:p>
      <w:pPr>
        <w:pStyle w:val="Normal"/>
        <w:spacing w:lineRule="auto" w:line="240" w:before="0" w:after="0"/>
        <w:ind w:firstLine="851"/>
        <w:jc w:val="both"/>
        <w:rPr>
          <w:rFonts w:ascii="Times New Roman" w:hAnsi="Times New Roman" w:cs="Times New Roman"/>
          <w:i/>
          <w:i/>
          <w:sz w:val="20"/>
          <w:szCs w:val="20"/>
        </w:rPr>
      </w:pPr>
      <w:r>
        <w:rPr>
          <w:rFonts w:cs="Times New Roman" w:ascii="Times New Roman" w:hAnsi="Times New Roman"/>
          <w:i/>
          <w:sz w:val="20"/>
          <w:szCs w:val="20"/>
        </w:rPr>
        <w:t>Аспект Борисова Ирина, ДИВО 81 Проявления Екатеринбург</w:t>
      </w:r>
    </w:p>
    <w:p>
      <w:pPr>
        <w:pStyle w:val="Normal"/>
        <w:spacing w:lineRule="auto" w:line="240" w:before="0" w:after="0"/>
        <w:ind w:firstLine="851"/>
        <w:jc w:val="both"/>
        <w:rPr>
          <w:rFonts w:ascii="Times New Roman" w:hAnsi="Times New Roman" w:cs="Times New Roman"/>
          <w:i/>
          <w:i/>
          <w:sz w:val="20"/>
          <w:szCs w:val="20"/>
        </w:rPr>
      </w:pPr>
      <w:r>
        <w:rPr>
          <w:rFonts w:cs="Times New Roman" w:ascii="Times New Roman" w:hAnsi="Times New Roman"/>
          <w:i/>
          <w:sz w:val="20"/>
          <w:szCs w:val="20"/>
        </w:rPr>
        <w:t>Аспект Вайсблат Полина, ДИВО 81 Проявления Екатеринбур</w:t>
      </w:r>
      <w:r>
        <w:rPr>
          <w:rFonts w:cs="Times New Roman" w:ascii="Times New Roman" w:hAnsi="Times New Roman"/>
          <w:i/>
          <w:sz w:val="20"/>
          <w:szCs w:val="20"/>
          <w:lang w:val="en-US"/>
        </w:rPr>
        <w:t>u</w:t>
      </w:r>
    </w:p>
    <w:p>
      <w:pPr>
        <w:pStyle w:val="Normal"/>
        <w:spacing w:lineRule="auto" w:line="240" w:before="0" w:after="0"/>
        <w:ind w:firstLine="851"/>
        <w:jc w:val="both"/>
        <w:rPr>
          <w:rFonts w:ascii="Times New Roman" w:hAnsi="Times New Roman" w:cs="Times New Roman"/>
          <w:i/>
          <w:i/>
          <w:sz w:val="20"/>
          <w:szCs w:val="20"/>
        </w:rPr>
      </w:pPr>
      <w:r>
        <w:rPr>
          <w:rFonts w:cs="Times New Roman" w:ascii="Times New Roman" w:hAnsi="Times New Roman"/>
          <w:i/>
          <w:sz w:val="20"/>
          <w:szCs w:val="20"/>
        </w:rPr>
        <w:t>Аспект Гималетдинова Елена, ДИВО 81 Проявления, Екатеринбург</w:t>
      </w:r>
    </w:p>
    <w:p>
      <w:pPr>
        <w:pStyle w:val="Normal"/>
        <w:spacing w:lineRule="auto" w:line="240" w:before="0" w:after="0"/>
        <w:ind w:firstLine="851"/>
        <w:jc w:val="both"/>
        <w:rPr>
          <w:rFonts w:ascii="Times New Roman" w:hAnsi="Times New Roman" w:cs="Times New Roman"/>
          <w:i/>
          <w:i/>
          <w:sz w:val="20"/>
          <w:szCs w:val="20"/>
        </w:rPr>
      </w:pPr>
      <w:r>
        <w:rPr>
          <w:rFonts w:cs="Times New Roman" w:ascii="Times New Roman" w:hAnsi="Times New Roman"/>
          <w:i/>
          <w:sz w:val="20"/>
          <w:szCs w:val="20"/>
        </w:rPr>
        <w:t>Теофит Густомесова Елена, ДИВО 81 Проявления, Екатеринбург</w:t>
      </w:r>
    </w:p>
    <w:p>
      <w:pPr>
        <w:pStyle w:val="Normal"/>
        <w:spacing w:lineRule="auto" w:line="240" w:before="0" w:after="0"/>
        <w:ind w:firstLine="851"/>
        <w:jc w:val="both"/>
        <w:rPr/>
      </w:pPr>
      <w:r>
        <w:rPr>
          <w:rFonts w:cs="Times New Roman" w:ascii="Times New Roman" w:hAnsi="Times New Roman"/>
          <w:i/>
          <w:sz w:val="20"/>
          <w:szCs w:val="20"/>
        </w:rPr>
        <w:t>Аспект Шурыгина Валентина, ДИВО 81 Проявления, Екатеринбург</w:t>
      </w:r>
    </w:p>
    <w:sectPr>
      <w:headerReference w:type="default" r:id="rId2"/>
      <w:type w:val="nextPage"/>
      <w:pgSz w:w="11906" w:h="16838"/>
      <w:pgMar w:left="1134" w:right="850" w:gutter="0" w:header="454"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284" w:hanging="0"/>
      <w:jc w:val="center"/>
      <w:rPr>
        <w:rFonts w:ascii="Cambria" w:hAnsi="Cambria" w:eastAsia="Times New Roman" w:cs="Cambria"/>
        <w:sz w:val="18"/>
        <w:szCs w:val="18"/>
      </w:rPr>
    </w:pPr>
    <w:r>
      <w:rPr>
        <w:rFonts w:eastAsia="Times New Roman" w:cs="Cambria" w:ascii="Cambria" w:hAnsi="Cambria"/>
        <w:sz w:val="18"/>
        <w:szCs w:val="18"/>
      </w:rPr>
      <w:t>17 Синтез Основ «Изначально Вышестоящий Предначальный» ДИВО 17 Про Екатеринбург Е.Бессонова 09-10 марта 2013г</w:t>
    </w:r>
  </w:p>
  <w:p>
    <w:pPr>
      <w:pStyle w:val="Header"/>
      <w:rPr>
        <w:rFonts w:ascii="Cambria" w:hAnsi="Cambria" w:eastAsia="Times New Roman" w:cs="Cambria"/>
        <w:i/>
        <w:i/>
        <w:sz w:val="18"/>
        <w:szCs w:val="18"/>
      </w:rPr>
    </w:pPr>
    <w:r>
      <w:rPr>
        <w:rFonts w:eastAsia="Times New Roman" w:cs="Cambria" w:ascii="Cambria" w:hAnsi="Cambria"/>
        <w:i/>
        <w:sz w:val="18"/>
        <w:szCs w:val="1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39:00Z</dcterms:created>
  <dc:creator>Вера</dc:creator>
  <dc:description/>
  <dc:language>en-US</dc:language>
  <cp:lastModifiedBy>Андрей</cp:lastModifiedBy>
  <cp:lastPrinted>2013-03-24T10:35:00Z</cp:lastPrinted>
  <dcterms:modified xsi:type="dcterms:W3CDTF">2013-05-07T03:39:00Z</dcterms:modified>
  <cp:revision>2</cp:revision>
  <dc:subject/>
  <dc:title>17 Синтез Основ «Изначально Вышестоящий Предначальный» ДИВО 17 Про Екатеринбург Е.Бессонова 09-10 марта 2013г</dc:title>
</cp:coreProperties>
</file>