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ка 2.</w:t>
      </w:r>
      <w:r>
        <w:rPr>
          <w:sz w:val="24"/>
          <w:szCs w:val="24"/>
        </w:rPr>
        <w:t xml:space="preserve"> Преображение Виты на новый потенциал выра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жигаемся. </w:t>
      </w:r>
      <w:r>
        <w:rPr>
          <w:i/>
          <w:sz w:val="24"/>
          <w:szCs w:val="24"/>
        </w:rPr>
        <w:t xml:space="preserve">Ой, вот сейчас интересный момент. </w:t>
      </w:r>
      <w:r>
        <w:rPr>
          <w:sz w:val="24"/>
          <w:szCs w:val="24"/>
        </w:rPr>
        <w:t xml:space="preserve">Возжигаемся, концентрируемся в точке Хум. </w:t>
      </w:r>
      <w:r>
        <w:rPr>
          <w:i/>
          <w:sz w:val="24"/>
          <w:szCs w:val="24"/>
        </w:rPr>
        <w:t>Вот сейчас, сказал, концентрируемся в Хум.</w:t>
      </w:r>
      <w:r>
        <w:rPr>
          <w:sz w:val="24"/>
          <w:szCs w:val="24"/>
        </w:rPr>
        <w:t xml:space="preserve"> И возжигаясь, мы синтезируемся с Изначальными Владыками Кут Хуми и Фаинь, Хум в Ху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синтезируясь с Изначальными Владыками Кут Хуми и Фаинь, возжигаясь их огнём, переходим в Зал Владык на 192–е Изначальное присутствие 28–ого Изначального проявления. Развертываясь пред Изначальными Владыками Кут Хуми и Фаинь, в форме Ведущего 28-ой Изначальный Синтез Изначально Вышестоящего Отц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жигаясь 28-ым Синтезом Изначально Вышестоящего Отца. И возжигаясь, синтезируясь с Хум Владык, возжигаясь Изначальным Синтезом Изначально Вышестоящего Отца, прося преобразить каждого из нас и синтез нас на Новый уровень Потенциала Виты Живой, разработанностью и выразимости Живы Изначального Аватара каждым из нас, в явлении Иерархического огня Иерархии и Ядра Иерархии Нового режима деятельности в каждом из нас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преображаясь. И возжигаясь, и преображаясь, мы синтезируемся с Изначальным Аватаром, Управителем Основ. И возжигаясь, переходим в его Зал, на 252-е Изначальное присутствие 28-ого Изначального проявления, развертываясь перед Изначальным Аватаром в форме Ведущего 28-ой Синтез. Оформились, развернулис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жигаемся пред Аватаром, пред Изначальным Аватаром всеми полномочиями каждого из нас, проникаясь ими полностью, всеми статусами каждого из нас. </w:t>
      </w:r>
      <w:r>
        <w:rPr>
          <w:i/>
          <w:sz w:val="24"/>
          <w:szCs w:val="24"/>
        </w:rPr>
        <w:t xml:space="preserve">И не главным статусом, не последним, не главным, а всеми, в синтезе их. 40? Сколько там их…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жигаясь в синтезе всеми статусами, проникаясь ими. Возжигаемся всеми посвящениями каждого из нас, проникаясь ими, так же. Возжигаемся всеми подготовками каждого из нас в любом варианте исполнения, в любых перспективах, вне времени и отдельных пространственных воплощений. </w:t>
      </w:r>
    </w:p>
    <w:p>
      <w:pPr>
        <w:pStyle w:val="Normal"/>
        <w:ind w:firstLine="708"/>
        <w:rPr/>
      </w:pPr>
      <w:r>
        <w:rPr>
          <w:sz w:val="24"/>
          <w:szCs w:val="24"/>
        </w:rPr>
        <w:t>И возжигаемся всеми накоплениями каждого из нас, всей глубиной выявления их физически синтез-присутственно и синтез-проявленно собою, во всем потенциале, заложенном в нас. И, возжигаясь всем потенциалом каждого из нас… Мы синтезируемся с Хум Изначального Аватара и стяжаем наделение каждого из нас максимальной глубиной, широтой, полнотой и возможностью Живы Изначально Вышестоящего Отца, Собственной Живы явлением Виты Живой в максимально высоком потенциале возможным для каждого из нас, и каждого из нас…</w:t>
      </w:r>
    </w:p>
    <w:p>
      <w:pPr>
        <w:pStyle w:val="Normal"/>
        <w:ind w:firstLine="708"/>
        <w:rPr/>
      </w:pPr>
      <w:r>
        <w:rPr>
          <w:sz w:val="24"/>
          <w:szCs w:val="24"/>
        </w:rPr>
        <w:t>И синтезируясь с Изначальным Аватаром Изначально Вышестоящего Отца стяжаем Виту Изначального Аватара Изначально Вышестоящего Отца собою. И возжигаемся Живой Изначально Вышестоящего Отца в каждом из нас, возжигаясь ею, преображаясь ею, развертывая стяжаемую Виту каждому из нас. Возжигаясь Живой Изначально Вышестоящего Отца, преображаясь, развертываем и фиксируем Виту в каждом из на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возжигаясь, синтезируемся с Изначальным Отцом, возжигаясь его огнём, переходим в Зал Изначального Отца на 256-е Изначальное присутствие 28-ого Изначального проявления и развертываясь пред Отцом в форме Ведущего Синте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синтезируясь с Хум Изначального Отца стяжаем Синтез Изначально Вышестоящего Отца, стяжая всю глубину потенциальности Виты в каждом из на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возжигаясь Синтезом Изначально Вышестоящего Отца, прося преобразить каждого из нас и синтез нас стяженной Витой, развернув каждого из нас Живой 12-ого принципа 16-рицы Изначально Вышестоящего Отца собою. Подняв потенциал жизни и жизненности каждого из нас. С основ его, со 2-го и сейчас фиксация из 5-го в 12-е, с постепенной разработкой и глубиной динамик и частей выражений ее в каждом из на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, синтезируясь с Изначальным Отцом всей Витой своею, всеми частями каждого из нас, 256-рично, стяжаем Новые стандарты, Новые законы, Новые методы, Новые правила, Новые принципы, Новые категории, Новые аксиомы, и Новую Честь Виты каждого из нас в процветании человека и служащего собою. В разработке нового Явления Синтеза, Воли, Мудрости, Любви, Живы, Воссоединенности, Усилий, Начал Изначально Вышестоящего Отца собою. Раскрытием Неизреченности, Предвечности, Всемогущества, Всевышности, Творения, Теургичности, Ману и Предначальности каждого из нас Изначально Вышестоящим Отцом всей Витой собо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яжаем явление Витой Изначально Вышестоящего Отца, Витой каждого из нас, в максимальной проникновенности их друг другу. И впитывание собою новых возможностей Виты явлением Изначально Вышестоящего Отца каждым из нас, и возжигаясь этим, развертываясь пред Отц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тяжаем и вмещаем все явленное Изначально Вышестоящим Отцом каждому из нас и каждым из нас. Развертываем явление Изначально Вышестоящего Отца Витой, можно так: Витой Живы, физически собою. И прося Изначального Отца развернуть Виту во всех клеточках тела, в каждом из нас, физичности исполнения ее собою. И прося преобразить на Новый Потенциал Виты ядра, генетику и клеточки синтез-многомерно, многоприсутственно, многопроявленно, Изначально физически собою в каждом из на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возжигаясь, просим Изначального Отца явить телесное преображение Витой, в разработке явления Живы Изначального Аватара, каждым из нас и синтез нас физически собою. И возжигаясь Витой Живы Изначального Аватара Изначально Вышестоящего Отца. И проникаясь этим, преображая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лагодарим Изначального Отца, благодарим Изначального Аватара Изначально Вышестоящего Отца, благодарим Изначальных Владык Кут Хуми и Фаин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Зала Отца переходим в физику, развертываясь всем стяженным, возожженным физически собою, и эманируя все стяженное, возожженное в ИДИВО, в ДИВО 145 Про, Киев с филиалами, в Дома Изначально Вышестоящего Отца и филиалы территорий участников данной практики и в ИДИВО каждого из нас, и выходим из практики. Аминь.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ный набор текста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 Светлана, ДИВО 145 Про Киев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дактирование текста: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ристина Кущ, Глава Информслужбы Синтеза ДИВО 145 Про, Киев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4.11.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0:00Z</dcterms:created>
  <dc:creator>User</dc:creator>
  <dc:description/>
  <cp:keywords/>
  <dc:language>en-US</dc:language>
  <cp:lastModifiedBy>Kristina</cp:lastModifiedBy>
  <dcterms:modified xsi:type="dcterms:W3CDTF">2014-11-24T13:03:00Z</dcterms:modified>
  <cp:revision>3</cp:revision>
  <dc:subject/>
  <dc:title>Возжигаемся, концентрируемся в точке Хум</dc:title>
</cp:coreProperties>
</file>