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рактика 1.</w:t>
      </w:r>
      <w:r>
        <w:rPr>
          <w:iCs/>
          <w:sz w:val="24"/>
          <w:szCs w:val="24"/>
        </w:rPr>
        <w:t xml:space="preserve"> Стяжание Формы Ведущего 28 И Синтеза ИВО. Вхождение в принцип Аватарского созидания и сотворения. Стяжание Нового явление Жизни Иерархическим творением ИВО ракурсом Живы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озжигаемся всем синтезом в каждом из нас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жигаемся всей подготовкой каждого из нас. Всей синтез подготовкой каждого из нас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 возжигаемся, я даже, один такой интересный, сейчас, вспомнил…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 нас есть иерархический такой лозунг: «Один за всех, все за одного». Даже, вот этот лозунг, он тоже претерпит другой вариант трактовки, осознания, да, т.е., перестроиться. Точно так же, как в своё время перестроилось восприятие Любви Отца, да? Возлюби ближнего всей, а.. как самого себя или всей Любовью Отца в тебе, да? Разница большая. Вот также и здесь. Скорее всего, что мы многие вещи, многие принципы перестроим, пересмотрим, обновим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так, возжигаясь всем синтезом в каждом из нас, мы синтезируемся с Изначальными Владыками Кут Хуми и Фаинь, и возжигаясь огнём Владык, переходим в Зал Изначальных Владык Кут Хуми и Фаинь на 192 Изначальное присутствие 28 Изначального проявления. Развертываясь пред Владыками в форме, пока в форме Служения каждого из нас, оформляясь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И синтезируясь с Хум Владык, возжигаясь Изначальным Синтезом Изначально Вышестоящего Отца, прося Владык выжечь из нас Иерархические основания предыдущей эпохи с сохранением лучших основ, заложенных для явления Иерархии Новой эпохи 6-ой расы 6-проявленного Метагалактического человека, в каждом из нас. </w:t>
      </w:r>
      <w:r>
        <w:rPr>
          <w:i/>
          <w:iCs/>
          <w:sz w:val="24"/>
          <w:szCs w:val="24"/>
        </w:rPr>
        <w:t>И, вот в этом осознании Иерархии, прежде всего, занимается, как бы впитывает вот, занимается единицами в воспитания каждого из нас, т. е. в работе с каждым из нас. Ну, по сути воспитывая нас, взращивая в Метагалактического человека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вот, возжигаясь и преображаясь в освобождении от старых Иерархических принципов, когда в нас воспитывали человека Планеты, мы сейчас перестраиваемся на новые Иерархические принципы, взращивания нас, вот, Иерархией. В Изначального человека; даже не Человека Проявлений, не Человека Метагалактики, а в Изначального Человек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емся Изначальным Синтезом Изначально Вышестоящего Отца стяжаем у Владык и возжигаемся специальным очищающим огнём. Прося возжечь и преобразить нас им. Отпуская все наши части, системы, аппараты и частности в этот огонь. Все - это вплоть до ИДИВО каждого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ясь, вот, вызывая буквально огонь, этот, очищающий огонь собою. Возжигаясь, проникаясь им, преображаясь им. И с одной формы огня переключаясь на другую, продолжая стоять внутри ИДИВО. И, возжигаясь, вот этим очищающим огнем. И теперь проживая его настолько.. </w:t>
      </w:r>
      <w:r>
        <w:rPr>
          <w:i/>
          <w:iCs/>
          <w:sz w:val="24"/>
          <w:szCs w:val="24"/>
        </w:rPr>
        <w:t xml:space="preserve">Значит, вот когда мы говорили о безмолвности, попробуйте тотально. Устремитесь на тотальное возжигание этим огнем. Тотальное проникновение им. Очищающим огнем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 вот, в различении, что должно быть, прежде всего. Сейчас отреагировать – это головной мозг. Когда идет очень мощный, очень сильный огонь, проверка идет всегда на твою способность в проживании, в выдерживании мощности огня, мощи огня – это головной мозг. Почему мы сейчас говорим о мощи огня, потому что этот огонь - очищающий, Владыки и Владычицы. Он очищает, еще раз, от иерархических принципов, которыми мы жили, в том числе привычек, методов работ и т.д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Я держу паузу чтобы огонь глубже проникал. То есть, не.. проникайтесь глубже. У нас все основные записи в голове. Ну, или вокруг. Все основные записи - там. Поэтому, там вопрос не так головного мозга, как еще и переплавка тех записей, которые мы имеем, с позиции Иерархии и старого Иерархического развития каждого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И вот, мозг должен выдержать, то есть, проникаясь, усиливая фиксацию огня действия очищающим огнем в каждом из нас, в синтезе с Изначальными Владыками Кут Хуми и Фаинь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интезе с Владыками, проникаясь их огнём тотально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от, мозг буквально, как возжигается, возбуждается буквально, вот этим огнем. Вот, переплавляя все записи в нас, не соответствующие новому, иерархическому развитию и строительству, можно так сказать, в ИДИВО. Вот, по сути, работа сейчас в головном мозге. Вот, то, что сейчас насыщенность огня – это и есть вот эта проверка Аватара, или метод Аватара. Аватара Синтеза. Кстати, который был применён 20 лет назад. Точно так же к Главе ИДИВО. Точно так же. Шла переплавка его огнём и перестройка на новое. Вот, на сколько сможешь, на столько и войдёшь. Поэтому, чем глубже разгоритесь, тем компетентней останетесь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, возжигаясь этим огнём, мы синтезируемся с Изначальными Владыками Кут Хуми и Фаинь, и уже в преображённом выражении и явлении, в каждом из нас, синтезируясь с Хум Владык стяжаем  Форму Ведущих 28-ой Изначальный Синтез Изначально Вышестоящего Отца и явление 28-ого Изначального Синтеза Изначально Вышестоящего Отца в каждом из нас. Возжигаясь, преображаемся им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, возжигаясь, преображаясь, мы синтезируемся с Изначальным Отцом и переходим в Зал Изначального Отца, на 256-е Изначальное присутствие 28-ого Изначального проявления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развертываясь пред Отцом в форме Ведущих Синтез, возжигаясь 28-ым Изначальным Синтезом Изначально Вышестоящего Отца синтезируемся с Хум Изначально Вышестоящего Отца и стяжаем  Синтез Иерархии ИДИВО Изначально Вышестоящего Отца в каждо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ясь им, проникаясь, и преображаясь, развертываем это явление Изначально Вышестоящего Отца в каждо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синтезируясь с Изначально Вышестоящим Отцом, стяжаем Иерархию и иерархичность каждого из нас, </w:t>
      </w:r>
      <w:r>
        <w:rPr>
          <w:i/>
          <w:iCs/>
          <w:sz w:val="24"/>
          <w:szCs w:val="24"/>
        </w:rPr>
        <w:t>вспоминая, что Иерархия развивает каждого из нас</w:t>
      </w:r>
      <w:r>
        <w:rPr>
          <w:iCs/>
          <w:sz w:val="24"/>
          <w:szCs w:val="24"/>
        </w:rPr>
        <w:t xml:space="preserve">. И стяжаем Иерархию и иерархичность каждого из нас. Мы, возжигая все наши посвящения при этом, все наши статусы. Возжигая все наши полномочия и подготовки, и развертываясь, возжигаемся Иерархией Изначально Вышестоящего Отца в каждом из нас, где каждый из нас иерархичен Отцу, всей компетенцией своей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 иерархической преображённости каждым из нас, мы синтезируемся с Изначальным Аватаром Изначально Вышестоящего Отца, с управителем Основ. И синтезируясь с ним, возжигаясь его огнём, переходим в Зал Изначального Аватара на 252-е Изначальное присутствие 28-ого Изначального проявления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развертываясь пред Изначальным Аватаром Изначально Вышестоящего Отца, и синтезируясь с Хум Изначального Аватара, стяжаем Живу Изначально Вышестоящего Отца. И возжигаясь, проникаясь Живой Изначально Вышестоящего Отца, мы синтезируясь с Изначальным Аватаром стяжаем Новое явление Жизни Иерархическим творением Изначально Вышестоящего Отца ракурсом Живы, Аватарского созидания Изначально Вышестоящим Отцом, в каждом из нас, и прося Жизненную Основу явлением Живы Изначально Вышестоящего Отца и созиданием Живы каждой из 256 частей каждому из нас в новом ракурсе Иерархической компетенции, физически собою, кажды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проникаясь, теперь, усиляя  или усиливая огонь Изначального Аватара, мы через Хум Управителя Основ Изначального Аватара, синтезируемся с Хум Ипостаси Основ Изначального Аватара Изначально Вышестоящего Отца и проникаясь, возжигаясь. Проникаясь, мы огнем Изначального Аватара, переходим в его Синтез-проявленный Зал. Развертываясь в Зале Изначального Аватара Ипостасей Основ 252-х Изначально-Проявленном Явленно, и развертываясь пред Изначальным Аватаром, </w:t>
      </w:r>
      <w:r>
        <w:rPr>
          <w:i/>
          <w:iCs/>
          <w:sz w:val="24"/>
          <w:szCs w:val="24"/>
        </w:rPr>
        <w:t>обязательно форма,  в форме Ведущих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синтезируясь с Хум Изначального Аватара, стяжаем, давайте так, входя глубже, возжигась Живой Изначально Вышестоящего Отца, стяжаем у Изначального Аватара Основы Живы Изначально Вышестоящего Отца, как у Ипостасей Основ, ракурсом новой Иерархической компетенции, явлением Живы Изначально Вышестоящего Отца и созиданием Живы каждой из 256-ти частей, вот, усиляя это в нас, в новом ракурсе Иерархической компетенции физически собою в каждо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емся Основой Живы, ракурсом новой Иерархической компетенции Изначально Вышестоящего Отца собою. Проникаясь, возжигаясь и преображаясь этим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ясь и преображаясь Живой Изначально Вышестоящего Отца, развертываемся новой Живой физически собою, входя в принцип Аватарского созидания и сотворения в каждом из нас в новом Иерархическом начале, физически собою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развертываясь этим, мы синтезируемся с Изначально Вышестоящим Отцом, переходим в Зал Изначально Вышестоящего Отца 256-ти Изначально Проявленный Явленно, развертываясь пред Изначально Вышестоящим Отцом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оформляясь формой Ведущего 28-ой Синтез, синтезируемся с Хум Изначально Вышестоящего Отца, стяжаем Синтез Изначально Вышестоящего Отца, прося преобразить каждого из нас и синтез нас на явление Новой Жизненной Основы, в компетенции Живы Изначально Вышестоящего Отца, и в нашем 256-ричном ее применении, в Новом Явлении Жизни, новым выражением Изначально Вышестоящего Отца кажды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ясь, и преображаясь Синтезом Изначально Вышестоящего Отца синтезируемся с Изначально Вышестоящим Отцом и стяжаем Новое явление Компетентности Жизни Живой в автоматическом режиме 4-ым горизонтом и Явление Изначально Вышестоящего Отца в синтезе их, кажды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зжигаясь, преображаясь, синтезируемся с Изначально Вышестоящим Отцом и стяжаем Принципы Живы, Явления Иерархических полномочий, Иерархического огня ядром его в каждо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ясь… и возжигаясь данным принципом Живы в каждом из нас пред Изначально Вышестоящим Отцом, возжигаясь Иерархическим Огнем каждого из нас, впитывая принципы Живы, физически собою, мы возжигаемся Синтезом Изначально Вышестоящего Отца, прося преобразить каждого из нас и синтез нас физически этим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озжигаясь, и преображаясь, мы возвращаемся в физическое присутствие, физически развертываясь всем стяженным, возожженным, в каждом из нас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агодарим Изначально Вышестоящего Отца. Благодарим Изначального Отца 28-ого Изначального проявления. Благодарим Изначального Аватара, Ипостась и Управителя Основ Изначально Вышестоящего Отца, и благодарим Изначальных Владык Кут Хуми и Фаинь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весь стяженный и возожженный огонь эманируем в ИДИВО, в ДИВО 145-ого проявления Киев с филиалами, в Дома Изначально Вышестоящего Отца и филиалы территорий участников данной практики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 выходим из практики. Аминь.</w:t>
      </w:r>
    </w:p>
    <w:p>
      <w:pPr>
        <w:pStyle w:val="Normal"/>
        <w:spacing w:before="28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омпьютерный набор текста: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ушко Светлана, ДИВО 145 Про Киев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дактирование текста: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ристина Кущ, Глава Информслужбы Синтеза ДИВО 145 Про, Киев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4.11.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User</dc:creator>
  <dc:description/>
  <cp:keywords/>
  <dc:language>en-US</dc:language>
  <cp:lastModifiedBy>Kristina</cp:lastModifiedBy>
  <dcterms:modified xsi:type="dcterms:W3CDTF">2014-11-24T12:18:00Z</dcterms:modified>
  <cp:revision>3</cp:revision>
  <dc:subject/>
  <dc:title>Возжигаемся всем синтезом в каждом из нас</dc:title>
</cp:coreProperties>
</file>