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12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актика 9</w:t>
      </w:r>
    </w:p>
    <w:p>
      <w:pPr>
        <w:pStyle w:val="Normal"/>
        <w:spacing w:lineRule="auto" w:line="240" w:before="0" w:after="120"/>
        <w:ind w:left="0" w:right="0" w:firstLine="567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тяжание развёртывания 16-рицы Изначально Вышестоящего Отца  в каждом из нас и преображение ею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так, возжигаемся всем Синтезом каждого из нас. Синтезируемся с Изначальными Владыками Кут Хуми и Фаинь, возжигаемся их огнём, переходим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л Владык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правления Синтеза ИДИВО на 192-е Изначальное присутствие 23-го Изначального прояв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развёртываясь перед Владыками. Синтезируясь с Хум Владык,  возжигаемся Изначально Вышестоящим Синтезом Изначально Вышестоящего Отца, оформляясь пред Владыками в форму и проникаясь Изначально Вышестоящи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тяжание развёртывания 16-рицы Изначально Вышестоящего Отца  в каждом из нас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 Синтезом Изначально Вышестоящего Отца, преображаясь им на новое выражение огней Изначально Вышестоящего Отца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ясь с Хум Владык, стяжаем и возжигаемся 16-ю Изначально Вышестоящими Синтезами Изначально Вышестоящего Отца, прося преобразить каждого из нас и синтез нас 16-ричным Явлением Изначально Вышестоящего Отца 16-рицей Ипостасей Синтеза в новое Явление глубины Огнём Изначально Вышестоящего Отца собою. И возжигаясь, проникаясь этим, мы синтезируемся, возжигаясь 16-ю Изначально Вышестоящими Синтезами Изначально Вышестоящего Отца, преображаясь ими, синтезируемся с Изначальными Владыками Кут Хуми и Фаинь  и просим преобразить каждого из нас и синтез нас, завершив предыдущую программу восхождения, реализуемую с Изначальности до Содержательности записью восьмерицы Изначально Вышестоящего Отца предыдущим ракурсом собою, и развернуть новую 16-ричную активность Явления новой 16-рицы Начал с записями и накоплениями новых принципов действенности каждым из нас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этим, возжигаясь, преображаясь, синтезируемся с Изначальным Отцом 23-го Изначального Проявления, возжигаясь его Огнём переходим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л Отца на 256-е Изначальное присутствие 23-го Изначального прояв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, синтезируясь с Отцом, с Его Хум, возжигаясь Изначальным Синтезом Изначально Вышестоящего Отца, через Хум Отца, синтезируемся с Хум Изначально Вышестоящего Отца 256-ти Изначально Проявлено, возжигаемся его Хум, Огнём Хум, в Хум каждого из нас, возжигаясь и развёртываясь, укутываясь им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синтезируясь с Изначально Вышестоящим Отцом в преображении 16-ю Изначальными Синтезами Изначально Вышестоящего Отца, стяжаем новый принцип Явления – Огонь Начал - в возможностях записей Синтеза Огнём Начал физически собою в реализации их каждым из нас, прося транслировать весь Синтез каждого из нас в Огонь Начал Явлением реализации Изначально Вышестоящего Отца физически собою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, синтезируясь с Хум Изначально Вышестоящего Отца, стяжаем Изначальный Синтез Изначально Вышестоящего Отца, возжигаясь, преображаясь им. Возжигаясь, синтезируясь, просим развернуть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пись Воли Изначально Вышестоящего Отца Огнём Изначаль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в развёртывании, простроенности Изначально Вышестоящего Отца Встяжаем развёртывание в каждом из нас 16-рицы Изначально Вышестоящего Отца. олей, Огнём Изначальности собою, стяжаем Изначальный Синтез Изначально Вышестоящего Отца, прося преобразить каждого из нас и синтез нас этим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Далее,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пись Мудрости в Огон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Явлением проникновенности каждым из нас в реализации Конфедеративности нами, и стяжаем Изначальный Синтез Изначально Вышестоящего Отца, преображаемся этим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о Вышестоящим Отцом, 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пись Любви в Ду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Явлением Состоятельности цивилизованностью Изначально Вышестоящего Отца собою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стяжая Изначальный Синтез Изначально Вышестоящего Отца, преображаемся им, синтезируемся с Изначально Вышестоящим Отцом, стяжаем новый принцип 6-ой расы, реализованный Аватаром результатом метагалактических восхождений и новых принципов Явления бытия Изначально Вышестоящего Отца, стяжа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итализац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глубиной Живы Изначально Вышестоящего Отца с Явлением Безмолвия как частного случая Витализации каждого из нас Живой Изначально Вышестоящего Отца собою с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писью Витализации Свето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ыражением содержательности каждого из нас и Явление Алфавита Изначально Вышестоящего Отца собою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стяжая, возжигаемся Изначальным Синтезом Изначально Вышестоящего Отца, преображаемся им, синтезируемся с Изначально Вышестоящим Отцом, 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пись Воссоединённости в Энерг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результируемую Мощью и Воинством Изначально Вышестоящего Отца собою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стяжаем Изначальный Синтез Изначально Вышестоящего Отца, преображаемся им,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вление Усилия записью Субьядер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Явлением Силой релизации пути Изначально Вышестоящего Отца и, стяжая Изначальный Синтез Изначально Вышестоящего Отца, просим преобразить каждого из нас и синтез нас этим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этим,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раз Изначально Вышестоящего Отца, записываемый формой Явлением Целеустремлённость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значально Вышестоящего Отца собою. И возжигаясь Изначальным Синтезом Изначально Вышестоящего Отца, просим преобразить каждого из нас и синтез нас этим, и стяжаем Изначальный Синтез Изначально Вышестоящего Отца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вот этой восьмерицей, так как до этого у нас был восьмеричный принцип Явления Отца Огнями, основными Огнями Изначальности, мы, преображаясь этой восьмерицей в новом Явлении её Изначальным Синтезом Изначально Вышестоящего Отца, преображаясь этим, фиксируя в каждом из нас Преображённость базовой 8-рицей Изначальности Изначально Вышестоящего Отца, мы синтезируемся с Изначально Вышестоящим Отцом и стяжаем развёртывание в каждом из нас 16-рицы Изначально Вышестоящего Отца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синтезируясь с Хум Изначально Вышестоящего Отца, стяжаем 16-ть Изначальных Синтезов Изначально Вышестоящего Отца, возжигаясь ими, стяжаем 16-рицу Изначально Вышестоящего Отца, где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нтез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пишется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гонь Нача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являет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ализаци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возжигаемся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ол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пишется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гонь Изначаль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строен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возжигаемся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др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записывается 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гон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никновен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возжигаемся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юбов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записывается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остоятель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возжигаемся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итализац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записывается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ве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одержатель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возжигаемся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оссоединён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записывается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нерг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являет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ощ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возжигаемся эт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сил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записывается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убьядернос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ь, являет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лу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возжигаемся эт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раз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записывает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Форм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являет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Целеустремлённость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зжигаемся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еизречён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записывает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одержание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живание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зжигаемся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веч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записывает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де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оитиё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зжигаемся эт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семогуществ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записывает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уть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ообразительность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зжигаемся эт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севыш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записывает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мысло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смыслен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возжигаемся эт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воре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записывает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ысль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ышле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возжигаемся эт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еург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записывает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Чувство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ействен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возжигаемся эт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ану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записывает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щущение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Жизнен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возжигаемся эт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стяж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началь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записывает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вижение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ктив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возжигаемся эт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емся Явлением Изначального Синтеза Изначально Вышестоящего Отца, мы синтезируемся с 16-рицей Изначально Вышестоящего Отца, синтезируясь с Изначальным Отцом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нтез Огнём Начал Реализ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ой Матерью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олей Огнём Изначаль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строеннос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Сыном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дрость Огнём Проникновен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ой Дочерью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юбовь Духом Состоятель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Аватаром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итализацию Светом Содержатель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Майтрейей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оссоединённость Энергией и Мощь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Христом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силие Субьядерностью Сило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Буддой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раз Формой Целеустремлён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Неизречённым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еизречённость Содержанием Проживаем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Предвечным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вечность Идеей и Соитиё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Всемогущим и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семогущество Сутью Сообразитель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Всевышним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севышность Смыслом Осмыслён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Творцом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ворение Мыслью Мышление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Теургом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еургию Чувством Действен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Ману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ану Осуществлением Жизнен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и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 Предначальным, явля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начальность Движением Активность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синтезируясь с Изначально Вышестоящим Отцом, возжигаемся глубиной компактификации 16-ми Начал Изначально Вышестоящего Отца -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нтезом, Волей, Мудростью, Любовью, Витализацией, Воссоединённостью, Усилием, Образом, Неизречённостью, Предвечностью, Всемогуществом, Всевышностью, Творением, Теургией, Ману, Предначальность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- каждым из нас и каждого из нас, вспыхивая Отцом и возжигаясь явлением их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в явлении их Огнём Начал, Огнём Изначальности, Огнём, Волей, Духом, Светом, Энергией, Субьядерностью, Формой, Содержанием, Идеей, Сутью, Смыслом, Мыслью, Чувством, Ощущением, Движением и реализуясь этим, стяжаем Реализацию, Простроенность, Проникновенность, Состоятельность, Содержательность, Мощь, Силу, Целеустремлённость, Проживание, Соитиё, Сообразительность, Осмысленность, Мышление, Действенность, Жизненность, Активность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спыхивая этим в цельности Явления 16-рицы Изначально Вышестоящего Отца в синтезе в ней, просим Изначально Вышестоящего Отца преобразить базовый принцип 8-ричности Изначально Вышестоящего Отца физически собою в Явлении 16-рицы Изначально Вышестоящего Отца каждым из нас и синтезом нас и соответствующие реализации из Ипостаси Основ их в Ипостасях Синтеза применением Изначального Дома Изначально Вышестоящего Отца собою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преображаясь этим, благодарим 16-рицу Изначально Вышестоящего Отца. Синтезируемся с Изначальным Вышестоящим Отцом, стяжаем 16-ричную Явленность, входя в проникновенность Изначально Вышестоящего Отца и являя его собою. И вспыхивая, преображаемся каждым из нас и синтезом нас, выражая Изначально Вышестоящего Отца нами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возжигаясь, преображаясь, проникаясь, благодарим Изначально Вышестоящего Отца, благодарим Изначального Отца 23-го Изначального Проявления, Изначальных Владык Кут Хуми и Фаинь, физически развёртываясь всем стяжённым, возожжённым, новой 16-рицей каждым из нас и эманируем в ИДИВО, ДИВО 177-го проявления,  Киев, с филиалами, в ИДИВО каждого, выходим из практики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минь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13"/>
        <w:ind w:left="-284" w:right="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йл 23_04 (64:30-80:06)</w:t>
      </w:r>
    </w:p>
    <w:p>
      <w:pPr>
        <w:pStyle w:val="Normal"/>
        <w:spacing w:lineRule="auto" w:line="240" w:before="0" w:after="113"/>
        <w:ind w:left="-284" w:right="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текста: Шох Алексей</w:t>
      </w:r>
    </w:p>
    <w:p>
      <w:pPr>
        <w:pStyle w:val="Normal"/>
        <w:spacing w:lineRule="auto" w:line="240" w:before="0" w:after="113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и редактирование: Постолова Маргарита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24"/>
        <w:szCs w:val="24"/>
        <w:lang w:val="ru-RU"/>
      </w:rPr>
      <w:t xml:space="preserve">Практика 9                                                                                                                              стр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before="0" w:after="200"/>
      <w:rPr/>
    </w:pPr>
    <w:r>
      <w:rPr>
        <w:rFonts w:cs="Times New Roman" w:ascii="Times New Roman" w:hAnsi="Times New Roman"/>
        <w:b/>
        <w:i/>
        <w:sz w:val="24"/>
        <w:szCs w:val="32"/>
        <w:lang w:val="ru-RU"/>
      </w:rPr>
      <w:t>23</w:t>
    </w:r>
    <w:r>
      <w:rPr>
        <w:rFonts w:cs="Times New Roman" w:ascii="Times New Roman" w:hAnsi="Times New Roman"/>
        <w:b/>
        <w:i/>
        <w:sz w:val="24"/>
        <w:szCs w:val="32"/>
      </w:rPr>
      <w:t xml:space="preserve"> ИВ Синтез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 xml:space="preserve">    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 xml:space="preserve">ДИВО 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>177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 xml:space="preserve">-го 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>П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 xml:space="preserve">роявления Киев, </w:t>
    </w:r>
    <w:r>
      <w:rPr>
        <w:rFonts w:cs="Times New Roman" w:ascii="Times New Roman" w:hAnsi="Times New Roman"/>
        <w:b/>
        <w:i/>
        <w:sz w:val="24"/>
        <w:szCs w:val="32"/>
      </w:rPr>
      <w:t xml:space="preserve">10-11 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>мая</w:t>
    </w:r>
    <w:r>
      <w:rPr>
        <w:rFonts w:cs="Times New Roman" w:ascii="Times New Roman" w:hAnsi="Times New Roman"/>
        <w:b/>
        <w:i/>
        <w:sz w:val="24"/>
        <w:szCs w:val="32"/>
      </w:rPr>
      <w:t xml:space="preserve"> 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>20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>14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>г.,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 xml:space="preserve"> Василий Турчано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52:00Z</dcterms:created>
  <dc:creator>Чело</dc:creator>
  <dc:description/>
  <dc:language>en-US</dc:language>
  <cp:lastModifiedBy/>
  <cp:lastPrinted>2013-10-11T09:44:00Z</cp:lastPrinted>
  <dcterms:modified xsi:type="dcterms:W3CDTF">2014-09-11T09:53:25Z</dcterms:modified>
  <cp:revision>38</cp:revision>
  <dc:subject/>
  <dc:title/>
</cp:coreProperties>
</file>