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</w:tabs>
        <w:spacing w:lineRule="auto" w:line="240" w:before="120" w:after="12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</w:rPr>
        <w:t>ПРАКТИКА 8</w:t>
      </w:r>
    </w:p>
    <w:p>
      <w:pPr>
        <w:pStyle w:val="Normal"/>
        <w:spacing w:lineRule="auto" w:line="240" w:before="0" w:after="0"/>
        <w:ind w:left="-284" w:right="0" w:firstLine="567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Стяжание антропного принципа творения и позиции наблюдателя 32-ричной Изначальности шестипроявленной материи пробуддической реализации Изначально                             Вышестоящего Отца. </w:t>
      </w:r>
    </w:p>
    <w:p>
      <w:pPr>
        <w:pStyle w:val="Normal"/>
        <w:spacing w:lineRule="auto" w:line="240" w:before="0" w:after="0"/>
        <w:ind w:left="-284" w:right="0" w:firstLine="567"/>
        <w:jc w:val="center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Стяжание Меча Истины в явлении Воли Изначально Вышестоящего Отца на развёртывание новой жизни шестипроявленной  метагалактичности</w:t>
      </w:r>
    </w:p>
    <w:p>
      <w:pPr>
        <w:pStyle w:val="Normal"/>
        <w:spacing w:lineRule="auto" w:line="240" w:before="0" w:after="0"/>
        <w:ind w:left="-284" w:right="0" w:firstLine="567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озжигаемся всем синтезом каждого из нас. И возжигаясь всем синтезом каждого из нас, мы синтезируемся с Изначальными Владыками Кут Хуми и Фаинь и переходим в Зал Управления Синтеза ИДИВО на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192-е Изначальное присутствие 23-го Изначального проявления</w:t>
      </w:r>
      <w:r>
        <w:rPr>
          <w:rFonts w:cs="Times New Roman"/>
          <w:i w:val="false"/>
          <w:iCs w:val="false"/>
          <w:sz w:val="26"/>
          <w:szCs w:val="26"/>
        </w:rPr>
        <w:t xml:space="preserve">. И становясь в Зале пред Владыками, оформляясь (форма – Ведущих Синтез), становясь синтезтелесно  во всей полноте предыдущего стяжания синтезтела, восьмирицы его внутри, в синтезе, и возжигаясь, развёртываясь, оформляясь пред Владыками, мы синтезируемся с Хум Изначальных Владык Кут Хуми и Фаинь, стяжаем Изначально Вышестоящий Синтез Изначально Вышестоящего Отца, прося преобразить каждого из нас и синтез нас на явление новой парадигмы восприятия и новой парадигмы явления Изначально Вышестоящего Отца в целом, развёрнутой синтезом каждому из нас и синтезу нас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Возжигаясь Изначально Вышестоящим Синтезом, синтезируемся с Изначальными Владыками Кут Хуми и Фаинь, стяжаем новую парадигму восприятия в явлении и развёртывании новой парадигмы синтеза Изначально Вышестоящего Отца новым развитием Метагалактики шестипроявленной материи в каждом из нас в новом восприятии окружающего нас и явлении внутри нас всем синтез-выражением нашим, всей накопленностью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возжигаясь, преображаясь  Изначально Вышестоящим Синтезом  Изначально Вышестоящего Отца, возжигаемся новой парадигмой синтеза Изначально Вышестоящего Отца собою, принимая от Изначальных Владык Кут Хуми и Фаинь фиксацию Изначального Владыки Кут Хуми  в каждом из нас всеми частями своими, всем синтезтелесным выражением в целом человеком или реализацией его, всеми посвящениями своими, всеми статусами своими и всей реализацией своей явления парадигмы синтеза Изначально Вышестоящего Отца собою, развёртываясь ею, и парадигму восприятия этим каждому из нас и синтеза нас, стяжая, возжигаясь этим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И возжигаясь всем стяжённым, возожжённым огнём, Изначально Вышестоящим Синтезом Изначально Вышестоящего Отца, парадигмой восприятия Изначальных Владык Кут Хуми и Фаинь в развёртывании Управления Синтеза ИДИВО собою, возжигаясь этим, мы синтезируемся с Изначальным Предначальным, входя в Начало начал развития каждого из нас, восхождения каждого из нас в новой парадигме синтеза Изначально Вышестоящего Отца нами 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озжигаясь Изначальным Началом Изначально Вышестоящего Отца,  и возжигаясь этим, мы синтезируемся с Изначальным Отцом, возжигаясь его Огнём, переходим в Зал Отца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на 256-е Изначальное присутствие  23-го Изначального проявления</w:t>
      </w:r>
      <w:r>
        <w:rPr>
          <w:rFonts w:cs="Times New Roman"/>
          <w:i w:val="false"/>
          <w:iCs w:val="false"/>
          <w:sz w:val="26"/>
          <w:szCs w:val="26"/>
        </w:rPr>
        <w:t xml:space="preserve">, и, развёртываясь пред Отцом,  синтезируясь с его Хум, стяжаем и возжигаемся  Изначальным Синтезом Изначально Вышестоящего Отца, и здесь, в зале, пред Отцом входим в синтез с Изначальным Неизречённым, возжигаемся его огнём, с Изначальным  Предначальным, возжигаемся его огнём. И в синтезе возожжённого синтезируемся с Изначальным  Предвечным, возжигаемся огнём Изначального Предвечного  в каждом из нас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в синтезе Изначального Отца и трёх Отцов-Творцов просим преобразить антропный принцип  сотворения из Вселенной Метагалактики как 2-го проявления  на пробуддическую шестипроявленную материю Изначальностью явления Изначально Вышестоящего Отца синтезом Изначальностей каждого из нас и синтеза нас и явить позицию наблюдателя минимально, для Ведущих - 32-рично Изначально проявлено, для Сотрудника – 32-х Изначально проявлено, для Ипостасей – 33-х Изначально проявлено физически, в физическом проявленном мире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развёртываем вершину позиции наблюдателя  256-рично  Изначально проявлено и  с  соответствующей реализацией физически в каждом из нас, синтезируясь и входя в синтез с 16-рицей Изначально Вышестоящего Отца:  Изначальным Предначальным, Ману, Теургом, Творцом, Всевышним, Предвечным, Неизречённым, Буддой, Христом, Майтрейей,  Аватаром, Дочерью, Сыном, Матерью и Отцом, и в  соответствующем количестве Изначальных проявлений согласно физической реализации каждого из нас до 128-ми Изначально проявлено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возжигаясь этим, преображаясь, преображаясь Изначальным Синтезом Изначально Вышестоящего Отца антропного принципа творения и позиции наблюдателя каждого из нас и синтезируясь с Изначальным Отцом, чрез его Хум синтезируемся с Изначально Вышестоящим Отцом  256-ти Изначально проявлено, возжигаясь и укутываясь его огнём  в каждом из нас и синтезом нас, всей группой в целом, мы синтезируемся с Хум Изначально Вышестоящего Отца и стяжаем антропный принцип творения Изначально Вышестоящего Отца, и синтезом материи прося перевести из антропного принципа Вселенной Метагалактики 2-го проявления на антропный принцип Пробуддической шестипроявленной реализации Изначально Вышестоящего Отца синтезом 32-х Изначальностей явления пробуддической материи Изначально Вышестоящего Отца собою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И синтезируясь с Хум Изначально Вышестоящего Отца, стяжаем антропный принцип 32-ричной Изначальности шестипроявленной материи Пробуддического творения Изначально Вышестоящего Отца каждым из нас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озжигаясь Изначально Вышестоящим Отцом, стяжаем Изначальный Синтез Изначально Вышестоящего Отца антропного принципа шестипроявленной материи, пробуддичности в каждом из нас явлении творения Изначально Вышестоящего Отца каждого из нас и синтеза нас этим.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возжигаясь всем  стяжённым, возожжённым в каждом из нас, преображаясь этим, мы синтезируемся с Хум Изначально Вышестоящего Отца и стяжаем позицию наблюдателя Неизречённости, Предвечности и Предначальности 128-ми Изначально проявлено с ростом позиции наблюдателя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Физического </w:t>
      </w:r>
      <w:r>
        <w:rPr>
          <w:rFonts w:cs="Times New Roman"/>
          <w:i w:val="false"/>
          <w:iCs w:val="false"/>
          <w:sz w:val="26"/>
          <w:szCs w:val="26"/>
        </w:rPr>
        <w:t xml:space="preserve">проявленного мира  Ведущим, Сотрудником, Ипостасью  соответственно,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Т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онкого</w:t>
      </w:r>
      <w:r>
        <w:rPr>
          <w:rFonts w:cs="Times New Roman"/>
          <w:i w:val="false"/>
          <w:iCs w:val="false"/>
          <w:sz w:val="26"/>
          <w:szCs w:val="26"/>
        </w:rPr>
        <w:t xml:space="preserve"> проявленного мира  служением ростом духа и мудрости соответственно,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Огненного</w:t>
      </w:r>
      <w:r>
        <w:rPr>
          <w:rFonts w:cs="Times New Roman"/>
          <w:i w:val="false"/>
          <w:iCs w:val="false"/>
          <w:sz w:val="26"/>
          <w:szCs w:val="26"/>
        </w:rPr>
        <w:t xml:space="preserve"> проявленного мира явлением Изначальных Владык служением соответственно и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Изначального</w:t>
      </w:r>
      <w:r>
        <w:rPr>
          <w:rFonts w:cs="Times New Roman"/>
          <w:i w:val="false"/>
          <w:iCs w:val="false"/>
          <w:sz w:val="26"/>
          <w:szCs w:val="26"/>
        </w:rPr>
        <w:t xml:space="preserve"> проявленного мира неизречённостью 128-ми Изначально проявлено с просьбой установить позицию наблюдателя неизречённой, предвечной и предначальной с  позиции служения и восхождения каждого из нас шестипроявленным  материальным Изначальным на Новую эпоху Изначально Вышестоящего Отца и 6-ю расу  физически явлению каждого из нас с постепенным ростом её нами и с изменением позиции наблюдателя, мы в 3-х ракурсах стяжали, расширяем: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ри реализации Предначального - на позицию наблюдателя Предначальным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ри реализации Ману - на позицию наблюдателя Ману,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реализации Теурга -  на позицию наблюдателя Теурга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реализации позиции Творца - на реализацию  позиции Творца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реализации Всевышнего - на позицию наблюдателя Всевышнего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реализации Всемогущего - на позицию наблюдателя Всемогущего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ри реализации Предвечного - на  позицию наблюдателя Предвечного, </w:t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в реализации Неизречённого - на позицию наблюдателя Неизречённого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>п</w:t>
      </w:r>
      <w:r>
        <w:rPr>
          <w:rFonts w:cs="Times New Roman"/>
          <w:i w:val="false"/>
          <w:iCs w:val="false"/>
          <w:sz w:val="26"/>
          <w:szCs w:val="26"/>
        </w:rPr>
        <w:t>ри реализации Будды - на позицию наблюдателя Будды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реализации Христа - на позицию наблюдателя Христа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реализации Майтрейи - на позицию наблюдателя Майтрейи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 реализации Аватара - на позицию реализации Аватара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ри реализации Дочери - на позицию реализации Дочери,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ри реализации Сына - на позицию реализации Сына,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ри реализации Матери - на позицию реализации Матери и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ри реализации Отца - на позицию реализации Отца с изменением всех ракурсов бытия этим, явлением жизни этим и любых выражений этим каждому из нас и синтезу нас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И синтезируясь с Хум Изначально Вышестоящего Отца, стяжаем позицию наблюдателя, вот сейчас максимум Неизречённости Изначальной шестипроявленной материи и синтезом их возможным ракурсом реализации каждого из нас этим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синтезируясь с Хум Изначально Вышестоящего Отца, стяжаем Изначальный Синтез Изначально Вышестоящего Отца, прося сотворить и реализовать позицию наблюдателя каждого из нас и синтезу нас и всей 6-ой расе на всю эпоху этим соответствующим антропным принципом творения в  каждом из нас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возжигаясь и преображаясь этим, эманируем всё стяжённое и возожжённое в Зале Отца, синтезируясь с Изначально Вышестоящим Отцом, просим сотворить в каждом из нас новый антропный принцип творения, сотворив и явив новую позицию наблюдателя каждому из нас всем синтезом стяжаемого каждым из нас и синтезом нас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И в реализации и восхождения и служения каждого из нас, мы синтезируемся с Изначально Вышестоящим Отцом, с его Хум, прося преобразить каждого из нас и синтез нас на явление нового Меча Истины  с базой шестипроявленной физической материи Планеты Земля и новой метагалактичности, явленной Изначально Вышестоящим Отцом собою. </w:t>
      </w:r>
    </w:p>
    <w:p>
      <w:pPr>
        <w:pStyle w:val="Normal"/>
        <w:spacing w:lineRule="auto" w:line="24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И возжигаясь, и преображаясь Изначальным Синтезом Изначально Вышестоящего Отца, осознавая новую точку отсчёта (</w:t>
      </w:r>
      <w:r>
        <w:rPr>
          <w:rFonts w:cs="Times New Roman"/>
          <w:i/>
          <w:iCs/>
          <w:sz w:val="26"/>
          <w:szCs w:val="26"/>
        </w:rPr>
        <w:t xml:space="preserve">мы по сути стоим в этой новой точке отсчёта.  2-е недели для Метагалактики - это ничто, то есть это миг – мгновение. По сути, в самом начале точки отсчёта), </w:t>
      </w:r>
      <w:r>
        <w:rPr>
          <w:rFonts w:cs="Times New Roman"/>
          <w:i w:val="false"/>
          <w:iCs w:val="false"/>
          <w:sz w:val="26"/>
          <w:szCs w:val="26"/>
        </w:rPr>
        <w:t xml:space="preserve">и осознавая это,  возжигаясь и проникаясь в эманациях каждого из нас в новой физичности Метагалактики и  Планеты Земля, фиксации физичности Метагалактики Планеты, и преображаясь, возжигаясь точкой отсчёта преображения Метагалактики пробуждением Истины Метагалактики и   метагалактичности в каждом из нас, мы синтезируемся с Изначально Вышестоящим Отцом и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стяжаем Меч Истины</w:t>
      </w:r>
      <w:r>
        <w:rPr>
          <w:rFonts w:cs="Times New Roman"/>
          <w:i w:val="false"/>
          <w:iCs w:val="false"/>
          <w:sz w:val="26"/>
          <w:szCs w:val="26"/>
        </w:rPr>
        <w:t xml:space="preserve"> физически собою каждому из нас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Мечи зависают, они горизонтально стоят перед нами, ручка с правой стороны, слева кончик Меча, остриё Меча. Они перед нами на уровне груди, верхней части. Мечи построены, они  не просто материальные или огненные, они построены из той материи Субъядерного Синтеза - шестипроявленной материи для явления воли, в службе каждого из нас  в явлении воли Изначально Вышестоящего Отца на развёртывание новой жизни шестипроявленной  метагалактичности в каждом из нас.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 xml:space="preserve">Мы берём  в руку Меч, в правую руку, за рукоятку. Поднимаем Меч над головой, мечом синтезируемся с Мечом Изначально Вышестоящего Отца. Вспыхиваем Мечом Истины Изначально Вышестоящего Отца, Мечом Истины каждого из нас и впитываем Меч Истины в позвоночник каждого из нас остриём вверх, рукояткой в основании, вспыхивая Мечом Истины всем телом, всем синтезтелесным выражением каждого из нас и преображаясь им на новом пути, заповеданном каждому из нас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И синтезируясь с Хум Изначально Вышестоящего Отца, стяжаем Изначальный Синтез Изначально Вышестоящего Отца, прося преобразить каждого из нас и синтез нас этим Мечом Истины каждого из нас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озжигаясь этим и преображаясь, мы благодарим Изначально Вышестоящего Отца, благодарим Изначального Отца 23-го Изначального проявления, Изначального Неизречённого, Изначального Предвечного, Изначального Предначального - 3-х Отцов-Творцов. 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Благодарим Изначальных Владык Кут Хуми и Фаинь, возвращаемся в физическое присутствие, и физически эманируя антропный принцип в каждом из нас и синтезом нас на Планете Земля и эманируя всё стяжённое, возожжённое в  ИДИВО, в ДИВО 177 проявления, Киев, с филиалами, в ИДИВО каждого,  выходим из практики</w:t>
      </w:r>
      <w:r>
        <w:rPr>
          <w:rFonts w:cs="Times New Roman"/>
          <w:i/>
          <w:sz w:val="22"/>
          <w:szCs w:val="22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cs="Times New Roman"/>
          <w:i w:val="false"/>
          <w:iCs w:val="false"/>
          <w:sz w:val="26"/>
          <w:szCs w:val="26"/>
        </w:rPr>
        <w:t>Аминь</w:t>
      </w:r>
      <w:r>
        <w:rPr>
          <w:rFonts w:cs="Times New Roman"/>
          <w:i/>
          <w:sz w:val="22"/>
          <w:szCs w:val="22"/>
        </w:rPr>
        <w:t>.</w:t>
      </w:r>
    </w:p>
    <w:p>
      <w:pPr>
        <w:pStyle w:val="Normal"/>
        <w:spacing w:before="280" w:after="200"/>
        <w:ind w:left="4248" w:right="0" w:firstLine="708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ab/>
        <w:tab/>
      </w:r>
    </w:p>
    <w:p>
      <w:pPr>
        <w:pStyle w:val="Normal"/>
        <w:spacing w:lineRule="auto" w:line="240" w:before="0" w:after="113"/>
        <w:ind w:left="-284" w:righ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йл 23_03 (207:45-235:35)</w:t>
      </w:r>
    </w:p>
    <w:p>
      <w:pPr>
        <w:pStyle w:val="Normal"/>
        <w:spacing w:lineRule="auto" w:line="240" w:before="0" w:after="113"/>
        <w:ind w:left="-284" w:righ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 текста: Глушко Светлана</w:t>
      </w:r>
    </w:p>
    <w:p>
      <w:pPr>
        <w:pStyle w:val="Normal"/>
        <w:spacing w:lineRule="auto" w:line="240" w:before="0" w:after="11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и редактирование: Постолова Маргарита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rPr/>
    </w:pPr>
    <w:r>
      <w:rPr>
        <w:i/>
        <w:sz w:val="24"/>
        <w:szCs w:val="24"/>
      </w:rPr>
      <w:t>Практика</w:t>
    </w:r>
    <w:r>
      <w:rPr>
        <w:i/>
        <w:sz w:val="24"/>
        <w:szCs w:val="24"/>
        <w:lang w:val="ru-RU"/>
      </w:rPr>
      <w:t xml:space="preserve"> 8</w:t>
    </w:r>
    <w:r>
      <w:rPr>
        <w:i/>
        <w:sz w:val="24"/>
        <w:szCs w:val="24"/>
      </w:rPr>
      <w:t xml:space="preserve">                                                    </w:t>
    </w:r>
    <w:r>
      <w:rPr>
        <w:i/>
        <w:sz w:val="24"/>
        <w:szCs w:val="24"/>
        <w:lang w:val="ru-RU"/>
      </w:rPr>
      <w:t xml:space="preserve">     </w:t>
    </w:r>
    <w:r>
      <w:rPr>
        <w:i/>
        <w:sz w:val="24"/>
        <w:szCs w:val="24"/>
      </w:rPr>
      <w:t xml:space="preserve">                               </w:t>
    </w:r>
    <w:r>
      <w:rPr>
        <w:i/>
        <w:sz w:val="24"/>
        <w:szCs w:val="24"/>
        <w:lang w:val="ru-RU"/>
      </w:rPr>
      <w:t xml:space="preserve">       </w:t>
    </w:r>
    <w:r>
      <w:rPr>
        <w:i/>
        <w:sz w:val="24"/>
        <w:szCs w:val="24"/>
      </w:rPr>
      <w:t xml:space="preserve">                               стр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  <w:r>
      <w:rPr>
        <w:i/>
        <w:sz w:val="24"/>
        <w:szCs w:val="24"/>
      </w:rPr>
      <w:t xml:space="preserve"> из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4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lineRule="auto" w:line="240" w:before="0" w:after="120"/>
      <w:ind w:left="0" w:right="0" w:hanging="0"/>
      <w:rPr/>
    </w:pPr>
    <w:r>
      <w:rPr>
        <w:b/>
        <w:i/>
        <w:sz w:val="24"/>
        <w:szCs w:val="24"/>
        <w:lang w:val="ru-RU"/>
      </w:rPr>
      <w:t xml:space="preserve">23 ИВ </w:t>
    </w:r>
    <w:r>
      <w:rPr>
        <w:b/>
        <w:i/>
        <w:sz w:val="24"/>
        <w:szCs w:val="24"/>
      </w:rPr>
      <w:t xml:space="preserve">Синтез  ДИВО </w:t>
    </w:r>
    <w:r>
      <w:rPr>
        <w:b/>
        <w:i/>
        <w:sz w:val="24"/>
        <w:szCs w:val="24"/>
        <w:lang w:val="ru-RU"/>
      </w:rPr>
      <w:t>177</w:t>
    </w:r>
    <w:r>
      <w:rPr>
        <w:b/>
        <w:i/>
        <w:sz w:val="24"/>
        <w:szCs w:val="24"/>
      </w:rPr>
      <w:t xml:space="preserve">-го </w:t>
    </w:r>
    <w:r>
      <w:rPr>
        <w:b/>
        <w:i/>
        <w:sz w:val="24"/>
        <w:szCs w:val="24"/>
        <w:lang w:val="ru-RU"/>
      </w:rPr>
      <w:t>проявления</w:t>
    </w: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  <w:lang w:val="ru-RU"/>
      </w:rPr>
      <w:t>Киев</w:t>
    </w:r>
    <w:r>
      <w:rPr>
        <w:b/>
        <w:i/>
        <w:sz w:val="24"/>
        <w:szCs w:val="24"/>
      </w:rPr>
      <w:t xml:space="preserve">, </w:t>
    </w:r>
    <w:r>
      <w:rPr>
        <w:b/>
        <w:i/>
        <w:sz w:val="24"/>
        <w:szCs w:val="24"/>
        <w:lang w:val="ru-RU"/>
      </w:rPr>
      <w:t xml:space="preserve">10-11 мая </w:t>
    </w:r>
    <w:r>
      <w:rPr>
        <w:b/>
        <w:i/>
        <w:sz w:val="24"/>
        <w:szCs w:val="24"/>
      </w:rPr>
      <w:t>201</w:t>
    </w:r>
    <w:r>
      <w:rPr>
        <w:b/>
        <w:i/>
        <w:sz w:val="24"/>
        <w:szCs w:val="24"/>
        <w:lang w:val="ru-RU"/>
      </w:rPr>
      <w:t>4</w:t>
    </w:r>
    <w:r>
      <w:rPr>
        <w:b/>
        <w:i/>
        <w:sz w:val="24"/>
        <w:szCs w:val="24"/>
      </w:rPr>
      <w:t>г., Василий</w:t>
    </w:r>
    <w:r>
      <w:rPr>
        <w:b/>
        <w:i/>
        <w:sz w:val="24"/>
        <w:szCs w:val="24"/>
        <w:lang w:val="ru-RU"/>
      </w:rPr>
      <w:t xml:space="preserve"> Турчан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16" w:before="0" w:after="120"/>
      <w:ind w:left="0" w:right="0"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85">
    <w:name w:val="Стиль курсив Междустр.интервал:  множитель 085 ин"/>
    <w:basedOn w:val="Normal"/>
    <w:qFormat/>
    <w:pPr>
      <w:spacing w:lineRule="auto" w:line="204"/>
    </w:pPr>
    <w:rPr>
      <w:rFonts w:eastAsia="Times New Roman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25:00Z</dcterms:created>
  <dc:creator>Владимир Юрьевич</dc:creator>
  <dc:description/>
  <dc:language>en-US</dc:language>
  <cp:lastModifiedBy/>
  <dcterms:modified xsi:type="dcterms:W3CDTF">2014-09-03T18:12:33Z</dcterms:modified>
  <cp:revision>12</cp:revision>
  <dc:subject/>
  <dc:title>21 Синтез ФА       ДИВО 28 проявления Киев, 11-12 декабря 2010г., Мария Храмцовская</dc:title>
</cp:coreProperties>
</file>