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актика 7</w:t>
      </w:r>
    </w:p>
    <w:p>
      <w:pPr>
        <w:pStyle w:val="Normal"/>
        <w:spacing w:lineRule="auto" w:line="240" w:before="0" w:after="113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Стяжание и развёртывание новой восьмиричности явленности Изначально Вышестоящего Отца нами синтезтелесно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так, возжигаемся всем синтезом каждого из нас. И возжигаясь всем синтезом каждого из нас, мы синтезируемся с Изначальными Владыками Кут Хуми и Фаинь (теперь, внимание) всем синтезом каждого из нас - внутри должен быть синтез. (</w:t>
      </w:r>
      <w:r>
        <w:rPr>
          <w:rFonts w:cs="Times New Roman" w:ascii="Times New Roman" w:hAnsi="Times New Roman"/>
          <w:i/>
          <w:iCs/>
          <w:sz w:val="26"/>
          <w:szCs w:val="26"/>
        </w:rPr>
        <w:t>Разница между синтезом и огнём - не огненность тела должна быть, а синтез сейчас, внутри)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интезируемся с Изначальными Владыками Кут Хуми и Фаинь, возжигаясь их синтезом в нас, переходим в Зал к Владыкам на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92-е Изначальное присутствие 23-го Изначального появлени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, развёртываясь перед Изначальными Владыками Кут Хуми и Фаинь и синтезируясь с Владыками, в их огне оформляясь синтезтелесно всей накопленностью каждого из нас (</w:t>
      </w:r>
      <w:r>
        <w:rPr>
          <w:rFonts w:cs="Times New Roman" w:ascii="Times New Roman" w:hAnsi="Times New Roman"/>
          <w:i/>
          <w:iCs/>
          <w:sz w:val="26"/>
          <w:szCs w:val="26"/>
        </w:rPr>
        <w:t>телесно, имеется в виду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оформляясь формой Ведущего Синтез, синтезируемся с Хум Изначальных Владык Кут Хуми и Фаинь, возжигаясь Изначально Вышестоящим Синтезом Изначально Вышестоящего Отца и прося преобразить каждого из нас и синтез нас на явление восьмиричности синтезтел явлением восьмиричности Изначально Вышестоящего Отца, физически собою, с развёртыванием физической мерности Метагалактики ФА  восьмимерной и в развитии фиксации и в переводе в 16-мерную синтез-физически собою.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возжигаясь в явлении восьмиричности Изначально Вышестоящего Отца синтезтелесно собою естественно природным способом и в организации 16-мерности природнофизической каждого из нас 8-рицей синтезтелесных активаций физически собою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мы сейчас эту  16-ричность включаем больше не для себя, а больше для окружающего мира, для окружающих, сейчас идёт и практика служения в том числе),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возжигаясь этим, преображаясь, мы возжигаемся Изначально Вышестоящим Синтезом Изначально Вышестоязщего Отца и в синтезе с Владыками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тяжаем синтезтелесность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в любом ракурсе и варианте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интезом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Физическ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Тонк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гнен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значаль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рисутствен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интезтела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роявлен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интезтела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значаль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интезтела и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Физическим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телом каждого из нас в Явлении синтеза всех синтезтел физически собою и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тяжаем развёртывание новой восьмиричности явленности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нами синтезтелесно в каждом из нас и синтезом нас.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возжигаясь всем синтезом в каждом из нас, возжигаясь, преображаясь им, мы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интезируемся с Изначальным Предвечным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, переходим в Зал Изначального Предвечного на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47-е Изначальное присутствие 23-го Изначального проявлени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. Стали группой, оформились и в цельном огне группы возжигаемся синтезом пред Изначальным Предвечным, синтезируемся с Хум Изначального Предвечного,  стяжаем и возжигаемся Изначальной Предвечностью Изначально Вышестоящего Отца,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тяжая Изначальную Предвечность в 8-рице синтезтелесности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каждому из нас и синтезу нас.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озжигаясь основами развития наших синтезтел и нашей синтезтелесности  в Предвечности Изначально Вышестоящего Отца  или в Вечности Изначально Вышестоящего Отца, лучше в Предвечности, мы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интезируемся с Изначальным Отцом  23-го Изначального проявлени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, переходим в Зал Отца на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56-е Изначальное присутствие 23-го Изначального проявлени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, соответственно. И синтезируясь с Изначальным Предвечным, возжигаясь его огнём,  синтезируясь с его Хум,  возжигаемся Изначальным Синтезом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Физическ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 Изначально Вышестоящего Отца,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яжаем Изначальный Синтез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Тонк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 Изначально Вышестоящего Отца,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яжаем Изначальный Синтез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гнен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 Изначально Вышестоящего Отца,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яжаем Изначальный Синтез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значаль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мирового тела Изначально Вышестоящего Отца,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яжаем Изначальный Синтез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рисутствен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интезтела Изначально Вышестоящего Отца,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яжаем Изначальный Синтез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роявлен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интезтела Изначально Вышестоящего Отца,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яжаем Изначальный Синтез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значальн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интезтела Изначально Вышестоящего Отца,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яжаем Изначальный Синтез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Физическ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тела в синтезе семи предыдущих и в прямом явлении физичности Изначально Вышестоящего Отца физически собою.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возжигаясь Изначальным Синтезом Изначально Вышестоящего Отца, преображаясь ими в явлении 8-рицы Изначально Вышестоящего Отца  собою синтезтелесно, мы синтезируемся с Изначально Вышестоящим Отцом и стяжаем  синтезтелесность явления Изначально Вышестоящего Отца  цельно восьмирично каждым из нас и синтезом нас.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озжигаясь этим преображением и возжигаясь Изначальным Синтезом синтезтел Изначально Вышестоящего Отца физически собою, преображаясь ими, мы синтезируемся с Изначально Вышестоящим Отцом в прямом явлении синтезтела Изначально Вышестоящего Отца, развёртываем синтезтело физически собою, являя этим каждого из нас и синтез нас.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развёртываясь синтезтелесно Изначально Вышестоящим Отцом, преображаясь им, мы, синтезируясь с Изначально Вышестоящим Отцом, стяжаем синтезтелесное явление Изначально Вышестоящего Отца  физически собою. И возжигаясь преображённостью синтезтелесной каждого из нас в синтезе восьмирицы синтезтелесного выражения Изначально Вышестоящего Отца, 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тяжаем Новое Рождение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каждому из нас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в синтезтелесном  восьмиричном выражении  Изначально Вышестоящего Отца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в каждом из нас и синтезом нас, нами.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преображаясь им, развёртываясь и преображаясь пред Изначально Вышестоящим Отцом Новым Рождением синтезтелесным, благодарим Изначально Вышестоящего Отца, благодарим Изначального Предвечного, благодарим Изначальных Владык Кут Хуми и Фаинь.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озвращаемся в физическое присутствие, развёртываясь физически всем стяжённым, возожжённым в каждом из нас, и эманируя всё стяжённое и возожжённое в ИДИВО, в ДИВО 177 проявления, Киев, с филиалами и в ИДИВО каждого.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выходим из практики. </w:t>
      </w:r>
    </w:p>
    <w:p>
      <w:pPr>
        <w:pStyle w:val="Normal"/>
        <w:spacing w:lineRule="auto" w:line="240" w:before="0" w:after="113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минь.</w:t>
      </w:r>
    </w:p>
    <w:p>
      <w:pPr>
        <w:pStyle w:val="Normal"/>
        <w:spacing w:lineRule="auto" w:line="240" w:before="0" w:after="12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айл 23_03 (177:08-193:07)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бор текста: Глушко Светлана</w:t>
      </w:r>
    </w:p>
    <w:p>
      <w:pPr>
        <w:pStyle w:val="Normal"/>
        <w:spacing w:lineRule="auto" w:line="240" w:before="0" w:after="120"/>
        <w:ind w:left="0" w:right="0" w:firstLine="567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роверк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 редактирование: Постолова Маргарита</w:t>
      </w:r>
    </w:p>
    <w:sectPr>
      <w:headerReference w:type="default" r:id="rId2"/>
      <w:footerReference w:type="default" r:id="rId3"/>
      <w:type w:val="nextPage"/>
      <w:pgSz w:w="11906" w:h="16838"/>
      <w:pgMar w:left="1134" w:right="857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7                                                                                                                         стр. </w:t>
    </w:r>
    <w:r>
      <w:rPr>
        <w:rFonts w:cs="Times New Roman"/>
        <w:b/>
        <w:bCs/>
        <w:i/>
        <w:sz w:val="24"/>
        <w:szCs w:val="24"/>
        <w:lang w:val="ru-RU"/>
      </w:rPr>
      <w:fldChar w:fldCharType="begin"/>
    </w:r>
    <w:r>
      <w:rPr>
        <w:sz w:val="24"/>
        <w:i/>
        <w:b/>
        <w:szCs w:val="24"/>
        <w:bCs/>
        <w:rFonts w:cs="Times New Roman"/>
        <w:lang w:val="ru-RU"/>
      </w:rPr>
      <w:instrText xml:space="preserve"> PAGE </w:instrText>
    </w:r>
    <w:r>
      <w:rPr>
        <w:sz w:val="24"/>
        <w:i/>
        <w:b/>
        <w:szCs w:val="24"/>
        <w:bCs/>
        <w:rFonts w:cs="Times New Roman"/>
        <w:lang w:val="ru-RU"/>
      </w:rPr>
      <w:fldChar w:fldCharType="separate"/>
    </w:r>
    <w:r>
      <w:rPr>
        <w:sz w:val="24"/>
        <w:i/>
        <w:b/>
        <w:szCs w:val="24"/>
        <w:bCs/>
        <w:rFonts w:cs="Times New Roman"/>
        <w:lang w:val="ru-RU"/>
      </w:rPr>
      <w:t>3</w:t>
    </w:r>
    <w:r>
      <w:rPr>
        <w:sz w:val="24"/>
        <w:i/>
        <w:b/>
        <w:szCs w:val="24"/>
        <w:bCs/>
        <w:rFonts w:cs="Times New Roman"/>
        <w:lang w:val="ru-RU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rFonts w:cs="Times New Roman"/>
        <w:b/>
        <w:bCs/>
        <w:i/>
        <w:sz w:val="24"/>
        <w:szCs w:val="24"/>
        <w:lang w:val="ru-RU"/>
      </w:rPr>
      <w:fldChar w:fldCharType="begin"/>
    </w:r>
    <w:r>
      <w:rPr>
        <w:sz w:val="24"/>
        <w:i/>
        <w:b/>
        <w:szCs w:val="24"/>
        <w:bCs/>
        <w:rFonts w:cs="Times New Roman"/>
        <w:lang w:val="ru-RU"/>
      </w:rPr>
      <w:instrText xml:space="preserve"> NUMPAGES \* ARABIC </w:instrText>
    </w:r>
    <w:r>
      <w:rPr>
        <w:sz w:val="24"/>
        <w:i/>
        <w:b/>
        <w:szCs w:val="24"/>
        <w:bCs/>
        <w:rFonts w:cs="Times New Roman"/>
        <w:lang w:val="ru-RU"/>
      </w:rPr>
      <w:fldChar w:fldCharType="separate"/>
    </w:r>
    <w:r>
      <w:rPr>
        <w:sz w:val="24"/>
        <w:i/>
        <w:b/>
        <w:szCs w:val="24"/>
        <w:bCs/>
        <w:rFonts w:cs="Times New Roman"/>
        <w:lang w:val="ru-RU"/>
      </w:rPr>
      <w:t>3</w:t>
    </w:r>
    <w:r>
      <w:rPr>
        <w:sz w:val="24"/>
        <w:i/>
        <w:b/>
        <w:szCs w:val="24"/>
        <w:bCs/>
        <w:rFonts w:cs="Times New Roman"/>
        <w:lang w:val="ru-RU"/>
      </w:rPr>
      <w:fldChar w:fldCharType="end"/>
    </w:r>
    <w:r>
      <w:rPr>
        <w:rFonts w:cs="Times New Roman"/>
        <w:b/>
        <w:bCs/>
        <w:i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lineRule="auto" w:line="240" w:before="0" w:after="200"/>
      <w:rPr/>
    </w:pPr>
    <w:r>
      <w:rPr>
        <w:rFonts w:cs="Times New Roman" w:ascii="Times New Roman" w:hAnsi="Times New Roman"/>
        <w:b/>
        <w:i/>
        <w:sz w:val="24"/>
        <w:szCs w:val="24"/>
        <w:lang w:val="ru-RU"/>
      </w:rPr>
      <w:t>23 ИВ</w:t>
    </w:r>
    <w:r>
      <w:rPr>
        <w:rFonts w:cs="Times New Roman" w:ascii="Times New Roman" w:hAnsi="Times New Roman"/>
        <w:b/>
        <w:i/>
        <w:sz w:val="24"/>
        <w:szCs w:val="24"/>
      </w:rPr>
      <w:t xml:space="preserve">Синтез 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 xml:space="preserve">   </w:t>
    </w:r>
    <w:r>
      <w:rPr>
        <w:rFonts w:cs="Times New Roman" w:ascii="Times New Roman" w:hAnsi="Times New Roman"/>
        <w:b/>
        <w:i/>
        <w:sz w:val="24"/>
        <w:szCs w:val="24"/>
      </w:rPr>
      <w:t xml:space="preserve">ДИВО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177</w:t>
    </w:r>
    <w:r>
      <w:rPr>
        <w:rFonts w:cs="Times New Roman" w:ascii="Times New Roman" w:hAnsi="Times New Roman"/>
        <w:b/>
        <w:i/>
        <w:sz w:val="24"/>
        <w:szCs w:val="24"/>
      </w:rPr>
      <w:t xml:space="preserve">-го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проявления</w:t>
    </w:r>
    <w:r>
      <w:rPr>
        <w:rFonts w:cs="Times New Roman" w:ascii="Times New Roman" w:hAnsi="Times New Roman"/>
        <w:b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Киев</w:t>
    </w:r>
    <w:r>
      <w:rPr>
        <w:rFonts w:cs="Times New Roman" w:ascii="Times New Roman" w:hAnsi="Times New Roman"/>
        <w:b/>
        <w:i/>
        <w:sz w:val="24"/>
        <w:szCs w:val="24"/>
      </w:rPr>
      <w:t xml:space="preserve">,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 xml:space="preserve">10-11 мая </w:t>
    </w:r>
    <w:r>
      <w:rPr>
        <w:rFonts w:cs="Times New Roman" w:ascii="Times New Roman" w:hAnsi="Times New Roman"/>
        <w:b/>
        <w:i/>
        <w:sz w:val="24"/>
        <w:szCs w:val="24"/>
      </w:rPr>
      <w:t>201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4</w:t>
    </w:r>
    <w:r>
      <w:rPr>
        <w:rFonts w:cs="Times New Roman" w:ascii="Times New Roman" w:hAnsi="Times New Roman"/>
        <w:b/>
        <w:i/>
        <w:sz w:val="24"/>
        <w:szCs w:val="24"/>
      </w:rPr>
      <w:t xml:space="preserve">г., 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9:00Z</dcterms:created>
  <dc:creator>Чело</dc:creator>
  <dc:description/>
  <dc:language>en-US</dc:language>
  <cp:lastModifiedBy>Нина</cp:lastModifiedBy>
  <cp:lastPrinted>2013-10-11T09:44:00Z</cp:lastPrinted>
  <dcterms:modified xsi:type="dcterms:W3CDTF">2014-05-08T18:28:00Z</dcterms:modified>
  <cp:revision>5</cp:revision>
  <dc:subject/>
  <dc:title/>
</cp:coreProperties>
</file>