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120"/>
        <w:ind w:left="0" w:right="0" w:firstLine="567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>Практика 6</w:t>
      </w:r>
    </w:p>
    <w:p>
      <w:pPr>
        <w:pStyle w:val="Normal"/>
        <w:spacing w:lineRule="auto" w:line="240" w:before="0" w:after="120"/>
        <w:ind w:left="0" w:right="0" w:firstLine="567"/>
        <w:jc w:val="center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  <w:t>Стяжание 256-ричной цельности Человека Изначальным Синтезом Изначально Вышестоящего Отца  физически собою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Итак. Возжигаемся всем синтезом в каждом из нас. И возжигаясь всем синтезом в каждом из нас, мы синтезируемся с Изначальными Владыками Кут Хуми и Фаинь, возжигаясь их Синтезом в нас. Переходим в зал Владык Управления Синтеза ИДИВО на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>192-е Изначальное присутствие 23-го Изначального проявл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, развёртываясь перед Владыками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Оформляемся формой Ведущих Синтез. Синтезируемся с Хум Изначальных Владык Кут Хуми и Фаинь, стяжаем 256 Изначальных Синтезов Изначально Вышестоящего Отца, прося преобразить каждого из нас и синтез нас, все 256-рицы любых первых шести видов проявлений, что у кого есть, Метагалактики ФА и синтеза 256-ти Изначальных проявлений и Изначальностей Изначально Вышестоящего Отца каждому из нас, каждым из нас и в синтезе нас в явлении новой 128-рицы мерностных частей глубиной огненно-изначальных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val="ru-RU"/>
        </w:rPr>
        <w:t>синапсически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связей 128-ми вариантов мерностей соответственно служению каждого из нас: 36-мерности Ипостаси, 35-мерности Сотрудника, 34-мерности Ведущего (ниже Ведущего здесь никого нет, все на данный момент Ведущие)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И возжигаясь минимально физически в каждом из нас в соответствующем синтезе 128-ми видов мерностей синтез-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val="ru-RU"/>
        </w:rPr>
        <w:t>синапсическ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внутри огненно-изначальными  сплетениями физическим телом физически собою, просим явить обновлённую 128-рицу частей, явив 129-ю часть Образ Отца физической телесной реализацией каждого из нас с определением 128-мерностных частей внутри физического тела с соответствующей компактификацией мерностей присутствий, проявлений, Изначальностей физически собою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И возжигаясь этим в реализации 128-ми частей от Образа Отца до Отца – 128-й части – в синтезе их явлением внутренне-внешних связей взаимочеловеческих, взаимоученических, взаимоведущих, взаимосотруднических, взаимоипостасных и Изначально Вышестоящего Отца явлений, выражений, взаимосвязей и реализаций каждого из нас 256-рично физически собою, мы синтезируемся с Изначальным Отцом и переходим в зал Изначального Отца на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>256-е Изначальное присутствие 23-го Изначального проявлени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, развёртываясь пред Отцом в форме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Синтезируясь с Хум Изначального Отца, стяжаем 256 Изначальных Синтезов Изначально Вышестоящего Отца. И возжигаясь ими, преображаясь, стяжаем 128 видов мерностных частей явлением огненно-изначальных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val="ru-RU"/>
        </w:rPr>
        <w:t>синапсических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мерностных организаций в физическом теле синтез-физически каждым из нас с цельностью фиксации Субъядерным Синтезом ядерности каждого из нас цельно физически собою явлением 129-й части Образа Отца физически каждым из нас с чётким офизичиванием Образа Отца, 129-й части, явлением Изначально Вышестоящего Отца собою и дальнейшим синтез-присутственным, синтез-проявленным и синтез-изначальным и в синтезе их и явлением Изначально Вышестоящего Отца от Образа Отца до ИДИВО Человека Изначального 32-мя – от Синтезтела Человека Метагалактики до Синтезтела Отца, и от частей Посвящений Ученика Метагалактики до Отца явлением Изначально Вышестоящего Отца 128-частно физически, 128-синтез-присутственно, 128-синтез-проявленно, 128-синтез-изначально и цельно 128-рично частями в каждом из нас с компактификацией мерностей внутри физического тела собою, внутри физически собою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И возжигаясь, синтезируясь с Изначальным Отцом, стяжаем 256-рицу частей Изначально Вышестоящего Отца каждым из нас в явлении Изначально Вышестоящего Отца физически собою. И возжигаясь им, преображаясь, в синтезе каждым из нас мы синтезируемся с Хум Изначального Отца и стяжаем 256-ричную цельность Человека Изначальным Синтезом Изначально Вышестоящего Отца каждым из нас и синтеза нас физически собою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И возжигаясь Изначальным Синтезом Изначально Вышестоящего Отца, преображаясь им, являем этот принцип физически собою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И возжигаясь этим, преображаясь, мы благодарим Изначального Отца, Изначальных Владык Кут Хуми и Фаинь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Возвращаемся в физическое присутствие, физически эманируя всё стяжённое, возожжённое в ИДИВО, ДИВО 177-го проявления, Киев, с филиалами, в ИДИВО каждого и выходим из практики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Аминь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ind w:left="0" w:right="0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айл 23_03 (93:20- 102:40)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firstLine="567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                 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абор текста: Поражинская Зоя</w:t>
      </w:r>
    </w:p>
    <w:p>
      <w:pPr>
        <w:pStyle w:val="Normal"/>
        <w:spacing w:lineRule="auto" w:line="240" w:before="0" w:after="120"/>
        <w:ind w:left="0" w:right="0" w:firstLine="567"/>
        <w:jc w:val="right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роверка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 редактирование: Постолова Маргарита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24"/>
        <w:szCs w:val="24"/>
        <w:lang w:val="ru-RU"/>
      </w:rPr>
      <w:t xml:space="preserve">Практика 6                                                                                                                              стр.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spacing w:before="0" w:after="200"/>
      <w:rPr/>
    </w:pPr>
    <w:r>
      <w:rPr>
        <w:rFonts w:cs="Times New Roman" w:ascii="Times New Roman" w:hAnsi="Times New Roman"/>
        <w:b/>
        <w:i/>
        <w:sz w:val="24"/>
        <w:szCs w:val="32"/>
        <w:lang w:val="ru-RU"/>
      </w:rPr>
      <w:t xml:space="preserve">23 ИВ </w:t>
    </w:r>
    <w:r>
      <w:rPr>
        <w:rFonts w:cs="Times New Roman" w:ascii="Times New Roman" w:hAnsi="Times New Roman"/>
        <w:b/>
        <w:i/>
        <w:sz w:val="24"/>
        <w:szCs w:val="32"/>
        <w:lang w:val="en-US"/>
      </w:rPr>
      <w:t>Синтез</w:t>
    </w:r>
    <w:r>
      <w:rPr>
        <w:rFonts w:cs="Times New Roman" w:ascii="Times New Roman" w:hAnsi="Times New Roman"/>
        <w:b/>
        <w:i/>
        <w:sz w:val="24"/>
        <w:szCs w:val="32"/>
        <w:lang w:val="ru-RU"/>
      </w:rPr>
      <w:t>,</w:t>
    </w:r>
    <w:r>
      <w:rPr>
        <w:rFonts w:cs="Times New Roman" w:ascii="Times New Roman" w:hAnsi="Times New Roman"/>
        <w:b/>
        <w:i/>
        <w:sz w:val="24"/>
        <w:szCs w:val="32"/>
        <w:lang w:val="en-US"/>
      </w:rPr>
      <w:t xml:space="preserve"> </w:t>
    </w:r>
    <w:r>
      <w:rPr>
        <w:rFonts w:cs="Times New Roman" w:ascii="Times New Roman" w:hAnsi="Times New Roman"/>
        <w:b/>
        <w:i/>
        <w:sz w:val="24"/>
        <w:szCs w:val="32"/>
        <w:lang w:val="ru-RU"/>
      </w:rPr>
      <w:t xml:space="preserve">    </w:t>
    </w:r>
    <w:r>
      <w:rPr>
        <w:rFonts w:cs="Times New Roman" w:ascii="Times New Roman" w:hAnsi="Times New Roman"/>
        <w:b/>
        <w:i/>
        <w:sz w:val="24"/>
        <w:szCs w:val="32"/>
        <w:lang w:val="en-US"/>
      </w:rPr>
      <w:t xml:space="preserve">ДИВО </w:t>
    </w:r>
    <w:r>
      <w:rPr>
        <w:rFonts w:cs="Times New Roman" w:ascii="Times New Roman" w:hAnsi="Times New Roman"/>
        <w:b/>
        <w:i/>
        <w:sz w:val="24"/>
        <w:szCs w:val="32"/>
        <w:lang w:val="ru-RU"/>
      </w:rPr>
      <w:t>177</w:t>
    </w:r>
    <w:r>
      <w:rPr>
        <w:rFonts w:cs="Times New Roman" w:ascii="Times New Roman" w:hAnsi="Times New Roman"/>
        <w:b/>
        <w:i/>
        <w:sz w:val="24"/>
        <w:szCs w:val="32"/>
        <w:lang w:val="en-US"/>
      </w:rPr>
      <w:t>-го проявления Киев</w:t>
    </w:r>
    <w:r>
      <w:rPr>
        <w:rFonts w:cs="Times New Roman" w:ascii="Times New Roman" w:hAnsi="Times New Roman"/>
        <w:b/>
        <w:i/>
        <w:sz w:val="24"/>
        <w:szCs w:val="32"/>
        <w:lang w:val="ru-RU"/>
      </w:rPr>
      <w:t>, 10-11.05.2014, Василий Турчанов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1:11:00Z</dcterms:created>
  <dc:creator>Чело</dc:creator>
  <dc:description/>
  <dc:language>en-US</dc:language>
  <cp:lastModifiedBy>Zoya</cp:lastModifiedBy>
  <cp:lastPrinted>2013-10-11T09:44:00Z</cp:lastPrinted>
  <dcterms:modified xsi:type="dcterms:W3CDTF">2014-07-21T18:31:00Z</dcterms:modified>
  <cp:revision>16</cp:revision>
  <dc:subject/>
  <dc:title/>
</cp:coreProperties>
</file>