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Практика 5</w:t>
      </w:r>
    </w:p>
    <w:p>
      <w:pPr>
        <w:pStyle w:val="Normal"/>
        <w:spacing w:lineRule="auto" w:line="240" w:before="0" w:after="120"/>
        <w:ind w:left="0" w:right="0" w:firstLine="567"/>
        <w:jc w:val="center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 xml:space="preserve">Стяж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й фиксации индивидуального здания Дома Отца Человека Метагалактики в Изначальной Метагалактике  шестипроявленной материи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озжигаемся всем стяжённым, возожжённым, всем Синтезом в каждом из нас – тут Синтез нужен. И возжигаясь всем Синтезом в каждом из нас, мы синтезируемся с Изначальными Владыками Кут Хуми и Фаинь, возжигаясь их огнём, переходим в зал Владык на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192-е Изначальное присутствие Метагалактического Изначального проявл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шестипроявленной материи. Мы пошли в Метагалактику, Изначальную Метагалактику, где у вас будут здания стоять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развёртываясь в зале пред Изначальными Владыками Кут Хуми и Фаинь в форме Ведущего 23-й Изначально Вышестоящий Синтез, синтезируемся с Хум Изначальных Владык, возжигаемся Изначально Вышестоящим Синтезом Изначально Вышестоящего Отца и просим у Владык огонь и условия каждому из нас и синтезу нас для преображения, переноса и преображения и развёртки в новой фиксации здания, индивидуального здания, Человека Метагалактики в 64-м Изначальном присутствии Метагалактического Изначального Проявления  шестипроявленной матери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возжигаясь пред Владыками Изначально Вышестоящим Синтезом Изначально Вышестоящего Отца, мы, синтезируясь с Владыками,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стяжаем преображение, право владения и управления этим здание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каждому из нас в новой его фиксации в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в Изначальной  Метагалактике шестипроявленной матер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 И возжигаемся этим огнём в нас, Изначально Вышестоящим Синтезом Изначально Вышестоящего Отца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возжигаясь этим в каждом из нас, мы синтезируемся с Изначальным Отцом Метагалактического Изначального проявления. Возжигаясь Его огнём, переходим в зал Отца на 2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56-е Изначальное присутствие Изначальной  Метагалактики шестипроявленной матер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Развёртываясь пред Отцом в форме Ведущего Синтез и синтезируясь с Хум Изначального Отца, стяжаем Изначальный Синтез Изначально Вышестоящего Отца каждому из нас и синтезу нас, прося преобразить каждого из нас и синтез нас на новую фиксацию индивидуального здания Дома Отца Человека Метагалактики каждому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возжигаясь этим, преображаясь, стяжаем у Изначального Отца проект типового здания. Возжигаясь и синтезируясь с Изначальным Отцом, стяжаем Изначальный Синтез Изначально Вышестоящего Отца переноса этого здания, индивидуального здания Человека Метагалактики каждому из нас в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фиксации этого здания в 64-м Изначальном присутствии Изначальной  Метагалактики шестипроявленной матер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возжигаясь Изначальным Синтезом, то есть Изначальностью переноса, возжигаясь проектом здания, огнём этим, мы синтезируемся с Изначальным Отцом 2-го Изначального проявления, там даже не 2-го Изначального проявления, просто 2-го проявления (да, Вселенского), и переходим в зал Отца на 64-е Вышестоящее Метагалактическое присутствие, развёртываясь пред Отцом с позиции Вселенского проявления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синтезируясь с Отцом в Его зале, возжигаясь Его огнём, координируемся со Вселенским проявлением в огне Отца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В огне Отца переходим, возжигаемся огнём 64-го присутствия Вселенского. И этим огнём и в этом огне переходим в индивидуальные здания Человека Метагалактики каждого из нас в 64-м присутствии Вселенского, 2-го проявления, развёртываясь сразу в 4-м этаже в своих кабинетах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возжигаясь стяжённым Изначальным Синтезом или Изначальностью Изначального Отца 6-го Изначального проявления Изначальной Метагалактики  шестипроявленной материи, возжигаясь Изначальным Синтезом и развёртывая огонь Отца собою вокруг здания, укутывая его, растворяем мощью Изначального Синтеза Изначально Вышестоящего Отца, Его огня, конструкции этого здания, буквально растворяя их и собирая собою всю накопленность синтеза в этом здании, в 4-х его этажах, собирая, вмещая этот синтез собою. И вмещая, возжигаясь всем накопленным зданием, вот как накопленностью этого здания, индивидуального здания Дома Отца Человека Метагалактики, мы, возжигаясь им, огнём буквально запаиваем, заливаем и заравниваем площадку, на которой стоял Дом, оставляя там зелёную лужайку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теперь, синтезируясь с Изначальным Отцом Метагалактического Изначального проявления  шестипроявленной материи, мы в огне Отца и огнём Отца переходим на 64-е Изначальное присутствие  Изначальной Метагалактики  шестипроявленной материи и становимся, по сути зависаем на уровне 4-го этажа здания, зависая над площадкой, на которой будет – эта площадка – это ваш участок в экополисе Служащих и Человеков ИДИВО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развёртываясь, зависая на уровне 4-го этажа над площадкой, мы синтезируемся с Изначальным Отцом 6-го Изначального проявления Метагалактики Изначальной  шестипроявленной материи. Мы, возжигаясь огнём Отца, синтезируясь с Его Хум, активируем в нас Изначальный Синтез Изначально Вышестоящего Отца, развёртывая эту сферу - шар Изначальности Изначально Вышестоящего Отца собою, нижняя кромка, она слегка входит внутрь поверхности площадки. И развёртывая эту сферу, мы в синтезе с Изначальным Отцом развёртываем огонь проекта типового здания, индивидуального здания Дома Человека Метагалактики собою. И буквально Изначальный Синтез впаивается в этот проект, тут же вырастает вокруг вас здание. Вы сразу – на 4-м этаже, вокруг вас окна. На всех этажах окна – всё по типовому проекту – 12 на 12. Крыша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возжигаясь, мы, синтезируясь с Изначальным Отцом, возжигаясь Его Синтезом, Изначальным Синтезом Изначально Вышестоящего Отца, развёртывая Изначальный Синтез Изначально Вышестоящего Отца собою внутри здания и вокруг него, укутывая его, фиксируя огонь Изначального Отца, Его огненность и Изначальность в этом здании, фиксируем окончательно огнём Отца проект, то есть как типовое здание огнём Отца. И развёртываем в огне Отца весь накопленный синтез, который вы сейчас перенесли из Вселенной, из того здания, которое там было. И развёртываете соответственно в 4-м, в 3-м, во 2-м и в первом этажах здания, там, где он и был соответственно по этажа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далее, фиксируя в центровке здания фиксацию Изначально Вышестоящего Отца собою, далее переходим к своему рабочему столу или к рабочему месту, где у вас рабочий стол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Здесь, фиксируя на рабочем столе Печать огнём Отца в охране и защите книг – книга уже на этом столе, книга та, которая была у вас там, на предыдущем Синтезе которую стяжали. И фиксируя огонь Отца на рабочем столе, на рабочем месте, мы синтезируемся с Изначальными Владыками Кут Хуми и Фаинь, и, возжигаясь их огнём, огнём Владык, развёртываем их огонь на рабочем месте, потому что вся проработка Синтеза идёт огнём Владык, Владыки и Владычицы, больше даже Владыки Кут Хуми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далее мы синтезируемся с Изначальными Владыками, Ведущими каждого из вас, и развёртываем в новой фиксации вашего здания, индивидуального здания Человека Метагалактики, развёртываем Огонь, Синтез Изначальных Владык, Ведущих каждого из вас, в ваших зданиях, фиксируя его и обновляя им здание фиксацией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Далее. В синтезе с Изначальным Владыкой Кут Хуми, возжигаясь синтезом с ним, развёртываем импульс огня владения и управления этим зданием – здание реагирует на вас как на управителя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сё. Оформленность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синтезируясь с Изначальным Отцом Метагалактического Изначального проявления, переходим в зал Отца на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256-е Изначальное присутствие Изначальной Метагалактики в шестипроявленной матери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становясь пред Отцом. И синтезируясь с Хум Изначального Отца, стяжаем Изначальный Синтез Изначально Вышестоящего Отца, преображаясь им в новой фиксации индивидуального здания Человека Метагалактики в Изначальной Метагалактике  шестипроявленной материи новой фиксации здания в каждом из нас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преображаясь этим, благодарим Изначального Отца, благодарим Изначальных Владык Кут Хуми и Фа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озвращаемся в физическое присутствие здесь и сейчас. И выходим из  практики. Аминь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Эманировать ничего не надо – у вас практически весь Синтез и вся Изначальность пошла на это, на развёртку здания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Да. Как раз успел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Итак, на ночь вы уже спокойно выходите именно в это здание. Значит, те, у кого остались здания на первом вышестоящем присутствии, берёте практику, только название меняете, делаете всё один к одному. То есть просто выходите на другое присутствие, на 1-е вышестоящее, делаете всё то же – развернули, распаяли, потому что этой Изначальностью просто распаиваете, этой мощью огня. Распаяли, взяли, собрали весь синтез в себя, перешли на новое здание, перенесли, там развернули. Так же Изначальность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Да, ещё раз, потому что в практике могли поплавиться. У вас здания сейчас, вот эти здания, которые сейчас перенесли, они на 64-м Изначальном присутствии, вот здесь (показывает на рисунке). На 64-м Изначальном присутствии Изначальной Метагалактики шестипроявленной материи. То есть выходить конкретно туда. Это здание не пересекается вот с этими присутствиями. Здания, которые вот будете переносить на 1-е вышестоящее, оно перенесётся вот сюда (показывает на рисунке). Ну по сути, на 129-е, но, в общем, будете говорить на 1-е вышестоящее присутствие  Изначальной Метагалактики шестипроявленной материи. Это кому надо будет перенести здание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айл 23_02 (72:30- 88:00)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бор текста: Поражинская Зоя</w:t>
      </w:r>
    </w:p>
    <w:p>
      <w:pPr>
        <w:pStyle w:val="Normal"/>
        <w:spacing w:lineRule="auto" w:line="240" w:before="0" w:after="120"/>
        <w:ind w:left="0" w:right="0" w:firstLine="567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 редактирование: Постолова Маргарит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5     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rPr/>
    </w:pPr>
    <w:r>
      <w:rPr>
        <w:rFonts w:cs="Times New Roman" w:ascii="Times New Roman" w:hAnsi="Times New Roman"/>
        <w:b/>
        <w:i/>
        <w:sz w:val="24"/>
        <w:szCs w:val="32"/>
        <w:lang w:val="ru-RU"/>
      </w:rPr>
      <w:t xml:space="preserve">23 ИВ 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>Синтез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,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 xml:space="preserve">    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ДИВО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177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>-го проявления Киев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, 10-11.05.2014, 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11:00Z</dcterms:created>
  <dc:creator>Чело</dc:creator>
  <dc:description/>
  <dc:language>en-US</dc:language>
  <cp:lastModifiedBy>Zoya</cp:lastModifiedBy>
  <cp:lastPrinted>2013-10-11T09:44:00Z</cp:lastPrinted>
  <dcterms:modified xsi:type="dcterms:W3CDTF">2014-07-13T21:54:00Z</dcterms:modified>
  <cp:revision>13</cp:revision>
  <dc:subject/>
  <dc:title/>
</cp:coreProperties>
</file>