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12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актика 4</w:t>
      </w:r>
    </w:p>
    <w:p>
      <w:pPr>
        <w:pStyle w:val="Normal"/>
        <w:spacing w:lineRule="auto" w:line="204" w:before="0" w:after="12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Стяжание фиксации 256-ти посвящений Изначально Вышестоящего Отца                                                </w:t>
      </w:r>
    </w:p>
    <w:p>
      <w:pPr>
        <w:pStyle w:val="Normal"/>
        <w:spacing w:lineRule="auto" w:line="204" w:before="0" w:after="12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Изначальных, Проявленных и Метагалактики ФА в 64-ричном их Синтезе 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spacing w:lineRule="auto" w:line="204" w:before="0" w:after="120"/>
        <w:ind w:left="0" w:right="0" w:firstLine="56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зжигаемся всем накопленным огнём в каждом из нас, всем Синтезом каждого из нас, возжигаясь им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 возжигаясь, синтезируемся с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значальными Владыками Кут Хуми и Фаин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озжигаясь их Синтезом в нас, переходим в зал Владык н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92-е Изначальное присутствие 23-го Изначального проя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>, развёртываясь пред Изначальными Владыками в форме Ведущих Синтез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интезируясь с Хум Владык, стяжаем и возжигаемс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64-я Изначально Вышестоящими Синтезами Изначально Вышестоящего Отца, прося преобрази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каждого из нас и синтез нас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на новые явления посвящений 64-рицей их присутственной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рося завершить предыдущие методики присутственных посвящений, основанных на Метагалактике второго проявления, и плановые методики Планеты, основанные на плановых солнечных и планетарной системе пятой расы в каждом из нас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 возжигаясь Изначально Вышестоящими Синтезами, преображаясь ими, синтезируемся с Хум Изначальных Владык Кут Хуми и Фаинь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тяжаем Изначально Вышестоящий Синтез 64-присутственных посвящений Метагалактики ФА</w:t>
      </w:r>
      <w:r>
        <w:rPr>
          <w:rFonts w:cs="Times New Roman" w:ascii="Times New Roman" w:hAnsi="Times New Roman"/>
          <w:sz w:val="26"/>
          <w:szCs w:val="26"/>
          <w:lang w:val="ru-RU"/>
        </w:rPr>
        <w:t>, развёртываемых Изначальными присутствиями Метагалактического проявления каждому из нас и синтезу нас явлением Изначально Вышестоящего Отца собою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 возжигаясь, преображаясь 64-я Изначально Вышестоящими Синтезами Изначально Вышестоящего Отца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тяжаем 64-е фиксации Присутственных посвящени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Изначально Вышестоящего Отца в новом их виде шестипроявленно Метагалактической материей физически собою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 возжигаясь, преображаясь фиксацией Присутственных посвящений Метагалактики ФА шестипроявленной материей шестого Метагалактического проявления физически собою, входя в новые возможности и полномочия каждого из нас, мы синтезируемся с Хум Изначальных Владык Кут Хуми и Фаинь 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тяжаем 192 Изначальных Синтеза Изначально Вышестоящего Отца, прося преобрази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каждого из нас и синтез нас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на явление новых 192-х по 64-е Проявленных, Изначальных и Изначально Вышестоящего Отца посвящений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рося преодолеть и завершить предыдущие Проявленные, Изначальные, Изначально Вышестоящего Отца 32-ричные посвящения со всеми иными посвящениями проявлений каждого из нас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 возжигаясь, преображаясь этим, мы синтезируемся с Изначальными Владыками Кут Хуми и Фаинь и, преображаясь 192-я Изначально Вышестоящими Синтезами Изначально Вышестоящего Отца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тяжаем фиксацию 64-х Проявленных – с 65-го по 128-е включительно, 64-х Изначальных – с 97-го по 160-е Изначальное проявление включительно, 64-х Изначально Вышестоящего Отца посвящений Изначально Вышестоящего Отца со 129-го по 192-е посвящений проявлений Изначально Вышестоящего Отца каждому из нас</w:t>
      </w:r>
      <w:r>
        <w:rPr>
          <w:rFonts w:cs="Times New Roman" w:ascii="Times New Roman" w:hAnsi="Times New Roman"/>
          <w:sz w:val="26"/>
          <w:szCs w:val="26"/>
          <w:lang w:val="ru-RU"/>
        </w:rPr>
        <w:t>. И возжигаясь, преображаясь фиксацией каждым из нас, мы возжигаемся 256-ю фиксациями посвящений Изначально Вышестоящего Отца Изначальных, Проявленных и Метагалактики ФА в 64-ричном Синтезе их 256-рично каждым из нас. И, возжигаясь, преображаемся этим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 далее, мы синтезируемся с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значальным Отцом 23-го Изначального Проя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озжигаясь Его огнём, переходим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л Отца на 256-е Изначальное присутствие 23-го Изначального проя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 развёртываясь пред Отцом в форме Ведущего Синтез, синтезируемся с Хум Изначального Отца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тяжаем 256 Изначальных Синтезов Изначально Вышестоящего Отца, прося преобразить каждого из нас и синтез нас этим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И синтезируясь с Изначальным Отцом, стяжаем 256 Капель с Ядрами Огней Изначальности, с Ядрами Синтеза в них в явлении и перспективной развёртке 256-и посвящений – 64-х Присутственных Метагалактики ФА Изначальными присутствиями, 64-х Проявленных, 64-х Изначальных, 64-х Изначально Вышестоящего Отца каждому из нас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возжигаясь 256-ю Изначальными Синтезами Изначально Вышестоящего Отца, преображаясь ими, развёртываем 256 Капель Огня Изначальности с 256-ю Ядрами Синтеза посвящений каждому из нас. И развёртываем каждую из 256-ти Капель всеми возможностями на всё тело, осознавая плотность и глубину Изначальности всем телом цельно каждым из нас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фиксируя Ядра Синтеза каждого посвящения в центре головного мозга, в Оджасе, Синтезом Разума в синтезе 256-ти Ядер Синтеза, истинно, каждым из нас, с развёртыванием их посвятительных возможностей каждого из нас с полномочиями их явления и соответствующих фиксаций или выражений посвящений каждым из нас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 возжигаясь, синтезируясь с Изначальным Отцом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ся развернуть трансляци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наших предыдущих посвящений и статусов в новы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и надели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каждого из нас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новыми знаками и фиксациями посвящений новой Метагалактики ФА и шестой расы физически собо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возжигаясь и преображаясь этим, развёртываясь, благодарим Изначального Отца, благодарим Изначальных Владык Кут Хуми и Фаинь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звращаемся в физическое присутствие, физически эманируя весь Синтез Посвятительского огня и Статусного огня каждым из нас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эманируя в ИДИВО, ДИВО 177-го проявления, Киев, с филиалами, в ИДИВО каждого, выходим из практики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минь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12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16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firstLine="567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айл 23_02 (53:28- 63:47)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firstLine="567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абор текста: Назарко Александр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firstLine="567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роверка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и редактирование: Постолова Маргарита</w:t>
      </w:r>
    </w:p>
    <w:sectPr>
      <w:headerReference w:type="default" r:id="rId2"/>
      <w:footerReference w:type="default" r:id="rId3"/>
      <w:type w:val="nextPage"/>
      <w:pgSz w:w="11906" w:h="16838"/>
      <w:pgMar w:left="1134" w:right="857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sz w:val="24"/>
        <w:szCs w:val="24"/>
        <w:lang w:val="ru-RU"/>
      </w:rPr>
      <w:t xml:space="preserve">Практика 4                                                                                                                              стр.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</w:t>
    </w:r>
    <w:r>
      <w:rPr>
        <w:sz w:val="24"/>
        <w:i/>
        <w:b/>
        <w:szCs w:val="24"/>
        <w:bCs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 из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</w:t>
    </w:r>
    <w:r>
      <w:rPr>
        <w:sz w:val="24"/>
        <w:i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spacing w:lineRule="auto" w:line="240" w:before="0" w:after="200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 w:ascii="Times New Roman" w:hAnsi="Times New Roman"/>
        <w:b/>
        <w:i/>
        <w:sz w:val="24"/>
        <w:szCs w:val="24"/>
        <w:lang w:val="ru-RU"/>
      </w:rPr>
      <w:t>23 ИВ Синтез       ДИВО 177-го проявления Киев, 10-11 мая 2014г., Василий Турчанов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38:00Z</dcterms:created>
  <dc:creator>Чело</dc:creator>
  <dc:description/>
  <dc:language>en-US</dc:language>
  <cp:lastModifiedBy>Valentina Ivanovna</cp:lastModifiedBy>
  <cp:lastPrinted>2013-10-11T09:44:00Z</cp:lastPrinted>
  <dcterms:modified xsi:type="dcterms:W3CDTF">2014-07-18T13:10:00Z</dcterms:modified>
  <cp:revision>6</cp:revision>
  <dc:subject/>
  <dc:title/>
</cp:coreProperties>
</file>