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12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актика 3</w:t>
      </w:r>
    </w:p>
    <w:p>
      <w:pPr>
        <w:pStyle w:val="Normal"/>
        <w:spacing w:lineRule="auto" w:line="240" w:before="0" w:after="120"/>
        <w:ind w:left="0" w:right="0" w:firstLine="567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азвёртывание восьми эволюций синтез-присутственно шестипроявленно  Метагалактикой ФА синтез-4-мирово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ы возжигаемся всем Синтезом каждого из нас,  всем стяжённым, возожжённым, синтезируемся с Изначальными Владыками Кут Хуми и Фаинь, возжигаясь их огнём, и в синтезе с Владыками переходим в их Зал, становясь пред Изначальными Владыками Кут Хуми и Фаинь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92-м Изначальном присутствии 23-го Изначального проявления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вёртываясь пред Владыками в форме Ведущих Синтез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синтезируясь с Изначальными Владыками Кут Хуми и Фаинь в их прямом огне, возжигаясь ИДИВО, синтезируясь с Хум, стяжаем и возжигаемся  Изначально Вышестоящим Синтезом Изначально Вышестоящего Отца, преображаясь им на новое стяжание каждому из нас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синтезируясь с Хум Владык,  стяжаем восемь Изначально Вышестоящих Синтезов Изначально Вышестоящего Отца, прося преобразить каждого из нас и синтез нас на явление восьми новых Эволюций Метагалактики ФА 128-присутственных  4-мировых в каждой из них физически собою и, если у кого-то было стяжено   преображение  32-рицы Эволюций 32-частного развития в предыдущем развитии ими, у кого было стяжено ранее, в явлении 128-ричного развития каждой из эволюций каждого из нас физическим синтезом физически собою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восемью Изначально Вышестоящими Синтезами Изначально Вышестоящего Отца, преображаясь ими, мы синтезируемся с Изначальным Отцом 23-го Изначального Проявления и переходим, возжигаясь, в Его Зал 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56-е Изначальное присутствие 23-го Изначального проявления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вёртываясь пред Отцом в форме Ведущих Синтез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синтезируясь с Хум Изначального Отца, стяжаем восемь Изначальных Синтезов Эволюций Изначально Вышестоящего Отца физически собою и, возжигаясь им, преображаясь им, синтезируясь с Изначальным Отцом, стяжаем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тагалактическую эволюцию Предначальн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128-присутственно 4-мирово,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ватмическую эволюцию Ман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256-присутственно  синтез-4-мирово, стяжаем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аматическую эволюцию Теург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384-присутственно синтез-4-мирово, стяжаем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семогущую эволюцию Творц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512-присутственно синтез-4-мирово, стяжаем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явленную эволюцию Всевышне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640-присутственно синтез-4-мирово,  стяжаем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вленную эволюцию Всемогуще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768-присутственно синтез-4-мирово, стяжаем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начальную эволюцию Предвечн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896-присутственно синтез-4-мирово компактифицированно синтезно  каждым из нас, синтезируясь, стяжаем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чальную эволюцию Неизречённог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1024-присутственно синтез-4-мирово  в каждом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емся компактификацией синтеза присутствий каждой эволюции  128-рично физическим явлением синтез-эволюционно Изначально Вышестоящего Отца физическим Телом каждого  из нас явлением Изначально Вышестоящего Отца физически собою  синтез-4-мировым Могуществом явления Изначально Вышестоящего  каждым из нас и синтеза нас этим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восемью Изначальными Синтезами Изначально Вышестоящего Отца, преображаясь ими, развёртываем восемь эволюций синтез-присутственно шести- проявленно Метагалактикой ФА синтез-4-мирово и синтезом нас в каждой  явлением физическим, собою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еображаясь им в каждом из нас  явлением Изначально Вышестоящего Отца собою и возжигаясь в каждом из нас, синтезируемся с Изначальным Отцом и через Хум его синтезируемся с Изначально Вышестоящим Отцом 256-Изначально проявленно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з Зала никуда не выходя, стоим в Зале пред Отцом, не выходя, мы синтезируемся с Изначально Вышестоящим Отцо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Огнём Изначально Вышестоящего Отца, синтезируясь с Его Хум, стяжаем наделённость каждого из нас одной из восьми Эволюций для физического явления её исполнением Воли Изначально Вышестоящего Отца, в том числе с перспективным восхождением каждого из нас. И возжигаемся этим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Цифра, пред каждым должна быть цифра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возжигаясь этим, синтезируемся с Хум Изначально Вышестоящего Отца, стяжаем Изначальный Синтез Изначально Вышестоящего Отца, прося преобразить каждого из нас и синтез нас этим. И возжигаясь, преображаемся 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А теперь смотрите, вот перед вами, но это скорее  уже  было перед вами, сейчас фиксируется прямо  на голове, это центр Посвящений, фиксируется на каждом определённая цифра из этих восьми  эволюций, какая-то из них, значит, ваша задача их сейчас увидеть, что у вас там зафиксировано Отцом в вашем эволюционном Служении Изначально Вышестоящему Отцу, какую эволюцию вам являть в Воле Отца Волей Изначально Вышестоящего Отца. Только, пожалуйста, без желалок, без хотелок, смотрите, что Отцом дано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Вот это эволюционная фиксация в каждом из нас, углубите вот это восприятие и утверждение такое, не моя Воля, а Твоя, Отче, восприятием указанной эволюции служением каждым из нас. Это в каждом из нас дадена  реализация этой эволюции служения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и проникаясь в каждом из нас, мы благодарим Изначально Вышестоящего Отца, благодарим Изначального Отца, благодарим Изначальных Владык Кут Хуми и Фаинь, возвращаемся в физическое присутствие, развёртываясь физически  всем стяжённым, возожжённым в каждом из нас, эманируя в ИДИВО, в ДИВО 177-го проявления, Киев, с филиалами, в ДИВО территорий участников данной практики и в ИДИВО каждого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эманируя огонь, выходим из практики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минь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283" w:firstLine="567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айл 23_01 (234:01- 247:40)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283" w:firstLine="567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бор текста: Балабанова Валентина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283" w:firstLine="567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роверк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и редактирование: Постолова Маргарита</w:t>
      </w:r>
    </w:p>
    <w:p>
      <w:pPr>
        <w:pStyle w:val="Normal"/>
        <w:spacing w:lineRule="auto" w:line="204" w:before="0" w:after="12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04" w:before="0" w:after="12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04" w:before="0" w:after="120"/>
        <w:ind w:left="0" w:right="0" w:firstLine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7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4"/>
        <w:szCs w:val="24"/>
        <w:lang w:val="ru-RU"/>
      </w:rPr>
      <w:t xml:space="preserve">Практика 3                                                                                                                              стр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lineRule="auto" w:line="240" w:before="0" w:after="200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lang w:val="ru-RU"/>
      </w:rPr>
      <w:t>23 ИВ Синтез       ДИВО 177-го проявления Киев, 10-11 мая 2014г., Василий Турчано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8:00Z</dcterms:created>
  <dc:creator>Чело</dc:creator>
  <dc:description/>
  <dc:language>en-US</dc:language>
  <cp:lastModifiedBy>Valentina Ivanovna</cp:lastModifiedBy>
  <cp:lastPrinted>2013-10-11T09:44:00Z</cp:lastPrinted>
  <dcterms:modified xsi:type="dcterms:W3CDTF">2014-07-18T13:10:00Z</dcterms:modified>
  <cp:revision>6</cp:revision>
  <dc:subject/>
  <dc:title/>
</cp:coreProperties>
</file>