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Практика 2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Развёртывание новой шестипроявленной Пробуддической материи метагалактическим акцентом бытия</w:t>
      </w:r>
    </w:p>
    <w:p>
      <w:pPr>
        <w:pStyle w:val="Normal"/>
        <w:spacing w:lineRule="auto" w:line="240" w:before="0" w:after="120"/>
        <w:ind w:left="0" w:right="0" w:firstLine="567"/>
        <w:jc w:val="both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>Мы возжигаемся всем синтезом каждого из нас. И возжигаясь синтезом каждого из нас (вспоминаем о достоинстве) всем достоинством нашим синтезом внутри.</w:t>
      </w:r>
    </w:p>
    <w:p>
      <w:pPr>
        <w:pStyle w:val="Normal"/>
        <w:spacing w:lineRule="auto" w:line="240" w:before="0" w:after="120"/>
        <w:ind w:left="0" w:right="0" w:firstLine="567"/>
        <w:jc w:val="both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Синтезируемся с Изначальными Владыками Кут Хуми и Фаинь. И возжигаясь огнём Владык, переходим в их зал на 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192</w:t>
        <w:noBreakHyphen/>
        <w:t>е Изначальное присутствие 23</w:t>
        <w:noBreakHyphen/>
        <w:t>го Изначального проявления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, развёртываясь пред Владыками в 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зале ИДИВО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в форме Ведущего Синтез.</w:t>
      </w:r>
    </w:p>
    <w:p>
      <w:pPr>
        <w:pStyle w:val="Normal"/>
        <w:spacing w:lineRule="auto" w:line="240" w:before="0" w:after="120"/>
        <w:ind w:left="0" w:right="0" w:firstLine="567"/>
        <w:jc w:val="both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Синтезируемся с Хум Изначальных Владык, стяжаем и возжигаемся  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Изначально Вышестоящим Синтезом Изначально Вышестоящего Отца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, прося преобразить каждого из нас и синтез нас на 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глубинные Метагалактические эманации истинно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, потому что это Цивилизация Истины, мы так выражаемся, каждым из нас и синтезом нас собою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, переводя с четвёртого Принципа Бытия, выполнив Метагалактический Стандарт её развития со второго в четвёртое Проявления ранее, в Пробуддический Стандарт Бытия реализации Стандарта Синтеза (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д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войка растворяется в четвёрке, и четвёрка переходит в шестёрку как часть). И преображаясь вместе, развёртывает новую материю собою.</w:t>
      </w:r>
    </w:p>
    <w:p>
      <w:pPr>
        <w:pStyle w:val="Normal"/>
        <w:spacing w:lineRule="auto" w:line="240" w:before="0" w:after="120"/>
        <w:ind w:left="0" w:right="0" w:firstLine="567"/>
        <w:jc w:val="both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>И синтезируясь с Изначальными Владыками, просим развернуть наши глубинные эманации шестым Принципом  Метагалактического Бытия шестипроявленно физически, выровняв развитость Планеты Земля шестипроявленной материей и введя Метагалактику в новое развитие шестипроявленной Пробуддической материи Метагалактическим акцентом Бытия в каждом из нас и каждому из нас.</w:t>
      </w:r>
    </w:p>
    <w:p>
      <w:pPr>
        <w:pStyle w:val="Normal"/>
        <w:spacing w:lineRule="auto" w:line="240" w:before="0" w:after="120"/>
        <w:ind w:left="0" w:right="0" w:firstLine="567"/>
        <w:jc w:val="both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>И возжигаясь Изначально Вышестоящим Синтезом Изначально Вышестоящего Отца, преображаясь им, начинаем эманировать Метагалактическое осуществление Бытия глубинными эманациями каждого из нас шестипроявленной  пробуддичностью собою, возжигаясь 256</w:t>
        <w:noBreakHyphen/>
        <w:t>рицами компактифицированно в каждом из нас и выявляя равновесие между 1024</w:t>
        <w:noBreakHyphen/>
        <w:t>рицей присутствий Метагалактики с 1024</w:t>
        <w:noBreakHyphen/>
        <w:t>мя вышестоящими присутствиями Пробуддического Проявления и 256</w:t>
        <w:noBreakHyphen/>
        <w:t>ю Изначальными присутствиями Метагалактического Проявления Пробуддической материи шестипроявленной в равновесии первого вышестоящего присутствия над 1024</w:t>
        <w:noBreakHyphen/>
        <w:t>мя присутствиями, в равновесии со 129</w:t>
        <w:noBreakHyphen/>
        <w:t>м Изначальным присутствием в синтезе их между собою, с компактификацией 8</w:t>
        <w:noBreakHyphen/>
        <w:t>ми присутствий и вышестоящих присутствий в соответствующее Изначальное присутствие собою 8</w:t>
        <w:noBreakHyphen/>
        <w:t>рицей явления Изначально Вышестоящего Отца каждым из нас.</w:t>
      </w:r>
    </w:p>
    <w:p>
      <w:pPr>
        <w:pStyle w:val="Normal"/>
        <w:spacing w:lineRule="auto" w:line="240" w:before="0" w:after="120"/>
        <w:ind w:left="0" w:right="0" w:firstLine="567"/>
        <w:jc w:val="both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>И возжигаясь этим, просим утвердить присутствие и вышестоящее присутствие как материальную организацию Метагалактическим Проявлением геоцентровкой Планеты Земля с развёртыванием Изначальных Проявлений, Изначальных присутствий как явления Изначально Вышестоящего Отца синтез</w:t>
        <w:noBreakHyphen/>
        <w:t>изначально</w:t>
        <w:noBreakHyphen/>
        <w:t>проявлено и развёртывания Изначальности Изначально Вышестоящего Отца физически собою.</w:t>
      </w:r>
    </w:p>
    <w:p>
      <w:pPr>
        <w:pStyle w:val="Normal"/>
        <w:spacing w:lineRule="auto" w:line="240" w:before="0" w:after="120"/>
        <w:ind w:left="0" w:right="0" w:firstLine="567"/>
        <w:jc w:val="both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И возжигаемся сферой шестипроявленного Метагалактического Бытия вокруг нас в зале Изначальных Владык, вокруг всей командой группы нашей в целом, прося 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Изначальных Владык Кут Хуми и Фаинь  зафиксировать Изначальный Дом Изначально Вышестоящего Отца на данную шестипроявленную Метагалактическую сферу Бытия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, соорганизовывая все необходимые синтезы, системы, пламенность, условия с формированием Изначальности, Ядерности и Субстанциональности Бытия данного Метагалактического выражения физически собою каждым из нас и синтеза нас нами.</w:t>
      </w:r>
    </w:p>
    <w:p>
      <w:pPr>
        <w:pStyle w:val="Normal"/>
        <w:spacing w:lineRule="auto" w:line="240" w:before="0" w:after="120"/>
        <w:ind w:left="0" w:right="0" w:firstLine="567"/>
        <w:jc w:val="both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И возжигаясь всем стяжённым и возожжённым в каждом из нас, возжигаясь новой сферой Метагалактического Пробуддического материального Бытия вокруг нас, проживая это физически, телами, мы синтезируемся с 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Изначальным Отцом 23</w:t>
        <w:noBreakHyphen/>
        <w:t>го Изначального проявления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.</w:t>
      </w:r>
    </w:p>
    <w:p>
      <w:pPr>
        <w:pStyle w:val="Normal"/>
        <w:spacing w:lineRule="auto" w:line="240" w:before="0" w:after="120"/>
        <w:ind w:left="0" w:right="0" w:firstLine="567"/>
        <w:jc w:val="both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И возжигаясь, переходим в зал Отца с  Изначальными Владыками Кут Хуми и Фаинь и сферой Метагалактического Пробуддического Бытия вокруг нас в эманациях Истины нашей команды физически собою. И развёртываясь в зале Отца 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на 256</w:t>
        <w:noBreakHyphen/>
        <w:t>м Изначальном присутствии 23</w:t>
        <w:noBreakHyphen/>
        <w:t>го Изначального проявления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, встав формой Ведущих Синтез (ещё раз – в сфере Метагалактического шестипроявленного Бытия, то есть в этой новой фиксации огня Метагалактики нового выражения вокруг нас). Мы в зале пред Отцом, синтезируемся с Изначальным Отцом, возжигаясь его огнём, 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просим развернуть Метагалактику в явлении синтеза нас прямой Изначальностью Изначально Вышестоящего Отца собою каждым из нас и в каждом из нас, и синтезом нас из второго, четвёртого Принципа материального Бытия Проявлений в шестой Принцип материального Бытия Проявлений в восприятии Изначальности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этой материи каждым из нас и синтезом нас, и соорганизовав 8-е восприятие и материю соответствующим явлением Изначального Дома Изначально Вышестоящего Отца каждым из нас и синтезом.</w:t>
      </w:r>
    </w:p>
    <w:p>
      <w:pPr>
        <w:pStyle w:val="Normal"/>
        <w:spacing w:lineRule="auto" w:line="240" w:before="0" w:after="120"/>
        <w:ind w:left="0" w:right="0" w:firstLine="567"/>
        <w:jc w:val="both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>И возжигаясь этим, преображаясь пред Отцом на новое явление Метагалактики шестипроявленной материи нами, возжигаясь Изначальностью Изначально Вышестоящего Отца собою, мы синтезируемся с 64</w:t>
        <w:noBreakHyphen/>
        <w:t>мя Ипостасями Основ Изначально Вышестоящего Отца собою и 64</w:t>
        <w:noBreakHyphen/>
        <w:t>мя Ипостасями Синтеза парно Изначальных Владык Изначально Вышестоящего Отца собою, возжигаясь 128</w:t>
        <w:noBreakHyphen/>
        <w:t>ю Ипостасями Изначально Вышестоящего Отца каждым из нас.</w:t>
      </w:r>
    </w:p>
    <w:p>
      <w:pPr>
        <w:pStyle w:val="Normal"/>
        <w:spacing w:lineRule="auto" w:line="240" w:before="0" w:after="120"/>
        <w:ind w:left="0" w:right="0" w:firstLine="567"/>
        <w:jc w:val="both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>И синтезируясь со 128</w:t>
        <w:noBreakHyphen/>
        <w:t>ю Изначально Вышестоящими Отцами прямого явления Изначально Вышестоящего Отца каждым из нас и синтезом нас собою, и синтезируясь с 128</w:t>
        <w:noBreakHyphen/>
        <w:t xml:space="preserve">ю Изначально Вышестоящими Отцами в целом, мы возжигаемся 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прямой концентрацией 256</w:t>
        <w:noBreakHyphen/>
        <w:t>рицы Иерархии Изначально Вышестоящего Отца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физически собою и пред Изначально Вышестоящим Отцом одномоментно каждым из нас и синтезом нас. И насыщаясь, возжигаясь 256</w:t>
        <w:noBreakHyphen/>
        <w:t xml:space="preserve">рицей Иерархии Изначально Вышестоящего Отца собою, развёртываем 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цельность Истины Изначального Сына Изначально Вышестоящего Отца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 каждым из нас этим и возжигаясь синтезом  с 256-ричной Иерархией Изначально Вышестоящего Отца и выравниваясь с ней всей командой собою в синтезе с 256</w:t>
        <w:noBreakHyphen/>
        <w:t xml:space="preserve">рицей Ипостасей Изначально Вышестоящего Отца. </w:t>
      </w:r>
    </w:p>
    <w:p>
      <w:pPr>
        <w:pStyle w:val="Normal"/>
        <w:spacing w:lineRule="auto" w:line="240" w:before="0" w:after="120"/>
        <w:ind w:left="0" w:right="0" w:firstLine="567"/>
        <w:jc w:val="both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>И синтезируясь с Хум Изначального Отца, стяжаем Изначальный Синтез Изначально Вышестоящего Отца преображения Метагалактики и Метагалактического Проявления с четвёртого (у кого-то со второго) принципа Бытия на шестой явлением Пробуддической материи Изначально Вышестоящего Отца  шестипроявленно,  развёртывая её 512-ти Всеединства, формируемое Огненной материей нового режима Бытия в Пробуддическом Синтезе Метагалактической материи новым Метагалактическим Синтезом Бытия.</w:t>
      </w:r>
    </w:p>
    <w:p>
      <w:pPr>
        <w:pStyle w:val="Normal"/>
        <w:spacing w:lineRule="auto" w:line="240" w:before="0" w:after="120"/>
        <w:ind w:left="0" w:right="0" w:firstLine="567"/>
        <w:jc w:val="both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>И развернув компактификацию жизни каждого из нас 1024</w:t>
        <w:noBreakHyphen/>
        <w:t>присутственно, метагалактически с явлением Синтеза на 1</w:t>
        <w:noBreakHyphen/>
        <w:t>м вышестоящем Метагалактическом присутствии шестипроявленной материи Бытия и Изначальным преображением из 6-проявленной материи Бытия в Изначальность 6</w:t>
        <w:noBreakHyphen/>
        <w:t>м Метагалактическим Проявлением 256</w:t>
        <w:noBreakHyphen/>
        <w:t>ти Изначально-присутственно явлением присутствий и вышестоящих присутствий в Изначальную Метагалактичность Изначальным присутствием в Изначальную 256</w:t>
        <w:noBreakHyphen/>
        <w:t>рицу метагалактически каждым из нас.</w:t>
      </w:r>
    </w:p>
    <w:p>
      <w:pPr>
        <w:pStyle w:val="Normal"/>
        <w:spacing w:lineRule="auto" w:line="240" w:before="0" w:after="120"/>
        <w:ind w:left="0" w:right="0" w:firstLine="567"/>
        <w:jc w:val="both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>И возжигаясь Изначальным Синтезом Изначально Вышестоящего Отца, преображаясь им, развёртываем  Пробуддическую шестиматериальность Метагалактического существования в каждом из нас и синтезом нас.</w:t>
      </w:r>
    </w:p>
    <w:p>
      <w:pPr>
        <w:pStyle w:val="Normal"/>
        <w:spacing w:lineRule="auto" w:line="240" w:before="0" w:after="120"/>
        <w:ind w:left="0" w:right="0" w:firstLine="567"/>
        <w:jc w:val="both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>И возжигаясь и в синтезе с 256</w:t>
        <w:noBreakHyphen/>
        <w:t>рицей Ипостасей  Иерархии Изначально Вышестоящего Отца, эманируем Метагалактическое осуществление в новом шестипроявленном, материально организованном и проявленном выражении Изначальности с новой Метагалактикой ФА в каждом из нас.</w:t>
      </w:r>
    </w:p>
    <w:p>
      <w:pPr>
        <w:pStyle w:val="Normal"/>
        <w:spacing w:lineRule="auto" w:line="240" w:before="0" w:after="120"/>
        <w:ind w:left="0" w:right="0" w:firstLine="567"/>
        <w:jc w:val="both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>И возжигаясь этим, в синтезе с 256</w:t>
        <w:noBreakHyphen/>
        <w:t>ричным составом Ипостаси Иерархии Изначально Вышестоящего Отца, мы переходим на 1</w:t>
        <w:noBreakHyphen/>
        <w:t>е вышестоящее присутствие шестипроявленное Пробуддическое Метагалактического Проявления как на 129</w:t>
        <w:noBreakHyphen/>
        <w:t>м Изначальном присутствии шестипроявленного Метагалактического Проявления, и 1</w:t>
        <w:noBreakHyphen/>
        <w:t xml:space="preserve">го вышестоящего присутствия 1024-рицы вышестоящих присутствий Пробудди, </w:t>
      </w:r>
      <w:r>
        <w:rPr>
          <w:rFonts w:cs="Times New Roman" w:ascii="Times New Roman" w:hAnsi="Times New Roman"/>
          <w:bCs/>
          <w:i/>
          <w:iCs/>
          <w:sz w:val="26"/>
          <w:szCs w:val="26"/>
          <w:lang w:val="ru-RU"/>
        </w:rPr>
        <w:t>то есть мы становимся в центровку Метагалактического проявления с позиции Изначального и с позиции просто Метагалактики. Становимся на одной и той же площадке. По сути, сейчас встав на площадке, такая, как мне сейчас видится, она – круглая, не очень большая. Эта площадка рядом со зданием ИДИВО. Такая, обычно на эти площадки выходят на тренинг.</w:t>
      </w:r>
    </w:p>
    <w:p>
      <w:pPr>
        <w:pStyle w:val="Normal"/>
        <w:spacing w:lineRule="auto" w:line="240" w:before="0" w:after="120"/>
        <w:ind w:left="0" w:right="0" w:firstLine="567"/>
        <w:jc w:val="both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>И развёртываясь на этой площадке, развёртываем среду Метагалактического Бытия  шестипроявленно вокруг 6</w:t>
        <w:noBreakHyphen/>
        <w:t>го Проявления, соорганизовываясь с ним, эманируем по 1024</w:t>
        <w:noBreakHyphen/>
        <w:t>м присутствиям вниз и 1024</w:t>
        <w:noBreakHyphen/>
        <w:t>м вышестоящим присутствиям вверх и 256</w:t>
        <w:noBreakHyphen/>
        <w:t>ти Изначальным присутствиям в целом в синтезе их  Метагалактическим Изначальным Проявлением шестипроявленной Пробуддической материи в целом Метагалактического Бытия. И развёртывая этот синтез собою с 1</w:t>
        <w:noBreakHyphen/>
        <w:t>го вышестоящего присутствия Метагалактического Проявления  или 1</w:t>
        <w:noBreakHyphen/>
        <w:t xml:space="preserve">го вышестоящего присутствия Изначальной Метагалактики шестипроявленной материи – это одно и то же, ну в смысле – в одном и том же месте, развёртывая весь синтез собою. Возжигаясь, преображая каждого из нас и синтез нас этой соорганизацией шестипроявленной материи и Метагалактическим Принципом Бытия в нём, развёртывая 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новую Метагалактическую эволюционность собою в Пробуддическом Бытии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её каждым из нас, развёртывая 8 эволюций по 128</w:t>
        <w:noBreakHyphen/>
        <w:t>ми присутствиям в каждой из них Метагалактическим Бытиём Пробуддической материи 1024</w:t>
        <w:noBreakHyphen/>
        <w:t>рично физически собою с развёртыванием новой эволюционной формы бытия каждым из нас и синтезом нас компактификацией эволюционных присутствий 128-ю присутствиями 8-ми Эволюций каждого и по 8 Изначальных присутствий Изначального проявления в компактификации перевода материально Изначально Огненного осуществления в синтезе каждым из нас, то есть включая этим весь синтез присутствий, Изначальных присутствий,  эволюций.</w:t>
      </w:r>
    </w:p>
    <w:p>
      <w:pPr>
        <w:pStyle w:val="Normal"/>
        <w:spacing w:lineRule="auto" w:line="240" w:before="0" w:after="120"/>
        <w:ind w:left="0" w:right="0" w:firstLine="567"/>
        <w:jc w:val="both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>И возжигаясь этим, преображаясь, мы, преображая Пробуддическое материальное Бытиё в  Метагалактическое осуществление Новой эпохи Метагалактики и развёртываясь этим, мы с этой площадки с 1</w:t>
        <w:noBreakHyphen/>
        <w:t xml:space="preserve">го вышестоящего присутствия Метагалактики возвращаемся в зал 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Изначального Отца на 256</w:t>
        <w:noBreakHyphen/>
        <w:t>е Изначальное присутствие 23</w:t>
        <w:noBreakHyphen/>
        <w:t>го Изначального проявления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, развёртываясь пред Изначальным Отцом. Синтезируемся с Хум Изначального Отца, стяжаем   Изначальный Синтез Изначально Вышестоящего Отца в синтезе всех нас. И возжигаясь им, преображаясь им, являем новое Метагалактическое Бытиё физически собою в шестипроявленном осуществлении каждого из нас и синтеза нас нами. И преображаясь этим, 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являем  новое Метагалактическое Бытиё физически собою шестипроявленного осуществления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каждого из нас и синтеза нас нами.</w:t>
      </w:r>
    </w:p>
    <w:p>
      <w:pPr>
        <w:pStyle w:val="Normal"/>
        <w:spacing w:lineRule="auto" w:line="240" w:before="0" w:after="120"/>
        <w:ind w:left="0" w:right="0" w:firstLine="567"/>
        <w:jc w:val="both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>И преображаясь этим пред Отцом, благодарим Изначального Отца, благодарим 64 Ипостаси Основ, 64 Ипостаси Синтеза, 128</w:t>
        <w:noBreakHyphen/>
        <w:t>рицу Ипостасей Изначально Вышестоящего Отца, то есть Изначально Вышестоящих Отцов, благодарим Изначальных Владык Кут Хуми и Фаинь.</w:t>
      </w:r>
    </w:p>
    <w:p>
      <w:pPr>
        <w:pStyle w:val="Normal"/>
        <w:spacing w:lineRule="auto" w:line="240" w:before="0" w:after="120"/>
        <w:ind w:left="0" w:right="0" w:firstLine="567"/>
        <w:jc w:val="both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>Возвращаемся в физическое присутствие, здесь и сейчас, возжигаясь компактифицированно физически явлением нового Метагалактического Бытия собою. И эманируем, укутывая этим планету Земля в целом. И вот такая эманация от нас, от нашей группы, вокруг нас территория Дома, территория Украины, дальше развёртывая по всей Планете Земля. И укутываем всем синтезом стяжённого, возожжённого в развёртывании нового выражения Метагалактики шестипроявленной материи или Изначальной Метагалактики шестипроявленной материи синтезом нас. И эманируем теперь в Изначальный Дом Изначально Вышестоящего Отца, в ДИВО 177-го проявления, Киев, с филиалами, в ДИВО - территорию участников данной практики и в ИДИВО каждого.</w:t>
      </w:r>
    </w:p>
    <w:p>
      <w:pPr>
        <w:pStyle w:val="Normal"/>
        <w:spacing w:lineRule="auto" w:line="240" w:before="0" w:after="120"/>
        <w:ind w:left="0" w:right="0" w:firstLine="567"/>
        <w:jc w:val="both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И выходим из практики. </w:t>
      </w:r>
    </w:p>
    <w:p>
      <w:pPr>
        <w:pStyle w:val="Normal"/>
        <w:spacing w:lineRule="auto" w:line="240" w:before="0" w:after="120"/>
        <w:ind w:left="0" w:right="0"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>Аминь</w:t>
      </w: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left="-284" w:right="0" w:hanging="0"/>
        <w:jc w:val="right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Файл 23_01 (158:15-182:34)</w:t>
      </w:r>
    </w:p>
    <w:p>
      <w:pPr>
        <w:pStyle w:val="Normal"/>
        <w:spacing w:lineRule="auto" w:line="240" w:before="0" w:after="0"/>
        <w:ind w:left="-284" w:right="0" w:hanging="0"/>
        <w:jc w:val="right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Набор текста: Пирогова Гали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Проверка и редактирование: Постолова Маргарита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3" w:top="851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left"/>
      <w:rPr/>
    </w:pPr>
    <w:r>
      <w:rPr>
        <w:rFonts w:cs="Times New Roman" w:ascii="Times New Roman" w:hAnsi="Times New Roman"/>
        <w:i/>
        <w:sz w:val="24"/>
        <w:szCs w:val="24"/>
        <w:lang w:val="ru-RU"/>
      </w:rPr>
      <w:t xml:space="preserve">Практика 2                                                                                                                         стр. </w:t>
    </w:r>
    <w:r>
      <w:rPr>
        <w:b/>
        <w:bCs/>
        <w:i/>
        <w:sz w:val="24"/>
        <w:szCs w:val="24"/>
      </w:rPr>
      <w:fldChar w:fldCharType="begin"/>
    </w:r>
    <w:r>
      <w:rPr>
        <w:sz w:val="24"/>
        <w:i/>
        <w:b/>
        <w:szCs w:val="24"/>
        <w:bCs/>
      </w:rPr>
      <w:instrText xml:space="preserve"> PAGE </w:instrText>
    </w:r>
    <w:r>
      <w:rPr>
        <w:sz w:val="24"/>
        <w:i/>
        <w:b/>
        <w:szCs w:val="24"/>
        <w:bCs/>
      </w:rPr>
      <w:fldChar w:fldCharType="separate"/>
    </w:r>
    <w:r>
      <w:rPr>
        <w:sz w:val="24"/>
        <w:i/>
        <w:b/>
        <w:szCs w:val="24"/>
        <w:bCs/>
      </w:rPr>
      <w:t>4</w:t>
    </w:r>
    <w:r>
      <w:rPr>
        <w:sz w:val="24"/>
        <w:i/>
        <w:b/>
        <w:szCs w:val="24"/>
        <w:bCs/>
      </w:rPr>
      <w:fldChar w:fldCharType="end"/>
    </w:r>
    <w:r>
      <w:rPr>
        <w:rFonts w:cs="Times New Roman" w:ascii="Times New Roman" w:hAnsi="Times New Roman"/>
        <w:i/>
        <w:sz w:val="24"/>
        <w:szCs w:val="24"/>
        <w:lang w:val="ru-RU"/>
      </w:rPr>
      <w:t xml:space="preserve"> из </w:t>
    </w:r>
    <w:r>
      <w:rPr>
        <w:b/>
        <w:bCs/>
        <w:i/>
        <w:sz w:val="24"/>
        <w:szCs w:val="24"/>
      </w:rPr>
      <w:fldChar w:fldCharType="begin"/>
    </w:r>
    <w:r>
      <w:rPr>
        <w:sz w:val="24"/>
        <w:i/>
        <w:b/>
        <w:szCs w:val="24"/>
        <w:bCs/>
      </w:rPr>
      <w:instrText xml:space="preserve"> NUMPAGES \* ARABIC </w:instrText>
    </w:r>
    <w:r>
      <w:rPr>
        <w:sz w:val="24"/>
        <w:i/>
        <w:b/>
        <w:szCs w:val="24"/>
        <w:bCs/>
      </w:rPr>
      <w:fldChar w:fldCharType="separate"/>
    </w:r>
    <w:r>
      <w:rPr>
        <w:sz w:val="24"/>
        <w:i/>
        <w:b/>
        <w:szCs w:val="24"/>
        <w:bCs/>
      </w:rPr>
      <w:t>4</w:t>
    </w:r>
    <w:r>
      <w:rPr>
        <w:sz w:val="24"/>
        <w:i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800000"/>
      </w:pBdr>
      <w:spacing w:lineRule="auto" w:line="240" w:before="0" w:after="200"/>
      <w:rPr/>
    </w:pPr>
    <w:r>
      <w:rPr>
        <w:rFonts w:cs="Times New Roman" w:ascii="Times New Roman" w:hAnsi="Times New Roman"/>
        <w:b/>
        <w:i/>
        <w:sz w:val="24"/>
        <w:szCs w:val="24"/>
        <w:lang w:val="ru-RU"/>
      </w:rPr>
      <w:t xml:space="preserve">23 ИВ </w:t>
    </w:r>
    <w:r>
      <w:rPr>
        <w:rFonts w:cs="Times New Roman" w:ascii="Times New Roman" w:hAnsi="Times New Roman"/>
        <w:b/>
        <w:i/>
        <w:sz w:val="24"/>
        <w:szCs w:val="24"/>
      </w:rPr>
      <w:t xml:space="preserve">Синтез </w:t>
    </w:r>
    <w:r>
      <w:rPr>
        <w:rFonts w:cs="Times New Roman" w:ascii="Times New Roman" w:hAnsi="Times New Roman"/>
        <w:b/>
        <w:i/>
        <w:sz w:val="24"/>
        <w:szCs w:val="24"/>
        <w:lang w:val="ru-RU"/>
      </w:rPr>
      <w:t xml:space="preserve">      </w:t>
    </w:r>
    <w:r>
      <w:rPr>
        <w:rFonts w:cs="Times New Roman" w:ascii="Times New Roman" w:hAnsi="Times New Roman"/>
        <w:b/>
        <w:i/>
        <w:sz w:val="24"/>
        <w:szCs w:val="24"/>
      </w:rPr>
      <w:t xml:space="preserve">ДИВО </w:t>
    </w:r>
    <w:r>
      <w:rPr>
        <w:rFonts w:cs="Times New Roman" w:ascii="Times New Roman" w:hAnsi="Times New Roman"/>
        <w:b/>
        <w:i/>
        <w:sz w:val="24"/>
        <w:szCs w:val="24"/>
        <w:lang w:val="ru-RU"/>
      </w:rPr>
      <w:t>177</w:t>
    </w:r>
    <w:r>
      <w:rPr>
        <w:rFonts w:cs="Times New Roman" w:ascii="Times New Roman" w:hAnsi="Times New Roman"/>
        <w:b/>
        <w:i/>
        <w:sz w:val="24"/>
        <w:szCs w:val="24"/>
      </w:rPr>
      <w:t xml:space="preserve">-го </w:t>
    </w:r>
    <w:r>
      <w:rPr>
        <w:rFonts w:cs="Times New Roman" w:ascii="Times New Roman" w:hAnsi="Times New Roman"/>
        <w:b/>
        <w:i/>
        <w:sz w:val="24"/>
        <w:szCs w:val="24"/>
        <w:lang w:val="ru-RU"/>
      </w:rPr>
      <w:t>проявления</w:t>
    </w:r>
    <w:r>
      <w:rPr>
        <w:rFonts w:cs="Times New Roman" w:ascii="Times New Roman" w:hAnsi="Times New Roman"/>
        <w:b/>
        <w:i/>
        <w:sz w:val="24"/>
        <w:szCs w:val="24"/>
      </w:rPr>
      <w:t xml:space="preserve"> </w:t>
    </w:r>
    <w:r>
      <w:rPr>
        <w:rFonts w:cs="Times New Roman" w:ascii="Times New Roman" w:hAnsi="Times New Roman"/>
        <w:b/>
        <w:i/>
        <w:sz w:val="24"/>
        <w:szCs w:val="24"/>
        <w:lang w:val="ru-RU"/>
      </w:rPr>
      <w:t>Киев</w:t>
    </w:r>
    <w:r>
      <w:rPr>
        <w:rFonts w:cs="Times New Roman" w:ascii="Times New Roman" w:hAnsi="Times New Roman"/>
        <w:b/>
        <w:i/>
        <w:sz w:val="24"/>
        <w:szCs w:val="24"/>
      </w:rPr>
      <w:t xml:space="preserve">, </w:t>
    </w:r>
    <w:r>
      <w:rPr>
        <w:rFonts w:cs="Times New Roman" w:ascii="Times New Roman" w:hAnsi="Times New Roman"/>
        <w:b/>
        <w:i/>
        <w:sz w:val="24"/>
        <w:szCs w:val="24"/>
        <w:lang w:val="ru-RU"/>
      </w:rPr>
      <w:t xml:space="preserve">10-11 мая </w:t>
    </w:r>
    <w:r>
      <w:rPr>
        <w:rFonts w:cs="Times New Roman" w:ascii="Times New Roman" w:hAnsi="Times New Roman"/>
        <w:b/>
        <w:i/>
        <w:sz w:val="24"/>
        <w:szCs w:val="24"/>
      </w:rPr>
      <w:t>201</w:t>
    </w:r>
    <w:r>
      <w:rPr>
        <w:rFonts w:cs="Times New Roman" w:ascii="Times New Roman" w:hAnsi="Times New Roman"/>
        <w:b/>
        <w:i/>
        <w:sz w:val="24"/>
        <w:szCs w:val="24"/>
        <w:lang w:val="ru-RU"/>
      </w:rPr>
      <w:t>4</w:t>
    </w:r>
    <w:r>
      <w:rPr>
        <w:rFonts w:cs="Times New Roman" w:ascii="Times New Roman" w:hAnsi="Times New Roman"/>
        <w:b/>
        <w:i/>
        <w:sz w:val="24"/>
        <w:szCs w:val="24"/>
      </w:rPr>
      <w:t xml:space="preserve">г., </w:t>
    </w:r>
    <w:r>
      <w:rPr>
        <w:rFonts w:cs="Times New Roman" w:ascii="Times New Roman" w:hAnsi="Times New Roman"/>
        <w:b/>
        <w:i/>
        <w:sz w:val="24"/>
        <w:szCs w:val="24"/>
        <w:lang w:val="ru-RU"/>
      </w:rPr>
      <w:t>Василий Турчанов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2"/>
      <w:szCs w:val="22"/>
      <w:lang w:val="uk-UA"/>
    </w:rPr>
  </w:style>
  <w:style w:type="character" w:styleId="Style16">
    <w:name w:val="Нижний колонтитул Знак"/>
    <w:qFormat/>
    <w:rPr>
      <w:sz w:val="22"/>
      <w:szCs w:val="22"/>
      <w:lang w:val="uk-U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WenQuanYi Micro Hei" w:cs="Lohit Hindi;Times New Roman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ohit Hindi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ohit Hindi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8:48:00Z</dcterms:created>
  <dc:creator>Чело</dc:creator>
  <dc:description/>
  <dc:language>en-US</dc:language>
  <cp:lastModifiedBy>Галина</cp:lastModifiedBy>
  <cp:lastPrinted>2013-10-11T09:44:00Z</cp:lastPrinted>
  <dcterms:modified xsi:type="dcterms:W3CDTF">2014-05-22T08:43:00Z</dcterms:modified>
  <cp:revision>8</cp:revision>
  <dc:subject/>
  <dc:title/>
</cp:coreProperties>
</file>