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актика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тяжание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еображённости Ведущих Синтез вхождением в новые Условия ИДИВО в магнитном огне  Изначальных Владык Кут Хуми и Фаинь и в огне Изначальной Предвечности Изначально Вышестоящего Отца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>Сонастраиваемся и входим в практику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так, возжигаемся всем синтезом в каждом из нас и, возжигаясь всем синтезом в каждом из нас, мы синтезируемся с Изначальными Владыками Кут Хуми и Фаинь, возжигаясь их огнём физически собою, устремляемся в Зал ИДИВО 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92-е Изначальное присутствие 23-го Изначального прояв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становимся пред Изначальными Владыками в форме Ведущих и, оформляясь всем своим синтез-выражением физически телесно, синтезируясь с Изначальными Владыками Кут Хуми и Фаинь в их Зале в их прямом огне, возжигаемся прямым огнём Владык, возжигаемся 64-м Управлением Синтеза -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Изначальный Дом Изначально Вышестоящего Отца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этим, синтезируемся с Хум Изначальных Владык Кут Хуми и Фаинь и, возжигаясь Изначально Вышестоящим Синтезом Изначально Вышестоящего Отца, стяжаем у Изначальных Владык цельный огонь 23-го Изначально Вышестоящего Синтеза Изначально Вышестоящего Отца -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Изначальный Предвечны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аждому из нас.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, и проникаясь, и фиксируя огонь 23-го Изначально Вышестоящего Синтеза Изначально Вышестоящего Отца  каждым из нас физически собою, так, и первое, вот, проникаясь  огнём 23-го Синтеза, вот теперь фиксация в Зале у Владык и фиксация здесь физически, заполненность тел, вот отследите, насколько тела заполнены Синтезом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>Концентрация Синтеза - это одно, а попробуйте сейчас попроживать Мощь Синтеза, насколько она звучит или не звучит в телесном выражении Синтеза собою. Вы знаете,  у меня такое ощущение: от кого-то звучит, а от кого-то как вата, нет звучания Синтеза из Тела, это, с одной стороны, неразработанность самого Тела, а с другой стороны, не наработанность Синтеза. Попробуйте сейчас просто более глубже синтезироваться с Владыками и буквально заполнить их Синтезом. Вот два своих выражения - в Зале у Владык и здесь физически — так, чтобы изнутри звучание синтеза пошло, как струна звенящая.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 теперь, усиляя этот эффект или это действие, прямо в Зале с Владыками сейчас будем усиливать в каждом из нас вот это звучание Синтеза телом, телами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ходим в магнит с Владыкой и Владычицей, синтезируясь с Хум Изначального Владыки Кут Хуми прямо в Зале, возжигаясь его огнём в Хум, в Хум каждого из нас, синтезируясь с Хум Изначальной  Владычицы Фаинь, возжигаясь её огнём Хум в Хум каждого из нас и взаимонаправляя огни Хум Изначальных Владык Кут Хуми и Фаинь  через Хум наше, возжигаемся ОМ в синтезе их огня в Хум каждого из нас, возжигаясь магнитом Изначальных Владык Кут Хуми и Фаинь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И теперь, это не разовая фиксация, а, пока мы стоим, этот огонь, извините таким словом, курсирует, мы прогоняем или гоняем от Владыки в Хум к Владычице в её Хум, а от Владычицы из её Хум  в Хум каждого из нас Владыке в Хум, и вот этот процесс идёт постоянно, в постоянстве действия, это не разово зафиксировались, а вот этот огонь постоянно курсирует туда - обратно, усиливая действие его, знаете такое, уплотняет действие  магнита в каждом из нас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Хум физически должна отозваться на эту фиксацию, я пока ещё плохо проживаю ваш Хум, уплотняйте. А теперь ещё более уплотняем эти огни, возжигаясь огнём магнита в каждом из нас, а теперь, магнитным огнём фиксируя всю телесную выразимость магнита собою в Зале Владык и физически собой, мы магнитным огнём синтезируемся между собою с магнитными огнями всех участников Синтеза, всех Ведущих Синтеза этой группы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емся групповым огнём магнита в синтезе нас, взращивая Мощь магнитного огня и взращивая фиксацию в Хум каждого из нас, уплотняя огонь магнита и его выразимость нами, это уже не Хум, а уже всё Тело буквально проживаемость.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То есть Хум настолько заполняется этим огнём магнита, что Хум как бы разворачивается. Мы сейчас не в практике Хум работаем, а просто идёт накопление магнитности огня и накопление синтеза, когда буквально магнитность всем Телом, фиксируясь магнитом всем своим телом уже, это не только Хум, а всем Телом стоя или стоя находясь в огне магнита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сё Тело как Хум, вот теперь всей магнитностью тел физически в Зале Изначальных Владык Кут Хуми и Фаинь и физически собою здесь и сейчас и в усиление этого огня в нас вот теперь возжигаемся огнём 23-го  Изначально Вышестоящего Синтеза в каждом из нас, Цельным Огнём Синтеза, и стяжаем у Изначальных Владык Кут Хуми - Фаинь форму Ведущего 23-й Изначально Вышестоящий Синтез каждому из нас, возжигаясь и оформляясь этой формой. Почему возжигаясь? Потому что эта форма - это опять-таки свой вид материи, который позволяет нашим телам быть оформленными и проживающими Огонь Синтеза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оформляясь формой Ведущего Синтез, синтезируемся с Хум Изначальных Владык Кут Хуми и Фаинь, возжигаясь Изначально Вышестоящим Синтезом Изначально Вышестоящего Отца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сим Огонь и Условия преображ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каждому из нас на более полное, более глубокое вмещение огня 23-го Изначально Вышестоящего Синтеза Изначально Вышестоящего Отца в каждом из нас и синтезом нас, преображённости нас этим вхождением в новые Условия ИДИВО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и преображаясь всем стяжённым и возожжённым в каждом из нас и в синтезе нас, мы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нтезируемся с Изначальным Предвечны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из Зала Владык Огнём Изначального Предвечного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ходим в его Зал на 247-е Изначальное присутств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3-го Изначального проявления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вёртываясь пред Изначальным Предвечным группой в коллективном огне в фиксации всей заполненности, насыщенности магнитным огнём в каждом из нас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Ещё раз, магнит - это главная практика 23-го Синтеза. И становясь пред Изначальным Предвечным в форме и во всей возожжённости магнитного огня в каждом из нас и в синтезе нас, мы синтезируемся с Хум Изначального Предвечного, стяжаем и возжигаемся Изначальной Предвечностью Изначально Вышестоящего Отца в каждом из нас и в синтезе нас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тяжая Предвечность развития каждого из нас, восхождения каждого из нас, служения во всех Перспективах этого в Вечности, Восхождении и Служении Изначально Вышестоящему Отцу и Изначально Вышестоящим Отцо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 каждом из нас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этим, возжигаясь Изначальной  Предвечностью, входим в Основы 23-го Изначально Вышестоящего Синтеза Изначально Вышестоящего Отца, преображаясь этим, и во всей возожжённости в каждом из нас мы синтезируемся с Изначальным Отцом 23-го Изначального Проявления и в  синтезе с Отцо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ходим в Зал Отца на 256-е Изначальное присутствие 23-го Изначального прояв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развёртываясь пред Отцом в форме Ведущих Синтез, развёртывая весь возожжённый огонь в каждом из нас и групповой огонь Ведущих Синтез 23-го Изначально Вышестоящего Синтеза Изначально Вышестоящего Отца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пред Отцом, мы синтезируемся с Хум Изначального Отца, стяжаем Изначальный Синтез Изначально Вышестоящего Отца каждому из нас, прося преобразить каждого из нас и синтез нас 23-м Изначально Вышестоящим Синтезом Изначально Вышестоящего Отца в цельности его  двенадцатью часами ведения синтеза каждым из нас и соведения синтеза каждым из нас и синтеза нас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озжигаясь и преображаясь Изначальным Синтезом Изначально Вышестоящего Отца, входя в выражение Синтеза нами, мы благодарим Изначально Вышестоящего  Отца, Изначального Предвечного, Изначальных Владык Кут Хуми и Фаинь, возвращаемся в физику, физически развёртывая, физическим Телом, весь возожжённый огонь в каждом из нас и каждым из нас и  в синтезе  нас, начиная эманировать этот Огонь собою на территорию, соорганизуясь с нею являемым Синтезом Изначально Вышестоящего Отца, и эманируем весь стяжённый и возожжённый Огонь в ИДИВО, в Диво 177-го Изначального проявления, Киев, с филиалами, в ДИВО территорий и их филиалов участников данной практики, ИДИВО каждого и выходим из практики.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минь.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283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283" w:firstLine="567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айл 23_01 (42:12- 58:50)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283" w:firstLine="567"/>
        <w:jc w:val="righ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абор текста: Балабанова Валентина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283" w:firstLine="567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роверк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и редактирование: Постолова Маргарит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3" w:top="851" w:footer="284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lineRule="auto" w:line="276" w:before="0" w:after="200"/>
      <w:ind w:left="0" w:right="283" w:hanging="0"/>
      <w:jc w:val="right"/>
      <w:rPr/>
    </w:pPr>
    <w:r>
      <w:rPr>
        <w:rFonts w:cs="Times New Roman" w:ascii="Times New Roman" w:hAnsi="Times New Roman"/>
        <w:i/>
        <w:sz w:val="24"/>
        <w:szCs w:val="24"/>
        <w:lang w:val="ru-RU"/>
      </w:rPr>
      <w:t xml:space="preserve">Практика 1                                                                                                                              стр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lineRule="auto" w:line="240" w:before="0" w:after="200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lang w:val="ru-RU"/>
      </w:rPr>
      <w:t>23 ИВ Синтез       ДИВО 177-го проявления Киев, 10-11 мая 2014г., Василий Турчано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15:00Z</dcterms:created>
  <dc:creator>Чело</dc:creator>
  <dc:description/>
  <dc:language>en-US</dc:language>
  <cp:lastModifiedBy>Valentina Ivanovna</cp:lastModifiedBy>
  <cp:lastPrinted>2013-10-11T09:44:00Z</cp:lastPrinted>
  <dcterms:modified xsi:type="dcterms:W3CDTF">2014-07-18T13:15:00Z</dcterms:modified>
  <cp:revision>2</cp:revision>
  <dc:subject/>
  <dc:title/>
</cp:coreProperties>
</file>