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rFonts w:ascii="Arial" w:hAnsi="Arial" w:cs="Arial"/>
          <w:b/>
          <w:b/>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4080" w:after="600"/>
        <w:jc w:val="center"/>
        <w:rPr/>
      </w:pPr>
      <w:r>
        <w:rPr>
          <w:rFonts w:cs="Arial" w:ascii="Arial" w:hAnsi="Arial"/>
          <w:sz w:val="72"/>
          <w:szCs w:val="72"/>
        </w:rPr>
        <w:t>29 Изначально Вышестоящий Синтез</w:t>
      </w:r>
    </w:p>
    <w:p>
      <w:pPr>
        <w:pStyle w:val="Normal"/>
        <w:tabs>
          <w:tab w:val="clear" w:pos="708"/>
          <w:tab w:val="left" w:pos="2109" w:leader="none"/>
        </w:tabs>
        <w:suppressAutoHyphens w:val="true"/>
        <w:spacing w:lineRule="auto" w:line="276" w:before="360" w:after="360"/>
        <w:jc w:val="center"/>
        <w:rPr>
          <w:rFonts w:ascii="Arial" w:hAnsi="Arial" w:cs="Arial"/>
          <w:i/>
          <w:i/>
          <w:sz w:val="48"/>
          <w:szCs w:val="48"/>
        </w:rPr>
      </w:pPr>
      <w:r>
        <w:rPr>
          <w:rFonts w:cs="Arial" w:ascii="Arial" w:hAnsi="Arial"/>
          <w:i/>
          <w:sz w:val="48"/>
          <w:szCs w:val="48"/>
        </w:rPr>
        <w:t>Изначально Вышестоящая Дочь</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Сердце</w:t>
      </w:r>
    </w:p>
    <w:p>
      <w:pPr>
        <w:pStyle w:val="Normal"/>
        <w:keepNext w:val="true"/>
        <w:keepLines/>
        <w:suppressAutoHyphens w:val="true"/>
        <w:spacing w:before="120" w:after="0"/>
        <w:jc w:val="right"/>
        <w:rPr/>
      </w:pPr>
      <w:r>
        <w:rPr>
          <w:rFonts w:cs="Arial" w:ascii="Arial" w:hAnsi="Arial"/>
          <w:b/>
        </w:rPr>
        <w:t>29 000 000 </w:t>
      </w:r>
      <w:r>
        <w:rPr>
          <w:rFonts w:cs="Arial" w:ascii="Arial" w:hAnsi="Arial"/>
        </w:rPr>
        <w:t>Единиц Субъядерного Синтеза Огня</w:t>
      </w:r>
    </w:p>
    <w:p>
      <w:pPr>
        <w:pStyle w:val="Style32"/>
        <w:suppressAutoHyphens w:val="true"/>
        <w:spacing w:before="4000" w:after="0"/>
        <w:jc w:val="center"/>
        <w:rPr>
          <w:rFonts w:cs="Arial"/>
          <w:lang w:val="ru-RU"/>
        </w:rPr>
      </w:pPr>
      <w:r>
        <w:rPr>
          <w:rFonts w:cs="Arial"/>
          <w:sz w:val="22"/>
          <w:szCs w:val="22"/>
          <w:lang w:val="ru-RU"/>
        </w:rPr>
        <w:t>07</w:t>
        <w:noBreakHyphen/>
        <w:t xml:space="preserve">08 сентября 2013 г. </w:t>
        <w:br/>
        <w:t>Иркутск</w:t>
      </w:r>
      <w:r>
        <w:br w:type="page"/>
      </w:r>
    </w:p>
    <w:p>
      <w:pPr>
        <w:pStyle w:val="Normal"/>
        <w:keepNext w:val="true"/>
        <w:keepLines/>
        <w:suppressAutoHyphens w:val="true"/>
        <w:spacing w:lineRule="auto" w:line="300" w:before="120" w:after="0"/>
        <w:jc w:val="center"/>
        <w:rPr>
          <w:rFonts w:ascii="Arial" w:hAnsi="Arial" w:cs="Arial"/>
          <w:sz w:val="32"/>
          <w:szCs w:val="32"/>
        </w:rPr>
      </w:pPr>
      <w:r>
        <w:rPr>
          <w:rFonts w:cs="Arial" w:ascii="Arial" w:hAnsi="Arial"/>
          <w:sz w:val="32"/>
          <w:szCs w:val="32"/>
        </w:rPr>
        <w:t xml:space="preserve">29 Изначально Вышестоящий Синтез. </w:t>
        <w:br/>
        <w:t>Изначально Вышестоящая Дочь. Сердце. Текст</w:t>
      </w:r>
    </w:p>
    <w:p>
      <w:pPr>
        <w:pStyle w:val="Normal"/>
        <w:keepNext w:val="true"/>
        <w:keepLines/>
        <w:suppressAutoHyphens w:val="true"/>
        <w:spacing w:before="120" w:after="0"/>
        <w:jc w:val="right"/>
        <w:rPr/>
      </w:pPr>
      <w:r>
        <w:rPr>
          <w:rFonts w:cs="Arial" w:ascii="Arial" w:hAnsi="Arial"/>
          <w:b/>
        </w:rPr>
        <w:t>29 000 000 </w:t>
      </w:r>
      <w:r>
        <w:rPr>
          <w:rFonts w:cs="Arial" w:ascii="Arial" w:hAnsi="Arial"/>
        </w:rPr>
        <w:t>Единиц Субъядерного Синтеза Огня</w:t>
      </w:r>
    </w:p>
    <w:p>
      <w:pPr>
        <w:pStyle w:val="Normal"/>
        <w:keepNext w:val="true"/>
        <w:keepLines/>
        <w:suppressAutoHyphens w:val="true"/>
        <w:spacing w:lineRule="auto" w:line="300" w:before="240" w:after="24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Ведущих, имеющим хотя бы один стандарт Огня ВЫШЕСТОЯЩЕЙ подготовки. </w:t>
      </w:r>
    </w:p>
    <w:p>
      <w:pPr>
        <w:pStyle w:val="Normal"/>
        <w:keepNext w:val="true"/>
        <w:keepLines/>
        <w:suppressAutoHyphens w:val="true"/>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spacing w:before="240" w:after="0"/>
            <w:ind w:right="425" w:hanging="0"/>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90025225">
            <w:r>
              <w:rPr>
                <w:rStyle w:val="IndexLink"/>
                <w:rFonts w:cs="Arial" w:ascii="Arial" w:hAnsi="Arial"/>
                <w:b/>
                <w:lang w:val="en-US" w:eastAsia="en-US"/>
              </w:rPr>
              <w:t>1 день 1 часть</w:t>
              <w:tab/>
              <w:t>4</w:t>
            </w:r>
          </w:hyperlink>
        </w:p>
        <w:p>
          <w:pPr>
            <w:pStyle w:val="Contents1"/>
            <w:rPr>
              <w:rFonts w:ascii="Arial" w:hAnsi="Arial" w:cs="Arial"/>
              <w:lang w:val="en-US" w:eastAsia="en-US"/>
            </w:rPr>
          </w:pPr>
          <w:hyperlink w:anchor="__RefHeading___Toc390025226">
            <w:r>
              <w:rPr>
                <w:rStyle w:val="IndexLink"/>
                <w:rFonts w:cs="Arial" w:ascii="Arial" w:hAnsi="Arial"/>
                <w:lang w:val="en-US" w:eastAsia="en-US"/>
              </w:rPr>
              <w:t>Око как итоговая проверка человека. Отец априори всегда  на любую подготовку даёт минимум в два раза больше</w:t>
              <w:tab/>
              <w:t>4</w:t>
            </w:r>
          </w:hyperlink>
        </w:p>
        <w:p>
          <w:pPr>
            <w:pStyle w:val="Contents1"/>
            <w:rPr>
              <w:rFonts w:ascii="Arial" w:hAnsi="Arial" w:cs="Arial"/>
              <w:lang w:val="en-US" w:eastAsia="en-US"/>
            </w:rPr>
          </w:pPr>
          <w:hyperlink w:anchor="__RefHeading___Toc390025227">
            <w:r>
              <w:rPr>
                <w:rStyle w:val="IndexLink"/>
                <w:rFonts w:cs="Arial" w:ascii="Arial" w:hAnsi="Arial"/>
                <w:lang w:val="en-US" w:eastAsia="en-US"/>
              </w:rPr>
              <w:t>Стандарт обратной связи в Синтезе. Полнота 4</w:t>
              <w:noBreakHyphen/>
              <w:t>ричного бытия</w:t>
              <w:tab/>
              <w:t>5</w:t>
            </w:r>
          </w:hyperlink>
        </w:p>
        <w:p>
          <w:pPr>
            <w:pStyle w:val="Contents1"/>
            <w:rPr>
              <w:rFonts w:ascii="Arial" w:hAnsi="Arial" w:cs="Arial"/>
              <w:lang w:val="en-US" w:eastAsia="en-US"/>
            </w:rPr>
          </w:pPr>
          <w:hyperlink w:anchor="__RefHeading___Toc390025228">
            <w:r>
              <w:rPr>
                <w:rStyle w:val="IndexLink"/>
                <w:rFonts w:cs="Arial" w:ascii="Arial" w:hAnsi="Arial"/>
                <w:lang w:val="en-US" w:eastAsia="en-US"/>
              </w:rPr>
              <w:t>Историческое событие — 1</w:t>
              <w:noBreakHyphen/>
              <w:t>ый год Ведущего.  7</w:t>
              <w:noBreakHyphen/>
              <w:t>ой день творения Ведущего</w:t>
              <w:tab/>
              <w:t>11</w:t>
            </w:r>
          </w:hyperlink>
        </w:p>
        <w:p>
          <w:pPr>
            <w:pStyle w:val="Contents1"/>
            <w:rPr>
              <w:rFonts w:ascii="Arial" w:hAnsi="Arial" w:cs="Arial"/>
              <w:lang w:val="en-US" w:eastAsia="en-US"/>
            </w:rPr>
          </w:pPr>
          <w:hyperlink w:anchor="__RefHeading___Toc390025229">
            <w:r>
              <w:rPr>
                <w:rStyle w:val="IndexLink"/>
                <w:rFonts w:cs="Arial" w:ascii="Arial" w:hAnsi="Arial"/>
                <w:lang w:val="en-US" w:eastAsia="en-US"/>
              </w:rPr>
              <w:t>Начало Синтез-года ИДИВО. Синтез новых Иерархических возможностей</w:t>
              <w:tab/>
              <w:t>12</w:t>
            </w:r>
          </w:hyperlink>
        </w:p>
        <w:p>
          <w:pPr>
            <w:pStyle w:val="Contents1"/>
            <w:rPr>
              <w:rFonts w:ascii="Arial" w:hAnsi="Arial" w:cs="Arial"/>
              <w:lang w:val="en-US" w:eastAsia="en-US"/>
            </w:rPr>
          </w:pPr>
          <w:hyperlink w:anchor="__RefHeading___Toc390025230">
            <w:r>
              <w:rPr>
                <w:rStyle w:val="IndexLink"/>
                <w:rFonts w:cs="Arial" w:ascii="Arial" w:hAnsi="Arial"/>
                <w:lang w:val="en-US" w:eastAsia="en-US"/>
              </w:rPr>
              <w:t>Конфедерация ИДИВО. Путь к Истине идёт через  Конфедерацию или через конфедеративность</w:t>
              <w:tab/>
              <w:t>13</w:t>
            </w:r>
          </w:hyperlink>
        </w:p>
        <w:p>
          <w:pPr>
            <w:pStyle w:val="Contents1"/>
            <w:rPr>
              <w:rFonts w:ascii="Arial" w:hAnsi="Arial" w:cs="Arial"/>
              <w:lang w:val="en-US" w:eastAsia="en-US"/>
            </w:rPr>
          </w:pPr>
          <w:hyperlink w:anchor="__RefHeading___Toc390025231">
            <w:r>
              <w:rPr>
                <w:rStyle w:val="IndexLink"/>
                <w:rFonts w:cs="Arial" w:ascii="Arial" w:hAnsi="Arial"/>
                <w:lang w:val="en-US" w:eastAsia="en-US"/>
              </w:rPr>
              <w:t>В начале каждой эпохи обязательно приходит Отец физически</w:t>
              <w:tab/>
              <w:t>17</w:t>
            </w:r>
          </w:hyperlink>
        </w:p>
        <w:p>
          <w:pPr>
            <w:pStyle w:val="Contents1"/>
            <w:rPr>
              <w:rFonts w:ascii="Arial" w:hAnsi="Arial" w:cs="Arial"/>
              <w:lang w:val="en-US" w:eastAsia="en-US"/>
            </w:rPr>
          </w:pPr>
          <w:hyperlink w:anchor="__RefHeading___Toc390025232">
            <w:r>
              <w:rPr>
                <w:rStyle w:val="IndexLink"/>
                <w:rFonts w:eastAsia="Calibri" w:cs="Arial" w:ascii="Arial" w:hAnsi="Arial"/>
                <w:lang w:val="en-US" w:eastAsia="en-US"/>
              </w:rPr>
              <w:t>Комментарий перед практикой</w:t>
            </w:r>
            <w:r>
              <w:rPr>
                <w:rStyle w:val="IndexLink"/>
                <w:rFonts w:cs="Arial" w:ascii="Arial" w:hAnsi="Arial"/>
                <w:lang w:val="en-US" w:eastAsia="en-US"/>
              </w:rPr>
              <w:tab/>
              <w:t>19</w:t>
            </w:r>
          </w:hyperlink>
        </w:p>
        <w:p>
          <w:pPr>
            <w:pStyle w:val="Contents1"/>
            <w:rPr>
              <w:rFonts w:ascii="Arial" w:hAnsi="Arial" w:cs="Arial"/>
              <w:lang w:val="en-US" w:eastAsia="en-US"/>
            </w:rPr>
          </w:pPr>
          <w:hyperlink w:anchor="__RefHeading___Toc390025233">
            <w:r>
              <w:rPr>
                <w:rStyle w:val="IndexLink"/>
                <w:rFonts w:cs="Arial" w:ascii="Arial" w:hAnsi="Arial"/>
                <w:b/>
                <w:lang w:val="en-US" w:eastAsia="en-US"/>
              </w:rPr>
              <w:t>ПРАКТИКА 1. /ПРАЗДНИЧНАЯ/ </w:t>
            </w:r>
            <w:r>
              <w:rPr>
                <w:rStyle w:val="IndexLink"/>
                <w:rFonts w:cs="Arial" w:ascii="Arial" w:hAnsi="Arial"/>
                <w:lang w:val="en-US" w:eastAsia="en-US"/>
              </w:rPr>
              <w:t>Стяжание Изначальности Первого года Ведущих. Стяжание Изначальности Ведения каждого в явлении Иерархии ИДИВО. Стяжание преображения 30</w:t>
              <w:noBreakHyphen/>
              <w:t>ой Ипостаси Синтеза Изначально Вышестоящего Отца. Стяжание 3</w:t>
              <w:noBreakHyphen/>
              <w:t>ей главной организованности Изначально Вышестоящего Отца — Конфедерации ИДИВО в новом явлении 6</w:t>
              <w:noBreakHyphen/>
              <w:t>ой расой и Метагалактической эпохой нами</w:t>
              <w:tab/>
              <w:t>20</w:t>
            </w:r>
          </w:hyperlink>
        </w:p>
        <w:p>
          <w:pPr>
            <w:pStyle w:val="Contents1"/>
            <w:rPr>
              <w:rFonts w:ascii="Arial" w:hAnsi="Arial" w:cs="Arial"/>
              <w:lang w:val="en-US" w:eastAsia="en-US"/>
            </w:rPr>
          </w:pPr>
          <w:hyperlink w:anchor="__RefHeading___Toc390025234">
            <w:r>
              <w:rPr>
                <w:rStyle w:val="IndexLink"/>
                <w:rFonts w:cs="Arial" w:ascii="Arial" w:hAnsi="Arial"/>
                <w:lang w:val="en-US" w:eastAsia="en-US"/>
              </w:rPr>
              <w:t>Комментарий после практики. Равностность — вот это первый этический закон Конфедеративности</w:t>
              <w:tab/>
              <w:t>22</w:t>
            </w:r>
          </w:hyperlink>
        </w:p>
        <w:p>
          <w:pPr>
            <w:pStyle w:val="Contents1"/>
            <w:rPr>
              <w:rFonts w:ascii="Arial" w:hAnsi="Arial" w:cs="Arial"/>
              <w:lang w:val="en-US" w:eastAsia="en-US"/>
            </w:rPr>
          </w:pPr>
          <w:hyperlink w:anchor="__RefHeading___Toc390025235">
            <w:r>
              <w:rPr>
                <w:rStyle w:val="IndexLink"/>
                <w:rFonts w:cs="Arial" w:ascii="Arial" w:hAnsi="Arial"/>
                <w:lang w:val="en-US" w:eastAsia="en-US"/>
              </w:rPr>
              <w:t>У нас опять меняются части. Щит Зерцала и Меч  становятся инструментами. Суть названия систем</w:t>
              <w:tab/>
              <w:t>26</w:t>
            </w:r>
          </w:hyperlink>
        </w:p>
        <w:p>
          <w:pPr>
            <w:pStyle w:val="Contents1"/>
            <w:rPr>
              <w:rFonts w:ascii="Arial" w:hAnsi="Arial" w:cs="Arial"/>
              <w:lang w:val="en-US" w:eastAsia="en-US"/>
            </w:rPr>
          </w:pPr>
          <w:hyperlink w:anchor="__RefHeading___Toc390025236">
            <w:r>
              <w:rPr>
                <w:rStyle w:val="IndexLink"/>
                <w:rFonts w:cs="Arial" w:ascii="Arial" w:hAnsi="Arial"/>
                <w:b/>
                <w:lang w:val="en-US" w:eastAsia="en-US"/>
              </w:rPr>
              <w:t>ПРАКТИКА 2. </w:t>
            </w:r>
            <w:r>
              <w:rPr>
                <w:rStyle w:val="IndexLink"/>
                <w:rFonts w:cs="Arial" w:ascii="Arial" w:hAnsi="Arial"/>
                <w:lang w:val="en-US" w:eastAsia="en-US"/>
              </w:rPr>
              <w:t>Стяжание формы Ведущего Синтез.  Преображение 32</w:t>
              <w:noBreakHyphen/>
              <w:t>рицы частей в явлении новых и предыдущих частей</w:t>
              <w:tab/>
              <w:t>38</w:t>
            </w:r>
          </w:hyperlink>
        </w:p>
        <w:p>
          <w:pPr>
            <w:pStyle w:val="Contents1"/>
            <w:spacing w:before="240" w:after="0"/>
            <w:ind w:right="425" w:hanging="0"/>
            <w:rPr>
              <w:b/>
              <w:b/>
            </w:rPr>
          </w:pPr>
          <w:hyperlink w:anchor="__RefHeading___Toc390025237">
            <w:r>
              <w:rPr>
                <w:rStyle w:val="IndexLink"/>
                <w:rFonts w:cs="Arial" w:ascii="Arial" w:hAnsi="Arial"/>
                <w:b/>
                <w:lang w:val="en-US" w:eastAsia="en-US"/>
              </w:rPr>
              <w:t>1 день 2 часть</w:t>
            </w:r>
            <w:r>
              <w:rPr>
                <w:rStyle w:val="IndexLink"/>
                <w:b/>
              </w:rPr>
              <w:tab/>
              <w:t>41</w:t>
            </w:r>
          </w:hyperlink>
        </w:p>
        <w:p>
          <w:pPr>
            <w:pStyle w:val="Contents1"/>
            <w:rPr>
              <w:rFonts w:ascii="Arial" w:hAnsi="Arial" w:cs="Arial"/>
              <w:lang w:val="en-US" w:eastAsia="en-US"/>
            </w:rPr>
          </w:pPr>
          <w:hyperlink w:anchor="__RefHeading___Toc390025238">
            <w:r>
              <w:rPr>
                <w:rStyle w:val="IndexLink"/>
                <w:rFonts w:cs="Arial" w:ascii="Arial" w:hAnsi="Arial"/>
                <w:lang w:val="en-US" w:eastAsia="en-US"/>
              </w:rPr>
              <w:t>Взгляд Око на статусы</w:t>
              <w:tab/>
              <w:t>41</w:t>
            </w:r>
          </w:hyperlink>
        </w:p>
        <w:p>
          <w:pPr>
            <w:pStyle w:val="Contents1"/>
            <w:rPr>
              <w:rFonts w:ascii="Arial" w:hAnsi="Arial" w:cs="Arial"/>
              <w:lang w:val="en-US" w:eastAsia="en-US"/>
            </w:rPr>
          </w:pPr>
          <w:hyperlink w:anchor="__RefHeading___Toc390025239">
            <w:r>
              <w:rPr>
                <w:rStyle w:val="IndexLink"/>
                <w:rFonts w:cs="Arial" w:ascii="Arial" w:hAnsi="Arial"/>
                <w:lang w:val="en-US" w:eastAsia="en-US"/>
              </w:rPr>
              <w:t>16 видов служения. Первый этап</w:t>
              <w:tab/>
              <w:t>44</w:t>
            </w:r>
          </w:hyperlink>
        </w:p>
        <w:p>
          <w:pPr>
            <w:pStyle w:val="Contents1"/>
            <w:rPr>
              <w:rFonts w:ascii="Arial" w:hAnsi="Arial" w:cs="Arial"/>
              <w:lang w:val="en-US" w:eastAsia="en-US"/>
            </w:rPr>
          </w:pPr>
          <w:hyperlink w:anchor="__RefHeading___Toc390025240">
            <w:r>
              <w:rPr>
                <w:rStyle w:val="IndexLink"/>
                <w:rFonts w:cs="Arial" w:ascii="Arial" w:hAnsi="Arial"/>
                <w:lang w:val="en-US" w:eastAsia="en-US"/>
              </w:rPr>
              <w:t>Второй этап</w:t>
              <w:tab/>
              <w:t>48</w:t>
            </w:r>
          </w:hyperlink>
        </w:p>
        <w:p>
          <w:pPr>
            <w:pStyle w:val="Contents1"/>
            <w:rPr>
              <w:rFonts w:ascii="Arial" w:hAnsi="Arial" w:cs="Arial"/>
              <w:lang w:val="en-US" w:eastAsia="en-US"/>
            </w:rPr>
          </w:pPr>
          <w:hyperlink w:anchor="__RefHeading___Toc390025241">
            <w:r>
              <w:rPr>
                <w:rStyle w:val="IndexLink"/>
                <w:rFonts w:cs="Arial" w:ascii="Arial" w:hAnsi="Arial"/>
                <w:lang w:val="en-US" w:eastAsia="en-US"/>
              </w:rPr>
              <w:t>Комментарий перед практикой фиксации нового служения</w:t>
              <w:tab/>
              <w:t>49</w:t>
            </w:r>
          </w:hyperlink>
        </w:p>
        <w:p>
          <w:pPr>
            <w:pStyle w:val="Contents1"/>
            <w:rPr>
              <w:rFonts w:ascii="Arial" w:hAnsi="Arial" w:cs="Arial"/>
              <w:lang w:val="en-US" w:eastAsia="en-US"/>
            </w:rPr>
          </w:pPr>
          <w:hyperlink w:anchor="__RefHeading___Toc390025242">
            <w:r>
              <w:rPr>
                <w:rStyle w:val="IndexLink"/>
                <w:rFonts w:cs="Arial" w:ascii="Arial" w:hAnsi="Arial"/>
                <w:b/>
                <w:lang w:val="en-US" w:eastAsia="en-US"/>
              </w:rPr>
              <w:t>ПРАКТИКА 3.</w:t>
            </w:r>
            <w:r>
              <w:rPr>
                <w:rStyle w:val="IndexLink"/>
                <w:rFonts w:cs="Arial" w:ascii="Arial" w:hAnsi="Arial"/>
                <w:lang w:val="en-US" w:eastAsia="en-US"/>
              </w:rPr>
              <w:t> Стяжание новой фиксации служения Сотрудниками и Ведущими Домов Проявления, Иерархических Синтезов и Служб Иерархического строительства и Организации частей Изначальности Человека по Изначально Вышестоящим присутствиям Изначально Вышестоящих проявлений Тонкого и Физического Изначально Вышестоящих проявленных Миров</w:t>
              <w:tab/>
              <w:t>51</w:t>
            </w:r>
          </w:hyperlink>
        </w:p>
        <w:p>
          <w:pPr>
            <w:pStyle w:val="Contents1"/>
            <w:rPr>
              <w:rFonts w:ascii="Arial" w:hAnsi="Arial" w:cs="Arial"/>
              <w:lang w:val="en-US" w:eastAsia="en-US"/>
            </w:rPr>
          </w:pPr>
          <w:hyperlink w:anchor="__RefHeading___Toc390025243">
            <w:r>
              <w:rPr>
                <w:rStyle w:val="IndexLink"/>
                <w:rFonts w:cs="Arial" w:ascii="Arial" w:hAnsi="Arial"/>
                <w:lang w:val="en-US" w:eastAsia="en-US"/>
              </w:rPr>
              <w:t>Комментарий после практики. Единица Огня. Объём Огня для служения.  За 3 года освоить все 3 мира</w:t>
              <w:tab/>
              <w:t>53</w:t>
            </w:r>
          </w:hyperlink>
        </w:p>
        <w:p>
          <w:pPr>
            <w:pStyle w:val="Contents1"/>
            <w:rPr>
              <w:rFonts w:ascii="Arial" w:hAnsi="Arial" w:cs="Arial"/>
              <w:lang w:val="en-US" w:eastAsia="en-US"/>
            </w:rPr>
          </w:pPr>
          <w:hyperlink w:anchor="__RefHeading___Toc390025244">
            <w:r>
              <w:rPr>
                <w:rStyle w:val="IndexLink"/>
                <w:rFonts w:cs="Arial" w:ascii="Arial" w:hAnsi="Arial"/>
                <w:lang w:val="en-US" w:eastAsia="en-US"/>
              </w:rPr>
              <w:t>Объявление о подготовке к Рождественским стяжаниям.  Столп не бывает без магнита Отца и Матери</w:t>
              <w:tab/>
              <w:t>55</w:t>
            </w:r>
          </w:hyperlink>
        </w:p>
        <w:p>
          <w:pPr>
            <w:pStyle w:val="Contents1"/>
            <w:rPr>
              <w:rFonts w:ascii="Arial" w:hAnsi="Arial" w:cs="Arial"/>
              <w:lang w:val="en-US" w:eastAsia="en-US"/>
            </w:rPr>
          </w:pPr>
          <w:hyperlink w:anchor="__RefHeading___Toc390025245">
            <w:r>
              <w:rPr>
                <w:rStyle w:val="IndexLink"/>
                <w:rFonts w:cs="Arial" w:ascii="Arial" w:hAnsi="Arial"/>
                <w:lang w:val="en-US" w:eastAsia="en-US"/>
              </w:rPr>
              <w:t>Комментарий перед практикой стяжания Око.  Око требует большого объёма Силы, Огня и Изначальности</w:t>
              <w:tab/>
              <w:t>56</w:t>
            </w:r>
          </w:hyperlink>
        </w:p>
        <w:p>
          <w:pPr>
            <w:pStyle w:val="Contents1"/>
            <w:rPr>
              <w:rFonts w:ascii="Arial" w:hAnsi="Arial" w:cs="Arial"/>
              <w:lang w:val="en-US" w:eastAsia="en-US"/>
            </w:rPr>
          </w:pPr>
          <w:hyperlink w:anchor="__RefHeading___Toc390025246">
            <w:r>
              <w:rPr>
                <w:rStyle w:val="IndexLink"/>
                <w:rFonts w:cs="Arial" w:ascii="Arial" w:hAnsi="Arial"/>
                <w:b/>
                <w:lang w:val="en-US" w:eastAsia="en-US"/>
              </w:rPr>
              <w:t>ПРАКТИКА 4.</w:t>
            </w:r>
            <w:r>
              <w:rPr>
                <w:rStyle w:val="IndexLink"/>
                <w:rFonts w:cs="Arial" w:ascii="Arial" w:hAnsi="Arial"/>
                <w:lang w:val="en-US" w:eastAsia="en-US"/>
              </w:rPr>
              <w:t xml:space="preserve"> Стяжание 61</w:t>
              <w:noBreakHyphen/>
              <w:t xml:space="preserve">ой части Око Изначально Вышестоящего  Отца с явлением </w:t>
            </w:r>
            <w:r>
              <w:rPr>
                <w:rStyle w:val="IndexLink"/>
                <w:rFonts w:cs="Arial" w:ascii="Arial" w:hAnsi="Arial"/>
                <w:iCs/>
                <w:lang w:val="en-US" w:eastAsia="en-US"/>
              </w:rPr>
              <w:t>Эталонного Человека в центре Ока</w:t>
            </w:r>
            <w:r>
              <w:rPr>
                <w:rStyle w:val="IndexLink"/>
                <w:rFonts w:cs="Arial" w:ascii="Arial" w:hAnsi="Arial"/>
                <w:lang w:val="en-US" w:eastAsia="en-US"/>
              </w:rPr>
              <w:tab/>
              <w:t>56</w:t>
            </w:r>
          </w:hyperlink>
        </w:p>
        <w:p>
          <w:pPr>
            <w:pStyle w:val="Contents1"/>
            <w:rPr>
              <w:rFonts w:ascii="Arial" w:hAnsi="Arial" w:cs="Arial"/>
              <w:lang w:val="en-US" w:eastAsia="en-US"/>
            </w:rPr>
          </w:pPr>
          <w:hyperlink w:anchor="__RefHeading___Toc390025247">
            <w:r>
              <w:rPr>
                <w:rStyle w:val="IndexLink"/>
                <w:rFonts w:cs="Arial" w:ascii="Arial" w:hAnsi="Arial"/>
                <w:lang w:val="en-US" w:eastAsia="en-US"/>
              </w:rPr>
              <w:t>Комментарий после практики. Работа с оболочками Око. Программа Ока</w:t>
              <w:tab/>
              <w:t>58</w:t>
            </w:r>
          </w:hyperlink>
        </w:p>
        <w:p>
          <w:pPr>
            <w:pStyle w:val="Contents1"/>
            <w:rPr>
              <w:rFonts w:ascii="Arial" w:hAnsi="Arial" w:cs="Arial"/>
              <w:lang w:val="en-US" w:eastAsia="en-US"/>
            </w:rPr>
          </w:pPr>
          <w:hyperlink w:anchor="__RefHeading___Toc390025248">
            <w:r>
              <w:rPr>
                <w:rStyle w:val="IndexLink"/>
                <w:rFonts w:cs="Arial" w:ascii="Arial" w:hAnsi="Arial"/>
                <w:lang w:val="en-US" w:eastAsia="en-US"/>
              </w:rPr>
              <w:t>Пояснения к предстоящей практике снятия ситуаций. Работа с книгой Дхармы — это перспектива развития</w:t>
              <w:tab/>
              <w:t>64</w:t>
            </w:r>
          </w:hyperlink>
        </w:p>
        <w:p>
          <w:pPr>
            <w:pStyle w:val="Contents1"/>
            <w:rPr>
              <w:rFonts w:ascii="Arial" w:hAnsi="Arial" w:cs="Arial"/>
              <w:lang w:val="en-US" w:eastAsia="en-US"/>
            </w:rPr>
          </w:pPr>
          <w:hyperlink w:anchor="__RefHeading___Toc390025249">
            <w:r>
              <w:rPr>
                <w:rStyle w:val="IndexLink"/>
                <w:rFonts w:cs="Arial" w:ascii="Arial" w:hAnsi="Arial"/>
                <w:b/>
                <w:lang w:val="en-US" w:eastAsia="en-US"/>
              </w:rPr>
              <w:t>ПРАКТИКА 5. </w:t>
            </w:r>
            <w:r>
              <w:rPr>
                <w:rStyle w:val="IndexLink"/>
                <w:rFonts w:cs="Arial" w:ascii="Arial" w:hAnsi="Arial"/>
                <w:lang w:val="en-US" w:eastAsia="en-US"/>
              </w:rPr>
              <w:t>Работа с книгой Дхармы вновь стяжённым Око и эталоном Человека Око каждого</w:t>
              <w:tab/>
              <w:t>66</w:t>
            </w:r>
          </w:hyperlink>
        </w:p>
        <w:p>
          <w:pPr>
            <w:pStyle w:val="Contents1"/>
            <w:spacing w:before="240" w:after="0"/>
            <w:ind w:right="425" w:hanging="0"/>
            <w:rPr>
              <w:b/>
              <w:b/>
            </w:rPr>
          </w:pPr>
          <w:hyperlink w:anchor="__RefHeading___Toc390025250">
            <w:r>
              <w:rPr>
                <w:rStyle w:val="IndexLink"/>
                <w:rFonts w:cs="Arial" w:ascii="Arial" w:hAnsi="Arial"/>
                <w:b/>
                <w:lang w:val="en-US" w:eastAsia="en-US"/>
              </w:rPr>
              <w:t>2 день 1 часть</w:t>
            </w:r>
            <w:r>
              <w:rPr>
                <w:rStyle w:val="IndexLink"/>
                <w:b/>
              </w:rPr>
              <w:tab/>
              <w:t>68</w:t>
            </w:r>
          </w:hyperlink>
        </w:p>
        <w:p>
          <w:pPr>
            <w:pStyle w:val="Contents1"/>
            <w:rPr>
              <w:rFonts w:ascii="Arial" w:hAnsi="Arial" w:cs="Arial"/>
              <w:lang w:val="en-US" w:eastAsia="en-US"/>
            </w:rPr>
          </w:pPr>
          <w:hyperlink w:anchor="__RefHeading___Toc390025251">
            <w:r>
              <w:rPr>
                <w:rStyle w:val="IndexLink"/>
                <w:rFonts w:cs="Arial" w:ascii="Arial" w:hAnsi="Arial"/>
                <w:lang w:val="en-US" w:eastAsia="en-US"/>
              </w:rPr>
              <w:t>Важные выводы ночной учёбы. 4 вида боевых искусств</w:t>
              <w:tab/>
              <w:t>68</w:t>
            </w:r>
          </w:hyperlink>
        </w:p>
        <w:p>
          <w:pPr>
            <w:pStyle w:val="Contents1"/>
            <w:rPr>
              <w:rFonts w:ascii="Arial" w:hAnsi="Arial" w:cs="Arial"/>
              <w:lang w:val="en-US" w:eastAsia="en-US"/>
            </w:rPr>
          </w:pPr>
          <w:hyperlink w:anchor="__RefHeading___Toc390025252">
            <w:r>
              <w:rPr>
                <w:rStyle w:val="IndexLink"/>
                <w:rFonts w:cs="Arial" w:ascii="Arial" w:hAnsi="Arial"/>
                <w:b/>
                <w:lang w:val="en-US" w:eastAsia="en-US"/>
              </w:rPr>
              <w:t>ПРАКТИКА 6.</w:t>
            </w:r>
            <w:r>
              <w:rPr>
                <w:rStyle w:val="IndexLink"/>
                <w:rFonts w:cs="Arial" w:ascii="Arial" w:hAnsi="Arial"/>
                <w:i/>
                <w:lang w:val="en-US" w:eastAsia="en-US"/>
              </w:rPr>
              <w:t xml:space="preserve"> </w:t>
            </w:r>
            <w:r>
              <w:rPr>
                <w:rStyle w:val="IndexLink"/>
                <w:rFonts w:cs="Arial" w:ascii="Arial" w:hAnsi="Arial"/>
                <w:lang w:val="en-US" w:eastAsia="en-US"/>
              </w:rPr>
              <w:t>Стяжание форм 7</w:t>
              <w:noBreakHyphen/>
              <w:t>ой, 6</w:t>
              <w:noBreakHyphen/>
              <w:t>ой, 5</w:t>
              <w:noBreakHyphen/>
              <w:t>ой и 4</w:t>
              <w:noBreakHyphen/>
              <w:t>ой частей в своеобразии, указанном Отцом. Стяжание Меча Чести явления Око Чести ИДИВО.  Стяжание явления честного служения Изначально Вышестоящему Отцу новым явлением 64</w:t>
              <w:noBreakHyphen/>
              <w:t>рицы частей и новых видов служения этим</w:t>
              <w:tab/>
              <w:t>79</w:t>
            </w:r>
          </w:hyperlink>
        </w:p>
        <w:p>
          <w:pPr>
            <w:pStyle w:val="Contents1"/>
            <w:rPr>
              <w:rFonts w:ascii="Arial" w:hAnsi="Arial" w:cs="Arial"/>
              <w:lang w:val="en-US" w:eastAsia="en-US"/>
            </w:rPr>
          </w:pPr>
          <w:hyperlink w:anchor="__RefHeading___Toc390025253">
            <w:r>
              <w:rPr>
                <w:rStyle w:val="IndexLink"/>
                <w:rFonts w:cs="Arial" w:ascii="Arial" w:hAnsi="Arial"/>
                <w:lang w:val="en-US" w:eastAsia="en-US"/>
              </w:rPr>
              <w:t>Комментарий после практики</w:t>
              <w:tab/>
              <w:t>81</w:t>
            </w:r>
          </w:hyperlink>
        </w:p>
        <w:p>
          <w:pPr>
            <w:pStyle w:val="Contents1"/>
            <w:rPr>
              <w:rFonts w:ascii="Arial" w:hAnsi="Arial" w:cs="Arial"/>
              <w:lang w:val="en-US" w:eastAsia="en-US"/>
            </w:rPr>
          </w:pPr>
          <w:hyperlink w:anchor="__RefHeading___Toc390025254">
            <w:r>
              <w:rPr>
                <w:rStyle w:val="IndexLink"/>
                <w:rFonts w:cs="Arial" w:ascii="Arial" w:hAnsi="Arial"/>
                <w:lang w:val="en-US" w:eastAsia="en-US"/>
              </w:rPr>
              <w:t>Идём закрывать книгу Дхармы</w:t>
              <w:tab/>
              <w:t>81</w:t>
            </w:r>
          </w:hyperlink>
        </w:p>
        <w:p>
          <w:pPr>
            <w:pStyle w:val="Contents1"/>
            <w:rPr>
              <w:rFonts w:ascii="Arial" w:hAnsi="Arial" w:cs="Arial"/>
              <w:lang w:val="en-US" w:eastAsia="en-US"/>
            </w:rPr>
          </w:pPr>
          <w:hyperlink w:anchor="__RefHeading___Toc390025255">
            <w:r>
              <w:rPr>
                <w:rStyle w:val="IndexLink"/>
                <w:rFonts w:cs="Arial" w:ascii="Arial" w:hAnsi="Arial"/>
                <w:b/>
                <w:lang w:val="en-US" w:eastAsia="en-US"/>
              </w:rPr>
              <w:t>ПРАКТИКА 7.ПРАКТИКА-ТРЕНИНГ.</w:t>
            </w:r>
            <w:r>
              <w:rPr>
                <w:rStyle w:val="IndexLink"/>
                <w:rFonts w:cs="Arial" w:ascii="Arial" w:hAnsi="Arial"/>
                <w:lang w:val="en-US" w:eastAsia="en-US"/>
              </w:rPr>
              <w:t xml:space="preserve"> Закрытие книг Дхармы</w:t>
              <w:tab/>
              <w:t>82</w:t>
            </w:r>
          </w:hyperlink>
        </w:p>
        <w:p>
          <w:pPr>
            <w:pStyle w:val="Contents1"/>
            <w:rPr>
              <w:rFonts w:ascii="Arial" w:hAnsi="Arial" w:cs="Arial"/>
              <w:lang w:val="en-US" w:eastAsia="en-US"/>
            </w:rPr>
          </w:pPr>
          <w:hyperlink w:anchor="__RefHeading___Toc390025256">
            <w:r>
              <w:rPr>
                <w:rStyle w:val="IndexLink"/>
                <w:rFonts w:cs="Arial" w:ascii="Arial" w:hAnsi="Arial"/>
                <w:lang w:val="en-US" w:eastAsia="en-US"/>
              </w:rPr>
              <w:t>Комментарий после практики. Око смотрит на мир  с помощью Монады. Процветание Частей</w:t>
              <w:tab/>
              <w:t>83</w:t>
            </w:r>
          </w:hyperlink>
        </w:p>
        <w:p>
          <w:pPr>
            <w:pStyle w:val="Contents1"/>
            <w:rPr>
              <w:rFonts w:ascii="Arial" w:hAnsi="Arial" w:cs="Arial"/>
              <w:lang w:val="en-US" w:eastAsia="en-US"/>
            </w:rPr>
          </w:pPr>
          <w:hyperlink w:anchor="__RefHeading___Toc390025257">
            <w:r>
              <w:rPr>
                <w:rStyle w:val="IndexLink"/>
                <w:rFonts w:cs="Arial" w:ascii="Arial" w:hAnsi="Arial"/>
                <w:lang w:val="en-US" w:eastAsia="en-US"/>
              </w:rPr>
              <w:t>Фиксация Духа на Монаду. Быть постоянно Монадой в Духе и Огне Ока Отца</w:t>
              <w:tab/>
              <w:t>85</w:t>
            </w:r>
          </w:hyperlink>
        </w:p>
        <w:p>
          <w:pPr>
            <w:pStyle w:val="Contents1"/>
            <w:rPr>
              <w:rFonts w:ascii="Arial" w:hAnsi="Arial" w:cs="Arial"/>
              <w:lang w:val="en-US" w:eastAsia="en-US"/>
            </w:rPr>
          </w:pPr>
          <w:hyperlink w:anchor="__RefHeading___Toc390025258">
            <w:r>
              <w:rPr>
                <w:rStyle w:val="IndexLink"/>
                <w:rFonts w:cs="Arial" w:ascii="Arial" w:hAnsi="Arial"/>
                <w:lang w:val="en-US" w:eastAsia="en-US"/>
              </w:rPr>
              <w:t>Взгляд на Око. 3 вида программы Око</w:t>
              <w:tab/>
              <w:t>88</w:t>
            </w:r>
          </w:hyperlink>
        </w:p>
        <w:p>
          <w:pPr>
            <w:pStyle w:val="Contents1"/>
            <w:rPr>
              <w:rFonts w:ascii="Arial" w:hAnsi="Arial" w:cs="Arial"/>
              <w:lang w:val="en-US" w:eastAsia="en-US"/>
            </w:rPr>
          </w:pPr>
          <w:hyperlink w:anchor="__RefHeading___Toc390025259">
            <w:r>
              <w:rPr>
                <w:rStyle w:val="IndexLink"/>
                <w:rFonts w:cs="Arial" w:ascii="Arial" w:hAnsi="Arial"/>
                <w:lang w:val="en-US" w:eastAsia="en-US"/>
              </w:rPr>
              <w:t>100 единиц эффективности программ Ока на каждый процент</w:t>
              <w:tab/>
              <w:t>94</w:t>
            </w:r>
          </w:hyperlink>
        </w:p>
        <w:p>
          <w:pPr>
            <w:pStyle w:val="Contents1"/>
            <w:rPr>
              <w:rFonts w:ascii="Arial" w:hAnsi="Arial" w:cs="Arial"/>
              <w:lang w:val="en-US" w:eastAsia="en-US"/>
            </w:rPr>
          </w:pPr>
          <w:hyperlink w:anchor="__RefHeading___Toc390025260">
            <w:r>
              <w:rPr>
                <w:rStyle w:val="IndexLink"/>
                <w:rFonts w:cs="Arial" w:ascii="Arial" w:hAnsi="Arial"/>
                <w:b/>
                <w:lang w:val="en-US" w:eastAsia="en-US"/>
              </w:rPr>
              <w:t>ПРАКТИКА 8. </w:t>
            </w:r>
            <w:r>
              <w:rPr>
                <w:rStyle w:val="IndexLink"/>
                <w:rFonts w:cs="Arial" w:ascii="Arial" w:hAnsi="Arial"/>
                <w:lang w:val="en-US" w:eastAsia="en-US"/>
              </w:rPr>
              <w:t>Стяжание новых возможностей Ока с насыщением его соответствующими Стандартами, Законами, Методами и Правилами, Огнём, Духом, Светом, Энергией, Синтезом, Волей, Мудростью и Любовью</w:t>
              <w:tab/>
              <w:t>95</w:t>
            </w:r>
          </w:hyperlink>
        </w:p>
        <w:p>
          <w:pPr>
            <w:pStyle w:val="Contents1"/>
            <w:rPr>
              <w:rFonts w:ascii="Arial" w:hAnsi="Arial" w:cs="Arial"/>
              <w:lang w:val="en-US" w:eastAsia="en-US"/>
            </w:rPr>
          </w:pPr>
          <w:hyperlink w:anchor="__RefHeading___Toc390025261">
            <w:r>
              <w:rPr>
                <w:rStyle w:val="IndexLink"/>
                <w:rFonts w:cs="Arial" w:ascii="Arial" w:hAnsi="Arial"/>
                <w:lang w:val="en-US" w:eastAsia="en-US"/>
              </w:rPr>
              <w:t>Комментарий после практики. Программы Око начинают работать</w:t>
              <w:tab/>
              <w:t>97</w:t>
            </w:r>
          </w:hyperlink>
        </w:p>
        <w:p>
          <w:pPr>
            <w:pStyle w:val="Contents1"/>
            <w:spacing w:before="240" w:after="0"/>
            <w:ind w:right="425" w:hanging="0"/>
            <w:rPr>
              <w:b/>
              <w:b/>
            </w:rPr>
          </w:pPr>
          <w:hyperlink w:anchor="__RefHeading___Toc390025262">
            <w:r>
              <w:rPr>
                <w:rStyle w:val="IndexLink"/>
                <w:rFonts w:cs="Arial" w:ascii="Arial" w:hAnsi="Arial"/>
                <w:b/>
                <w:lang w:val="en-US" w:eastAsia="en-US"/>
              </w:rPr>
              <w:t>2 день 2 часть</w:t>
            </w:r>
            <w:r>
              <w:rPr>
                <w:rStyle w:val="IndexLink"/>
                <w:b/>
              </w:rPr>
              <w:tab/>
              <w:t>98</w:t>
            </w:r>
          </w:hyperlink>
        </w:p>
        <w:p>
          <w:pPr>
            <w:pStyle w:val="Contents1"/>
            <w:rPr>
              <w:rFonts w:ascii="Arial" w:hAnsi="Arial" w:cs="Arial"/>
              <w:lang w:val="en-US" w:eastAsia="en-US"/>
            </w:rPr>
          </w:pPr>
          <w:hyperlink w:anchor="__RefHeading___Toc390025263">
            <w:r>
              <w:rPr>
                <w:rStyle w:val="IndexLink"/>
                <w:rFonts w:cs="Arial" w:ascii="Arial" w:hAnsi="Arial"/>
                <w:lang w:val="en-US" w:eastAsia="en-US"/>
              </w:rPr>
              <w:t>Жизнь Око. Новые перспективы. Программы обновления</w:t>
              <w:tab/>
              <w:t>98</w:t>
            </w:r>
          </w:hyperlink>
        </w:p>
        <w:p>
          <w:pPr>
            <w:pStyle w:val="Contents1"/>
            <w:rPr>
              <w:rFonts w:ascii="Arial" w:hAnsi="Arial" w:cs="Arial"/>
              <w:lang w:val="en-US" w:eastAsia="en-US"/>
            </w:rPr>
          </w:pPr>
          <w:hyperlink w:anchor="__RefHeading___Toc390025264">
            <w:r>
              <w:rPr>
                <w:rStyle w:val="IndexLink"/>
                <w:rFonts w:cs="Arial" w:ascii="Arial" w:hAnsi="Arial"/>
                <w:b/>
                <w:lang w:val="en-US" w:eastAsia="en-US"/>
              </w:rPr>
              <w:t>ПРАКТИКА 9. РОЖДЕНИЕ СВЫШЕ. НОВОЕ РОЖДЕНИЕ.</w:t>
            </w:r>
            <w:r>
              <w:rPr>
                <w:rStyle w:val="IndexLink"/>
                <w:rFonts w:cs="Arial" w:ascii="Arial" w:hAnsi="Arial"/>
                <w:lang w:val="en-US" w:eastAsia="en-US"/>
              </w:rPr>
              <w:t xml:space="preserve">  Стяжание программы жизненных возможностей</w:t>
              <w:tab/>
              <w:t>103</w:t>
            </w:r>
          </w:hyperlink>
        </w:p>
        <w:p>
          <w:pPr>
            <w:pStyle w:val="Contents1"/>
            <w:rPr>
              <w:rFonts w:ascii="Arial" w:hAnsi="Arial" w:cs="Arial"/>
              <w:lang w:val="en-US" w:eastAsia="en-US"/>
            </w:rPr>
          </w:pPr>
          <w:hyperlink w:anchor="__RefHeading___Toc390025265">
            <w:r>
              <w:rPr>
                <w:rStyle w:val="IndexLink"/>
                <w:rFonts w:cs="Arial" w:ascii="Arial" w:hAnsi="Arial"/>
                <w:lang w:val="en-US" w:eastAsia="en-US"/>
              </w:rPr>
              <w:t>Комментарий после практики</w:t>
              <w:tab/>
              <w:t>104</w:t>
            </w:r>
          </w:hyperlink>
        </w:p>
        <w:p>
          <w:pPr>
            <w:pStyle w:val="Contents1"/>
            <w:rPr>
              <w:rFonts w:ascii="Arial" w:hAnsi="Arial" w:cs="Arial"/>
              <w:lang w:val="en-US" w:eastAsia="en-US"/>
            </w:rPr>
          </w:pPr>
          <w:hyperlink w:anchor="__RefHeading___Toc390025266">
            <w:r>
              <w:rPr>
                <w:rStyle w:val="IndexLink"/>
                <w:rFonts w:cs="Arial" w:ascii="Arial" w:hAnsi="Arial"/>
                <w:lang w:val="en-US" w:eastAsia="en-US"/>
              </w:rPr>
              <w:t>Исполнительское мастерство</w:t>
              <w:tab/>
              <w:t>106</w:t>
            </w:r>
          </w:hyperlink>
        </w:p>
        <w:p>
          <w:pPr>
            <w:pStyle w:val="Contents1"/>
            <w:rPr>
              <w:rFonts w:ascii="Arial" w:hAnsi="Arial" w:cs="Arial"/>
              <w:lang w:val="en-US" w:eastAsia="en-US"/>
            </w:rPr>
          </w:pPr>
          <w:hyperlink w:anchor="__RefHeading___Toc390025267">
            <w:r>
              <w:rPr>
                <w:rStyle w:val="IndexLink"/>
                <w:rFonts w:cs="Arial" w:ascii="Arial" w:hAnsi="Arial"/>
                <w:lang w:val="en-US" w:eastAsia="en-US"/>
              </w:rPr>
              <w:t>Меняется 4</w:t>
              <w:noBreakHyphen/>
              <w:t>рица явления человека пред Отцом</w:t>
              <w:tab/>
              <w:t>108</w:t>
            </w:r>
          </w:hyperlink>
        </w:p>
        <w:p>
          <w:pPr>
            <w:pStyle w:val="Contents1"/>
            <w:rPr>
              <w:rFonts w:ascii="Arial" w:hAnsi="Arial" w:cs="Arial"/>
              <w:lang w:val="en-US" w:eastAsia="en-US"/>
            </w:rPr>
          </w:pPr>
          <w:hyperlink w:anchor="__RefHeading___Toc390025268">
            <w:r>
              <w:rPr>
                <w:rStyle w:val="IndexLink"/>
                <w:rFonts w:cs="Arial" w:ascii="Arial" w:hAnsi="Arial"/>
                <w:b/>
                <w:lang w:val="en-US" w:eastAsia="en-US"/>
              </w:rPr>
              <w:t xml:space="preserve">ПРАКТИКА 10. </w:t>
            </w:r>
            <w:r>
              <w:rPr>
                <w:rStyle w:val="IndexLink"/>
                <w:rFonts w:cs="Arial" w:ascii="Arial" w:hAnsi="Arial"/>
                <w:lang w:val="en-US" w:eastAsia="en-US"/>
              </w:rPr>
              <w:t>Стяжание программы подготовки, развития, реализации  и обучения явлению Ока Изначально Вышестоящего Отца.  Перевод Ока из 64</w:t>
              <w:noBreakHyphen/>
              <w:t>х в 128 оболочек развития собою</w:t>
              <w:tab/>
              <w:t>114</w:t>
            </w:r>
          </w:hyperlink>
        </w:p>
        <w:p>
          <w:pPr>
            <w:pStyle w:val="Contents1"/>
            <w:rPr>
              <w:rFonts w:ascii="Arial" w:hAnsi="Arial" w:cs="Arial"/>
              <w:lang w:val="en-US" w:eastAsia="en-US"/>
            </w:rPr>
          </w:pPr>
          <w:hyperlink w:anchor="__RefHeading___Toc390025269">
            <w:r>
              <w:rPr>
                <w:rStyle w:val="IndexLink"/>
                <w:rFonts w:cs="Arial" w:ascii="Arial" w:hAnsi="Arial"/>
                <w:lang w:val="en-US" w:eastAsia="en-US"/>
              </w:rPr>
              <w:t>Комментарий после практики. Источник Силы Око</w:t>
              <w:tab/>
              <w:t>116</w:t>
            </w:r>
          </w:hyperlink>
        </w:p>
        <w:p>
          <w:pPr>
            <w:pStyle w:val="Contents1"/>
            <w:rPr>
              <w:rFonts w:ascii="Arial" w:hAnsi="Arial" w:cs="Arial"/>
              <w:lang w:val="en-US" w:eastAsia="en-US"/>
            </w:rPr>
          </w:pPr>
          <w:hyperlink w:anchor="__RefHeading___Toc390025270">
            <w:r>
              <w:rPr>
                <w:rStyle w:val="IndexLink"/>
                <w:rFonts w:cs="Arial" w:ascii="Arial" w:hAnsi="Arial"/>
                <w:lang w:val="en-US" w:eastAsia="en-US"/>
              </w:rPr>
              <w:t>Тренинги в Школе Око у Владыки Мории в развитии видения и иерархического роста. Максимальный потолок возможностей — Статус и Посвящение</w:t>
              <w:tab/>
              <w:t>118</w:t>
            </w:r>
          </w:hyperlink>
        </w:p>
        <w:p>
          <w:pPr>
            <w:pStyle w:val="Contents1"/>
            <w:rPr>
              <w:rFonts w:ascii="Arial" w:hAnsi="Arial" w:cs="Arial"/>
              <w:lang w:val="en-US" w:eastAsia="en-US"/>
            </w:rPr>
          </w:pPr>
          <w:hyperlink w:anchor="__RefHeading___Toc390025271">
            <w:r>
              <w:rPr>
                <w:rStyle w:val="IndexLink"/>
                <w:rFonts w:cs="Arial" w:ascii="Arial" w:hAnsi="Arial"/>
                <w:lang w:val="en-US" w:eastAsia="en-US"/>
              </w:rPr>
              <w:t>Комментарий перед итоговой практикой. Уникальность 6</w:t>
              <w:noBreakHyphen/>
              <w:t>проявленной материи</w:t>
              <w:tab/>
              <w:t>119</w:t>
            </w:r>
          </w:hyperlink>
        </w:p>
        <w:p>
          <w:pPr>
            <w:pStyle w:val="Contents1"/>
            <w:rPr>
              <w:rFonts w:ascii="Arial" w:hAnsi="Arial" w:cs="Arial"/>
              <w:lang w:val="en-US" w:eastAsia="en-US"/>
            </w:rPr>
          </w:pPr>
          <w:hyperlink w:anchor="__RefHeading___Toc390025272">
            <w:r>
              <w:rPr>
                <w:rStyle w:val="IndexLink"/>
                <w:rFonts w:cs="Arial" w:ascii="Arial" w:hAnsi="Arial"/>
                <w:b/>
                <w:lang w:val="en-US" w:eastAsia="en-US"/>
              </w:rPr>
              <w:t>ПРАКТИКА 11. /ИТОГОВАЯ/</w:t>
            </w:r>
            <w:r>
              <w:rPr>
                <w:rStyle w:val="IndexLink"/>
                <w:rFonts w:cs="Arial" w:ascii="Arial" w:hAnsi="Arial"/>
                <w:lang w:val="en-US" w:eastAsia="en-US"/>
              </w:rPr>
              <w:t xml:space="preserve"> Стяжание Стандарта, Ядра Синтеза, 64</w:t>
              <w:noBreakHyphen/>
              <w:t>рицы и книги 29</w:t>
              <w:noBreakHyphen/>
              <w:t>го Изначально Вышестоящего Синтеза</w:t>
              <w:tab/>
              <w:t>121</w:t>
            </w:r>
          </w:hyperlink>
          <w:r>
            <w:rPr>
              <w:rStyle w:val="IndexLink"/>
              <w:rFonts w:cs="Arial" w:ascii="Arial" w:hAnsi="Arial"/>
              <w:lang w:val="en-US" w:eastAsia="en-US"/>
            </w:rPr>
            <w:fldChar w:fldCharType="end"/>
          </w:r>
        </w:p>
      </w:sdtContent>
    </w:sdt>
    <w:p>
      <w:pPr>
        <w:pStyle w:val="Contents1"/>
        <w:suppressAutoHyphens w:val="true"/>
        <w:rPr>
          <w:rFonts w:ascii="Arial" w:hAnsi="Arial" w:cs="Arial"/>
          <w:kern w:val="2"/>
          <w:lang w:val="en-US" w:eastAsia="en-US"/>
        </w:rPr>
      </w:pPr>
      <w:r>
        <w:rPr>
          <w:rFonts w:cs="Arial" w:ascii="Arial" w:hAnsi="Arial"/>
          <w:kern w:val="2"/>
          <w:lang w:val="en-US" w:eastAsia="en-US"/>
        </w:rPr>
      </w:r>
      <w:r>
        <w:br w:type="page"/>
      </w:r>
    </w:p>
    <w:p>
      <w:pPr>
        <w:pStyle w:val="Normal"/>
        <w:keepNext w:val="true"/>
        <w:keepLines/>
        <w:suppressAutoHyphens w:val="true"/>
        <w:spacing w:lineRule="auto" w:line="300" w:before="240" w:after="120"/>
        <w:jc w:val="center"/>
        <w:rPr>
          <w:rFonts w:ascii="Arial" w:hAnsi="Arial" w:cs="Arial"/>
          <w:sz w:val="32"/>
          <w:szCs w:val="32"/>
        </w:rPr>
      </w:pPr>
      <w:r>
        <w:rPr>
          <w:rFonts w:cs="Arial" w:ascii="Arial" w:hAnsi="Arial"/>
          <w:sz w:val="32"/>
          <w:szCs w:val="32"/>
        </w:rPr>
        <w:t>Изначально Вышестоящая Дочь. Сердце</w:t>
      </w:r>
    </w:p>
    <w:p>
      <w:pPr>
        <w:pStyle w:val="Heading1"/>
        <w:widowControl w:val="false"/>
        <w:suppressAutoHyphens w:val="true"/>
        <w:spacing w:lineRule="auto" w:line="300" w:before="25" w:after="120"/>
        <w:ind w:firstLine="709"/>
        <w:jc w:val="right"/>
        <w:rPr>
          <w:rFonts w:ascii="Arial" w:hAnsi="Arial" w:cs="Arial"/>
          <w:sz w:val="24"/>
          <w:szCs w:val="24"/>
          <w:lang w:val="ru-RU"/>
        </w:rPr>
      </w:pPr>
      <w:bookmarkStart w:id="0" w:name="__RefHeading___Toc390025225"/>
      <w:bookmarkEnd w:id="0"/>
      <w:r>
        <w:rPr>
          <w:rFonts w:cs="Arial" w:ascii="Arial" w:hAnsi="Arial"/>
          <w:sz w:val="24"/>
          <w:szCs w:val="24"/>
          <w:lang w:val="ru-RU"/>
        </w:rPr>
        <w:t>1 день 1 часть</w:t>
      </w:r>
    </w:p>
    <w:p>
      <w:pPr>
        <w:pStyle w:val="Style35"/>
        <w:shd w:fill="auto" w:val="clear"/>
        <w:suppressAutoHyphens w:val="true"/>
        <w:rPr>
          <w:rFonts w:cs="Arial"/>
          <w:lang w:val="ru-RU"/>
        </w:rPr>
      </w:pPr>
      <w:bookmarkStart w:id="1" w:name="__RefHeading___Toc390025226"/>
      <w:bookmarkEnd w:id="1"/>
      <w:r>
        <w:rPr>
          <w:rFonts w:cs="Arial"/>
          <w:lang w:val="ru-RU"/>
        </w:rPr>
        <w:t xml:space="preserve">Око как итоговая проверка человека. Отец априори всегда </w:t>
        <w:br/>
        <w:t>на любую подготовку даёт минимум в два раза больше</w:t>
      </w:r>
    </w:p>
    <w:p>
      <w:pPr>
        <w:pStyle w:val="Style32"/>
        <w:suppressAutoHyphens w:val="true"/>
        <w:rPr>
          <w:rFonts w:cs="Arial"/>
          <w:lang w:val="ru-RU"/>
        </w:rPr>
      </w:pPr>
      <w:r>
        <w:rPr>
          <w:rFonts w:cs="Arial"/>
          <w:lang w:val="ru-RU"/>
        </w:rPr>
        <w:t xml:space="preserve">Доброе утро! Мы начинаем. Пожалуйста, тише! Мы начинаем. </w:t>
      </w:r>
    </w:p>
    <w:p>
      <w:pPr>
        <w:pStyle w:val="Style32"/>
        <w:suppressAutoHyphens w:val="true"/>
        <w:rPr/>
      </w:pPr>
      <w:r>
        <w:rPr>
          <w:rFonts w:cs="Arial"/>
          <w:lang w:val="ru-RU"/>
        </w:rPr>
        <w:t xml:space="preserve">Там, сзади слышно? Последний ряд, слышно? Ну, и отлично. Тогда я буду без микрофона, чтоб он тут не фонил... </w:t>
      </w:r>
    </w:p>
    <w:p>
      <w:pPr>
        <w:pStyle w:val="Style32"/>
        <w:suppressAutoHyphens w:val="true"/>
        <w:rPr/>
      </w:pPr>
      <w:r>
        <w:rPr>
          <w:rFonts w:cs="Arial"/>
          <w:lang w:val="ru-RU"/>
        </w:rPr>
        <w:t>Итак, доброе утро! Мы начинаем 29</w:t>
        <w:noBreakHyphen/>
        <w:t>ый Изначально Вышестоящий Синтез. Называется «Изначально Вышестоящая Дочь». Продолжаем Вышестоящий круг подготовки, а вернее, начинаем его завершать. У нас с вами осталось всего четыре месяца. И хотя официально экзамены у нас: 31</w:t>
        <w:noBreakHyphen/>
        <w:t>ый, 32</w:t>
        <w:noBreakHyphen/>
        <w:t xml:space="preserve">ой — итоговые, но мы, зная практику Синтеза </w:t>
      </w:r>
      <w:r>
        <w:rPr>
          <w:rFonts w:cs="Arial"/>
          <w:i/>
          <w:lang w:val="ru-RU"/>
        </w:rPr>
        <w:t xml:space="preserve">(обращается к передающему стул: «Давайте сюда..»), </w:t>
      </w:r>
      <w:r>
        <w:rPr>
          <w:rFonts w:cs="Arial"/>
          <w:lang w:val="ru-RU"/>
        </w:rPr>
        <w:t>зная практику Синтеза, вводим это обычно с 29</w:t>
        <w:noBreakHyphen/>
        <w:t xml:space="preserve">го. Очень простой принцип, называется — четверица. Поэтому... </w:t>
      </w:r>
      <w:r>
        <w:rPr>
          <w:rFonts w:cs="Arial"/>
          <w:i/>
          <w:lang w:val="ru-RU"/>
        </w:rPr>
        <w:t>(в зале громко икнули).</w:t>
      </w:r>
      <w:r>
        <w:rPr>
          <w:rFonts w:cs="Arial"/>
          <w:lang w:val="ru-RU"/>
        </w:rPr>
        <w:t xml:space="preserve"> Да!.. </w:t>
      </w:r>
      <w:r>
        <w:rPr>
          <w:rFonts w:cs="Arial"/>
          <w:i/>
          <w:lang w:val="ru-RU"/>
        </w:rPr>
        <w:t>(Все смеются).</w:t>
      </w:r>
      <w:r>
        <w:rPr>
          <w:rFonts w:cs="Arial"/>
          <w:lang w:val="ru-RU"/>
        </w:rPr>
        <w:t xml:space="preserve"> Экзамен начался. Спасибо! Это, чтоб вы не сомневались, что... что всё устроится. </w:t>
      </w:r>
    </w:p>
    <w:p>
      <w:pPr>
        <w:pStyle w:val="Style32"/>
        <w:suppressAutoHyphens w:val="true"/>
        <w:rPr>
          <w:lang w:val="ru-RU"/>
        </w:rPr>
      </w:pPr>
      <w:r>
        <w:rPr>
          <w:rFonts w:cs="Arial"/>
          <w:lang w:val="ru-RU"/>
        </w:rPr>
        <w:t>Поэтому, фактически, мы понимаем, что юридически или там де-факто Владыка такого не утверждает и не объявляет, но по методике Синтеза мы объявляем, что</w:t>
      </w:r>
      <w:r>
        <w:rPr>
          <w:rFonts w:cs="Arial"/>
          <w:i/>
          <w:lang w:val="ru-RU"/>
        </w:rPr>
        <w:t xml:space="preserve"> с 2</w:t>
      </w:r>
      <w:r>
        <w:rPr>
          <w:i/>
          <w:lang w:val="ru-RU"/>
        </w:rPr>
        <w:t>9</w:t>
        <w:noBreakHyphen/>
        <w:t>го начинаются экзамены: два из них неявных — это 29</w:t>
        <w:noBreakHyphen/>
        <w:t>ый и 30</w:t>
        <w:noBreakHyphen/>
        <w:t>ый, а два явных — это 31</w:t>
        <w:noBreakHyphen/>
        <w:t>ый, 32</w:t>
        <w:noBreakHyphen/>
        <w:t xml:space="preserve">ой, по итогам. </w:t>
      </w:r>
    </w:p>
    <w:p>
      <w:pPr>
        <w:pStyle w:val="Style32"/>
        <w:suppressAutoHyphens w:val="true"/>
        <w:rPr>
          <w:lang w:val="ru-RU"/>
        </w:rPr>
      </w:pPr>
      <w:r>
        <w:rPr>
          <w:lang w:val="ru-RU"/>
        </w:rPr>
        <w:t>Почему неявные? Самое простое объяснение, такое, самое лёгкое: мы на этом Синтезе итогово рассматриваем книгу Дхармы. Вот вы восходили, там, пускай 29 Синтезов. Это 29</w:t>
        <w:noBreakHyphen/>
        <w:t>ый. У вас что-то менялось, что-то преображалось, что-то улучшалось, может быть, что-то ухудшалось, тут вопрос всех видов жизни, а не только вашего присутствия на Синтезе и на служении в Доме Отца, то есть за 29 месяцев, там, 30</w:t>
        <w:noBreakHyphen/>
        <w:t xml:space="preserve">31, с учётом августа, много чего случалось. Понятно, что Огнём и Синтезом мы многое преодолели, особенно если это касается записи духа, но это не отменяет, что мы могли и напортачить, даже по мелочи. А проверяют на мелочах. </w:t>
      </w:r>
    </w:p>
    <w:p>
      <w:pPr>
        <w:pStyle w:val="Style32"/>
        <w:suppressAutoHyphens w:val="true"/>
        <w:rPr/>
      </w:pPr>
      <w:r>
        <w:rPr>
          <w:b/>
          <w:lang w:val="ru-RU"/>
        </w:rPr>
        <w:t>А книга Дхармы фиксирует всё</w:t>
      </w:r>
      <w:r>
        <w:rPr>
          <w:lang w:val="ru-RU"/>
        </w:rPr>
        <w:t>. Поэтому, зная, что 29</w:t>
        <w:noBreakHyphen/>
        <w:t xml:space="preserve">ой… работа с Дочерью, она связана с Оком, </w:t>
      </w:r>
      <w:r>
        <w:rPr>
          <w:b/>
          <w:lang w:val="ru-RU"/>
        </w:rPr>
        <w:t>а Око — это итоговая проверка человека</w:t>
      </w:r>
      <w:r>
        <w:rPr>
          <w:lang w:val="ru-RU"/>
        </w:rPr>
        <w:t>, и мы будем стяжать Око сегодня. Я понимаю при этом что Око, и вам напоминаю, аж 61</w:t>
        <w:noBreakHyphen/>
        <w:t xml:space="preserve">ая часть, но Изначально Вышестоящая Дочь работает со всеми вариантами выражения: это и Око, это и Сердце... Ну, Сердце мы с вами и так стяжали, да, поэтому, в первую очередь, мы будем заниматься Око. </w:t>
      </w:r>
    </w:p>
    <w:p>
      <w:pPr>
        <w:pStyle w:val="Style32"/>
        <w:suppressAutoHyphens w:val="true"/>
        <w:rPr/>
      </w:pPr>
      <w:r>
        <w:rPr>
          <w:lang w:val="ru-RU"/>
        </w:rPr>
        <w:t xml:space="preserve">А Око начинает работу с каждым из нас через дхарму каждого из нас. Сами мы её не осознаем, я тоже. А вот, читая книгу, проводя какие-то мероприятия на Синтезе, мы это можем прожить, осознать, выразить и отстроить. И даже частично снять, а частично осознать, что нам надо делать, чтобы на будущее её снять, потому что дхарма — она не карма, в смысле, что только отрицательное: вот всё плохо — и всё, надо преодолевать. А дхарма, даже если у нас были какие-то плохие некорректные действия (внимание, с нашей точки зрения могли быть плохие, с точки зрения Отца — необязательно), </w:t>
      </w:r>
      <w:r>
        <w:rPr>
          <w:b/>
          <w:lang w:val="ru-RU"/>
        </w:rPr>
        <w:t>дхарма</w:t>
      </w:r>
      <w:r>
        <w:rPr>
          <w:lang w:val="ru-RU"/>
        </w:rPr>
        <w:t xml:space="preserve"> — это </w:t>
      </w:r>
      <w:r>
        <w:rPr>
          <w:b/>
          <w:lang w:val="ru-RU"/>
        </w:rPr>
        <w:t>книга</w:t>
      </w:r>
      <w:r>
        <w:rPr>
          <w:lang w:val="ru-RU"/>
        </w:rPr>
        <w:t xml:space="preserve"> по нашему развитию, по развитию, причём не лично нас, вот в этом проблема, а </w:t>
      </w:r>
      <w:r>
        <w:rPr>
          <w:b/>
          <w:lang w:val="ru-RU"/>
        </w:rPr>
        <w:t>по развитию нашего духа</w:t>
      </w:r>
      <w:r>
        <w:rPr>
          <w:lang w:val="ru-RU"/>
        </w:rPr>
        <w:t xml:space="preserve">. </w:t>
      </w:r>
    </w:p>
    <w:p>
      <w:pPr>
        <w:pStyle w:val="Style32"/>
        <w:suppressAutoHyphens w:val="true"/>
        <w:rPr>
          <w:lang w:val="ru-RU"/>
        </w:rPr>
      </w:pPr>
      <w:r>
        <w:rPr>
          <w:lang w:val="ru-RU"/>
        </w:rPr>
        <w:t>И то, что в этой жизни, там, за наши там 50, 60, 100 лет мы оцениваем, что это плохо, с точки зрения духа — это «хаясё», по</w:t>
        <w:noBreakHyphen/>
        <w:t xml:space="preserve">японски </w:t>
      </w:r>
      <w:r>
        <w:rPr>
          <w:i/>
          <w:lang w:val="ru-RU"/>
        </w:rPr>
        <w:t>(смех)</w:t>
      </w:r>
      <w:r>
        <w:rPr>
          <w:lang w:val="ru-RU"/>
        </w:rPr>
        <w:t xml:space="preserve">. А то, что мы с точки зрения этой жизни оцениваем, как «хаясё», с точки зрения духа — крайне плохо. И законы Духа сколько б мы не изучали, есть такой маленький парадокс, который вы должны знать, я потом более глубоко войду в Синтез и его просто забуду: </w:t>
      </w:r>
      <w:r>
        <w:rPr>
          <w:b/>
          <w:lang w:val="ru-RU"/>
        </w:rPr>
        <w:t>Воля Отца всегда</w:t>
      </w:r>
      <w:r>
        <w:rPr>
          <w:lang w:val="ru-RU"/>
        </w:rPr>
        <w:t xml:space="preserve"> (вот запомните), априори всегда,</w:t>
      </w:r>
      <w:r>
        <w:rPr>
          <w:b/>
          <w:lang w:val="ru-RU"/>
        </w:rPr>
        <w:t xml:space="preserve"> выше, умнее, дальновидней, мудрее всех наших подготовок.</w:t>
      </w:r>
      <w:r>
        <w:rPr>
          <w:lang w:val="ru-RU"/>
        </w:rPr>
        <w:t xml:space="preserve"> </w:t>
      </w:r>
    </w:p>
    <w:p>
      <w:pPr>
        <w:pStyle w:val="Style32"/>
        <w:suppressAutoHyphens w:val="true"/>
        <w:rPr/>
      </w:pPr>
      <w:r>
        <w:rPr>
          <w:lang w:val="ru-RU"/>
        </w:rPr>
        <w:t xml:space="preserve">Вот, насколько б мы с вами ни выросли, как бы мы глубоко ни взошли, сколько бы у нас ни работало — все 64 части, мы ни служили, ни входили, ни всё, сразу прибавляется 50 % ко всему тому, что мы имеем, и появляется Воля Отца для каждого из нас. У вас все 32 статуса, все посвящения: умножаем на два — и Воля Отца в два раза выше, внимание, любой, самой высокой, самой глубокой, самой мощной и вообще самой-самой, которую вы можете только представить, подготовок. </w:t>
      </w:r>
    </w:p>
    <w:p>
      <w:pPr>
        <w:pStyle w:val="Style32"/>
        <w:suppressAutoHyphens w:val="true"/>
        <w:rPr>
          <w:lang w:val="ru-RU"/>
        </w:rPr>
      </w:pPr>
      <w:r>
        <w:rPr>
          <w:lang w:val="ru-RU"/>
        </w:rPr>
        <w:t xml:space="preserve">Вот если вы это признаете и осознаете, вам станет проще служить Око и выражать его. Служить с Изначально Вышестоящей Дочерью. Если вы это не признаете, не осознаете, я по-русски просто скажу: всё наше служение, или ваше служение, кто не признает это, — бред сивой кобылы. Причём именно </w:t>
      </w:r>
      <w:r>
        <w:rPr>
          <w:i/>
          <w:lang w:val="ru-RU"/>
        </w:rPr>
        <w:t>(чих в зале) — спасибо, точно! </w:t>
        <w:noBreakHyphen/>
        <w:t xml:space="preserve"> </w:t>
      </w:r>
      <w:r>
        <w:rPr>
          <w:lang w:val="ru-RU"/>
        </w:rPr>
        <w:t xml:space="preserve">именно бред кобылы. Не человеческий, не ученический, не Ведущего, не Сотрудника, а просто бред. Причём животный бред. </w:t>
      </w:r>
    </w:p>
    <w:p>
      <w:pPr>
        <w:pStyle w:val="Style32"/>
        <w:suppressAutoHyphens w:val="true"/>
        <w:rPr/>
      </w:pPr>
      <w:r>
        <w:rPr>
          <w:lang w:val="ru-RU"/>
        </w:rPr>
        <w:t xml:space="preserve">Мы должны чётко и однозначно, входя в Око, знать: </w:t>
      </w:r>
      <w:r>
        <w:rPr>
          <w:b/>
          <w:lang w:val="ru-RU"/>
        </w:rPr>
        <w:t xml:space="preserve">Отец </w:t>
      </w:r>
      <w:r>
        <w:rPr>
          <w:lang w:val="ru-RU"/>
        </w:rPr>
        <w:t>априори не просто выше нас, потому что он просто Отец, а он</w:t>
      </w:r>
      <w:r>
        <w:rPr>
          <w:b/>
          <w:lang w:val="ru-RU"/>
        </w:rPr>
        <w:t xml:space="preserve"> априори </w:t>
      </w:r>
      <w:r>
        <w:rPr>
          <w:b/>
          <w:spacing w:val="28"/>
          <w:lang w:val="ru-RU"/>
        </w:rPr>
        <w:t>всегда</w:t>
      </w:r>
      <w:r>
        <w:rPr>
          <w:b/>
          <w:lang w:val="ru-RU"/>
        </w:rPr>
        <w:t xml:space="preserve"> на любую подготовку даёт </w:t>
      </w:r>
      <w:r>
        <w:rPr>
          <w:b/>
          <w:spacing w:val="28"/>
          <w:lang w:val="ru-RU"/>
        </w:rPr>
        <w:t>минимум</w:t>
      </w:r>
      <w:r>
        <w:rPr>
          <w:b/>
          <w:lang w:val="ru-RU"/>
        </w:rPr>
        <w:t xml:space="preserve"> в два раза больше.</w:t>
      </w:r>
      <w:r>
        <w:rPr>
          <w:lang w:val="ru-RU"/>
        </w:rPr>
        <w:t xml:space="preserve"> Всё! И когда мы получаем в два раза больше, там, или энергопотенциально или, там, какой-то силы, мы радуемся. А когда нам сообщают, что Воля Отца тоже в два раза больше любой нашей выразимости, мы задумываемся. Понятно, что нам интересно её осваивать, это же не значит, что она будет равняться нам. Я подчёркиваю: при любой подготовке. </w:t>
      </w:r>
    </w:p>
    <w:p>
      <w:pPr>
        <w:pStyle w:val="Style32"/>
        <w:suppressAutoHyphens w:val="true"/>
        <w:rPr>
          <w:lang w:val="ru-RU"/>
        </w:rPr>
      </w:pPr>
      <w:r>
        <w:rPr>
          <w:lang w:val="ru-RU"/>
        </w:rPr>
        <w:t xml:space="preserve">У Ипостасей Основ, у Ипостасей Синтеза — Воля Изначально Вышестоящего Отца тоже в два раза выше их подготовок. В два раза выше — это минимально. Где-то в десять, где-то в сто, где-то в тысячу. Всё зависит от компетенции... возможностей. В два раза — это минимально. </w:t>
      </w:r>
    </w:p>
    <w:p>
      <w:pPr>
        <w:pStyle w:val="Style35"/>
        <w:shd w:fill="auto" w:val="clear"/>
        <w:suppressAutoHyphens w:val="true"/>
        <w:rPr>
          <w:lang w:val="ru-RU"/>
        </w:rPr>
      </w:pPr>
      <w:bookmarkStart w:id="2" w:name="__RefHeading___Toc390025227"/>
      <w:bookmarkEnd w:id="2"/>
      <w:r>
        <w:rPr>
          <w:lang w:val="ru-RU"/>
        </w:rPr>
        <w:t xml:space="preserve">Стандарт обратной связи в Синтезе. </w:t>
      </w:r>
      <w:r>
        <w:rPr>
          <w:szCs w:val="20"/>
          <w:lang w:val="ru-RU"/>
        </w:rPr>
        <w:t>Полнота 4</w:t>
        <w:noBreakHyphen/>
        <w:t>ричного бытия</w:t>
      </w:r>
    </w:p>
    <w:p>
      <w:pPr>
        <w:pStyle w:val="Style32"/>
        <w:suppressAutoHyphens w:val="true"/>
        <w:rPr>
          <w:lang w:val="ru-RU"/>
        </w:rPr>
      </w:pPr>
      <w:r>
        <w:rPr>
          <w:lang w:val="ru-RU"/>
        </w:rPr>
        <w:t>Ну, и простой парадокс, чтоб это было объективно. Я напоминаю, что по стандартам Синтеза, и они повторяются, сейчас Отец на 128</w:t>
        <w:noBreakHyphen/>
        <w:t>ом проявлении. Подчёркиваю — для нас. При этом внутри Отца или за его плечами ещё 128 проявлений. То есть мы видим Отца 128</w:t>
        <w:noBreakHyphen/>
        <w:t>проявленным, а он уже 256</w:t>
        <w:noBreakHyphen/>
        <w:t>ти. Мы можем видеть только половину от Отца. То же самое было и раньше, когда Отец был на 64</w:t>
        <w:noBreakHyphen/>
        <w:t>ом проявлении, мы видели его в 64</w:t>
        <w:noBreakHyphen/>
        <w:t xml:space="preserve">ом проявлении, у него было 128. Причём отдельные Владыки Ипостасей Синтеза (отдельные, там, в первую очередь первая четвёрка, это Кут Хуми, Иосиф, Владислав и Мория) иногда могут выходить в те проявления, работая над тем, чтобы рано или поздно те непроявленные проявления проявились. Вот так! </w:t>
      </w:r>
    </w:p>
    <w:p>
      <w:pPr>
        <w:pStyle w:val="Style32"/>
        <w:suppressAutoHyphens w:val="true"/>
        <w:rPr>
          <w:lang w:val="ru-RU"/>
        </w:rPr>
      </w:pPr>
      <w:r>
        <w:rPr>
          <w:lang w:val="ru-RU"/>
        </w:rPr>
        <w:t xml:space="preserve">То же самое было в Метагалактике, когда мы осваивали присутствия Метагалактики, мы столкнулись с тем, что Отец — априори выше Метагалактики, и так мы нашли Универсум. Нам никто не объяснял, что Универсум есть. Мы его нашли тем, что за Отцом что-то было. И мы это смогли почувствовать. Вот то, что находится за Отцом минимум на 100% выше того, что мы знаем, то есть </w:t>
      </w:r>
      <w:r>
        <w:rPr>
          <w:rStyle w:val="Hps"/>
          <w:rFonts w:cs="Arial"/>
          <w:color w:val="222222"/>
          <w:lang w:val="ru-RU"/>
        </w:rPr>
        <w:t>fifty-fifty</w:t>
      </w:r>
      <w:r>
        <w:rPr>
          <w:lang w:val="ru-RU"/>
        </w:rPr>
        <w:t xml:space="preserve">, и изначально создаёт ту Волю Отца, которая определяет наше развитие. Это очень важно сейчас осознать. </w:t>
      </w:r>
    </w:p>
    <w:p>
      <w:pPr>
        <w:pStyle w:val="Style32"/>
        <w:suppressAutoHyphens w:val="true"/>
        <w:rPr>
          <w:lang w:val="ru-RU"/>
        </w:rPr>
      </w:pPr>
      <w:r>
        <w:rPr>
          <w:lang w:val="ru-RU"/>
        </w:rPr>
        <w:t xml:space="preserve">У Изначально Вышестоящей </w:t>
      </w:r>
      <w:r>
        <w:rPr>
          <w:b/>
          <w:lang w:val="ru-RU"/>
        </w:rPr>
        <w:t>Дочери</w:t>
      </w:r>
      <w:r>
        <w:rPr>
          <w:lang w:val="ru-RU"/>
        </w:rPr>
        <w:t xml:space="preserve"> во внешнем выражении — Изначальная Любовь, Изначально Вышестоящая Любовь, а вот во внутреннем выражении у неё Изначальная Воля. И здесь естественно парадокс. Чтобы было так понятно: </w:t>
      </w:r>
    </w:p>
    <w:p>
      <w:pPr>
        <w:pStyle w:val="Style32"/>
        <w:suppressAutoHyphens w:val="true"/>
        <w:rPr>
          <w:lang w:val="ru-RU"/>
        </w:rPr>
      </w:pPr>
      <w:r>
        <w:rPr>
          <w:lang w:val="ru-RU"/>
        </w:rPr>
        <w:t xml:space="preserve">у Изначально Вышестоящего </w:t>
      </w:r>
      <w:r>
        <w:rPr>
          <w:b/>
          <w:lang w:val="ru-RU"/>
        </w:rPr>
        <w:t>Сына</w:t>
      </w:r>
      <w:r>
        <w:rPr>
          <w:lang w:val="ru-RU"/>
        </w:rPr>
        <w:t xml:space="preserve"> во внешнем выражении — Изначально Вышестоящая Мудрость, внутри Изначальный Синтез; </w:t>
      </w:r>
    </w:p>
    <w:p>
      <w:pPr>
        <w:pStyle w:val="Style32"/>
        <w:suppressAutoHyphens w:val="true"/>
        <w:rPr>
          <w:lang w:val="ru-RU"/>
        </w:rPr>
      </w:pPr>
      <w:r>
        <w:rPr>
          <w:lang w:val="ru-RU"/>
        </w:rPr>
        <w:t xml:space="preserve">у Изначально Вышестоящей </w:t>
      </w:r>
      <w:r>
        <w:rPr>
          <w:b/>
          <w:lang w:val="ru-RU"/>
        </w:rPr>
        <w:t>Матери</w:t>
      </w:r>
      <w:r>
        <w:rPr>
          <w:lang w:val="ru-RU"/>
        </w:rPr>
        <w:t xml:space="preserve"> во внешнем выражении — Изначально Вышестоящая Воля, внутри Изначальная Любовь; </w:t>
      </w:r>
    </w:p>
    <w:p>
      <w:pPr>
        <w:pStyle w:val="Style32"/>
        <w:suppressAutoHyphens w:val="true"/>
        <w:rPr>
          <w:lang w:val="ru-RU"/>
        </w:rPr>
      </w:pPr>
      <w:r>
        <w:rPr>
          <w:lang w:val="ru-RU"/>
        </w:rPr>
        <w:t xml:space="preserve">и у </w:t>
      </w:r>
      <w:r>
        <w:rPr>
          <w:b/>
          <w:lang w:val="ru-RU"/>
        </w:rPr>
        <w:t>Отца</w:t>
      </w:r>
      <w:r>
        <w:rPr>
          <w:lang w:val="ru-RU"/>
        </w:rPr>
        <w:t>, я имею в виду восьмерицу (да?), 128</w:t>
        <w:noBreakHyphen/>
        <w:t xml:space="preserve">ричного, во внешнем выражении — Изначально Вышестоящий Синтез, а внутри Изначальная Мудрость. Поэтому Отец мудрее всех нас априори. </w:t>
      </w:r>
    </w:p>
    <w:p>
      <w:pPr>
        <w:pStyle w:val="Style32"/>
        <w:suppressAutoHyphens w:val="true"/>
        <w:rPr/>
      </w:pPr>
      <w:r>
        <w:rPr>
          <w:lang w:val="ru-RU"/>
        </w:rPr>
        <w:t>Вот этот закон обратной связи в Синтезе, стандарт обратной связи, мы учим буквально с первых Синтезов. Но очень часто нам не понятно, что такое Изначальная Воля внутри Дочери. Это вот то пространство 128</w:t>
        <w:noBreakHyphen/>
        <w:t xml:space="preserve">ми проявлений, куда мы ходить не можем. </w:t>
      </w:r>
    </w:p>
    <w:p>
      <w:pPr>
        <w:pStyle w:val="Style32"/>
        <w:suppressAutoHyphens w:val="true"/>
        <w:rPr>
          <w:lang w:val="ru-RU"/>
        </w:rPr>
      </w:pPr>
      <w:r>
        <w:rPr>
          <w:lang w:val="ru-RU"/>
        </w:rPr>
        <w:t>То есть Изначальность — это то, чего у нас нет. А Изначальная Воля — это то, куда нам надо двигаться. То есть, если посмотреть с точки зрения Отца, а не нас с вами, то если для нас Отец находится в 128</w:t>
        <w:noBreakHyphen/>
        <w:t xml:space="preserve">ом проявлении, я так, сокращённо </w:t>
      </w:r>
      <w:r>
        <w:rPr>
          <w:i/>
          <w:lang w:val="ru-RU"/>
        </w:rPr>
        <w:t>(пишет на схеме)</w:t>
      </w:r>
      <w:r>
        <w:rPr>
          <w:lang w:val="ru-RU"/>
        </w:rPr>
        <w:t>, то, с точки зрения Отца, он находится — где? — в материи. То есть это — материя, а это — Огонь. Между 128</w:t>
        <w:noBreakHyphen/>
        <w:t>ым и 129</w:t>
        <w:noBreakHyphen/>
        <w:t>ым проявлением.</w:t>
      </w:r>
    </w:p>
    <w:p>
      <w:pPr>
        <w:pStyle w:val="Style48"/>
        <w:rPr>
          <w:rFonts w:cs="Arial"/>
          <w:lang w:val="ru-RU"/>
        </w:rPr>
      </w:pPr>
      <w:r>
        <w:rPr>
          <w:lang w:val="ru-RU"/>
        </w:rPr>
        <w:drawing>
          <wp:inline distT="0" distB="0" distL="0" distR="0">
            <wp:extent cx="125857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58570" cy="1384935"/>
                    </a:xfrm>
                    <a:prstGeom prst="rect">
                      <a:avLst/>
                    </a:prstGeom>
                  </pic:spPr>
                </pic:pic>
              </a:graphicData>
            </a:graphic>
          </wp:inline>
        </w:drawing>
      </w:r>
    </w:p>
    <w:p>
      <w:pPr>
        <w:pStyle w:val="Style47"/>
        <w:shd w:fill="auto" w:val="clear"/>
        <w:rPr>
          <w:rFonts w:cs="Arial"/>
          <w:lang w:val="ru-RU"/>
        </w:rPr>
      </w:pPr>
      <w:r>
        <w:rPr>
          <w:rFonts w:cs="Arial"/>
          <w:lang w:val="ru-RU"/>
        </w:rPr>
        <w:t>Рисунок 1</w:t>
      </w:r>
    </w:p>
    <w:p>
      <w:pPr>
        <w:pStyle w:val="Style32"/>
        <w:suppressAutoHyphens w:val="true"/>
        <w:rPr>
          <w:lang w:val="ru-RU"/>
        </w:rPr>
      </w:pPr>
      <w:r>
        <w:rPr>
          <w:lang w:val="ru-RU"/>
        </w:rPr>
        <w:t>При этом мы выходим к Отцу, становимся в зал в Теле именно потому, что 128</w:t>
        <w:noBreakHyphen/>
        <w:t>ое проявление — это материя для Отца, очень чётко подчёркиваю. А остальное, до 256</w:t>
        <w:noBreakHyphen/>
        <w:t xml:space="preserve">го — это Огонь Отца, который отсюда льётся </w:t>
      </w:r>
      <w:r>
        <w:rPr>
          <w:i/>
          <w:lang w:val="ru-RU"/>
        </w:rPr>
        <w:t>(из Огня, показывает, см. рисунок 1– ред.)</w:t>
      </w:r>
      <w:r>
        <w:rPr>
          <w:lang w:val="ru-RU"/>
        </w:rPr>
        <w:t xml:space="preserve"> и через Тело Отца эманирует на все 128 проявлений. Центровкой эманаций вот этих Огней 128 вниз, вплоть до первого, является Огонь вот этих 128</w:t>
        <w:noBreakHyphen/>
        <w:t>ми проявлений (</w:t>
      </w:r>
      <w:r>
        <w:rPr>
          <w:i/>
          <w:lang w:val="ru-RU"/>
        </w:rPr>
        <w:t>показывает на схеме</w:t>
      </w:r>
      <w:r>
        <w:rPr>
          <w:lang w:val="ru-RU"/>
        </w:rPr>
        <w:t xml:space="preserve">). </w:t>
      </w:r>
    </w:p>
    <w:p>
      <w:pPr>
        <w:pStyle w:val="Style32"/>
        <w:suppressAutoHyphens w:val="true"/>
        <w:rPr>
          <w:lang w:val="ru-RU"/>
        </w:rPr>
      </w:pPr>
      <w:r>
        <w:rPr>
          <w:lang w:val="ru-RU"/>
        </w:rPr>
        <w:t>Раньше Отец был на 64</w:t>
        <w:noBreakHyphen/>
        <w:t>ом, и тогда Огонь шёл из 64</w:t>
        <w:noBreakHyphen/>
        <w:t xml:space="preserve">х этих проявлений. </w:t>
      </w:r>
    </w:p>
    <w:p>
      <w:pPr>
        <w:pStyle w:val="Style48"/>
        <w:rPr>
          <w:rFonts w:cs="Arial"/>
          <w:lang w:val="ru-RU"/>
        </w:rPr>
      </w:pPr>
      <w:r>
        <w:rPr>
          <w:lang w:val="ru-RU"/>
        </w:rPr>
        <w:drawing>
          <wp:inline distT="0" distB="0" distL="0" distR="0">
            <wp:extent cx="1497330"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97330" cy="1561465"/>
                    </a:xfrm>
                    <a:prstGeom prst="rect">
                      <a:avLst/>
                    </a:prstGeom>
                  </pic:spPr>
                </pic:pic>
              </a:graphicData>
            </a:graphic>
          </wp:inline>
        </w:drawing>
      </w:r>
    </w:p>
    <w:p>
      <w:pPr>
        <w:pStyle w:val="Style47"/>
        <w:shd w:fill="auto" w:val="clear"/>
        <w:rPr>
          <w:rFonts w:cs="Arial"/>
          <w:lang w:val="ru-RU"/>
        </w:rPr>
      </w:pPr>
      <w:r>
        <w:rPr>
          <w:rFonts w:cs="Arial"/>
          <w:lang w:val="ru-RU"/>
        </w:rPr>
        <w:t>Рисунок 2</w:t>
      </w:r>
    </w:p>
    <w:p>
      <w:pPr>
        <w:pStyle w:val="Style32"/>
        <w:suppressAutoHyphens w:val="true"/>
        <w:rPr>
          <w:lang w:val="ru-RU"/>
        </w:rPr>
      </w:pPr>
      <w:r>
        <w:rPr>
          <w:lang w:val="ru-RU"/>
        </w:rPr>
        <w:t xml:space="preserve">И чем глубже мы познаём и являем Отца собою, тем ближе мы приходим к тому моменту, когда Отец переходит сюда </w:t>
      </w:r>
      <w:r>
        <w:rPr>
          <w:i/>
          <w:lang w:val="ru-RU"/>
        </w:rPr>
        <w:t>(показывает, на 128 проявлений, предыдущий рисунок. </w:t>
      </w:r>
      <w:r>
        <w:rPr>
          <w:lang w:val="ru-RU"/>
        </w:rPr>
        <w:t>—</w:t>
      </w:r>
      <w:r>
        <w:rPr>
          <w:i/>
          <w:lang w:val="ru-RU"/>
        </w:rPr>
        <w:t xml:space="preserve"> Прим.)</w:t>
      </w:r>
      <w:r>
        <w:rPr>
          <w:lang w:val="ru-RU"/>
        </w:rPr>
        <w:t>, мы начинаем его воспринимать здесь, но Отец становится при этом в два раза больше. И даже если Отец перейдёт на 256 когда-нибудь, раз он перешёл на 128, 64, когда</w:t>
        <w:noBreakHyphen/>
        <w:t xml:space="preserve">нибудь наше развитие дойдёт до того момента, когда Отец поднимется выше. Но тогда у нас будет 256, а у Отца будет 512. </w:t>
      </w:r>
    </w:p>
    <w:p>
      <w:pPr>
        <w:pStyle w:val="Style32"/>
        <w:suppressAutoHyphens w:val="true"/>
        <w:rPr>
          <w:lang w:val="ru-RU"/>
        </w:rPr>
      </w:pPr>
      <w:r>
        <w:rPr>
          <w:lang w:val="ru-RU"/>
        </w:rPr>
        <w:t>Мы вспоминаем момент присутствий по проявлениям. 256 присутствий у нас в Едином проявлении, 128 — в Универсуме. И соответственно, то, что вверху, то и внизу. У нас присутственно-проявленное развитие, у Отца проявлено-изначальное развитие. Если вы вспомните систему восприятий, вам станет это понятно. Изначальность — это итог, проявленность — 6</w:t>
        <w:noBreakHyphen/>
        <w:t xml:space="preserve">ое, а присутствие — четвёртое восприятие. Вот у нас 4 — 6 — ментал-сознание, у Отца 6 — 8. Мы в 6 — 8 тоже можем входить, но когда мы туда входим, это говорит о том, что мы начинаем сдвигаться вверх вместе с Отцом. То есть Отец ведёт нас за собою. Поэтому, допустим, в Синтезе есть ответ: зачем Отцу нужна эволюция, развитие людей и всё остальное? Вот у нас... Затем, что, как только мы выражаем Отца и научаемся это делать, Отец теми Изначальными законами, которые мы мало знаем, из Изначально Вышестоящего Человечества, идёт дальше, выше. </w:t>
      </w:r>
    </w:p>
    <w:p>
      <w:pPr>
        <w:pStyle w:val="Style32"/>
        <w:suppressAutoHyphens w:val="true"/>
        <w:rPr>
          <w:lang w:val="ru-RU"/>
        </w:rPr>
      </w:pPr>
      <w:r>
        <w:rPr>
          <w:lang w:val="ru-RU"/>
        </w:rPr>
        <w:t xml:space="preserve">Я думаю, и вы знаете закон: «Служа другим, ты восходишь сам». Как только ты «находишь» человека, который берёт на себя те функции, которые раньше исполнял ты, Отец даёт тебе шанс взойти выше. Слово «находишь», это в больших кавычках. Чаще всего — готовишь, готовишь, готовишь и, если получается, ты получаешь шанс идти дальше. Тот человек не твои функции получает, а более широкие. Он не будет повторять то же самое, он получает новое, не то, что ты исполнял, и он становится на то место, которым ты обладал до этого. Такой закон действует во всей Иерархии всей эпохи. У Отца тоже! </w:t>
      </w:r>
    </w:p>
    <w:p>
      <w:pPr>
        <w:pStyle w:val="Style32"/>
        <w:suppressAutoHyphens w:val="true"/>
        <w:rPr>
          <w:lang w:val="ru-RU"/>
        </w:rPr>
      </w:pPr>
      <w:r>
        <w:rPr>
          <w:lang w:val="ru-RU"/>
        </w:rPr>
        <w:t xml:space="preserve">Вот Око регулирует вот это. И когда мы говорим об Изначальной Воле, мы говорим о той тайне, которая находится за пределами Отца. Почему? Потому что, с точки зрения Отца — материя 128 проявлений, значит, 64 — это Мать, 64 — это Сын. То есть Ипостаси Синтеза, Ипостаси Основ относятся к Сыну. А 64 части и 64 Изначально Вышестоящих Отца относятся к Матери. Поэтому эти части, извините, рожает Мать. Части. </w:t>
      </w:r>
    </w:p>
    <w:p>
      <w:pPr>
        <w:pStyle w:val="Style32"/>
        <w:suppressAutoHyphens w:val="true"/>
        <w:rPr>
          <w:lang w:val="ru-RU"/>
        </w:rPr>
      </w:pPr>
      <w:r>
        <w:rPr>
          <w:lang w:val="ru-RU"/>
        </w:rPr>
        <w:t>А Дочь — это со 129</w:t>
        <w:noBreakHyphen/>
        <w:t>го, плюс 64... тс-с-с!... (вы должны знать эту цифру автоматом), ну, 192. Нет, 192... Вспомнили? Ну, Универсум. Кто стяжал ФА</w:t>
        <w:noBreakHyphen/>
        <w:t>32</w:t>
        <w:noBreakHyphen/>
        <w:t>рицу, 192 — у вас должна быть автоматом эта цифра. 32</w:t>
        <w:noBreakHyphen/>
        <w:t xml:space="preserve">ричные вы наши, 192! Вот эти 64 — это пространство Изначальной Воли Дочери. Только есть Изначальная Воля чисто Дочери, а есть Изначальная Воля, являющая ещё и Отца. </w:t>
      </w:r>
    </w:p>
    <w:p>
      <w:pPr>
        <w:pStyle w:val="Style32"/>
        <w:suppressAutoHyphens w:val="true"/>
        <w:rPr>
          <w:lang w:val="ru-RU"/>
        </w:rPr>
      </w:pPr>
      <w:r>
        <w:rPr>
          <w:lang w:val="ru-RU"/>
        </w:rPr>
        <w:t xml:space="preserve">А вот это чисто Изначальный Синтез Отца. </w:t>
      </w:r>
    </w:p>
    <w:p>
      <w:pPr>
        <w:pStyle w:val="Style48"/>
        <w:rPr>
          <w:rFonts w:cs="Arial"/>
          <w:lang w:val="ru-RU"/>
        </w:rPr>
      </w:pPr>
      <w:r>
        <w:rPr>
          <w:lang w:val="ru-RU"/>
        </w:rPr>
        <w:drawing>
          <wp:inline distT="0" distB="0" distL="0" distR="0">
            <wp:extent cx="2387600" cy="290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387600" cy="2906395"/>
                    </a:xfrm>
                    <a:prstGeom prst="rect">
                      <a:avLst/>
                    </a:prstGeom>
                  </pic:spPr>
                </pic:pic>
              </a:graphicData>
            </a:graphic>
          </wp:inline>
        </w:drawing>
      </w:r>
    </w:p>
    <w:p>
      <w:pPr>
        <w:pStyle w:val="Style47"/>
        <w:shd w:fill="auto" w:val="clear"/>
        <w:rPr>
          <w:rFonts w:cs="Arial"/>
          <w:lang w:val="ru-RU"/>
        </w:rPr>
      </w:pPr>
      <w:r>
        <w:rPr>
          <w:rFonts w:cs="Arial"/>
          <w:lang w:val="ru-RU"/>
        </w:rPr>
        <w:t>Рисунок 3</w:t>
      </w:r>
    </w:p>
    <w:p>
      <w:pPr>
        <w:pStyle w:val="Style32"/>
        <w:tabs>
          <w:tab w:val="clear" w:pos="708"/>
          <w:tab w:val="left" w:pos="1134" w:leader="none"/>
        </w:tabs>
        <w:suppressAutoHyphens w:val="true"/>
        <w:rPr>
          <w:lang w:val="ru-RU"/>
        </w:rPr>
      </w:pPr>
      <w:r>
        <w:rPr>
          <w:lang w:val="ru-RU"/>
        </w:rPr>
        <w:t xml:space="preserve">Это пространство Отца, куда даже Дочь не особо ходит, хотя оттуда получает некую Волю. Поэтому тайна Дочери в том, что внутри неё бурлит Воля, недоступная нам. Я бы даже сказал — совершенно непонятная. Если мы хотим взойти выше, дальше и больше, мы должны попробовать её проявить. А потом, проявляя уже Изначальную Волю, выразить вовне это — внимание! — Изначально Вышестоящей Любовью. Я бы сказал так — настоящей Любовью, без дополнительных слов. </w:t>
      </w:r>
    </w:p>
    <w:p>
      <w:pPr>
        <w:pStyle w:val="Style32"/>
        <w:suppressAutoHyphens w:val="true"/>
        <w:rPr>
          <w:lang w:val="ru-RU"/>
        </w:rPr>
      </w:pPr>
      <w:r>
        <w:rPr>
          <w:lang w:val="ru-RU"/>
        </w:rPr>
        <w:t xml:space="preserve">Если нам удалось Изначальную Волю, недоступную нам, выразить и реализовать Любовью, доступной нам, там, Сердцем, Душою, Разумом, Телом, Столпом (Любовь бывает разных частей), в синтезе частей, мы получаем новый этап развития с точки зрения Дочери. Новое восхождение. </w:t>
      </w:r>
    </w:p>
    <w:p>
      <w:pPr>
        <w:pStyle w:val="Style32"/>
        <w:suppressAutoHyphens w:val="true"/>
        <w:rPr/>
      </w:pPr>
      <w:r>
        <w:rPr>
          <w:lang w:val="ru-RU"/>
        </w:rPr>
        <w:t>С точки зрения Сына, чтобы аналогия была понятна, если нам удаётся выразить Изначальный Синтез, недоступный нам (не знаю, какой-то), нашей настоящей Мудростью, грубо говоря, понять, осознать, сообразить, что произошло, или что должно происходить, мы получаем развитие уже Мудростью, недоступной нам.</w:t>
      </w:r>
    </w:p>
    <w:p>
      <w:pPr>
        <w:pStyle w:val="Style32"/>
        <w:suppressAutoHyphens w:val="true"/>
        <w:rPr>
          <w:lang w:val="ru-RU"/>
        </w:rPr>
      </w:pPr>
      <w:r>
        <w:rPr>
          <w:lang w:val="ru-RU"/>
        </w:rPr>
        <w:t xml:space="preserve">Но хитрость в том, что </w:t>
      </w:r>
      <w:r>
        <w:rPr>
          <w:b/>
          <w:lang w:val="ru-RU"/>
        </w:rPr>
        <w:t xml:space="preserve">развитие Дочери открывает перспективы </w:t>
      </w:r>
      <w:r>
        <w:rPr>
          <w:b/>
          <w:spacing w:val="28"/>
          <w:lang w:val="ru-RU"/>
        </w:rPr>
        <w:t>деятельности</w:t>
      </w:r>
      <w:r>
        <w:rPr>
          <w:lang w:val="ru-RU"/>
        </w:rPr>
        <w:t>, то есть</w:t>
      </w:r>
      <w:r>
        <w:rPr>
          <w:b/>
          <w:lang w:val="ru-RU"/>
        </w:rPr>
        <w:t xml:space="preserve"> переводит</w:t>
      </w:r>
      <w:r>
        <w:rPr>
          <w:lang w:val="ru-RU"/>
        </w:rPr>
        <w:t xml:space="preserve"> нас </w:t>
      </w:r>
      <w:r>
        <w:rPr>
          <w:b/>
          <w:lang w:val="ru-RU"/>
        </w:rPr>
        <w:t>на более высокий уровень Бытия</w:t>
      </w:r>
      <w:r>
        <w:rPr>
          <w:lang w:val="ru-RU"/>
        </w:rPr>
        <w:t>: там, Жизнь меняется, количество присутствий, проявлений регулируется и так далее. А </w:t>
      </w:r>
      <w:r>
        <w:rPr>
          <w:b/>
          <w:lang w:val="ru-RU"/>
        </w:rPr>
        <w:t>новое от Сына меняет наше качество Жизни</w:t>
      </w:r>
      <w:r>
        <w:rPr>
          <w:lang w:val="ru-RU"/>
        </w:rPr>
        <w:t xml:space="preserve">. Не переводит в запредельное Бытиё, а меняет то, что сейчас есть: повышает мудрость, компетентность, глубину, качество, комфорт и так далее. Это в сравнении, с учётом того, что на следующий Синтез мы будем заниматься Сыном. И тоже экзаменом. </w:t>
      </w:r>
    </w:p>
    <w:p>
      <w:pPr>
        <w:pStyle w:val="Style32"/>
        <w:suppressAutoHyphens w:val="true"/>
        <w:rPr>
          <w:lang w:val="ru-RU"/>
        </w:rPr>
      </w:pPr>
      <w:r>
        <w:rPr>
          <w:lang w:val="ru-RU"/>
        </w:rPr>
        <w:t>Вот, пожалуйста, вот эту тему запомните. Очень чётко аксиоматично. Потому что в любые моменты жизни, как только у вас возникают какие-то плюсы</w:t>
        <w:noBreakHyphen/>
        <w:t xml:space="preserve">минусы, проблемы или полезности </w:t>
      </w:r>
      <w:r>
        <w:rPr>
          <w:i/>
          <w:lang w:val="ru-RU"/>
        </w:rPr>
        <w:t>(в зале чихнули</w:t>
      </w:r>
      <w:r>
        <w:rPr>
          <w:lang w:val="ru-RU"/>
        </w:rPr>
        <w:t>)</w:t>
      </w:r>
      <w:r>
        <w:rPr>
          <w:i/>
          <w:lang w:val="ru-RU"/>
        </w:rPr>
        <w:t> —</w:t>
      </w:r>
      <w:r>
        <w:rPr>
          <w:lang w:val="ru-RU"/>
        </w:rPr>
        <w:t xml:space="preserve"> точно! — то есть и проблемы, и полезное творческое развитие, которое вас вдохновляет, вы всегда должны вспомнить эту тему. Не от меня — от себя, и вспомнить: что если вас вдохновляет — к вам пришла какая-то Изначальная Воля, которая вас вдохновила, надо срочно искать Любовь. «Дедектива Любова»... Птичку полюбить — только не «птичку жалко», а полюбить по-настоящему. То есть выразить это Любовью. И вы получите новый уровень действия. </w:t>
      </w:r>
    </w:p>
    <w:p>
      <w:pPr>
        <w:pStyle w:val="Style32"/>
        <w:suppressAutoHyphens w:val="true"/>
        <w:rPr>
          <w:lang w:val="ru-RU"/>
        </w:rPr>
      </w:pPr>
      <w:r>
        <w:rPr>
          <w:lang w:val="ru-RU"/>
        </w:rPr>
        <w:t>Слово «жалко» здесь вообще не играет роли. Более того, за это наказывают и прекращается Изначальная Воля. Это демонская любовь — «жалко», когда нет любви. Ну, я это подсказываю тем, кто не всегда был компетентен в 5</w:t>
        <w:noBreakHyphen/>
        <w:t xml:space="preserve">ой расе. К сожалению, так. Жалость — это знак козы, кто не знает об этом. То же самое — если вы получаете Изначальный Синтез и новый Синтез для вас, а вы сейчас получаете новый Синтез для вас, вспомните какой, у вас начинается </w:t>
      </w:r>
      <w:r>
        <w:rPr>
          <w:spacing w:val="28"/>
          <w:lang w:val="ru-RU"/>
        </w:rPr>
        <w:t>внешний</w:t>
      </w:r>
      <w:r>
        <w:rPr>
          <w:lang w:val="ru-RU"/>
        </w:rPr>
        <w:t xml:space="preserve"> поиск новой Мудрости. </w:t>
      </w:r>
    </w:p>
    <w:p>
      <w:pPr>
        <w:pStyle w:val="Style32"/>
        <w:suppressAutoHyphens w:val="true"/>
        <w:rPr>
          <w:lang w:val="ru-RU"/>
        </w:rPr>
      </w:pPr>
      <w:r>
        <w:rPr>
          <w:lang w:val="ru-RU"/>
        </w:rPr>
        <w:t>И если тот Изначальный Синтез, что вы получаете, вы сложите в Мудрость, у вас появится компетентность деятельности, соображалка, что вы делаете — вам будет просто идти эта Мудрость от Отца, от Сына, от Владык, вам будет в голове</w:t>
      </w:r>
      <w:r>
        <w:rPr>
          <w:b/>
          <w:lang w:val="ru-RU"/>
        </w:rPr>
        <w:t xml:space="preserve"> </w:t>
      </w:r>
      <w:r>
        <w:rPr>
          <w:spacing w:val="28"/>
          <w:lang w:val="ru-RU"/>
        </w:rPr>
        <w:t>ясно</w:t>
      </w:r>
      <w:r>
        <w:rPr>
          <w:b/>
          <w:lang w:val="ru-RU"/>
        </w:rPr>
        <w:t>.</w:t>
      </w:r>
      <w:r>
        <w:rPr>
          <w:lang w:val="ru-RU"/>
        </w:rPr>
        <w:t xml:space="preserve"> Если вы не сложите это Мудростью, у вас в голове ясность наступать не будет только потому, что вы не смогли тот Синтез, которым вас насытил Отец, Владыка, выразить соответствующей Мудростью. Любой! Хоть чуть-чуть! Знаете, хоть какая-то зацепка была, чтобы раскрутить в вас новую Мудрость. </w:t>
      </w:r>
    </w:p>
    <w:p>
      <w:pPr>
        <w:pStyle w:val="Style32"/>
        <w:suppressAutoHyphens w:val="true"/>
        <w:rPr>
          <w:lang w:val="ru-RU"/>
        </w:rPr>
      </w:pPr>
      <w:r>
        <w:rPr>
          <w:lang w:val="ru-RU"/>
        </w:rPr>
        <w:t xml:space="preserve">Я подчёркиваю: </w:t>
      </w:r>
      <w:r>
        <w:rPr>
          <w:b/>
          <w:lang w:val="ru-RU"/>
        </w:rPr>
        <w:t>новый Синтез — это обязательно новая Мудрость</w:t>
      </w:r>
      <w:r>
        <w:rPr>
          <w:lang w:val="ru-RU"/>
        </w:rPr>
        <w:t xml:space="preserve">. Не старая — новая! Таким ещё одним законом Иерархии, мы его постоянно повторяем, но именно законом, но мало кто его признаёт законом: «Новое идёт только новыми путями». </w:t>
      </w:r>
    </w:p>
    <w:p>
      <w:pPr>
        <w:pStyle w:val="Style32"/>
        <w:suppressAutoHyphens w:val="true"/>
        <w:rPr>
          <w:lang w:val="ru-RU"/>
        </w:rPr>
      </w:pPr>
      <w:r>
        <w:rPr>
          <w:lang w:val="ru-RU"/>
        </w:rPr>
        <w:t>А так как «пути Господни неисповедимы», надо сделать «незнамо что»... Помните: «вывернуться наизнанку, чтобы встать в зале пред Отцом»? — Стандарт Синтеза. Надо по жизни вывернуться наизнанку незнамо как, чтобы вот это новое выразить каким-то путём. И если смог выразить, все шансы на восхождение есть. Если не смог выразить, эти шансы вообще есть, но будут ждать, пока ты вывернешься наизнанку и не реализуешь их по-новому. Не по-старому — по-новому.</w:t>
      </w:r>
    </w:p>
    <w:p>
      <w:pPr>
        <w:pStyle w:val="Style32"/>
        <w:suppressAutoHyphens w:val="true"/>
        <w:rPr>
          <w:lang w:val="ru-RU"/>
        </w:rPr>
      </w:pPr>
      <w:r>
        <w:rPr>
          <w:lang w:val="ru-RU"/>
        </w:rPr>
        <w:t xml:space="preserve">А ждать они могут и 100 лет, и 1000 лет, и 2000 лет. Причём они могут быть индивидуальные, могут быть коллективные, могут быть всепланетарные, как мы сейчас с вами проходим — вся Планета меняется. И надо быть в ответственности не только за себя, там, за команду иркутскую, за команду, там, всего ДИВО, а вообще за всю Планету. И процесс продолжается. </w:t>
      </w:r>
    </w:p>
    <w:p>
      <w:pPr>
        <w:pStyle w:val="Style32"/>
        <w:suppressAutoHyphens w:val="true"/>
        <w:rPr>
          <w:lang w:val="ru-RU"/>
        </w:rPr>
      </w:pPr>
      <w:r>
        <w:rPr>
          <w:lang w:val="ru-RU"/>
        </w:rPr>
        <w:t>Вот я спросил: «Какая у вас Мудрость и какой Синтез новый?». Кто что вспомнил самое главное? Самое простое — это вы вошли в новое служение с первого сентября, и у вас новый Синтез. Я подчёркиваю, самое простое. Это вы должны знать автоматически. Я не знаю, там, были у вас Советы, не были (я не успел пообщаться на эту тему — в ночь прилетел), но с 1</w:t>
        <w:noBreakHyphen/>
        <w:t xml:space="preserve">го сентября (это как раз воскресение), не с понедельника, а с воскресения вы должны были войти в новый Синтез. </w:t>
      </w:r>
    </w:p>
    <w:p>
      <w:pPr>
        <w:pStyle w:val="Style32"/>
        <w:suppressAutoHyphens w:val="true"/>
        <w:rPr>
          <w:lang w:val="ru-RU"/>
        </w:rPr>
      </w:pPr>
      <w:r>
        <w:rPr>
          <w:lang w:val="ru-RU"/>
        </w:rPr>
        <w:t>А новый Синтез (любой) предполагал новую Мудрость. И если в новый Синтез вы вошли — стали там Сотрудником Изначальности, Ведущим Огня, Сотрудником Огня по тем распределениям, что сделал Владыка… Ведь Синтез у Владыки Кут Хуми, значит, назначив вас на это служение, он вам зафиксировал не просто Огонь, он вам дал новый Синтез. Начал он входить в вас, когда вы вошли в полномочия (это было в августе). А вот открытие его началось 1</w:t>
        <w:noBreakHyphen/>
        <w:t xml:space="preserve">го сентября. Под праздник. </w:t>
      </w:r>
    </w:p>
    <w:p>
      <w:pPr>
        <w:pStyle w:val="Style32"/>
        <w:suppressAutoHyphens w:val="true"/>
        <w:rPr>
          <w:lang w:val="ru-RU"/>
        </w:rPr>
      </w:pPr>
      <w:r>
        <w:rPr>
          <w:lang w:val="ru-RU"/>
        </w:rPr>
        <w:t xml:space="preserve">Вопрос ко всем. Внешнее выражение этого Синтеза является Мудрость. </w:t>
      </w:r>
    </w:p>
    <w:p>
      <w:pPr>
        <w:pStyle w:val="Style32"/>
        <w:suppressAutoHyphens w:val="true"/>
        <w:rPr>
          <w:lang w:val="ru-RU"/>
        </w:rPr>
      </w:pPr>
      <w:r>
        <w:rPr>
          <w:lang w:val="ru-RU"/>
        </w:rPr>
        <w:t>—</w:t>
      </w:r>
      <w:r>
        <w:rPr>
          <w:rFonts w:eastAsia="Arial"/>
          <w:lang w:val="ru-RU"/>
        </w:rPr>
        <w:t xml:space="preserve"> </w:t>
      </w:r>
      <w:r>
        <w:rPr>
          <w:lang w:val="ru-RU"/>
        </w:rPr>
        <w:t>Какую Мудрость вы нашли, хоть чуть-чуть, хоть одну, хоть маленькую, хоть фразочку, любую, даже знакомую всем, но для вас она: «А-а-а!» — открыла ваш Синтез?</w:t>
      </w:r>
    </w:p>
    <w:p>
      <w:pPr>
        <w:pStyle w:val="Style32"/>
        <w:suppressAutoHyphens w:val="true"/>
        <w:rPr>
          <w:lang w:val="ru-RU"/>
        </w:rPr>
      </w:pPr>
      <w:r>
        <w:rPr>
          <w:lang w:val="ru-RU"/>
        </w:rPr>
        <w:t>- Какую Мудрость вы нашли, чтоб вскрыть тот Синтез, которым начали заниматься с 1</w:t>
        <w:noBreakHyphen/>
        <w:t xml:space="preserve">го сентября. </w:t>
      </w:r>
    </w:p>
    <w:p>
      <w:pPr>
        <w:pStyle w:val="Style32"/>
        <w:suppressAutoHyphens w:val="true"/>
        <w:rPr>
          <w:lang w:val="ru-RU"/>
        </w:rPr>
      </w:pPr>
      <w:r>
        <w:rPr>
          <w:lang w:val="ru-RU"/>
        </w:rPr>
        <w:t>Даже если вы в прошлом году это делали, были на этом же служении, в этом году всё должно быть по</w:t>
        <w:noBreakHyphen/>
        <w:t xml:space="preserve">другому, иначе Владыка не утверждал бы ежегодно служение. Мы б назначили и на 5 лет. А-а-а!.. И восхождение раз в 5 лет. А так восхождение — раз в год. Ну, скорости нет. Нам даже это уже мало. Но такая — средняя скорость для всех. Итак... </w:t>
      </w:r>
    </w:p>
    <w:p>
      <w:pPr>
        <w:pStyle w:val="Style32"/>
        <w:suppressAutoHyphens w:val="true"/>
        <w:rPr>
          <w:lang w:val="ru-RU"/>
        </w:rPr>
      </w:pPr>
      <w:r>
        <w:rPr>
          <w:lang w:val="ru-RU"/>
        </w:rPr>
        <w:t xml:space="preserve">Вот кто не нашёл Мудрость, у того Синтез вспыхнул. Ну, в смысле — служение началось, а реализации ещё нет. Не началась! И даже если вы будете ходить на практики, в Дом Проявления, на командную работу, Синтез «пыхать» будет — он есть. В смысле — вы служащий. А вот реализовывать и преображать вас он не будет, пока вы сами не найдёте ту Мудрость, которая внутренний Изначальный Синтез вашего служения не переведёт во внешнюю Изначально Вышестоящую Мудрость вашей работы и вашего труда, и вашей деятельности. Я подчёркиваю — на Мудрость не переведёт. А после Синтеза включится Изначальная Воля и выразится Изначальной Любовью. </w:t>
      </w:r>
    </w:p>
    <w:p>
      <w:pPr>
        <w:pStyle w:val="Style32"/>
        <w:suppressAutoHyphens w:val="true"/>
        <w:rPr>
          <w:lang w:val="ru-RU"/>
        </w:rPr>
      </w:pPr>
      <w:r>
        <w:rPr>
          <w:lang w:val="ru-RU"/>
        </w:rPr>
        <w:t xml:space="preserve">То есть у вас сейчас первый этап, с точки зрения Ока, когда Изначальный Синтез Отца внутри, и вы ищете внешнее выражение — это Мудростью, включая Сына этим. Не нашли Мудрость, Сына не включили. А Сын — это Глава Дома. Ну, Изначально Вышестоящего Дома, кто помнит. Да? </w:t>
      </w:r>
    </w:p>
    <w:p>
      <w:pPr>
        <w:pStyle w:val="Style32"/>
        <w:suppressAutoHyphens w:val="true"/>
        <w:rPr>
          <w:lang w:val="ru-RU"/>
        </w:rPr>
      </w:pPr>
      <w:r>
        <w:rPr>
          <w:lang w:val="ru-RU"/>
        </w:rPr>
        <w:t xml:space="preserve">Как только вы это сложили, у вас Мудрость пошла вовне. Ниже Синтеза идёт — что? — Изначальная Воля. Но уже от Дочери. Она определяет то, вот это запредельное, чем вам надо быть. И вам придётся искать Любовь вовне. Какую-то. Но уже на эту Изначальную Волю. Второй этап. И здесь включается Око. </w:t>
      </w:r>
    </w:p>
    <w:p>
      <w:pPr>
        <w:pStyle w:val="Style32"/>
        <w:suppressAutoHyphens w:val="true"/>
        <w:rPr>
          <w:lang w:val="ru-RU"/>
        </w:rPr>
      </w:pPr>
      <w:r>
        <w:rPr>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115</wp:posOffset>
                </wp:positionV>
                <wp:extent cx="5495290" cy="1257300"/>
                <wp:effectExtent l="0" t="0" r="0" b="0"/>
                <wp:wrapSquare wrapText="bothSides"/>
                <wp:docPr id="4" name="Frame1"/>
                <a:graphic xmlns:a="http://schemas.openxmlformats.org/drawingml/2006/main">
                  <a:graphicData uri="http://schemas.microsoft.com/office/word/2010/wordprocessingShape">
                    <wps:wsp>
                      <wps:cNvSpPr txBox="1"/>
                      <wps:spPr>
                        <a:xfrm>
                          <a:off x="0" y="0"/>
                          <a:ext cx="5495290" cy="1257300"/>
                        </a:xfrm>
                        <a:prstGeom prst="rect"/>
                        <a:solidFill>
                          <a:srgbClr val="FFFFFF">
                            <a:alpha val="0"/>
                          </a:srgbClr>
                        </a:solidFill>
                      </wps:spPr>
                      <wps:txbx>
                        <w:txbxContent>
                          <w:tbl>
                            <w:tblPr>
                              <w:tblW w:w="8654" w:type="dxa"/>
                              <w:jc w:val="left"/>
                              <w:tblInd w:w="-5" w:type="dxa"/>
                              <w:tblLayout w:type="fixed"/>
                              <w:tblCellMar>
                                <w:top w:w="0" w:type="dxa"/>
                                <w:left w:w="108" w:type="dxa"/>
                                <w:bottom w:w="0" w:type="dxa"/>
                                <w:right w:w="108" w:type="dxa"/>
                              </w:tblCellMar>
                            </w:tblPr>
                            <w:tblGrid>
                              <w:gridCol w:w="1139"/>
                              <w:gridCol w:w="2401"/>
                              <w:gridCol w:w="1490"/>
                              <w:gridCol w:w="849"/>
                              <w:gridCol w:w="1352"/>
                              <w:gridCol w:w="1423"/>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b/>
                                      <w:b/>
                                      <w:sz w:val="20"/>
                                      <w:szCs w:val="20"/>
                                      <w:lang w:val="ru-RU"/>
                                    </w:rPr>
                                  </w:pPr>
                                  <w:r>
                                    <w:rPr>
                                      <w:b/>
                                      <w:sz w:val="20"/>
                                      <w:szCs w:val="20"/>
                                      <w:lang w:val="ru-RU"/>
                                    </w:rPr>
                                    <w:t>Этапы с точки зрения Ок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b/>
                                      <w:b/>
                                      <w:sz w:val="20"/>
                                      <w:szCs w:val="20"/>
                                      <w:lang w:val="ru-RU"/>
                                    </w:rPr>
                                  </w:pPr>
                                  <w:r>
                                    <w:rPr>
                                      <w:b/>
                                      <w:sz w:val="20"/>
                                      <w:szCs w:val="20"/>
                                      <w:lang w:val="ru-RU"/>
                                    </w:rPr>
                                    <w:t>Внут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b/>
                                      <w:b/>
                                      <w:sz w:val="20"/>
                                      <w:szCs w:val="20"/>
                                      <w:lang w:val="ru-RU"/>
                                    </w:rPr>
                                  </w:pPr>
                                  <w:r>
                                    <w:rPr>
                                      <w:b/>
                                      <w:sz w:val="20"/>
                                      <w:szCs w:val="20"/>
                                      <w:lang w:val="ru-RU"/>
                                    </w:rPr>
                                    <w:t>Ищет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b/>
                                      <w:b/>
                                      <w:sz w:val="20"/>
                                      <w:szCs w:val="20"/>
                                      <w:lang w:val="ru-RU"/>
                                    </w:rPr>
                                  </w:pPr>
                                  <w:r>
                                    <w:rPr>
                                      <w:b/>
                                      <w:sz w:val="20"/>
                                      <w:szCs w:val="20"/>
                                      <w:lang w:val="ru-RU"/>
                                    </w:rPr>
                                    <w:t>Внешнее выражение (вовн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b/>
                                      <w:b/>
                                      <w:sz w:val="20"/>
                                      <w:szCs w:val="20"/>
                                      <w:lang w:val="ru-RU"/>
                                    </w:rPr>
                                  </w:pPr>
                                  <w:r>
                                    <w:rPr>
                                      <w:b/>
                                      <w:sz w:val="20"/>
                                      <w:szCs w:val="20"/>
                                      <w:lang w:val="ru-RU"/>
                                    </w:rPr>
                                    <w:t>Включаетс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sz w:val="20"/>
                                      <w:szCs w:val="20"/>
                                      <w:lang w:val="ru-R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Изначальный Синте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i/>
                                      <w:i/>
                                      <w:sz w:val="20"/>
                                      <w:szCs w:val="20"/>
                                      <w:lang w:val="ru-RU"/>
                                    </w:rPr>
                                  </w:pPr>
                                  <w:r>
                                    <w:rPr>
                                      <w:i/>
                                      <w:sz w:val="20"/>
                                      <w:szCs w:val="20"/>
                                      <w:lang w:val="ru-RU"/>
                                    </w:rPr>
                                    <w:t>(от От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rFonts w:eastAsia="Adobe Kaiti Std R" w:cs="Adobe Kaiti Std R" w:ascii="Adobe Kaiti Std R" w:hAnsi="Adobe Kaiti Std 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Мудр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Сын</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sz w:val="20"/>
                                      <w:szCs w:val="20"/>
                                      <w:lang w:val="ru-RU"/>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Изначальная Вол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i/>
                                      <w:i/>
                                      <w:sz w:val="20"/>
                                      <w:szCs w:val="20"/>
                                      <w:lang w:val="ru-RU"/>
                                    </w:rPr>
                                  </w:pPr>
                                  <w:r>
                                    <w:rPr>
                                      <w:i/>
                                      <w:sz w:val="20"/>
                                      <w:szCs w:val="20"/>
                                      <w:lang w:val="ru-RU"/>
                                    </w:rPr>
                                    <w:t>(от Доче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rFonts w:eastAsia="Adobe Kaiti Std R" w:cs="Adobe Kaiti Std R" w:ascii="Adobe Kaiti Std R" w:hAnsi="Adobe Kaiti Std 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Любов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Око</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sz w:val="20"/>
                                      <w:szCs w:val="20"/>
                                      <w:lang w:val="ru-RU"/>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Изначальная Мудрост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i/>
                                      <w:i/>
                                      <w:sz w:val="20"/>
                                      <w:szCs w:val="20"/>
                                      <w:lang w:val="ru-RU"/>
                                    </w:rPr>
                                  </w:pPr>
                                  <w:r>
                                    <w:rPr>
                                      <w:i/>
                                      <w:sz w:val="20"/>
                                      <w:szCs w:val="20"/>
                                      <w:lang w:val="ru-RU"/>
                                    </w:rPr>
                                    <w:t>(от Сы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rFonts w:eastAsia="Adobe Kaiti Std R" w:cs="Adobe Kaiti Std R" w:ascii="Adobe Kaiti Std R" w:hAnsi="Adobe Kaiti Std 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Синте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служение</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sz w:val="20"/>
                                      <w:szCs w:val="20"/>
                                      <w:lang w:val="ru-RU"/>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Изначальная Любов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i/>
                                      <w:i/>
                                      <w:sz w:val="20"/>
                                      <w:szCs w:val="20"/>
                                      <w:lang w:val="ru-RU"/>
                                    </w:rPr>
                                  </w:pPr>
                                  <w:r>
                                    <w:rPr>
                                      <w:i/>
                                      <w:sz w:val="20"/>
                                      <w:szCs w:val="20"/>
                                      <w:lang w:val="ru-RU"/>
                                    </w:rPr>
                                    <w:t>(от Мате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rFonts w:ascii="Adobe Kaiti Std R" w:hAnsi="Adobe Kaiti Std R" w:eastAsia="Adobe Kaiti Std R" w:cs="Adobe Kaiti Std R"/>
                                      <w:sz w:val="20"/>
                                      <w:szCs w:val="20"/>
                                      <w:lang w:val="ru-RU"/>
                                    </w:rPr>
                                  </w:pPr>
                                  <w:r>
                                    <w:rPr>
                                      <w:rFonts w:eastAsia="Adobe Kaiti Std R" w:cs="Adobe Kaiti Std R" w:ascii="Adobe Kaiti Std R" w:hAnsi="Adobe Kaiti Std 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Вол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действие</w:t>
                                  </w:r>
                                </w:p>
                              </w:tc>
                            </w:tr>
                          </w:tbl>
                        </w:txbxContent>
                      </wps:txbx>
                      <wps:bodyPr anchor="t" lIns="0" tIns="0" rIns="0" bIns="0">
                        <a:noAutofit/>
                      </wps:bodyPr>
                    </wps:wsp>
                  </a:graphicData>
                </a:graphic>
              </wp:anchor>
            </w:drawing>
          </mc:Choice>
          <mc:Fallback>
            <w:pict>
              <v:rect fillcolor="#FFFFFF" style="position:absolute;rotation:-0;width:432.7pt;height:99pt;mso-wrap-distance-left:9pt;mso-wrap-distance-right:9pt;mso-wrap-distance-top:0pt;mso-wrap-distance-bottom:0pt;margin-top:2.45pt;mso-position-vertical-relative:text;margin-left:35.2pt;mso-position-horizontal:center;mso-position-horizontal-relative:margin">
                <v:fill opacity="0f"/>
                <v:textbox inset="0in,0in,0in,0in">
                  <w:txbxContent>
                    <w:tbl>
                      <w:tblPr>
                        <w:tblW w:w="8654" w:type="dxa"/>
                        <w:jc w:val="left"/>
                        <w:tblInd w:w="-5" w:type="dxa"/>
                        <w:tblLayout w:type="fixed"/>
                        <w:tblCellMar>
                          <w:top w:w="0" w:type="dxa"/>
                          <w:left w:w="108" w:type="dxa"/>
                          <w:bottom w:w="0" w:type="dxa"/>
                          <w:right w:w="108" w:type="dxa"/>
                        </w:tblCellMar>
                      </w:tblPr>
                      <w:tblGrid>
                        <w:gridCol w:w="1139"/>
                        <w:gridCol w:w="2401"/>
                        <w:gridCol w:w="1490"/>
                        <w:gridCol w:w="849"/>
                        <w:gridCol w:w="1352"/>
                        <w:gridCol w:w="1423"/>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b/>
                                <w:b/>
                                <w:sz w:val="20"/>
                                <w:szCs w:val="20"/>
                                <w:lang w:val="ru-RU"/>
                              </w:rPr>
                            </w:pPr>
                            <w:r>
                              <w:rPr>
                                <w:b/>
                                <w:sz w:val="20"/>
                                <w:szCs w:val="20"/>
                                <w:lang w:val="ru-RU"/>
                              </w:rPr>
                              <w:t>Этапы с точки зрения Ока</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b/>
                                <w:b/>
                                <w:sz w:val="20"/>
                                <w:szCs w:val="20"/>
                                <w:lang w:val="ru-RU"/>
                              </w:rPr>
                            </w:pPr>
                            <w:r>
                              <w:rPr>
                                <w:b/>
                                <w:sz w:val="20"/>
                                <w:szCs w:val="20"/>
                                <w:lang w:val="ru-RU"/>
                              </w:rPr>
                              <w:t>Внут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b/>
                                <w:b/>
                                <w:sz w:val="20"/>
                                <w:szCs w:val="20"/>
                                <w:lang w:val="ru-RU"/>
                              </w:rPr>
                            </w:pPr>
                            <w:r>
                              <w:rPr>
                                <w:b/>
                                <w:sz w:val="20"/>
                                <w:szCs w:val="20"/>
                                <w:lang w:val="ru-RU"/>
                              </w:rPr>
                              <w:t>Ищет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b/>
                                <w:b/>
                                <w:sz w:val="20"/>
                                <w:szCs w:val="20"/>
                                <w:lang w:val="ru-RU"/>
                              </w:rPr>
                            </w:pPr>
                            <w:r>
                              <w:rPr>
                                <w:b/>
                                <w:sz w:val="20"/>
                                <w:szCs w:val="20"/>
                                <w:lang w:val="ru-RU"/>
                              </w:rPr>
                              <w:t>Внешнее выражение (вовн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b/>
                                <w:b/>
                                <w:sz w:val="20"/>
                                <w:szCs w:val="20"/>
                                <w:lang w:val="ru-RU"/>
                              </w:rPr>
                            </w:pPr>
                            <w:r>
                              <w:rPr>
                                <w:b/>
                                <w:sz w:val="20"/>
                                <w:szCs w:val="20"/>
                                <w:lang w:val="ru-RU"/>
                              </w:rPr>
                              <w:t>Включаетс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sz w:val="20"/>
                                <w:szCs w:val="20"/>
                                <w:lang w:val="ru-RU"/>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Изначальный Синте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i/>
                                <w:i/>
                                <w:sz w:val="20"/>
                                <w:szCs w:val="20"/>
                                <w:lang w:val="ru-RU"/>
                              </w:rPr>
                            </w:pPr>
                            <w:r>
                              <w:rPr>
                                <w:i/>
                                <w:sz w:val="20"/>
                                <w:szCs w:val="20"/>
                                <w:lang w:val="ru-RU"/>
                              </w:rPr>
                              <w:t>(от От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rFonts w:eastAsia="Adobe Kaiti Std R" w:cs="Adobe Kaiti Std R" w:ascii="Adobe Kaiti Std R" w:hAnsi="Adobe Kaiti Std 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Мудр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Сын</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sz w:val="20"/>
                                <w:szCs w:val="20"/>
                                <w:lang w:val="ru-RU"/>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Изначальная Вол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i/>
                                <w:i/>
                                <w:sz w:val="20"/>
                                <w:szCs w:val="20"/>
                                <w:lang w:val="ru-RU"/>
                              </w:rPr>
                            </w:pPr>
                            <w:r>
                              <w:rPr>
                                <w:i/>
                                <w:sz w:val="20"/>
                                <w:szCs w:val="20"/>
                                <w:lang w:val="ru-RU"/>
                              </w:rPr>
                              <w:t>(от Доче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rFonts w:eastAsia="Adobe Kaiti Std R" w:cs="Adobe Kaiti Std R" w:ascii="Adobe Kaiti Std R" w:hAnsi="Adobe Kaiti Std 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Любов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Око</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sz w:val="20"/>
                                <w:szCs w:val="20"/>
                                <w:lang w:val="ru-RU"/>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Изначальная Мудрост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i/>
                                <w:i/>
                                <w:sz w:val="20"/>
                                <w:szCs w:val="20"/>
                                <w:lang w:val="ru-RU"/>
                              </w:rPr>
                            </w:pPr>
                            <w:r>
                              <w:rPr>
                                <w:i/>
                                <w:sz w:val="20"/>
                                <w:szCs w:val="20"/>
                                <w:lang w:val="ru-RU"/>
                              </w:rPr>
                              <w:t>(от Сы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rFonts w:eastAsia="Adobe Kaiti Std R" w:cs="Adobe Kaiti Std R" w:ascii="Adobe Kaiti Std R" w:hAnsi="Adobe Kaiti Std 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Синте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служение</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sz w:val="20"/>
                                <w:szCs w:val="20"/>
                                <w:lang w:val="ru-RU"/>
                              </w:rPr>
                            </w:pPr>
                            <w:r>
                              <w:rPr>
                                <w:sz w:val="20"/>
                                <w:szCs w:val="20"/>
                                <w:lang w:val="ru-RU"/>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Изначальная Любов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i/>
                                <w:i/>
                                <w:sz w:val="20"/>
                                <w:szCs w:val="20"/>
                                <w:lang w:val="ru-RU"/>
                              </w:rPr>
                            </w:pPr>
                            <w:r>
                              <w:rPr>
                                <w:i/>
                                <w:sz w:val="20"/>
                                <w:szCs w:val="20"/>
                                <w:lang w:val="ru-RU"/>
                              </w:rPr>
                              <w:t>(от Матер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center"/>
                              <w:rPr>
                                <w:rFonts w:ascii="Adobe Kaiti Std R" w:hAnsi="Adobe Kaiti Std R" w:eastAsia="Adobe Kaiti Std R" w:cs="Adobe Kaiti Std R"/>
                                <w:sz w:val="20"/>
                                <w:szCs w:val="20"/>
                                <w:lang w:val="ru-RU"/>
                              </w:rPr>
                            </w:pPr>
                            <w:r>
                              <w:rPr>
                                <w:rFonts w:eastAsia="Adobe Kaiti Std R" w:cs="Adobe Kaiti Std R" w:ascii="Adobe Kaiti Std R" w:hAnsi="Adobe Kaiti Std R"/>
                                <w:sz w:val="20"/>
                                <w:szCs w:val="20"/>
                                <w:lang w:val="ru-RU"/>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Вол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exact" w:line="240"/>
                              <w:ind w:hanging="0"/>
                              <w:jc w:val="left"/>
                              <w:rPr>
                                <w:sz w:val="20"/>
                                <w:szCs w:val="20"/>
                                <w:lang w:val="ru-RU"/>
                              </w:rPr>
                            </w:pPr>
                            <w:r>
                              <w:rPr>
                                <w:sz w:val="20"/>
                                <w:szCs w:val="20"/>
                                <w:lang w:val="ru-RU"/>
                              </w:rPr>
                              <w:t>действие</w:t>
                            </w:r>
                          </w:p>
                        </w:tc>
                      </w:tr>
                    </w:tbl>
                  </w:txbxContent>
                </v:textbox>
                <w10:wrap type="square"/>
              </v:rect>
            </w:pict>
          </mc:Fallback>
        </mc:AlternateContent>
      </w:r>
    </w:p>
    <w:p>
      <w:pPr>
        <w:pStyle w:val="Style32"/>
        <w:suppressAutoHyphens w:val="true"/>
        <w:rPr>
          <w:lang w:val="ru-RU"/>
        </w:rPr>
      </w:pPr>
      <w:r>
        <w:rPr>
          <w:lang w:val="ru-RU"/>
        </w:rPr>
      </w:r>
    </w:p>
    <w:p>
      <w:pPr>
        <w:pStyle w:val="Style32"/>
        <w:suppressAutoHyphens w:val="true"/>
        <w:rPr>
          <w:lang w:val="ru-RU"/>
        </w:rPr>
      </w:pPr>
      <w:r>
        <w:rPr>
          <w:lang w:val="ru-RU"/>
        </w:rPr>
      </w:r>
    </w:p>
    <w:p>
      <w:pPr>
        <w:pStyle w:val="Style32"/>
        <w:suppressAutoHyphens w:val="true"/>
        <w:rPr>
          <w:lang w:val="ru-RU"/>
        </w:rPr>
      </w:pPr>
      <w:r>
        <w:rPr>
          <w:lang w:val="ru-RU"/>
        </w:rPr>
      </w:r>
    </w:p>
    <w:p>
      <w:pPr>
        <w:pStyle w:val="Style32"/>
        <w:suppressAutoHyphens w:val="true"/>
        <w:rPr>
          <w:lang w:val="ru-RU"/>
        </w:rPr>
      </w:pPr>
      <w:r>
        <w:rPr>
          <w:lang w:val="ru-RU"/>
        </w:rPr>
      </w:r>
    </w:p>
    <w:p>
      <w:pPr>
        <w:pStyle w:val="Style32"/>
        <w:suppressAutoHyphens w:val="true"/>
        <w:rPr>
          <w:lang w:val="ru-RU"/>
        </w:rPr>
      </w:pPr>
      <w:r>
        <w:rPr>
          <w:lang w:val="ru-RU"/>
        </w:rPr>
      </w:r>
    </w:p>
    <w:p>
      <w:pPr>
        <w:pStyle w:val="Style47"/>
        <w:shd w:fill="auto" w:val="clear"/>
        <w:rPr>
          <w:rFonts w:cs="Arial"/>
          <w:lang w:val="ru-RU"/>
        </w:rPr>
      </w:pPr>
      <w:r>
        <w:rPr>
          <w:rFonts w:cs="Arial"/>
          <w:lang w:val="ru-RU"/>
        </w:rPr>
        <w:t xml:space="preserve">Рисунок 4. </w:t>
      </w:r>
      <w:r>
        <w:rPr>
          <w:lang w:val="ru-RU"/>
        </w:rPr>
        <w:t>Полнота 4</w:t>
        <w:noBreakHyphen/>
        <w:t>ричного бытия</w:t>
      </w:r>
    </w:p>
    <w:p>
      <w:pPr>
        <w:pStyle w:val="Style32"/>
        <w:suppressAutoHyphens w:val="true"/>
        <w:rPr>
          <w:lang w:val="ru-RU"/>
        </w:rPr>
      </w:pPr>
      <w:r>
        <w:rPr>
          <w:lang w:val="ru-RU"/>
        </w:rPr>
        <w:t>Если вы с Любовью тоже справились, то есть смогли Изначальную Волю выразить Любовью... Что за Волей идёт? </w:t>
        <w:noBreakHyphen/>
        <w:t xml:space="preserve"> Изначальная Мудрость. И вот тут уже начинается — внутри Изначальная Мудрость, и она начинает уже определять реальные ваши действия. И вовне вы начинаете искать — что? — Синтез. Вот тогда вы начинаете служить в Синтезе. И это становится видно. Вот пройдя все эти этапы. Исключений нет.</w:t>
      </w:r>
    </w:p>
    <w:p>
      <w:pPr>
        <w:pStyle w:val="Style32"/>
        <w:suppressAutoHyphens w:val="true"/>
        <w:rPr>
          <w:lang w:val="ru-RU"/>
        </w:rPr>
      </w:pPr>
      <w:r>
        <w:rPr>
          <w:lang w:val="ru-RU"/>
        </w:rPr>
        <w:t>Я подчёркиваю: это этапы с точки зрения Ока. Я напоминаю, у нас 29</w:t>
        <w:noBreakHyphen/>
        <w:t>ый Синтез. Это очень высоко. Это надо иметь ещё 29 дееспособных частей. Они у нас работают, но не всегда дееспособны в нужном варианте. А лучше иметь шестьдесят одну часть дееспособную. Это ж всё-таки Око. Поэтому, кто шокирован вот этой тематикой, а у нас Око — 61</w:t>
        <w:noBreakHyphen/>
        <w:t xml:space="preserve">ая часть, это 24 посвящения, кто не помнит. Ну, навскидку. </w:t>
      </w:r>
    </w:p>
    <w:p>
      <w:pPr>
        <w:pStyle w:val="Style32"/>
        <w:suppressAutoHyphens w:val="true"/>
        <w:rPr>
          <w:lang w:val="ru-RU"/>
        </w:rPr>
      </w:pPr>
      <w:r>
        <w:rPr>
          <w:lang w:val="ru-RU"/>
        </w:rPr>
        <w:t>А за Изначальной Мудростью уже приходит Изначальная Любовь, когда вы внутри проживаете Любовь. И вовне она реализуется Волей вашего действия. И если вы не проходите вот эту 4</w:t>
        <w:noBreakHyphen/>
        <w:t xml:space="preserve">рицу внутренне, вот это внешнее не действует. Поэтому вы и не чувствуете многие внутри Любовь и вовне Любовь. Методику не исполняете. А методика — это всё равно, что Закон Отца. Помните: Стандарт, Закон, Метод, Правило? По правилам, кстати, мы живём. А по методам действуем. Не исполнили методику — действие неправильное, мы не проживаем то, что нам дано. </w:t>
      </w:r>
    </w:p>
    <w:p>
      <w:pPr>
        <w:pStyle w:val="Style32"/>
        <w:suppressAutoHyphens w:val="true"/>
        <w:rPr>
          <w:lang w:val="ru-RU"/>
        </w:rPr>
      </w:pPr>
      <w:r>
        <w:rPr>
          <w:b/>
          <w:lang w:val="ru-RU"/>
        </w:rPr>
        <w:t>Поэтому с 1</w:t>
        <w:noBreakHyphen/>
        <w:t>ого сентября у вас начался Изначальный Синтез Мудрости.</w:t>
      </w:r>
      <w:r>
        <w:rPr>
          <w:lang w:val="ru-RU"/>
        </w:rPr>
        <w:t xml:space="preserve"> </w:t>
      </w:r>
    </w:p>
    <w:p>
      <w:pPr>
        <w:pStyle w:val="Style32"/>
        <w:suppressAutoHyphens w:val="true"/>
        <w:rPr>
          <w:lang w:val="ru-RU"/>
        </w:rPr>
      </w:pPr>
      <w:r>
        <w:rPr>
          <w:lang w:val="ru-RU"/>
        </w:rPr>
        <w:t xml:space="preserve">Кому повезло, уже перешёл на Изначальную Волю Любовью. </w:t>
      </w:r>
    </w:p>
    <w:p>
      <w:pPr>
        <w:pStyle w:val="Style32"/>
        <w:suppressAutoHyphens w:val="true"/>
        <w:rPr>
          <w:lang w:val="ru-RU"/>
        </w:rPr>
      </w:pPr>
      <w:r>
        <w:rPr>
          <w:lang w:val="ru-RU"/>
        </w:rPr>
        <w:t xml:space="preserve">Кто вообще умеет крутиться («хочешь жить, умей вертеться», да?), уже взял Изначальную Мудрость с Синтезом, и начался Синтез. Вот сейчас начался Синтез. Не прокрутился бы, не начался, да? </w:t>
      </w:r>
    </w:p>
    <w:p>
      <w:pPr>
        <w:pStyle w:val="Style32"/>
        <w:suppressAutoHyphens w:val="true"/>
        <w:rPr>
          <w:lang w:val="ru-RU"/>
        </w:rPr>
      </w:pPr>
      <w:r>
        <w:rPr>
          <w:lang w:val="ru-RU"/>
        </w:rPr>
        <w:t>Это не значит, что уже всё взято. Чуть-чуть взял, чуть-чуть началось. А потом ещё и до Любви дойти надо Изначальной внутри, чтоб проживать полноту 4</w:t>
        <w:noBreakHyphen/>
        <w:t xml:space="preserve">ричного бытия. Вот такой фокус. </w:t>
      </w:r>
    </w:p>
    <w:p>
      <w:pPr>
        <w:pStyle w:val="Style32"/>
        <w:suppressAutoHyphens w:val="true"/>
        <w:rPr>
          <w:lang w:val="ru-RU"/>
        </w:rPr>
      </w:pPr>
      <w:r>
        <w:rPr>
          <w:lang w:val="ru-RU"/>
        </w:rPr>
        <w:t>И когда мы говорим о развитии Ока, о его реализации, о восхождении им, мы должны иметь чётко вот эту 4</w:t>
        <w:noBreakHyphen/>
        <w:t xml:space="preserve">рицу. </w:t>
      </w:r>
      <w:r>
        <w:rPr>
          <w:b/>
          <w:lang w:val="ru-RU"/>
        </w:rPr>
        <w:t>Око развивается</w:t>
      </w:r>
      <w:r>
        <w:rPr>
          <w:lang w:val="ru-RU"/>
        </w:rPr>
        <w:t xml:space="preserve"> вот этим. Причём Око развивается не самим этим процессом, а его </w:t>
      </w:r>
      <w:r>
        <w:rPr>
          <w:b/>
          <w:lang w:val="ru-RU"/>
        </w:rPr>
        <w:t>исполнением</w:t>
      </w:r>
      <w:r>
        <w:rPr>
          <w:lang w:val="ru-RU"/>
        </w:rPr>
        <w:t xml:space="preserve">. Если ты исполняешь по этой методике, у тебя Око растёт. Если ты по этой методике не исполняешь, Око не растёт. </w:t>
      </w:r>
    </w:p>
    <w:p>
      <w:pPr>
        <w:pStyle w:val="Style32"/>
        <w:suppressAutoHyphens w:val="true"/>
        <w:rPr/>
      </w:pPr>
      <w:r>
        <w:rPr>
          <w:lang w:val="ru-RU"/>
        </w:rPr>
        <w:t>И ещё — вы не обязаны были знать эту методику, но Око росло чётко по этим позициям, даже все предыдущие годы вашего бытия в Синтезе. Этого не было в 5</w:t>
        <w:noBreakHyphen/>
        <w:t>ой расе, потому что там 4</w:t>
        <w:noBreakHyphen/>
        <w:t>рицы даже не было, там троица. Поэтому, войдя в Синтез, войдя в служение Дома, вы сразу получили этот стандарт, эту методику исполнения, роста и развития. Исполняете — растёте.</w:t>
      </w:r>
    </w:p>
    <w:p>
      <w:pPr>
        <w:pStyle w:val="Style35"/>
        <w:shd w:fill="auto" w:val="clear"/>
        <w:suppressAutoHyphens w:val="true"/>
        <w:rPr>
          <w:lang w:val="ru-RU"/>
        </w:rPr>
      </w:pPr>
      <w:bookmarkStart w:id="3" w:name="__RefHeading___Toc390025228"/>
      <w:bookmarkEnd w:id="3"/>
      <w:r>
        <w:rPr>
          <w:lang w:val="ru-RU"/>
        </w:rPr>
        <w:t>Историческое событие — 1</w:t>
        <w:noBreakHyphen/>
        <w:t xml:space="preserve">ый год Ведущего. </w:t>
        <w:br/>
        <w:t>7</w:t>
        <w:noBreakHyphen/>
        <w:t>ой день творения Ведущего</w:t>
      </w:r>
    </w:p>
    <w:p>
      <w:pPr>
        <w:pStyle w:val="Style32"/>
        <w:suppressAutoHyphens w:val="true"/>
        <w:rPr>
          <w:lang w:val="ru-RU"/>
        </w:rPr>
      </w:pPr>
      <w:r>
        <w:rPr>
          <w:lang w:val="ru-RU"/>
        </w:rPr>
        <w:t>Ну, и отвечая вам на второй вопрос, который я задал риторически: что вообще новенького у всех вас произошло? — с 1</w:t>
        <w:noBreakHyphen/>
        <w:t>го сентября вы не только в служение вошли, а начался 1</w:t>
        <w:noBreakHyphen/>
        <w:t>ый год Ведущего. У нас очень большое историческое событие. Я сейчас буду говорить о новом Распоряжении Сына, которое вчера в самолёте печаталось, по ходу к вам. Так вот там уже чётко употребляется: 1</w:t>
        <w:noBreakHyphen/>
        <w:t>ый год Ведущих, 2</w:t>
        <w:noBreakHyphen/>
        <w:t>ый год Ведущих. И мы вошли с 1 сентября в первый год Ведения. Не год Чело, а Иерархия полностью перешла на работу только с Ведущими.</w:t>
      </w:r>
    </w:p>
    <w:p>
      <w:pPr>
        <w:pStyle w:val="Style32"/>
        <w:suppressAutoHyphens w:val="true"/>
        <w:rPr/>
      </w:pPr>
      <w:r>
        <w:rPr>
          <w:b/>
          <w:lang w:val="ru-RU"/>
        </w:rPr>
        <w:t>А изменение Иерархии бывает раз в эпоху.</w:t>
      </w:r>
      <w:r>
        <w:rPr>
          <w:lang w:val="ru-RU"/>
        </w:rPr>
        <w:t xml:space="preserve"> В следующий раз — через тысячу, две, три — я не знаю, сколько лет, когда закончится 6</w:t>
        <w:noBreakHyphen/>
        <w:t>ая раса; и при вхождении в 7</w:t>
        <w:noBreakHyphen/>
        <w:t>ую расу будет очередное изменение, следующее, Иерархии, когда Иерархия начнёт работать с тем, кого мы не знаем. В 5</w:t>
        <w:noBreakHyphen/>
        <w:t>ой расе работала с Чело. В 4</w:t>
        <w:noBreakHyphen/>
        <w:t xml:space="preserve">ой расе она с Чело не работала, она работала с Учениками. Сейчас и Ученики, и Чело ушли в анналы истории, что называется. </w:t>
      </w:r>
    </w:p>
    <w:p>
      <w:pPr>
        <w:pStyle w:val="Style32"/>
        <w:suppressAutoHyphens w:val="true"/>
        <w:rPr>
          <w:lang w:val="ru-RU"/>
        </w:rPr>
      </w:pPr>
      <w:r>
        <w:rPr>
          <w:lang w:val="ru-RU"/>
        </w:rPr>
        <w:t>Вы проживаете последние 6</w:t>
        <w:noBreakHyphen/>
        <w:t>7 дней? Ну, 6 дней, если я не ошибся, 7</w:t>
        <w:noBreakHyphen/>
        <w:t>ой, да? 6</w:t>
        <w:noBreakHyphen/>
        <w:t>7 дней, историчность момента. Сколько-сколько у нас было дней творения по разным источникам? Семь, правда? А у нас сегодня 7</w:t>
        <w:noBreakHyphen/>
        <w:t xml:space="preserve">ой день творения Ведущего. И для сообразительных Изначальной Мудростью, не внешней Мудростью, а Изначальной, </w:t>
      </w:r>
      <w:r>
        <w:rPr>
          <w:i/>
          <w:lang w:val="ru-RU"/>
        </w:rPr>
        <w:t>при любом новом явлении надо сразу отсчитывать 7 дней творения</w:t>
      </w:r>
      <w:r>
        <w:rPr>
          <w:lang w:val="ru-RU"/>
        </w:rPr>
        <w:t xml:space="preserve">. </w:t>
      </w:r>
    </w:p>
    <w:p>
      <w:pPr>
        <w:pStyle w:val="Style32"/>
        <w:suppressAutoHyphens w:val="true"/>
        <w:rPr>
          <w:lang w:val="ru-RU"/>
        </w:rPr>
      </w:pPr>
      <w:r>
        <w:rPr>
          <w:lang w:val="ru-RU"/>
        </w:rPr>
        <w:t>Ну, допустим, провели мы какое-то событие 5</w:t>
        <w:noBreakHyphen/>
        <w:t>го числа, а его лучше записать 12</w:t>
        <w:noBreakHyphen/>
        <w:t>го, потому что реально оно сотворилось 12</w:t>
        <w:noBreakHyphen/>
        <w:t>го, а не 5</w:t>
        <w:noBreakHyphen/>
        <w:t>го. 5</w:t>
        <w:noBreakHyphen/>
        <w:t>го мы лишь голоснули на эту тему, а реальное включение было 12</w:t>
        <w:noBreakHyphen/>
        <w:t>го. Вошли вы в полномочия первого, а реально ваши полномочия открываются 7</w:t>
        <w:noBreakHyphen/>
        <w:t>го, потому что первого вы вошли, а 7</w:t>
        <w:noBreakHyphen/>
        <w:t>го они из вас вышли, то есть начали действовать. (</w:t>
      </w:r>
      <w:r>
        <w:rPr>
          <w:i/>
          <w:lang w:val="ru-RU"/>
        </w:rPr>
        <w:t>В зале чихнули</w:t>
      </w:r>
      <w:r>
        <w:rPr>
          <w:lang w:val="ru-RU"/>
        </w:rPr>
        <w:t xml:space="preserve">). Спасибо, точно! Видите, как всё неделю работает? Ну, 7 дней творения. </w:t>
      </w:r>
    </w:p>
    <w:p>
      <w:pPr>
        <w:pStyle w:val="Style32"/>
        <w:suppressAutoHyphens w:val="true"/>
        <w:rPr/>
      </w:pPr>
      <w:r>
        <w:rPr>
          <w:lang w:val="ru-RU"/>
        </w:rPr>
        <w:t>Может быть, в 6</w:t>
        <w:noBreakHyphen/>
        <w:t>ю расу установится 8 дней творения с нашей 8</w:t>
        <w:noBreakHyphen/>
        <w:t>рицей, но это будет потом, туда чуть дальше. Пока ещё действует 7 дней творения. Это проверялось несколько раз и пока неизменно. То есть пока мы не проживём 8 дней творения, ничего не меняется. Пока мы не проживём. Мы не дошли до 8</w:t>
        <w:noBreakHyphen/>
        <w:t>го проявления пока что. Мы ещё идём к этому.</w:t>
      </w:r>
    </w:p>
    <w:p>
      <w:pPr>
        <w:pStyle w:val="Style32"/>
        <w:suppressAutoHyphens w:val="true"/>
        <w:rPr>
          <w:lang w:val="ru-RU"/>
        </w:rPr>
      </w:pPr>
      <w:r>
        <w:rPr>
          <w:lang w:val="ru-RU"/>
        </w:rPr>
        <w:t>Так что сегодня у вас день включения полноты Иерархии ведения Нового года Ведущих. Сегодня у вас включение полноты вашего служения, в которое вы вошли 1</w:t>
        <w:noBreakHyphen/>
        <w:t>го сентября, когда 7 дней оно сотворялось, чтобы быть, я подчёркиваю. Вы ж скажете:</w:t>
      </w:r>
    </w:p>
    <w:p>
      <w:pPr>
        <w:pStyle w:val="Style32"/>
        <w:suppressAutoHyphens w:val="true"/>
        <w:rPr>
          <w:lang w:val="ru-RU"/>
        </w:rPr>
      </w:pPr>
      <w:r>
        <w:rPr>
          <w:lang w:val="ru-RU"/>
        </w:rPr>
        <w:t>— </w:t>
      </w:r>
      <w:r>
        <w:rPr>
          <w:lang w:val="ru-RU"/>
        </w:rPr>
        <w:t xml:space="preserve">Но я ж входила там в августе... </w:t>
      </w:r>
    </w:p>
    <w:p>
      <w:pPr>
        <w:pStyle w:val="Style32"/>
        <w:suppressAutoHyphens w:val="true"/>
        <w:rPr>
          <w:lang w:val="ru-RU"/>
        </w:rPr>
      </w:pPr>
      <w:r>
        <w:rPr>
          <w:lang w:val="ru-RU"/>
        </w:rPr>
        <w:t>— </w:t>
      </w:r>
      <w:r>
        <w:rPr>
          <w:lang w:val="ru-RU"/>
        </w:rPr>
        <w:t>В августе тоже. Ну, вот мы вошли 4</w:t>
        <w:noBreakHyphen/>
        <w:t>го, к 11</w:t>
        <w:noBreakHyphen/>
        <w:t>му, у нас там праздник как раз, оно и включилось, но лично для вас. А 1</w:t>
        <w:noBreakHyphen/>
        <w:t xml:space="preserve">го сентября вы вошли не лично для себя, а для Дома. Вас зарегистрировал Дом, и 7 дней творения для Дома. В августе — для себя, в сентябре — для Дома. Служа другим, то есть Дому, ты восходишь сам. Значит, в сентябре — для вашего восхождения, а в августе — для вашей реализации. И неизвестно, что лучше. Правильно?.. </w:t>
      </w:r>
    </w:p>
    <w:p>
      <w:pPr>
        <w:pStyle w:val="Style32"/>
        <w:suppressAutoHyphens w:val="true"/>
        <w:rPr/>
      </w:pPr>
      <w:r>
        <w:rPr>
          <w:lang w:val="ru-RU"/>
        </w:rPr>
        <w:t>Вот у вас сегодня начинается вот эта полнота возможностей. Она включается. Ну, наверно, если б не Синтез, вы б сами это включали и осознавали. Сейчас мы пойдём включаться. Вот такая вам интересная новость.</w:t>
      </w:r>
    </w:p>
    <w:p>
      <w:pPr>
        <w:pStyle w:val="Style35"/>
        <w:shd w:fill="auto" w:val="clear"/>
        <w:suppressAutoHyphens w:val="true"/>
        <w:rPr>
          <w:lang w:val="ru-RU"/>
        </w:rPr>
      </w:pPr>
      <w:bookmarkStart w:id="4" w:name="__RefHeading___Toc390025229"/>
      <w:bookmarkEnd w:id="4"/>
      <w:r>
        <w:rPr>
          <w:lang w:val="ru-RU"/>
        </w:rPr>
        <w:t>Начало Синтез-года ИДИВО. Синтез новых Иерархических возможностей</w:t>
      </w:r>
    </w:p>
    <w:p>
      <w:pPr>
        <w:pStyle w:val="Style32"/>
        <w:suppressAutoHyphens w:val="true"/>
        <w:rPr>
          <w:lang w:val="ru-RU"/>
        </w:rPr>
      </w:pPr>
      <w:r>
        <w:rPr>
          <w:lang w:val="ru-RU"/>
        </w:rPr>
        <w:t>Пойдём мы не просто так. У нас ещё вам новость. Я её поэтапно разложу, у нас будет сегодня 3</w:t>
        <w:noBreakHyphen/>
        <w:t xml:space="preserve">4 практики новостей. Ну, я вам так просто сообщу ещё одну новость — третью. Вернее, не новость, а методику. </w:t>
      </w:r>
    </w:p>
    <w:p>
      <w:pPr>
        <w:pStyle w:val="Style32"/>
        <w:suppressAutoHyphens w:val="true"/>
        <w:rPr>
          <w:lang w:val="ru-RU"/>
        </w:rPr>
      </w:pPr>
      <w:r>
        <w:rPr>
          <w:lang w:val="ru-RU"/>
        </w:rPr>
        <w:t>У нас первые выходные сентября, и с этих первых выходных начинаются Синтезы этого года, а я ещё и Ведущий ИДИВО. А для европейской части России сейчас 5 утра, нет, полпятого, ещё рано, то есть Синтезы ещё никто не начал. Синтезы, в лучшем случае с 9</w:t>
        <w:noBreakHyphen/>
        <w:t>ти. Бывает с 8</w:t>
        <w:noBreakHyphen/>
        <w:t xml:space="preserve">ми, но это редко, кто так ведёт. Значит, у нас идёт самый, самый первый Синтез на всей Планете, не только на территории России, этих выходных. То есть всё начинается с этой группы на весь Синтез-год ИДИВО, то есть закончится на балу в конце июля. </w:t>
      </w:r>
    </w:p>
    <w:p>
      <w:pPr>
        <w:pStyle w:val="Style32"/>
        <w:suppressAutoHyphens w:val="true"/>
        <w:rPr>
          <w:lang w:val="ru-RU"/>
        </w:rPr>
      </w:pPr>
      <w:r>
        <w:rPr>
          <w:lang w:val="ru-RU"/>
        </w:rPr>
        <w:t>Почувствуйте, это вот такое третье вдохновение. Вы начинаете Синтез-год ИДИВО. А если учесть, что это не просто Синтез-год, а первый год Ведущих, вы включаете Синтез новых Иерархических возможностей (</w:t>
      </w:r>
      <w:r>
        <w:rPr>
          <w:i/>
          <w:lang w:val="ru-RU"/>
        </w:rPr>
        <w:t>вызов телефона, смех в зале</w:t>
      </w:r>
      <w:r>
        <w:rPr>
          <w:lang w:val="ru-RU"/>
        </w:rPr>
        <w:t xml:space="preserve">). Будем вспоминать знаменитое: «По ком звонит колокол». Ну, колокола у нас отошли, перешли на сотовые телефоны. Жизнь развивается. Но и это ещё не всё. </w:t>
      </w:r>
    </w:p>
    <w:p>
      <w:pPr>
        <w:pStyle w:val="Style35"/>
        <w:shd w:fill="auto" w:val="clear"/>
        <w:suppressAutoHyphens w:val="true"/>
        <w:rPr>
          <w:lang w:val="ru-RU"/>
        </w:rPr>
      </w:pPr>
      <w:bookmarkStart w:id="5" w:name="__RefHeading___Toc390025230"/>
      <w:bookmarkEnd w:id="5"/>
      <w:r>
        <w:rPr>
          <w:lang w:val="ru-RU"/>
        </w:rPr>
        <w:t xml:space="preserve">Конфедерация ИДИВО. Путь к Истине идёт через </w:t>
        <w:br/>
        <w:t>Конфедерацию или через конфедеративность</w:t>
      </w:r>
    </w:p>
    <w:p>
      <w:pPr>
        <w:pStyle w:val="Style32"/>
        <w:suppressAutoHyphens w:val="true"/>
        <w:rPr>
          <w:lang w:val="ru-RU"/>
        </w:rPr>
      </w:pPr>
      <w:r>
        <w:rPr>
          <w:lang w:val="ru-RU"/>
        </w:rPr>
        <w:t>Летя к вам и зная вот эти все вещи, и раскручивая вот это всё по вот этому (</w:t>
      </w:r>
      <w:r>
        <w:rPr>
          <w:i/>
          <w:lang w:val="ru-RU"/>
        </w:rPr>
        <w:t>показывает на рисунок 4</w:t>
      </w:r>
      <w:r>
        <w:rPr>
          <w:lang w:val="ru-RU"/>
        </w:rPr>
        <w:t xml:space="preserve">), естественно, я знал, что легче всего всё доходит в самолёте. Почему? Здесь ментал, в общем, привычный, а в самолёте он... Ну, обычно все спят там, минус 5, все в шоке ментальном, время не то, и ты сидишь печатаешь. </w:t>
      </w:r>
    </w:p>
    <w:p>
      <w:pPr>
        <w:pStyle w:val="Style32"/>
        <w:suppressAutoHyphens w:val="true"/>
        <w:rPr>
          <w:lang w:val="ru-RU"/>
        </w:rPr>
      </w:pPr>
      <w:r>
        <w:rPr>
          <w:lang w:val="ru-RU"/>
        </w:rPr>
        <w:t>И вот пришло Распоряжение Сына как раз в этой чистоте, которое определяет наши новые возможности. Причём честно говорю, я это ожидал через несколько лет, думал, что это будет далеко, там решили по-другому...</w:t>
      </w:r>
    </w:p>
    <w:p>
      <w:pPr>
        <w:pStyle w:val="Style32"/>
        <w:suppressAutoHyphens w:val="true"/>
        <w:rPr/>
      </w:pPr>
      <w:r>
        <w:rPr>
          <w:lang w:val="ru-RU"/>
        </w:rPr>
        <w:t xml:space="preserve">Дело в том, что нам удалось... Слово «удалось», потому что мы три раза пытались, у нас не получалось перед вылетом, буквально в четверг, сегодня суббота, сдать документы в Минюст по нашей партии. То есть мы сдали, там, на регистрацию, на проверку, мы уже сразу знаем, что будет возврат, потом ещё раз будем делать. Это нормально. Мы сдали специально, чтоб проверить, что они нам скажут, что у нас там, какие недоработки. Потому что по всем документам найти все недоработки оказалось нельзя. Документы в разных местах расположены. И сколько б мы их не искали, всё равно нашлись те, которые мы не нашли, а они их знают, но вместе не сообщают. Но это ладно, с этим мы ещё разберёмся в будущем. </w:t>
      </w:r>
    </w:p>
    <w:p>
      <w:pPr>
        <w:pStyle w:val="Style32"/>
        <w:suppressAutoHyphens w:val="true"/>
        <w:rPr>
          <w:lang w:val="ru-RU"/>
        </w:rPr>
      </w:pPr>
      <w:r>
        <w:rPr>
          <w:lang w:val="ru-RU"/>
        </w:rPr>
        <w:t>И, зафиксировав на юридической регистрации, мы решили: так, первый этап исполним, потом пойдём дальше. Сын решил по-другому. Я просто объявлял на Съезде, что надо несколько лет работы, чтобы изменить ситуацию с 30</w:t>
        <w:noBreakHyphen/>
        <w:t>ой Ипостасью Синтеза. Оказалось, что достаточно сдать было на юридическую фиксацию документы, и 30</w:t>
        <w:noBreakHyphen/>
        <w:t xml:space="preserve">ая Ипостась Синтеза, которая недавно, в июле, стала Метагалактической Гражданской Конфедерацией, была Отцом изменена на </w:t>
      </w:r>
      <w:r>
        <w:rPr>
          <w:b/>
          <w:lang w:val="ru-RU"/>
        </w:rPr>
        <w:t>Конфедерацию ИДИВО</w:t>
      </w:r>
      <w:r>
        <w:rPr>
          <w:lang w:val="ru-RU"/>
        </w:rPr>
        <w:t>. И такое распоряжение уже официально вышло, а в понедельник будет опубликовано. Естественно, первый раз мы должны это проверить на Синтезе.</w:t>
      </w:r>
    </w:p>
    <w:p>
      <w:pPr>
        <w:pStyle w:val="Style32"/>
        <w:suppressAutoHyphens w:val="true"/>
        <w:rPr>
          <w:lang w:val="ru-RU"/>
        </w:rPr>
      </w:pPr>
      <w:r>
        <w:rPr>
          <w:lang w:val="ru-RU"/>
        </w:rPr>
        <w:t>Ну, чтоб было понятно: 32</w:t>
        <w:noBreakHyphen/>
        <w:t xml:space="preserve">ая — ИДИВО... Помните: вначале был ДИВО, и мы много лет строили ДИВО, потом Владыки перешли в ИДИВО? </w:t>
      </w:r>
    </w:p>
    <w:p>
      <w:pPr>
        <w:pStyle w:val="Style32"/>
        <w:suppressAutoHyphens w:val="true"/>
        <w:rPr>
          <w:lang w:val="ru-RU"/>
        </w:rPr>
      </w:pPr>
      <w:r>
        <w:rPr>
          <w:lang w:val="ru-RU"/>
        </w:rPr>
        <w:t>Потом была Иерархия, мы много лет работали, она стала Иерархией ИДИВО. Потом был... Вначале работа с человеком, это остатки 5</w:t>
        <w:noBreakHyphen/>
        <w:t xml:space="preserve">ой расы. </w:t>
      </w:r>
    </w:p>
    <w:p>
      <w:pPr>
        <w:pStyle w:val="Style32"/>
        <w:suppressAutoHyphens w:val="true"/>
        <w:rPr>
          <w:lang w:val="ru-RU"/>
        </w:rPr>
      </w:pPr>
      <w:r>
        <w:rPr>
          <w:lang w:val="ru-RU"/>
        </w:rPr>
        <w:t xml:space="preserve">Потом недавно мы добились Гражданской Конфедерации, это благодаря нашим разнопартийным выражениям, фактически. За весь год все, кто в этом участвовал, вы ещё занимались, это вот ваше творчество, которое вы не знаете. И как только мы все документы сложили, все ваши протоколы сдали, где оказалось, что... </w:t>
      </w:r>
    </w:p>
    <w:p>
      <w:pPr>
        <w:pStyle w:val="Style32"/>
        <w:suppressAutoHyphens w:val="true"/>
        <w:rPr>
          <w:lang w:val="ru-RU"/>
        </w:rPr>
      </w:pPr>
      <w:r>
        <w:rPr>
          <w:lang w:val="ru-RU"/>
        </w:rPr>
        <w:t>(</w:t>
      </w:r>
      <w:r>
        <w:rPr>
          <w:i/>
          <w:lang w:val="ru-RU"/>
        </w:rPr>
        <w:t>говорит вновь вошедшим</w:t>
      </w:r>
      <w:r>
        <w:rPr>
          <w:lang w:val="ru-RU"/>
        </w:rPr>
        <w:t>):</w:t>
      </w:r>
    </w:p>
    <w:p>
      <w:pPr>
        <w:pStyle w:val="Style32"/>
        <w:suppressAutoHyphens w:val="true"/>
        <w:rPr>
          <w:i/>
          <w:i/>
          <w:lang w:val="ru-RU"/>
        </w:rPr>
      </w:pPr>
      <w:r>
        <w:rPr>
          <w:lang w:val="ru-RU"/>
        </w:rPr>
        <w:t>— </w:t>
      </w:r>
      <w:r>
        <w:rPr>
          <w:lang w:val="ru-RU"/>
        </w:rPr>
        <w:t>Если нет мест, то вот два впереди.</w:t>
      </w:r>
    </w:p>
    <w:p>
      <w:pPr>
        <w:pStyle w:val="Style32"/>
        <w:suppressAutoHyphens w:val="true"/>
        <w:rPr>
          <w:i/>
          <w:i/>
          <w:lang w:val="ru-RU"/>
        </w:rPr>
      </w:pPr>
      <w:r>
        <w:rPr>
          <w:i/>
          <w:lang w:val="ru-RU"/>
        </w:rPr>
        <w:t>— </w:t>
      </w:r>
      <w:r>
        <w:rPr>
          <w:i/>
          <w:lang w:val="ru-RU"/>
        </w:rPr>
        <w:t>Всё нормально, Виталик. </w:t>
      </w:r>
    </w:p>
    <w:p>
      <w:pPr>
        <w:pStyle w:val="Style32"/>
        <w:suppressAutoHyphens w:val="true"/>
        <w:rPr>
          <w:lang w:val="ru-RU"/>
        </w:rPr>
      </w:pPr>
      <w:r>
        <w:rPr>
          <w:lang w:val="ru-RU"/>
        </w:rPr>
        <w:t>— </w:t>
      </w:r>
      <w:r>
        <w:rPr>
          <w:lang w:val="ru-RU"/>
        </w:rPr>
        <w:t>Два места впереди, можно сюда пройти. Да. Всё. Всё, всё!</w:t>
      </w:r>
    </w:p>
    <w:p>
      <w:pPr>
        <w:pStyle w:val="Style32"/>
        <w:suppressAutoHyphens w:val="true"/>
        <w:rPr/>
      </w:pPr>
      <w:r>
        <w:rPr>
          <w:lang w:val="ru-RU"/>
        </w:rPr>
        <w:t>...то оказалось, нужна юридическая фиксация в Минюсте, и 30</w:t>
        <w:noBreakHyphen/>
        <w:t>ая Ипостась Синтеза объявила о своём изменении, то есть Отец ей объявил. Ну, а она объявила всем. В итоге, выходит Распоряжение, что у нас теперь:</w:t>
      </w:r>
    </w:p>
    <w:p>
      <w:pPr>
        <w:pStyle w:val="Style32"/>
        <w:suppressAutoHyphens w:val="true"/>
        <w:rPr>
          <w:lang w:val="ru-RU"/>
        </w:rPr>
      </w:pPr>
      <w:r>
        <w:rPr>
          <w:lang w:val="ru-RU"/>
        </w:rPr>
        <w:t xml:space="preserve">ИДИВО, </w:t>
      </w:r>
    </w:p>
    <w:p>
      <w:pPr>
        <w:pStyle w:val="Style32"/>
        <w:suppressAutoHyphens w:val="true"/>
        <w:rPr>
          <w:lang w:val="ru-RU"/>
        </w:rPr>
      </w:pPr>
      <w:r>
        <w:rPr>
          <w:lang w:val="ru-RU"/>
        </w:rPr>
        <w:t xml:space="preserve">потом Иерархия ИДИВО, а теперь </w:t>
      </w:r>
    </w:p>
    <w:p>
      <w:pPr>
        <w:pStyle w:val="Style32"/>
        <w:suppressAutoHyphens w:val="true"/>
        <w:rPr>
          <w:lang w:val="ru-RU"/>
        </w:rPr>
      </w:pPr>
      <w:r>
        <w:rPr>
          <w:lang w:val="ru-RU"/>
        </w:rPr>
        <w:t xml:space="preserve">Конфедерация ИДИВО. </w:t>
      </w:r>
    </w:p>
    <w:p>
      <w:pPr>
        <w:pStyle w:val="Style32"/>
        <w:suppressAutoHyphens w:val="true"/>
        <w:rPr>
          <w:lang w:val="ru-RU"/>
        </w:rPr>
      </w:pPr>
      <w:r>
        <w:rPr>
          <w:lang w:val="ru-RU"/>
        </w:rPr>
        <w:t xml:space="preserve">В чём разница? Чтоб было сразу понятно: Метагалактическая Гражданская Конфедерация зафиксирована только на Метагалактику. Ну, кто знает документы, может быть, вам объявляли, допустим, ваш Дом, по-моему, тоже в этом должен участвовать, Столп из Метагалактики поднимается в Универсум. И вы должны были это начать разбирать. А значит, чисто метагалактический взгляд для человечества полезен, а в Иерархии уже не особо. </w:t>
      </w:r>
    </w:p>
    <w:p>
      <w:pPr>
        <w:pStyle w:val="Style32"/>
        <w:suppressAutoHyphens w:val="true"/>
        <w:rPr>
          <w:lang w:val="ru-RU"/>
        </w:rPr>
      </w:pPr>
      <w:r>
        <w:rPr>
          <w:lang w:val="ru-RU"/>
        </w:rPr>
        <w:t>Значит, 30</w:t>
        <w:noBreakHyphen/>
        <w:t xml:space="preserve">ая Ипостась Синтеза, которая называется Метагалактическая Гражданская Конфедерация, зафиксировалась, внимание, чтобы помочь нам, вот посмотрите, как работают Владыки, чтобы помочь нам это осознать и сделать. Потому что сколько за весь год было сомнений и всего остального в кавычках, не буду публиковать, Владыки это видели, смилосердствовались и даже изменили своё название, лишь бы до всех дошло, что надо. Ну, Вера у нас имеет свои прецеденты. Но Владыки тоже преобразились. </w:t>
      </w:r>
    </w:p>
    <w:p>
      <w:pPr>
        <w:pStyle w:val="Style32"/>
        <w:suppressAutoHyphens w:val="true"/>
        <w:rPr>
          <w:lang w:val="ru-RU"/>
        </w:rPr>
      </w:pPr>
      <w:r>
        <w:rPr>
          <w:lang w:val="ru-RU"/>
        </w:rPr>
        <w:t>И теперь у нас появляется Конфедерация ИДИВО, и мы сейчас с вами пойдём её стяжать, начиная Синтез-год Ведущего, раскрывая ваши синтез-возможности служения и стяжая Конфедерацию ИДИВО. Чтоб было понятно, насколько важна Конфедерация, мне сегодня всю ночь не дали спать, объясняли... (</w:t>
      </w:r>
      <w:r>
        <w:rPr>
          <w:i/>
          <w:lang w:val="ru-RU"/>
        </w:rPr>
        <w:t xml:space="preserve">переворачивая, оторвался лист бумаги на </w:t>
      </w:r>
      <w:bookmarkStart w:id="6" w:name="OLE_LINK2"/>
      <w:bookmarkStart w:id="7" w:name="OLE_LINK1"/>
      <w:r>
        <w:rPr>
          <w:i/>
          <w:lang w:val="ru-RU"/>
        </w:rPr>
        <w:t>флип</w:t>
      </w:r>
      <w:bookmarkEnd w:id="6"/>
      <w:bookmarkEnd w:id="7"/>
      <w:r>
        <w:rPr>
          <w:i/>
          <w:lang w:val="ru-RU"/>
        </w:rPr>
        <w:t>чарте</w:t>
      </w:r>
      <w:r>
        <w:rPr>
          <w:lang w:val="ru-RU"/>
        </w:rPr>
        <w:t>), а, всё конфедеративно, видите, даже интересно — сам снимается. (</w:t>
      </w:r>
      <w:r>
        <w:rPr>
          <w:i/>
          <w:lang w:val="ru-RU"/>
        </w:rPr>
        <w:t>Оторвавшийся лист упал со стола, смех в зале</w:t>
      </w:r>
      <w:r>
        <w:rPr>
          <w:lang w:val="ru-RU"/>
        </w:rPr>
        <w:t xml:space="preserve">). Устарело! </w:t>
      </w:r>
    </w:p>
    <w:p>
      <w:pPr>
        <w:pStyle w:val="Style32"/>
        <w:suppressAutoHyphens w:val="true"/>
        <w:rPr>
          <w:lang w:val="ru-RU"/>
        </w:rPr>
      </w:pPr>
      <w:r>
        <w:rPr>
          <w:lang w:val="ru-RU"/>
        </w:rPr>
        <w:t>Воображаем, это Иерархия. Пожалуйста, внимание: у нас будет три практики подряд с новыми возможностями на этот год, а то и на бо</w:t>
      </w:r>
      <w:r>
        <w:rPr>
          <w:rFonts w:cs="Arial"/>
          <w:lang w:val="ru-RU"/>
        </w:rPr>
        <w:t></w:t>
      </w:r>
      <w:r>
        <w:rPr>
          <w:lang w:val="ru-RU"/>
        </w:rPr>
        <w:t>льшую перспективу. Я не знаю — на сколько. На первом горизонте, допустим, кто-то, ну, знаете — горизонт, и возникает Конфедерация 1</w:t>
        <w:noBreakHyphen/>
        <w:t xml:space="preserve">го горизонта. </w:t>
      </w:r>
      <w:r>
        <w:rPr>
          <w:i/>
          <w:lang w:val="ru-RU"/>
        </w:rPr>
        <w:t xml:space="preserve">(См. рисунок 5). </w:t>
      </w:r>
      <w:r>
        <w:rPr>
          <w:lang w:val="ru-RU"/>
        </w:rPr>
        <w:t xml:space="preserve">Ну, допустим, Чело с первым посвящением. Все Чело с первым посвящением друг друга не знают: есть и есть. Не все ж из вас знают, сколько у вас посвящений. А вы входите в Конфедерацию Ведущих, имеющих столько же посвящений, причём не теоретически, а практически. </w:t>
      </w:r>
    </w:p>
    <w:p>
      <w:pPr>
        <w:pStyle w:val="Style32"/>
        <w:suppressAutoHyphens w:val="true"/>
        <w:rPr/>
      </w:pPr>
      <w:r>
        <w:rPr>
          <w:lang w:val="ru-RU"/>
        </w:rPr>
        <w:t>И каждый... вот сейчас Синтез идёт. Как мы приучались к Конфедерации Отцом? Мы объявляли, что на Синтезе от количества находящихся в зале на каждого из нас усиливаются единицы Синтеза. Допустим, в зале 60 человек, условно, значит, на каждого из вас действует не одна единица Синтеза, положенная вам с учётом вашей компактификации, не знаю, от энергопотенциала до ваших посвящений, статусов или иных возможностей, которые мы не знаем просто. Это ваша одна единица Синтеза. То есть одна единица Синтеза исходит не из Синтеза, а она исходит из Синтеза, из статуса, из посвящений, из возможностей, запредельных для нас. То есть что-то в Духе, что-то в Огне, что-то в Свете, что-то в Энергии, мы их не знаем, энергопотенциального заряда, увеличенного Отцом уже на нужду каждого из нас, — всё это получается единица на каждого. Потом сканируются единицы каждого и качества вот этой единицы каждого делятся на присутствующих в зале, и каждому отдаются все единицы с учётом компетенции каждого, в том числе</w:t>
      </w:r>
      <w:r>
        <w:rPr>
          <w:rStyle w:val="StrongEmphasis"/>
          <w:lang w:val="ru-RU"/>
        </w:rPr>
        <w:t xml:space="preserve"> и мои единицы как Ведущего Синтез.</w:t>
      </w:r>
      <w:r>
        <w:rPr>
          <w:lang w:val="ru-RU"/>
        </w:rPr>
        <w:t xml:space="preserve"> Поэтому вы тоже становитесь частично Ведущими Синтез. Мы раскрутили эту методику, и в прошлом году даже фиксировали ведение Синтеза на зале. Сейчас будем то же самое проходить. Увидели?</w:t>
      </w:r>
    </w:p>
    <w:p>
      <w:pPr>
        <w:pStyle w:val="Style48"/>
        <w:rPr>
          <w:rFonts w:cs="Arial"/>
          <w:lang w:val="ru-RU"/>
        </w:rPr>
      </w:pPr>
      <w:r>
        <w:rPr>
          <w:lang w:val="ru-RU"/>
        </w:rPr>
        <w:drawing>
          <wp:inline distT="0" distB="0" distL="0" distR="0">
            <wp:extent cx="1920240" cy="1323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6" r="-11" b="-16"/>
                    <a:stretch>
                      <a:fillRect/>
                    </a:stretch>
                  </pic:blipFill>
                  <pic:spPr bwMode="auto">
                    <a:xfrm>
                      <a:off x="0" y="0"/>
                      <a:ext cx="1920240" cy="1323340"/>
                    </a:xfrm>
                    <a:prstGeom prst="rect">
                      <a:avLst/>
                    </a:prstGeom>
                  </pic:spPr>
                </pic:pic>
              </a:graphicData>
            </a:graphic>
          </wp:inline>
        </w:drawing>
      </w:r>
    </w:p>
    <w:p>
      <w:pPr>
        <w:pStyle w:val="Style47"/>
        <w:shd w:fill="auto" w:val="clear"/>
        <w:rPr>
          <w:rFonts w:cs="Arial"/>
          <w:lang w:val="ru-RU"/>
        </w:rPr>
      </w:pPr>
      <w:r>
        <w:rPr>
          <w:rFonts w:cs="Arial"/>
          <w:lang w:val="ru-RU"/>
        </w:rPr>
        <w:t>Рисунок 5</w:t>
      </w:r>
    </w:p>
    <w:p>
      <w:pPr>
        <w:pStyle w:val="Style32"/>
        <w:suppressAutoHyphens w:val="true"/>
        <w:rPr/>
      </w:pPr>
      <w:r>
        <w:rPr>
          <w:lang w:val="ru-RU"/>
        </w:rPr>
        <w:t>Как это назвать? Это и есть Конфедеративность</w:t>
      </w:r>
      <w:r>
        <w:rPr>
          <w:b/>
          <w:lang w:val="ru-RU"/>
        </w:rPr>
        <w:t xml:space="preserve">. </w:t>
      </w:r>
      <w:r>
        <w:rPr>
          <w:lang w:val="ru-RU"/>
        </w:rPr>
        <w:t>Это не Иерархия. Иерархия — когда вы знаете, что у вас 10 посвящений, вы идёте в 11</w:t>
        <w:noBreakHyphen/>
        <w:t>ое — вы восходите. Это Иерархия. Вам дают поручения, вы исполняете, вы служите, вы идёте дальше, это Иерархия. А </w:t>
      </w:r>
      <w:r>
        <w:rPr>
          <w:i/>
          <w:lang w:val="ru-RU"/>
        </w:rPr>
        <w:t>координация друг с другом на той ступени, где вы находитесь, называется конфедерация</w:t>
      </w:r>
      <w:r>
        <w:rPr>
          <w:lang w:val="ru-RU"/>
        </w:rPr>
        <w:t>.</w:t>
      </w:r>
    </w:p>
    <w:p>
      <w:pPr>
        <w:pStyle w:val="Style32"/>
        <w:suppressAutoHyphens w:val="true"/>
        <w:rPr>
          <w:lang w:val="ru-RU"/>
        </w:rPr>
      </w:pPr>
      <w:r>
        <w:rPr>
          <w:lang w:val="ru-RU"/>
        </w:rPr>
        <w:t>Вы скажете: «А что такое Дом?» А Дом, это условия вообще</w:t>
        <w:noBreakHyphen/>
        <w:t>то. Это когда вот так всё собираем (</w:t>
      </w:r>
      <w:r>
        <w:rPr>
          <w:i/>
          <w:lang w:val="ru-RU"/>
        </w:rPr>
        <w:t>рисует на флипчарте, см. рис. 6</w:t>
      </w:r>
      <w:r>
        <w:rPr>
          <w:lang w:val="ru-RU"/>
        </w:rPr>
        <w:t>), по центру ось — это Иерархия, вокруг Иерархии - горизонты возможностей. Горизонты возможностей, там — Дома́ такого</w:t>
        <w:noBreakHyphen/>
        <w:t>то Проявления, Ведущие таких</w:t>
        <w:noBreakHyphen/>
        <w:t>то возможностей... А всё в синтезе, вот это вот, это вот, это вот (</w:t>
      </w:r>
      <w:r>
        <w:rPr>
          <w:i/>
          <w:lang w:val="ru-RU"/>
        </w:rPr>
        <w:t>рисует см. рис. 7, объединяя внутри всё</w:t>
      </w:r>
      <w:r>
        <w:rPr>
          <w:lang w:val="ru-RU"/>
        </w:rPr>
        <w:t>), это вот всё — это Дом. (</w:t>
      </w:r>
      <w:r>
        <w:rPr>
          <w:i/>
          <w:lang w:val="ru-RU"/>
        </w:rPr>
        <w:t>Чихнули в зале</w:t>
      </w:r>
      <w:r>
        <w:rPr>
          <w:lang w:val="ru-RU"/>
        </w:rPr>
        <w:t xml:space="preserve">). Спасибо, точно! И ты поди разберись, что там в синтезе. </w:t>
      </w:r>
    </w:p>
    <w:p>
      <w:pPr>
        <w:pStyle w:val="Style48"/>
        <w:tabs>
          <w:tab w:val="clear" w:pos="708"/>
          <w:tab w:val="left" w:pos="4820" w:leader="none"/>
        </w:tabs>
        <w:rPr>
          <w:rFonts w:cs="Arial"/>
          <w:lang w:val="ru-RU"/>
        </w:rPr>
      </w:pPr>
      <w:r>
        <w:rPr>
          <w:lang w:val="ru-RU"/>
        </w:rPr>
        <w:drawing>
          <wp:inline distT="0" distB="0" distL="0" distR="0">
            <wp:extent cx="1991360" cy="1534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1991360" cy="1534160"/>
                    </a:xfrm>
                    <a:prstGeom prst="rect">
                      <a:avLst/>
                    </a:prstGeom>
                  </pic:spPr>
                </pic:pic>
              </a:graphicData>
            </a:graphic>
          </wp:inline>
        </w:drawing>
      </w:r>
      <w:r>
        <w:rPr>
          <w:lang w:val="ru-RU"/>
        </w:rPr>
        <w:tab/>
      </w:r>
      <w:r>
        <w:rPr>
          <w:lang w:val="ru-RU"/>
        </w:rPr>
        <w:drawing>
          <wp:inline distT="0" distB="0" distL="0" distR="0">
            <wp:extent cx="1988820" cy="1518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7" r="-5" b="-7"/>
                    <a:stretch>
                      <a:fillRect/>
                    </a:stretch>
                  </pic:blipFill>
                  <pic:spPr bwMode="auto">
                    <a:xfrm>
                      <a:off x="0" y="0"/>
                      <a:ext cx="1988820" cy="1518285"/>
                    </a:xfrm>
                    <a:prstGeom prst="rect">
                      <a:avLst/>
                    </a:prstGeom>
                  </pic:spPr>
                </pic:pic>
              </a:graphicData>
            </a:graphic>
          </wp:inline>
        </w:drawing>
      </w:r>
    </w:p>
    <w:p>
      <w:pPr>
        <w:pStyle w:val="Style47"/>
        <w:shd w:fill="auto" w:val="clear"/>
        <w:tabs>
          <w:tab w:val="clear" w:pos="708"/>
          <w:tab w:val="left" w:pos="6521" w:leader="none"/>
        </w:tabs>
        <w:ind w:left="1843" w:hanging="0"/>
        <w:jc w:val="left"/>
        <w:rPr>
          <w:rFonts w:cs="Arial"/>
          <w:lang w:val="ru-RU"/>
        </w:rPr>
      </w:pPr>
      <w:r>
        <w:rPr>
          <w:rFonts w:cs="Arial"/>
          <w:lang w:val="ru-RU"/>
        </w:rPr>
        <w:t xml:space="preserve">Рисунок 6 </w:t>
        <w:tab/>
        <w:t>Рисунок 7</w:t>
      </w:r>
    </w:p>
    <w:p>
      <w:pPr>
        <w:pStyle w:val="Style32"/>
        <w:suppressAutoHyphens w:val="true"/>
        <w:rPr/>
      </w:pPr>
      <w:r>
        <w:rPr>
          <w:lang w:val="ru-RU"/>
        </w:rPr>
        <w:t>Поэтому, Дом мы начинаем различать:</w:t>
      </w:r>
    </w:p>
    <w:p>
      <w:pPr>
        <w:pStyle w:val="Style32"/>
        <w:suppressAutoHyphens w:val="true"/>
        <w:rPr>
          <w:lang w:val="ru-RU"/>
        </w:rPr>
      </w:pPr>
      <w:r>
        <w:rPr>
          <w:b/>
          <w:lang w:val="ru-RU"/>
        </w:rPr>
        <w:t>иерархически</w:t>
      </w:r>
      <w:r>
        <w:rPr>
          <w:lang w:val="ru-RU"/>
        </w:rPr>
        <w:t xml:space="preserve">, в том числе со ступенями, </w:t>
      </w:r>
    </w:p>
    <w:p>
      <w:pPr>
        <w:pStyle w:val="Style32"/>
        <w:suppressAutoHyphens w:val="true"/>
        <w:rPr>
          <w:lang w:val="ru-RU"/>
        </w:rPr>
      </w:pPr>
      <w:r>
        <w:rPr>
          <w:b/>
          <w:lang w:val="ru-RU"/>
        </w:rPr>
        <w:t>конфедеративно</w:t>
      </w:r>
      <w:r>
        <w:rPr>
          <w:lang w:val="ru-RU"/>
        </w:rPr>
        <w:t xml:space="preserve"> в глубине каждой ступени, </w:t>
      </w:r>
    </w:p>
    <w:p>
      <w:pPr>
        <w:pStyle w:val="Style32"/>
        <w:suppressAutoHyphens w:val="true"/>
        <w:rPr/>
      </w:pPr>
      <w:r>
        <w:rPr>
          <w:b/>
          <w:lang w:val="ru-RU"/>
        </w:rPr>
        <w:t>сферически оболочками самого Дома</w:t>
      </w:r>
      <w:r>
        <w:rPr>
          <w:lang w:val="ru-RU"/>
        </w:rPr>
        <w:t> — и у нас появляется ясное осознание Дома. А ещё в центре становится Изначально Вышестоящий Человек, это Владыка Мория с Оком Чести (какая у тебя честь служения, допустим), и всё это на тебя – пф — фиксируется, и ты начал жить и развиваться.</w:t>
      </w:r>
    </w:p>
    <w:p>
      <w:pPr>
        <w:pStyle w:val="Style32"/>
        <w:suppressAutoHyphens w:val="true"/>
        <w:rPr>
          <w:lang w:val="ru-RU"/>
        </w:rPr>
      </w:pPr>
      <w:r>
        <w:rPr>
          <w:lang w:val="ru-RU"/>
        </w:rPr>
        <w:t>Вот 12 лет, начиная с первого Синтеза 2001</w:t>
        <w:noBreakHyphen/>
        <w:t>го года, нас приучали к такой конфедеративности, но это слово мы не знали. Последний год мы буквально бились за эту конфедеративность, найдя метод, как её внедрить. Я даже честно вам признаюсь, главная была не партия, главная была Конфедерация ИДИВО. Но это мы не имели права сказать. Если б сказали, вы б расхолодились. (</w:t>
      </w:r>
      <w:r>
        <w:rPr>
          <w:i/>
          <w:lang w:val="ru-RU"/>
        </w:rPr>
        <w:t>Громко чихают в зале</w:t>
      </w:r>
      <w:r>
        <w:rPr>
          <w:lang w:val="ru-RU"/>
        </w:rPr>
        <w:t>). Спасибо, подтвердили! (</w:t>
      </w:r>
      <w:r>
        <w:rPr>
          <w:i/>
          <w:lang w:val="ru-RU"/>
        </w:rPr>
        <w:t>В зале смеются</w:t>
      </w:r>
      <w:r>
        <w:rPr>
          <w:lang w:val="ru-RU"/>
        </w:rPr>
        <w:t>).</w:t>
      </w:r>
    </w:p>
    <w:p>
      <w:pPr>
        <w:pStyle w:val="Style32"/>
        <w:suppressAutoHyphens w:val="true"/>
        <w:rPr>
          <w:lang w:val="ru-RU"/>
        </w:rPr>
      </w:pPr>
      <w:r>
        <w:rPr>
          <w:lang w:val="ru-RU"/>
        </w:rPr>
        <w:t>А так, столько творческих возможностей было, столько «на уши поставили». Мы когда в Минюст сдавали документы, вначале я один ездил, приехали вдвоём, чтоб усилить. Дамы сидят там: то не так, это не так. Я говорю:</w:t>
      </w:r>
    </w:p>
    <w:p>
      <w:pPr>
        <w:pStyle w:val="Style32"/>
        <w:suppressAutoHyphens w:val="true"/>
        <w:rPr/>
      </w:pPr>
      <w:r>
        <w:rPr>
          <w:lang w:val="ru-RU"/>
        </w:rPr>
        <w:t>— </w:t>
      </w:r>
      <w:r>
        <w:rPr>
          <w:lang w:val="ru-RU"/>
        </w:rPr>
        <w:t>Ну, переделаем потом. Вы, главное, проверьте, что ещё не так, чтоб мы переделывали уже... (я третий раз переделывал уже), чтоб мы переделывали уже окончательно, чтоб было всё так.</w:t>
      </w:r>
    </w:p>
    <w:p>
      <w:pPr>
        <w:pStyle w:val="Style32"/>
        <w:suppressAutoHyphens w:val="true"/>
        <w:rPr>
          <w:lang w:val="ru-RU"/>
        </w:rPr>
      </w:pPr>
      <w:r>
        <w:rPr>
          <w:lang w:val="ru-RU"/>
        </w:rPr>
        <w:t>По закону не имеют права не принять, а всегда придерутся к чему</w:t>
        <w:noBreakHyphen/>
        <w:t>то. Она так на нас смотрит, говорит:</w:t>
      </w:r>
    </w:p>
    <w:p>
      <w:pPr>
        <w:pStyle w:val="Style32"/>
        <w:suppressAutoHyphens w:val="true"/>
        <w:rPr/>
      </w:pPr>
      <w:r>
        <w:rPr>
          <w:lang w:val="ru-RU"/>
        </w:rPr>
        <w:t>— </w:t>
      </w:r>
      <w:r>
        <w:rPr>
          <w:lang w:val="ru-RU"/>
        </w:rPr>
        <w:t>И вы точно будете переделывать?</w:t>
      </w:r>
    </w:p>
    <w:p>
      <w:pPr>
        <w:pStyle w:val="Style32"/>
        <w:suppressAutoHyphens w:val="true"/>
        <w:rPr>
          <w:lang w:val="ru-RU"/>
        </w:rPr>
      </w:pPr>
      <w:r>
        <w:rPr>
          <w:lang w:val="ru-RU"/>
        </w:rPr>
        <w:t>Я говорю:</w:t>
      </w:r>
    </w:p>
    <w:p>
      <w:pPr>
        <w:pStyle w:val="Style32"/>
        <w:suppressAutoHyphens w:val="true"/>
        <w:rPr>
          <w:lang w:val="ru-RU"/>
        </w:rPr>
      </w:pPr>
      <w:r>
        <w:rPr>
          <w:lang w:val="ru-RU"/>
        </w:rPr>
        <w:t>— </w:t>
      </w:r>
      <w:r>
        <w:rPr>
          <w:lang w:val="ru-RU"/>
        </w:rPr>
        <w:t>Да мне всё равно!</w:t>
      </w:r>
    </w:p>
    <w:p>
      <w:pPr>
        <w:pStyle w:val="Style32"/>
        <w:suppressAutoHyphens w:val="true"/>
        <w:rPr>
          <w:lang w:val="ru-RU"/>
        </w:rPr>
      </w:pPr>
      <w:r>
        <w:rPr>
          <w:lang w:val="ru-RU"/>
        </w:rPr>
        <w:t>Они ж привыкли, что приходят и… «т</w:t>
        <w:noBreakHyphen/>
        <w:t>т</w:t>
        <w:noBreakHyphen/>
        <w:t>т</w:t>
        <w:noBreakHyphen/>
        <w:t>т</w:t>
        <w:noBreakHyphen/>
        <w:t>т</w:t>
        <w:noBreakHyphen/>
        <w:t>т» (</w:t>
      </w:r>
      <w:r>
        <w:rPr>
          <w:i/>
          <w:lang w:val="ru-RU"/>
        </w:rPr>
        <w:t>трясётся, имитируя страх</w:t>
      </w:r>
      <w:r>
        <w:rPr>
          <w:lang w:val="ru-RU"/>
        </w:rPr>
        <w:t>): «Зарегистрируйте нас...». Ну, переделаем! У нас сроков нет, нам надо это исполнить. Я говорю: «Проверьте там, что не так, — и они вместо начальников становятся исполнителями, — вы проверьте, что там не так, что вам ещё надо». (</w:t>
      </w:r>
      <w:r>
        <w:rPr>
          <w:i/>
          <w:lang w:val="ru-RU"/>
        </w:rPr>
        <w:t>Смеётся вместе с залом</w:t>
      </w:r>
      <w:r>
        <w:rPr>
          <w:lang w:val="ru-RU"/>
        </w:rPr>
        <w:t>). Они не ожидали такой наглости. А это не наглость, это нормально. Они должны проверять, «что не так», это нормально. Но если они не консультируют, «что не так», а их документы нигде не найдёшь или найдёшь... пять специалистов у меня искало, не всё нашли даже. Тоже наши Чело, компетентные специалисты, тоже не всё нашли. Господи, ну, проверьте! У них такой пункт.</w:t>
      </w:r>
    </w:p>
    <w:p>
      <w:pPr>
        <w:pStyle w:val="Style32"/>
        <w:suppressAutoHyphens w:val="true"/>
        <w:rPr>
          <w:lang w:val="ru-RU"/>
        </w:rPr>
      </w:pPr>
      <w:r>
        <w:rPr>
          <w:lang w:val="ru-RU"/>
        </w:rPr>
        <w:t>— </w:t>
      </w:r>
      <w:r>
        <w:rPr>
          <w:lang w:val="ru-RU"/>
        </w:rPr>
        <w:t>Ну, берём...</w:t>
      </w:r>
    </w:p>
    <w:p>
      <w:pPr>
        <w:pStyle w:val="Style32"/>
        <w:suppressAutoHyphens w:val="true"/>
        <w:rPr>
          <w:lang w:val="ru-RU"/>
        </w:rPr>
      </w:pPr>
      <w:r>
        <w:rPr>
          <w:lang w:val="ru-RU"/>
        </w:rPr>
        <w:t>Я говорю: куда выйти?</w:t>
      </w:r>
    </w:p>
    <w:p>
      <w:pPr>
        <w:pStyle w:val="Style32"/>
        <w:suppressAutoHyphens w:val="true"/>
        <w:rPr>
          <w:lang w:val="ru-RU"/>
        </w:rPr>
      </w:pPr>
      <w:r>
        <w:rPr>
          <w:lang w:val="ru-RU"/>
        </w:rPr>
        <w:t xml:space="preserve">Первый этап есть. Главное, сдать было </w:t>
      </w:r>
      <w:r>
        <w:rPr>
          <w:i/>
          <w:lang w:val="ru-RU"/>
        </w:rPr>
        <w:t>(стучит по столу кулаком)</w:t>
      </w:r>
      <w:r>
        <w:rPr>
          <w:lang w:val="ru-RU"/>
        </w:rPr>
        <w:t>. Фиксация! Всё. А Владыка чётко сказал: «До 5</w:t>
        <w:noBreakHyphen/>
        <w:t>го надо сдать». Сроки были. Вначале мы думали: «Ну, что такое, что такое, ну, пятое, пятое, всё». А как приехали в Минюст, начали смеяться. Там всё было в телевидении — в этот же день сдавал документы «Народный фронт». (</w:t>
      </w:r>
      <w:r>
        <w:rPr>
          <w:i/>
          <w:lang w:val="ru-RU"/>
        </w:rPr>
        <w:t>Оживление в зале, смеётся</w:t>
      </w:r>
      <w:r>
        <w:rPr>
          <w:lang w:val="ru-RU"/>
        </w:rPr>
        <w:t xml:space="preserve">). </w:t>
      </w:r>
    </w:p>
    <w:p>
      <w:pPr>
        <w:pStyle w:val="Style32"/>
        <w:suppressAutoHyphens w:val="true"/>
        <w:rPr/>
      </w:pPr>
      <w:r>
        <w:rPr>
          <w:i/>
          <w:lang w:val="ru-RU"/>
        </w:rPr>
        <w:t>Из зала: «Их уже объявили».</w:t>
      </w:r>
    </w:p>
    <w:p>
      <w:pPr>
        <w:pStyle w:val="Style32"/>
        <w:suppressAutoHyphens w:val="true"/>
        <w:rPr>
          <w:lang w:val="ru-RU"/>
        </w:rPr>
      </w:pPr>
      <w:r>
        <w:rPr>
          <w:lang w:val="ru-RU"/>
        </w:rPr>
        <w:t xml:space="preserve">Вот это! Мы параллельно с ним, только их объявили, а мы сбоку стояли, нас не объявляли. И мы старательно не попадали ни в камеру, никуда. Зачем нам лишние публикации? Но, когда выходил один из глав товарища «Народного фронта», он идёт на выход, и мы тут стоим. Он резко поворачивается, шаг в нашу сторону... и пошёл. Он не понял, что он от нас хотел. Он — раз! — на нас посмотрел, в общем «конкурент», и пошёл. Мы начали тихо прикалываться, думаем: «Ведь почувствовал товарищ». И всё. Ну, хороший... человек хороший, то есть даже по выступлениям хороший. Но он почувствовал. Мы начали прикалываться. Ведь Владыка сказал вот... И как надо и вышло. А вы говорите... Ну, вы ж знаете: случайностей не бывает. </w:t>
      </w:r>
    </w:p>
    <w:p>
      <w:pPr>
        <w:pStyle w:val="Style32"/>
        <w:suppressAutoHyphens w:val="true"/>
        <w:rPr>
          <w:lang w:val="ru-RU"/>
        </w:rPr>
      </w:pPr>
      <w:r>
        <w:rPr>
          <w:lang w:val="ru-RU"/>
        </w:rPr>
        <w:t>Так что сила</w:t>
        <w:noBreakHyphen/>
        <w:t>то есть! Ну, кто не понял — «подобное притягивает подобное» по силе возможностей. Мы без амбиций, мы просто к этому относимся. Надо — и будет, не надо — не будет! Мы ж служим в Доме, а партия — это один из инструментов наших возможностей. Служение в Доме. Когда вот это дойдёт... Инструмент, вот как кинокамера. Инструмент, полезный для организации деятельности. Получится — хорошо, не получится... Главное, что получилась Конфедерация ИДИВО. Помните: «пути Господни неисповедимы».</w:t>
      </w:r>
    </w:p>
    <w:p>
      <w:pPr>
        <w:pStyle w:val="Style32"/>
        <w:suppressAutoHyphens w:val="true"/>
        <w:rPr>
          <w:lang w:val="ru-RU"/>
        </w:rPr>
      </w:pPr>
      <w:r>
        <w:rPr>
          <w:lang w:val="ru-RU"/>
        </w:rPr>
        <w:t>Не-не-нет, партию нам поручили, мы «добивать» её будем. Но мы не трусимся от того, есть она или «не</w:t>
        <w:noBreakHyphen/>
        <w:t>е</w:t>
        <w:noBreakHyphen/>
        <w:t xml:space="preserve">ет». Просто один из путей, который мы должны исполнить в поручении Отца и Владык. И всё! Называется, Пути Служения для восхождения тем, что я сказал. Но делать её надо, расхолаживаться нельзя! Поручение есть поручение. Мы ж не знаем, что по результатам будет, когда бы эти результаты ни появились. Мы должны к ним идти постепенно и упорно, расширяя деятельность. </w:t>
      </w:r>
    </w:p>
    <w:p>
      <w:pPr>
        <w:pStyle w:val="Style32"/>
        <w:suppressAutoHyphens w:val="true"/>
        <w:rPr>
          <w:lang w:val="ru-RU"/>
        </w:rPr>
      </w:pPr>
      <w:r>
        <w:rPr>
          <w:lang w:val="ru-RU"/>
        </w:rPr>
        <w:t>А тем, что 30</w:t>
        <w:noBreakHyphen/>
        <w:t>ая Ипостась Синтеза, которая владеет Истиной, которая владеет Разумом, вот этими документами, нашей годичной суетой... (не знаю, как вы суетились, мы по полной программе, пытаясь не выпасть из служения ещё, потому что это материя всё</w:t>
        <w:noBreakHyphen/>
        <w:t>таки) изменилась. Внимание!</w:t>
      </w:r>
      <w:r>
        <w:rPr>
          <w:b/>
          <w:lang w:val="ru-RU"/>
        </w:rPr>
        <w:t xml:space="preserve"> Истина изменилась и взошла в Конфедерацию ИДИВО.</w:t>
      </w:r>
    </w:p>
    <w:p>
      <w:pPr>
        <w:pStyle w:val="Style32"/>
        <w:suppressAutoHyphens w:val="true"/>
        <w:rPr>
          <w:lang w:val="ru-RU"/>
        </w:rPr>
      </w:pPr>
      <w:r>
        <w:rPr>
          <w:lang w:val="ru-RU"/>
        </w:rPr>
        <w:t>Кто не увидел глубины, в 5</w:t>
        <w:noBreakHyphen/>
        <w:t xml:space="preserve">ой расе такого не было вообще. Вот Иерархия была, Дом был, Конфедерации не было. Нет, между Владыками внутри Иерархии было, но это не было внешним выражением, это не было осознанным организационным ядром. Были элементы. Так что, фактически, мы сейчас присутствуем при сотворении новой организации. </w:t>
      </w:r>
    </w:p>
    <w:p>
      <w:pPr>
        <w:pStyle w:val="Style32"/>
        <w:suppressAutoHyphens w:val="true"/>
        <w:rPr/>
      </w:pPr>
      <w:r>
        <w:rPr>
          <w:lang w:val="ru-RU"/>
        </w:rPr>
        <w:t>Кто не помнит, 3</w:t>
        <w:noBreakHyphen/>
        <w:t>им отделом был отдел Человечества. Человечество мы перевели в человека, и раньше это было как раз на 30</w:t>
        <w:noBreakHyphen/>
        <w:t>ой Ипостаси. Той 3</w:t>
        <w:noBreakHyphen/>
        <w:t>ей, но без человечества, которым занимался Люцик, а стала человеком, каждым человеком. И тут Люцик уже не при делах, там Отец.</w:t>
      </w:r>
    </w:p>
    <w:p>
      <w:pPr>
        <w:pStyle w:val="Style32"/>
        <w:suppressAutoHyphens w:val="true"/>
        <w:rPr/>
      </w:pPr>
      <w:r>
        <w:rPr>
          <w:lang w:val="ru-RU"/>
        </w:rPr>
        <w:t>Истина это отработала и передала (куда?) в 29</w:t>
        <w:noBreakHyphen/>
        <w:t>ое выражение, вот в 29</w:t>
        <w:noBreakHyphen/>
        <w:t>ый Синтез «Изначально Вышестоящий Человек ИДИВО», отработанный Истиной. А сама Истина взошла в Конфедерацию. Как вам такое понятие: «Конфедеративная Истина»? Вот в 5</w:t>
        <w:noBreakHyphen/>
        <w:t xml:space="preserve">ой расе многие Ученики восходили и искали Истину. </w:t>
      </w:r>
      <w:r>
        <w:rPr>
          <w:b/>
          <w:lang w:val="ru-RU"/>
        </w:rPr>
        <w:t>Путь к Истине в 6</w:t>
        <w:noBreakHyphen/>
        <w:t>ой расе идёт через Конфедерацию или через конфедеративность.</w:t>
      </w:r>
      <w:r>
        <w:rPr>
          <w:lang w:val="ru-RU"/>
        </w:rPr>
        <w:t xml:space="preserve"> Запомните это аксиому!</w:t>
      </w:r>
    </w:p>
    <w:p>
      <w:pPr>
        <w:pStyle w:val="Style35"/>
        <w:shd w:fill="auto" w:val="clear"/>
        <w:suppressAutoHyphens w:val="true"/>
        <w:rPr>
          <w:lang w:val="ru-RU"/>
        </w:rPr>
      </w:pPr>
      <w:bookmarkStart w:id="8" w:name="__RefHeading___Toc390025231"/>
      <w:bookmarkEnd w:id="8"/>
      <w:r>
        <w:rPr>
          <w:lang w:val="ru-RU"/>
        </w:rPr>
        <w:t>В начале каждой эпохи обязательно приходит Отец физически</w:t>
      </w:r>
    </w:p>
    <w:p>
      <w:pPr>
        <w:pStyle w:val="Style32"/>
        <w:suppressAutoHyphens w:val="true"/>
        <w:rPr>
          <w:lang w:val="ru-RU"/>
        </w:rPr>
      </w:pPr>
      <w:r>
        <w:rPr>
          <w:lang w:val="ru-RU"/>
        </w:rPr>
        <w:t>А чтоб вы поверили и не думали, что я «лапшу на уши» вешаю, у нас обломились некоторые на Съезде. Не буду их вновь вспоминать, но даже с очень высокой подготовкой. Владыка объявил, что у нас 3</w:t>
        <w:noBreakHyphen/>
        <w:t xml:space="preserve">го вечером будет сбор по поводу партии и Конфедерации. И кто почувствует, что надо, тот приходит. Это был </w:t>
      </w:r>
      <w:r>
        <w:rPr>
          <w:b/>
          <w:lang w:val="ru-RU"/>
        </w:rPr>
        <w:t>Съезд, Сочи, 3</w:t>
        <w:noBreakHyphen/>
        <w:t>го августа</w:t>
      </w:r>
      <w:r>
        <w:rPr>
          <w:lang w:val="ru-RU"/>
        </w:rPr>
        <w:t xml:space="preserve">. Пришли мы, начали обсуждать все дела, и объявляется практика, когда к нам </w:t>
      </w:r>
      <w:r>
        <w:rPr>
          <w:b/>
          <w:lang w:val="ru-RU"/>
        </w:rPr>
        <w:t xml:space="preserve">в зал пришёл </w:t>
      </w:r>
      <w:r>
        <w:rPr>
          <w:lang w:val="ru-RU"/>
        </w:rPr>
        <w:t>(внимание!)</w:t>
      </w:r>
      <w:r>
        <w:rPr>
          <w:b/>
          <w:lang w:val="ru-RU"/>
        </w:rPr>
        <w:t xml:space="preserve"> Изначально Вышестоящий Отец прямым физическим исполнением — на Конфедерацию.</w:t>
      </w:r>
      <w:r>
        <w:rPr>
          <w:lang w:val="ru-RU"/>
        </w:rPr>
        <w:t xml:space="preserve"> </w:t>
      </w:r>
    </w:p>
    <w:p>
      <w:pPr>
        <w:pStyle w:val="Style32"/>
        <w:suppressAutoHyphens w:val="true"/>
        <w:rPr>
          <w:lang w:val="ru-RU"/>
        </w:rPr>
      </w:pPr>
      <w:r>
        <w:rPr>
          <w:lang w:val="ru-RU"/>
        </w:rPr>
        <w:t>Все, кто думали, что это «ля</w:t>
        <w:noBreakHyphen/>
        <w:t>ля</w:t>
        <w:noBreakHyphen/>
        <w:t>фа», на второй день имели бледный вид, на последний день Съезда, на 4</w:t>
        <w:noBreakHyphen/>
        <w:t>ый. И даже нам Владыки ничего не говорили, и даже меня Владыка заставлял думать: стоит проводить это во время Съезда или не стоит — потому что сам Съезд Конфедерации был за пределами Съезда ИДИВО, после него. И ещё там по срокам мы старались это спрятать, чтоб меньше воздействующих было. Я не вас имею в виду, у нас тут годичная битва идёт с разными переменными успехами и проигрышами. Но всё</w:t>
        <w:noBreakHyphen/>
        <w:t>таки мы решили это сделать в процессе ИДИВО, первый этап, 3</w:t>
        <w:noBreakHyphen/>
        <w:t xml:space="preserve">го числа. И мы не прогадали! К нам пришёл Отец и все 32 Ипостаси Основ физически стояли. Ну так, всего лишь вокруг всех нас. </w:t>
      </w:r>
    </w:p>
    <w:p>
      <w:pPr>
        <w:pStyle w:val="Style32"/>
        <w:suppressAutoHyphens w:val="true"/>
        <w:rPr>
          <w:lang w:val="ru-RU"/>
        </w:rPr>
      </w:pPr>
      <w:r>
        <w:rPr>
          <w:lang w:val="ru-RU"/>
        </w:rPr>
        <w:t>Отец проверил наше физическое тело: готово ли оно выражать Отца? Вот вчера я получил итоговое заключение — готово! Перед Синтезом. Я входил в полномочия окончательно ведения Синтеза. Готово, мы смогли сотворить Тело. Будут доработки, мы сейчас их... будем заниматься с вами доработками. Отцу не всё понравилось, как это всё сложилось, но принципиально мы сложили то выражение, которое может являть Отца каждым человеком, у нас это получилось. И Отец явился нам, причём он в 128</w:t>
        <w:noBreakHyphen/>
        <w:t xml:space="preserve">ми проявлениях пришёл в физическое выражение. Представляете, как он мог сократиться?! </w:t>
      </w:r>
    </w:p>
    <w:p>
      <w:pPr>
        <w:pStyle w:val="Style32"/>
        <w:suppressAutoHyphens w:val="true"/>
        <w:rPr/>
      </w:pPr>
      <w:r>
        <w:rPr>
          <w:lang w:val="ru-RU"/>
        </w:rPr>
        <w:t>Ну, как мы сказали на Съезде: «Если Изначально Вышестоящий Отец 128</w:t>
        <w:noBreakHyphen/>
        <w:t>ми проявлений, Глава 8</w:t>
        <w:noBreakHyphen/>
        <w:t>рицы, смог прийти минимум на Планету, то Изначально Вышестоящий Отец, который выше, должен прийти внутрь Планеты дальше». — Вот он и пришёл к нам. Как раз ДИВО 15</w:t>
        <w:noBreakHyphen/>
        <w:t>го Проявления — это ДИВО Столпа, а Столп — это там, где Отец присутствует. Ну, он же должен был поприсутствовать в своём Столпе, вот и поприсутствовал. Ну так, на всякий случай, такое тоже бывает один раз в эпоху!</w:t>
      </w:r>
    </w:p>
    <w:p>
      <w:pPr>
        <w:pStyle w:val="Style32"/>
        <w:suppressAutoHyphens w:val="true"/>
        <w:rPr/>
      </w:pPr>
      <w:r>
        <w:rPr>
          <w:lang w:val="ru-RU"/>
        </w:rPr>
        <w:t xml:space="preserve">Не-не-нет, Отец потом приходит чаще, и он будет приходить и дальше. Но в первый раз — это когда Отец отсекает всё старое своей Мощью присутствия (внимание!) физического. И ещё внимание — обязательно! Но этот закон не все знают. </w:t>
      </w:r>
      <w:r>
        <w:rPr>
          <w:b/>
          <w:lang w:val="ru-RU"/>
        </w:rPr>
        <w:t>В начале каждой эпохи обязательно приходит Отец физически.</w:t>
      </w:r>
      <w:r>
        <w:rPr>
          <w:lang w:val="ru-RU"/>
        </w:rPr>
        <w:t xml:space="preserve"> Отсекает всё старьё своей Мощью подготовки и складывает всё новое, что нужно на перспективу. Всё, что сложилось в начале эпохи, потом исполняется всю расу.</w:t>
      </w:r>
    </w:p>
    <w:p>
      <w:pPr>
        <w:pStyle w:val="Style32"/>
        <w:suppressAutoHyphens w:val="true"/>
        <w:rPr/>
      </w:pPr>
      <w:r>
        <w:rPr>
          <w:lang w:val="ru-RU"/>
        </w:rPr>
        <w:t>Вот всё, что сложили в начале 5</w:t>
        <w:noBreakHyphen/>
        <w:t>ой расы, мы с вами исполняли до... чуть ли не до вчерашнего дня, до последнего месяца. Мы много уже отсекли и преодолели, но всё равно остатки были. Вот сейчас в Конфедерацию войдём и остатки преодолеем.</w:t>
      </w:r>
    </w:p>
    <w:p>
      <w:pPr>
        <w:pStyle w:val="Style32"/>
        <w:suppressAutoHyphens w:val="true"/>
        <w:rPr/>
      </w:pPr>
      <w:r>
        <w:rPr>
          <w:lang w:val="ru-RU"/>
        </w:rPr>
        <w:t>Ну, кто знает, буквально к 1</w:t>
        <w:noBreakHyphen/>
        <w:t>му сентября вышел Регламент (внимание!): закончился переход и завершились реализации ангельские, демонские и омарные. Это ж полная 5</w:t>
        <w:noBreakHyphen/>
        <w:t>ая раса, мы с вами даже это не помним, а по Планете</w:t>
        <w:noBreakHyphen/>
        <w:t>то они были. И вот они всё тянулись. Вы скажете: «Иерархия ж закрыта». Так, то Иерархия закрыта. Во главе Иерархии был — кто? — Сын. А глобусы к кому относились? — К Матери. Поэтому вначале закрыта Иерархия Сына, взялись за Маму. И только к 1</w:t>
        <w:noBreakHyphen/>
        <w:t>му сентября закончили с Мамой, и то явно после того, как Отец пришёл 3</w:t>
        <w:noBreakHyphen/>
        <w:t>го августа. Ну, чтобы вариантов «слинять» не было. Там «товарищи» очень умные, «линять» могут, не чета нам. Мы даже не понимаем, как они это делают. Делают! Мы находим некоторые лазейки, перекрываем, но всё найти не можем. Опытные гады, «слепого» готовят. Понятно, насколько всё серьёзно?</w:t>
      </w:r>
    </w:p>
    <w:p>
      <w:pPr>
        <w:pStyle w:val="Style32"/>
        <w:suppressAutoHyphens w:val="true"/>
        <w:rPr/>
      </w:pPr>
      <w:r>
        <w:rPr>
          <w:lang w:val="ru-RU"/>
        </w:rPr>
        <w:t>Вот я вам показал моментики, акцентики, которыми ИДИВО живёт. Мы картину не особо рисуем всегда, потому что не всегда стоит публиковать то, что за кадром, но в начале года надо, чтоб вы видели работу за кадром. Вопрос даже не работы, чтоб вы видели, в чём вы участвуете, в каком служении: на своём месте, в той команде, куда вас Владыка и Отец определили. И каждое место ценно, без команды нет служения. Значит, все должны участвовать, и у каждого по компетенции задачи. Каждый борется на своём месте за свои поручения и исполнение. И вы должны это понимать. И из всех этих поручений складывается то, что я сейчас сказал. Мы бы это не сделали, не будь рабочей команды на эту тему.</w:t>
      </w:r>
    </w:p>
    <w:p>
      <w:pPr>
        <w:pStyle w:val="Style32"/>
        <w:suppressAutoHyphens w:val="true"/>
        <w:rPr/>
      </w:pPr>
      <w:r>
        <w:rPr>
          <w:lang w:val="ru-RU"/>
        </w:rPr>
        <w:t>И кстати, у нас в ИДИВО Информационная Служба Синтеза подготовила маленький текстик, должны были вам прислать. У нас, оказывается, официально служит две с половиной тысячи человек — по всем Домам и филиалам. Почти 2600, там не хватает несколько человек, на сегодня. Так что, когда я говорил — человек 700 тысяч, я ошибаюсь. Посчитали всех, по всем этим утверждениям Владыки. Вот за июль</w:t>
        <w:noBreakHyphen/>
        <w:t>июнь мы проверили две с половиной тысячи человек на служении. Разные, это и Ведущие, и Сотрудники, и филиалы, и Дома, всё. Это и во всех странах Планеты, не только России. Большая команда, для любой организации это большая команда. Я подчёркиваю, это только служащих, официально утверждённых Владыкой, то есть с 4</w:t>
        <w:noBreakHyphen/>
        <w:t>рицей мыслеобразов. Не считались переподготовленные Чело и все, кто приходит просто на занятия. Такие тоже есть. Не всегда есть, но есть. Вот так. Масштаб осознали?</w:t>
      </w:r>
    </w:p>
    <w:p>
      <w:pPr>
        <w:pStyle w:val="Style32"/>
        <w:suppressAutoHyphens w:val="true"/>
        <w:rPr>
          <w:lang w:val="ru-RU"/>
        </w:rPr>
      </w:pPr>
      <w:r>
        <w:rPr>
          <w:lang w:val="ru-RU"/>
        </w:rPr>
        <w:t>Зачем я сказал цифру? А вы представьте, что сейчас мы входим в Конфедерацию ИДИВО, а служащих в Конфедерации ИДИВО 2600 человек, минус восемь, там. Но это незначимая цифра, это плюс</w:t>
        <w:noBreakHyphen/>
        <w:t xml:space="preserve">минус, сейчас параллельно ещё два филиала организуется, и эту восьмёрку… уже организуются… и эту восьмёрку возьмём. Работа идёт… Увидели? </w:t>
      </w:r>
    </w:p>
    <w:p>
      <w:pPr>
        <w:pStyle w:val="Style32"/>
        <w:suppressAutoHyphens w:val="true"/>
        <w:rPr/>
      </w:pPr>
      <w:r>
        <w:rPr>
          <w:lang w:val="ru-RU"/>
        </w:rPr>
        <w:t>Чтоб вы не смущались цифрой, если посчитать всех, кто новенькие — новенькие, не служащие — приходят на Синтез, они у нас сейчас считаются служащими, но не посчитанными (а такие Синтезы начинаются даже на эти выходные), то мы и за три, и за четыре тысячи выйдем. Но… это не имеет значения. Поэтому 2600.</w:t>
      </w:r>
    </w:p>
    <w:p>
      <w:pPr>
        <w:pStyle w:val="Style32"/>
        <w:suppressAutoHyphens w:val="true"/>
        <w:rPr/>
      </w:pPr>
      <w:r>
        <w:rPr>
          <w:lang w:val="ru-RU"/>
        </w:rPr>
        <w:t>И сейчас, войдя в практику, на каждого из вас конфедеративно Конфедерацией ИДИВО (а на физике в ИДИВО входят все, кто утвердил служение 4</w:t>
        <w:noBreakHyphen/>
        <w:t>рицей) зафиксируется 2600 единиц.</w:t>
      </w:r>
    </w:p>
    <w:p>
      <w:pPr>
        <w:pStyle w:val="Style32"/>
        <w:suppressAutoHyphens w:val="true"/>
        <w:rPr/>
      </w:pPr>
      <w:r>
        <w:rPr>
          <w:lang w:val="ru-RU"/>
        </w:rPr>
        <w:t>Это мы ещё не посчитали индивидуальных служащих, которые берут индивидуальное поручение с 4</w:t>
        <w:noBreakHyphen/>
        <w:t>рицей, ну там, чем-то заниматься, но не входят в основной состав. Это я сказал основной состав Домов, то есть Ипостасей, Глав, Сотрудников и Ведущих. А есть ещё индивидуальные ведущие, которые берут поручения на... по ходу дня. Увидели? Подготовились?</w:t>
      </w:r>
    </w:p>
    <w:p>
      <w:pPr>
        <w:pStyle w:val="Style35"/>
        <w:shd w:fill="auto" w:val="clear"/>
        <w:suppressAutoHyphens w:val="true"/>
        <w:rPr/>
      </w:pPr>
      <w:bookmarkStart w:id="9" w:name="__RefHeading___Toc390025232"/>
      <w:bookmarkEnd w:id="9"/>
      <w:r>
        <w:rPr>
          <w:rFonts w:eastAsia="Calibri"/>
          <w:lang w:val="ru-RU"/>
        </w:rPr>
        <w:t>Комментарий перед практикой</w:t>
      </w:r>
    </w:p>
    <w:p>
      <w:pPr>
        <w:pStyle w:val="Style32"/>
        <w:suppressAutoHyphens w:val="true"/>
        <w:rPr>
          <w:lang w:val="ru-RU"/>
        </w:rPr>
      </w:pPr>
      <w:r>
        <w:rPr>
          <w:lang w:val="ru-RU"/>
        </w:rPr>
        <w:t>Вот мы сейчас идём в практику и стяжаем три практики. Ещё раз:</w:t>
      </w:r>
    </w:p>
    <w:p>
      <w:pPr>
        <w:pStyle w:val="Style32"/>
        <w:suppressAutoHyphens w:val="true"/>
        <w:rPr>
          <w:lang w:val="ru-RU"/>
        </w:rPr>
      </w:pPr>
      <w:r>
        <w:rPr>
          <w:lang w:val="ru-RU"/>
        </w:rPr>
        <w:t>Синтез</w:t>
        <w:noBreakHyphen/>
        <w:t>год Ведущего — раз. Вначале войдём в ведение по полной программе. Первый Синтез</w:t>
        <w:noBreakHyphen/>
        <w:t>год;</w:t>
      </w:r>
    </w:p>
    <w:p>
      <w:pPr>
        <w:pStyle w:val="Style32"/>
        <w:suppressAutoHyphens w:val="true"/>
        <w:rPr>
          <w:lang w:val="ru-RU"/>
        </w:rPr>
      </w:pPr>
      <w:r>
        <w:rPr>
          <w:lang w:val="ru-RU"/>
        </w:rPr>
        <w:t>ваше развёртывание Синтез</w:t>
        <w:noBreakHyphen/>
        <w:t>служением – два, 7</w:t>
        <w:noBreakHyphen/>
        <w:t>ой день Творения; и </w:t>
      </w:r>
    </w:p>
    <w:p>
      <w:pPr>
        <w:pStyle w:val="Style32"/>
        <w:suppressAutoHyphens w:val="true"/>
        <w:rPr/>
      </w:pPr>
      <w:r>
        <w:rPr>
          <w:lang w:val="ru-RU"/>
        </w:rPr>
        <w:t>Конфедерацию ИДИВО, где на каждого из вас, минимально, зафиксируется 2600 единиц конфедеративного или Огня, или Изначальности. Максимально решает Отец и Владыка, напоминаю. Минимально мы объявляем. Все услышали? И вы должны принять это.</w:t>
      </w:r>
    </w:p>
    <w:p>
      <w:pPr>
        <w:pStyle w:val="Style32"/>
        <w:suppressAutoHyphens w:val="true"/>
        <w:rPr/>
      </w:pPr>
      <w:r>
        <w:rPr>
          <w:lang w:val="ru-RU"/>
        </w:rPr>
        <w:t>На всякий случай, 2600 единиц это очень много. То есть даже на Съездах у нас было максимум 800 человек, и было сложноватенько всем тем, кто там был, ну, плавило. Выходишь на улицу и улицу забыл. Думаешь: «Куда идти, вроде всё знакомое?» Примерно вот так. Поэтому 2600 единиц — это в три раза больше. Они в вас войдут, потому что вы стяжаете Конфедерацию, это закон. При необходимости Отец удвоит... и так далее: в 10, в 100 раз больше. Значит, надо впитать и тут же отэманировать.</w:t>
      </w:r>
    </w:p>
    <w:p>
      <w:pPr>
        <w:pStyle w:val="Style32"/>
        <w:suppressAutoHyphens w:val="true"/>
        <w:rPr/>
      </w:pPr>
      <w:r>
        <w:rPr>
          <w:lang w:val="ru-RU"/>
        </w:rPr>
        <w:t>Отэманировать не в ваш Дом, а по ИДИВО, потому что мы стяжаем Конфедерацию ИДИВО. Я не могу контролировать каждого, не имею права, это Конфедерация. Конфедерация — это когда каждый сам один на один с Отцом, и мы между собою стыкуемся. Это на Синтезе я могу поддержать, в Конфедерации при стяжании — нет. Я могу только объявить, что вам Отец даёт и Владыка.</w:t>
      </w:r>
    </w:p>
    <w:p>
      <w:pPr>
        <w:pStyle w:val="Style32"/>
        <w:suppressAutoHyphens w:val="true"/>
        <w:rPr/>
      </w:pPr>
      <w:r>
        <w:rPr>
          <w:lang w:val="ru-RU"/>
        </w:rPr>
        <w:t>Поэтому, пожалуйста, если вдруг у кого</w:t>
        <w:noBreakHyphen/>
        <w:t>то, что</w:t>
        <w:noBreakHyphen/>
        <w:t>то там... возникнут какие</w:t>
        <w:noBreakHyphen/>
        <w:t>то сложности, вы тут же эманируйте по ИДИВО. Сфера ИДИВО на вас сработает и вас поддержит. Мы там это нарабатывали несколько лет. Ну, и понятно, что через ИДИВО Владыки включатся. Всё ясно?</w:t>
      </w:r>
    </w:p>
    <w:p>
      <w:pPr>
        <w:pStyle w:val="Style32"/>
        <w:suppressAutoHyphens w:val="true"/>
        <w:rPr>
          <w:lang w:val="ru-RU"/>
        </w:rPr>
      </w:pPr>
      <w:r>
        <w:rPr>
          <w:lang w:val="ru-RU"/>
        </w:rPr>
        <w:t>Практика…</w:t>
      </w:r>
    </w:p>
    <w:p>
      <w:pPr>
        <w:pStyle w:val="Style32"/>
        <w:suppressAutoHyphens w:val="true"/>
        <w:rPr/>
      </w:pPr>
      <w:r>
        <w:rPr>
          <w:lang w:val="ru-RU"/>
        </w:rPr>
        <w:t>Ну, кто не понимает, праздничная практика. Хоть сегодня и не праздник, для нас с вами праздник. Мы начинаем официальное служение Синтезом.</w:t>
      </w:r>
    </w:p>
    <w:p>
      <w:pPr>
        <w:pStyle w:val="Style35"/>
        <w:shd w:fill="auto" w:val="clear"/>
        <w:suppressAutoHyphens w:val="true"/>
        <w:rPr>
          <w:lang w:val="ru-RU"/>
        </w:rPr>
      </w:pPr>
      <w:bookmarkStart w:id="10" w:name="__RefHeading___Toc390025233"/>
      <w:bookmarkEnd w:id="10"/>
      <w:r>
        <w:rPr>
          <w:lang w:val="ru-RU"/>
        </w:rPr>
        <w:t>ПРАКТИКА 1. /ПРАЗДНИЧНАЯ/ Стяжание Изначальности Первого года Ведущих. Стяжание Изначальности Ведения каждого в явлении Иерархии ИДИВО. Стяжание преображения 30</w:t>
        <w:noBreakHyphen/>
        <w:t>ой Ипостаси Синтеза Изначально Вышестоящего Отца. Стяжание 3</w:t>
        <w:noBreakHyphen/>
        <w:t>ей главной организованности Изначально Вышестоящего Отца — Конфедерации ИДИВО в новом явлении 6</w:t>
        <w:noBreakHyphen/>
        <w:t>ой расой и Метагалактической эпохой нами</w:t>
      </w:r>
    </w:p>
    <w:p>
      <w:pPr>
        <w:pStyle w:val="Style34"/>
        <w:suppressAutoHyphens w:val="true"/>
        <w:rPr>
          <w:rFonts w:cs="Arial"/>
          <w:lang w:val="ru-RU"/>
        </w:rPr>
      </w:pPr>
      <w:r>
        <w:rPr>
          <w:rFonts w:cs="Arial"/>
          <w:lang w:val="ru-RU"/>
        </w:rPr>
        <w:t>Мы возжигаемся Огнём и всем Синтезом каждого из нас, вспыхивая и развёртывая Синтез собою, возжигаясь всем Синтезом по Частям нашим, всем Синтезом по посвящениям нашим, всем Синтезом по статусам нашим и всем Синтезом по служению каждого из нас в синтезе их, взращивая и вспыхивая Изначальностью каждого из нас этим. (Пауза.)</w:t>
      </w:r>
    </w:p>
    <w:p>
      <w:pPr>
        <w:pStyle w:val="Style34"/>
        <w:suppressAutoHyphens w:val="true"/>
        <w:rPr/>
      </w:pPr>
      <w:r>
        <w:rPr>
          <w:rFonts w:cs="Arial"/>
          <w:lang w:val="ru-RU"/>
        </w:rPr>
        <w:t>И, развёртываясь Изначальностью каждого из нас, реализуясь ею, мы синтезируемся с Изначально Вышестоящими Владыками Кут Хуми, Фаинь, переходим в зал 32</w:t>
        <w:noBreakHyphen/>
        <w:t>ой Ипостаси Синтеза ИДИВО 96</w:t>
        <w:noBreakHyphen/>
        <w:t>ти Изначально Вышестояще проявленный явленно, одеваясь в форму служения каждого из нас, то есть форма Сотрудника, Ведущего, Главы, Ипостаси — кто кем служит.</w:t>
      </w:r>
    </w:p>
    <w:p>
      <w:pPr>
        <w:pStyle w:val="Style34"/>
        <w:suppressAutoHyphens w:val="true"/>
        <w:rPr/>
      </w:pPr>
      <w:r>
        <w:rPr>
          <w:rFonts w:cs="Arial"/>
          <w:lang w:val="ru-RU"/>
        </w:rPr>
        <w:t xml:space="preserve">И, возжигаясь этим, синтезируясь с Изначально Вышестоящими Владыками Кут Хуми, Фаинь, </w:t>
      </w:r>
      <w:r>
        <w:rPr>
          <w:rFonts w:cs="Arial"/>
          <w:b/>
          <w:lang w:val="ru-RU"/>
        </w:rPr>
        <w:t>стяжаем Изначальность Первого года Ведущих</w:t>
      </w:r>
      <w:r>
        <w:rPr>
          <w:rFonts w:cs="Arial"/>
          <w:lang w:val="ru-RU"/>
        </w:rPr>
        <w:t>, вспыхивая Иерархией ИДИВО и Ведением каждого из нас. (Пауза.)</w:t>
      </w:r>
    </w:p>
    <w:p>
      <w:pPr>
        <w:pStyle w:val="Style34"/>
        <w:suppressAutoHyphens w:val="true"/>
        <w:rPr>
          <w:rFonts w:cs="Arial"/>
          <w:b/>
          <w:b/>
          <w:lang w:val="ru-RU"/>
        </w:rPr>
      </w:pPr>
      <w:r>
        <w:rPr>
          <w:rFonts w:cs="Arial"/>
          <w:lang w:val="ru-RU"/>
        </w:rPr>
        <w:t xml:space="preserve">И, синтезируясь с Изначально Вышестоящими Владыками Кут Хуми, Фаинь, </w:t>
      </w:r>
      <w:r>
        <w:rPr>
          <w:rFonts w:cs="Arial"/>
          <w:b/>
          <w:lang w:val="ru-RU"/>
        </w:rPr>
        <w:t>стяжаем Изначальность Ведения каждого из нас в явлении Иерархии ИДИВО синтезом нас, явлением 1</w:t>
        <w:noBreakHyphen/>
        <w:t>го года Ведения этим, 7</w:t>
        <w:noBreakHyphen/>
        <w:t>ю днями Творения, начиная с 1</w:t>
        <w:noBreakHyphen/>
        <w:t xml:space="preserve">го сентября. </w:t>
      </w:r>
      <w:r>
        <w:rPr>
          <w:rFonts w:cs="Arial"/>
          <w:lang w:val="ru-RU"/>
        </w:rPr>
        <w:t>(Пауза.)</w:t>
      </w:r>
    </w:p>
    <w:p>
      <w:pPr>
        <w:pStyle w:val="Style34"/>
        <w:suppressAutoHyphens w:val="true"/>
        <w:rPr/>
      </w:pPr>
      <w:r>
        <w:rPr>
          <w:rFonts w:cs="Arial"/>
          <w:lang w:val="ru-RU"/>
        </w:rPr>
        <w:t xml:space="preserve">И в этом Огне, синтезируясь с Изначально Вышестоящим Владыкой Кут Хуми, </w:t>
      </w:r>
      <w:r>
        <w:rPr>
          <w:rFonts w:cs="Arial"/>
          <w:b/>
          <w:lang w:val="ru-RU"/>
        </w:rPr>
        <w:t>стяжаем Синтез служения каждого из нас 7</w:t>
        <w:noBreakHyphen/>
        <w:t>ю днями Творения его — началом данного года Служения ИДИВО, первого Иерархического года ИДИВО в служении каждого из нас.</w:t>
      </w:r>
    </w:p>
    <w:p>
      <w:pPr>
        <w:pStyle w:val="Style34"/>
        <w:suppressAutoHyphens w:val="true"/>
        <w:rPr/>
      </w:pPr>
      <w:r>
        <w:rPr>
          <w:rFonts w:cs="Arial"/>
          <w:lang w:val="ru-RU"/>
        </w:rPr>
        <w:t>И возжигаемся всем Синтезом каждого из нас служением, начиная эманировать Синтез, порученный каждому из нас. (Пауза.) И, вспыхивая Ипостасью Синтеза ИДИВО, Синтез</w:t>
        <w:noBreakHyphen/>
        <w:t>служением каждого из нас,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4"/>
        <w:suppressAutoHyphens w:val="true"/>
        <w:rPr/>
      </w:pPr>
      <w:r>
        <w:rPr>
          <w:rFonts w:cs="Arial"/>
          <w:lang w:val="ru-RU"/>
        </w:rPr>
        <w:t xml:space="preserve">Синтезируемся с Изначально Вышестоящим Отцом всем служением Синтеза каждым из нас в Конфедеративности Изначально Вышестоящему Отцу собою и между нами в целом явлением Изначально Вышестоящего Отца каждым из нас и синтезом нас в целом. Мы, синтезируясь с Изначально Вышестоящим Отцом, </w:t>
      </w:r>
      <w:r>
        <w:rPr>
          <w:rFonts w:cs="Arial"/>
          <w:b/>
          <w:lang w:val="ru-RU"/>
        </w:rPr>
        <w:t>стяжаем преображение 30</w:t>
        <w:noBreakHyphen/>
        <w:t>ой Ипостаси Синтеза Изначально Вышестоящего Отца</w:t>
      </w:r>
      <w:r>
        <w:rPr>
          <w:rFonts w:cs="Arial"/>
          <w:lang w:val="ru-RU"/>
        </w:rPr>
        <w:t xml:space="preserve"> из Метагалактической Гражданской Конфедерации ИДИВО, Пробуждения Изначальности, Явлений, Проявлений, Присутствий </w:t>
      </w:r>
      <w:r>
        <w:rPr>
          <w:rFonts w:cs="Arial"/>
          <w:b/>
          <w:lang w:val="ru-RU"/>
        </w:rPr>
        <w:t>в 30</w:t>
        <w:noBreakHyphen/>
        <w:t>ую Ипостась Синтеза: Конфедерация ИДИВО, Пробуждения Изначальности, Явлений, Проявлений, Присутствий, Проявленностей и Присутственностей</w:t>
      </w:r>
      <w:r>
        <w:rPr>
          <w:rFonts w:cs="Arial"/>
          <w:lang w:val="ru-RU"/>
        </w:rPr>
        <w:t xml:space="preserve"> в синтезе их собою.</w:t>
      </w:r>
    </w:p>
    <w:p>
      <w:pPr>
        <w:pStyle w:val="Style34"/>
        <w:suppressAutoHyphens w:val="true"/>
        <w:rPr/>
      </w:pPr>
      <w:r>
        <w:rPr>
          <w:rFonts w:cs="Arial"/>
          <w:lang w:val="ru-RU"/>
        </w:rPr>
        <w:t>И, возжигаемся прямой Конфедеративностью Изначального Дома Изначально Вышестоящего Отца прямым выражением Изначально Вышестоящего Отца собою каждым из нас и синтезом нас в командном явлении Изначально Вышестоящего Отца нами. (Пауза.)</w:t>
      </w:r>
    </w:p>
    <w:p>
      <w:pPr>
        <w:pStyle w:val="Style34"/>
        <w:suppressAutoHyphens w:val="true"/>
        <w:rPr/>
      </w:pPr>
      <w:r>
        <w:rPr>
          <w:rFonts w:cs="Arial"/>
          <w:lang w:val="ru-RU"/>
        </w:rPr>
        <w:t xml:space="preserve">И, проникаясь максимально Изначально Вышестоящим Отцом, являя его собою, мы </w:t>
      </w:r>
      <w:r>
        <w:rPr>
          <w:rFonts w:cs="Arial"/>
          <w:b/>
          <w:lang w:val="ru-RU"/>
        </w:rPr>
        <w:t>развёртываем Конфедеративность ИДИВО </w:t>
      </w:r>
      <w:r>
        <w:rPr>
          <w:rFonts w:cs="Arial"/>
          <w:lang w:val="ru-RU"/>
        </w:rPr>
        <w:t>в синтезе нас Конфедерацией Изначально Вышестоящего Отца синтезом нас собою. И, являем новую Ипостась явления Изначально Вышестоящего Отца Новой Эпохой в новом организованном Ипостасном выражении Изначально Вышестоящего Отца собою. (Пауза.)</w:t>
      </w:r>
    </w:p>
    <w:p>
      <w:pPr>
        <w:pStyle w:val="Style34"/>
        <w:suppressAutoHyphens w:val="true"/>
        <w:rPr/>
      </w:pPr>
      <w:r>
        <w:rPr>
          <w:rFonts w:cs="Arial"/>
          <w:lang w:val="ru-RU"/>
        </w:rPr>
        <w:t>И, возжигаясь этим, синтезируясь с Хум Изначально Вышестоящего Отца, мы стяжаем Изначальный Синтез Изначально Вышестоящего Отца Ипостаси Синтеза Конфедерация ИДИВО каждому из нас и синтезу нас. И, возжигаясь им, преображаясь им, являем её собою. (Пауза.)</w:t>
      </w:r>
    </w:p>
    <w:p>
      <w:pPr>
        <w:pStyle w:val="Style34"/>
        <w:suppressAutoHyphens w:val="true"/>
        <w:rPr/>
      </w:pPr>
      <w:r>
        <w:rPr>
          <w:rFonts w:cs="Arial"/>
          <w:lang w:val="ru-RU"/>
        </w:rPr>
        <w:t xml:space="preserve">И в этом Огне мы синтезируемся с Изначально Вышестоящими Владыками Владиславом, Владленой, находящимися в зале пред Изначально Вышестоящим Отцом, и в синтезе с ними </w:t>
      </w:r>
      <w:r>
        <w:rPr>
          <w:rFonts w:cs="Arial"/>
          <w:b/>
          <w:lang w:val="ru-RU"/>
        </w:rPr>
        <w:t>стяжаем 3</w:t>
        <w:noBreakHyphen/>
        <w:t>ю главную организованность Изначально Вышестоящим Отцом — Конфедерацию ИДИВО в новом явлении 6</w:t>
        <w:noBreakHyphen/>
        <w:t>ой расой и Метагалактической эпохой нами.</w:t>
      </w:r>
      <w:r>
        <w:rPr>
          <w:rFonts w:cs="Arial"/>
          <w:lang w:val="ru-RU"/>
        </w:rPr>
        <w:t xml:space="preserve"> (Пауза.)</w:t>
      </w:r>
    </w:p>
    <w:p>
      <w:pPr>
        <w:pStyle w:val="Style34"/>
        <w:suppressAutoHyphens w:val="true"/>
        <w:rPr>
          <w:rFonts w:cs="Arial"/>
          <w:b/>
          <w:b/>
          <w:lang w:val="ru-RU"/>
        </w:rPr>
      </w:pPr>
      <w:r>
        <w:rPr>
          <w:rFonts w:cs="Arial"/>
          <w:lang w:val="ru-RU"/>
        </w:rPr>
        <w:t xml:space="preserve">И, возжигаясь этим, в синтезе с Изначально Вышестоящими Владыками Владиславом, Владленой синтезируемся с Изначально Вышестоящим Отцом и </w:t>
      </w:r>
      <w:r>
        <w:rPr>
          <w:rFonts w:cs="Arial"/>
          <w:b/>
          <w:lang w:val="ru-RU"/>
        </w:rPr>
        <w:t xml:space="preserve">стяжаем первую конфедеративную команду — явление Изначально Вышестоящего Отца Конфедерацией ИДИВО физически собою. </w:t>
      </w:r>
      <w:r>
        <w:rPr>
          <w:rFonts w:cs="Arial"/>
          <w:lang w:val="ru-RU"/>
        </w:rPr>
        <w:t>(Пауза.)</w:t>
      </w:r>
    </w:p>
    <w:p>
      <w:pPr>
        <w:pStyle w:val="Style34"/>
        <w:suppressAutoHyphens w:val="true"/>
        <w:rPr/>
      </w:pPr>
      <w:r>
        <w:rPr>
          <w:rFonts w:cs="Arial"/>
          <w:lang w:val="ru-RU"/>
        </w:rPr>
        <w:t xml:space="preserve">И развёртываем Конфедеративность Изначально Вышестоящему Отцу каждым из нас в новом явлении собою. (Пауза.) И, возжигаясь, преображаясь этим, синтезируемся с Изначально Вышестоящим Отцом и </w:t>
      </w:r>
      <w:r>
        <w:rPr>
          <w:rFonts w:cs="Arial"/>
          <w:b/>
          <w:lang w:val="ru-RU"/>
        </w:rPr>
        <w:t>стяжаем прямую фиксацию 64</w:t>
        <w:noBreakHyphen/>
        <w:t>х Ипостасей Изначально Вышестоящего Отца каждому из нас</w:t>
      </w:r>
      <w:r>
        <w:rPr>
          <w:rFonts w:cs="Arial"/>
          <w:lang w:val="ru-RU"/>
        </w:rPr>
        <w:t xml:space="preserve"> в явлении Ипостасной Конфедеративности новым выражением Ипостаси Синтеза всё во всём каждым из нас и синтезом нас. И вспыхиваем 64</w:t>
        <w:noBreakHyphen/>
        <w:t>Ипостасно</w:t>
      </w:r>
      <w:r>
        <w:rPr>
          <w:rFonts w:cs="Arial"/>
          <w:strike/>
          <w:lang w:val="ru-RU"/>
        </w:rPr>
        <w:t>,</w:t>
      </w:r>
      <w:r>
        <w:rPr>
          <w:rFonts w:cs="Arial"/>
          <w:lang w:val="ru-RU"/>
        </w:rPr>
        <w:t xml:space="preserve"> Конфедеративно и явлением Изначально Вышестоящего Отца собою. (Пауза.)</w:t>
      </w:r>
    </w:p>
    <w:p>
      <w:pPr>
        <w:pStyle w:val="Style34"/>
        <w:suppressAutoHyphens w:val="true"/>
        <w:rPr/>
      </w:pPr>
      <w:r>
        <w:rPr>
          <w:rFonts w:cs="Arial"/>
          <w:lang w:val="ru-RU"/>
        </w:rPr>
        <w:t>И, возжигаясь этим, преображаясь новым явлением Изначально Вышестоящего Отца собою, мы благодарим Изначально Вышестоящего Отца, 64 Ипостаси Изначально Вышестоящего Отца, лично Изначально Вышестоящих Владык Кут Хуми, Фаинь, Владислава, Владлену.</w:t>
      </w:r>
    </w:p>
    <w:p>
      <w:pPr>
        <w:pStyle w:val="Style34"/>
        <w:suppressAutoHyphens w:val="true"/>
        <w:rPr/>
      </w:pPr>
      <w:r>
        <w:rPr>
          <w:rFonts w:cs="Arial"/>
          <w:lang w:val="ru-RU"/>
        </w:rPr>
        <w:t>Возвращаемся в Физическое присутствие (пауза) и эманируем в ИДИВО явление Ведения каждого из нас, явление Служения Синтезом ИДИВО каждого из нас, явление Конфедеративности Изначально Вышестоящему Отцу каждого из нас собою, эманируя всё данное в Изначальный Дом Изначально Вышестоящего Отца в целом и являя первую команду Конфедерации ИДИВО синтезом нас физически. (Пауза.) Преображаясь в физическом выражении каждого из нас, мы эманируем всё стяжённое и возожжённое в ДИВО 88</w:t>
        <w:noBreakHyphen/>
        <w:t>го Проявления Иркутск с филиалами, во все ДИВО и филиалы участников данной практики и ИДИВО каждого из нас, возжигаясь им, преображаясь им и развёртываясь собою.</w:t>
      </w:r>
    </w:p>
    <w:p>
      <w:pPr>
        <w:pStyle w:val="Style34"/>
        <w:suppressAutoHyphens w:val="true"/>
        <w:rPr>
          <w:rFonts w:cs="Arial"/>
          <w:lang w:val="ru-RU"/>
        </w:rPr>
      </w:pPr>
      <w:r>
        <w:rPr>
          <w:rFonts w:cs="Arial"/>
          <w:lang w:val="ru-RU"/>
        </w:rPr>
        <w:t>И выходим из практики. Аминь.</w:t>
      </w:r>
    </w:p>
    <w:p>
      <w:pPr>
        <w:pStyle w:val="Style35"/>
        <w:shd w:fill="auto" w:val="clear"/>
        <w:suppressAutoHyphens w:val="true"/>
        <w:rPr>
          <w:lang w:val="ru-RU"/>
        </w:rPr>
      </w:pPr>
      <w:bookmarkStart w:id="11" w:name="__RefHeading___Toc390025234"/>
      <w:bookmarkEnd w:id="11"/>
      <w:r>
        <w:rPr>
          <w:lang w:val="ru-RU"/>
        </w:rPr>
        <w:t>Комментарий после практики. Равностность — вот это первый</w:t>
        <w:br/>
        <w:t>этический закон Конфедеративности</w:t>
      </w:r>
    </w:p>
    <w:p>
      <w:pPr>
        <w:pStyle w:val="Style32"/>
        <w:suppressAutoHyphens w:val="true"/>
        <w:rPr>
          <w:lang w:val="ru-RU"/>
        </w:rPr>
      </w:pPr>
      <w:r>
        <w:rPr>
          <w:lang w:val="ru-RU"/>
        </w:rPr>
        <w:t>Ну, вот мы сделали первый шаг в сторону Истины новой эпохи. Я подчёркиваю, это будет конфедеративный шаг, и мы будем разрабатывать Конфедерацию, как таковую. Я подчёркиваю, фактически у нас это третий шаг.</w:t>
      </w:r>
    </w:p>
    <w:p>
      <w:pPr>
        <w:pStyle w:val="Style32"/>
        <w:suppressAutoHyphens w:val="true"/>
        <w:rPr>
          <w:lang w:val="ru-RU"/>
        </w:rPr>
      </w:pPr>
      <w:r>
        <w:rPr>
          <w:b/>
          <w:lang w:val="ru-RU"/>
        </w:rPr>
        <w:t>Первый</w:t>
      </w:r>
      <w:r>
        <w:rPr>
          <w:lang w:val="ru-RU"/>
        </w:rPr>
        <w:t> — это Дом. Разработка и развитие продолжается, хотя структура уже более</w:t>
        <w:noBreakHyphen/>
        <w:t>менее понятна. Это не значит, что мы всё там закончили. Развиваемся в этом Доме.</w:t>
      </w:r>
    </w:p>
    <w:p>
      <w:pPr>
        <w:pStyle w:val="Style32"/>
        <w:suppressAutoHyphens w:val="true"/>
        <w:rPr>
          <w:lang w:val="ru-RU"/>
        </w:rPr>
      </w:pPr>
      <w:r>
        <w:rPr>
          <w:b/>
          <w:lang w:val="ru-RU"/>
        </w:rPr>
        <w:t>Второе</w:t>
      </w:r>
      <w:r>
        <w:rPr>
          <w:i/>
          <w:lang w:val="ru-RU"/>
        </w:rPr>
        <w:t>,</w:t>
      </w:r>
      <w:r>
        <w:rPr>
          <w:lang w:val="ru-RU"/>
        </w:rPr>
        <w:t xml:space="preserve"> это Иерархия. Здесь менее всё понятно, кроме посвящений и статусов. Но это будет очень долгое развитие, и ускорить мы это не можем. У Иерархии свои Законы. Это регламентация идёт через наш внутренний рост. Как вырастим, такая Иерархия и будет. Поэтому, как бы мы ни осознавали Иерархию, даже Иерархию ДИВО, время и возможности ограничивают наш внутренний рост, и его скорость в командном исполнении и позволяет выражать Иерархию ДИВО. Его отсутствие в командном исполнении или в личном тоже не позволяет выражать, поэтому Иерархия будет расти по чуть-чуть нашим внутренним выражением. </w:t>
      </w:r>
    </w:p>
    <w:p>
      <w:pPr>
        <w:pStyle w:val="Style32"/>
        <w:suppressAutoHyphens w:val="true"/>
        <w:rPr>
          <w:lang w:val="ru-RU"/>
        </w:rPr>
      </w:pPr>
      <w:r>
        <w:rPr>
          <w:lang w:val="ru-RU"/>
        </w:rPr>
        <w:t xml:space="preserve">И </w:t>
      </w:r>
      <w:r>
        <w:rPr>
          <w:b/>
          <w:lang w:val="ru-RU"/>
        </w:rPr>
        <w:t>третье</w:t>
      </w:r>
      <w:r>
        <w:rPr>
          <w:lang w:val="ru-RU"/>
        </w:rPr>
        <w:t xml:space="preserve">, главное организационное ядро — это Конфедерация ИДИВО, новое. Здесь не всё зависит от внутреннего выражения, здесь баланс внутреннего и внешнего. И так как есть внешнее, есть возможность пройти как в Доме, более быстро, чем в Иерархии. Почему? Потому что при активном внешнем выражении мы можем быстрее расти внутренне. То есть, отдавая вовне, мы получаем внутри новое. Поэтому, как ожидается, так же как Дом, так и Конфедерация будет расти быстрее наших иерархических осознаний, потому что Иерархия жёстко строится только </w:t>
      </w:r>
      <w:r>
        <w:rPr>
          <w:spacing w:val="28"/>
          <w:lang w:val="ru-RU"/>
        </w:rPr>
        <w:t xml:space="preserve">внутренней </w:t>
      </w:r>
      <w:r>
        <w:rPr>
          <w:lang w:val="ru-RU"/>
        </w:rPr>
        <w:t xml:space="preserve">компетенцией каждого из нас. А это долго взращивать, как показала практика. Рост идёт, Иерархия меняется, но процесс, как вы понимаете, не быстрый. Хотя он... в нашем с вами служении этот процесс очень быстрый. Но на фоне Дома — намного медленнее. А на фоне окружающих — мы просто идём бешено. </w:t>
      </w:r>
    </w:p>
    <w:p>
      <w:pPr>
        <w:pStyle w:val="Style32"/>
        <w:suppressAutoHyphens w:val="true"/>
        <w:rPr>
          <w:lang w:val="ru-RU"/>
        </w:rPr>
      </w:pPr>
      <w:r>
        <w:rPr>
          <w:lang w:val="ru-RU"/>
        </w:rPr>
        <w:t>Нас некоторые так и называют: бешеные и не понятно, куда идущие. Даже это, в шоке просто, потому что мы даже тексты... С некоторыми списывались, нам приходят ответы полностью шокирующие. Они даже не могут понять, чем мы занимаемся. Хотя по законам 5</w:t>
        <w:noBreakHyphen/>
        <w:t xml:space="preserve">ой расы понимают, что мы занимаемся, а вот... То есть понять, что занимаемся — могут, а понять, чем занимаемся — нет. Ну, то есть видят, что занимаются, и всё. Примерно так. </w:t>
      </w:r>
    </w:p>
    <w:p>
      <w:pPr>
        <w:pStyle w:val="Style32"/>
        <w:suppressAutoHyphens w:val="true"/>
        <w:rPr>
          <w:lang w:val="ru-RU"/>
        </w:rPr>
      </w:pPr>
      <w:r>
        <w:rPr>
          <w:lang w:val="ru-RU"/>
        </w:rPr>
        <w:t xml:space="preserve">Это не шутка, ничего, это объектив. Просто Метагалактика, это действительно совсем другая среда, куда сложно попасть. </w:t>
      </w:r>
    </w:p>
    <w:p>
      <w:pPr>
        <w:pStyle w:val="Style32"/>
        <w:suppressAutoHyphens w:val="true"/>
        <w:rPr>
          <w:lang w:val="ru-RU"/>
        </w:rPr>
      </w:pPr>
      <w:r>
        <w:rPr>
          <w:lang w:val="ru-RU"/>
        </w:rPr>
        <w:t xml:space="preserve">Маленькое объявление, и переходим ко второй новой теме. </w:t>
      </w:r>
    </w:p>
    <w:p>
      <w:pPr>
        <w:pStyle w:val="Style32"/>
        <w:suppressAutoHyphens w:val="true"/>
        <w:rPr>
          <w:lang w:val="ru-RU"/>
        </w:rPr>
      </w:pPr>
      <w:r>
        <w:rPr>
          <w:lang w:val="ru-RU"/>
        </w:rPr>
        <w:t>Значит, естественно, Конфедерация ИДИВО сложилась. И в этом же Распоряжении объявлено, что Конфедерация ИДИВО, в первую очередь, начинает развиваться (внимание!) через Метагалактические Гражданские Конфедерации областей или регионов, регионально, как подразделение. И только потом городов и весей. И волостей, как я в Минюсте нашёл. Есть такое хорошее слово, как то,</w:t>
      </w:r>
      <w:r>
        <w:rPr>
          <w:i/>
          <w:lang w:val="ru-RU"/>
        </w:rPr>
        <w:t xml:space="preserve"> «</w:t>
      </w:r>
      <w:r>
        <w:rPr>
          <w:lang w:val="ru-RU"/>
        </w:rPr>
        <w:t>волость»</w:t>
      </w:r>
      <w:r>
        <w:rPr>
          <w:i/>
          <w:lang w:val="ru-RU"/>
        </w:rPr>
        <w:t>…</w:t>
      </w:r>
      <w:r>
        <w:rPr>
          <w:lang w:val="ru-RU"/>
        </w:rPr>
        <w:t xml:space="preserve"> старо-русское, где-то оно сохраняется. </w:t>
      </w:r>
    </w:p>
    <w:p>
      <w:pPr>
        <w:pStyle w:val="Style32"/>
        <w:suppressAutoHyphens w:val="true"/>
        <w:rPr>
          <w:lang w:val="ru-RU"/>
        </w:rPr>
      </w:pPr>
      <w:r>
        <w:rPr>
          <w:lang w:val="ru-RU"/>
        </w:rPr>
        <w:t xml:space="preserve">Так вот, у вас очень хорошо, что у вас объединение трёх городов. Да? То есть Иркутск, Шелехов и Ангарск. Может быть, именно поэтому Владыка это и отстраивал, чтобы у вас лучше всего выразить Конфедерацию, потому что Конфедерация не живёт отдельным городом, она там выражается. А живёт конфедеративным объединением территорий. </w:t>
      </w:r>
    </w:p>
    <w:p>
      <w:pPr>
        <w:pStyle w:val="Style32"/>
        <w:suppressAutoHyphens w:val="true"/>
        <w:rPr>
          <w:lang w:val="ru-RU"/>
        </w:rPr>
      </w:pPr>
      <w:r>
        <w:rPr>
          <w:lang w:val="ru-RU"/>
        </w:rPr>
        <w:t>У нас такие Дома есть: Дом Крым, Кавказские Минеральные Воды, там до десятка-двенадцати городов, вы в какой-то мере — у вас три города. Поэтому в Распоряжении написано: «…Метагалактическая Гражданская Конфедерация территорий является подразделениями…». Но имеется в виду — территории для нас с вами областей России, областей Украины. Тут вот с Украины находятся. Это две Метагалактические Цивилизации (</w:t>
      </w:r>
      <w:r>
        <w:rPr>
          <w:i/>
          <w:lang w:val="ru-RU"/>
        </w:rPr>
        <w:t>Россия, Украина — Прим.</w:t>
      </w:r>
      <w:r>
        <w:rPr>
          <w:lang w:val="ru-RU"/>
        </w:rPr>
        <w:t xml:space="preserve">), которые утверждены. И именно в Метагалактических Цивилизациях это распределяется территориально по областям. </w:t>
      </w:r>
    </w:p>
    <w:p>
      <w:pPr>
        <w:pStyle w:val="Style32"/>
        <w:suppressAutoHyphens w:val="true"/>
        <w:rPr>
          <w:lang w:val="ru-RU"/>
        </w:rPr>
      </w:pPr>
      <w:r>
        <w:rPr>
          <w:lang w:val="ru-RU"/>
        </w:rPr>
        <w:t>Там, где Метагалактические Цивилизации ещё в перспективе роста, это Белоруссия, Казахстан, Молдова, там идёт Конфедерация всей страны, неделимо. Хотя в Казахстане уже два Дома, но два Дома — это не восемь. Надо восемь. Может быть, в соединении с Россией Казахстан и Белоруссия и получат областной принцип в перспективе, но на данный момент, вот на сегодня, этого нет, пока. То есть объявлено, что Россия и Украина по областям будет фиксировать Конфедерацию, остальные шесть государств — в целом. Государств, где идёт Синтез, не считая России и Украины. Это Беларусь, Молдова, Казахстан, Узбекистан, Германия и Абхазия. Абхазия — это такая, ну, знаете, отдельная территория от Грузии; там, где проведено 14 Синтезов и есть хотя бы один филиал. У нас Синтезы идут и в США, но там не проведено 14 Синтезов. И в этот список она не попадает, хотя аж пять-шесть филиалов. Ну, то есть такой вот закон.</w:t>
      </w:r>
    </w:p>
    <w:p>
      <w:pPr>
        <w:pStyle w:val="Style32"/>
        <w:suppressAutoHyphens w:val="true"/>
        <w:rPr>
          <w:lang w:val="ru-RU"/>
        </w:rPr>
      </w:pPr>
      <w:r>
        <w:rPr>
          <w:lang w:val="ru-RU"/>
        </w:rPr>
        <w:t>Поэтому обращаю внимание, что как только мы объявили Конфедерацию ИДИВО, возникает вопрос об областном объединении Иркутской области, с точки зрения России. И я сейчас говорю не о… даже партии, я сейчас говорю о тех, кто по Домам начал выражать Конфедерацию, понятно. Здесь есть Главы Конфедераций, чтоб вы это знали, что вы между собой должны сотрудничать конфедеративно в областном значении. Бурятии допустим легче: Дом Бурятии на всю Бурятию — и Конфедерация Бурятии. В Читинской области, на всю Читинскую, вернее Забайкальский край теперь, извините, это Чита по-старому. Забайкальский край, на весь край, то есть здесь не имеет значение только Чита, а вначале край, потом Чита. То же самое Приморский край и все остальные, здесь присутствующие территории. Вот, допустим Киев, присутствует, здесь чисто Киев. Потому что на Украине есть два города государственного значения: Киев, Севастополь, как города. В России это Москва и Санкт-Петербург. Вот здесь чисто Москва, чисто Санкт-Петербург, потому что это приравнивается к области. Ну, и по количеству жителей, Москва крупнее всех. А Санкт</w:t>
        <w:noBreakHyphen/>
        <w:t>Петербург, по</w:t>
        <w:noBreakHyphen/>
        <w:t xml:space="preserve">моему, на третьем-четвёртом месте, с учётом областей. На втором — Московская область. Ну, вот так. </w:t>
      </w:r>
    </w:p>
    <w:p>
      <w:pPr>
        <w:pStyle w:val="Style32"/>
        <w:suppressAutoHyphens w:val="true"/>
        <w:rPr>
          <w:lang w:val="ru-RU"/>
        </w:rPr>
      </w:pPr>
      <w:r>
        <w:rPr>
          <w:lang w:val="ru-RU"/>
        </w:rPr>
        <w:t xml:space="preserve">И ещё, в этом же Распоряжении такая добавочка, чтоб вы видели серьёзность момента. Для того, чтобы организовать более глубокую конфедеративность, мы бились, у нас не получилось это в одной области в июле, ну, не получилось. В другом Доме не получилось: не хватило служащих. То есть, чтобы устойчивое развитие шло, нужно было иметь 34 Дома. У нас сегодня тридцать три. </w:t>
      </w:r>
    </w:p>
    <w:p>
      <w:pPr>
        <w:pStyle w:val="Style32"/>
        <w:suppressAutoHyphens w:val="true"/>
        <w:rPr>
          <w:lang w:val="ru-RU"/>
        </w:rPr>
      </w:pPr>
      <w:r>
        <w:rPr>
          <w:lang w:val="ru-RU"/>
        </w:rPr>
        <w:t>И вот мы месяц искали, где бы это сделать, а нашли у себя под боком. В итоге, по Распоряжению, оно уже официально есть, просто опубликуется в понедельник. Но мы уже переговоры провели. У нас из Подмосковья образуется Дом — ДИВО 64</w:t>
        <w:noBreakHyphen/>
        <w:t>го Проявления. Там объединяются все филиалы, как раз появятся восемь Домов Проявления. И у нас появится 34</w:t>
        <w:noBreakHyphen/>
        <w:t>ый Дом в организации, кто не понял: «34» — это Человек Метагалактики по посвящениям. «33» — это Человек Планеты. Мы туда не входим, это ИДИВО, и область ИДИВО будет отделена от этого Дома. Но Владыка нашёл ещё один регион России, где мы прошляпили возможность организации Дома, и указал нам на необходимость 34</w:t>
        <w:noBreakHyphen/>
        <w:t>го Дома.</w:t>
      </w:r>
    </w:p>
    <w:p>
      <w:pPr>
        <w:pStyle w:val="Style32"/>
        <w:suppressAutoHyphens w:val="true"/>
        <w:rPr>
          <w:lang w:val="ru-RU"/>
        </w:rPr>
      </w:pPr>
      <w:r>
        <w:rPr>
          <w:lang w:val="ru-RU"/>
        </w:rPr>
        <w:t>И вот только в 34</w:t>
        <w:noBreakHyphen/>
        <w:t xml:space="preserve">ёх Домах, когда фиксируются посвящения и выражения Человека Метагалактики, Конфедерация начинает работать. Потому что Конфедерация минимально — это Метагалактическая Гражданская Конфедерация. Если бы мы не исполнили за этот год то, что мы исполнили, Конфедерация бы росла годами, десятилетиями и где-нибудь туда попозже, но всё равно обязательно появилось, и появилась бы через Метагалактику. То есть </w:t>
      </w:r>
      <w:r>
        <w:rPr>
          <w:b/>
          <w:lang w:val="ru-RU"/>
        </w:rPr>
        <w:t>минимальное Конфедеративное выражение — Метагалактическое</w:t>
      </w:r>
      <w:r>
        <w:rPr>
          <w:lang w:val="ru-RU"/>
        </w:rPr>
        <w:t xml:space="preserve">. Запомните, пожалуйста! И на Планете это является только в выражении Метагалактики. </w:t>
      </w:r>
    </w:p>
    <w:p>
      <w:pPr>
        <w:pStyle w:val="Style32"/>
        <w:suppressAutoHyphens w:val="true"/>
        <w:rPr>
          <w:lang w:val="ru-RU"/>
        </w:rPr>
      </w:pPr>
      <w:r>
        <w:rPr>
          <w:lang w:val="ru-RU"/>
        </w:rPr>
        <w:t>Самый простой смысл: наши части по присутствиям. Присутствия между собою и иерархичны, и конфедеративны; наши части между собою и иерархичны, одна над другой, и конфедеративны в каждом из нас, равны между собою. Образ Отца равен ДИВО Человека, несмотря на то, что Образ Отца первый и четырёхмерный, а ДИВО Человека тридцать второй и 35</w:t>
        <w:noBreakHyphen/>
        <w:t xml:space="preserve">мерный. Ну, и что! Для Отца они равны. </w:t>
      </w:r>
    </w:p>
    <w:p>
      <w:pPr>
        <w:pStyle w:val="Style32"/>
        <w:suppressAutoHyphens w:val="true"/>
        <w:rPr>
          <w:lang w:val="ru-RU"/>
        </w:rPr>
      </w:pPr>
      <w:r>
        <w:rPr>
          <w:lang w:val="ru-RU"/>
        </w:rPr>
        <w:t xml:space="preserve">И вот эта </w:t>
      </w:r>
      <w:r>
        <w:rPr>
          <w:spacing w:val="28"/>
          <w:lang w:val="ru-RU"/>
        </w:rPr>
        <w:t>равностность</w:t>
      </w:r>
      <w:r>
        <w:rPr>
          <w:lang w:val="ru-RU"/>
        </w:rPr>
        <w:t xml:space="preserve"> всех частей между собой в каждом из нас называется Конфедеративность. И понятие конфедеративности вырастает из такого слова, как </w:t>
      </w:r>
      <w:r>
        <w:rPr>
          <w:spacing w:val="28"/>
          <w:lang w:val="ru-RU"/>
        </w:rPr>
        <w:t>равностность</w:t>
      </w:r>
      <w:r>
        <w:rPr>
          <w:lang w:val="ru-RU"/>
        </w:rPr>
        <w:t xml:space="preserve"> — очень важного слова, юридически важного и этически важного. </w:t>
      </w:r>
      <w:r>
        <w:rPr>
          <w:b/>
          <w:lang w:val="ru-RU"/>
        </w:rPr>
        <w:t>Равностность во всём.</w:t>
      </w:r>
      <w:r>
        <w:rPr>
          <w:lang w:val="ru-RU"/>
        </w:rPr>
        <w:t xml:space="preserve"> Это даже выше толерантности. </w:t>
      </w:r>
    </w:p>
    <w:p>
      <w:pPr>
        <w:pStyle w:val="Style32"/>
        <w:suppressAutoHyphens w:val="true"/>
        <w:rPr>
          <w:lang w:val="ru-RU"/>
        </w:rPr>
      </w:pPr>
      <w:r>
        <w:rPr>
          <w:lang w:val="ru-RU"/>
        </w:rPr>
        <w:t xml:space="preserve">Толерантность — это когда я уважаю мнение каждого, независимо от того, как я к нему отношусь. Да, я могу уважать его, я могу слышать его, но не принимать его, но я не обязательно буду </w:t>
      </w:r>
      <w:r>
        <w:rPr>
          <w:spacing w:val="28"/>
          <w:lang w:val="ru-RU"/>
        </w:rPr>
        <w:t>равностен</w:t>
      </w:r>
      <w:r>
        <w:rPr>
          <w:lang w:val="ru-RU"/>
        </w:rPr>
        <w:t xml:space="preserve"> в этой толерантности. Понимаете, да? При этом иерархичен могу быть, это корректно, если посвящения и статусы... если посвящения и статусы позволяют, можно быть иерархичным, ну, выше. Если посвящения, статусы не позволяют, некорректно быть выше по этике новой эпохи. </w:t>
      </w:r>
      <w:r>
        <w:rPr>
          <w:b/>
          <w:lang w:val="ru-RU"/>
        </w:rPr>
        <w:t>Равностность — вот это первый этический закон Конфедеративности</w:t>
      </w:r>
      <w:r>
        <w:rPr>
          <w:lang w:val="ru-RU"/>
        </w:rPr>
        <w:t xml:space="preserve">. </w:t>
      </w:r>
    </w:p>
    <w:p>
      <w:pPr>
        <w:pStyle w:val="Style32"/>
        <w:suppressAutoHyphens w:val="true"/>
        <w:rPr>
          <w:lang w:val="ru-RU"/>
        </w:rPr>
      </w:pPr>
      <w:r>
        <w:rPr>
          <w:lang w:val="ru-RU"/>
        </w:rPr>
        <w:t xml:space="preserve">Теоретически всё понятно. А практически, как только мы начнём действовать, у нас возникнут массовые трудности. И даже не иерархически по статусу и посвящению, мы с этим как-то свыклись, а вот междусобойчиком. Помните знаменитое: «Не суди, да не судим будешь»? Это же Конфедеративность, равностность, все равны друг другу, а значит, мы не можем осуждать друг друга ни за что. Почему? А неведомы пути творения! </w:t>
      </w:r>
    </w:p>
    <w:p>
      <w:pPr>
        <w:pStyle w:val="Style32"/>
        <w:suppressAutoHyphens w:val="true"/>
        <w:rPr>
          <w:lang w:val="ru-RU"/>
        </w:rPr>
      </w:pPr>
      <w:r>
        <w:rPr>
          <w:lang w:val="ru-RU"/>
        </w:rPr>
        <w:t xml:space="preserve">Ну, а теперь вспомните, сколько мыслишек пролетает на эту тему, сколько сомнений бегает на тему, кто как себя ведёт, ну, и так далее: «И зачем мы это всё делаем, и правильно ли мы делаем, и не сбежать ли обратно куда-то, ну, куда-нибудь... И там тоже сомневаться: и не сбежать ли ещё подальше, ну куда-нибудь?..» И мы увидим полное отсутствие и равностности, и конфедеративности. </w:t>
      </w:r>
    </w:p>
    <w:p>
      <w:pPr>
        <w:pStyle w:val="Style32"/>
        <w:suppressAutoHyphens w:val="true"/>
        <w:rPr>
          <w:lang w:val="ru-RU"/>
        </w:rPr>
      </w:pPr>
      <w:r>
        <w:rPr>
          <w:lang w:val="ru-RU"/>
        </w:rPr>
        <w:t>— </w:t>
      </w:r>
      <w:r>
        <w:rPr>
          <w:lang w:val="ru-RU"/>
        </w:rPr>
        <w:t xml:space="preserve">Только открывать не надо. Ну, откройте, только вас сдует, там холодина. Имейте в виду, мы сейчас будем накручивать Огонь, и вы здесь хорошенько проветритесь. Если открывать, то только там, в коридоре. Я не шучу, я уже был в этом зале! Лучше потерпеть. А, кстати, здесь десятый этаж, кто не понял! Сансара и хорошие ветра по-иркутски, вот тут даже с морским обзором, по чуть-чуть, ну, речным, понятно. </w:t>
      </w:r>
    </w:p>
    <w:p>
      <w:pPr>
        <w:pStyle w:val="Style32"/>
        <w:suppressAutoHyphens w:val="true"/>
        <w:rPr>
          <w:lang w:val="ru-RU"/>
        </w:rPr>
      </w:pPr>
      <w:r>
        <w:rPr>
          <w:lang w:val="ru-RU"/>
        </w:rPr>
        <w:t xml:space="preserve">Увидели? По Конфедеративности всё. Поэтому мы, внимание, у Владыки за эту неделю специально стяжали </w:t>
      </w:r>
      <w:r>
        <w:rPr>
          <w:spacing w:val="28"/>
          <w:lang w:val="ru-RU"/>
        </w:rPr>
        <w:t>расширение</w:t>
      </w:r>
      <w:r>
        <w:rPr>
          <w:lang w:val="ru-RU"/>
        </w:rPr>
        <w:t xml:space="preserve"> деятельности ИДИВО не только на Иерархию, а теперь и на Конфедерацию, на Изначально Вышестоящего Человека само собой. Вопрос в чём? Чтоб у нас отстроились конфедиративные структуры, у нас их нет. Ну, избрали мы там Глав Конфедирации, но это начало пути. Реально что делать и как действовать — мы не знаем, открытым текстом. Мы вообще представляем, но не знаем, а вообще — это неконкретно. Поэтому, есть над чем работать и о чём думать в новом явлении. </w:t>
      </w:r>
    </w:p>
    <w:p>
      <w:pPr>
        <w:pStyle w:val="Style35"/>
        <w:shd w:fill="auto" w:val="clear"/>
        <w:suppressAutoHyphens w:val="true"/>
        <w:rPr>
          <w:lang w:val="ru-RU"/>
        </w:rPr>
      </w:pPr>
      <w:bookmarkStart w:id="12" w:name="__RefHeading___Toc390025235"/>
      <w:bookmarkEnd w:id="12"/>
      <w:r>
        <w:rPr>
          <w:lang w:val="ru-RU"/>
        </w:rPr>
        <w:t xml:space="preserve">У нас опять меняются части. Щит Зерцала и Меч </w:t>
        <w:br/>
        <w:t>становятся инструментами. Суть названия систем</w:t>
      </w:r>
    </w:p>
    <w:p>
      <w:pPr>
        <w:pStyle w:val="Style32"/>
        <w:suppressAutoHyphens w:val="true"/>
        <w:rPr/>
      </w:pPr>
      <w:r>
        <w:rPr>
          <w:lang w:val="ru-RU"/>
        </w:rPr>
        <w:t>Ладно, вторая проблема касается нас уже с вами. Она прикольная, потому что я считал, что она закрыта, мы сегодня ночью её открыли, вызвали к Отцу и сказали простенько: «Так как входит новая Ипостась Синтеза, Конфедерация, то у вас всё должно перестроиться». А так как Отец пришёл 3</w:t>
        <w:noBreakHyphen/>
        <w:t>го августа и проверил наши тела со всеми 64</w:t>
        <w:noBreakHyphen/>
        <w:t>мя частями (у многих была ФА</w:t>
        <w:noBreakHyphen/>
        <w:t>64</w:t>
        <w:noBreakHyphen/>
        <w:t xml:space="preserve">рица, даже в проявлениях мы стяжали разные выражения), Отцу не понравились некоторые наши выражения. Я корректно скажу: тупим по полной программе. Это не значит, что мы тупые, я подчёркиваю, равностно, то есть некоторые наши части есть, но очень тупо себя выражают, их нельзя назвать тупыми, просто выражают тупость из себя. </w:t>
      </w:r>
    </w:p>
    <w:p>
      <w:pPr>
        <w:pStyle w:val="Style32"/>
        <w:suppressAutoHyphens w:val="true"/>
        <w:rPr>
          <w:lang w:val="ru-RU"/>
        </w:rPr>
      </w:pPr>
      <w:r>
        <w:rPr>
          <w:lang w:val="ru-RU"/>
        </w:rPr>
        <w:t xml:space="preserve">Поэтому вот тем явлением, который был на Съезде, Отец проверил нас, месяц шла работа у Владык; и сегодня ночью, после развёртывания Конфедерации, нам уточнили некоторые части, у нас опять меняются части, да. Не-не-нет, они не сильно меняются, то есть, фактически, всё остаётся на месте. </w:t>
      </w:r>
    </w:p>
    <w:p>
      <w:pPr>
        <w:pStyle w:val="Style32"/>
        <w:suppressAutoHyphens w:val="true"/>
        <w:rPr>
          <w:lang w:val="ru-RU"/>
        </w:rPr>
      </w:pPr>
      <w:r>
        <w:rPr>
          <w:lang w:val="ru-RU"/>
        </w:rPr>
        <w:t xml:space="preserve">Есть один полезный закон. Значит, у нас есть две части, которые относятся только к явлению Чело, а теперь Ведущего, Отец их выводит из развёртывания частей — это Меч и Щит Зерцала. Почему? Вот здесь будьте внимательны, потому что этот закон понадобится, вдруг опять всё развернётся дальше. </w:t>
      </w:r>
    </w:p>
    <w:p>
      <w:pPr>
        <w:pStyle w:val="Style32"/>
        <w:suppressAutoHyphens w:val="true"/>
        <w:rPr/>
      </w:pPr>
      <w:r>
        <w:rPr>
          <w:lang w:val="ru-RU"/>
        </w:rPr>
        <w:t>Значит, я вам расписывал 128 на 4. Так вот, пока у нас Меч — 23</w:t>
        <w:noBreakHyphen/>
        <w:t>я часть, мы имеем право выражать:</w:t>
      </w:r>
    </w:p>
    <w:p>
      <w:pPr>
        <w:pStyle w:val="Style32"/>
        <w:suppressAutoHyphens w:val="true"/>
        <w:rPr>
          <w:lang w:val="ru-RU"/>
        </w:rPr>
      </w:pPr>
      <w:r>
        <w:rPr>
          <w:lang w:val="ru-RU"/>
        </w:rPr>
        <w:t>Человека только 16</w:t>
        <w:noBreakHyphen/>
        <w:t xml:space="preserve">ю частями, </w:t>
      </w:r>
    </w:p>
    <w:p>
      <w:pPr>
        <w:pStyle w:val="Style32"/>
        <w:suppressAutoHyphens w:val="true"/>
        <w:rPr>
          <w:lang w:val="ru-RU"/>
        </w:rPr>
      </w:pPr>
      <w:r>
        <w:rPr>
          <w:lang w:val="ru-RU"/>
        </w:rPr>
        <w:t>Ведущего, плюс 16 — 32</w:t>
        <w:noBreakHyphen/>
        <w:t xml:space="preserve">мя; </w:t>
      </w:r>
    </w:p>
    <w:p>
      <w:pPr>
        <w:pStyle w:val="Style32"/>
        <w:suppressAutoHyphens w:val="true"/>
        <w:rPr>
          <w:lang w:val="ru-RU"/>
        </w:rPr>
      </w:pPr>
      <w:r>
        <w:rPr>
          <w:lang w:val="ru-RU"/>
        </w:rPr>
        <w:t xml:space="preserve">понятно, Сотрудника — 48, а </w:t>
      </w:r>
    </w:p>
    <w:p>
      <w:pPr>
        <w:pStyle w:val="Style32"/>
        <w:suppressAutoHyphens w:val="true"/>
        <w:rPr>
          <w:lang w:val="ru-RU"/>
        </w:rPr>
      </w:pPr>
      <w:r>
        <w:rPr>
          <w:lang w:val="ru-RU"/>
        </w:rPr>
        <w:t>Ипостась — 64</w:t>
        <w:noBreakHyphen/>
        <w:t xml:space="preserve">мя. </w:t>
      </w:r>
    </w:p>
    <w:p>
      <w:pPr>
        <w:pStyle w:val="Style32"/>
        <w:suppressAutoHyphens w:val="true"/>
        <w:rPr>
          <w:lang w:val="ru-RU"/>
        </w:rPr>
      </w:pPr>
      <w:r>
        <w:rPr>
          <w:lang w:val="ru-RU"/>
        </w:rPr>
        <w:t>Даже если вы стяжали ФА</w:t>
        <w:noBreakHyphen/>
        <w:t>64</w:t>
        <w:noBreakHyphen/>
        <w:t>рицу, действует закон: что человек — это 16 частей. Но мы с вами получили Столп в Универсуме, а Столп — это там, где Отец является, а Универсум — это минимум 32 части. Значит, человек в нашем с вами исполнении должен быть 32</w:t>
        <w:noBreakHyphen/>
        <w:t>ричен, плюс у нас уже выросла команда Чело, которая отстяжала и 64</w:t>
        <w:noBreakHyphen/>
        <w:t>рицу, и Огни, и стяжала Жизнь 32</w:t>
        <w:noBreakHyphen/>
        <w:t>ричную в Метагалактике, даже с 16</w:t>
        <w:noBreakHyphen/>
        <w:t>рицами. То есть их 16</w:t>
        <w:noBreakHyphen/>
        <w:t>рицы перешли на 32</w:t>
        <w:noBreakHyphen/>
        <w:t>рицу жизни. Я, в том числе, это стяжал, хотя давно отпустил 16</w:t>
        <w:noBreakHyphen/>
        <w:t>рицы. (</w:t>
      </w:r>
      <w:r>
        <w:rPr>
          <w:i/>
          <w:lang w:val="ru-RU"/>
        </w:rPr>
        <w:t>Чихнули).</w:t>
      </w:r>
      <w:r>
        <w:rPr>
          <w:lang w:val="ru-RU"/>
        </w:rPr>
        <w:t xml:space="preserve"> Спасибо, точно! </w:t>
      </w:r>
    </w:p>
    <w:p>
      <w:pPr>
        <w:pStyle w:val="Style32"/>
        <w:suppressAutoHyphens w:val="true"/>
        <w:rPr>
          <w:lang w:val="ru-RU"/>
        </w:rPr>
      </w:pPr>
      <w:r>
        <w:rPr>
          <w:lang w:val="ru-RU"/>
        </w:rPr>
        <w:t>В итоге, нам удалось на Съезде сдвинуть ситуацию, когда Метагалактика переходит с 16</w:t>
        <w:noBreakHyphen/>
        <w:t>ричной жизни на 32</w:t>
        <w:noBreakHyphen/>
        <w:t>ричную. Я напоминаю, когда мы начинали Синтез, в Метагалактике была 8</w:t>
        <w:noBreakHyphen/>
        <w:t>рица частей. И 16</w:t>
        <w:noBreakHyphen/>
        <w:t>рицу частей в Метагалактику мы принесли из Универсума, там отстяжали. А 32</w:t>
        <w:noBreakHyphen/>
        <w:t xml:space="preserve">рицу мы в Универсум принесли из Единого. </w:t>
      </w:r>
    </w:p>
    <w:p>
      <w:pPr>
        <w:pStyle w:val="Style32"/>
        <w:suppressAutoHyphens w:val="true"/>
        <w:rPr>
          <w:lang w:val="ru-RU"/>
        </w:rPr>
      </w:pPr>
      <w:r>
        <w:rPr>
          <w:lang w:val="ru-RU"/>
        </w:rPr>
        <w:t>Теперь мы начинаем следующий шаг, продолжаем. Мы в Метагалактику стягиваем 32</w:t>
        <w:noBreakHyphen/>
        <w:t>рицу, в Универсум стягиваем 64</w:t>
        <w:noBreakHyphen/>
        <w:t>рицу. Почему? Потому что у нас 62</w:t>
        <w:noBreakHyphen/>
        <w:t>ая Метагалактическая цивилизация — Истина. Кстати, Гражданская Конфедерация, или просто Конфедерация ИДИВО, занимается развёртыванием Метагалактической Цивилизации Истина. Её основная цель и задача: развернуть новую Цивилизацию. И соответственно, в Единое мы будем стягивать 128</w:t>
        <w:noBreakHyphen/>
        <w:t xml:space="preserve">рицу. </w:t>
      </w:r>
    </w:p>
    <w:p>
      <w:pPr>
        <w:pStyle w:val="Style32"/>
        <w:suppressAutoHyphens w:val="true"/>
        <w:rPr>
          <w:lang w:val="ru-RU"/>
        </w:rPr>
      </w:pPr>
      <w:r>
        <w:rPr>
          <w:lang w:val="ru-RU"/>
        </w:rPr>
        <w:t>Вы скажете: «А зачем стягивать?» Очень просто</w:t>
      </w:r>
      <w:r>
        <w:rPr>
          <w:b/>
          <w:lang w:val="ru-RU"/>
        </w:rPr>
        <w:t>. Человек — это центральное ядро Метагалактики, от которого строятся все условия.</w:t>
      </w:r>
      <w:r>
        <w:rPr>
          <w:lang w:val="ru-RU"/>
        </w:rPr>
        <w:t xml:space="preserve"> Соответственно, когда человек 16</w:t>
        <w:noBreakHyphen/>
        <w:t>ричен, все условия строятся на 16 присутствий, и тогда Огненный Мир должен заканчиваться 16</w:t>
        <w:noBreakHyphen/>
        <w:t>ым присутствием, 4 на 4. Так было, прошло. Если Огненный Мир мы хотим видеть 32</w:t>
        <w:noBreakHyphen/>
        <w:t>ричным присутствием, Человек Метагалактики должен строить условия 32</w:t>
        <w:noBreakHyphen/>
        <w:t>х частей. Но тогда те части и инструменты, которые в 5</w:t>
        <w:noBreakHyphen/>
        <w:t>ой расе относились к Чело, а в 6</w:t>
        <w:noBreakHyphen/>
        <w:t xml:space="preserve">ой расе относятся к Ведущему, в частях присутствовать не должны. </w:t>
      </w:r>
    </w:p>
    <w:p>
      <w:pPr>
        <w:pStyle w:val="Style32"/>
        <w:suppressAutoHyphens w:val="true"/>
        <w:rPr>
          <w:lang w:val="ru-RU" w:eastAsia="en-US"/>
        </w:rPr>
      </w:pPr>
      <w:r>
        <w:rPr>
          <w:lang w:val="ru-RU"/>
        </w:rPr>
        <w:t>И пока мы шли 16</w:t>
        <w:noBreakHyphen/>
        <w:t>рично, Меч и Щит Зерцала, причём вначале Зерцало, потом мы Щит ввели, мы смогли это сделать, он не вводился очень долго, как инструменты развития Чело и Ведущего</w:t>
      </w:r>
      <w:r>
        <w:rPr>
          <w:lang w:val="ru-RU" w:eastAsia="en-US"/>
        </w:rPr>
        <w:t xml:space="preserve"> в каждом из нас были введены. Но как только мы переходим на 32</w:t>
        <w:noBreakHyphen/>
        <w:t>рицу, они должны быть выведены или поставлены за 33</w:t>
        <w:noBreakHyphen/>
        <w:t>ю часть. Причём за 33</w:t>
        <w:noBreakHyphen/>
        <w:t>ю, я не оговорился, потому что 33</w:t>
        <w:noBreakHyphen/>
        <w:t>я часть — это Человек в синтезе 32</w:t>
        <w:noBreakHyphen/>
        <w:t xml:space="preserve">х частей. И только потом начинается Ведущий, Чело — уже не говорим. </w:t>
      </w:r>
    </w:p>
    <w:p>
      <w:pPr>
        <w:pStyle w:val="Style32"/>
        <w:suppressAutoHyphens w:val="true"/>
        <w:rPr>
          <w:lang w:val="ru-RU" w:eastAsia="en-US"/>
        </w:rPr>
      </w:pPr>
      <w:r>
        <w:rPr>
          <w:lang w:val="ru-RU" w:eastAsia="en-US"/>
        </w:rPr>
        <w:t xml:space="preserve">Но, если поставить эти части туда, я попытался так подумать, у нас некоторые посвящения выпадают. — А что важнее: посвящения или Меч? — Посвящения. Потому что Меч — это внешний инструмент, а посвящения — это внутренний. А Ведущий, который относится к Иерархии, растёт </w:t>
      </w:r>
      <w:r>
        <w:rPr>
          <w:spacing w:val="28"/>
          <w:lang w:val="ru-RU" w:eastAsia="en-US"/>
        </w:rPr>
        <w:t>внутренним</w:t>
      </w:r>
      <w:r>
        <w:rPr>
          <w:lang w:val="ru-RU" w:eastAsia="en-US"/>
        </w:rPr>
        <w:t xml:space="preserve">, посвятительным выражением. </w:t>
      </w:r>
    </w:p>
    <w:p>
      <w:pPr>
        <w:pStyle w:val="Style32"/>
        <w:suppressAutoHyphens w:val="true"/>
        <w:rPr>
          <w:lang w:val="ru-RU" w:eastAsia="en-US"/>
        </w:rPr>
      </w:pPr>
      <w:r>
        <w:rPr>
          <w:lang w:val="ru-RU" w:eastAsia="en-US"/>
        </w:rPr>
        <w:t>В итоге, Меч и Щит Зерцала не попадают в части, но на данный момент, пока Отец не решил по-другому. До 64</w:t>
        <w:noBreakHyphen/>
        <w:t>х, я думаю, не попадут, всё останется так же. Просто и посвящения, и статусы априори выше сейчас дееспособности Мечом. Хотя дееспособность Мечом, внимание, и теперь (</w:t>
      </w:r>
      <w:r>
        <w:rPr>
          <w:i/>
          <w:lang w:val="ru-RU" w:eastAsia="en-US"/>
        </w:rPr>
        <w:t>чихают — «Спасибо, точно!»</w:t>
      </w:r>
      <w:r>
        <w:rPr>
          <w:lang w:val="ru-RU" w:eastAsia="en-US"/>
        </w:rPr>
        <w:t>) Щитом Зерцалом или Щит Зерцала. Я намекаю тем, кто Воин Огня, вам надо у Владыки Дзея попросить обучалку теперь не только Мечом после этого стяжания, а ещё и Щит Зерцала. Очень интересный инструмент. Гляжу я в щит, как в зеркало</w:t>
      </w:r>
      <w:r>
        <w:rPr>
          <w:i/>
          <w:lang w:val="ru-RU" w:eastAsia="en-US"/>
        </w:rPr>
        <w:t xml:space="preserve"> (изображает)</w:t>
      </w:r>
      <w:r>
        <w:rPr>
          <w:lang w:val="ru-RU" w:eastAsia="en-US"/>
        </w:rPr>
        <w:t xml:space="preserve">. И своё вижу отражение. Если рожа крива, то в щите будет видно не чистое личико, а рогатое, настоящее. Персей смог убить товарища со змеями только потому, что смотря в свой щит, он видел у себя внутренне человеческое лицо. А если бы он был подобен этой твари с множеством змей на голове, она б его «зъела». </w:t>
      </w:r>
    </w:p>
    <w:p>
      <w:pPr>
        <w:pStyle w:val="Style32"/>
        <w:suppressAutoHyphens w:val="true"/>
        <w:rPr>
          <w:lang w:val="ru-RU" w:eastAsia="en-US"/>
        </w:rPr>
      </w:pPr>
      <w:r>
        <w:rPr>
          <w:lang w:val="ru-RU" w:eastAsia="en-US"/>
        </w:rPr>
        <w:t xml:space="preserve">Поэтому, Щит Зерцала — это очень хитрый инструмент. Ты в него смотришь и должен видеть свое внутреннее, в чистоте носимое. Да, да, колокол звонит </w:t>
      </w:r>
      <w:r>
        <w:rPr>
          <w:i/>
          <w:lang w:val="ru-RU" w:eastAsia="en-US"/>
        </w:rPr>
        <w:t>(с улицы доносится звон колокола)</w:t>
      </w:r>
      <w:r>
        <w:rPr>
          <w:lang w:val="ru-RU" w:eastAsia="en-US"/>
        </w:rPr>
        <w:t>, это об этом. Пока это было 21</w:t>
        <w:noBreakHyphen/>
        <w:t>ой частью... Помните: в 5</w:t>
        <w:noBreakHyphen/>
        <w:t>ой расе 21</w:t>
        <w:noBreakHyphen/>
        <w:t>ый аркан так и назывался — дурак? И 21</w:t>
        <w:noBreakHyphen/>
        <w:t>ая часть Щит Зерцала, смотришь в щит — дурак, какие-нибудь рудименты появляются на голове, на лице в виде костных отростков. Не дурак, соответственно, Человек, ну или дурак, но по-человечески, без рудиментов, и ты переходишь на новый этап развития Духа. Проверка Щитом и Зерцалом, зеркальным щитом, кто не понимает. Только это зеркало разбить нельзя, оно всепроникающее многомерно.</w:t>
      </w:r>
    </w:p>
    <w:p>
      <w:pPr>
        <w:pStyle w:val="Style32"/>
        <w:suppressAutoHyphens w:val="true"/>
        <w:rPr>
          <w:lang w:val="ru-RU" w:eastAsia="en-US"/>
        </w:rPr>
      </w:pPr>
      <w:r>
        <w:rPr>
          <w:lang w:val="ru-RU" w:eastAsia="en-US"/>
        </w:rPr>
        <w:t xml:space="preserve">Вот такой инструмент вам предлагается для обучения у Дзея, кто ходит на тренировки. Он очень сложен. Несмотря на то, что Меч выше по компетенции, он являет Волю Отца, Щит Зерцало умеет управляться с мерностями или с многомерностью материи в вашем, подчёркиваю, зеркальном отражении. Это очень сложно. Если зеркальное отражение не то, мерность или не срабатывает, или срабатывает в вашем... в наказании самого себя. Поэтому учиться сложно, но очень интересно. Понятно? </w:t>
      </w:r>
    </w:p>
    <w:p>
      <w:pPr>
        <w:pStyle w:val="Style32"/>
        <w:suppressAutoHyphens w:val="true"/>
        <w:rPr>
          <w:lang w:val="ru-RU" w:eastAsia="en-US"/>
        </w:rPr>
      </w:pPr>
      <w:r>
        <w:rPr>
          <w:lang w:val="ru-RU" w:eastAsia="en-US"/>
        </w:rPr>
        <w:t xml:space="preserve">Ну, чтобы было понятно, когда я когда-то вёл погружения, когда меня кто-то особо доставал и не хотел видеть самого себя, мы быстренько ему ставили зеркало на стене. Ведущие погружений знают это. Это зеркало строится — Щит Зерцалом, если ты сделал это быстро — и ты себя увидел (обычно это можно сделать), потом не было вопросов, почему мы так много и долго всё отрабатываем. Одна дама очень красивая, вся из себя расфуфыренная, вся такая ученица, всё там выпедривалась-выпендривалась, выпендривалась, ну, я ей говорю: </w:t>
      </w:r>
    </w:p>
    <w:p>
      <w:pPr>
        <w:pStyle w:val="Style32"/>
        <w:suppressAutoHyphens w:val="true"/>
        <w:rPr>
          <w:lang w:val="ru-RU" w:eastAsia="en-US"/>
        </w:rPr>
      </w:pPr>
      <w:r>
        <w:rPr>
          <w:lang w:val="ru-RU" w:eastAsia="en-US"/>
        </w:rPr>
        <w:t>— </w:t>
      </w:r>
      <w:r>
        <w:rPr>
          <w:lang w:val="ru-RU" w:eastAsia="en-US"/>
        </w:rPr>
        <w:t>Меняйся!</w:t>
      </w:r>
    </w:p>
    <w:p>
      <w:pPr>
        <w:pStyle w:val="Style32"/>
        <w:suppressAutoHyphens w:val="true"/>
        <w:rPr/>
      </w:pPr>
      <w:r>
        <w:rPr>
          <w:i/>
          <w:lang w:val="ru-RU" w:eastAsia="en-US"/>
        </w:rPr>
        <w:t>— </w:t>
      </w:r>
      <w:r>
        <w:rPr>
          <w:i/>
          <w:lang w:val="ru-RU" w:eastAsia="en-US"/>
        </w:rPr>
        <w:t>Не</w:t>
        <w:noBreakHyphen/>
        <w:t>е</w:t>
        <w:noBreakHyphen/>
        <w:t>е... У меня тут всё, идеально.</w:t>
      </w:r>
    </w:p>
    <w:p>
      <w:pPr>
        <w:pStyle w:val="Style32"/>
        <w:suppressAutoHyphens w:val="true"/>
        <w:rPr>
          <w:lang w:val="ru-RU" w:eastAsia="en-US"/>
        </w:rPr>
      </w:pPr>
      <w:r>
        <w:rPr>
          <w:lang w:val="ru-RU" w:eastAsia="en-US"/>
        </w:rPr>
        <w:t>Я ей говорю:</w:t>
      </w:r>
    </w:p>
    <w:p>
      <w:pPr>
        <w:pStyle w:val="Style32"/>
        <w:suppressAutoHyphens w:val="true"/>
        <w:rPr>
          <w:lang w:val="ru-RU" w:eastAsia="en-US"/>
        </w:rPr>
      </w:pPr>
      <w:r>
        <w:rPr>
          <w:lang w:val="ru-RU" w:eastAsia="en-US"/>
        </w:rPr>
        <w:t>— </w:t>
      </w:r>
      <w:r>
        <w:rPr>
          <w:lang w:val="ru-RU" w:eastAsia="en-US"/>
        </w:rPr>
        <w:t>Ну ладно, бежим по лестнице, только быстро-быстро, как ученица.</w:t>
      </w:r>
    </w:p>
    <w:p>
      <w:pPr>
        <w:pStyle w:val="Style32"/>
        <w:suppressAutoHyphens w:val="true"/>
        <w:rPr>
          <w:i/>
          <w:i/>
          <w:lang w:val="ru-RU" w:eastAsia="en-US"/>
        </w:rPr>
      </w:pPr>
      <w:r>
        <w:rPr>
          <w:i/>
          <w:lang w:val="ru-RU" w:eastAsia="en-US"/>
        </w:rPr>
        <w:t>— </w:t>
      </w:r>
      <w:r>
        <w:rPr>
          <w:i/>
          <w:lang w:val="ru-RU" w:eastAsia="en-US"/>
        </w:rPr>
        <w:t>Ой, бегу...</w:t>
      </w:r>
    </w:p>
    <w:p>
      <w:pPr>
        <w:pStyle w:val="Style32"/>
        <w:suppressAutoHyphens w:val="true"/>
        <w:rPr>
          <w:lang w:val="ru-RU" w:eastAsia="en-US"/>
        </w:rPr>
      </w:pPr>
      <w:r>
        <w:rPr>
          <w:lang w:val="ru-RU" w:eastAsia="en-US"/>
        </w:rPr>
        <w:t>Я ей говорю:</w:t>
      </w:r>
    </w:p>
    <w:p>
      <w:pPr>
        <w:pStyle w:val="Style32"/>
        <w:suppressAutoHyphens w:val="true"/>
        <w:rPr>
          <w:lang w:val="ru-RU" w:eastAsia="en-US"/>
        </w:rPr>
      </w:pPr>
      <w:r>
        <w:rPr>
          <w:lang w:val="ru-RU" w:eastAsia="en-US"/>
        </w:rPr>
        <w:t>— </w:t>
      </w:r>
      <w:r>
        <w:rPr>
          <w:lang w:val="ru-RU" w:eastAsia="en-US"/>
        </w:rPr>
        <w:t>Стоп, стена, зеркало, смотри!</w:t>
      </w:r>
    </w:p>
    <w:p>
      <w:pPr>
        <w:pStyle w:val="Style32"/>
        <w:suppressAutoHyphens w:val="true"/>
        <w:rPr>
          <w:i/>
          <w:i/>
          <w:lang w:val="ru-RU" w:eastAsia="en-US"/>
        </w:rPr>
      </w:pPr>
      <w:r>
        <w:rPr>
          <w:i/>
          <w:lang w:val="ru-RU" w:eastAsia="en-US"/>
        </w:rPr>
        <w:t>— </w:t>
      </w:r>
      <w:r>
        <w:rPr>
          <w:i/>
          <w:lang w:val="ru-RU" w:eastAsia="en-US"/>
        </w:rPr>
        <w:t>Аа-аа!!..</w:t>
      </w:r>
    </w:p>
    <w:p>
      <w:pPr>
        <w:pStyle w:val="Style32"/>
        <w:suppressAutoHyphens w:val="true"/>
        <w:rPr>
          <w:lang w:val="ru-RU" w:eastAsia="en-US"/>
        </w:rPr>
      </w:pPr>
      <w:r>
        <w:rPr>
          <w:lang w:val="ru-RU" w:eastAsia="en-US"/>
        </w:rPr>
        <w:t>Я говорю:</w:t>
      </w:r>
    </w:p>
    <w:p>
      <w:pPr>
        <w:pStyle w:val="Style32"/>
        <w:suppressAutoHyphens w:val="true"/>
        <w:rPr>
          <w:lang w:val="ru-RU" w:eastAsia="en-US"/>
        </w:rPr>
      </w:pPr>
      <w:r>
        <w:rPr>
          <w:lang w:val="ru-RU" w:eastAsia="en-US"/>
        </w:rPr>
        <w:t>— </w:t>
      </w:r>
      <w:r>
        <w:rPr>
          <w:lang w:val="ru-RU" w:eastAsia="en-US"/>
        </w:rPr>
        <w:t>Что видишь?</w:t>
      </w:r>
    </w:p>
    <w:p>
      <w:pPr>
        <w:pStyle w:val="Style32"/>
        <w:suppressAutoHyphens w:val="true"/>
        <w:rPr/>
      </w:pPr>
      <w:r>
        <w:rPr>
          <w:i/>
          <w:lang w:val="ru-RU" w:eastAsia="en-US"/>
        </w:rPr>
        <w:t>— </w:t>
      </w:r>
      <w:r>
        <w:rPr>
          <w:i/>
          <w:lang w:val="ru-RU" w:eastAsia="en-US"/>
        </w:rPr>
        <w:t>Глазки,</w:t>
      </w:r>
      <w:r>
        <w:rPr>
          <w:lang w:val="ru-RU" w:eastAsia="en-US"/>
        </w:rPr>
        <w:t> — говорит.</w:t>
      </w:r>
    </w:p>
    <w:p>
      <w:pPr>
        <w:pStyle w:val="Style32"/>
        <w:suppressAutoHyphens w:val="true"/>
        <w:rPr>
          <w:lang w:val="ru-RU" w:eastAsia="en-US"/>
        </w:rPr>
      </w:pPr>
      <w:r>
        <w:rPr>
          <w:lang w:val="ru-RU" w:eastAsia="en-US"/>
        </w:rPr>
        <w:t>Я уже знаю сразу, что если глазки, то дальше всё понятно. Я говорю:</w:t>
      </w:r>
    </w:p>
    <w:p>
      <w:pPr>
        <w:pStyle w:val="Style32"/>
        <w:suppressAutoHyphens w:val="true"/>
        <w:rPr>
          <w:lang w:val="ru-RU" w:eastAsia="en-US"/>
        </w:rPr>
      </w:pPr>
      <w:r>
        <w:rPr>
          <w:lang w:val="ru-RU" w:eastAsia="en-US"/>
        </w:rPr>
        <w:t>— </w:t>
      </w:r>
      <w:r>
        <w:rPr>
          <w:lang w:val="ru-RU" w:eastAsia="en-US"/>
        </w:rPr>
        <w:t>А шире глазок?..</w:t>
      </w:r>
    </w:p>
    <w:p>
      <w:pPr>
        <w:pStyle w:val="Style32"/>
        <w:suppressAutoHyphens w:val="true"/>
        <w:rPr/>
      </w:pPr>
      <w:r>
        <w:rPr>
          <w:i/>
          <w:lang w:val="ru-RU" w:eastAsia="en-US"/>
        </w:rPr>
        <w:t>— </w:t>
      </w:r>
      <w:r>
        <w:rPr>
          <w:i/>
          <w:lang w:val="ru-RU" w:eastAsia="en-US"/>
        </w:rPr>
        <w:t>Ой, вижу, но это не я.</w:t>
      </w:r>
    </w:p>
    <w:p>
      <w:pPr>
        <w:pStyle w:val="Style32"/>
        <w:suppressAutoHyphens w:val="true"/>
        <w:rPr>
          <w:lang w:val="ru-RU" w:eastAsia="en-US"/>
        </w:rPr>
      </w:pPr>
      <w:r>
        <w:rPr>
          <w:lang w:val="ru-RU" w:eastAsia="en-US"/>
        </w:rPr>
        <w:t>Я говорю:</w:t>
      </w:r>
    </w:p>
    <w:p>
      <w:pPr>
        <w:pStyle w:val="Style32"/>
        <w:suppressAutoHyphens w:val="true"/>
        <w:rPr>
          <w:lang w:val="ru-RU" w:eastAsia="en-US"/>
        </w:rPr>
      </w:pPr>
      <w:r>
        <w:rPr>
          <w:lang w:val="ru-RU" w:eastAsia="en-US"/>
        </w:rPr>
        <w:t>— </w:t>
      </w:r>
      <w:r>
        <w:rPr>
          <w:lang w:val="ru-RU" w:eastAsia="en-US"/>
        </w:rPr>
        <w:t>Правильно, мы нашли того, кого искали. Кто там?</w:t>
      </w:r>
    </w:p>
    <w:p>
      <w:pPr>
        <w:pStyle w:val="Style32"/>
        <w:suppressAutoHyphens w:val="true"/>
        <w:rPr>
          <w:lang w:val="ru-RU" w:eastAsia="en-US"/>
        </w:rPr>
      </w:pPr>
      <w:r>
        <w:rPr>
          <w:lang w:val="ru-RU" w:eastAsia="en-US"/>
        </w:rPr>
        <w:t>Она описывает. Я говорю:</w:t>
      </w:r>
    </w:p>
    <w:p>
      <w:pPr>
        <w:pStyle w:val="Style32"/>
        <w:suppressAutoHyphens w:val="true"/>
        <w:rPr>
          <w:lang w:val="ru-RU" w:eastAsia="en-US"/>
        </w:rPr>
      </w:pPr>
      <w:r>
        <w:rPr>
          <w:lang w:val="ru-RU" w:eastAsia="en-US"/>
        </w:rPr>
        <w:t>— </w:t>
      </w:r>
      <w:r>
        <w:rPr>
          <w:lang w:val="ru-RU" w:eastAsia="en-US"/>
        </w:rPr>
        <w:t xml:space="preserve">В зеркало ж смотришь ты?.. </w:t>
      </w:r>
      <w:r>
        <w:rPr>
          <w:i/>
          <w:lang w:val="ru-RU" w:eastAsia="en-US"/>
        </w:rPr>
        <w:t>(Смех)</w:t>
      </w:r>
      <w:r>
        <w:rPr>
          <w:lang w:val="ru-RU" w:eastAsia="en-US"/>
        </w:rPr>
        <w:t>. </w:t>
      </w:r>
    </w:p>
    <w:p>
      <w:pPr>
        <w:pStyle w:val="Style32"/>
        <w:suppressAutoHyphens w:val="true"/>
        <w:rPr>
          <w:lang w:val="ru-RU" w:eastAsia="en-US"/>
        </w:rPr>
      </w:pPr>
      <w:r>
        <w:rPr>
          <w:lang w:val="ru-RU" w:eastAsia="en-US"/>
        </w:rPr>
        <w:t>Это я потом понял, после описания того, кого мы искали.</w:t>
      </w:r>
    </w:p>
    <w:p>
      <w:pPr>
        <w:pStyle w:val="Style32"/>
        <w:suppressAutoHyphens w:val="true"/>
        <w:rPr/>
      </w:pPr>
      <w:r>
        <w:rPr>
          <w:i/>
          <w:lang w:val="ru-RU" w:eastAsia="en-US"/>
        </w:rPr>
        <w:t>— </w:t>
      </w:r>
      <w:r>
        <w:rPr>
          <w:i/>
          <w:lang w:val="ru-RU" w:eastAsia="en-US"/>
        </w:rPr>
        <w:t>Ну, да.</w:t>
      </w:r>
    </w:p>
    <w:p>
      <w:pPr>
        <w:pStyle w:val="Style32"/>
        <w:suppressAutoHyphens w:val="true"/>
        <w:rPr>
          <w:lang w:val="ru-RU" w:eastAsia="en-US"/>
        </w:rPr>
      </w:pPr>
      <w:r>
        <w:rPr>
          <w:lang w:val="ru-RU" w:eastAsia="en-US"/>
        </w:rPr>
        <w:t>Я говорю:</w:t>
      </w:r>
    </w:p>
    <w:p>
      <w:pPr>
        <w:pStyle w:val="Style32"/>
        <w:suppressAutoHyphens w:val="true"/>
        <w:rPr>
          <w:lang w:val="ru-RU" w:eastAsia="en-US"/>
        </w:rPr>
      </w:pPr>
      <w:r>
        <w:rPr>
          <w:lang w:val="ru-RU" w:eastAsia="en-US"/>
        </w:rPr>
        <w:t>— </w:t>
      </w:r>
      <w:r>
        <w:rPr>
          <w:lang w:val="ru-RU" w:eastAsia="en-US"/>
        </w:rPr>
        <w:t xml:space="preserve">А зеркало души в Доме Души — это форма Души, которая или душит, или живёт. Сейчас она тебя душит, эта форма, надо преображаться. </w:t>
      </w:r>
    </w:p>
    <w:p>
      <w:pPr>
        <w:pStyle w:val="Style32"/>
        <w:suppressAutoHyphens w:val="true"/>
        <w:rPr>
          <w:lang w:val="ru-RU" w:eastAsia="en-US"/>
        </w:rPr>
      </w:pPr>
      <w:r>
        <w:rPr>
          <w:lang w:val="ru-RU" w:eastAsia="en-US"/>
        </w:rPr>
        <w:t xml:space="preserve">В общем, бред, ну, и так далее. </w:t>
      </w:r>
    </w:p>
    <w:p>
      <w:pPr>
        <w:pStyle w:val="Style32"/>
        <w:suppressAutoHyphens w:val="true"/>
        <w:rPr>
          <w:lang w:val="ru-RU" w:eastAsia="en-US"/>
        </w:rPr>
      </w:pPr>
      <w:r>
        <w:rPr>
          <w:lang w:val="ru-RU" w:eastAsia="en-US"/>
        </w:rPr>
        <w:t xml:space="preserve">Вот такая проблема Щита Зерцала. Очень полезный инструмент, после этого в человеческом теле идёт просить прощения, преображается, возвращается и начинает служить, как человек. Правда, надо преодолеть соответствующие качества, но это уже вопросы иерархического роста. Тут мы можем только подсказать, но заменить не можем. Можем помочь, но опять же — если хотят. Многие срываются, потому что помогаешь, а потом: «Аа-аа-аа...» — всё не так, потому что качество негатива превалирует над качеством позитива. Ну и всё, даже на уровне какой-то помощи. А объявить нельзя, что помогаешь потому, что как только объявил, помощь прекращается. Есть такой закон интересный: «Мысль изреченная есть ложь». Объявил, Иерархия перекрыла возможности, то есть должны только верить друг другу; конфедеративность: верим друг другу — восходим, не верим друг другу — перекрывают возможности. Вот такой облом. Вот это Щит Зерцало. </w:t>
      </w:r>
    </w:p>
    <w:p>
      <w:pPr>
        <w:pStyle w:val="Style32"/>
        <w:suppressAutoHyphens w:val="true"/>
        <w:rPr>
          <w:lang w:val="ru-RU" w:eastAsia="en-US"/>
        </w:rPr>
      </w:pPr>
      <w:r>
        <w:rPr>
          <w:lang w:val="ru-RU" w:eastAsia="en-US"/>
        </w:rPr>
        <w:t>Поэтому, у нас выходит из частей 23</w:t>
        <w:noBreakHyphen/>
        <w:t>я и 21</w:t>
        <w:noBreakHyphen/>
        <w:t>ая часть и идёт интересная отстройка. Значит, у нас вверх поднимается троица частей. Очень любопытно, 23</w:t>
        <w:noBreakHyphen/>
        <w:t xml:space="preserve">ей частью становится Трансвизор. Видите, как вы поняли сразу, что такое конфедеративность. </w:t>
      </w:r>
    </w:p>
    <w:p>
      <w:pPr>
        <w:pStyle w:val="Style32"/>
        <w:suppressAutoHyphens w:val="true"/>
        <w:rPr>
          <w:lang w:val="ru-RU" w:eastAsia="en-US"/>
        </w:rPr>
      </w:pPr>
      <w:r>
        <w:rPr>
          <w:lang w:val="ru-RU" w:eastAsia="en-US"/>
        </w:rPr>
        <w:t>В предверии Тела, внимание, между 15</w:t>
        <w:noBreakHyphen/>
        <w:t>ым Столпом, где идёт синтез систем, складывается Трансвизор — трансвизированность каждого из нас синтезом систем, частей столпно. Рождается цельный Трансвизор, как системная цельность частей и систем, система, а потом это входит в Тело, как в целое. Логика понятна?</w:t>
      </w:r>
    </w:p>
    <w:p>
      <w:pPr>
        <w:pStyle w:val="Style32"/>
        <w:suppressAutoHyphens w:val="true"/>
        <w:rPr>
          <w:lang w:val="ru-RU" w:eastAsia="en-US"/>
        </w:rPr>
      </w:pPr>
      <w:r>
        <w:rPr>
          <w:lang w:val="ru-RU" w:eastAsia="en-US"/>
        </w:rPr>
        <w:t xml:space="preserve">До настоящего момента эту системную цельность заменяла Воля Отца в виде Меча. А теперь Воля Отца будет в виде Тела, только системного телесного Трансвизора. Мы его для этого и взращивали. Для этого. Только вначале мы его проверяли внешним способом, а теперь переводим на внутреннее, не отменяя внешнее. </w:t>
      </w:r>
    </w:p>
    <w:p>
      <w:pPr>
        <w:pStyle w:val="Style32"/>
        <w:suppressAutoHyphens w:val="true"/>
        <w:rPr>
          <w:lang w:val="ru-RU" w:eastAsia="en-US"/>
        </w:rPr>
      </w:pPr>
      <w:r>
        <w:rPr>
          <w:lang w:val="ru-RU" w:eastAsia="en-US"/>
        </w:rPr>
        <w:t>За Трансвизором поднимается Интеллект, в 22</w:t>
        <w:noBreakHyphen/>
        <w:t xml:space="preserve">ую часть. Я не знаю, как вы, но я иногда устал от неинтеллектуальности нашего служения. По-русски скажу — от тупости действий, которые не поддаются вразумительным объяснениям — вообще. Просто хочется сказать: «Не делай этого!» </w:t>
      </w:r>
    </w:p>
    <w:p>
      <w:pPr>
        <w:pStyle w:val="Style32"/>
        <w:suppressAutoHyphens w:val="true"/>
        <w:rPr>
          <w:lang w:val="ru-RU" w:eastAsia="en-US"/>
        </w:rPr>
      </w:pPr>
      <w:r>
        <w:rPr>
          <w:lang w:val="ru-RU" w:eastAsia="en-US"/>
        </w:rPr>
        <w:t>Ну, есть такой фильм, американцы этим страдают, «тупой и ещё тупее». (</w:t>
      </w:r>
      <w:r>
        <w:rPr>
          <w:i/>
          <w:lang w:val="ru-RU" w:eastAsia="en-US"/>
        </w:rPr>
        <w:t>Смех</w:t>
      </w:r>
      <w:r>
        <w:rPr>
          <w:lang w:val="ru-RU" w:eastAsia="en-US"/>
        </w:rPr>
        <w:t xml:space="preserve">). То есть без всякого фильма это о некоторых наших служащих. Почему? Не хотят взращивать интелектуальность. Интеллект в переводе — это читающий, даже Синтезы не читают по своему служению. </w:t>
      </w:r>
    </w:p>
    <w:p>
      <w:pPr>
        <w:pStyle w:val="Style32"/>
        <w:suppressAutoHyphens w:val="true"/>
        <w:rPr>
          <w:lang w:val="ru-RU" w:eastAsia="en-US"/>
        </w:rPr>
      </w:pPr>
      <w:r>
        <w:rPr>
          <w:lang w:val="ru-RU" w:eastAsia="en-US"/>
        </w:rPr>
        <w:t>Самый простой парадокс прошлого года, приезжает ко мне на Школу Ведущий Синтеза. Я говорю: «Ты какой Дом?»</w:t>
      </w:r>
    </w:p>
    <w:p>
      <w:pPr>
        <w:pStyle w:val="Style32"/>
        <w:suppressAutoHyphens w:val="true"/>
        <w:rPr/>
      </w:pPr>
      <w:r>
        <w:rPr>
          <w:lang w:val="ru-RU" w:eastAsia="en-US"/>
        </w:rPr>
        <w:t>— </w:t>
      </w:r>
      <w:r>
        <w:rPr>
          <w:lang w:val="ru-RU" w:eastAsia="en-US"/>
        </w:rPr>
        <w:t>Четырнадцатый.</w:t>
      </w:r>
    </w:p>
    <w:p>
      <w:pPr>
        <w:pStyle w:val="Style32"/>
        <w:suppressAutoHyphens w:val="true"/>
        <w:rPr>
          <w:lang w:val="ru-RU" w:eastAsia="en-US"/>
        </w:rPr>
      </w:pPr>
      <w:r>
        <w:rPr>
          <w:lang w:val="ru-RU" w:eastAsia="en-US"/>
        </w:rPr>
        <w:t xml:space="preserve">Я говорю: </w:t>
      </w:r>
    </w:p>
    <w:p>
      <w:pPr>
        <w:pStyle w:val="Style32"/>
        <w:suppressAutoHyphens w:val="true"/>
        <w:rPr/>
      </w:pPr>
      <w:r>
        <w:rPr>
          <w:lang w:val="ru-RU" w:eastAsia="en-US"/>
        </w:rPr>
        <w:t>— </w:t>
      </w:r>
      <w:r>
        <w:rPr>
          <w:lang w:val="ru-RU" w:eastAsia="en-US"/>
        </w:rPr>
        <w:t>Четырнадцатый Синтез, когда последний раз проходил, читал, изучал, темы делал?</w:t>
      </w:r>
    </w:p>
    <w:p>
      <w:pPr>
        <w:pStyle w:val="Style32"/>
        <w:suppressAutoHyphens w:val="true"/>
        <w:rPr>
          <w:lang w:val="ru-RU" w:eastAsia="en-US"/>
        </w:rPr>
      </w:pPr>
      <w:r>
        <w:rPr>
          <w:lang w:val="ru-RU" w:eastAsia="en-US"/>
        </w:rPr>
        <w:t xml:space="preserve">Ну, он последний раз проходил его три года назад. Я говорю: </w:t>
      </w:r>
    </w:p>
    <w:p>
      <w:pPr>
        <w:pStyle w:val="Style32"/>
        <w:suppressAutoHyphens w:val="true"/>
        <w:rPr>
          <w:lang w:val="ru-RU" w:eastAsia="en-US"/>
        </w:rPr>
      </w:pPr>
      <w:r>
        <w:rPr>
          <w:lang w:val="ru-RU" w:eastAsia="en-US"/>
        </w:rPr>
        <w:t>— </w:t>
      </w:r>
      <w:r>
        <w:rPr>
          <w:lang w:val="ru-RU" w:eastAsia="en-US"/>
        </w:rPr>
        <w:t>Ты куда приехал?</w:t>
      </w:r>
    </w:p>
    <w:p>
      <w:pPr>
        <w:pStyle w:val="Style32"/>
        <w:suppressAutoHyphens w:val="true"/>
        <w:rPr/>
      </w:pPr>
      <w:r>
        <w:rPr>
          <w:i/>
          <w:lang w:val="ru-RU" w:eastAsia="en-US"/>
        </w:rPr>
        <w:t>— </w:t>
      </w:r>
      <w:r>
        <w:rPr>
          <w:i/>
          <w:lang w:val="ru-RU" w:eastAsia="en-US"/>
        </w:rPr>
        <w:t>Ведущим Синтеза быть.</w:t>
      </w:r>
    </w:p>
    <w:p>
      <w:pPr>
        <w:pStyle w:val="Style32"/>
        <w:suppressAutoHyphens w:val="true"/>
        <w:rPr>
          <w:lang w:val="ru-RU" w:eastAsia="en-US"/>
        </w:rPr>
      </w:pPr>
      <w:r>
        <w:rPr>
          <w:lang w:val="ru-RU" w:eastAsia="en-US"/>
        </w:rPr>
        <w:t>Я говорю:</w:t>
      </w:r>
    </w:p>
    <w:p>
      <w:pPr>
        <w:pStyle w:val="Style32"/>
        <w:suppressAutoHyphens w:val="true"/>
        <w:rPr>
          <w:lang w:val="ru-RU" w:eastAsia="en-US"/>
        </w:rPr>
      </w:pPr>
      <w:r>
        <w:rPr>
          <w:lang w:val="ru-RU" w:eastAsia="en-US"/>
        </w:rPr>
        <w:t>— </w:t>
      </w:r>
      <w:r>
        <w:rPr>
          <w:lang w:val="ru-RU" w:eastAsia="en-US"/>
        </w:rPr>
        <w:t>Если ты 14</w:t>
        <w:noBreakHyphen/>
        <w:t>ый Дом Проявления, весь этот год у тебя 14</w:t>
        <w:noBreakHyphen/>
        <w:t xml:space="preserve">ый Синтез главный, рассказывай мне его. Не знаешь?! </w:t>
      </w:r>
    </w:p>
    <w:p>
      <w:pPr>
        <w:pStyle w:val="Style32"/>
        <w:suppressAutoHyphens w:val="true"/>
        <w:rPr>
          <w:lang w:val="ru-RU" w:eastAsia="en-US"/>
        </w:rPr>
      </w:pPr>
      <w:r>
        <w:rPr>
          <w:lang w:val="ru-RU" w:eastAsia="en-US"/>
        </w:rPr>
        <w:t>Я говорю:</w:t>
      </w:r>
    </w:p>
    <w:p>
      <w:pPr>
        <w:pStyle w:val="Style32"/>
        <w:suppressAutoHyphens w:val="true"/>
        <w:rPr>
          <w:lang w:val="ru-RU" w:eastAsia="en-US"/>
        </w:rPr>
      </w:pPr>
      <w:r>
        <w:rPr>
          <w:lang w:val="ru-RU" w:eastAsia="en-US"/>
        </w:rPr>
        <w:t>— </w:t>
      </w:r>
      <w:r>
        <w:rPr>
          <w:lang w:val="ru-RU" w:eastAsia="en-US"/>
        </w:rPr>
        <w:t>Что ты в своём Доме ведёшь, если ты не знаешь 14</w:t>
        <w:noBreakHyphen/>
        <w:t xml:space="preserve">ый Синтез? По Стандарту: вначале Синтез — потом Дом. </w:t>
      </w:r>
    </w:p>
    <w:p>
      <w:pPr>
        <w:pStyle w:val="Style32"/>
        <w:suppressAutoHyphens w:val="true"/>
        <w:rPr>
          <w:lang w:val="ru-RU"/>
        </w:rPr>
      </w:pPr>
      <w:r>
        <w:rPr>
          <w:lang w:val="ru-RU"/>
        </w:rPr>
        <w:t>Смотрите, как я некоторых элементарно задел?! На Ведущего Синтеза я хотя бы наехать могу, он стяжает ведение Синтеза, он обязан это исполнять. А вы должны сами знать этот стандарт. Он объявлен, он расписан, он есть в регламентах. В прошлом году кто это делал, только честно? Не надо руки поднимать, это не интеллектуально. Вы какой Дом Проявления сейчас, неважно Ведущий вы или Сотрудник? Вы нацелились подготовить себя Синтезом, чтобы служить в Доме? Вы, допустим, Ведущий Иерархии 10</w:t>
        <w:noBreakHyphen/>
        <w:t>го Дома, 10</w:t>
        <w:noBreakHyphen/>
        <w:t>й этаж. Вы нацелились изучить два Синтеза: один Иерархический, хотя бы 15</w:t>
        <w:noBreakHyphen/>
        <w:t>ый, а другой 10</w:t>
        <w:noBreakHyphen/>
        <w:t>ый, так как у вас 10</w:t>
        <w:noBreakHyphen/>
        <w:t>ый Дом Проявления, чтоб в синтезе появился Ведущий Иерархии 10</w:t>
        <w:noBreakHyphen/>
        <w:t>го Дома Проявления? Иерархия — это или 15 или 31. Мы на 29</w:t>
        <w:noBreakHyphen/>
        <w:t xml:space="preserve">ом Синтезе, поэтому 15. </w:t>
      </w:r>
    </w:p>
    <w:p>
      <w:pPr>
        <w:pStyle w:val="Style32"/>
        <w:suppressAutoHyphens w:val="true"/>
        <w:rPr>
          <w:lang w:val="ru-RU"/>
        </w:rPr>
      </w:pPr>
      <w:r>
        <w:rPr>
          <w:lang w:val="ru-RU"/>
        </w:rPr>
        <w:t>Вот это интеллектуальность в синтезе. 5</w:t>
        <w:noBreakHyphen/>
        <w:t>ая раса закончилась, интеллект Люцифера преодолён. У нас развивается чистый настоящий Интеллект Отца, Владык, Ипостасей. Давайте его развивать, чтоб мозги работали! — Я сейчас сложные вещи сказал? — Это элементарные вещи. Если сейчас поднять сложные вещи, то вы скажете: «Ооо!..» — но при этом хотите вырасти. Вот поэтому Интеллект стал 22</w:t>
        <w:noBreakHyphen/>
        <w:t xml:space="preserve">ой частью. Видно, даже Отец устал от нашего развития. В итоге, получается: </w:t>
      </w:r>
    </w:p>
    <w:p>
      <w:pPr>
        <w:pStyle w:val="Style32"/>
        <w:suppressAutoHyphens w:val="true"/>
        <w:rPr>
          <w:lang w:val="ru-RU"/>
        </w:rPr>
      </w:pPr>
      <w:r>
        <w:rPr>
          <w:lang w:val="ru-RU"/>
        </w:rPr>
        <w:t xml:space="preserve">вначале Сознание — 14, </w:t>
      </w:r>
    </w:p>
    <w:p>
      <w:pPr>
        <w:pStyle w:val="Style32"/>
        <w:suppressAutoHyphens w:val="true"/>
        <w:rPr>
          <w:lang w:val="ru-RU"/>
        </w:rPr>
      </w:pPr>
      <w:r>
        <w:rPr>
          <w:lang w:val="ru-RU"/>
        </w:rPr>
        <w:t xml:space="preserve">потом Интеллект, </w:t>
      </w:r>
    </w:p>
    <w:p>
      <w:pPr>
        <w:pStyle w:val="Style32"/>
        <w:suppressAutoHyphens w:val="true"/>
        <w:rPr>
          <w:lang w:val="ru-RU"/>
        </w:rPr>
      </w:pPr>
      <w:r>
        <w:rPr>
          <w:lang w:val="ru-RU"/>
        </w:rPr>
        <w:t xml:space="preserve">а потом Разум, вполне нормально. </w:t>
      </w:r>
    </w:p>
    <w:p>
      <w:pPr>
        <w:pStyle w:val="Style32"/>
        <w:suppressAutoHyphens w:val="true"/>
        <w:rPr>
          <w:lang w:val="ru-RU"/>
        </w:rPr>
      </w:pPr>
      <w:r>
        <w:rPr>
          <w:lang w:val="ru-RU"/>
        </w:rPr>
        <w:t xml:space="preserve">Мы вниз ещё дойдём. </w:t>
      </w:r>
    </w:p>
    <w:p>
      <w:pPr>
        <w:pStyle w:val="Style32"/>
        <w:suppressAutoHyphens w:val="true"/>
        <w:rPr>
          <w:lang w:val="ru-RU"/>
        </w:rPr>
      </w:pPr>
      <w:r>
        <w:rPr>
          <w:lang w:val="ru-RU"/>
        </w:rPr>
        <w:t>Естественно, 21</w:t>
        <w:noBreakHyphen/>
        <w:t>ой частью за Интеллектом потянулся — кто? — Престол (</w:t>
      </w:r>
      <w:r>
        <w:rPr>
          <w:i/>
          <w:lang w:val="ru-RU"/>
        </w:rPr>
        <w:t>оживление в зале</w:t>
      </w:r>
      <w:r>
        <w:rPr>
          <w:lang w:val="ru-RU"/>
        </w:rPr>
        <w:t>). Это конфедеративность: вначале Грааль, кстати, который вышел из Престола и раньше был в Престоле, кто не знает. Теперь Престол, потом Сердце. «Престол Сердца пред Господом», знаете такое? Ладно, не буду. Ну, может, кто знает такую станцу в 5</w:t>
        <w:noBreakHyphen/>
        <w:t>ой расе. Поэтому Престол к Сердцу ближе всего. И фактически был частью Сердца в предыдущей эпохе. Но он не мог подняться в 21</w:t>
        <w:noBreakHyphen/>
        <w:t xml:space="preserve">ю часть, потому что наша престольность равнялась невысоким возможностям. Вот эти три части поднялись только потому, что у нас появился Столп Универсума и появилась Конфедерация. </w:t>
      </w:r>
    </w:p>
    <w:p>
      <w:pPr>
        <w:pStyle w:val="Style32"/>
        <w:suppressAutoHyphens w:val="true"/>
        <w:rPr>
          <w:lang w:val="ru-RU"/>
        </w:rPr>
      </w:pPr>
      <w:r>
        <w:rPr>
          <w:lang w:val="ru-RU"/>
        </w:rPr>
        <w:t>Если б мы не добились Универсума, не добились Конфедеративности, эти три части стояли бы на месте — 5, 6, 7, потому что они дальше не были способны идти. Вы скажете: «Почему они не стали, там, 15, 14?» — а Столп не сдвигаем. То есть Столп как был 15</w:t>
        <w:noBreakHyphen/>
        <w:t>ым, так и останется 15</w:t>
        <w:noBreakHyphen/>
        <w:t xml:space="preserve">ым — это Метагалактическая Воля Отца. А Трансвизор — это или Мать, то есть 7, или Дочь, то есть 21. Сыном он быть не может, это </w:t>
      </w:r>
      <w:r>
        <w:rPr>
          <w:spacing w:val="28"/>
          <w:lang w:val="ru-RU"/>
        </w:rPr>
        <w:t>женское</w:t>
      </w:r>
      <w:r>
        <w:rPr>
          <w:lang w:val="ru-RU"/>
        </w:rPr>
        <w:t xml:space="preserve"> явление в плане ипостасности Отцу. Мужчины тоже являют Трансвизор, но это женское явление. А Столп — это мужское явление. </w:t>
      </w:r>
    </w:p>
    <w:p>
      <w:pPr>
        <w:pStyle w:val="Style32"/>
        <w:suppressAutoHyphens w:val="true"/>
        <w:rPr>
          <w:lang w:val="ru-RU"/>
        </w:rPr>
      </w:pPr>
      <w:r>
        <w:rPr>
          <w:lang w:val="ru-RU"/>
        </w:rPr>
        <w:t xml:space="preserve">Анекдот, Тело — тоже мужское явление. Оно к Отцу относится, 31. Ну, сотворяет — кто? — Отец. Хотя рожает Мать, я понимаю, но сотворяет Отец. Вот такая проблема. Здесь понятно? </w:t>
      </w:r>
    </w:p>
    <w:p>
      <w:pPr>
        <w:pStyle w:val="Style32"/>
        <w:suppressAutoHyphens w:val="true"/>
        <w:rPr>
          <w:lang w:val="ru-RU"/>
        </w:rPr>
      </w:pPr>
      <w:r>
        <w:rPr>
          <w:lang w:val="ru-RU"/>
        </w:rPr>
        <w:t>Дальше все части на месте: Сознание, Грааль... И дальше у нас идёт 12</w:t>
        <w:noBreakHyphen/>
        <w:t>ая часть с 11</w:t>
        <w:noBreakHyphen/>
        <w:t>ой. Воссоединённость уходит на место Трансвизора, сейчас дойдём до этого. А на 11</w:t>
        <w:noBreakHyphen/>
        <w:t>ое опускается Вера. Внимание! И вместо чакр в Вере будут развиваться Огненные Центры, где чакры оформляют Дух в Душу, а Вера оформляет Огонь в Центрах Огня. Центры Огня находятся в тех же местах, что и чакры, но в другой мерности. Если Душа находится в скольки мерности? Про себя. Автоматом, без… по пальцам. По пальцам, вот и вся «интеллекта». В 5</w:t>
        <w:noBreakHyphen/>
        <w:t>мерности плюс три хотя бы, то Вера будет в каких мерностях? В 14</w:t>
        <w:noBreakHyphen/>
        <w:t>ти. Соответственно, Огненные Центры 14</w:t>
        <w:noBreakHyphen/>
        <w:t>мерности будут рождать усвоение Огня в новой эпохе Верой. Это задача 11</w:t>
        <w:noBreakHyphen/>
        <w:t xml:space="preserve">ой части. Воссоединённость простраивала это, но не могла это реализовать. Потому что принцип Воссоединённости относится к Духу, а вот Вера относится к Огню. И реализация Огня возложена на Веру. </w:t>
      </w:r>
    </w:p>
    <w:p>
      <w:pPr>
        <w:pStyle w:val="Style32"/>
        <w:suppressAutoHyphens w:val="true"/>
        <w:rPr>
          <w:lang w:val="ru-RU"/>
        </w:rPr>
      </w:pPr>
      <w:r>
        <w:rPr>
          <w:lang w:val="ru-RU"/>
        </w:rPr>
        <w:t>Отец взращивал Веру, я по секрету скажу, последние 3</w:t>
        <w:noBreakHyphen/>
        <w:t>4 года. Мы занимались этим в ИДИВО очень сложно. Именно Веру взращивал, как часть, чтобы она вышла на Огненные Центры. И почему она была 4</w:t>
        <w:noBreakHyphen/>
        <w:t>ой, ну 12</w:t>
        <w:noBreakHyphen/>
        <w:t>ой? Чтобы насытиться ментальностью Метагалактики. Потому что астральность на 11</w:t>
        <w:noBreakHyphen/>
        <w:t>ом только так её забьёт. А когда она насытилась ментальностью, забивать будет нечем. Примерно вот так, то есть это защита от нашей эмоциональной Веры, которая не ведёт к Огню. Чувственной Веры, так называемой, которая нам досталась из 5</w:t>
        <w:noBreakHyphen/>
        <w:t xml:space="preserve">ой расы, когда мы: «А-а! верим». </w:t>
      </w:r>
    </w:p>
    <w:p>
      <w:pPr>
        <w:pStyle w:val="Style32"/>
        <w:suppressAutoHyphens w:val="true"/>
        <w:rPr>
          <w:lang w:val="ru-RU"/>
        </w:rPr>
      </w:pPr>
      <w:r>
        <w:rPr>
          <w:lang w:val="ru-RU"/>
        </w:rPr>
        <w:t xml:space="preserve">С одной стороны, хорошо, это приятно для чувств. Но, с другой стороны, если мы верим, но не знаем, у нас начинается фанатизм. Мы тупеем. Это неважно, в какой религии, даже в науке, мы тупеем. А в Метагалактике идёт синтез Веры и Знания. Понятно, ну, ментальности чувств — самое простое. Нет синтеза, нет Веры, нет Огня. </w:t>
      </w:r>
    </w:p>
    <w:p>
      <w:pPr>
        <w:pStyle w:val="Style32"/>
        <w:suppressAutoHyphens w:val="true"/>
        <w:rPr>
          <w:lang w:val="ru-RU"/>
        </w:rPr>
      </w:pPr>
      <w:r>
        <w:rPr>
          <w:lang w:val="ru-RU"/>
        </w:rPr>
        <w:t>А вот 12</w:t>
        <w:noBreakHyphen/>
        <w:t>ой частью становится Синтезобраз. Объясню. Синтезобраз родился в Синтезе, это самая первая часть, которая была новая для нас, после Сердца, там, Разума и Тела, Дома там. Дом — посложнее даже тут. Синтезобраз был даже раньше Дома. И он зафиксировался в Синтезе (внимание!) для того, чтобы Метагалактика пришла на Планету. Он стоял 4</w:t>
        <w:noBreakHyphen/>
        <w:t xml:space="preserve">ой частью и притягивал метагалактические возможности на Планету, потому что именно Синтезобразом мы ходим по присутствиям. </w:t>
      </w:r>
    </w:p>
    <w:p>
      <w:pPr>
        <w:pStyle w:val="Style32"/>
        <w:suppressAutoHyphens w:val="true"/>
        <w:rPr>
          <w:lang w:val="ru-RU"/>
        </w:rPr>
      </w:pPr>
      <w:r>
        <w:rPr>
          <w:lang w:val="ru-RU"/>
        </w:rPr>
        <w:t>- Метагалактика пришла на Планету? — Да. Новая эпоха установилась? — Да. Синтезобраз свою миссию исполнил. Теперь он поднимается на ту же четвёрку, только Метагалактическую, на 12 и начинает заниматься притягиванием Универсума в Метагалактику. Так как наш Столп и наши активации идут в Универсум, так как мы начинаем отстраивать 32</w:t>
        <w:noBreakHyphen/>
        <w:t xml:space="preserve">ричного Человека, задача Синтезобраза — сложить синтез Образа Универсумной жизни человека. </w:t>
      </w:r>
    </w:p>
    <w:p>
      <w:pPr>
        <w:pStyle w:val="Style32"/>
        <w:suppressAutoHyphens w:val="true"/>
        <w:rPr>
          <w:lang w:val="ru-RU"/>
        </w:rPr>
      </w:pPr>
      <w:r>
        <w:rPr>
          <w:lang w:val="ru-RU"/>
        </w:rPr>
        <w:t>Если учесть, что Отец минимально офизичен Универсумно, то вот эта 12</w:t>
        <w:noBreakHyphen/>
        <w:t xml:space="preserve">ая часть на месте, кстати, Веры, когда мы поверили в Метагалактику, в Универсум, и будет привлекать к нам Универсумность. При этом напоминаю: Универсум — это Душа у Отца, а без Веры с Душою ничего сделать нельзя. Поэтому Синтезобраз встал на место Веры, когда там разработано </w:t>
      </w:r>
      <w:r>
        <w:rPr>
          <w:spacing w:val="28"/>
          <w:lang w:val="ru-RU"/>
        </w:rPr>
        <w:t>поле</w:t>
      </w:r>
      <w:r>
        <w:rPr>
          <w:lang w:val="ru-RU"/>
        </w:rPr>
        <w:t xml:space="preserve"> Веры, чтобы выразить Универсум насыщенностью Веры. А Вера пошла разрабатывать Огонь синтеза Универсума и Метагалактики. Она это в любом случае отстроит нас. Логика ясна? Ну, хоть какая-то логика. </w:t>
      </w:r>
    </w:p>
    <w:p>
      <w:pPr>
        <w:pStyle w:val="Style32"/>
        <w:suppressAutoHyphens w:val="true"/>
        <w:rPr>
          <w:lang w:val="ru-RU"/>
        </w:rPr>
      </w:pPr>
      <w:r>
        <w:rPr>
          <w:lang w:val="ru-RU"/>
        </w:rPr>
        <w:t xml:space="preserve">Понятно, что объяснения могут быть и более глубокие, это навскидку. Я подчёркиваю, мне это сообщили к четырём утра сегодня вот по вашему времени. Поэтому, это самый свежий материал. Я ещё не успел даже Распоряжение зафиксировать. Ну, это ж не всё! </w:t>
      </w:r>
      <w:r>
        <w:rPr>
          <w:i/>
          <w:lang w:val="ru-RU"/>
        </w:rPr>
        <w:t>(Смех).</w:t>
      </w:r>
      <w:r>
        <w:rPr>
          <w:lang w:val="ru-RU"/>
        </w:rPr>
        <w:t xml:space="preserve"> </w:t>
      </w:r>
    </w:p>
    <w:p>
      <w:pPr>
        <w:pStyle w:val="Style32"/>
        <w:suppressAutoHyphens w:val="true"/>
        <w:rPr>
          <w:lang w:val="ru-RU"/>
        </w:rPr>
      </w:pPr>
      <w:r>
        <w:rPr>
          <w:lang w:val="ru-RU"/>
        </w:rPr>
        <w:t xml:space="preserve">Не-не-нет, у нас семёрка-то осталась пустая. Пятёрка, шестёрка... Ещё не всё! Поэтому... Сансара, естественно, на месте, это надолго и намертво. Наверное, навсегда. А Протоядро на месте. Дом Планеты Земля на месте. А вот семь... На семёрку переходит 11, то есть Воссоединённость. Я сейчас... Потом прокомментирую. Сейчас я все части напишу. </w:t>
      </w:r>
    </w:p>
    <w:p>
      <w:pPr>
        <w:pStyle w:val="Style32"/>
        <w:suppressAutoHyphens w:val="true"/>
        <w:rPr>
          <w:lang w:val="ru-RU"/>
        </w:rPr>
      </w:pPr>
      <w:r>
        <w:rPr>
          <w:lang w:val="ru-RU"/>
        </w:rPr>
        <w:t xml:space="preserve">Семь — Воссоединённость. </w:t>
      </w:r>
    </w:p>
    <w:p>
      <w:pPr>
        <w:pStyle w:val="Style32"/>
        <w:suppressAutoHyphens w:val="true"/>
        <w:rPr>
          <w:lang w:val="ru-RU"/>
        </w:rPr>
      </w:pPr>
      <w:r>
        <w:rPr>
          <w:lang w:val="ru-RU"/>
        </w:rPr>
        <w:t>Шесть – внимание! — Сообразительность. То есть Соображение с 22</w:t>
        <w:noBreakHyphen/>
        <w:t xml:space="preserve">х уходит на 6, но расширяется до Сообразительности. То есть не просто Соображение, а Сообразитель_носить, «-ности». Сообразительность. </w:t>
      </w:r>
    </w:p>
    <w:p>
      <w:pPr>
        <w:pStyle w:val="Style32"/>
        <w:suppressAutoHyphens w:val="true"/>
        <w:rPr>
          <w:lang w:val="ru-RU"/>
        </w:rPr>
      </w:pPr>
      <w:r>
        <w:rPr>
          <w:lang w:val="ru-RU"/>
        </w:rPr>
        <w:t xml:space="preserve">Пять — Осмысленность. А вот это новая часть. Осмысленность. Носить осмысленные выражения. Осмысленность. </w:t>
      </w:r>
    </w:p>
    <w:p>
      <w:pPr>
        <w:pStyle w:val="Style32"/>
        <w:suppressAutoHyphens w:val="true"/>
        <w:rPr>
          <w:lang w:val="ru-RU"/>
        </w:rPr>
      </w:pPr>
      <w:r>
        <w:rPr>
          <w:lang w:val="ru-RU"/>
        </w:rPr>
        <w:t xml:space="preserve">И четвёртая часть то же самое — Ментальность. Именно так, Ментальность. Напоминаю, «мента» по-латински — это мысль, поэтому Ментальность — это мысленность. Но я спросил: «Может быть, написать Мысленность?» Отец сказал: «Нет. Ментальность». Его так устраивает. </w:t>
      </w:r>
    </w:p>
    <w:p>
      <w:pPr>
        <w:pStyle w:val="Style32"/>
        <w:suppressAutoHyphens w:val="true"/>
        <w:rPr>
          <w:lang w:val="ru-RU"/>
        </w:rPr>
      </w:pPr>
      <w:r>
        <w:rPr>
          <w:lang w:val="ru-RU"/>
        </w:rPr>
        <w:t>Значит, смотрите. Ментальность строится из видов мышления, если взять системы. Виды мышления. Естественно, виды мышления — это виды мысли. Логическая мысль, ассоциативная мысль, образная. Из этого строится наша ментальность. Ментальность заполняет Синтезобраз на 12</w:t>
        <w:noBreakHyphen/>
        <w:t xml:space="preserve">ом, и Синтезобраз внутри ментален. Синтезобраз восходит в Ум вовне, и входит в универсальную материю, учась работать в Универсуме. И всё это ментально, синтезобразно, умно попадает в Хум, и Хум определяет наши новые уже универсумные возможности. </w:t>
      </w:r>
    </w:p>
    <w:p>
      <w:pPr>
        <w:pStyle w:val="Style32"/>
        <w:suppressAutoHyphens w:val="true"/>
        <w:rPr>
          <w:lang w:val="ru-RU"/>
        </w:rPr>
      </w:pPr>
      <w:r>
        <w:rPr>
          <w:lang w:val="ru-RU"/>
        </w:rPr>
        <w:t xml:space="preserve">Получив Ментальность, мы входим в Осмысленность, которая строится (внимание!) видами здравого смысла, именно так и будут называться. </w:t>
      </w:r>
      <w:r>
        <w:rPr>
          <w:spacing w:val="28"/>
          <w:lang w:val="ru-RU"/>
        </w:rPr>
        <w:t>Виды здравого смысла</w:t>
      </w:r>
      <w:r>
        <w:rPr>
          <w:lang w:val="ru-RU"/>
        </w:rPr>
        <w:t xml:space="preserve">. </w:t>
      </w:r>
    </w:p>
    <w:p>
      <w:pPr>
        <w:pStyle w:val="Style32"/>
        <w:suppressAutoHyphens w:val="true"/>
        <w:rPr>
          <w:lang w:val="ru-RU"/>
        </w:rPr>
      </w:pPr>
      <w:r>
        <w:rPr>
          <w:lang w:val="ru-RU"/>
        </w:rPr>
        <w:t xml:space="preserve">Есть очень правильные, очень чёткие, очень простые действия, которые мы называем здравым смыслом и которыми мы просто не пользуемся. </w:t>
      </w:r>
      <w:r>
        <w:rPr>
          <w:i/>
          <w:lang w:val="ru-RU"/>
        </w:rPr>
        <w:t xml:space="preserve">А без здравого смысла мы не входим в смыслы более глубоких явлений. </w:t>
      </w:r>
      <w:r>
        <w:rPr>
          <w:lang w:val="ru-RU"/>
        </w:rPr>
        <w:t xml:space="preserve">А здравый смысл от слова «здоровый». Смысл здоровый идёт в том, что если ты нашёл этот смысл — тебе включается та или иная сила. Напоминаю, для пятого горизонта сила — какая? — Единая. В пятой части Единая сила. </w:t>
      </w:r>
    </w:p>
    <w:p>
      <w:pPr>
        <w:pStyle w:val="Style32"/>
        <w:suppressAutoHyphens w:val="true"/>
        <w:rPr>
          <w:lang w:val="ru-RU"/>
        </w:rPr>
      </w:pPr>
      <w:r>
        <w:rPr>
          <w:lang w:val="ru-RU"/>
        </w:rPr>
        <w:t>Так вот мы выяснили простую вещь: у нас Единых смыслов настолько мало, что силы</w:t>
        <w:noBreakHyphen/>
        <w:t xml:space="preserve">то мы стяжали, а включаются они по минимуму, нам не хватает здравых Единых смыслов. Или просто здравого смысла. Или Осмысленности владения силами. </w:t>
      </w:r>
    </w:p>
    <w:p>
      <w:pPr>
        <w:pStyle w:val="Style32"/>
        <w:suppressAutoHyphens w:val="true"/>
        <w:rPr>
          <w:lang w:val="ru-RU"/>
        </w:rPr>
      </w:pPr>
      <w:r>
        <w:rPr>
          <w:lang w:val="ru-RU"/>
        </w:rPr>
        <w:t xml:space="preserve">Поэтому, </w:t>
      </w:r>
    </w:p>
    <w:p>
      <w:pPr>
        <w:pStyle w:val="Style32"/>
        <w:suppressAutoHyphens w:val="true"/>
        <w:rPr>
          <w:lang w:val="ru-RU"/>
        </w:rPr>
      </w:pPr>
      <w:r>
        <w:rPr>
          <w:lang w:val="ru-RU"/>
        </w:rPr>
        <w:t xml:space="preserve">вначале Осмысленность, где силы включаются, </w:t>
      </w:r>
    </w:p>
    <w:p>
      <w:pPr>
        <w:pStyle w:val="Style32"/>
        <w:suppressAutoHyphens w:val="true"/>
        <w:rPr/>
      </w:pPr>
      <w:r>
        <w:rPr>
          <w:lang w:val="ru-RU"/>
        </w:rPr>
        <w:t>потом Грааль, где рождается субстанция из синтеза внутреннего явления сил;</w:t>
      </w:r>
    </w:p>
    <w:p>
      <w:pPr>
        <w:pStyle w:val="Style32"/>
        <w:suppressAutoHyphens w:val="true"/>
        <w:rPr/>
      </w:pPr>
      <w:r>
        <w:rPr>
          <w:lang w:val="ru-RU"/>
        </w:rPr>
        <w:t>потом Престол, где всё это разрабатывается. Престол как явление Отца собою, да? Престол — там, где Отец находится;</w:t>
      </w:r>
    </w:p>
    <w:p>
      <w:pPr>
        <w:pStyle w:val="Style32"/>
        <w:suppressAutoHyphens w:val="true"/>
        <w:rPr>
          <w:lang w:val="ru-RU"/>
        </w:rPr>
      </w:pPr>
      <w:r>
        <w:rPr>
          <w:lang w:val="ru-RU"/>
        </w:rPr>
        <w:t xml:space="preserve">а потом Сердце. И Сердце становится – каким? — Осмысленным. </w:t>
      </w:r>
    </w:p>
    <w:p>
      <w:pPr>
        <w:pStyle w:val="Style32"/>
        <w:suppressAutoHyphens w:val="true"/>
        <w:rPr>
          <w:lang w:val="ru-RU"/>
        </w:rPr>
      </w:pPr>
      <w:r>
        <w:rPr>
          <w:lang w:val="ru-RU"/>
        </w:rPr>
        <w:t xml:space="preserve">Если мы вспомним знаменитый завет «Живите Сердцем, думайте Сердцем, спрашивайте у Сердца», то Осмысленность поможет нам </w:t>
      </w:r>
      <w:r>
        <w:rPr>
          <w:spacing w:val="28"/>
          <w:lang w:val="ru-RU"/>
        </w:rPr>
        <w:t>здраво</w:t>
      </w:r>
      <w:r>
        <w:rPr>
          <w:lang w:val="ru-RU"/>
        </w:rPr>
        <w:t xml:space="preserve"> мыслить или осмыслять Сердцем. По-русски просто жить сердечно. </w:t>
      </w:r>
      <w:r>
        <w:rPr>
          <w:b/>
          <w:lang w:val="ru-RU"/>
        </w:rPr>
        <w:t xml:space="preserve">Отсутствие сердечной мысли приводит к тому хамству, которое мы видим вокруг. </w:t>
      </w:r>
      <w:r>
        <w:rPr>
          <w:lang w:val="ru-RU"/>
        </w:rPr>
        <w:t>Я бы сказал просто, к дикости. К элементарной дикости. Неважно, в каких моментах. Человек может быть цивилизован, но дик в отношениях с другими людьми. Ну, или наоборот. Человек может быть приятен другим людям, но диковат в каких</w:t>
        <w:noBreakHyphen/>
        <w:t xml:space="preserve">то цивилизационных отношениях. Вот нехватка Осмысленности — это дикость. В прямом смысле этого слова. Даже если вам не понравится такая аналогия, это стандарт Отца. </w:t>
      </w:r>
      <w:r>
        <w:rPr>
          <w:i/>
          <w:lang w:val="ru-RU"/>
        </w:rPr>
        <w:t>Дикость преодолевается осмысленностью</w:t>
      </w:r>
      <w:r>
        <w:rPr>
          <w:lang w:val="ru-RU"/>
        </w:rPr>
        <w:t>.</w:t>
      </w:r>
    </w:p>
    <w:p>
      <w:pPr>
        <w:pStyle w:val="Style32"/>
        <w:suppressAutoHyphens w:val="true"/>
        <w:rPr>
          <w:lang w:val="ru-RU"/>
        </w:rPr>
      </w:pPr>
      <w:r>
        <w:rPr>
          <w:lang w:val="ru-RU"/>
        </w:rPr>
        <w:t>Ну, если взять по</w:t>
        <w:noBreakHyphen/>
        <w:t>русски. Кто не умеет там работать на компьютере, он диковат по отношению к нему. В русском языке называется компьютерная дикость. Я не имею в виду программирование. Я имею в виду хотя б элементарное — это «совок». Я сам такой. Хотя бы как</w:t>
        <w:noBreakHyphen/>
        <w:t>то пользоваться им, да? Ну, и так далее. Или вот у нас дикость местная. Говоришь:</w:t>
      </w:r>
    </w:p>
    <w:p>
      <w:pPr>
        <w:pStyle w:val="Style32"/>
        <w:suppressAutoHyphens w:val="true"/>
        <w:rPr/>
      </w:pPr>
      <w:r>
        <w:rPr>
          <w:lang w:val="ru-RU"/>
        </w:rPr>
        <w:t>— </w:t>
      </w:r>
      <w:r>
        <w:rPr>
          <w:lang w:val="ru-RU"/>
        </w:rPr>
        <w:t xml:space="preserve">Выключи телефон. Чело, будь организован. </w:t>
      </w:r>
    </w:p>
    <w:p>
      <w:pPr>
        <w:pStyle w:val="Style32"/>
        <w:suppressAutoHyphens w:val="true"/>
        <w:rPr>
          <w:lang w:val="ru-RU"/>
        </w:rPr>
      </w:pPr>
      <w:r>
        <w:rPr>
          <w:lang w:val="ru-RU"/>
        </w:rPr>
        <w:t>Я много раз стыковался, говоря:</w:t>
      </w:r>
    </w:p>
    <w:p>
      <w:pPr>
        <w:pStyle w:val="Style32"/>
        <w:suppressAutoHyphens w:val="true"/>
        <w:rPr/>
      </w:pPr>
      <w:r>
        <w:rPr>
          <w:lang w:val="ru-RU"/>
        </w:rPr>
        <w:t>— </w:t>
      </w:r>
      <w:r>
        <w:rPr>
          <w:lang w:val="ru-RU"/>
        </w:rPr>
        <w:t xml:space="preserve">Давай сам выключу. </w:t>
      </w:r>
    </w:p>
    <w:p>
      <w:pPr>
        <w:pStyle w:val="Style32"/>
        <w:suppressAutoHyphens w:val="true"/>
        <w:rPr>
          <w:lang w:val="ru-RU"/>
        </w:rPr>
      </w:pPr>
      <w:r>
        <w:rPr>
          <w:lang w:val="ru-RU"/>
        </w:rPr>
        <w:t>У нас на Съезде такое было. Благо, рядом ещё тоже Сотрудники находились. Я говорю:</w:t>
      </w:r>
    </w:p>
    <w:p>
      <w:pPr>
        <w:pStyle w:val="Style32"/>
        <w:suppressAutoHyphens w:val="true"/>
        <w:rPr>
          <w:lang w:val="ru-RU"/>
        </w:rPr>
      </w:pPr>
      <w:r>
        <w:rPr>
          <w:lang w:val="ru-RU"/>
        </w:rPr>
        <w:t>— </w:t>
      </w:r>
      <w:r>
        <w:rPr>
          <w:lang w:val="ru-RU"/>
        </w:rPr>
        <w:t>На, выключи... Потому что знаешь, что там выключить.</w:t>
      </w:r>
    </w:p>
    <w:p>
      <w:pPr>
        <w:pStyle w:val="Style32"/>
        <w:suppressAutoHyphens w:val="true"/>
        <w:rPr>
          <w:i/>
          <w:i/>
          <w:lang w:val="ru-RU"/>
        </w:rPr>
      </w:pPr>
      <w:r>
        <w:rPr>
          <w:i/>
          <w:lang w:val="ru-RU"/>
        </w:rPr>
        <w:t>— </w:t>
      </w:r>
      <w:r>
        <w:rPr>
          <w:i/>
          <w:lang w:val="ru-RU"/>
        </w:rPr>
        <w:t>А как ты выключишь?</w:t>
      </w:r>
    </w:p>
    <w:p>
      <w:pPr>
        <w:pStyle w:val="Style32"/>
        <w:suppressAutoHyphens w:val="true"/>
        <w:rPr>
          <w:lang w:val="ru-RU"/>
        </w:rPr>
      </w:pPr>
      <w:r>
        <w:rPr>
          <w:lang w:val="ru-RU"/>
        </w:rPr>
        <w:t>— </w:t>
      </w:r>
      <w:r>
        <w:rPr>
          <w:lang w:val="ru-RU"/>
        </w:rPr>
        <w:t xml:space="preserve">Батарею выну. (Смех). </w:t>
      </w:r>
    </w:p>
    <w:p>
      <w:pPr>
        <w:pStyle w:val="Style32"/>
        <w:suppressAutoHyphens w:val="true"/>
        <w:rPr/>
      </w:pPr>
      <w:r>
        <w:rPr>
          <w:lang w:val="ru-RU"/>
        </w:rPr>
        <w:t xml:space="preserve">Просто! Взял батарею, вытянул — всё, заткнулся. Не надо искать эту кнопку! После Съезда поставил батарею, он воткнулся. Во, проблема!.. Как он там выключается? Боже мой, вот проблема! — Жратвы не давай </w:t>
      </w:r>
      <w:r>
        <w:rPr>
          <w:i/>
          <w:lang w:val="ru-RU"/>
        </w:rPr>
        <w:t>(дружный смех)</w:t>
      </w:r>
      <w:r>
        <w:rPr>
          <w:lang w:val="ru-RU"/>
        </w:rPr>
        <w:t>, заткнётся. Ладно, идём дальше.</w:t>
      </w:r>
    </w:p>
    <w:p>
      <w:pPr>
        <w:pStyle w:val="Style32"/>
        <w:suppressAutoHyphens w:val="true"/>
        <w:rPr>
          <w:lang w:val="ru-RU"/>
        </w:rPr>
      </w:pPr>
      <w:r>
        <w:rPr>
          <w:lang w:val="ru-RU"/>
        </w:rPr>
        <w:t>Сообразительность. Сообразительность начинает развиваться познанием... видами познания сути. Это очень сложное явление. Видами... Я подчёркиваю, я говорю сейчас о системах! Вот смотрите: чакры, виды мысли, виды здравого смысла, виды познания сути. Увидели? Это системы, которые будут организовываться в нашем теле</w:t>
      </w:r>
      <w:r>
        <w:rPr>
          <w:b/>
          <w:lang w:val="ru-RU"/>
        </w:rPr>
        <w:t>.</w:t>
      </w:r>
      <w:r>
        <w:rPr>
          <w:lang w:val="ru-RU"/>
        </w:rPr>
        <w:t xml:space="preserve"> Это не абстрактные названия — познания сути. Это конкретная система, где ты умеешь познавать такую суть, владеешь ею. </w:t>
      </w:r>
    </w:p>
    <w:p>
      <w:pPr>
        <w:pStyle w:val="Style32"/>
        <w:suppressAutoHyphens w:val="true"/>
        <w:rPr>
          <w:lang w:val="ru-RU"/>
        </w:rPr>
      </w:pPr>
      <w:r>
        <w:rPr>
          <w:lang w:val="ru-RU"/>
        </w:rPr>
        <w:t xml:space="preserve">Ну, допустим, самое... Виды познания. Есть финансовая система, те, кто занимается, там, или бухгалтерией, или финансисты. Это разные вещи, но в то же время есть финансовая система. Суть финансовой системы. Суть философской системы. Суть научного категориального познания. Суть управленческого действия. Суть технологических построений. Это я рассказываю разные виды познаваемой сути человечества. Это то, что навскидку идёт. Есть более сложные явления, когда ты специалист в узкой области, но специалист. </w:t>
      </w:r>
    </w:p>
    <w:p>
      <w:pPr>
        <w:pStyle w:val="Style32"/>
        <w:suppressAutoHyphens w:val="true"/>
        <w:rPr>
          <w:lang w:val="ru-RU"/>
        </w:rPr>
      </w:pPr>
      <w:r>
        <w:rPr>
          <w:lang w:val="ru-RU"/>
        </w:rPr>
        <w:t>И вот эти виды сути действуют в человечестве, развивают его сообразительность. Ну, допустим, в элементарной школе, когда ученик проходит разные предметы, ему взращивают не знание предметов по</w:t>
        <w:noBreakHyphen/>
        <w:t xml:space="preserve">настоящему, а взращивают </w:t>
      </w:r>
      <w:r>
        <w:rPr>
          <w:spacing w:val="28"/>
          <w:lang w:val="ru-RU"/>
        </w:rPr>
        <w:t>познание</w:t>
      </w:r>
      <w:r>
        <w:rPr>
          <w:lang w:val="ru-RU"/>
        </w:rPr>
        <w:t xml:space="preserve"> этого материала, чтоб он сам умел с ним работать. Тогда эта школа эффективна. </w:t>
      </w:r>
    </w:p>
    <w:p>
      <w:pPr>
        <w:pStyle w:val="Style32"/>
        <w:suppressAutoHyphens w:val="true"/>
        <w:rPr/>
      </w:pPr>
      <w:r>
        <w:rPr>
          <w:lang w:val="ru-RU"/>
        </w:rPr>
        <w:t>Если мы заставляем зубрить, это не познание материала. Ну, когда отличница не может решить задачку, хотя всё знает — это не познание сути. И в итоге, такие дети выходят в жизнь и ломаются жизнью. Даже с золотой медалью. Это такая трагедия школ советского периода и сейчас до сих пор сохраняется. Не все, но многие. Именно потому, что отсутствовала система познания, а была система знания и зубрёжки его. Вот это конфликт образования на протяжении последних 50</w:t>
        <w:noBreakHyphen/>
        <w:t>ти лет. Мирового образования. И он до сих пор не преодолеваем. Поэтому это виды познания сути.</w:t>
      </w:r>
    </w:p>
    <w:p>
      <w:pPr>
        <w:pStyle w:val="Style32"/>
        <w:suppressAutoHyphens w:val="true"/>
        <w:rPr>
          <w:lang w:val="ru-RU"/>
        </w:rPr>
      </w:pPr>
      <w:r>
        <w:rPr>
          <w:lang w:val="ru-RU"/>
        </w:rPr>
        <w:t>И Воссоединённость. Если здесь идёт суть, то Воссоединённость идёт — чем? — идеями. После сути идут идеи. — А что с идеями мы можем делать? Самое простое, это Воссоединённость идеями, это хорошо. А какая система может возникнуть в объединении идей? Кто</w:t>
        <w:noBreakHyphen/>
        <w:t xml:space="preserve">то спрашивал: что такое познание сути? Пожалуйста! Какие системы возникают при воссоединённости идей? Вы познаёте суть названия систем сейчас. Владыка вам называет эти два слова. Эти системы уже названы Отцом. Попытайтесь познать. </w:t>
      </w:r>
    </w:p>
    <w:p>
      <w:pPr>
        <w:pStyle w:val="Style32"/>
        <w:suppressAutoHyphens w:val="true"/>
        <w:rPr/>
      </w:pPr>
      <w:r>
        <w:rPr>
          <w:lang w:val="ru-RU"/>
        </w:rPr>
        <w:t xml:space="preserve">Только я сейчас никого не хочу ни обижать, ничего — я показываю, что такое познание, что такое Сообразительность, когда вам в Синтезе и Огне дают эти слова. Вы можете их и считать, и услышать, и одновременно, чтобы считать и услышать, вы их должны — что? — сообразить. Вот это ошибка всех, кто пытается расшифровывать Огонь. Вы пытаетесь его расшифровать </w:t>
      </w:r>
      <w:r>
        <w:rPr>
          <w:spacing w:val="28"/>
          <w:lang w:val="ru-RU"/>
        </w:rPr>
        <w:t>знанием</w:t>
      </w:r>
      <w:r>
        <w:rPr>
          <w:lang w:val="ru-RU"/>
        </w:rPr>
        <w:t xml:space="preserve">, когда вам из Огня якобы диктуют текст. Это обман самого себя. </w:t>
      </w:r>
      <w:r>
        <w:rPr>
          <w:b/>
          <w:lang w:val="ru-RU"/>
        </w:rPr>
        <w:t xml:space="preserve">Из Огня вы должны </w:t>
      </w:r>
      <w:r>
        <w:rPr>
          <w:b/>
          <w:spacing w:val="28"/>
          <w:lang w:val="ru-RU"/>
        </w:rPr>
        <w:t>сообразить</w:t>
      </w:r>
      <w:r>
        <w:rPr>
          <w:b/>
          <w:lang w:val="ru-RU"/>
        </w:rPr>
        <w:t xml:space="preserve"> текст. </w:t>
      </w:r>
      <w:r>
        <w:rPr>
          <w:lang w:val="ru-RU"/>
        </w:rPr>
        <w:t xml:space="preserve">Не считать его, как книгу, а сообразить как смысл или суть, то есть познать суть. </w:t>
      </w:r>
      <w:r>
        <w:rPr>
          <w:b/>
          <w:lang w:val="ru-RU"/>
        </w:rPr>
        <w:t>Это самая правильная расшифровка Огня: сообразить эту суть.</w:t>
      </w:r>
      <w:r>
        <w:rPr>
          <w:lang w:val="ru-RU"/>
        </w:rPr>
        <w:t xml:space="preserve"> Сообразить, опираясь на ваши знания, какие</w:t>
        <w:noBreakHyphen/>
        <w:t xml:space="preserve">то знания дополнятся в Огне. Но знания в Огне дополняются в углублении познания сути. Не в расширении текстовки на эту тему, знаний, а в углублении </w:t>
      </w:r>
      <w:r>
        <w:rPr>
          <w:spacing w:val="28"/>
          <w:lang w:val="ru-RU"/>
        </w:rPr>
        <w:t>сообразительности познания этой сути</w:t>
      </w:r>
      <w:r>
        <w:rPr>
          <w:lang w:val="ru-RU"/>
        </w:rPr>
        <w:t xml:space="preserve">. Вот это расшифровка Огня и Синтеза. Вот я вам рассказал идею расшифровки. </w:t>
      </w:r>
    </w:p>
    <w:p>
      <w:pPr>
        <w:pStyle w:val="Style32"/>
        <w:suppressAutoHyphens w:val="true"/>
        <w:rPr/>
      </w:pPr>
      <w:r>
        <w:rPr>
          <w:lang w:val="ru-RU"/>
        </w:rPr>
        <w:t>Фиксация внимания. Системы фиксации внимания — это воссоединённость идей. Виды фиксации… (</w:t>
      </w:r>
      <w:r>
        <w:rPr>
          <w:i/>
          <w:lang w:val="ru-RU"/>
        </w:rPr>
        <w:t>пишет</w:t>
      </w:r>
      <w:r>
        <w:rPr>
          <w:lang w:val="ru-RU"/>
        </w:rPr>
        <w:t xml:space="preserve">) фиксации, слово «фиксация» обязательно, внимания. Новые системы. </w:t>
      </w:r>
    </w:p>
    <w:p>
      <w:pPr>
        <w:pStyle w:val="Style32"/>
        <w:suppressAutoHyphens w:val="true"/>
        <w:rPr>
          <w:lang w:val="ru-RU"/>
        </w:rPr>
      </w:pPr>
      <w:r>
        <w:rPr>
          <w:lang w:val="ru-RU"/>
        </w:rPr>
      </w:r>
    </w:p>
    <w:tbl>
      <w:tblPr>
        <w:tblW w:w="7539" w:type="dxa"/>
        <w:jc w:val="center"/>
        <w:tblInd w:w="0" w:type="dxa"/>
        <w:tblLayout w:type="fixed"/>
        <w:tblCellMar>
          <w:top w:w="0" w:type="dxa"/>
          <w:left w:w="108" w:type="dxa"/>
          <w:bottom w:w="0" w:type="dxa"/>
          <w:right w:w="108" w:type="dxa"/>
        </w:tblCellMar>
      </w:tblPr>
      <w:tblGrid>
        <w:gridCol w:w="735"/>
        <w:gridCol w:w="2835"/>
        <w:gridCol w:w="396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hanging="0"/>
              <w:jc w:val="center"/>
              <w:rPr>
                <w:sz w:val="20"/>
                <w:szCs w:val="20"/>
                <w:lang w:val="ru-RU"/>
              </w:rPr>
            </w:pPr>
            <w:r>
              <w:rPr>
                <w:sz w:val="20"/>
                <w:szCs w:val="20"/>
                <w:lang w:val="ru-RU"/>
              </w:rPr>
              <w:t>№</w:t>
            </w:r>
            <w:r>
              <w:rPr>
                <w:rFonts w:eastAsia="Arial"/>
                <w:sz w:val="20"/>
                <w:szCs w:val="20"/>
                <w:lang w:val="ru-RU"/>
              </w:rPr>
              <w:t xml:space="preserve"> </w:t>
            </w:r>
            <w:r>
              <w:rPr>
                <w:sz w:val="20"/>
                <w:szCs w:val="20"/>
                <w:lang w:val="ru-RU"/>
              </w:rPr>
              <w:t>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hanging="0"/>
              <w:jc w:val="center"/>
              <w:rPr>
                <w:sz w:val="20"/>
                <w:szCs w:val="20"/>
                <w:lang w:val="ru-RU"/>
              </w:rPr>
            </w:pPr>
            <w:r>
              <w:rPr>
                <w:sz w:val="20"/>
                <w:szCs w:val="20"/>
                <w:lang w:val="ru-RU"/>
              </w:rPr>
              <w:t>Название Ч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hanging="0"/>
              <w:jc w:val="center"/>
              <w:rPr>
                <w:sz w:val="20"/>
                <w:szCs w:val="20"/>
                <w:lang w:val="ru-RU"/>
              </w:rPr>
            </w:pPr>
            <w:r>
              <w:rPr>
                <w:sz w:val="20"/>
                <w:szCs w:val="20"/>
                <w:lang w:val="ru-RU"/>
              </w:rPr>
              <w:t>Название Систем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hanging="0"/>
              <w:jc w:val="center"/>
              <w:rPr>
                <w:sz w:val="20"/>
                <w:szCs w:val="20"/>
                <w:lang w:val="ru-RU"/>
              </w:rPr>
            </w:pPr>
            <w:r>
              <w:rPr>
                <w:sz w:val="20"/>
                <w:szCs w:val="20"/>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32"/>
              <w:suppressAutoHyphens w:val="true"/>
              <w:ind w:hanging="0"/>
              <w:rPr>
                <w:sz w:val="20"/>
                <w:szCs w:val="20"/>
                <w:lang w:val="ru-RU"/>
              </w:rPr>
            </w:pPr>
            <w:r>
              <w:rPr>
                <w:sz w:val="20"/>
                <w:szCs w:val="20"/>
                <w:lang w:val="ru-RU"/>
              </w:rPr>
              <w:t>Вера</w:t>
            </w:r>
          </w:p>
        </w:tc>
        <w:tc>
          <w:tcPr>
            <w:tcW w:w="3969" w:type="dxa"/>
            <w:tcBorders>
              <w:top w:val="single" w:sz="4" w:space="0" w:color="000000"/>
              <w:left w:val="single" w:sz="4" w:space="0" w:color="000000"/>
              <w:bottom w:val="single" w:sz="4" w:space="0" w:color="000000"/>
              <w:right w:val="single" w:sz="4" w:space="0" w:color="000000"/>
            </w:tcBorders>
          </w:tcPr>
          <w:p>
            <w:pPr>
              <w:pStyle w:val="Style32"/>
              <w:suppressAutoHyphens w:val="true"/>
              <w:snapToGrid w:val="false"/>
              <w:ind w:hanging="0"/>
              <w:rPr>
                <w:sz w:val="20"/>
                <w:szCs w:val="20"/>
                <w:lang w:val="ru-RU"/>
              </w:rPr>
            </w:pPr>
            <w:r>
              <w:rPr>
                <w:sz w:val="20"/>
                <w:szCs w:val="20"/>
                <w:lang w:val="ru-RU"/>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hanging="0"/>
              <w:jc w:val="center"/>
              <w:rPr>
                <w:sz w:val="20"/>
                <w:szCs w:val="20"/>
                <w:lang w:val="ru-RU"/>
              </w:rPr>
            </w:pPr>
            <w:r>
              <w:rPr>
                <w:sz w:val="20"/>
                <w:szCs w:val="20"/>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32"/>
              <w:suppressAutoHyphens w:val="true"/>
              <w:ind w:hanging="0"/>
              <w:rPr>
                <w:sz w:val="20"/>
                <w:szCs w:val="20"/>
                <w:lang w:val="ru-RU"/>
              </w:rPr>
            </w:pPr>
            <w:r>
              <w:rPr>
                <w:sz w:val="20"/>
                <w:szCs w:val="20"/>
                <w:lang w:val="ru-RU"/>
              </w:rPr>
              <w:t>Воссоединён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32"/>
              <w:suppressAutoHyphens w:val="true"/>
              <w:ind w:hanging="0"/>
              <w:rPr>
                <w:sz w:val="20"/>
                <w:szCs w:val="20"/>
                <w:lang w:val="ru-RU"/>
              </w:rPr>
            </w:pPr>
            <w:r>
              <w:rPr>
                <w:sz w:val="20"/>
                <w:szCs w:val="20"/>
                <w:lang w:val="ru-RU"/>
              </w:rPr>
              <w:t>Виды фиксации внимани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hanging="0"/>
              <w:jc w:val="center"/>
              <w:rPr>
                <w:sz w:val="20"/>
                <w:szCs w:val="20"/>
                <w:lang w:val="ru-RU"/>
              </w:rPr>
            </w:pPr>
            <w:r>
              <w:rPr>
                <w:sz w:val="20"/>
                <w:szCs w:val="20"/>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32"/>
              <w:suppressAutoHyphens w:val="true"/>
              <w:ind w:hanging="0"/>
              <w:rPr>
                <w:sz w:val="20"/>
                <w:szCs w:val="20"/>
                <w:lang w:val="ru-RU"/>
              </w:rPr>
            </w:pPr>
            <w:r>
              <w:rPr>
                <w:sz w:val="20"/>
                <w:szCs w:val="20"/>
                <w:lang w:val="ru-RU"/>
              </w:rPr>
              <w:t>Сообрази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32"/>
              <w:suppressAutoHyphens w:val="true"/>
              <w:ind w:hanging="0"/>
              <w:rPr>
                <w:sz w:val="20"/>
                <w:szCs w:val="20"/>
                <w:lang w:val="ru-RU"/>
              </w:rPr>
            </w:pPr>
            <w:r>
              <w:rPr>
                <w:sz w:val="20"/>
                <w:szCs w:val="20"/>
                <w:lang w:val="ru-RU"/>
              </w:rPr>
              <w:t>Виды познания сут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hanging="0"/>
              <w:jc w:val="center"/>
              <w:rPr>
                <w:sz w:val="20"/>
                <w:szCs w:val="20"/>
                <w:lang w:val="ru-RU"/>
              </w:rPr>
            </w:pPr>
            <w:r>
              <w:rPr>
                <w:sz w:val="20"/>
                <w:szCs w:val="20"/>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32"/>
              <w:suppressAutoHyphens w:val="true"/>
              <w:ind w:hanging="0"/>
              <w:rPr>
                <w:sz w:val="20"/>
                <w:szCs w:val="20"/>
                <w:lang w:val="ru-RU"/>
              </w:rPr>
            </w:pPr>
            <w:r>
              <w:rPr>
                <w:sz w:val="20"/>
                <w:szCs w:val="20"/>
                <w:lang w:val="ru-RU"/>
              </w:rPr>
              <w:t>Осмысл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32"/>
              <w:suppressAutoHyphens w:val="true"/>
              <w:ind w:hanging="0"/>
              <w:rPr>
                <w:sz w:val="20"/>
                <w:szCs w:val="20"/>
                <w:lang w:val="ru-RU"/>
              </w:rPr>
            </w:pPr>
            <w:r>
              <w:rPr>
                <w:sz w:val="20"/>
                <w:szCs w:val="20"/>
                <w:lang w:val="ru-RU"/>
              </w:rPr>
              <w:t>Виды здравого смысл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ind w:hanging="0"/>
              <w:jc w:val="center"/>
              <w:rPr>
                <w:sz w:val="20"/>
                <w:szCs w:val="20"/>
                <w:lang w:val="ru-RU"/>
              </w:rPr>
            </w:pPr>
            <w:r>
              <w:rPr>
                <w:sz w:val="20"/>
                <w:szCs w:val="20"/>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32"/>
              <w:suppressAutoHyphens w:val="true"/>
              <w:ind w:hanging="0"/>
              <w:rPr>
                <w:sz w:val="20"/>
                <w:szCs w:val="20"/>
                <w:lang w:val="ru-RU"/>
              </w:rPr>
            </w:pPr>
            <w:r>
              <w:rPr>
                <w:sz w:val="20"/>
                <w:szCs w:val="20"/>
                <w:lang w:val="ru-RU"/>
              </w:rPr>
              <w:t>Мент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32"/>
              <w:suppressAutoHyphens w:val="true"/>
              <w:ind w:hanging="0"/>
              <w:rPr>
                <w:sz w:val="20"/>
                <w:szCs w:val="20"/>
                <w:lang w:val="ru-RU"/>
              </w:rPr>
            </w:pPr>
            <w:r>
              <w:rPr>
                <w:sz w:val="20"/>
                <w:szCs w:val="20"/>
                <w:lang w:val="ru-RU"/>
              </w:rPr>
              <w:t>Виды мысли</w:t>
            </w:r>
          </w:p>
        </w:tc>
      </w:tr>
    </w:tbl>
    <w:p>
      <w:pPr>
        <w:pStyle w:val="Style47"/>
        <w:shd w:fill="auto" w:val="clear"/>
        <w:rPr>
          <w:rFonts w:cs="Arial"/>
          <w:lang w:val="ru-RU"/>
        </w:rPr>
      </w:pPr>
      <w:r>
        <w:rPr>
          <w:rFonts w:cs="Arial"/>
          <w:lang w:val="ru-RU"/>
        </w:rPr>
        <w:t xml:space="preserve">Рисунок 8 </w:t>
      </w:r>
    </w:p>
    <w:p>
      <w:pPr>
        <w:pStyle w:val="Style32"/>
        <w:suppressAutoHyphens w:val="true"/>
        <w:rPr>
          <w:b/>
          <w:b/>
          <w:lang w:val="ru-RU"/>
        </w:rPr>
      </w:pPr>
      <w:r>
        <w:rPr>
          <w:lang w:val="ru-RU"/>
        </w:rPr>
        <w:t xml:space="preserve">Объясняю простенько, так попроще. Идея по-украински классно звучит: «и-дэ-я», то есть где я нахожусь. Чтобы определить, где я нахожусь, мне нужно — что? — зафиксировать </w:t>
      </w:r>
      <w:r>
        <w:rPr>
          <w:spacing w:val="28"/>
          <w:lang w:val="ru-RU"/>
        </w:rPr>
        <w:t>внимание</w:t>
      </w:r>
      <w:r>
        <w:rPr>
          <w:lang w:val="ru-RU"/>
        </w:rPr>
        <w:t xml:space="preserve"> в том явлении, где я нахожусь. Но я могу пробегать мимо здания и не заметить его цвет, потому что я не зафиксировал на этом внимание.</w:t>
      </w:r>
      <w:r>
        <w:rPr>
          <w:b/>
          <w:lang w:val="ru-RU"/>
        </w:rPr>
        <w:t xml:space="preserve"> </w:t>
      </w:r>
    </w:p>
    <w:p>
      <w:pPr>
        <w:pStyle w:val="Style32"/>
        <w:suppressAutoHyphens w:val="true"/>
        <w:rPr>
          <w:lang w:val="ru-RU"/>
        </w:rPr>
      </w:pPr>
      <w:r>
        <w:rPr>
          <w:b/>
          <w:lang w:val="ru-RU"/>
        </w:rPr>
        <w:t>Чтобы определить идею, где я нахожусь, нужно суметь зафиксировать внимание на том явлении, на том месте, на том выражении, где я нахожусь, и взять ту идею моего нахождения, которая находится в этом месте.</w:t>
      </w:r>
      <w:r>
        <w:rPr>
          <w:lang w:val="ru-RU"/>
        </w:rPr>
        <w:t xml:space="preserve"> </w:t>
      </w:r>
    </w:p>
    <w:p>
      <w:pPr>
        <w:pStyle w:val="Style32"/>
        <w:suppressAutoHyphens w:val="true"/>
        <w:rPr>
          <w:lang w:val="ru-RU"/>
        </w:rPr>
      </w:pPr>
      <w:r>
        <w:rPr>
          <w:lang w:val="ru-RU"/>
        </w:rPr>
        <w:t>Это сложно уже. Но вы то же самое фиксируете сейчас внимание на мне, чтобы взять идеи 29</w:t>
        <w:noBreakHyphen/>
        <w:t>го Синтеза (внимание!)  и вникнуть в них. А чтобы вникнуть в 29</w:t>
        <w:noBreakHyphen/>
        <w:t xml:space="preserve">ый Синтез нужно иметь </w:t>
      </w:r>
      <w:r>
        <w:rPr>
          <w:spacing w:val="28"/>
          <w:lang w:val="ru-RU"/>
        </w:rPr>
        <w:t>внимание</w:t>
      </w:r>
      <w:r>
        <w:rPr>
          <w:lang w:val="ru-RU"/>
        </w:rPr>
        <w:t xml:space="preserve"> к нему. Поэтому, когда вы сейчас фиксируете своё внимание на мне, а я, расшифровывая, веду 29</w:t>
        <w:noBreakHyphen/>
        <w:t>ый Синтез, у вас сейчас идёт фиксация внимания идеями 29</w:t>
        <w:noBreakHyphen/>
        <w:t>го Синтеза. Особенно первая тема — это полностью 29</w:t>
        <w:noBreakHyphen/>
        <w:t>ый Синтез. Сейчас, я когда на новое перехожу…</w:t>
      </w:r>
    </w:p>
    <w:p>
      <w:pPr>
        <w:pStyle w:val="Style32"/>
        <w:suppressAutoHyphens w:val="true"/>
        <w:rPr>
          <w:lang w:val="ru-RU"/>
        </w:rPr>
      </w:pPr>
      <w:r>
        <w:rPr>
          <w:lang w:val="ru-RU"/>
        </w:rPr>
        <w:t>Поэтому каждый Синтез вы фиксируете внимание на Синтез 12 часов, проникаетесь Огнём с идеями, Синтез «и-дэ-я», синтез</w:t>
        <w:noBreakHyphen/>
        <w:t xml:space="preserve">идея, где </w:t>
      </w:r>
      <w:r>
        <w:rPr>
          <w:b/>
          <w:lang w:val="ru-RU"/>
        </w:rPr>
        <w:t>я</w:t>
      </w:r>
      <w:r>
        <w:rPr>
          <w:lang w:val="ru-RU"/>
        </w:rPr>
        <w:t xml:space="preserve"> этим </w:t>
      </w:r>
      <w:r>
        <w:rPr>
          <w:spacing w:val="28"/>
          <w:lang w:val="ru-RU"/>
        </w:rPr>
        <w:t>Синтезом</w:t>
      </w:r>
      <w:r>
        <w:rPr>
          <w:lang w:val="ru-RU"/>
        </w:rPr>
        <w:t xml:space="preserve">, входите в явление Огня, мерности, присутствия, проявления этого Синтеза. Чем? Ростом фиксации внимания на этом Синтезе. За 12 часов всё равно складывает, Владыка складывает. И вы складываете. И вы проникаетесь воссоединённостью этого Синтеза. Увидели? То есть вы это делаете, просто не всегда осознаёте. </w:t>
      </w:r>
    </w:p>
    <w:p>
      <w:pPr>
        <w:pStyle w:val="Style32"/>
        <w:suppressAutoHyphens w:val="true"/>
        <w:rPr/>
      </w:pPr>
      <w:r>
        <w:rPr>
          <w:lang w:val="ru-RU"/>
        </w:rPr>
        <w:t xml:space="preserve">Если учесть, что внимание — это больше характеристика Сознания. Вспоминаем, что Сознание — 14. Пополам — это 7. То семёрка — это материя Сознательности. </w:t>
      </w:r>
      <w:r>
        <w:rPr>
          <w:b/>
          <w:lang w:val="ru-RU"/>
        </w:rPr>
        <w:t>А Сознание в материи выражается внимательностью.</w:t>
      </w:r>
      <w:r>
        <w:rPr>
          <w:lang w:val="ru-RU"/>
        </w:rPr>
        <w:t xml:space="preserve"> Это я вам объективы добавляю по Стандартам Синтеза. </w:t>
      </w:r>
    </w:p>
    <w:p>
      <w:pPr>
        <w:pStyle w:val="Style32"/>
        <w:suppressAutoHyphens w:val="true"/>
        <w:rPr>
          <w:lang w:val="ru-RU"/>
        </w:rPr>
      </w:pPr>
      <w:r>
        <w:rPr>
          <w:lang w:val="ru-RU"/>
        </w:rPr>
        <w:t xml:space="preserve">Кстати, Синтезобраз — это 12. </w:t>
      </w:r>
      <w:r>
        <w:rPr>
          <w:b/>
          <w:lang w:val="ru-RU"/>
        </w:rPr>
        <w:t xml:space="preserve">А образное мышление и познание сути идёт образами, </w:t>
      </w:r>
      <w:r>
        <w:rPr>
          <w:lang w:val="ru-RU"/>
        </w:rPr>
        <w:t xml:space="preserve">то есть суть записана в образах. Значит, для Синтезобраза материей является Сообразительность с познанием сути через соображение, через соединение воображения, соединение образа. Поэтому Синтезобраз — это соединение всех образов познаваемой сути. </w:t>
      </w:r>
      <w:r>
        <w:rPr>
          <w:b/>
          <w:lang w:val="ru-RU"/>
        </w:rPr>
        <w:t xml:space="preserve">Какую суть познали, такой Синтезобраз у вас и взрастится этим. </w:t>
      </w:r>
    </w:p>
    <w:p>
      <w:pPr>
        <w:pStyle w:val="Style32"/>
        <w:suppressAutoHyphens w:val="true"/>
        <w:rPr>
          <w:lang w:val="ru-RU"/>
        </w:rPr>
      </w:pPr>
      <w:r>
        <w:rPr>
          <w:lang w:val="ru-RU"/>
        </w:rPr>
        <w:t>В науке есть позиция наблюдателя: я вижу только то, что знаю. Вот, что я познал по сути, такой Синтезобраз у меня появился, и вот это познание сути я потом Синтезобразом могу определить что</w:t>
        <w:noBreakHyphen/>
        <w:t>то на присутствиях. Если у меня этого познания сути нет, то, даже выходя Синтезобразом на присутствие, я Дом вижу, потому что я знаю, что он есть, но больше ничего не вижу, потому что я не познал другую суть, кроме Дома. У меня нет — это в моём образе, нет этого в моей Сообразтельности. Поэтому нам взращивали 22</w:t>
        <w:noBreakHyphen/>
        <w:t xml:space="preserve">ую часть Соображение, она насытилась Универсумом, Мечом и Щитом Зерцала — между ними стояла. То есть Меч и Щит Зерцала защищали наше Соображение, чтоб его не снесли. Я честно говорю! Потому что первое, против чего боролись демоны и ангелы всю предыдущую эпоху — это против сообразительности Человека. </w:t>
      </w:r>
    </w:p>
    <w:p>
      <w:pPr>
        <w:pStyle w:val="Style32"/>
        <w:suppressAutoHyphens w:val="true"/>
        <w:rPr/>
      </w:pPr>
      <w:r>
        <w:rPr>
          <w:lang w:val="ru-RU"/>
        </w:rPr>
        <w:t>Есть знаменитая фраза: «Нет больше ненависти на свете, чем ненависть к новому...» — и к соображению новому. Помните: там, костры, где сжигали тех, кто сообразил что</w:t>
        <w:noBreakHyphen/>
        <w:t>то по</w:t>
        <w:noBreakHyphen/>
        <w:t xml:space="preserve">иному; инквизицию, которая убивала тех, которые не обязательно были ведьмами или колдунами, а просто мыслили не так, как инквизиция? Ну, и наша Советская история, недавняя, то же самое нам показывает. </w:t>
      </w:r>
    </w:p>
    <w:p>
      <w:pPr>
        <w:pStyle w:val="Style32"/>
        <w:suppressAutoHyphens w:val="true"/>
        <w:rPr>
          <w:lang w:val="ru-RU"/>
        </w:rPr>
      </w:pPr>
      <w:r>
        <w:rPr>
          <w:lang w:val="ru-RU"/>
        </w:rPr>
        <w:t xml:space="preserve">Поэтому здесь даже вопрос не только систем, здесь, фактически, с этих частей начинает отстраиваться этика новой эпохи. А если учесть, что восьмёрочкой является ДИВО Планеты Земля, то вот эти четыре новые части плюс Душа, Слово Отца и Образ Отца становятся частями Планетарного человека. </w:t>
      </w:r>
    </w:p>
    <w:p>
      <w:pPr>
        <w:pStyle w:val="Style32"/>
        <w:suppressAutoHyphens w:val="true"/>
        <w:rPr/>
      </w:pPr>
      <w:r>
        <w:rPr>
          <w:lang w:val="ru-RU"/>
        </w:rPr>
        <w:t xml:space="preserve">Теперь представьте из вот этих объяснений, каким должен быть Человек новой эпохи, живущий Метагалактически, но на Планете: Воссоединённым, Сообразительным, Осмысленным, Ментальным, Душевным, в Слове Отца и Образе Отца живущем — условия Дома Планеты Земля, ДИВО Планеты Земля. </w:t>
      </w:r>
    </w:p>
    <w:p>
      <w:pPr>
        <w:pStyle w:val="Style32"/>
        <w:suppressAutoHyphens w:val="true"/>
        <w:rPr>
          <w:lang w:val="ru-RU"/>
        </w:rPr>
      </w:pPr>
      <w:r>
        <w:rPr>
          <w:lang w:val="ru-RU"/>
        </w:rPr>
        <w:t>Вот после того, как Отец пришёл к нам на физику, он пришёл в самый нужный момент в Сочи... Мы вышли на пляж, там, в общем, дикость творческая... Не</w:t>
        <w:noBreakHyphen/>
        <w:t>не</w:t>
        <w:noBreakHyphen/>
        <w:t xml:space="preserve">нет, есть люди, которые отдыхают и отдыхали; а есть люди — диковато существуют, называют это пляжным моментом. Допустим, стоят под железнодорожным полотном, выкупают лежаки там. Конечно, там лежак накрывается тентиком и сверху проходит грузовой поезд с углём. Солнечные ванны! В Адлере лежит, вдоль железной дороги. </w:t>
      </w:r>
    </w:p>
    <w:p>
      <w:pPr>
        <w:pStyle w:val="Style32"/>
        <w:suppressAutoHyphens w:val="true"/>
        <w:rPr/>
      </w:pPr>
      <w:r>
        <w:rPr>
          <w:lang w:val="ru-RU"/>
        </w:rPr>
        <w:t>Я когда</w:t>
        <w:noBreakHyphen/>
        <w:t xml:space="preserve">то давно там был, один раз, и больше никогда не поехал. И тут вот, нам там Съезд Владыка устроил. И мы вышли на пляж. Я смотрю: идёт грузовой поезд. Ну, ладно, если я стою возле моря, там... Люди лежат на спецместах, выкупленных, прям под железной дорогой. Кто был на Съезде, тот меня понимает. «Тащатся», солнышко принимают и не понимают, что </w:t>
      </w:r>
      <w:r>
        <w:rPr>
          <w:b/>
          <w:lang w:val="ru-RU"/>
        </w:rPr>
        <w:t>по технике безопасности 700 метров</w:t>
      </w:r>
      <w:r>
        <w:rPr>
          <w:lang w:val="ru-RU"/>
        </w:rPr>
        <w:t xml:space="preserve"> не физически, </w:t>
      </w:r>
      <w:r>
        <w:rPr>
          <w:b/>
          <w:lang w:val="ru-RU"/>
        </w:rPr>
        <w:t>энергетически</w:t>
      </w:r>
      <w:r>
        <w:rPr>
          <w:lang w:val="ru-RU"/>
        </w:rPr>
        <w:t xml:space="preserve"> </w:t>
      </w:r>
      <w:r>
        <w:rPr>
          <w:b/>
          <w:lang w:val="ru-RU"/>
        </w:rPr>
        <w:t>надо от поезда находиться</w:t>
      </w:r>
      <w:r>
        <w:rPr>
          <w:lang w:val="ru-RU"/>
        </w:rPr>
        <w:t>, чтоб оздоровиться.</w:t>
      </w:r>
      <w:r>
        <w:rPr>
          <w:b/>
          <w:lang w:val="ru-RU"/>
        </w:rPr>
        <w:t xml:space="preserve"> </w:t>
      </w:r>
      <w:r>
        <w:rPr>
          <w:lang w:val="ru-RU"/>
        </w:rPr>
        <w:t>Потому что, даже если он медленно идёт</w:t>
      </w:r>
      <w:r>
        <w:rPr>
          <w:b/>
          <w:lang w:val="ru-RU"/>
        </w:rPr>
        <w:t xml:space="preserve">, он сдувает своей массой все ваши эфирные флюиды, впитывает их и обменивает на </w:t>
      </w:r>
      <w:r>
        <w:rPr>
          <w:b/>
          <w:spacing w:val="28"/>
          <w:lang w:val="ru-RU"/>
        </w:rPr>
        <w:t>массу</w:t>
      </w:r>
      <w:r>
        <w:rPr>
          <w:b/>
          <w:lang w:val="ru-RU"/>
        </w:rPr>
        <w:t xml:space="preserve">, которую сам несёт. </w:t>
      </w:r>
      <w:r>
        <w:rPr>
          <w:lang w:val="ru-RU"/>
        </w:rPr>
        <w:t>Железобетонную. В смысле, железо, катящееся, и руда, находящаяся в нём. Ну, отойди хоть на десять метров к морю и то будет защита. Эфиром моря. На море смотрят, солнце получают, и поезда ходят. И так весь день. Я полчаса постоял, понял, что это «кранты» и больше на пляж... Один раз в шесть утра сходил, там, пока поездов не было. Нашёл время. И сбежал.</w:t>
      </w:r>
    </w:p>
    <w:p>
      <w:pPr>
        <w:pStyle w:val="Style32"/>
        <w:suppressAutoHyphens w:val="true"/>
        <w:rPr/>
      </w:pPr>
      <w:r>
        <w:rPr>
          <w:lang w:val="ru-RU"/>
        </w:rPr>
        <w:t>А когда узнал, что слив всех частных домов, где мы жили...</w:t>
      </w:r>
      <w:r>
        <w:rPr>
          <w:i/>
          <w:lang w:val="ru-RU"/>
        </w:rPr>
        <w:t xml:space="preserve"> (смех в зале).</w:t>
      </w:r>
      <w:r>
        <w:rPr>
          <w:lang w:val="ru-RU"/>
        </w:rPr>
        <w:t xml:space="preserve"> Я вышел из моря, один раз искупался, думаю: «Чё-то вот...». Я, конечно, знаю, что такое странное море,.. но не понял насколько. На Съезде энергетика-то она чувствуется. И поспрашивал, куда, где у вас сливные системы? В Одессе так же. В море. Люди ездят отдыхать там, на «крутые» тачки. Куда приехали? По подобию... Вы скажете: «Зачем вы там Съезд сделали?» — Олимпиада там будет.</w:t>
      </w:r>
    </w:p>
    <w:p>
      <w:pPr>
        <w:pStyle w:val="Style32"/>
        <w:suppressAutoHyphens w:val="true"/>
        <w:rPr/>
      </w:pPr>
      <w:r>
        <w:rPr>
          <w:lang w:val="ru-RU"/>
        </w:rPr>
        <w:t>Мы работали на Планету. Мы специально заряжали Столп Огня, чтоб олимпийцы, не только российские, всепланетарные, зарядились и развезли по всем странам. Идеальное место заряда Планеты и человечества. Поэтому мы работали сознательно в </w:t>
      </w:r>
      <w:r>
        <w:rPr>
          <w:b/>
          <w:spacing w:val="28"/>
          <w:lang w:val="ru-RU"/>
        </w:rPr>
        <w:t>Ад</w:t>
      </w:r>
      <w:r>
        <w:rPr>
          <w:lang w:val="ru-RU"/>
        </w:rPr>
        <w:t xml:space="preserve">лере. И Отец пришёл не в Сочи — в </w:t>
      </w:r>
      <w:r>
        <w:rPr>
          <w:b/>
          <w:spacing w:val="28"/>
          <w:lang w:val="ru-RU"/>
        </w:rPr>
        <w:t>Ад</w:t>
      </w:r>
      <w:r>
        <w:rPr>
          <w:lang w:val="ru-RU"/>
        </w:rPr>
        <w:t xml:space="preserve">лер. Так город называется. Я всегда знал, что он так называется. Но я это понял именно, когда Отец пришёл. Христос в ад спускался, Отец тоже к нам пришёл. </w:t>
      </w:r>
      <w:r>
        <w:rPr>
          <w:i/>
          <w:lang w:val="ru-RU"/>
        </w:rPr>
        <w:t>(Смех в зале).</w:t>
      </w:r>
      <w:r>
        <w:rPr>
          <w:lang w:val="ru-RU"/>
        </w:rPr>
        <w:t xml:space="preserve"> В </w:t>
      </w:r>
      <w:r>
        <w:rPr>
          <w:b/>
          <w:spacing w:val="28"/>
          <w:lang w:val="ru-RU"/>
        </w:rPr>
        <w:t>Ад</w:t>
      </w:r>
      <w:r>
        <w:rPr>
          <w:lang w:val="ru-RU"/>
        </w:rPr>
        <w:t>лер. При этом и аэропорт там, и ж/д-вокзал там в этом городе. И город более</w:t>
        <w:noBreakHyphen/>
        <w:t>менее хорош. Но вот эта система отдыха меня полностью поразила. Я за границей был один</w:t>
        <w:noBreakHyphen/>
        <w:t>два раза на отдыхе, в основном, Крым, территория России... Вот эти все... Все ваши… любые места. Но в Адлере не был. Побывал. Восторгу-у!</w:t>
      </w:r>
      <w:r>
        <w:rPr>
          <w:i/>
          <w:lang w:val="ru-RU"/>
        </w:rPr>
        <w:t xml:space="preserve">... (Смех). </w:t>
      </w:r>
    </w:p>
    <w:p>
      <w:pPr>
        <w:pStyle w:val="Style32"/>
        <w:suppressAutoHyphens w:val="true"/>
        <w:rPr/>
      </w:pPr>
      <w:r>
        <w:rPr>
          <w:lang w:val="ru-RU"/>
        </w:rPr>
        <w:t>Нет. Нет, нет. Сам по себе город, само название оно имеет другое значение, кстати, очень хорошее. Оно связано со служением. Просто это перевод с языка более древнего народа, который жил там. Не по-русски это очень хорошее слово, связанное со служением как раз Отцу. Поэтому, в переводе смысл на другом языке корректен и высок. Я прям честно говорю – высок! Мы б никогда там Съезд не устроили, если б смысл был низок. Мы выяснили, из какого языка это происходит. Я не хочу на Синтезе это сейчас поднимать. Но. Но. Но! Вопрос не даже названия города. Вопрос, как люди отдыхают. Вот им не хватает вот этих элементарных четырёх частей с системами, чтобы сообразить, что так нельзя. А если они туда перестанут ехать, эти сделают водопровод или, там, канализацию. А они не делают, потому что те, кто приезжают — им всё равно. Они считают, что море всё переработает. Оно месяцами это перерабатывает. Так что...</w:t>
      </w:r>
    </w:p>
    <w:p>
      <w:pPr>
        <w:pStyle w:val="Style32"/>
        <w:suppressAutoHyphens w:val="true"/>
        <w:rPr/>
      </w:pPr>
      <w:r>
        <w:rPr>
          <w:lang w:val="ru-RU"/>
        </w:rPr>
        <w:t xml:space="preserve">Вот такая наша </w:t>
      </w:r>
      <w:r>
        <w:rPr>
          <w:b/>
          <w:spacing w:val="28"/>
          <w:lang w:val="ru-RU"/>
        </w:rPr>
        <w:t>Со</w:t>
      </w:r>
      <w:r>
        <w:rPr>
          <w:lang w:val="ru-RU"/>
        </w:rPr>
        <w:t>образительность.</w:t>
      </w:r>
    </w:p>
    <w:p>
      <w:pPr>
        <w:pStyle w:val="Style32"/>
        <w:suppressAutoHyphens w:val="true"/>
        <w:rPr>
          <w:lang w:val="ru-RU"/>
        </w:rPr>
      </w:pPr>
      <w:r>
        <w:rPr>
          <w:lang w:val="ru-RU"/>
        </w:rPr>
        <w:t>И дешевле переехать в другое место. По побережью там три часа и ты не будешь рядом с ж/д путями отдыхать, хотя они идут там по всему Сочи вдоль побережья. Придётся аж за Туапсе выехать. Но это не так дорого по сравнению с тем билетом, который ты потратил туда. На электричке три часа. И ты за пределами этого ужаса. Ну, кто ж туда поедет? Вот такой моментик. Увидели?</w:t>
      </w:r>
    </w:p>
    <w:p>
      <w:pPr>
        <w:pStyle w:val="Style32"/>
        <w:suppressAutoHyphens w:val="true"/>
        <w:rPr/>
      </w:pPr>
      <w:r>
        <w:rPr>
          <w:lang w:val="ru-RU"/>
        </w:rPr>
        <w:t>Вот Отец пришёл. Он же всю Планету охватил. И зафиксировался на это место. И проверил, как мы живём. На Съезде он нам утвердил, что мы Части правильно выразили, и он нами явился. Конфедерация появилась тем, что вот — сколько там? — пару-тройку сотен сидело в этот момент в зале, Он конфедеративно выявился каждым. Он решил ввести нам более жёстко эти Части, чтоб мы начали менять внешнюю жизнь. Причём жёстко определёнными системами, которые не взращиваться будут, а Отец их нам даёт, чтоб они вырастали в нас. Не мы будем искать, как... Нет. Ну, искать, как называются, нам придётся. Но то, что это 64 вида здравого смысла... Это здравый смысл — где отдыхать и что делать. Понимаете? Я не призываю куда-то ездить. Я призываю обустроить то, что есть. Это разные вещи. Всё.</w:t>
      </w:r>
    </w:p>
    <w:p>
      <w:pPr>
        <w:pStyle w:val="Style32"/>
        <w:suppressAutoHyphens w:val="true"/>
        <w:rPr/>
      </w:pPr>
      <w:r>
        <w:rPr>
          <w:lang w:val="ru-RU"/>
        </w:rPr>
        <w:t>Мы сейчас идём стяжать 32 Части, не 64. 32, потому что изменения идут 32</w:t>
        <w:noBreakHyphen/>
        <w:t>рично. А потом включаются в 64</w:t>
        <w:noBreakHyphen/>
        <w:t>рицу. В 64</w:t>
        <w:noBreakHyphen/>
        <w:t>рице изменения только с учётом 32</w:t>
        <w:noBreakHyphen/>
        <w:t xml:space="preserve">рицы. И перестраиваемся на иной вид Человека. Всё. </w:t>
      </w:r>
    </w:p>
    <w:p>
      <w:pPr>
        <w:pStyle w:val="Style32"/>
        <w:suppressAutoHyphens w:val="true"/>
        <w:rPr/>
      </w:pPr>
      <w:r>
        <w:rPr>
          <w:lang w:val="ru-RU"/>
        </w:rPr>
        <w:t>Насчёт Воссоединённости добавлю, а то я на фиксацию внимания... Слово «воссоединённость» на итальянский переводится как религио. Я думаю, вы это помните. Религио. А религия всегда занималась Духом в 5</w:t>
        <w:noBreakHyphen/>
        <w:t>ой расе. Соответственно, Воссоединённость должна выражать Дух. Когда она была 11</w:t>
        <w:noBreakHyphen/>
        <w:t>ой частью, она выражала Дух Метагалактики в материи, то есть помогала приносить Дух Метагалактики в нашу материю Планеты, но аж 11</w:t>
        <w:noBreakHyphen/>
        <w:t>ым уровнем.</w:t>
      </w:r>
    </w:p>
    <w:p>
      <w:pPr>
        <w:pStyle w:val="Style32"/>
        <w:suppressAutoHyphens w:val="true"/>
        <w:rPr>
          <w:lang w:val="ru-RU"/>
        </w:rPr>
      </w:pPr>
      <w:r>
        <w:rPr>
          <w:lang w:val="ru-RU"/>
        </w:rPr>
        <w:t>Я напоминаю, что Планета в предыдущей эпохе имела 12 планов. Семь известны. 11 не особо, но для нас известны. А вот семь известных, причём седьмой был пуст. В 5</w:t>
        <w:noBreakHyphen/>
        <w:t>ой расе там был Дом Отца. И решили поставить Воссоединённость на семёрку, на известную 7</w:t>
        <w:noBreakHyphen/>
        <w:t xml:space="preserve">рицу нервной системы, чтобы Воссоединённость продолжала выражать Дух Метагалактики, но уже </w:t>
      </w:r>
      <w:r>
        <w:rPr>
          <w:spacing w:val="28"/>
          <w:lang w:val="ru-RU"/>
        </w:rPr>
        <w:t>Волей Отца</w:t>
      </w:r>
      <w:r>
        <w:rPr>
          <w:lang w:val="ru-RU"/>
        </w:rPr>
        <w:t xml:space="preserve"> в Планете. На семёрку, вместо Дома Отца. </w:t>
      </w:r>
    </w:p>
    <w:p>
      <w:pPr>
        <w:pStyle w:val="Style32"/>
        <w:suppressAutoHyphens w:val="true"/>
        <w:rPr>
          <w:lang w:val="ru-RU"/>
        </w:rPr>
      </w:pPr>
      <w:r>
        <w:rPr>
          <w:lang w:val="ru-RU"/>
        </w:rPr>
        <w:t xml:space="preserve">В итоге, те религиозные практики, которые сохраняются у отдельных народов, будут поддерживаться, но уже Духом Метагалактики и Волей Отца метагалактической. То есть идти в сторону Метагалактики. Есть такой закон: «Не надо разрушать то, что не даст возможности людям потом восходить иным». Разрушив это, люди не получат другое. Они не пойдут туда. И в итоге, возникнет вакуум. </w:t>
      </w:r>
    </w:p>
    <w:p>
      <w:pPr>
        <w:pStyle w:val="Style32"/>
        <w:suppressAutoHyphens w:val="true"/>
        <w:rPr/>
      </w:pPr>
      <w:r>
        <w:rPr>
          <w:lang w:val="ru-RU"/>
        </w:rPr>
        <w:t>Поэтому вопрос не в разрушении, а в эволюционном развитии, в метагалактическом осознании того, во что верят люди. Прекратят верить — оно само закончится. Пока верят, оно продолжается. Вот это закон Отца. Вот поэтому включается </w:t>
      </w:r>
      <w:r>
        <w:rPr>
          <w:spacing w:val="28"/>
          <w:lang w:val="ru-RU"/>
        </w:rPr>
        <w:t>волевая</w:t>
      </w:r>
      <w:r>
        <w:rPr>
          <w:lang w:val="ru-RU"/>
        </w:rPr>
        <w:t xml:space="preserve"> эволюция Духа Отца через Воссоединённость с семёркой по всей Планете. А 7</w:t>
        <w:noBreakHyphen/>
        <w:t>рицу воспринимает любой человек. В итоге, через 7</w:t>
        <w:noBreakHyphen/>
        <w:t>рицу человек (любой человек Планеты), через 7</w:t>
        <w:noBreakHyphen/>
        <w:t>рицу эти люди будут воссоединяться с Отцом.</w:t>
      </w:r>
    </w:p>
    <w:p>
      <w:pPr>
        <w:pStyle w:val="Style32"/>
        <w:suppressAutoHyphens w:val="true"/>
        <w:rPr/>
      </w:pPr>
      <w:r>
        <w:rPr>
          <w:lang w:val="ru-RU"/>
        </w:rPr>
        <w:t>И на всякий случай. В 5</w:t>
        <w:noBreakHyphen/>
        <w:t>й расе человек жил одним планом, поэтому 7</w:t>
        <w:noBreakHyphen/>
        <w:t>ой план для него — вершина Огненного мира. Будда в просветлении был на 5</w:t>
        <w:noBreakHyphen/>
        <w:t>ом плане. Поэтому на самом деле, семёрка для окружающих людей — это крайне высоко, но достижимо. Вопрос в этом. Поэтому надо уметь чётко иерархически отслеживать: кто есть кто, и кто где. Но достижимо. Вопрос в этом.</w:t>
      </w:r>
    </w:p>
    <w:p>
      <w:pPr>
        <w:pStyle w:val="Style32"/>
        <w:suppressAutoHyphens w:val="true"/>
        <w:rPr>
          <w:lang w:val="ru-RU"/>
        </w:rPr>
      </w:pPr>
      <w:r>
        <w:rPr>
          <w:lang w:val="ru-RU"/>
        </w:rPr>
        <w:t>Практика.</w:t>
      </w:r>
    </w:p>
    <w:p>
      <w:pPr>
        <w:pStyle w:val="Style32"/>
        <w:suppressAutoHyphens w:val="true"/>
        <w:rPr/>
      </w:pPr>
      <w:r>
        <w:rPr>
          <w:lang w:val="ru-RU"/>
        </w:rPr>
        <w:t xml:space="preserve">Две подсказки, зачем мы это делаем. Мы в Око попозже должны стяжать Эталон Человека. </w:t>
      </w:r>
      <w:r>
        <w:rPr>
          <w:b/>
          <w:lang w:val="ru-RU"/>
        </w:rPr>
        <w:t>Око без эталонного Человека не живёт</w:t>
      </w:r>
      <w:r>
        <w:rPr>
          <w:lang w:val="ru-RU"/>
        </w:rPr>
        <w:t>. Естественно, после объявления Отца сегодня ночью, я не имею права стяжать на этом Синтезе Стандарт эталонного Человека в старых Частях. Для этого Отец меня ночью и вызвал перед Синтезом. Если б Отцу это было не надо, я б этого не знал. Значит, Отцу это важно. Значит, мы должны это стяжать и подготовить. Это первое.</w:t>
      </w:r>
    </w:p>
    <w:p>
      <w:pPr>
        <w:pStyle w:val="Style32"/>
        <w:suppressAutoHyphens w:val="true"/>
        <w:rPr>
          <w:lang w:val="ru-RU"/>
        </w:rPr>
      </w:pPr>
      <w:r>
        <w:rPr>
          <w:lang w:val="ru-RU"/>
        </w:rPr>
        <w:t>И второе. Напоминаю, что Конфедерация ИДИВО взращивает Человека. А Иерархия ИДИВО взращивает Ведущего. И от того, какие Части работают в Человеке, такая Конфедеративность. Поэтому не из 29</w:t>
        <w:noBreakHyphen/>
        <w:t>го Синтеза, связанного с Око, не из Конфедеративности мы не выпадаем. Мы продолжаем уточнять глубину Человека Конфедеративностью и развивать Око Эталоном Человека. А потом это стяжаем. Смысл увидели? Это важно понять, здесь</w:t>
      </w:r>
      <w:r>
        <w:rPr>
          <w:b/>
          <w:lang w:val="ru-RU"/>
        </w:rPr>
        <w:t xml:space="preserve"> Синтез идёт Ока и Конфедерации </w:t>
      </w:r>
      <w:r>
        <w:rPr>
          <w:lang w:val="ru-RU"/>
        </w:rPr>
        <w:t xml:space="preserve">сейчас. </w:t>
      </w:r>
      <w:r>
        <w:rPr>
          <w:b/>
          <w:lang w:val="ru-RU"/>
        </w:rPr>
        <w:t>И зафиксирован он на Частях, на синтезе Частей Человека.</w:t>
      </w:r>
      <w:r>
        <w:rPr>
          <w:lang w:val="ru-RU"/>
        </w:rPr>
        <w:t xml:space="preserve"> Практика.</w:t>
      </w:r>
    </w:p>
    <w:p>
      <w:pPr>
        <w:pStyle w:val="Style35"/>
        <w:shd w:fill="auto" w:val="clear"/>
        <w:suppressAutoHyphens w:val="true"/>
        <w:rPr/>
      </w:pPr>
      <w:bookmarkStart w:id="13" w:name="__RefHeading___Toc390025236"/>
      <w:bookmarkEnd w:id="13"/>
      <w:r>
        <w:rPr>
          <w:lang w:val="ru-RU"/>
        </w:rPr>
        <w:t xml:space="preserve">ПРАКТИКА 2. Стяжание формы Ведущего Синтез. </w:t>
        <w:br/>
        <w:t>Преображение 32</w:t>
        <w:noBreakHyphen/>
        <w:t>рицы частей в явлении новых и предыдущих частей</w:t>
      </w:r>
    </w:p>
    <w:p>
      <w:pPr>
        <w:pStyle w:val="Style34"/>
        <w:suppressAutoHyphens w:val="true"/>
        <w:rPr/>
      </w:pPr>
      <w:r>
        <w:rPr>
          <w:rFonts w:cs="Arial"/>
          <w:lang w:val="ru-RU"/>
        </w:rPr>
        <w:t>Мы возжигаемся всем Синтезом каждого из нас. Являем новое выражение Конфедеративности собою. (Пауза.)</w:t>
      </w:r>
    </w:p>
    <w:p>
      <w:pPr>
        <w:pStyle w:val="Style34"/>
        <w:suppressAutoHyphens w:val="true"/>
        <w:rPr/>
      </w:pPr>
      <w:r>
        <w:rPr>
          <w:rFonts w:cs="Arial"/>
          <w:lang w:val="ru-RU"/>
        </w:rPr>
        <w:t>Синтезируемся с Изначально Вышестоящими Владыками Владиславом, Владленой. Возжигаясь их Огнём Конфедерации ИДИВО, переходим в зал Ипостаси Синтеза Конфедерации ИДИВО 94</w:t>
        <w:noBreakHyphen/>
        <w:t xml:space="preserve">х Изначально Вышестояще проявленный явленно. Синтезируясь с Хум Изначально Вышестоящих Владык Владислава, Владлены, </w:t>
      </w:r>
      <w:r>
        <w:rPr>
          <w:rFonts w:cs="Arial"/>
          <w:b/>
          <w:lang w:val="ru-RU"/>
        </w:rPr>
        <w:t>стяжаем и возжигаемся Изначально Вышестоящей Мудростью Изначально Вышестоящего Отца Конфедерации ИДИВО </w:t>
      </w:r>
      <w:r>
        <w:rPr>
          <w:rFonts w:cs="Arial"/>
          <w:lang w:val="ru-RU"/>
        </w:rPr>
        <w:t>новым явлением и выражением Человека собою. (Длительная пауза.)</w:t>
      </w:r>
    </w:p>
    <w:p>
      <w:pPr>
        <w:pStyle w:val="Style34"/>
        <w:suppressAutoHyphens w:val="true"/>
        <w:rPr/>
      </w:pPr>
      <w:r>
        <w:rPr>
          <w:rFonts w:cs="Arial"/>
          <w:lang w:val="ru-RU"/>
        </w:rPr>
        <w:t>И, возжигаясь, преображаемся Изначально Вышестоящей Мудростью Изначально Вышестоящего Отца, входя в Конфедеративное Служение ИДИВО физически собою каждым из нас. (Пауза.)</w:t>
      </w:r>
    </w:p>
    <w:p>
      <w:pPr>
        <w:pStyle w:val="Style34"/>
        <w:suppressAutoHyphens w:val="true"/>
        <w:rPr/>
      </w:pPr>
      <w:r>
        <w:rPr>
          <w:rFonts w:cs="Arial"/>
          <w:lang w:val="ru-RU"/>
        </w:rPr>
        <w:t>В этом Огне и Синтезе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о. Синтезируемся с Хум Изначально Вышестоящего Владыки Кут Хуми, стяжая Изначально Вышестоящий Синтез Изначально Вышестоящего Отца, прося преобразить каждого из нас и синтез нас, введя в 29</w:t>
        <w:noBreakHyphen/>
        <w:t>ый Изначально Вышестоящий Синтез и развернув Синтез</w:t>
        <w:noBreakHyphen/>
        <w:t>год явления Служения ИДИВО нами этим. И, входя в Синтез</w:t>
        <w:noBreakHyphen/>
        <w:t>год Служения явления нового и развития всего Синтеза ИДИВО каждым из нас, синтезом нас и всем ИДИВО в целом в новом 2013</w:t>
        <w:noBreakHyphen/>
        <w:t>2014</w:t>
        <w:noBreakHyphen/>
        <w:t>ом Первом году Ведущих.</w:t>
      </w:r>
    </w:p>
    <w:p>
      <w:pPr>
        <w:pStyle w:val="Style34"/>
        <w:suppressAutoHyphens w:val="true"/>
        <w:rPr/>
      </w:pPr>
      <w:r>
        <w:rPr>
          <w:rFonts w:cs="Arial"/>
          <w:lang w:val="ru-RU"/>
        </w:rPr>
        <w:t xml:space="preserve">И, возжигаясь этим, </w:t>
      </w:r>
      <w:r>
        <w:rPr>
          <w:rFonts w:cs="Arial"/>
          <w:b/>
          <w:lang w:val="ru-RU"/>
        </w:rPr>
        <w:t>стяжаем новую форму Ведущего Синтез</w:t>
      </w:r>
      <w:r>
        <w:rPr>
          <w:rFonts w:cs="Arial"/>
          <w:lang w:val="ru-RU"/>
        </w:rPr>
        <w:t>. (Длительная пауза.)</w:t>
      </w:r>
    </w:p>
    <w:p>
      <w:pPr>
        <w:pStyle w:val="Style34"/>
        <w:suppressAutoHyphens w:val="true"/>
        <w:rPr>
          <w:rFonts w:cs="Arial"/>
          <w:lang w:val="ru-RU"/>
        </w:rPr>
      </w:pPr>
      <w:r>
        <w:rPr>
          <w:rFonts w:cs="Arial"/>
          <w:lang w:val="ru-RU"/>
        </w:rPr>
        <w:t>Одеваясь в форму Ведущего Синтез, мы синтезируемся с Изначально Вышестоящим Владыкой Кут Хуми и стяжаем фиксацию 29</w:t>
        <w:noBreakHyphen/>
        <w:t>го Изначально Вышестоящего Синтеза Изначально Вышестоящего Отца каждым из нас, являя Изначально Вышестоящий Синтез Изначально Вышестоящего Отца Изначально Вышестоящего Владыки Кут Хуми собою в прямом его выражении каждым из нас. (Пауза.)</w:t>
      </w:r>
    </w:p>
    <w:p>
      <w:pPr>
        <w:pStyle w:val="Style34"/>
        <w:suppressAutoHyphens w:val="true"/>
        <w:rPr/>
      </w:pPr>
      <w:r>
        <w:rPr>
          <w:rFonts w:cs="Arial"/>
          <w:lang w:val="ru-RU"/>
        </w:rPr>
        <w:t>И, возжигаясь этим, мы синтезируемся с Изначально Вышестоящим Отцом. Возжигаясь его Огнём, переходим в зал Изначально Вышестоящего Отца 128</w:t>
        <w:noBreakHyphen/>
        <w:t>ми Изначально Вышестояще проявленный явленно, становясь пред Изначально Вышестоящим Отцом в форме Ведущего Синтез.</w:t>
      </w:r>
    </w:p>
    <w:p>
      <w:pPr>
        <w:pStyle w:val="Style34"/>
        <w:suppressAutoHyphens w:val="true"/>
        <w:rPr/>
      </w:pPr>
      <w:r>
        <w:rPr>
          <w:rFonts w:cs="Arial"/>
          <w:lang w:val="ru-RU"/>
        </w:rPr>
        <w:t>И синтезируемся с Хум Изначально Вышестоящего Отца, стяжаем Изначальный Синтез Изначально Вышестоящего Отца, прося преобразить 32</w:t>
        <w:noBreakHyphen/>
        <w:t>рицу частей каждого из нас и синтез нас, в целом всем ИДИВО, в явлении новых и трансляции предыдущих некоторых частей согласно Указу Отца каждым из нас.</w:t>
      </w:r>
    </w:p>
    <w:p>
      <w:pPr>
        <w:pStyle w:val="Style34"/>
        <w:suppressAutoHyphens w:val="true"/>
        <w:rPr/>
      </w:pPr>
      <w:r>
        <w:rPr>
          <w:rFonts w:cs="Arial"/>
          <w:lang w:val="ru-RU"/>
        </w:rPr>
        <w:t>И, возжигаясь 32</w:t>
        <w:noBreakHyphen/>
        <w:t>рично, мы синтезируемся с 32</w:t>
        <w:noBreakHyphen/>
        <w:t xml:space="preserve">мя частями Изначально Вышестоящего Отца в обновлённом их варианте, прося вывести из явления частей </w:t>
      </w:r>
      <w:r>
        <w:rPr>
          <w:rFonts w:cs="Arial"/>
          <w:b/>
          <w:lang w:val="ru-RU"/>
        </w:rPr>
        <w:t>23</w:t>
        <w:noBreakHyphen/>
        <w:t>ю часть — Меч</w:t>
      </w:r>
      <w:r>
        <w:rPr>
          <w:rFonts w:cs="Arial"/>
          <w:lang w:val="ru-RU"/>
        </w:rPr>
        <w:t xml:space="preserve">, </w:t>
      </w:r>
      <w:r>
        <w:rPr>
          <w:rFonts w:cs="Arial"/>
          <w:b/>
          <w:lang w:val="ru-RU"/>
        </w:rPr>
        <w:t>21</w:t>
        <w:noBreakHyphen/>
        <w:t>ую часть — Щит Зерцала</w:t>
      </w:r>
      <w:r>
        <w:rPr>
          <w:rFonts w:cs="Arial"/>
          <w:lang w:val="ru-RU"/>
        </w:rPr>
        <w:t xml:space="preserve"> каждого из нас на явление этих инструментов Службой Ведения в дальнейшем собою.</w:t>
      </w:r>
    </w:p>
    <w:p>
      <w:pPr>
        <w:pStyle w:val="Style34"/>
        <w:suppressAutoHyphens w:val="true"/>
        <w:rPr/>
      </w:pPr>
      <w:r>
        <w:rPr>
          <w:rFonts w:cs="Arial"/>
          <w:lang w:val="ru-RU"/>
        </w:rPr>
        <w:t xml:space="preserve">И, возжигаясь этим, синтезируясь с Изначально Вышестоящим Отцом, </w:t>
      </w:r>
      <w:r>
        <w:rPr>
          <w:rFonts w:cs="Arial"/>
          <w:b/>
          <w:lang w:val="ru-RU"/>
        </w:rPr>
        <w:t>стяжаем</w:t>
      </w:r>
      <w:r>
        <w:rPr>
          <w:rFonts w:cs="Arial"/>
          <w:lang w:val="ru-RU"/>
        </w:rPr>
        <w:t xml:space="preserve"> обновлённую </w:t>
      </w:r>
      <w:r>
        <w:rPr>
          <w:rFonts w:cs="Arial"/>
          <w:b/>
          <w:lang w:val="ru-RU"/>
        </w:rPr>
        <w:t>23</w:t>
        <w:noBreakHyphen/>
        <w:t>ю</w:t>
      </w:r>
      <w:r>
        <w:rPr>
          <w:rFonts w:cs="Arial"/>
          <w:lang w:val="ru-RU"/>
        </w:rPr>
        <w:t> </w:t>
      </w:r>
      <w:r>
        <w:rPr>
          <w:rFonts w:cs="Arial"/>
          <w:b/>
          <w:lang w:val="ru-RU"/>
        </w:rPr>
        <w:t>Изначально Вышестоящую часть — Трансвизор</w:t>
      </w:r>
      <w:r>
        <w:rPr>
          <w:rFonts w:cs="Arial"/>
          <w:lang w:val="ru-RU"/>
        </w:rPr>
        <w:t xml:space="preserve">, обновлённую </w:t>
      </w:r>
      <w:r>
        <w:rPr>
          <w:rFonts w:cs="Arial"/>
          <w:b/>
          <w:lang w:val="ru-RU"/>
        </w:rPr>
        <w:t>22</w:t>
        <w:noBreakHyphen/>
        <w:t>ую Изначально Вышестоящую часть — Интеллект</w:t>
      </w:r>
      <w:r>
        <w:rPr>
          <w:rFonts w:cs="Arial"/>
          <w:lang w:val="ru-RU"/>
        </w:rPr>
        <w:t xml:space="preserve">, </w:t>
      </w:r>
      <w:r>
        <w:rPr>
          <w:rFonts w:cs="Arial"/>
          <w:b/>
          <w:lang w:val="ru-RU"/>
        </w:rPr>
        <w:t>прося перевести</w:t>
      </w:r>
      <w:r>
        <w:rPr>
          <w:rFonts w:cs="Arial"/>
          <w:lang w:val="ru-RU"/>
        </w:rPr>
        <w:t xml:space="preserve"> </w:t>
      </w:r>
      <w:r>
        <w:rPr>
          <w:rFonts w:cs="Arial"/>
          <w:b/>
          <w:lang w:val="ru-RU"/>
        </w:rPr>
        <w:t>Соображение в Сообразительность</w:t>
      </w:r>
      <w:r>
        <w:rPr>
          <w:rFonts w:cs="Arial"/>
          <w:lang w:val="ru-RU"/>
        </w:rPr>
        <w:t xml:space="preserve"> в новом аспекте её явления, </w:t>
      </w:r>
      <w:r>
        <w:rPr>
          <w:rFonts w:cs="Arial"/>
          <w:b/>
          <w:lang w:val="ru-RU"/>
        </w:rPr>
        <w:t>стяжая 21</w:t>
        <w:noBreakHyphen/>
        <w:t>ую Изначально Вышестоящую часть — Престол</w:t>
      </w:r>
      <w:r>
        <w:rPr>
          <w:rFonts w:cs="Arial"/>
          <w:lang w:val="ru-RU"/>
        </w:rPr>
        <w:t xml:space="preserve"> Изначально Вышестоящего Отца собою.</w:t>
      </w:r>
    </w:p>
    <w:p>
      <w:pPr>
        <w:pStyle w:val="Style34"/>
        <w:suppressAutoHyphens w:val="true"/>
        <w:rPr/>
      </w:pPr>
      <w:r>
        <w:rPr>
          <w:rFonts w:cs="Arial"/>
          <w:lang w:val="ru-RU"/>
        </w:rPr>
        <w:t xml:space="preserve">И, возжигаясь ими в явлении Изначально Вышестоящего Отца каждым из нас, </w:t>
      </w:r>
      <w:r>
        <w:rPr>
          <w:rFonts w:cs="Arial"/>
          <w:b/>
          <w:lang w:val="ru-RU"/>
        </w:rPr>
        <w:t>просим перевести 11</w:t>
        <w:noBreakHyphen/>
        <w:t>ую часть — Воссоединённость</w:t>
      </w:r>
      <w:r>
        <w:rPr>
          <w:rFonts w:cs="Arial"/>
          <w:lang w:val="ru-RU"/>
        </w:rPr>
        <w:t xml:space="preserve"> </w:t>
      </w:r>
      <w:r>
        <w:rPr>
          <w:rFonts w:cs="Arial"/>
          <w:b/>
          <w:lang w:val="ru-RU"/>
        </w:rPr>
        <w:t>в 7</w:t>
        <w:noBreakHyphen/>
        <w:t>ое выражение</w:t>
      </w:r>
      <w:r>
        <w:rPr>
          <w:rFonts w:cs="Arial"/>
          <w:lang w:val="ru-RU"/>
        </w:rPr>
        <w:t xml:space="preserve">, обновив её, </w:t>
      </w:r>
      <w:r>
        <w:rPr>
          <w:rFonts w:cs="Arial"/>
          <w:b/>
          <w:lang w:val="ru-RU"/>
        </w:rPr>
        <w:t>12</w:t>
        <w:noBreakHyphen/>
        <w:t>ую часть — Веру в 11</w:t>
        <w:noBreakHyphen/>
        <w:t>ое выражение</w:t>
      </w:r>
      <w:r>
        <w:rPr>
          <w:rFonts w:cs="Arial"/>
          <w:lang w:val="ru-RU"/>
        </w:rPr>
        <w:t>, обновив её.</w:t>
      </w:r>
    </w:p>
    <w:p>
      <w:pPr>
        <w:pStyle w:val="Style34"/>
        <w:suppressAutoHyphens w:val="true"/>
        <w:rPr/>
      </w:pPr>
      <w:r>
        <w:rPr>
          <w:rFonts w:cs="Arial"/>
          <w:lang w:val="ru-RU"/>
        </w:rPr>
        <w:t xml:space="preserve">И, синтезируясь с Изначально Вышестоящим Отцом, </w:t>
      </w:r>
      <w:r>
        <w:rPr>
          <w:rFonts w:cs="Arial"/>
          <w:b/>
          <w:lang w:val="ru-RU"/>
        </w:rPr>
        <w:t>стяжаем 12</w:t>
        <w:noBreakHyphen/>
        <w:t>ую Изначально Вышестоящую часть, обновлённую,</w:t>
      </w:r>
      <w:r>
        <w:rPr>
          <w:rFonts w:cs="Arial"/>
          <w:lang w:val="ru-RU"/>
        </w:rPr>
        <w:t xml:space="preserve"> </w:t>
      </w:r>
      <w:r>
        <w:rPr>
          <w:rFonts w:cs="Arial"/>
          <w:b/>
          <w:lang w:val="ru-RU"/>
        </w:rPr>
        <w:t>Синтезобраз</w:t>
      </w:r>
      <w:r>
        <w:rPr>
          <w:rFonts w:cs="Arial"/>
          <w:lang w:val="ru-RU"/>
        </w:rPr>
        <w:t xml:space="preserve"> Изначально Вышестоящего Отца, </w:t>
      </w:r>
      <w:r>
        <w:rPr>
          <w:rFonts w:cs="Arial"/>
          <w:b/>
          <w:lang w:val="ru-RU"/>
        </w:rPr>
        <w:t>прося</w:t>
      </w:r>
      <w:r>
        <w:rPr>
          <w:rFonts w:cs="Arial"/>
          <w:lang w:val="ru-RU"/>
        </w:rPr>
        <w:t xml:space="preserve"> </w:t>
      </w:r>
      <w:r>
        <w:rPr>
          <w:rFonts w:cs="Arial"/>
          <w:b/>
          <w:lang w:val="ru-RU"/>
        </w:rPr>
        <w:t>преобразить Чашу Веры в Чашу Синтезобраза</w:t>
      </w:r>
      <w:r>
        <w:rPr>
          <w:rFonts w:cs="Arial"/>
          <w:lang w:val="ru-RU"/>
        </w:rPr>
        <w:t xml:space="preserve"> с сохранением глубины и полноты Веры явлением Синтезобраза каждым из нас.</w:t>
      </w:r>
    </w:p>
    <w:p>
      <w:pPr>
        <w:pStyle w:val="Style34"/>
        <w:suppressAutoHyphens w:val="true"/>
        <w:rPr/>
      </w:pPr>
      <w:r>
        <w:rPr>
          <w:rFonts w:cs="Arial"/>
          <w:b/>
          <w:lang w:val="ru-RU"/>
        </w:rPr>
        <w:t>Стяжаем 11</w:t>
        <w:noBreakHyphen/>
        <w:t xml:space="preserve">ую Изначально Вышестоящую часть — Веру </w:t>
      </w:r>
      <w:r>
        <w:rPr>
          <w:rFonts w:cs="Arial"/>
          <w:lang w:val="ru-RU"/>
        </w:rPr>
        <w:t>с 64</w:t>
        <w:noBreakHyphen/>
        <w:t>мя огненными центрами явления Огня Изначально Вышестоящего Отца ею каждым из нас. И, возжигаясь, преображаемся ими.</w:t>
      </w:r>
    </w:p>
    <w:p>
      <w:pPr>
        <w:pStyle w:val="Style34"/>
        <w:suppressAutoHyphens w:val="true"/>
        <w:rPr/>
      </w:pPr>
      <w:r>
        <w:rPr>
          <w:rFonts w:cs="Arial"/>
          <w:lang w:val="ru-RU"/>
        </w:rPr>
        <w:t xml:space="preserve">Синтезируемся с Изначально Вышестоящим Отцом, </w:t>
      </w:r>
      <w:r>
        <w:rPr>
          <w:rFonts w:cs="Arial"/>
          <w:b/>
          <w:lang w:val="ru-RU"/>
        </w:rPr>
        <w:t>стяжаем</w:t>
      </w:r>
      <w:r>
        <w:rPr>
          <w:rFonts w:cs="Arial"/>
          <w:lang w:val="ru-RU"/>
        </w:rPr>
        <w:t xml:space="preserve"> </w:t>
      </w:r>
      <w:r>
        <w:rPr>
          <w:rFonts w:cs="Arial"/>
          <w:b/>
          <w:lang w:val="ru-RU"/>
        </w:rPr>
        <w:t>обновлённую 7</w:t>
        <w:noBreakHyphen/>
        <w:t>ую Изначально Вышестоящую часть — Воссоединённость</w:t>
      </w:r>
      <w:r>
        <w:rPr>
          <w:rFonts w:cs="Arial"/>
          <w:lang w:val="ru-RU"/>
        </w:rPr>
        <w:t xml:space="preserve"> Изначально Вышестоящего Отца 64</w:t>
        <w:noBreakHyphen/>
        <w:t>мя системами — видами фиксации внимания. И возжигаемся, развёртываемся ею.</w:t>
      </w:r>
    </w:p>
    <w:p>
      <w:pPr>
        <w:pStyle w:val="Style34"/>
        <w:suppressAutoHyphens w:val="true"/>
        <w:rPr/>
      </w:pPr>
      <w:r>
        <w:rPr>
          <w:rFonts w:cs="Arial"/>
          <w:b/>
          <w:lang w:val="ru-RU"/>
        </w:rPr>
        <w:t>Стяжаем</w:t>
      </w:r>
      <w:r>
        <w:rPr>
          <w:rFonts w:cs="Arial"/>
          <w:lang w:val="ru-RU"/>
        </w:rPr>
        <w:t xml:space="preserve"> </w:t>
      </w:r>
      <w:r>
        <w:rPr>
          <w:rFonts w:cs="Arial"/>
          <w:b/>
          <w:lang w:val="ru-RU"/>
        </w:rPr>
        <w:t>обновлённую</w:t>
      </w:r>
      <w:r>
        <w:rPr>
          <w:rFonts w:cs="Arial"/>
          <w:lang w:val="ru-RU"/>
        </w:rPr>
        <w:t xml:space="preserve"> </w:t>
      </w:r>
      <w:r>
        <w:rPr>
          <w:rFonts w:cs="Arial"/>
          <w:b/>
          <w:lang w:val="ru-RU"/>
        </w:rPr>
        <w:t>6</w:t>
        <w:noBreakHyphen/>
        <w:t>ую Изначально Вышестоящую часть — Сообразительность</w:t>
      </w:r>
      <w:r>
        <w:rPr>
          <w:rFonts w:cs="Arial"/>
          <w:lang w:val="ru-RU"/>
        </w:rPr>
        <w:t xml:space="preserve"> Изначально Вышестоящего Отца 64</w:t>
        <w:noBreakHyphen/>
        <w:t>мя системами — видами познаваемой Сути каждому из нас. И, возжигаясь, развёртываемся ею.</w:t>
      </w:r>
    </w:p>
    <w:p>
      <w:pPr>
        <w:pStyle w:val="Style34"/>
        <w:suppressAutoHyphens w:val="true"/>
        <w:rPr/>
      </w:pPr>
      <w:r>
        <w:rPr>
          <w:rFonts w:cs="Arial"/>
          <w:lang w:val="ru-RU"/>
        </w:rPr>
        <w:t xml:space="preserve">Синтезируясь с Изначально Вышестоящим Отцом, </w:t>
      </w:r>
      <w:r>
        <w:rPr>
          <w:rFonts w:cs="Arial"/>
          <w:b/>
          <w:lang w:val="ru-RU"/>
        </w:rPr>
        <w:t>стяжаем новую 5</w:t>
        <w:noBreakHyphen/>
        <w:t>ую Изначально Вышестоящую часть — Осмысленность</w:t>
      </w:r>
      <w:r>
        <w:rPr>
          <w:rFonts w:cs="Arial"/>
          <w:lang w:val="ru-RU"/>
        </w:rPr>
        <w:t xml:space="preserve"> Изначально Вышестоящего Отца 64</w:t>
        <w:noBreakHyphen/>
        <w:t>мя системами — видами здравого Смысла. И, возжигаясь, развёртываемся ею.</w:t>
      </w:r>
    </w:p>
    <w:p>
      <w:pPr>
        <w:pStyle w:val="Style34"/>
        <w:suppressAutoHyphens w:val="true"/>
        <w:rPr/>
      </w:pPr>
      <w:r>
        <w:rPr>
          <w:rFonts w:cs="Arial"/>
          <w:lang w:val="ru-RU"/>
        </w:rPr>
        <w:t xml:space="preserve">И, синтезируясь с Изначально Вышестоящим Отцом, </w:t>
      </w:r>
      <w:r>
        <w:rPr>
          <w:rFonts w:cs="Arial"/>
          <w:b/>
          <w:lang w:val="ru-RU"/>
        </w:rPr>
        <w:t>стяжаем новую 4</w:t>
        <w:noBreakHyphen/>
        <w:t>ую Изначально Вышестоящую часть — Ментальность</w:t>
      </w:r>
      <w:r>
        <w:rPr>
          <w:rFonts w:cs="Arial"/>
          <w:lang w:val="ru-RU"/>
        </w:rPr>
        <w:t xml:space="preserve"> Изначально Вышестоящего Отца 64</w:t>
        <w:noBreakHyphen/>
        <w:t>мя видами мышления явления 64</w:t>
        <w:noBreakHyphen/>
        <w:t>х видов Мысли, их системной обработкой и полнотой ментальности каждого из нас. (Пауза.)</w:t>
      </w:r>
    </w:p>
    <w:p>
      <w:pPr>
        <w:pStyle w:val="Style34"/>
        <w:suppressAutoHyphens w:val="true"/>
        <w:rPr/>
      </w:pPr>
      <w:r>
        <w:rPr>
          <w:rFonts w:cs="Arial"/>
          <w:lang w:val="ru-RU"/>
        </w:rPr>
        <w:t>И, возжигаясь ими, синтезируясь с Изначально Вышестоящим Отцом, синтезируем 32</w:t>
        <w:noBreakHyphen/>
        <w:t>ве Изначально Вышестоящие части каждого из нас, сливаясь 32</w:t>
        <w:noBreakHyphen/>
        <w:t>мя частями в новом их аспекте выражения с 32</w:t>
        <w:noBreakHyphen/>
        <w:t>мя частями Изначально Вышестоящего Отца собою, в слиянии синтезируясь ими. И, выражая 32</w:t>
        <w:noBreakHyphen/>
        <w:t>ве части Изначально Вышестоящего Отца каждым из нас, являем Изначально Вышестоящего Отца собою. (Длительная пауза.)</w:t>
      </w:r>
    </w:p>
    <w:p>
      <w:pPr>
        <w:pStyle w:val="Style34"/>
        <w:suppressAutoHyphens w:val="true"/>
        <w:rPr/>
      </w:pPr>
      <w:r>
        <w:rPr>
          <w:rFonts w:cs="Arial"/>
          <w:lang w:val="ru-RU"/>
        </w:rPr>
        <w:t>И, возжигаясь, развёртываясь ими, мы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в обновлённую 32</w:t>
        <w:noBreakHyphen/>
        <w:t>рицу с явлением каждой новой части или обновлённой части этим и развёртываем её в каждом из нас.</w:t>
      </w:r>
    </w:p>
    <w:p>
      <w:pPr>
        <w:pStyle w:val="Style34"/>
        <w:suppressAutoHyphens w:val="true"/>
        <w:rPr/>
      </w:pPr>
      <w:r>
        <w:rPr>
          <w:rFonts w:cs="Arial"/>
          <w:lang w:val="ru-RU"/>
        </w:rPr>
        <w:t>И отсекаем от нас и от ИДИВО предыдущее состояние частей, действовавшее до начала Первого года Ведения, Иерархическим Явлением Изначально Вышестоящего Отца каждым из нас и синтезом нас нами. (Пауза.)</w:t>
      </w:r>
    </w:p>
    <w:p>
      <w:pPr>
        <w:pStyle w:val="Style34"/>
        <w:suppressAutoHyphens w:val="true"/>
        <w:rPr/>
      </w:pPr>
      <w:r>
        <w:rPr>
          <w:rFonts w:cs="Arial"/>
          <w:lang w:val="ru-RU"/>
        </w:rPr>
        <w:t>И, возжигаясь этим, синтезируемся с Изначально Вышестоящим Отцом и просим преобразить ИДИВО на новое явление Изначально Вышестоящего Отца собою в новом явлении 32</w:t>
        <w:noBreakHyphen/>
        <w:t>рицы частей каждым из нас и синтезом нас нами. (Длительная пауза.)</w:t>
      </w:r>
    </w:p>
    <w:p>
      <w:pPr>
        <w:pStyle w:val="Style34"/>
        <w:suppressAutoHyphens w:val="true"/>
        <w:rPr/>
      </w:pPr>
      <w:r>
        <w:rPr>
          <w:rFonts w:cs="Arial"/>
          <w:lang w:val="ru-RU"/>
        </w:rPr>
        <w:t>И, синтезируясь с Изначально Вышестоящим Отцом, стяжаем перестройку 64</w:t>
        <w:noBreakHyphen/>
        <w:t>х систем в каждой из частей, с новым системным явлением частей</w:t>
        <w:noBreakHyphen/>
        <w:t>посвящений и в целом выражения ИДИВО Человека 64</w:t>
        <w:noBreakHyphen/>
        <w:t>рично каждым из нас новым явлением Изначально Вышестоящего Отца собою. И стяжаем Изначально Вышестоящий Синтез Изначально Вышестоящего Отца, преображаясь этим.</w:t>
      </w:r>
    </w:p>
    <w:p>
      <w:pPr>
        <w:pStyle w:val="Style34"/>
        <w:suppressAutoHyphens w:val="true"/>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w:t>
      </w:r>
    </w:p>
    <w:p>
      <w:pPr>
        <w:pStyle w:val="Style34"/>
        <w:suppressAutoHyphens w:val="true"/>
        <w:rPr/>
      </w:pPr>
      <w:r>
        <w:rPr>
          <w:rFonts w:cs="Arial"/>
          <w:lang w:val="ru-RU"/>
        </w:rPr>
        <w:t>Развёртываемся новым явлением частей собою, переходя физически в 32</w:t>
        <w:noBreakHyphen/>
        <w:t>ричное исполнение Человека метагалактически</w:t>
        <w:noBreakHyphen/>
        <w:t>универсумно каждым из нас.</w:t>
      </w:r>
    </w:p>
    <w:p>
      <w:pPr>
        <w:pStyle w:val="Style34"/>
        <w:suppressAutoHyphens w:val="true"/>
        <w:rPr/>
      </w:pPr>
      <w:r>
        <w:rPr>
          <w:rFonts w:cs="Arial"/>
          <w:lang w:val="ru-RU"/>
        </w:rPr>
        <w:t>И, возжигаясь этим, эманируем всё стяжённое и возожжённое в ИДИВО, ДИВО 88</w:t>
        <w:noBreakHyphen/>
        <w:t>го Проявления Иркутск, эманируем во все ДИВО и филиалы в целом, развёртывая системную ориентацию ИДИВО этим, и эманируем в ИДИВО каждого из нас. Возжигаясь этим, преображаясь этим.</w:t>
      </w:r>
    </w:p>
    <w:p>
      <w:pPr>
        <w:pStyle w:val="Style34"/>
        <w:suppressAutoHyphens w:val="true"/>
        <w:rPr>
          <w:rFonts w:cs="Arial"/>
          <w:lang w:val="ru-RU"/>
        </w:rPr>
      </w:pPr>
      <w:r>
        <w:rPr>
          <w:rFonts w:cs="Arial"/>
          <w:lang w:val="ru-RU"/>
        </w:rPr>
        <w:t>И выходим из практики. Аминь.</w:t>
      </w:r>
    </w:p>
    <w:p>
      <w:pPr>
        <w:pStyle w:val="Style32"/>
        <w:suppressAutoHyphens w:val="true"/>
        <w:spacing w:before="360" w:after="0"/>
        <w:rPr/>
      </w:pPr>
      <w:r>
        <w:rPr>
          <w:rFonts w:cs="Arial"/>
          <w:lang w:val="ru-RU"/>
        </w:rPr>
        <w:t>Глубокой паузой мы добивались, чтоб вы глубже вникли в новые части. Они по</w:t>
        <w:noBreakHyphen/>
        <w:t>своему сложны и просты одновременно.</w:t>
      </w:r>
    </w:p>
    <w:p>
      <w:pPr>
        <w:pStyle w:val="Style32"/>
        <w:suppressAutoHyphens w:val="true"/>
        <w:rPr/>
      </w:pPr>
      <w:r>
        <w:rPr>
          <w:rFonts w:cs="Arial"/>
          <w:lang w:val="ru-RU"/>
        </w:rPr>
        <w:t>Значит, сейчас у нас 15 минут первого, 25 минут перерыв. Не задерживайтесь, потому что материала много. И продолжим.</w:t>
      </w:r>
      <w:r>
        <w:br w:type="page"/>
      </w:r>
    </w:p>
    <w:p>
      <w:pPr>
        <w:pStyle w:val="Heading1"/>
        <w:keepLines/>
        <w:suppressAutoHyphens w:val="true"/>
        <w:spacing w:lineRule="auto" w:line="300" w:before="120" w:after="120"/>
        <w:ind w:firstLine="709"/>
        <w:jc w:val="right"/>
        <w:rPr>
          <w:rFonts w:ascii="Arial" w:hAnsi="Arial" w:cs="Arial"/>
          <w:sz w:val="24"/>
          <w:szCs w:val="24"/>
          <w:lang w:val="ru-RU"/>
        </w:rPr>
      </w:pPr>
      <w:bookmarkStart w:id="14" w:name="__RefHeading___Toc390025237"/>
      <w:bookmarkEnd w:id="14"/>
      <w:r>
        <w:rPr>
          <w:rFonts w:cs="Arial" w:ascii="Arial" w:hAnsi="Arial"/>
          <w:sz w:val="24"/>
          <w:szCs w:val="24"/>
          <w:lang w:val="ru-RU"/>
        </w:rPr>
        <w:t>1 день 2 часть</w:t>
      </w:r>
    </w:p>
    <w:p>
      <w:pPr>
        <w:pStyle w:val="Style35"/>
        <w:shd w:fill="auto" w:val="clear"/>
        <w:suppressAutoHyphens w:val="true"/>
        <w:rPr/>
      </w:pPr>
      <w:bookmarkStart w:id="15" w:name="__RefHeading___Toc390025238"/>
      <w:bookmarkEnd w:id="15"/>
      <w:r>
        <w:rPr>
          <w:lang w:val="ru-RU"/>
        </w:rPr>
        <w:t>Взгляд Око на статусы</w:t>
      </w:r>
    </w:p>
    <w:p>
      <w:pPr>
        <w:pStyle w:val="Style32"/>
        <w:suppressAutoHyphens w:val="true"/>
        <w:spacing w:lineRule="auto" w:line="292"/>
        <w:rPr/>
      </w:pPr>
      <w:r>
        <w:rPr>
          <w:lang w:val="ru-RU"/>
        </w:rPr>
        <w:t xml:space="preserve">Всё, пожалуйста, садитесь. Тишина, мы продолжаем. Время вышло. Так, пожалуйста, тишина в зале, остальные подтянутся. Я понимаю, что это десятый этаж, надо бегать, поэтому… </w:t>
      </w:r>
    </w:p>
    <w:p>
      <w:pPr>
        <w:pStyle w:val="Style32"/>
        <w:suppressAutoHyphens w:val="true"/>
        <w:spacing w:lineRule="auto" w:line="292"/>
        <w:rPr/>
      </w:pPr>
      <w:r>
        <w:rPr>
          <w:lang w:val="ru-RU"/>
        </w:rPr>
        <w:t>Значит, маленькие два объявления. Мы вот на перерыве сидели обсуждали.</w:t>
      </w:r>
    </w:p>
    <w:p>
      <w:pPr>
        <w:pStyle w:val="Style32"/>
        <w:suppressAutoHyphens w:val="true"/>
        <w:spacing w:lineRule="auto" w:line="292"/>
        <w:rPr/>
      </w:pPr>
      <w:r>
        <w:rPr>
          <w:b/>
          <w:lang w:val="ru-RU"/>
        </w:rPr>
        <w:t>Первое.</w:t>
      </w:r>
      <w:r>
        <w:rPr>
          <w:lang w:val="ru-RU"/>
        </w:rPr>
        <w:t xml:space="preserve"> Так, пожалуйста, послушайте. В этом году при ваших стяжаниях Владыка </w:t>
      </w:r>
      <w:r>
        <w:rPr>
          <w:spacing w:val="28"/>
          <w:lang w:val="ru-RU"/>
        </w:rPr>
        <w:t>специально</w:t>
      </w:r>
      <w:r>
        <w:rPr>
          <w:lang w:val="ru-RU"/>
        </w:rPr>
        <w:t xml:space="preserve"> очень чётко давал только три статуса. А то к Тане начали обращаться, она и объясняет и до конца объяснить не может.</w:t>
      </w:r>
    </w:p>
    <w:p>
      <w:pPr>
        <w:pStyle w:val="Style32"/>
        <w:suppressAutoHyphens w:val="true"/>
        <w:spacing w:lineRule="auto" w:line="292"/>
        <w:rPr/>
      </w:pPr>
      <w:r>
        <w:rPr>
          <w:b/>
          <w:lang w:val="ru-RU"/>
        </w:rPr>
        <w:t>Иерархически было установлено всего три статуса: Аспект, там Изначально Вышестоящий Человек и ещё один Человек,</w:t>
      </w:r>
      <w:r>
        <w:rPr>
          <w:lang w:val="ru-RU"/>
        </w:rPr>
        <w:t xml:space="preserve"> всё. Всем Домам тотально от имени ИДИВО от Владыки Кут Хуми дано три статуса. Единственная индивидуализация, кто смог стать Логосом, понятно, и там пару человек, тройка, стали Учителем. Всё. Все остальные тотально имеют три статуса.</w:t>
      </w:r>
    </w:p>
    <w:p>
      <w:pPr>
        <w:pStyle w:val="Style32"/>
        <w:suppressAutoHyphens w:val="true"/>
        <w:spacing w:lineRule="auto" w:line="292"/>
        <w:rPr/>
      </w:pPr>
      <w:r>
        <w:rPr>
          <w:lang w:val="ru-RU"/>
        </w:rPr>
        <w:t xml:space="preserve">Пожалуйста, осознайте это. Это не Таня писала, это по поручению Владыки Кут Хуми мы с Ведущей ИДИВО раньше, теперь с Ипостасью ИДИВО, жёстко прописывали всем. Почему? Потому что Отцу </w:t>
      </w:r>
      <w:r>
        <w:rPr>
          <w:spacing w:val="28"/>
          <w:lang w:val="ru-RU"/>
        </w:rPr>
        <w:t>надо</w:t>
      </w:r>
      <w:r>
        <w:rPr>
          <w:lang w:val="ru-RU"/>
        </w:rPr>
        <w:t xml:space="preserve"> на этот год перехода, теперь я понимаю, ещё и с учётом конфедеративности, выражения этих трёх статусов, чтобы на Планете установились соответствующие отношения.</w:t>
      </w:r>
    </w:p>
    <w:p>
      <w:pPr>
        <w:pStyle w:val="Style32"/>
        <w:suppressAutoHyphens w:val="true"/>
        <w:spacing w:lineRule="auto" w:line="292"/>
        <w:rPr/>
      </w:pPr>
      <w:r>
        <w:rPr>
          <w:lang w:val="ru-RU"/>
        </w:rPr>
        <w:t>Вы почему-то видите, что ваши статусы только лично ваши. Это обман. С учётом того, что Аспект — это 13</w:t>
        <w:noBreakHyphen/>
        <w:t>ый статус и 13</w:t>
        <w:noBreakHyphen/>
        <w:t>ое проявление, где нас в основном нет, я корректно выражаюсь, это статус не лично ваш, а это ваше служение.</w:t>
      </w:r>
    </w:p>
    <w:p>
      <w:pPr>
        <w:pStyle w:val="Style32"/>
        <w:suppressAutoHyphens w:val="true"/>
        <w:spacing w:lineRule="auto" w:line="292"/>
        <w:rPr>
          <w:lang w:val="ru-RU"/>
        </w:rPr>
      </w:pPr>
      <w:r>
        <w:rPr>
          <w:lang w:val="ru-RU"/>
        </w:rPr>
        <w:t>То же самое, Изначально Вышестоящий Человек — 9</w:t>
        <w:noBreakHyphen/>
        <w:t xml:space="preserve">ый статус. Кто мне скажет, что он в девятом проявлении легко и быстро живёт? Даже те, кто у нас девятые части имеют по проявлениям, там с трудом появляются. Это Тонкий проявленный мир, он очень сложный. Теоретически у нас всё есть, но как только начинаешь, вон сейчас, службе объяснял: </w:t>
      </w:r>
    </w:p>
    <w:p>
      <w:pPr>
        <w:pStyle w:val="Style32"/>
        <w:suppressAutoHyphens w:val="true"/>
        <w:spacing w:lineRule="auto" w:line="292"/>
        <w:rPr>
          <w:lang w:val="ru-RU"/>
        </w:rPr>
      </w:pPr>
      <w:r>
        <w:rPr>
          <w:lang w:val="ru-RU"/>
        </w:rPr>
        <w:t xml:space="preserve">есть, когда ты должен — это тебя назначили Аспектом, </w:t>
      </w:r>
    </w:p>
    <w:p>
      <w:pPr>
        <w:pStyle w:val="Style32"/>
        <w:suppressAutoHyphens w:val="true"/>
        <w:spacing w:lineRule="auto" w:line="292"/>
        <w:rPr/>
      </w:pPr>
      <w:r>
        <w:rPr>
          <w:lang w:val="ru-RU"/>
        </w:rPr>
        <w:t xml:space="preserve">потом — когда ты можешь выражать Аспекта собою, ещё не являться им, выражать собою. Это уже некоторые у нас умеют. А потом когда ты умеешь быть Аспектом, а вот это если начать придираться, в хорошем смысле слова, не придираться по-человечески лично, а придираться иерархически, </w:t>
      </w:r>
      <w:r>
        <w:rPr>
          <w:spacing w:val="28"/>
          <w:lang w:val="ru-RU"/>
        </w:rPr>
        <w:t>как должно быть</w:t>
      </w:r>
      <w:r>
        <w:rPr>
          <w:lang w:val="ru-RU"/>
        </w:rPr>
        <w:t>, почти никто не умеет, к сожалению. Я говорю о статусе.</w:t>
      </w:r>
    </w:p>
    <w:p>
      <w:pPr>
        <w:pStyle w:val="Style32"/>
        <w:suppressAutoHyphens w:val="true"/>
        <w:spacing w:lineRule="auto" w:line="292"/>
        <w:rPr/>
      </w:pPr>
      <w:r>
        <w:rPr>
          <w:lang w:val="ru-RU"/>
        </w:rPr>
        <w:t>Самый элементарный вопрос: вы какой части Отца аспектны? Все Аспекты. Но у Отца масса частей. Сразу быть всем частям невозможно. Каждый год вы проходите отдельную часть, это иерархическая прививка, придирка. А автоматом, быстро, какой части аспектен? И если ты мне сказал, из тебя должна — что? — эманироваться Воля Отца этой части, и только потом Огонь, только потом Синтез. Воля Отца! Потому что часть — это воля и дух.</w:t>
      </w:r>
    </w:p>
    <w:p>
      <w:pPr>
        <w:pStyle w:val="Style32"/>
        <w:suppressAutoHyphens w:val="true"/>
        <w:spacing w:lineRule="auto" w:line="292"/>
        <w:rPr/>
      </w:pPr>
      <w:r>
        <w:rPr>
          <w:lang w:val="ru-RU"/>
        </w:rPr>
        <w:t xml:space="preserve">А если я не заметил этого, или у меня этого не заметили, ты Аспектом должен быть, но ещё не умеешь. Понимаете разницу? А мы пальцы веером крутим. </w:t>
      </w:r>
    </w:p>
    <w:p>
      <w:pPr>
        <w:pStyle w:val="Style32"/>
        <w:suppressAutoHyphens w:val="true"/>
        <w:spacing w:lineRule="auto" w:line="292"/>
        <w:rPr/>
      </w:pPr>
      <w:r>
        <w:rPr>
          <w:lang w:val="ru-RU"/>
        </w:rPr>
        <w:t>И </w:t>
      </w:r>
      <w:r>
        <w:rPr>
          <w:b/>
          <w:lang w:val="ru-RU"/>
        </w:rPr>
        <w:t>второй момент</w:t>
      </w:r>
      <w:r>
        <w:rPr>
          <w:lang w:val="ru-RU"/>
        </w:rPr>
        <w:t>, который по всем Домам звучит, и у вас явно тоже.</w:t>
      </w:r>
    </w:p>
    <w:p>
      <w:pPr>
        <w:pStyle w:val="Style32"/>
        <w:suppressAutoHyphens w:val="true"/>
        <w:spacing w:lineRule="auto" w:line="292"/>
        <w:rPr>
          <w:lang w:val="ru-RU"/>
        </w:rPr>
      </w:pPr>
      <w:r>
        <w:rPr>
          <w:lang w:val="ru-RU"/>
        </w:rPr>
        <w:t>Чаще всего мы от Владыки слышим наши посвящения, потому что статус даётся один раз в год к августу; всё, и больше Владыка этим не занимается, только когда новые филиалы открываются. В Доме, вообще, это всё намертво. Единственно, что если вы Логосом станете в течение года и то это сейчас с трудом, потому что чтобы сейчас стать Логосом в новых отношениях, это крайне сложно. Конфедерация — шестой горизонт, это теперь намного сложнее будет. Соответственно...</w:t>
      </w:r>
    </w:p>
    <w:p>
      <w:pPr>
        <w:pStyle w:val="Style32"/>
        <w:suppressAutoHyphens w:val="true"/>
        <w:spacing w:lineRule="auto" w:line="292"/>
        <w:rPr/>
      </w:pPr>
      <w:r>
        <w:rPr>
          <w:lang w:val="ru-RU"/>
        </w:rPr>
        <w:t>— </w:t>
      </w:r>
      <w:r>
        <w:rPr>
          <w:i/>
          <w:lang w:val="ru-RU"/>
        </w:rPr>
        <w:t>А я слышу, что я Логос,</w:t>
      </w:r>
      <w:r>
        <w:rPr>
          <w:lang w:val="ru-RU"/>
        </w:rPr>
        <w:t xml:space="preserve"> — тут в филиале заявили. </w:t>
      </w:r>
    </w:p>
    <w:p>
      <w:pPr>
        <w:pStyle w:val="Style32"/>
        <w:suppressAutoHyphens w:val="true"/>
        <w:spacing w:lineRule="auto" w:line="292"/>
        <w:rPr>
          <w:lang w:val="ru-RU"/>
        </w:rPr>
      </w:pPr>
      <w:r>
        <w:rPr>
          <w:lang w:val="ru-RU"/>
        </w:rPr>
        <w:t xml:space="preserve">Я говорю: </w:t>
      </w:r>
    </w:p>
    <w:p>
      <w:pPr>
        <w:pStyle w:val="Style32"/>
        <w:suppressAutoHyphens w:val="true"/>
        <w:spacing w:lineRule="auto" w:line="292"/>
        <w:rPr>
          <w:lang w:val="ru-RU"/>
        </w:rPr>
      </w:pPr>
      <w:r>
        <w:rPr>
          <w:lang w:val="ru-RU"/>
        </w:rPr>
        <w:t>— </w:t>
      </w:r>
      <w:r>
        <w:rPr>
          <w:lang w:val="ru-RU"/>
        </w:rPr>
        <w:t>Молодец.</w:t>
      </w:r>
    </w:p>
    <w:p>
      <w:pPr>
        <w:pStyle w:val="Style32"/>
        <w:suppressAutoHyphens w:val="true"/>
        <w:spacing w:lineRule="auto" w:line="292"/>
        <w:rPr>
          <w:lang w:val="ru-RU"/>
        </w:rPr>
      </w:pPr>
      <w:r>
        <w:rPr>
          <w:lang w:val="ru-RU"/>
        </w:rPr>
        <w:t>— </w:t>
      </w:r>
      <w:r>
        <w:rPr>
          <w:i/>
          <w:lang w:val="ru-RU"/>
        </w:rPr>
        <w:t>А, что мне статус не дали</w:t>
      </w:r>
      <w:r>
        <w:rPr>
          <w:lang w:val="ru-RU"/>
        </w:rPr>
        <w:t>.</w:t>
      </w:r>
    </w:p>
    <w:p>
      <w:pPr>
        <w:pStyle w:val="Style32"/>
        <w:suppressAutoHyphens w:val="true"/>
        <w:spacing w:lineRule="auto" w:line="292"/>
        <w:rPr>
          <w:lang w:val="ru-RU"/>
        </w:rPr>
      </w:pPr>
      <w:r>
        <w:rPr>
          <w:lang w:val="ru-RU"/>
        </w:rPr>
        <w:t>— </w:t>
      </w:r>
      <w:r>
        <w:rPr>
          <w:lang w:val="ru-RU"/>
        </w:rPr>
        <w:t xml:space="preserve">А вдруг это посвящение? Если Владыка видел, что ты готова четырьмя посвящениями Логоса в Метагалактике... </w:t>
      </w:r>
    </w:p>
    <w:p>
      <w:pPr>
        <w:pStyle w:val="Style32"/>
        <w:suppressAutoHyphens w:val="true"/>
        <w:spacing w:lineRule="auto" w:line="292"/>
        <w:rPr>
          <w:lang w:val="ru-RU"/>
        </w:rPr>
      </w:pPr>
      <w:r>
        <w:rPr>
          <w:lang w:val="ru-RU"/>
        </w:rPr>
        <w:t xml:space="preserve">Если четырьмя, теперь в Универсуме... Где ещё у нас посвящения? Вспоминайте. Сами знаете, где. Можно четыре посвящения, тогда ещё куда ни шло, тогда можно говорить об Аспектах или Логосах, умеющих действовать. И тогда можно говорить о статусе Логоса. </w:t>
      </w:r>
    </w:p>
    <w:p>
      <w:pPr>
        <w:pStyle w:val="Style32"/>
        <w:suppressAutoHyphens w:val="true"/>
        <w:spacing w:lineRule="auto" w:line="292"/>
        <w:rPr/>
      </w:pPr>
      <w:r>
        <w:rPr>
          <w:lang w:val="ru-RU"/>
        </w:rPr>
        <w:t xml:space="preserve">А если нет четырёх посвящений, а сейчас они сложны, потому что в Метагалактике одни посвящения остались, в Универсуме, в Едином, а надо четыре посвящения для статуса. Это раньше было четыре посвящения и все метагалактические, легко было. А теперь четыре посвящения по четырём проявлениям разным: Метагалактика, Универсум, Единое, да. Вспомнили, что в Метагалактике у нас всего 32 посвящения, один Логос? Ну и что с одним посвящением статус даётся? Не даётся. Отец четверичен. Объяснил по статусу? </w:t>
      </w:r>
    </w:p>
    <w:p>
      <w:pPr>
        <w:pStyle w:val="Style32"/>
        <w:suppressAutoHyphens w:val="true"/>
        <w:spacing w:lineRule="auto" w:line="292"/>
        <w:rPr/>
      </w:pPr>
      <w:r>
        <w:rPr>
          <w:lang w:val="ru-RU"/>
        </w:rPr>
        <w:t>Поэтому сейчас статус получить ещё сложнее. И мы всегда говорили, что чем дальше в лес новой эпохи, тем больше дров от нас останется — дров нашей мудрости.</w:t>
      </w:r>
    </w:p>
    <w:p>
      <w:pPr>
        <w:pStyle w:val="Style32"/>
        <w:suppressAutoHyphens w:val="true"/>
        <w:spacing w:lineRule="auto" w:line="292"/>
        <w:rPr/>
      </w:pPr>
      <w:r>
        <w:rPr>
          <w:lang w:val="ru-RU"/>
        </w:rPr>
        <w:t>Отец и Владыка ежегодно углубляют Синтез и усиляют его. Это, с одной стороны, хорошо, с другой стороны, нам становится сложнее взойти в новые статусы. Но при этом если ты действуешь, взойти легко, надо просто разработать действие Логоса, не посвящение Логоса, а действие, или действие Аспекта, если есть возможность.</w:t>
      </w:r>
    </w:p>
    <w:p>
      <w:pPr>
        <w:pStyle w:val="Style32"/>
        <w:suppressAutoHyphens w:val="true"/>
        <w:spacing w:lineRule="auto" w:line="292"/>
        <w:rPr/>
      </w:pPr>
      <w:r>
        <w:rPr>
          <w:lang w:val="ru-RU"/>
        </w:rPr>
        <w:t>А есть служение, когда всем надо быть этим тотально. Вы посмотрите список: все в основном Изначально Вышестоящий Человек, Аспект или Человек там какой-то. Нам нужен Человек Изначально Вышестоящий. Зачем? Вспоминайте, Изначально Вышестоящий Человек — это девятка. Следующий вид Изначально Вышестоящего Человека, где мы знаем? По проявлениям, когда Изначально Вышестоящие проявленности каждого проявления синтезируют части проявленностные Изначально Вышестоящего Человека, то есть когда 64 проявления в первых 64</w:t>
        <w:noBreakHyphen/>
        <w:t>х проявленностях Изначально Вышестоящими присутствиями рождают 64 части Изначально Вышестоящего Человека.</w:t>
      </w:r>
    </w:p>
    <w:p>
      <w:pPr>
        <w:pStyle w:val="Style32"/>
        <w:suppressAutoHyphens w:val="true"/>
        <w:spacing w:lineRule="auto" w:line="292"/>
        <w:rPr/>
      </w:pPr>
      <w:r>
        <w:rPr>
          <w:lang w:val="ru-RU"/>
        </w:rPr>
        <w:t>Значит, чтобы закрепить всех служащих ИДИВО по проявленностям 64</w:t>
        <w:noBreakHyphen/>
        <w:t xml:space="preserve">х проявлений, нам нужна была масса служащих со статусом Изначально Вышестоящего Человека, который позволяет нам выходить в проявленности проявлений. Вам позволяет, нам это не надо уже. </w:t>
      </w:r>
    </w:p>
    <w:p>
      <w:pPr>
        <w:pStyle w:val="Style32"/>
        <w:suppressAutoHyphens w:val="true"/>
        <w:spacing w:lineRule="auto" w:line="292"/>
        <w:rPr>
          <w:lang w:val="ru-RU"/>
        </w:rPr>
      </w:pPr>
      <w:r>
        <w:rPr>
          <w:lang w:val="ru-RU"/>
        </w:rPr>
        <w:t xml:space="preserve">С учётом того, что некоторые начали стяжать Абсолютный проявленный Огонь, Абсолют Изначальности, а там по итогам стяжания частей Изначально Вышестоящего Человека, то возникает статусное служение. Так и называется — статусное служение, когда ведущий наделён статусом Изначально Вышестоящего Человека и этой Изначальностью, Синтезом и Огнём, в зависимости от его компетенции, поддерживает стяжание Абсолюта Изначальности у всех, кто это делает. </w:t>
      </w:r>
    </w:p>
    <w:p>
      <w:pPr>
        <w:pStyle w:val="Style32"/>
        <w:suppressAutoHyphens w:val="true"/>
        <w:spacing w:lineRule="auto" w:line="292"/>
        <w:rPr/>
      </w:pPr>
      <w:r>
        <w:rPr>
          <w:lang w:val="ru-RU"/>
        </w:rPr>
        <w:t xml:space="preserve">- Как вам такой расклад возможностей? </w:t>
      </w:r>
    </w:p>
    <w:p>
      <w:pPr>
        <w:pStyle w:val="Style32"/>
        <w:suppressAutoHyphens w:val="true"/>
        <w:spacing w:lineRule="auto" w:line="292"/>
        <w:rPr>
          <w:lang w:val="ru-RU"/>
        </w:rPr>
      </w:pPr>
      <w:r>
        <w:rPr>
          <w:lang w:val="ru-RU"/>
        </w:rPr>
        <w:t>В итоге, служа другим, этот человек начинает восходить и приближаться к настоящей компетенции 9</w:t>
        <w:noBreakHyphen/>
        <w:t xml:space="preserve">го статуса, потому что он эманирует Огонь тем, кто стяжает Абсолют Изначальности, а он ещё и сам может это стяжать. </w:t>
      </w:r>
    </w:p>
    <w:p>
      <w:pPr>
        <w:pStyle w:val="Style32"/>
        <w:suppressAutoHyphens w:val="true"/>
        <w:spacing w:lineRule="auto" w:line="292"/>
        <w:rPr/>
      </w:pPr>
      <w:r>
        <w:rPr>
          <w:lang w:val="ru-RU"/>
        </w:rPr>
        <w:t xml:space="preserve">Попробуйте вот так ещё посмотреть, потому что, по большому счёту, у нас на настоящие статусы готовы единицы, все остальные находятся </w:t>
      </w:r>
      <w:r>
        <w:rPr>
          <w:spacing w:val="28"/>
          <w:lang w:val="ru-RU"/>
        </w:rPr>
        <w:t>на служении</w:t>
      </w:r>
      <w:r>
        <w:rPr>
          <w:lang w:val="ru-RU"/>
        </w:rPr>
        <w:t xml:space="preserve"> этими статусами. Все остальные, это из двух тысяч шестьсот человек, человек 200</w:t>
        <w:noBreakHyphen/>
        <w:t xml:space="preserve">300, и Аспекты, и Изначально Вышестоящие Человеки могут быть этим, а две тысячи триста — учатся быть этим. Вот вам статистика ИДИВО, триста человек — это очень хорошо, потому что это </w:t>
      </w:r>
      <w:r>
        <w:rPr>
          <w:spacing w:val="28"/>
          <w:lang w:val="ru-RU"/>
        </w:rPr>
        <w:t xml:space="preserve">проявленный </w:t>
      </w:r>
      <w:r>
        <w:rPr>
          <w:lang w:val="ru-RU"/>
        </w:rPr>
        <w:t>статус. Благодаря им мы смогли стяжать Абсолют Изначальности с вами. Вот вам и Конфедерация, вот вам и Иерархия, равностность — это то же самое, когда всем дают одинаковые статусы, чтоб мы прошли туда. Увидели?</w:t>
      </w:r>
    </w:p>
    <w:p>
      <w:pPr>
        <w:pStyle w:val="Style32"/>
        <w:suppressAutoHyphens w:val="true"/>
        <w:spacing w:lineRule="auto" w:line="292"/>
        <w:rPr/>
      </w:pPr>
      <w:r>
        <w:rPr>
          <w:lang w:val="ru-RU"/>
        </w:rPr>
        <w:t>Поэтому, пожалуйста, не напрягайте ваших Ипостасей здесь. Статус относится к моей компетенции и к компетенции Ипостаси ИДИВО. Это ясно? Меня попробуйте напрячь. Лет пять назад смогли бы, сейчас уже нет. Вот так буду объяснять и говорить: «Давай, эманируй, я согласен. Сейчас отэманируешь, идём к Владыке за статусом. Не отэманируешь, извините». Ну что, «кто смел, тот и съел», без вопросов. Корректно?</w:t>
      </w:r>
    </w:p>
    <w:p>
      <w:pPr>
        <w:pStyle w:val="Style32"/>
        <w:suppressAutoHyphens w:val="true"/>
        <w:spacing w:lineRule="auto" w:line="292"/>
        <w:rPr/>
      </w:pPr>
      <w:r>
        <w:rPr>
          <w:lang w:val="ru-RU"/>
        </w:rPr>
        <w:t>Это не жёстко, это волево, ну мягко, это ещё мягко будет. Или мы вот чётко, однозначно видим себя, и тогда Око у нас взрастает, или мы начинаем, извините, извиваться, как нам хочется: «А вот мы услышали, а вот через пятое колено осознали». А компетенция для осознания? А как ты это увидел? А что ты у Владыки спросил? А распознал ты это посвящение или статус? А если ты распознал, что это статус, выходил ли ты в это проявлениие? Эманировал ли соответствующий Огонь? Выходил ли ты в это присутствие?</w:t>
      </w:r>
    </w:p>
    <w:p>
      <w:pPr>
        <w:pStyle w:val="Style32"/>
        <w:suppressAutoHyphens w:val="true"/>
        <w:spacing w:lineRule="auto" w:line="292"/>
        <w:rPr/>
      </w:pPr>
      <w:r>
        <w:rPr>
          <w:lang w:val="ru-RU"/>
        </w:rPr>
        <w:t>- Аспекты, навскидку, метагалактическая аспектность — какое присутствие? Про себя. 29 плюс 13 — единственная метагалактическая аспектность. Встанете на таком присутствии автоматически? То же самое — в Универсуме. Вот так вот. Увидели?</w:t>
      </w:r>
    </w:p>
    <w:p>
      <w:pPr>
        <w:pStyle w:val="Style32"/>
        <w:suppressAutoHyphens w:val="true"/>
        <w:spacing w:lineRule="auto" w:line="292"/>
        <w:rPr/>
      </w:pPr>
      <w:r>
        <w:rPr>
          <w:lang w:val="ru-RU"/>
        </w:rPr>
        <w:t>А вы должны это уметь Аспекты. Изначально Вышестоящие Человеки, вы тоже должны уметь становиться на 9</w:t>
        <w:noBreakHyphen/>
        <w:t xml:space="preserve">ое посвящение вначале. Если не умеете, у вас есть Служба Иерархического Строительства, только что сейчас общались, на её развитие. Зачем она создана? Чтобы вы научились, там Огонь специально для этого, но это для иркутян. В Бурятии Ведущий Дома или Соведущий у вас там, кто есть, там работают, там службы ещё есть. Есть разработка в огнях, разрабатывайтесь. </w:t>
      </w:r>
    </w:p>
    <w:p>
      <w:pPr>
        <w:pStyle w:val="Style32"/>
        <w:suppressAutoHyphens w:val="true"/>
        <w:spacing w:lineRule="auto" w:line="292"/>
        <w:rPr/>
      </w:pPr>
      <w:r>
        <w:rPr>
          <w:lang w:val="ru-RU"/>
        </w:rPr>
        <w:t xml:space="preserve">Вот это Око, когда ты жёстко назвался груздем, становись на присутствие. Ты должен стоять там, вот тогда это из тебя звучит, а если ты там не стоишь, из тебя это не звучит. Ну и что, что тебя назвали Аспектом, это служение другим, разработайся сам. </w:t>
      </w:r>
    </w:p>
    <w:p>
      <w:pPr>
        <w:pStyle w:val="Style32"/>
        <w:suppressAutoHyphens w:val="true"/>
        <w:spacing w:lineRule="auto" w:line="292"/>
        <w:rPr>
          <w:lang w:val="ru-RU"/>
        </w:rPr>
      </w:pPr>
      <w:r>
        <w:rPr>
          <w:lang w:val="ru-RU"/>
        </w:rPr>
        <w:t>Меня вообще удивляет, когда подходят и говорят: «Вот я Логос», а из него даже Огонь Аспекта не звучит. Какой ты Логос? Потому что если из тебя Огонь Аспекта не звучит, Огонь Логоса никогда в тебя не войдёт. Ты Аспектом разрабатываешься на Логоса.</w:t>
      </w:r>
    </w:p>
    <w:p>
      <w:pPr>
        <w:pStyle w:val="Style32"/>
        <w:suppressAutoHyphens w:val="true"/>
        <w:spacing w:lineRule="auto" w:line="292"/>
        <w:rPr/>
      </w:pPr>
      <w:r>
        <w:rPr>
          <w:lang w:val="ru-RU"/>
        </w:rPr>
        <w:t>А если Огня Аспекта нет, какой ты Логос? Да мы не против, чтоб все стали Логосами, Учителями, Владыками, нам же лучше — качество Планеты повысится. Вы думаете, мы против? Да мы ищем каждый раз по этим спискам, выискивая там по единице, кто может. Анекдот в том, даже у вас, по</w:t>
        <w:noBreakHyphen/>
        <w:t xml:space="preserve">моему, сработал, что чаще получают те, кто не думал об этом, а те, кто думал — не получают, хотелка мешает. Была такая большая хотелка. Вот такой анекдот. </w:t>
      </w:r>
    </w:p>
    <w:p>
      <w:pPr>
        <w:pStyle w:val="Style32"/>
        <w:suppressAutoHyphens w:val="true"/>
        <w:spacing w:lineRule="auto" w:line="292"/>
        <w:rPr/>
      </w:pPr>
      <w:r>
        <w:rPr>
          <w:lang w:val="ru-RU"/>
        </w:rPr>
        <w:t>Это даже из 5</w:t>
        <w:noBreakHyphen/>
        <w:t xml:space="preserve">ой расы известно, когда должен, устремлён, но без желания, а когда ты желаешь, но устремлён вообще, даже если ты готов, Владыка не даст. Потому что желание не есть устойчивость, </w:t>
      </w:r>
      <w:r>
        <w:rPr>
          <w:b/>
          <w:lang w:val="ru-RU"/>
        </w:rPr>
        <w:t>а статус без устойчивости ведёт к гибели ученика, к потере служителя</w:t>
      </w:r>
      <w:r>
        <w:rPr>
          <w:lang w:val="ru-RU"/>
        </w:rPr>
        <w:t xml:space="preserve">. У нас такие были варианты, когда получили Логоса на быстроте и сейчас их нет, вообще нигде, сняли все виды служения. И у вас, кстати, такое было. И некоторых на этом проверяют, а некоторые просто от своих желалок падают. Пути Господни неисповедимы. И то, и то надо, но это решает Владыка, это не мы с вами решаем. </w:t>
      </w:r>
    </w:p>
    <w:p>
      <w:pPr>
        <w:pStyle w:val="Style32"/>
        <w:suppressAutoHyphens w:val="true"/>
        <w:spacing w:lineRule="auto" w:line="292"/>
        <w:rPr/>
      </w:pPr>
      <w:r>
        <w:rPr>
          <w:lang w:val="ru-RU"/>
        </w:rPr>
        <w:t xml:space="preserve">Око, вот вам </w:t>
      </w:r>
      <w:r>
        <w:rPr>
          <w:b/>
          <w:lang w:val="ru-RU"/>
        </w:rPr>
        <w:t>взгляд Око на статусы</w:t>
      </w:r>
      <w:r>
        <w:rPr>
          <w:lang w:val="ru-RU"/>
        </w:rPr>
        <w:t>. Я подчёркиваю, это взгляд Око, я лишь его расписал. Я могу шире расписывать, но сейчас не в этом тема. У нас третье новое стяжание для вас с учётом того, что я сейчас сказал. Это я так вас подготовил чуть-чуть.</w:t>
      </w:r>
    </w:p>
    <w:p>
      <w:pPr>
        <w:pStyle w:val="Style35"/>
        <w:shd w:fill="auto" w:val="clear"/>
        <w:suppressAutoHyphens w:val="true"/>
        <w:rPr>
          <w:lang w:val="ru-RU"/>
        </w:rPr>
      </w:pPr>
      <w:bookmarkStart w:id="16" w:name="__RefHeading___Toc390025239"/>
      <w:bookmarkEnd w:id="16"/>
      <w:r>
        <w:rPr>
          <w:lang w:val="ru-RU"/>
        </w:rPr>
        <w:t>16 видов служения. Первый этап</w:t>
      </w:r>
    </w:p>
    <w:p>
      <w:pPr>
        <w:pStyle w:val="Style32"/>
        <w:suppressAutoHyphens w:val="true"/>
        <w:rPr/>
      </w:pPr>
      <w:r>
        <w:rPr>
          <w:lang w:val="ru-RU"/>
        </w:rPr>
        <w:t>В прошлом году, в прошлом году, Сотрудники Изначальности, я теперь по-новому буду говорить, да, выражали синтез присутствий какого проявления? По</w:t>
        <w:noBreakHyphen/>
        <w:t>моему, 8</w:t>
        <w:noBreakHyphen/>
        <w:t>го, ну, Ведущие раньше Огня Домов Проявления. Значит, по Распоряжению Сына в этом году, вы переводитесь на 16</w:t>
        <w:noBreakHyphen/>
        <w:t>ое, на следующий год — на 24</w:t>
        <w:noBreakHyphen/>
        <w:t>ое, это надо всё исполнить, а через два года — на 32</w:t>
        <w:noBreakHyphen/>
        <w:t xml:space="preserve">ое, итогово. А вместе с ними переходят все Ведущие. </w:t>
      </w:r>
    </w:p>
    <w:p>
      <w:pPr>
        <w:pStyle w:val="Style32"/>
        <w:suppressAutoHyphens w:val="true"/>
        <w:rPr/>
      </w:pPr>
      <w:r>
        <w:rPr>
          <w:lang w:val="ru-RU"/>
        </w:rPr>
        <w:t>Сейчас мы это будем стяжать с вами, мы первая команда, на которой это проверят. Значит, в Распоряжении это всё так списком идёт, я сейчас быстренько разбросаю, кто куда, а вы соображайте, кто где служит.</w:t>
      </w:r>
    </w:p>
    <w:p>
      <w:pPr>
        <w:pStyle w:val="Style32"/>
        <w:suppressAutoHyphens w:val="true"/>
        <w:rPr>
          <w:lang w:val="ru-RU"/>
        </w:rPr>
      </w:pPr>
      <w:r>
        <w:rPr>
          <w:lang w:val="ru-RU"/>
        </w:rPr>
        <w:t>Значит, всё начинается с 16</w:t>
        <w:noBreakHyphen/>
        <w:t>го проявления. Сотрудники Изначальности — на 16</w:t>
        <w:noBreakHyphen/>
        <w:t xml:space="preserve">ом. Смысл в чём? Во всех проявлениях по 64 Изначально Вышестоящих </w:t>
      </w:r>
      <w:r>
        <w:rPr>
          <w:spacing w:val="28"/>
          <w:lang w:val="ru-RU"/>
        </w:rPr>
        <w:t>присутствия</w:t>
      </w:r>
      <w:r>
        <w:rPr>
          <w:lang w:val="ru-RU"/>
        </w:rPr>
        <w:t>, подчёркиваю. Соответственно, Сотрудник первой Изначальности... Такие понятия вам знакомы? Знакомы... Он становится на 64</w:t>
        <w:noBreakHyphen/>
        <w:t xml:space="preserve">ое. Я подчёркиваю, любого Дома, что Бурятии, что Иркутска, что там Читы, да. Филиалы — то же самое. </w:t>
      </w:r>
    </w:p>
    <w:p>
      <w:pPr>
        <w:pStyle w:val="Style32"/>
        <w:suppressAutoHyphens w:val="true"/>
        <w:rPr>
          <w:lang w:val="ru-RU"/>
        </w:rPr>
      </w:pPr>
      <w:r>
        <w:rPr>
          <w:lang w:val="ru-RU"/>
        </w:rPr>
        <w:t>Сотрудник первой Изначальности становится на 64</w:t>
        <w:noBreakHyphen/>
        <w:t xml:space="preserve">ое, </w:t>
      </w:r>
    </w:p>
    <w:p>
      <w:pPr>
        <w:pStyle w:val="Style32"/>
        <w:suppressAutoHyphens w:val="true"/>
        <w:rPr>
          <w:lang w:val="ru-RU"/>
        </w:rPr>
      </w:pPr>
      <w:r>
        <w:rPr>
          <w:lang w:val="ru-RU"/>
        </w:rPr>
        <w:t>Сотрудник второй Изначальности — на 63</w:t>
        <w:noBreakHyphen/>
        <w:t xml:space="preserve">е, и считайте вниз. Это понятно? </w:t>
      </w:r>
    </w:p>
    <w:p>
      <w:pPr>
        <w:pStyle w:val="Style32"/>
        <w:suppressAutoHyphens w:val="true"/>
        <w:rPr>
          <w:lang w:val="ru-RU"/>
        </w:rPr>
      </w:pPr>
      <w:r>
        <w:rPr>
          <w:lang w:val="ru-RU"/>
        </w:rPr>
        <w:t>Но кроме Изначально Вышестоящих присутствий, в каждое присутствие входит N</w:t>
        <w:noBreakHyphen/>
        <w:t xml:space="preserve">ное количество присутствий. Объясняю: в Метагалактике — один, в Универсуме — два, в Едином — четыре, во Всеедином — восемь… 16, 32. </w:t>
      </w:r>
    </w:p>
    <w:p>
      <w:pPr>
        <w:pStyle w:val="Style32"/>
        <w:suppressAutoHyphens w:val="true"/>
        <w:rPr/>
      </w:pPr>
      <w:r>
        <w:rPr>
          <w:lang w:val="ru-RU"/>
        </w:rPr>
        <w:t>- 64 — это где? — Это восьмое проявление, товарищи. Вы должны были в прошлом году это выучить, там тысячи... да, 64 на 64, это сколько? — 4096 присутствий Единого проявления, где в каждое Изначально Вышестоящее присутствие компактифицируется 64 обычных присутствия.</w:t>
      </w:r>
    </w:p>
    <w:p>
      <w:pPr>
        <w:pStyle w:val="Style32"/>
        <w:suppressAutoHyphens w:val="true"/>
        <w:rPr>
          <w:lang w:val="ru-RU"/>
        </w:rPr>
      </w:pPr>
      <w:r>
        <w:rPr>
          <w:lang w:val="ru-RU"/>
        </w:rPr>
        <w:t>Это я как Око Чести проверяю компетенцию прошлого года (</w:t>
      </w:r>
      <w:r>
        <w:rPr>
          <w:i/>
          <w:lang w:val="ru-RU"/>
        </w:rPr>
        <w:t>стучит по столу</w:t>
      </w:r>
      <w:r>
        <w:rPr>
          <w:lang w:val="ru-RU"/>
        </w:rPr>
        <w:t>). Войдите и дайте мне новый статус. Без обид?! Ну, вот вы выйдете к Владыкам, Владыка, мягко улыбаясь, будет вас проверять так же. Понимаете? Вы должны владеть этим.</w:t>
      </w:r>
    </w:p>
    <w:p>
      <w:pPr>
        <w:pStyle w:val="Style32"/>
        <w:suppressAutoHyphens w:val="true"/>
        <w:rPr/>
      </w:pPr>
      <w:r>
        <w:rPr>
          <w:lang w:val="ru-RU"/>
        </w:rPr>
        <w:t>Это восьмое проявление. Дальше. 128, 256. Не ошибаюсь? Ну, на два, на два. 512, 1024. Это мы пока 12 прошли да. 2048, 4096, это шесть, 8192 и 16384. В каждое Изначально Вышестоящее присутствие входит вот это количест</w:t>
      </w:r>
      <w:r>
        <w:rPr/>
        <w:t xml:space="preserve">во присутствий. </w:t>
      </w:r>
    </w:p>
    <w:tbl>
      <w:tblPr>
        <w:tblW w:w="6349" w:type="dxa"/>
        <w:jc w:val="center"/>
        <w:tblInd w:w="0" w:type="dxa"/>
        <w:tblLayout w:type="fixed"/>
        <w:tblCellMar>
          <w:top w:w="0" w:type="dxa"/>
          <w:left w:w="108" w:type="dxa"/>
          <w:bottom w:w="0" w:type="dxa"/>
          <w:right w:w="108" w:type="dxa"/>
        </w:tblCellMar>
      </w:tblPr>
      <w:tblGrid>
        <w:gridCol w:w="3401"/>
        <w:gridCol w:w="1474"/>
        <w:gridCol w:w="1474"/>
      </w:tblGrid>
      <w:tr>
        <w:trPr>
          <w:trHeight w:val="414" w:hRule="atLeast"/>
        </w:trPr>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Проявле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8"/>
                <w:szCs w:val="18"/>
              </w:rPr>
              <w:t>количество присутствий в каждом ИВ присутствии</w:t>
            </w:r>
          </w:p>
        </w:tc>
      </w:tr>
      <w:tr>
        <w:trPr>
          <w:trHeight w:val="41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Названия ИВ Проявлений И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ИВ Метагалактически-аматиче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6384</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ИВ Метагалактически-атмиче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192</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ИВ Метагалактически-буддиче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096</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ИВ Метагалактически-причи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048</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ИВ Метагалактически-мент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24</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ИВ Метагалактически-астр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12</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ИВ Метагалактически-эфир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56</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ИВ Метагалактически-физиче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8</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Сиаматиче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64</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Яватмиче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2</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Пробуддиче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6</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Всееди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Еди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w:t>
            </w:r>
          </w:p>
        </w:tc>
      </w:tr>
      <w:tr>
        <w:trPr>
          <w:trHeight w:val="1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Универсум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r>
      <w:tr>
        <w:trPr>
          <w:trHeight w:val="1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Метагалактическ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r>
      <w:tr>
        <w:trPr>
          <w:trHeight w:val="150" w:hRule="atLeast"/>
        </w:trPr>
        <w:tc>
          <w:tcPr>
            <w:tcW w:w="6349" w:type="dxa"/>
            <w:gridSpan w:val="3"/>
            <w:tcBorders>
              <w:top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r>
              <w:rPr>
                <w:rFonts w:cs="Arial" w:ascii="Arial" w:hAnsi="Arial"/>
                <w:sz w:val="16"/>
                <w:szCs w:val="16"/>
              </w:rPr>
              <w:t>Распоряжение А37 ИВ Присутствия/ИВ Проявления ИВО от 18.10.13</w:t>
            </w:r>
          </w:p>
        </w:tc>
      </w:tr>
    </w:tbl>
    <w:p>
      <w:pPr>
        <w:pStyle w:val="Style47"/>
        <w:shd w:fill="auto" w:val="clear"/>
        <w:rPr>
          <w:rFonts w:cs="Arial"/>
          <w:lang w:val="ru-RU"/>
        </w:rPr>
      </w:pPr>
      <w:r>
        <w:rPr>
          <w:rFonts w:cs="Arial"/>
          <w:lang w:val="ru-RU"/>
        </w:rPr>
        <w:t>Рисунок 9</w:t>
      </w:r>
    </w:p>
    <w:p>
      <w:pPr>
        <w:pStyle w:val="Style32"/>
        <w:suppressAutoHyphens w:val="true"/>
        <w:rPr/>
      </w:pPr>
      <w:r>
        <w:rPr>
          <w:lang w:val="ru-RU"/>
        </w:rPr>
        <w:t>Смысл в чём? Каждый синтезирует 16384 единицы Огня и, возжигаясь ими, фиксируется на 64</w:t>
        <w:noBreakHyphen/>
        <w:t>ом Изначально Вышестоящем присутствии 16</w:t>
        <w:noBreakHyphen/>
        <w:t>го проявления Изначально Вышестоящего как Сотрудник первой Изначальности и возжигается этим, и тренируется этим ежедневно.</w:t>
      </w:r>
    </w:p>
    <w:p>
      <w:pPr>
        <w:pStyle w:val="Style32"/>
        <w:suppressAutoHyphens w:val="true"/>
        <w:rPr/>
      </w:pPr>
      <w:r>
        <w:rPr>
          <w:lang w:val="ru-RU"/>
        </w:rPr>
        <w:t>У него появляется Ведущий Огня. Вот Сотрудник Изначальности первый, я не знаю какой Дом, пускай 8</w:t>
        <w:noBreakHyphen/>
        <w:t xml:space="preserve">ой Дом. </w:t>
      </w:r>
    </w:p>
    <w:p>
      <w:pPr>
        <w:pStyle w:val="Style32"/>
        <w:suppressAutoHyphens w:val="true"/>
        <w:rPr/>
      </w:pPr>
      <w:r>
        <w:rPr>
          <w:lang w:val="ru-RU"/>
        </w:rPr>
        <w:t>Ведущий первого Огня становится в 15</w:t>
        <w:noBreakHyphen/>
        <w:t xml:space="preserve">ое проявление. </w:t>
      </w:r>
    </w:p>
    <w:p>
      <w:pPr>
        <w:pStyle w:val="Style32"/>
        <w:suppressAutoHyphens w:val="true"/>
        <w:rPr/>
      </w:pPr>
      <w:r>
        <w:rPr>
          <w:lang w:val="ru-RU"/>
        </w:rPr>
        <w:t>За Ведущим Огня идёт — кто? — Ведущий Иерархии, становится в 14</w:t>
        <w:noBreakHyphen/>
        <w:t>ое проявление.</w:t>
      </w:r>
    </w:p>
    <w:p>
      <w:pPr>
        <w:pStyle w:val="Style32"/>
        <w:suppressAutoHyphens w:val="true"/>
        <w:rPr>
          <w:lang w:val="ru-RU"/>
        </w:rPr>
      </w:pPr>
      <w:r>
        <w:rPr>
          <w:lang w:val="ru-RU"/>
        </w:rPr>
        <w:t>За Ведущим Иерархии идёт Ведущий Человека, становится в 13</w:t>
        <w:noBreakHyphen/>
        <w:t>ое проявление.</w:t>
      </w:r>
    </w:p>
    <w:p>
      <w:pPr>
        <w:pStyle w:val="Style32"/>
        <w:suppressAutoHyphens w:val="true"/>
        <w:rPr>
          <w:lang w:val="ru-RU"/>
        </w:rPr>
      </w:pPr>
      <w:r>
        <w:rPr>
          <w:lang w:val="ru-RU"/>
        </w:rPr>
        <w:t>И вот дальше вниз идут те Ведущие, которых у вас нет, но должны быть по Распоряжению. То есть заканчивается в 9</w:t>
        <w:noBreakHyphen/>
        <w:t>ом проявлении Ведущий Пути... ой, нет, не Ведущий Пути — Ведущий Воинства, Ведущий Воинства.</w:t>
      </w:r>
    </w:p>
    <w:tbl>
      <w:tblPr>
        <w:tblW w:w="7944" w:type="dxa"/>
        <w:jc w:val="center"/>
        <w:tblInd w:w="0" w:type="dxa"/>
        <w:tblLayout w:type="fixed"/>
        <w:tblCellMar>
          <w:top w:w="0" w:type="dxa"/>
          <w:left w:w="108" w:type="dxa"/>
          <w:bottom w:w="0" w:type="dxa"/>
          <w:right w:w="108" w:type="dxa"/>
        </w:tblCellMar>
      </w:tblPr>
      <w:tblGrid>
        <w:gridCol w:w="461"/>
        <w:gridCol w:w="410"/>
        <w:gridCol w:w="3851"/>
        <w:gridCol w:w="1394"/>
        <w:gridCol w:w="1828"/>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p>
            <w:pPr>
              <w:pStyle w:val="Normal"/>
              <w:suppressAutoHyphens w:val="true"/>
              <w:jc w:val="center"/>
              <w:rPr>
                <w:rFonts w:ascii="Arial" w:hAnsi="Arial" w:cs="Arial"/>
                <w:sz w:val="18"/>
                <w:szCs w:val="18"/>
              </w:rPr>
            </w:pPr>
            <w:r>
              <w:rPr>
                <w:rFonts w:cs="Arial" w:ascii="Arial" w:hAnsi="Arial"/>
                <w:sz w:val="18"/>
                <w:szCs w:val="18"/>
              </w:rPr>
              <w:t>п/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bookmarkStart w:id="17" w:name="OLE_LINK4"/>
            <w:bookmarkStart w:id="18" w:name="OLE_LINK3"/>
            <w:bookmarkEnd w:id="17"/>
            <w:bookmarkEnd w:id="18"/>
            <w:r>
              <w:rPr>
                <w:rFonts w:cs="Arial" w:ascii="Arial" w:hAnsi="Arial"/>
                <w:sz w:val="18"/>
                <w:szCs w:val="18"/>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8</w:t>
              <w:noBreakHyphen/>
              <w:t>рица Дома Проявления ДИВО</w:t>
            </w:r>
            <w:r>
              <w:rPr>
                <w:rFonts w:cs="Arial" w:ascii="Arial" w:hAnsi="Arial"/>
                <w:b/>
                <w:sz w:val="16"/>
                <w:szCs w:val="16"/>
              </w:rPr>
              <w:br/>
              <w:t>(мировая фиксац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Проявлени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Синтезирует</w:t>
            </w:r>
          </w:p>
          <w:p>
            <w:pPr>
              <w:pStyle w:val="Normal"/>
              <w:suppressAutoHyphens w:val="true"/>
              <w:jc w:val="center"/>
              <w:rPr>
                <w:rFonts w:ascii="Arial" w:hAnsi="Arial" w:cs="Arial"/>
                <w:b/>
                <w:b/>
                <w:sz w:val="18"/>
                <w:szCs w:val="18"/>
              </w:rPr>
            </w:pPr>
            <w:r>
              <w:rPr>
                <w:rFonts w:cs="Arial" w:ascii="Arial" w:hAnsi="Arial"/>
                <w:b/>
                <w:sz w:val="18"/>
                <w:szCs w:val="18"/>
              </w:rPr>
              <w:t>единицы Огн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Сотрудник Изначально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6 38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Ведущий Ог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 19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xml:space="preserve">Ведущий Иерархии … </w:t>
              <w:br/>
            </w:r>
            <w:r>
              <w:rPr>
                <w:rFonts w:cs="Arial" w:ascii="Arial" w:hAnsi="Arial"/>
                <w:sz w:val="16"/>
                <w:szCs w:val="16"/>
              </w:rPr>
              <w:t>(с названием посвящения номером Д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 09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 xml:space="preserve">Ведущий Человек </w:t>
              <w:br/>
            </w:r>
            <w:r>
              <w:rPr>
                <w:rFonts w:cs="Arial" w:ascii="Arial" w:hAnsi="Arial"/>
                <w:sz w:val="16"/>
                <w:szCs w:val="16"/>
              </w:rPr>
              <w:t>и название Части</w:t>
            </w:r>
            <w:r>
              <w:rPr>
                <w:rFonts w:cs="Arial"/>
                <w:sz w:val="16"/>
                <w:szCs w:val="16"/>
              </w:rPr>
              <w:t xml:space="preserve"> </w:t>
            </w:r>
            <w:r>
              <w:rPr>
                <w:rFonts w:cs="Arial" w:ascii="Arial" w:hAnsi="Arial"/>
                <w:sz w:val="16"/>
                <w:szCs w:val="16"/>
              </w:rPr>
              <w:t>номером Д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 04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Ведущий Конфедераци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 02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Ведущий Ока Чест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12</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Ведущий Алфави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5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Ведущий Воинс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28</w:t>
            </w:r>
          </w:p>
        </w:tc>
      </w:tr>
    </w:tbl>
    <w:p>
      <w:pPr>
        <w:pStyle w:val="Style47"/>
        <w:shd w:fill="auto" w:val="clear"/>
        <w:rPr>
          <w:rFonts w:cs="Arial"/>
          <w:lang w:val="ru-RU"/>
        </w:rPr>
      </w:pPr>
      <w:r>
        <w:rPr>
          <w:rFonts w:cs="Arial"/>
          <w:lang w:val="ru-RU"/>
        </w:rPr>
        <w:t>Рисунок 10</w:t>
      </w:r>
    </w:p>
    <w:p>
      <w:pPr>
        <w:pStyle w:val="Style32"/>
        <w:suppressAutoHyphens w:val="true"/>
        <w:rPr>
          <w:lang w:val="ru-RU"/>
        </w:rPr>
      </w:pPr>
      <w:r>
        <w:rPr>
          <w:lang w:val="ru-RU"/>
        </w:rPr>
        <w:t>В 8</w:t>
        <w:noBreakHyphen/>
        <w:t>ое проявление становятся, внимание, Сотрудники Огня. </w:t>
      </w:r>
    </w:p>
    <w:p>
      <w:pPr>
        <w:pStyle w:val="Style32"/>
        <w:suppressAutoHyphens w:val="true"/>
        <w:rPr>
          <w:lang w:val="ru-RU"/>
        </w:rPr>
      </w:pPr>
      <w:r>
        <w:rPr>
          <w:lang w:val="ru-RU"/>
        </w:rPr>
        <w:t>—</w:t>
      </w:r>
      <w:r>
        <w:rPr>
          <w:rFonts w:eastAsia="Arial"/>
          <w:lang w:val="ru-RU"/>
        </w:rPr>
        <w:t xml:space="preserve"> </w:t>
      </w:r>
      <w:r>
        <w:rPr>
          <w:lang w:val="ru-RU"/>
        </w:rPr>
        <w:t xml:space="preserve">Кто ведёт Иерархический Синтез в Центрах? — Это Сотрудники Огня. </w:t>
      </w:r>
    </w:p>
    <w:p>
      <w:pPr>
        <w:pStyle w:val="Style32"/>
        <w:suppressAutoHyphens w:val="true"/>
        <w:rPr/>
      </w:pPr>
      <w:r>
        <w:rPr>
          <w:lang w:val="ru-RU"/>
        </w:rPr>
        <w:t>Они становятся в 8</w:t>
        <w:noBreakHyphen/>
        <w:t>ое проявление, Сотрудники Огня. Соответственно, первый Сотрудник Огня в 64</w:t>
        <w:noBreakHyphen/>
        <w:t>ое Изначально Вышестоящее присутствие, да, и у него 64 присутствия в одном Изначально Вышестоящем присутствии 8</w:t>
        <w:noBreakHyphen/>
        <w:t>го Изначально Вышестоящего проявления.</w:t>
      </w:r>
    </w:p>
    <w:p>
      <w:pPr>
        <w:pStyle w:val="Style32"/>
        <w:suppressAutoHyphens w:val="true"/>
        <w:rPr>
          <w:lang w:val="ru-RU"/>
        </w:rPr>
      </w:pPr>
      <w:r>
        <w:rPr>
          <w:lang w:val="ru-RU"/>
        </w:rPr>
        <w:t xml:space="preserve">Сотрудники Огня есть, ну кто в Центрах служит? — Есть. </w:t>
      </w:r>
    </w:p>
    <w:p>
      <w:pPr>
        <w:pStyle w:val="Style32"/>
        <w:suppressAutoHyphens w:val="true"/>
        <w:spacing w:before="0" w:after="240"/>
        <w:rPr>
          <w:lang w:val="ru-RU"/>
        </w:rPr>
      </w:pPr>
      <w:r>
        <w:rPr>
          <w:lang w:val="ru-RU"/>
        </w:rPr>
        <w:t>Должен быть Сотрудник 1</w:t>
        <w:noBreakHyphen/>
        <w:t>го Огня, Сотрудник 2</w:t>
        <w:noBreakHyphen/>
        <w:t>го Огня, Сотрудник 3</w:t>
        <w:noBreakHyphen/>
        <w:t>го Огня, и так далее. У Сотрудников Огня есть Ведущий Конфедерации, он становится в 7</w:t>
        <w:noBreakHyphen/>
        <w:t>ое проявление, за Ведущим Конфедерации возможно есть, вот тут он Ведущий Пути, он становится в 6</w:t>
        <w:noBreakHyphen/>
        <w:t>ое проявление. Ведущий Пути. И возможно есть Ведущий Красоты, он становится в 5</w:t>
        <w:noBreakHyphen/>
        <w:t xml:space="preserve">ое проявление. Ведущий Красоты. </w:t>
      </w:r>
    </w:p>
    <w:tbl>
      <w:tblPr>
        <w:tblW w:w="7353" w:type="dxa"/>
        <w:jc w:val="center"/>
        <w:tblInd w:w="0" w:type="dxa"/>
        <w:tblLayout w:type="fixed"/>
        <w:tblCellMar>
          <w:top w:w="0" w:type="dxa"/>
          <w:left w:w="108" w:type="dxa"/>
          <w:bottom w:w="0" w:type="dxa"/>
          <w:right w:w="108" w:type="dxa"/>
        </w:tblCellMar>
      </w:tblPr>
      <w:tblGrid>
        <w:gridCol w:w="461"/>
        <w:gridCol w:w="410"/>
        <w:gridCol w:w="3401"/>
        <w:gridCol w:w="1474"/>
        <w:gridCol w:w="1607"/>
      </w:tblGrid>
      <w:tr>
        <w:trPr>
          <w:trHeight w:val="57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p>
            <w:pPr>
              <w:pStyle w:val="Normal"/>
              <w:suppressAutoHyphens w:val="true"/>
              <w:jc w:val="center"/>
              <w:rPr>
                <w:rFonts w:ascii="Arial" w:hAnsi="Arial" w:cs="Arial"/>
                <w:sz w:val="18"/>
                <w:szCs w:val="18"/>
              </w:rPr>
            </w:pPr>
            <w:r>
              <w:rPr>
                <w:rFonts w:cs="Arial" w:ascii="Arial" w:hAnsi="Arial"/>
                <w:sz w:val="18"/>
                <w:szCs w:val="18"/>
              </w:rPr>
              <w:t>п/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8"/>
                <w:szCs w:val="18"/>
              </w:rPr>
              <w:t>Иерархический Синтез в Центр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Проявл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Синтезирует</w:t>
            </w:r>
          </w:p>
          <w:p>
            <w:pPr>
              <w:pStyle w:val="Normal"/>
              <w:suppressAutoHyphens w:val="true"/>
              <w:jc w:val="center"/>
              <w:rPr/>
            </w:pPr>
            <w:r>
              <w:rPr>
                <w:rFonts w:cs="Arial" w:ascii="Arial" w:hAnsi="Arial"/>
                <w:b/>
                <w:sz w:val="18"/>
                <w:szCs w:val="18"/>
              </w:rPr>
              <w:t>единицы Огн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 xml:space="preserve">Сотрудник Огня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6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 xml:space="preserve">Ведущий Конфедераци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3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Ведущий Пу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Ведущий Красо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8</w:t>
            </w:r>
          </w:p>
        </w:tc>
      </w:tr>
    </w:tbl>
    <w:p>
      <w:pPr>
        <w:pStyle w:val="Style47"/>
        <w:shd w:fill="auto" w:val="clear"/>
        <w:rPr>
          <w:rFonts w:cs="Arial"/>
          <w:lang w:val="ru-RU"/>
        </w:rPr>
      </w:pPr>
      <w:r>
        <w:rPr>
          <w:rFonts w:cs="Arial"/>
          <w:lang w:val="ru-RU"/>
        </w:rPr>
        <w:t>Рисунок 11</w:t>
      </w:r>
    </w:p>
    <w:p>
      <w:pPr>
        <w:pStyle w:val="Style32"/>
        <w:suppressAutoHyphens w:val="true"/>
        <w:rPr/>
      </w:pPr>
      <w:r>
        <w:rPr>
          <w:lang w:val="ru-RU"/>
        </w:rPr>
        <w:t xml:space="preserve">Допустим, у Ведущего Красоты 8 присутствий на одно проявление, но они становятся в то проявление </w:t>
      </w:r>
      <w:r>
        <w:rPr>
          <w:i/>
          <w:lang w:val="ru-RU"/>
        </w:rPr>
        <w:t>(присутствие, оговорился </w:t>
      </w:r>
      <w:r>
        <w:rPr>
          <w:lang w:val="ru-RU"/>
        </w:rPr>
        <w:t>—</w:t>
      </w:r>
      <w:r>
        <w:rPr>
          <w:i/>
          <w:lang w:val="ru-RU"/>
        </w:rPr>
        <w:t xml:space="preserve"> Прим.)</w:t>
      </w:r>
      <w:r>
        <w:rPr>
          <w:lang w:val="ru-RU"/>
        </w:rPr>
        <w:t>, где стоит Сотрудник Огня. То есть Сотрудник Огня стоит в 64</w:t>
        <w:noBreakHyphen/>
        <w:t>ом присутствии, то и они становятся:</w:t>
      </w:r>
    </w:p>
    <w:p>
      <w:pPr>
        <w:pStyle w:val="Style32"/>
        <w:suppressAutoHyphens w:val="true"/>
        <w:rPr>
          <w:lang w:val="ru-RU"/>
        </w:rPr>
      </w:pPr>
      <w:r>
        <w:rPr>
          <w:lang w:val="ru-RU"/>
        </w:rPr>
        <w:t>7</w:t>
        <w:noBreakHyphen/>
        <w:t>ое проявление — 64</w:t>
        <w:noBreakHyphen/>
        <w:t xml:space="preserve">ое присутствие, </w:t>
      </w:r>
    </w:p>
    <w:p>
      <w:pPr>
        <w:pStyle w:val="Style32"/>
        <w:suppressAutoHyphens w:val="true"/>
        <w:rPr/>
      </w:pPr>
      <w:r>
        <w:rPr>
          <w:lang w:val="ru-RU"/>
        </w:rPr>
        <w:t>6</w:t>
        <w:noBreakHyphen/>
        <w:t>ое проявление — 64</w:t>
        <w:noBreakHyphen/>
        <w:t>ое присутствие.</w:t>
      </w:r>
    </w:p>
    <w:p>
      <w:pPr>
        <w:pStyle w:val="Style32"/>
        <w:suppressAutoHyphens w:val="true"/>
        <w:spacing w:before="0" w:after="240"/>
        <w:rPr/>
      </w:pPr>
      <w:r>
        <w:rPr>
          <w:lang w:val="ru-RU"/>
        </w:rPr>
        <w:t>Дальше, если в Гражданской Конфедерации есть Сотрудники Конфедерации или Ведущие Конфедерации, они становятся в 4</w:t>
        <w:noBreakHyphen/>
        <w:t>ое проявление, Ведущие Конфедерации МГК, подчёркиваю. Это если в МГК появятся Ведущие Конфедерации, должны появиться, и Сотрудники Конфедерации поя</w:t>
      </w:r>
      <w:r>
        <w:rPr/>
        <w:t xml:space="preserve">вятся. </w:t>
      </w:r>
    </w:p>
    <w:tbl>
      <w:tblPr>
        <w:tblW w:w="7302" w:type="dxa"/>
        <w:jc w:val="center"/>
        <w:tblInd w:w="0" w:type="dxa"/>
        <w:tblLayout w:type="fixed"/>
        <w:tblCellMar>
          <w:top w:w="0" w:type="dxa"/>
          <w:left w:w="108" w:type="dxa"/>
          <w:bottom w:w="0" w:type="dxa"/>
          <w:right w:w="108" w:type="dxa"/>
        </w:tblCellMar>
      </w:tblPr>
      <w:tblGrid>
        <w:gridCol w:w="461"/>
        <w:gridCol w:w="410"/>
        <w:gridCol w:w="3401"/>
        <w:gridCol w:w="1474"/>
        <w:gridCol w:w="1556"/>
      </w:tblGrid>
      <w:tr>
        <w:trPr>
          <w:trHeight w:val="5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p>
            <w:pPr>
              <w:pStyle w:val="Normal"/>
              <w:suppressAutoHyphens w:val="true"/>
              <w:jc w:val="center"/>
              <w:rPr>
                <w:rFonts w:ascii="Arial" w:hAnsi="Arial" w:cs="Arial"/>
                <w:sz w:val="18"/>
                <w:szCs w:val="18"/>
              </w:rPr>
            </w:pPr>
            <w:r>
              <w:rPr>
                <w:rFonts w:cs="Arial" w:ascii="Arial" w:hAnsi="Arial"/>
                <w:sz w:val="18"/>
                <w:szCs w:val="18"/>
              </w:rPr>
              <w:t>п/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8"/>
                <w:szCs w:val="18"/>
              </w:rPr>
              <w:t>Гражданская Конфедерац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Проявл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Синтезирует</w:t>
            </w:r>
          </w:p>
          <w:p>
            <w:pPr>
              <w:pStyle w:val="Normal"/>
              <w:suppressAutoHyphens w:val="true"/>
              <w:jc w:val="center"/>
              <w:rPr/>
            </w:pPr>
            <w:r>
              <w:rPr>
                <w:rFonts w:cs="Arial" w:ascii="Arial" w:hAnsi="Arial"/>
                <w:b/>
                <w:sz w:val="18"/>
                <w:szCs w:val="18"/>
              </w:rPr>
              <w:t>единицы Огн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 xml:space="preserve">Сотрудник Конфедераци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4</w:t>
            </w:r>
          </w:p>
        </w:tc>
      </w:tr>
    </w:tbl>
    <w:p>
      <w:pPr>
        <w:pStyle w:val="Style47"/>
        <w:shd w:fill="auto" w:val="clear"/>
        <w:rPr>
          <w:rFonts w:cs="Arial"/>
          <w:lang w:val="ru-RU"/>
        </w:rPr>
      </w:pPr>
      <w:r>
        <w:rPr>
          <w:rFonts w:cs="Arial"/>
          <w:lang w:val="ru-RU"/>
        </w:rPr>
        <w:t>Рисунок 12</w:t>
      </w:r>
    </w:p>
    <w:p>
      <w:pPr>
        <w:pStyle w:val="Style32"/>
        <w:suppressAutoHyphens w:val="true"/>
        <w:rPr/>
      </w:pPr>
      <w:r>
        <w:rPr>
          <w:lang w:val="ru-RU"/>
        </w:rPr>
        <w:t>А потом наступает время Служб, я знаю, что в Иркутске есть. Если в Службах появится Сотрудник Иерархического Строительства, можно набрать аж 32, он стоит 3</w:t>
        <w:noBreakHyphen/>
        <w:t>им проявлением в этом году. А... Это, кстати, высоко, потому что Универсум надо отраба</w:t>
      </w:r>
      <w:r>
        <w:rPr/>
        <w:t xml:space="preserve">тывать. </w:t>
      </w:r>
    </w:p>
    <w:tbl>
      <w:tblPr>
        <w:tblW w:w="7937" w:type="dxa"/>
        <w:jc w:val="center"/>
        <w:tblInd w:w="0" w:type="dxa"/>
        <w:tblLayout w:type="fixed"/>
        <w:tblCellMar>
          <w:top w:w="0" w:type="dxa"/>
          <w:left w:w="108" w:type="dxa"/>
          <w:bottom w:w="0" w:type="dxa"/>
          <w:right w:w="108" w:type="dxa"/>
        </w:tblCellMar>
      </w:tblPr>
      <w:tblGrid>
        <w:gridCol w:w="461"/>
        <w:gridCol w:w="410"/>
        <w:gridCol w:w="4036"/>
        <w:gridCol w:w="1474"/>
        <w:gridCol w:w="1556"/>
      </w:tblGrid>
      <w:tr>
        <w:trPr>
          <w:trHeight w:val="5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p>
            <w:pPr>
              <w:pStyle w:val="Normal"/>
              <w:suppressAutoHyphens w:val="true"/>
              <w:jc w:val="center"/>
              <w:rPr>
                <w:rFonts w:ascii="Arial" w:hAnsi="Arial" w:cs="Arial"/>
                <w:sz w:val="18"/>
                <w:szCs w:val="18"/>
              </w:rPr>
            </w:pPr>
            <w:r>
              <w:rPr>
                <w:rFonts w:cs="Arial" w:ascii="Arial" w:hAnsi="Arial"/>
                <w:sz w:val="18"/>
                <w:szCs w:val="18"/>
              </w:rPr>
              <w:t>п/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18"/>
                <w:szCs w:val="18"/>
              </w:rPr>
              <w:t>Служба Иерархического Строитель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Проявл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Синтезирует</w:t>
            </w:r>
          </w:p>
          <w:p>
            <w:pPr>
              <w:pStyle w:val="Normal"/>
              <w:suppressAutoHyphens w:val="true"/>
              <w:jc w:val="center"/>
              <w:rPr>
                <w:rFonts w:ascii="Arial" w:hAnsi="Arial" w:cs="Arial"/>
                <w:b/>
                <w:b/>
                <w:sz w:val="18"/>
                <w:szCs w:val="18"/>
              </w:rPr>
            </w:pPr>
            <w:r>
              <w:rPr>
                <w:rFonts w:cs="Arial" w:ascii="Arial" w:hAnsi="Arial"/>
                <w:b/>
                <w:sz w:val="18"/>
                <w:szCs w:val="18"/>
              </w:rPr>
              <w:t>единицы Огн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 xml:space="preserve">Сотрудник Иерархического Строительств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2</w:t>
            </w:r>
          </w:p>
        </w:tc>
      </w:tr>
    </w:tbl>
    <w:p>
      <w:pPr>
        <w:pStyle w:val="Style47"/>
        <w:shd w:fill="auto" w:val="clear"/>
        <w:rPr>
          <w:rFonts w:cs="Arial"/>
          <w:lang w:val="ru-RU"/>
        </w:rPr>
      </w:pPr>
      <w:r>
        <w:rPr>
          <w:rFonts w:cs="Arial"/>
          <w:lang w:val="ru-RU"/>
        </w:rPr>
        <w:t>Рисунок 13</w:t>
      </w:r>
    </w:p>
    <w:p>
      <w:pPr>
        <w:pStyle w:val="Style32"/>
        <w:suppressAutoHyphens w:val="true"/>
        <w:rPr>
          <w:lang w:val="ru-RU"/>
        </w:rPr>
      </w:pPr>
      <w:r>
        <w:rPr>
          <w:lang w:val="ru-RU"/>
        </w:rPr>
        <w:t>А Сотрудник службы Организации Частей Изначальности Человека, да, так и называется Сотрудник ОЧИ Человека стоит 2</w:t>
        <w:noBreakHyphen/>
        <w:t xml:space="preserve">ым проявлением в этом году. </w:t>
      </w:r>
    </w:p>
    <w:p>
      <w:pPr>
        <w:pStyle w:val="Style32"/>
        <w:suppressAutoHyphens w:val="true"/>
        <w:spacing w:before="0" w:after="240"/>
        <w:rPr/>
      </w:pPr>
      <w:r>
        <w:rPr>
          <w:lang w:val="ru-RU"/>
        </w:rPr>
        <w:t>Ну и соответственно, также распределяется по Изначально Вышестоящим присутствиям, но уже в Метагалактике. Таким образом, части Человека отрабатываются ме</w:t>
      </w:r>
      <w:r>
        <w:rPr/>
        <w:t>тагалактически весь год.</w:t>
      </w:r>
    </w:p>
    <w:tbl>
      <w:tblPr>
        <w:tblW w:w="7937" w:type="dxa"/>
        <w:jc w:val="center"/>
        <w:tblInd w:w="0" w:type="dxa"/>
        <w:tblLayout w:type="fixed"/>
        <w:tblCellMar>
          <w:top w:w="0" w:type="dxa"/>
          <w:left w:w="108" w:type="dxa"/>
          <w:bottom w:w="0" w:type="dxa"/>
          <w:right w:w="108" w:type="dxa"/>
        </w:tblCellMar>
      </w:tblPr>
      <w:tblGrid>
        <w:gridCol w:w="461"/>
        <w:gridCol w:w="410"/>
        <w:gridCol w:w="4036"/>
        <w:gridCol w:w="1474"/>
        <w:gridCol w:w="1556"/>
      </w:tblGrid>
      <w:tr>
        <w:trPr>
          <w:trHeight w:val="5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p>
            <w:pPr>
              <w:pStyle w:val="Normal"/>
              <w:suppressAutoHyphens w:val="true"/>
              <w:jc w:val="center"/>
              <w:rPr>
                <w:rFonts w:ascii="Arial" w:hAnsi="Arial" w:cs="Arial"/>
                <w:sz w:val="18"/>
                <w:szCs w:val="18"/>
              </w:rPr>
            </w:pPr>
            <w:r>
              <w:rPr>
                <w:rFonts w:cs="Arial" w:ascii="Arial" w:hAnsi="Arial"/>
                <w:sz w:val="18"/>
                <w:szCs w:val="18"/>
              </w:rPr>
              <w:t>п/п</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Служба ОЧИ Челове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Проявл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Синтезирует</w:t>
            </w:r>
          </w:p>
          <w:p>
            <w:pPr>
              <w:pStyle w:val="Normal"/>
              <w:suppressAutoHyphens w:val="true"/>
              <w:jc w:val="center"/>
              <w:rPr>
                <w:rFonts w:ascii="Arial" w:hAnsi="Arial" w:cs="Arial"/>
                <w:b/>
                <w:b/>
                <w:sz w:val="18"/>
                <w:szCs w:val="18"/>
              </w:rPr>
            </w:pPr>
            <w:r>
              <w:rPr>
                <w:rFonts w:cs="Arial" w:ascii="Arial" w:hAnsi="Arial"/>
                <w:b/>
                <w:sz w:val="18"/>
                <w:szCs w:val="18"/>
              </w:rPr>
              <w:t>единицы Огн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8"/>
                <w:szCs w:val="18"/>
              </w:rPr>
              <w:t>Сотрудник ОЧИ Челове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rPr>
            </w:pPr>
            <w:r>
              <w:rPr>
                <w:rFonts w:cs="Arial" w:ascii="Arial" w:hAnsi="Arial"/>
                <w:sz w:val="18"/>
                <w:szCs w:val="18"/>
              </w:rPr>
              <w:t>1</w:t>
            </w:r>
          </w:p>
        </w:tc>
      </w:tr>
    </w:tbl>
    <w:p>
      <w:pPr>
        <w:pStyle w:val="Style47"/>
        <w:shd w:fill="auto" w:val="clear"/>
        <w:rPr>
          <w:rFonts w:cs="Arial"/>
          <w:lang w:val="ru-RU"/>
        </w:rPr>
      </w:pPr>
      <w:r>
        <w:rPr>
          <w:rFonts w:cs="Arial"/>
          <w:lang w:val="ru-RU"/>
        </w:rPr>
        <w:t>Рисунок 14</w:t>
      </w:r>
    </w:p>
    <w:p>
      <w:pPr>
        <w:pStyle w:val="Style32"/>
        <w:suppressAutoHyphens w:val="true"/>
        <w:rPr/>
      </w:pPr>
      <w:r>
        <w:rPr>
          <w:lang w:val="ru-RU"/>
        </w:rPr>
        <w:t>Вся эта команда, все эти</w:t>
      </w:r>
      <w:r>
        <w:rPr>
          <w:b/>
          <w:lang w:val="ru-RU"/>
        </w:rPr>
        <w:t xml:space="preserve"> 16 видов служения</w:t>
      </w:r>
      <w:r>
        <w:rPr>
          <w:lang w:val="ru-RU"/>
        </w:rPr>
        <w:t xml:space="preserve">, я первое не называю, потому что его сейчас пока вообще нет, оно относится ко всей стране, </w:t>
      </w:r>
      <w:r>
        <w:rPr>
          <w:b/>
          <w:lang w:val="ru-RU"/>
        </w:rPr>
        <w:t>на следующий год поднимается с 24</w:t>
        <w:noBreakHyphen/>
        <w:t>го по девятое проявление, через год — с 32</w:t>
        <w:noBreakHyphen/>
        <w:t>го по 17</w:t>
        <w:noBreakHyphen/>
        <w:t>ое проявление</w:t>
      </w:r>
      <w:r>
        <w:rPr>
          <w:lang w:val="ru-RU"/>
        </w:rPr>
        <w:t>. Но в этом году оно стоит вот так. То есть Ведущие Изначальности, Сотрудники Изначальности, отдают свои места Сотрудникам Огня в Центр, а сами переходят в 16</w:t>
        <w:noBreakHyphen/>
        <w:t xml:space="preserve">ое </w:t>
      </w:r>
      <w:r>
        <w:rPr>
          <w:i/>
          <w:lang w:val="ru-RU"/>
        </w:rPr>
        <w:t>(24-е, оговорился </w:t>
      </w:r>
      <w:r>
        <w:rPr>
          <w:lang w:val="ru-RU"/>
        </w:rPr>
        <w:t>—</w:t>
      </w:r>
      <w:r>
        <w:rPr>
          <w:i/>
          <w:lang w:val="ru-RU"/>
        </w:rPr>
        <w:t xml:space="preserve"> Прим.)</w:t>
      </w:r>
      <w:r>
        <w:rPr>
          <w:lang w:val="ru-RU"/>
        </w:rPr>
        <w:t xml:space="preserve"> проявление, и соответственно, со своими командами.</w:t>
      </w:r>
    </w:p>
    <w:p>
      <w:pPr>
        <w:pStyle w:val="Style32"/>
        <w:suppressAutoHyphens w:val="true"/>
        <w:rPr/>
      </w:pPr>
      <w:r>
        <w:rPr>
          <w:lang w:val="ru-RU"/>
        </w:rPr>
        <w:t xml:space="preserve">По Службам надо набирать Сотрудников, которые службу должны отработать вначале Универсумом и Метагалактикой. Научатся там служить, смогут пойти дальше, не научатся служить в Универсуме, в Метагалактике, службам дальше будет делать нечего. </w:t>
      </w:r>
    </w:p>
    <w:p>
      <w:pPr>
        <w:pStyle w:val="Style32"/>
        <w:suppressAutoHyphens w:val="true"/>
        <w:rPr>
          <w:lang w:val="ru-RU"/>
        </w:rPr>
      </w:pPr>
      <w:r>
        <w:rPr>
          <w:lang w:val="ru-RU"/>
        </w:rPr>
        <w:t xml:space="preserve">Это я специально заявляю, чтобы даже иллюзий не было «а что мы там стоим?» Потому что ваша главная задача, Служб — в материи выражать проявления. Это там ведущие служб сидят, я поэтому в ту сторону обращался. Ясно? </w:t>
      </w:r>
      <w:r>
        <w:rPr>
          <w:i/>
          <w:lang w:val="ru-RU"/>
        </w:rPr>
        <w:t>(Смех).</w:t>
      </w:r>
    </w:p>
    <w:p>
      <w:pPr>
        <w:pStyle w:val="Style32"/>
        <w:suppressAutoHyphens w:val="true"/>
        <w:rPr/>
      </w:pPr>
      <w:r>
        <w:rPr>
          <w:lang w:val="ru-RU"/>
        </w:rPr>
        <w:t>Ещё раз. Я </w:t>
      </w:r>
      <w:r>
        <w:rPr>
          <w:b/>
          <w:lang w:val="ru-RU"/>
        </w:rPr>
        <w:t>Сотрудник 5</w:t>
        <w:noBreakHyphen/>
        <w:t xml:space="preserve">ой Изначальности </w:t>
      </w:r>
      <w:r>
        <w:rPr>
          <w:lang w:val="ru-RU"/>
        </w:rPr>
        <w:t>какого-то Дома Проявления, значит, я отношусь к 16</w:t>
        <w:noBreakHyphen/>
        <w:t>му проявлению. Считаю: 64, 63, 62, 61, 60, пять — 60. Значит, я должен становится на 60</w:t>
        <w:noBreakHyphen/>
        <w:t>ое Изначально Вышестоящее присутствие, компактифицируя 16384 присутствия 60</w:t>
        <w:noBreakHyphen/>
        <w:t>го Изначально Вышестоящего присутствия, и этим возжигаюсь 5</w:t>
        <w:noBreakHyphen/>
        <w:t>ой Изначальностью 16</w:t>
        <w:noBreakHyphen/>
        <w:t>го Изначально Вышестоящего проявления на 60</w:t>
        <w:noBreakHyphen/>
        <w:t xml:space="preserve">ом Изначально Вышестоящем присутствии </w:t>
      </w:r>
      <w:r>
        <w:rPr>
          <w:i/>
          <w:lang w:val="ru-RU"/>
        </w:rPr>
        <w:t>(дружный смех)</w:t>
      </w:r>
      <w:r>
        <w:rPr>
          <w:lang w:val="ru-RU"/>
        </w:rPr>
        <w:t>.</w:t>
      </w:r>
    </w:p>
    <w:p>
      <w:pPr>
        <w:pStyle w:val="Style32"/>
        <w:suppressAutoHyphens w:val="true"/>
        <w:rPr/>
      </w:pPr>
      <w:r>
        <w:rPr>
          <w:lang w:val="ru-RU"/>
        </w:rPr>
        <w:t xml:space="preserve">У меня есть </w:t>
      </w:r>
      <w:r>
        <w:rPr>
          <w:b/>
          <w:lang w:val="ru-RU"/>
        </w:rPr>
        <w:t>Ведущий Огня</w:t>
      </w:r>
      <w:r>
        <w:rPr>
          <w:lang w:val="ru-RU"/>
        </w:rPr>
        <w:t>, Ведущий 5</w:t>
        <w:noBreakHyphen/>
        <w:t>го Огня такого-то Дома Проявления. Он тоже становится на 60</w:t>
        <w:noBreakHyphen/>
        <w:t>ое Изначально Вышестоящее присутствие, но 15</w:t>
        <w:noBreakHyphen/>
        <w:t>го проявления, где он возжигается 8192 единицами Огня 8192 присутствий в 60</w:t>
        <w:noBreakHyphen/>
        <w:t>ом Изначально Вышестоящем присутствии и возжигается 5</w:t>
        <w:noBreakHyphen/>
        <w:t>ым видом Огня такого-то Дома Проявления 15</w:t>
        <w:noBreakHyphen/>
        <w:t>го Изначально Вышестоящего проявления, и разрабатывается как Ведущий Огня. Ведущий 5</w:t>
        <w:noBreakHyphen/>
        <w:t>го Огня.</w:t>
      </w:r>
    </w:p>
    <w:p>
      <w:pPr>
        <w:pStyle w:val="Style32"/>
        <w:suppressAutoHyphens w:val="true"/>
        <w:rPr/>
      </w:pPr>
      <w:r>
        <w:rPr>
          <w:lang w:val="ru-RU"/>
        </w:rPr>
        <w:t xml:space="preserve">У меня есть </w:t>
      </w:r>
      <w:r>
        <w:rPr>
          <w:b/>
          <w:lang w:val="ru-RU"/>
        </w:rPr>
        <w:t>Ведущий Иерархии</w:t>
      </w:r>
      <w:r>
        <w:rPr>
          <w:lang w:val="ru-RU"/>
        </w:rPr>
        <w:t xml:space="preserve"> после Ведущего Огня, и он тоже Ведущий 5</w:t>
        <w:noBreakHyphen/>
        <w:t>го выражения Иерархии. Соответственно, он становится на 60</w:t>
        <w:noBreakHyphen/>
        <w:t>ое присутствие 14</w:t>
        <w:noBreakHyphen/>
        <w:t>го Изначально Вышестоящего проявления и возжигает 4096 единиц Огня 60</w:t>
        <w:noBreakHyphen/>
        <w:t>го Изначально Вышестоящего присутствия, но 14</w:t>
        <w:noBreakHyphen/>
        <w:t xml:space="preserve">го Изначально Вышестоящего проявления, и этим компактифицирует в себе ведение Иерархии. </w:t>
      </w:r>
    </w:p>
    <w:p>
      <w:pPr>
        <w:pStyle w:val="Style32"/>
        <w:suppressAutoHyphens w:val="true"/>
        <w:rPr/>
      </w:pPr>
      <w:r>
        <w:rPr>
          <w:lang w:val="ru-RU"/>
        </w:rPr>
        <w:t xml:space="preserve">То же самое, </w:t>
      </w:r>
      <w:r>
        <w:rPr>
          <w:b/>
          <w:lang w:val="ru-RU"/>
        </w:rPr>
        <w:t>Ведущий Человека</w:t>
      </w:r>
      <w:r>
        <w:rPr>
          <w:lang w:val="ru-RU"/>
        </w:rPr>
        <w:t xml:space="preserve"> на 60</w:t>
        <w:noBreakHyphen/>
        <w:t>ое Изначально Вышестоящее присутствие 13</w:t>
        <w:noBreakHyphen/>
        <w:t>го проявления. Ну и, по</w:t>
        <w:noBreakHyphen/>
        <w:t xml:space="preserve">моему, хватит. </w:t>
      </w:r>
    </w:p>
    <w:p>
      <w:pPr>
        <w:pStyle w:val="Style32"/>
        <w:suppressAutoHyphens w:val="true"/>
        <w:rPr/>
      </w:pPr>
      <w:r>
        <w:rPr>
          <w:lang w:val="ru-RU"/>
        </w:rPr>
        <w:t>С этим понятно? Вы теперь поняли, почему Сообразительность Отец поставил 6</w:t>
        <w:noBreakHyphen/>
        <w:t xml:space="preserve">ой частью? </w:t>
      </w:r>
      <w:r>
        <w:rPr>
          <w:i/>
          <w:lang w:val="ru-RU"/>
        </w:rPr>
        <w:t xml:space="preserve">(Дружный смех). </w:t>
      </w:r>
      <w:r>
        <w:rPr>
          <w:lang w:val="ru-RU"/>
        </w:rPr>
        <w:t>Потому что на 22</w:t>
        <w:noBreakHyphen/>
        <w:t xml:space="preserve">ой она не доступна просто, а вы говорите: «Зачем Отец части поменял?» Это ещё не всё, это первый этап. И второй этап. </w:t>
      </w:r>
    </w:p>
    <w:p>
      <w:pPr>
        <w:pStyle w:val="Style35"/>
        <w:shd w:fill="auto" w:val="clear"/>
        <w:suppressAutoHyphens w:val="true"/>
        <w:rPr>
          <w:lang w:val="ru-RU"/>
        </w:rPr>
      </w:pPr>
      <w:bookmarkStart w:id="19" w:name="__RefHeading___Toc390025240"/>
      <w:bookmarkEnd w:id="19"/>
      <w:r>
        <w:rPr>
          <w:lang w:val="ru-RU"/>
        </w:rPr>
        <w:t>Второй этап</w:t>
      </w:r>
    </w:p>
    <w:p>
      <w:pPr>
        <w:pStyle w:val="Style32"/>
        <w:suppressAutoHyphens w:val="true"/>
        <w:rPr/>
      </w:pPr>
      <w:r>
        <w:rPr>
          <w:lang w:val="ru-RU"/>
        </w:rPr>
        <w:t>ДИВО 88</w:t>
        <w:noBreakHyphen/>
        <w:t>го Проявления служит в 88</w:t>
        <w:noBreakHyphen/>
        <w:t>ом проявлении. Значит, если я Сотрудник Изначальности, 1</w:t>
        <w:noBreakHyphen/>
        <w:t>ой Изначальности, там какого-то Дома Проявления, то я, возжигаясь 64</w:t>
        <w:noBreakHyphen/>
        <w:t>ым Изначально Вышестоящим присутствием, вышел, возжёгся. Перехожу на 64</w:t>
        <w:noBreakHyphen/>
        <w:t>ое Изначально Вышестоящее присутствие 88</w:t>
        <w:noBreakHyphen/>
        <w:t>го проявления, и тем, что я здесь возжёгся, начинаю эманировать там, применяя свой Дом Проявления, не знаю какой-то там номер, на 64</w:t>
        <w:noBreakHyphen/>
        <w:t>ом Изначально Вышестоящем присутствии 88</w:t>
        <w:noBreakHyphen/>
        <w:t>го проявления, так как я 88</w:t>
        <w:noBreakHyphen/>
        <w:t>ое ДИВО. Увидели?</w:t>
      </w:r>
    </w:p>
    <w:p>
      <w:pPr>
        <w:pStyle w:val="Style32"/>
        <w:suppressAutoHyphens w:val="true"/>
        <w:rPr/>
      </w:pPr>
      <w:r>
        <w:rPr>
          <w:lang w:val="ru-RU"/>
        </w:rPr>
        <w:t>Итого, синтезирую два 64</w:t>
        <w:noBreakHyphen/>
        <w:t>х присутствия: 16</w:t>
        <w:noBreakHyphen/>
        <w:t>го и 88</w:t>
        <w:noBreakHyphen/>
        <w:t xml:space="preserve">го </w:t>
      </w:r>
      <w:r>
        <w:rPr>
          <w:i/>
          <w:lang w:val="ru-RU"/>
        </w:rPr>
        <w:t>(проявления — ред.)</w:t>
      </w:r>
      <w:r>
        <w:rPr>
          <w:lang w:val="ru-RU"/>
        </w:rPr>
        <w:t> собою, возжигаюсь 64</w:t>
        <w:noBreakHyphen/>
        <w:t>ым Изначально Вышестоящим присутствием 88</w:t>
        <w:noBreakHyphen/>
        <w:t xml:space="preserve">го Изначально Вышестоящего проявления. И только после этого перехожу в зал на вышестоящую проявленность тех Управленцев Синтеза, к которым я отношусь своим Домом. </w:t>
      </w:r>
    </w:p>
    <w:p>
      <w:pPr>
        <w:pStyle w:val="Style32"/>
        <w:suppressAutoHyphens w:val="true"/>
        <w:rPr/>
      </w:pPr>
      <w:r>
        <w:rPr>
          <w:lang w:val="ru-RU"/>
        </w:rPr>
        <w:t>Допустим, я отношусь к 17</w:t>
        <w:noBreakHyphen/>
        <w:t>му Управлению Синтеза с ведущими… (</w:t>
      </w:r>
      <w:r>
        <w:rPr>
          <w:i/>
          <w:lang w:val="ru-RU"/>
        </w:rPr>
        <w:t>пауза</w:t>
      </w:r>
      <w:r>
        <w:rPr>
          <w:lang w:val="ru-RU"/>
        </w:rPr>
        <w:t>), не скажу какими. Большинство зала – пф! И я выхожу в какое вышестоящее присутствие? У нас там 128 вышестоящих проявленностей теперь. 64 плюс 17, ментальность повышаем — 81. Ура! Я выхожу в 81</w:t>
        <w:noBreakHyphen/>
        <w:t>ую вышестоящую проявленность в Управление Синтеза, сокращённо скажу, Теофы, а лучше полностью, к Изначально Вышестоящим Владыкам, допустим к Лукьяну, а возможно и нет. Становлюсь перед ними, стяжаю их Изначально Вышестоящую... чего-то там… Изначально Вышестоящего Отца и фиксирую Дом Проявления этим. После этого начинаю выражать своим 17</w:t>
        <w:noBreakHyphen/>
        <w:t>ым Домом Проявления развёртывание Теофы и всего остального. И Теофу вначале развёртываю на 64</w:t>
        <w:noBreakHyphen/>
        <w:t>ом — 88</w:t>
        <w:noBreakHyphen/>
        <w:t>ом, 64</w:t>
        <w:noBreakHyphen/>
        <w:t>ом — 16</w:t>
        <w:noBreakHyphen/>
        <w:t xml:space="preserve">ом, потом на физике и теофю. Ещё потом соображаю, что делать с этой Теофой и какая она должна быть. </w:t>
      </w:r>
    </w:p>
    <w:p>
      <w:pPr>
        <w:pStyle w:val="Style32"/>
        <w:suppressAutoHyphens w:val="true"/>
        <w:rPr/>
      </w:pPr>
      <w:r>
        <w:rPr>
          <w:lang w:val="ru-RU"/>
        </w:rPr>
        <w:t>Ну, не ходить же со свечкой по кругу. Некоторые Теофу так представляют, но это мистерия, это не Теофа. Мы говорили, что такое Теофа на отдельных Синтезах, на отдельных Съездах, и вам стоит найти эту тематику, там есть очень хорошее объяснение Теофы. Но это, если найдёте. Надо пообщаться с другими с 17</w:t>
        <w:noBreakHyphen/>
        <w:t>ми Домами и найдёте.</w:t>
      </w:r>
    </w:p>
    <w:p>
      <w:pPr>
        <w:pStyle w:val="Style32"/>
        <w:suppressAutoHyphens w:val="true"/>
        <w:rPr/>
      </w:pPr>
      <w:r>
        <w:rPr>
          <w:lang w:val="ru-RU"/>
        </w:rPr>
        <w:t>Система ясна, примерно? То есть, грубо говоря, всех Сотрудников Изначальности с 8</w:t>
        <w:noBreakHyphen/>
        <w:t xml:space="preserve">го присутствия </w:t>
      </w:r>
      <w:r>
        <w:rPr>
          <w:i/>
          <w:lang w:val="ru-RU"/>
        </w:rPr>
        <w:t>(проявления, оговорился </w:t>
      </w:r>
      <w:r>
        <w:rPr>
          <w:lang w:val="ru-RU"/>
        </w:rPr>
        <w:t>—</w:t>
      </w:r>
      <w:r>
        <w:rPr>
          <w:i/>
          <w:lang w:val="ru-RU"/>
        </w:rPr>
        <w:t xml:space="preserve"> Прим.)</w:t>
      </w:r>
      <w:r>
        <w:rPr>
          <w:lang w:val="ru-RU"/>
        </w:rPr>
        <w:t xml:space="preserve"> переводят в 16</w:t>
        <w:noBreakHyphen/>
        <w:t>ое для фиксации их возможностей и вводят в Тонкий мир. На всякий случай, Тонкий мир — это Свет и Мудрость, Тонкий проявленный мир поднимает нашу мудрость с вами. Плюс синтезирует с 88</w:t>
        <w:noBreakHyphen/>
        <w:t>ым проявлением или 65</w:t>
        <w:noBreakHyphen/>
        <w:t>ым, ой 66</w:t>
        <w:noBreakHyphen/>
        <w:t>ым, если взять Бурятию, да, проявлением и разрабатывает там.</w:t>
      </w:r>
    </w:p>
    <w:p>
      <w:pPr>
        <w:pStyle w:val="Style32"/>
        <w:suppressAutoHyphens w:val="true"/>
        <w:rPr/>
      </w:pPr>
      <w:r>
        <w:rPr>
          <w:b/>
          <w:lang w:val="ru-RU"/>
        </w:rPr>
        <w:t>Филиалы</w:t>
      </w:r>
      <w:r>
        <w:rPr>
          <w:lang w:val="ru-RU"/>
        </w:rPr>
        <w:t>, вы вначале идёте тоже в 16</w:t>
        <w:noBreakHyphen/>
        <w:t>ое, если Сотрудник Изначальности, допустим, филиалы Читы, а потом идут в 24</w:t>
        <w:noBreakHyphen/>
        <w:t>ое, потому что отвечают за присутствия 24</w:t>
        <w:noBreakHyphen/>
        <w:t>го проявления при 88</w:t>
        <w:noBreakHyphen/>
        <w:t>ом ДИВО. Соответственно, Чита, Усолье-Сибирское, Слюдянка, да, вы идёте в синтезе 16</w:t>
        <w:noBreakHyphen/>
        <w:t>го и 24</w:t>
        <w:noBreakHyphen/>
        <w:t>го 64</w:t>
        <w:noBreakHyphen/>
        <w:t>х присутствий, Сотрудник 1</w:t>
        <w:noBreakHyphen/>
        <w:t xml:space="preserve">ой Изначальности — то же самое, только 16, 24. </w:t>
      </w:r>
    </w:p>
    <w:p>
      <w:pPr>
        <w:pStyle w:val="Style32"/>
        <w:suppressAutoHyphens w:val="true"/>
        <w:rPr/>
      </w:pPr>
      <w:r>
        <w:rPr>
          <w:lang w:val="ru-RU"/>
        </w:rPr>
        <w:t>У Дома — 16, 88, у филиала — 16, 24, всё остальное одинаково. А, я забыл добавить, что 64</w:t>
        <w:noBreakHyphen/>
        <w:t>ое присутствие — это ИДИВО Человека, 64</w:t>
        <w:noBreakHyphen/>
        <w:t>ая часть. Естественно, вашим Домом Проявления, как Сотрудник 1</w:t>
        <w:noBreakHyphen/>
        <w:t>ой Изначальности, вы разрабатываете ИДИВО Человека.</w:t>
      </w:r>
    </w:p>
    <w:p>
      <w:pPr>
        <w:pStyle w:val="Style32"/>
        <w:suppressAutoHyphens w:val="true"/>
        <w:rPr/>
      </w:pPr>
      <w:r>
        <w:rPr>
          <w:lang w:val="ru-RU"/>
        </w:rPr>
        <w:t>Если в прошлом году вы серьёзно занимались работой над 8</w:t>
        <w:noBreakHyphen/>
        <w:t>ым проявлением, всё, что я сказал, не должно быть сложным, всё почти то же самое. Если вы ничем там не занимались, и это всё было (</w:t>
      </w:r>
      <w:r>
        <w:rPr>
          <w:i/>
          <w:lang w:val="ru-RU"/>
        </w:rPr>
        <w:t>показывает жест, означающий болтовню</w:t>
      </w:r>
      <w:r>
        <w:rPr>
          <w:lang w:val="ru-RU"/>
        </w:rPr>
        <w:t>)... я сказал муть небесную. — Что вы не синтезировали присутствия в прошлом году в 8</w:t>
        <w:noBreakHyphen/>
        <w:t xml:space="preserve">ом проявлении? — Синтезировали. </w:t>
      </w:r>
    </w:p>
    <w:p>
      <w:pPr>
        <w:pStyle w:val="Style32"/>
        <w:suppressAutoHyphens w:val="true"/>
        <w:rPr/>
      </w:pPr>
      <w:r>
        <w:rPr>
          <w:lang w:val="ru-RU"/>
        </w:rPr>
        <w:t xml:space="preserve">Только у вас было восемь, там, а сейчас шестнадцать тысяч, ну, разница есть, конечно, ну и конфедеративность у нас пошла по-новому. Вам дают больше силы, я бы на вашем месте порадовался. Восемь или шестнадцать тысяч? Конечно, шестнадцать тысяч. </w:t>
      </w:r>
    </w:p>
    <w:p>
      <w:pPr>
        <w:pStyle w:val="Style32"/>
        <w:suppressAutoHyphens w:val="true"/>
        <w:rPr/>
      </w:pPr>
      <w:r>
        <w:rPr>
          <w:lang w:val="ru-RU"/>
        </w:rPr>
        <w:t>Давайте так, восемь рублей или шестнадцать тысяч?</w:t>
      </w:r>
      <w:r>
        <w:rPr>
          <w:i/>
          <w:lang w:val="ru-RU"/>
        </w:rPr>
        <w:t xml:space="preserve"> (Дружный смех)</w:t>
      </w:r>
      <w:r>
        <w:rPr>
          <w:lang w:val="ru-RU"/>
        </w:rPr>
        <w:t xml:space="preserve">. Переведите на энергопотенциал и сразу поймёте, какой подарок вам Отец сделал, тут вдруг </w:t>
      </w:r>
      <w:r>
        <w:rPr>
          <w:i/>
          <w:lang w:val="ru-RU"/>
        </w:rPr>
        <w:t>(показывает, как в голове переключилось – ред.)</w:t>
      </w:r>
      <w:r>
        <w:rPr>
          <w:lang w:val="ru-RU"/>
        </w:rPr>
        <w:t xml:space="preserve"> и всё. Сразу согласитесь, шестнадцать тысяч всё, взял, всё, сразу взял, всё. А вы мучаетесь: «Я восемь взял...». Шестнадцать тысяч — нормально, вполне приятная современная зарплата, можно даже больше, в среднем должна быть по стране, должна быть, я корректно выражусь, чётко. Вопросы есть?</w:t>
      </w:r>
    </w:p>
    <w:p>
      <w:pPr>
        <w:pStyle w:val="Style32"/>
        <w:suppressAutoHyphens w:val="true"/>
        <w:rPr>
          <w:i/>
          <w:i/>
          <w:lang w:val="ru-RU"/>
        </w:rPr>
      </w:pPr>
      <w:r>
        <w:rPr>
          <w:i/>
          <w:lang w:val="ru-RU"/>
        </w:rPr>
        <w:t>Из зала: «А Главы филиалов...».</w:t>
      </w:r>
    </w:p>
    <w:p>
      <w:pPr>
        <w:pStyle w:val="Style32"/>
        <w:suppressAutoHyphens w:val="true"/>
        <w:rPr/>
      </w:pPr>
      <w:r>
        <w:rPr>
          <w:b/>
          <w:lang w:val="ru-RU"/>
        </w:rPr>
        <w:t>Главы филиалов работают сразу с вышестоящими присутствиями и, соответственно, с Сотрудниками</w:t>
      </w:r>
      <w:r>
        <w:rPr>
          <w:lang w:val="ru-RU"/>
        </w:rPr>
        <w:t>. Это касается только Сотрудников Изначальности.</w:t>
      </w:r>
    </w:p>
    <w:p>
      <w:pPr>
        <w:pStyle w:val="Style32"/>
        <w:suppressAutoHyphens w:val="true"/>
        <w:rPr/>
      </w:pPr>
      <w:r>
        <w:rPr>
          <w:lang w:val="ru-RU"/>
        </w:rPr>
        <w:t>Главы филиалов отдельно, это в Распоряжение не входит, и вы идёте по прошлому году в 24</w:t>
        <w:noBreakHyphen/>
        <w:t xml:space="preserve">ом проявлении у Владыки. Где вы там были? Ну, там. Я подчёркиваю, поднимаются только Сотрудники Изначальности. </w:t>
      </w:r>
    </w:p>
    <w:p>
      <w:pPr>
        <w:pStyle w:val="Style32"/>
        <w:suppressAutoHyphens w:val="true"/>
        <w:rPr/>
      </w:pPr>
      <w:r>
        <w:rPr>
          <w:lang w:val="ru-RU"/>
        </w:rPr>
        <w:t>Ипостаси и Главы филиалов работали по проявлениям и там остаются, в 24</w:t>
        <w:noBreakHyphen/>
        <w:t>ом и 88</w:t>
        <w:noBreakHyphen/>
        <w:t xml:space="preserve">ом, где работали там и продолжают. Никто же не отменял нумерацию проявлений. </w:t>
      </w:r>
    </w:p>
    <w:p>
      <w:pPr>
        <w:pStyle w:val="Style32"/>
        <w:suppressAutoHyphens w:val="true"/>
        <w:rPr>
          <w:lang w:val="ru-RU"/>
        </w:rPr>
      </w:pPr>
      <w:r>
        <w:rPr>
          <w:lang w:val="ru-RU"/>
        </w:rPr>
        <w:t>Практика.</w:t>
      </w:r>
    </w:p>
    <w:p>
      <w:pPr>
        <w:pStyle w:val="Style35"/>
        <w:shd w:fill="auto" w:val="clear"/>
        <w:suppressAutoHyphens w:val="true"/>
        <w:rPr>
          <w:lang w:val="ru-RU"/>
        </w:rPr>
      </w:pPr>
      <w:bookmarkStart w:id="20" w:name="__RefHeading___Toc390025241"/>
      <w:r>
        <w:rPr>
          <w:lang w:val="ru-RU"/>
        </w:rPr>
        <w:t>Комментарий перед практикой фиксации нового служения</w:t>
      </w:r>
      <w:bookmarkEnd w:id="20"/>
      <w:r>
        <w:rPr>
          <w:lang w:val="ru-RU"/>
        </w:rPr>
        <w:t xml:space="preserve"> </w:t>
      </w:r>
    </w:p>
    <w:p>
      <w:pPr>
        <w:pStyle w:val="Style32"/>
        <w:suppressAutoHyphens w:val="true"/>
        <w:rPr/>
      </w:pPr>
      <w:r>
        <w:rPr>
          <w:lang w:val="ru-RU"/>
        </w:rPr>
        <w:t>Все успели сложить, где должны стоять? Ну, исключая Глав филиалов и Совет Ипостасей Иркутска и Бурятии. Вот и проверим скорость. Я подчёркиваю, Сотрудники Изначальности и Ведущие должны быстренько встать по вашему номеру в соответствующее проявление. Всё. Вы должны вспомнить, какой у вас номер Изначальности в Доме Проявления или в сотрудничестве огней, в норме, и сверху вниз отсчитать эту цифру. Всё остальное... У Ведущих Иерархии только 14</w:t>
        <w:noBreakHyphen/>
        <w:t>ое проявление — у всех. Ну, всё и всё.</w:t>
      </w:r>
    </w:p>
    <w:p>
      <w:pPr>
        <w:pStyle w:val="Style32"/>
        <w:suppressAutoHyphens w:val="true"/>
        <w:rPr/>
      </w:pPr>
      <w:r>
        <w:rPr>
          <w:lang w:val="ru-RU"/>
        </w:rPr>
        <w:t xml:space="preserve">То есть, тут сложностей нет, для себя просчитайте и всё. </w:t>
      </w:r>
    </w:p>
    <w:p>
      <w:pPr>
        <w:pStyle w:val="Style32"/>
        <w:suppressAutoHyphens w:val="true"/>
        <w:rPr/>
      </w:pPr>
      <w:r>
        <w:rPr>
          <w:lang w:val="ru-RU"/>
        </w:rPr>
        <w:t>И сейчас, внимание, и сейчас, когда мы выведем вас в Тонкий мир, мы объявим, что вы становитесь на те места, где вам положено быть. Если вы не сообразите и не сможете сейчас сложить, где положено быть, мы до этого попросим у Владыки Кут Хуми, чтобы он вас поставил. Но вначале вы ставите сами себя, а потом Владыка доставляет тех, кто, в общем два вида, без обид, которые не успевают сложить это. Доставляют вас, и вы будете стоять в том присутствии, где вы должны стоять.</w:t>
      </w:r>
    </w:p>
    <w:p>
      <w:pPr>
        <w:pStyle w:val="Style32"/>
        <w:suppressAutoHyphens w:val="true"/>
        <w:rPr/>
      </w:pPr>
      <w:r>
        <w:rPr>
          <w:lang w:val="ru-RU"/>
        </w:rPr>
        <w:t>Вы стяжаете количество единиц Огня, вот это вы должны сами запомнить, я не буду говорить — сколько. Допустим, у Ведущего Человека — 2048, у Ведущего Иерархии — 4096, у Ведущего Огня — 8192, у Сотрудника Изначальности — 16384, у Сотрудника Огня — 64, у Ведущего Конфедерации 32, у Ведущего Пути — 16, у Ведущего Красоты — 8 в Центрах.</w:t>
      </w:r>
    </w:p>
    <w:p>
      <w:pPr>
        <w:pStyle w:val="Style32"/>
        <w:suppressAutoHyphens w:val="true"/>
        <w:rPr/>
      </w:pPr>
      <w:r>
        <w:rPr>
          <w:lang w:val="ru-RU"/>
        </w:rPr>
        <w:t>И не думайте, что это мало, для Центров это очень много. Для Центров Иерархии ИДИВО это большое количество Огня на этот год. Поэтому мы его только начинаем разрабатывать. Практика.</w:t>
      </w:r>
    </w:p>
    <w:p>
      <w:pPr>
        <w:pStyle w:val="Style32"/>
        <w:suppressAutoHyphens w:val="true"/>
        <w:rPr>
          <w:i/>
          <w:i/>
          <w:lang w:val="ru-RU"/>
        </w:rPr>
      </w:pPr>
      <w:r>
        <w:rPr>
          <w:i/>
          <w:lang w:val="ru-RU"/>
        </w:rPr>
        <w:t>Из зала: «А не ошибка, вот 1021, 1024?»</w:t>
      </w:r>
    </w:p>
    <w:p>
      <w:pPr>
        <w:pStyle w:val="Style32"/>
        <w:suppressAutoHyphens w:val="true"/>
        <w:rPr/>
      </w:pPr>
      <w:r>
        <w:rPr>
          <w:lang w:val="ru-RU"/>
        </w:rPr>
        <w:t xml:space="preserve">Это я так написал, извините, я быстро писал. Господа, ещё раз. Кроме того, что вы сейчас узнали, где вы стоите, мы… Так, ещё раз, тишина. </w:t>
      </w:r>
    </w:p>
    <w:p>
      <w:pPr>
        <w:pStyle w:val="Style32"/>
        <w:suppressAutoHyphens w:val="true"/>
        <w:rPr/>
      </w:pPr>
      <w:r>
        <w:rPr>
          <w:lang w:val="ru-RU"/>
        </w:rPr>
        <w:t>Сейчас этой практикой, мы в ИДИВО вводим перевод всех Сотрудников и Ведущих на указанные проявления, фактически начинаем осваивать Тонкий и Физический проявленный мир в синтезе работой Домов Проявления. Ну и плюс те проявления, где мы служим. Все это услышали?</w:t>
      </w:r>
    </w:p>
    <w:p>
      <w:pPr>
        <w:pStyle w:val="Style32"/>
        <w:suppressAutoHyphens w:val="true"/>
        <w:rPr/>
      </w:pPr>
      <w:r>
        <w:rPr>
          <w:lang w:val="ru-RU"/>
        </w:rPr>
        <w:t xml:space="preserve">Поэтому, </w:t>
      </w:r>
      <w:r>
        <w:rPr>
          <w:b/>
          <w:lang w:val="ru-RU"/>
        </w:rPr>
        <w:t xml:space="preserve">практика </w:t>
      </w:r>
      <w:r>
        <w:rPr>
          <w:lang w:val="ru-RU"/>
        </w:rPr>
        <w:t xml:space="preserve">нацелена не то, чтобы вы стали куда-то, этим вы будете заниматься после Синтеза в понедельник, а </w:t>
      </w:r>
      <w:r>
        <w:rPr>
          <w:b/>
          <w:lang w:val="ru-RU"/>
        </w:rPr>
        <w:t>нацелена на перевод всех Сотрудников и Ведущих ИДИВО в новое служение: разработку Тонкого мира и передачу Физического мира от Домов Проявления в Центры Иерархии ИДИВО Сотрудникам Огня</w:t>
      </w:r>
      <w:r>
        <w:rPr>
          <w:lang w:val="ru-RU"/>
        </w:rPr>
        <w:t xml:space="preserve">. Все это услышали? Вот </w:t>
      </w:r>
      <w:r>
        <w:rPr>
          <w:b/>
          <w:lang w:val="ru-RU"/>
        </w:rPr>
        <w:t>это смысл практики</w:t>
      </w:r>
      <w:r>
        <w:rPr>
          <w:lang w:val="ru-RU"/>
        </w:rPr>
        <w:t xml:space="preserve">. </w:t>
      </w:r>
    </w:p>
    <w:p>
      <w:pPr>
        <w:pStyle w:val="Style32"/>
        <w:suppressAutoHyphens w:val="true"/>
        <w:rPr/>
      </w:pPr>
      <w:r>
        <w:rPr>
          <w:lang w:val="ru-RU"/>
        </w:rPr>
        <w:t>Если вы что-то не так доделаете сами, это не будет сейчас считаться ошибкой, вас Владыка поправит, потому что вы сейчас учитесь. Вы первая группа, которая это делает, причём на скорости автоматически. Помните закон: «Будь готов». Вот сейчас вы должны показать, как вы всегда готовы, всего лишь. Ничего нового по цифрам я вам не сказал, вы их могли изучать до этого.</w:t>
      </w:r>
    </w:p>
    <w:p>
      <w:pPr>
        <w:pStyle w:val="Style32"/>
        <w:suppressAutoHyphens w:val="true"/>
        <w:rPr/>
      </w:pPr>
      <w:r>
        <w:rPr>
          <w:lang w:val="ru-RU"/>
        </w:rPr>
        <w:t xml:space="preserve">Сотрудники Изначальности, кто давно служит, вы вообще-то стяжали 16 частей проявлений когда-то, и вы эти цифры должны знать. Поэтому я вам не Америку открываю. Мы складывали цифры присутствий в соответствующие Изначально Вышестоящие присутствия когда-то, это должно у вас вспомниться и сработать. Практика. </w:t>
      </w:r>
      <w:r>
        <w:rPr>
          <w:spacing w:val="28"/>
          <w:lang w:val="ru-RU"/>
        </w:rPr>
        <w:t>Практика</w:t>
      </w:r>
      <w:r>
        <w:rPr>
          <w:lang w:val="ru-RU"/>
        </w:rPr>
        <w:t>.</w:t>
      </w:r>
    </w:p>
    <w:p>
      <w:pPr>
        <w:pStyle w:val="Style32"/>
        <w:suppressAutoHyphens w:val="true"/>
        <w:rPr/>
      </w:pPr>
      <w:r>
        <w:rPr>
          <w:lang w:val="ru-RU"/>
        </w:rPr>
        <w:t>Ещё такая подсказка. Когда идёт новый материал, вы всегда себя проверяйте на пике Синтеза. Если у вас не получается, осознайте, вам надо разрабатываться Синтезом и просто его углублять, знать вот это.</w:t>
      </w:r>
    </w:p>
    <w:p>
      <w:pPr>
        <w:pStyle w:val="Style32"/>
        <w:suppressAutoHyphens w:val="true"/>
        <w:rPr/>
      </w:pPr>
      <w:r>
        <w:rPr>
          <w:lang w:val="ru-RU"/>
        </w:rPr>
        <w:t xml:space="preserve">Если у вас получается, вы молодцы, вы сдали очередную проверку Владыке Кут Хуми, потому что вы сообразили, вы сложили, вы увидели, вы осознали, где вам встать реально. Значит, 14 частей у вас минимум работают, вы </w:t>
      </w:r>
      <w:r>
        <w:rPr>
          <w:spacing w:val="28"/>
          <w:lang w:val="ru-RU"/>
        </w:rPr>
        <w:t>сознательны</w:t>
      </w:r>
      <w:r>
        <w:rPr>
          <w:lang w:val="ru-RU"/>
        </w:rPr>
        <w:t xml:space="preserve"> в своём служении.</w:t>
      </w:r>
    </w:p>
    <w:p>
      <w:pPr>
        <w:pStyle w:val="Style32"/>
        <w:suppressAutoHyphens w:val="true"/>
        <w:rPr/>
      </w:pPr>
      <w:r>
        <w:rPr>
          <w:lang w:val="ru-RU"/>
        </w:rPr>
        <w:t xml:space="preserve">Если у вас не получилось это осознать, у вас пока 14 частей не особо активированы для служения, ну и надо работать дальше. Причём здесь нет ни плохого, ни хорошего, это Синтез, вы обучаетесь. Вы просто сами себя должны </w:t>
      </w:r>
      <w:r>
        <w:rPr>
          <w:spacing w:val="28"/>
          <w:lang w:val="ru-RU"/>
        </w:rPr>
        <w:t>оценить</w:t>
      </w:r>
      <w:r>
        <w:rPr>
          <w:lang w:val="ru-RU"/>
        </w:rPr>
        <w:t xml:space="preserve">, чтоб знать, что у вас работает, что нет, и над чем работать дальше. Другого не дано, всё равно придётся работать. </w:t>
      </w:r>
    </w:p>
    <w:p>
      <w:pPr>
        <w:pStyle w:val="Style32"/>
        <w:suppressAutoHyphens w:val="true"/>
        <w:rPr/>
      </w:pPr>
      <w:r>
        <w:rPr>
          <w:lang w:val="ru-RU"/>
        </w:rPr>
        <w:t xml:space="preserve">Поэтому, сейчас не надо напрягаться, не надо мучиться: «не получилось», вы встанете куда надо и будете мучить себя дальше после Синтеза, чтобы получилось. Вот это называется восхождение и ваша разработка. Работаем. Для этого Владыка и вводит ежегодные изменения, чтоб мы над этим работали и росли. </w:t>
      </w:r>
    </w:p>
    <w:p>
      <w:pPr>
        <w:pStyle w:val="Style32"/>
        <w:suppressAutoHyphens w:val="true"/>
        <w:rPr>
          <w:lang w:val="ru-RU"/>
        </w:rPr>
      </w:pPr>
      <w:r>
        <w:rPr>
          <w:lang w:val="ru-RU"/>
        </w:rPr>
        <w:t xml:space="preserve">Практика. </w:t>
      </w:r>
    </w:p>
    <w:p>
      <w:pPr>
        <w:pStyle w:val="Style35"/>
        <w:shd w:fill="auto" w:val="clear"/>
        <w:suppressAutoHyphens w:val="true"/>
        <w:rPr/>
      </w:pPr>
      <w:bookmarkStart w:id="21" w:name="__RefHeading___Toc390025242"/>
      <w:bookmarkEnd w:id="21"/>
      <w:r>
        <w:rPr>
          <w:lang w:val="ru-RU"/>
        </w:rPr>
        <w:t>ПРАКТИКА 3. Стяжание новой фиксации служения Сотрудниками и Ведущими Домов Проявления, Иерархических Синтезов и Служб Иерархического строительства и Организации частей Изначальности Человека по Изначально Вышестоящим присутствиям Изначально Вышестоящих проявлений Тонкого и Физического Изначально Вышестоящих проявленных Миров</w:t>
      </w:r>
    </w:p>
    <w:p>
      <w:pPr>
        <w:pStyle w:val="Style34"/>
        <w:suppressAutoHyphens w:val="true"/>
        <w:rPr/>
      </w:pPr>
      <w:r>
        <w:rPr>
          <w:lang w:val="ru-RU"/>
        </w:rPr>
        <w:t>Мы возжигаемся всем Синтезом каждого из нас, синтезируемся с Изначально Вышестоящими Владыками Кут Хуми, Фаинь. (Пауза.) Развёртываясь в форме Ведущих Синтеза пред Изначально Вышестоящими Владыками Кут Хуми, Фаинь Ипостасями Синтеза ИДИВО в 96</w:t>
        <w:noBreakHyphen/>
        <w:t xml:space="preserve">ом Изначально Вышестоящем проявлении явлено в зале ИДИВО, синтезируясь с Хум Изначально Вышестоящих Владык, мы стяжаем Изначально Вышестоящий Синтез Изначально Вышестоящего Отца </w:t>
      </w:r>
      <w:r>
        <w:rPr>
          <w:b/>
          <w:lang w:val="ru-RU"/>
        </w:rPr>
        <w:t>новой фиксации подготовки служения</w:t>
      </w:r>
      <w:r>
        <w:rPr>
          <w:lang w:val="ru-RU"/>
        </w:rPr>
        <w:t xml:space="preserve"> Сотрудниками и Ведущими Домов Проявления, Иерархических Синтезов и Служб Иерархического Строительства и Организации Частей Изначальности Человека.</w:t>
      </w:r>
    </w:p>
    <w:p>
      <w:pPr>
        <w:pStyle w:val="Style34"/>
        <w:suppressAutoHyphens w:val="true"/>
        <w:rPr/>
      </w:pPr>
      <w:r>
        <w:rPr>
          <w:lang w:val="ru-RU"/>
        </w:rPr>
        <w:t xml:space="preserve">И, возжигаясь им, возжигаясь Изначально Вышестоящим Синтезом Изначально Вышестоящего Отца, преображаясь этим, мы вспыхиваем </w:t>
      </w:r>
      <w:r>
        <w:rPr>
          <w:b/>
          <w:lang w:val="ru-RU"/>
        </w:rPr>
        <w:t xml:space="preserve">фиксацией служения на челе </w:t>
      </w:r>
      <w:r>
        <w:rPr>
          <w:lang w:val="ru-RU"/>
        </w:rPr>
        <w:t>каждого из нас. Развёртываем Синтез фиксации служения в цельности тела каждого из нас, трансвизируя это собою. Возжигаемся Изначально Вышестоящим Синтезом Изначально Вышестоящего Отца Изначально Вышестоящих Владык Кут Хуми, Фаинь и синтезируемся с Изначальным Домом Изначально Вышестоящего Отца, прося Огонь и условия явления каждого из нас по нашему сотрудничеству и ведению на соответствующих Вышестоящих присутствиях соответствующих проявлений Тонкого и Физического Изначально Вышестоящих проявленных миров и на Вышестоящих проявленностях Советом Ипостасей и Глав филиалов соответствующих проявлений.</w:t>
      </w:r>
    </w:p>
    <w:p>
      <w:pPr>
        <w:pStyle w:val="Style34"/>
        <w:suppressAutoHyphens w:val="true"/>
        <w:rPr/>
      </w:pPr>
      <w:r>
        <w:rPr>
          <w:lang w:val="ru-RU"/>
        </w:rPr>
        <w:t xml:space="preserve">И, возжигаясь этим, из зала Ипостаси Синтеза ИДИВО мы переходим на соответствующие </w:t>
      </w:r>
      <w:r>
        <w:rPr>
          <w:b/>
          <w:lang w:val="ru-RU"/>
        </w:rPr>
        <w:t>Изначально Вышестоящие присутствия с 16</w:t>
        <w:noBreakHyphen/>
        <w:t>го и</w:t>
      </w:r>
      <w:r>
        <w:rPr>
          <w:lang w:val="ru-RU"/>
        </w:rPr>
        <w:t xml:space="preserve"> далее Изначально Вышестоящих проявлений Тонкого и Физического проявленных миров, согласно степени служения каждого из нас. Ипостаси и Главы филиалов сразу в своё место служения. Возжигаемся соответствующим количеством единиц Огня, указанных до этого, нашей возможностью служения, компактифицируем этот Огонь собою в Ядро соответствующего присутствия. Ипостаси и Главы филиалов, вы сейчас стяжаете Ядро на тех Вышестоящих проявленностях, где вы находитесь.</w:t>
      </w:r>
    </w:p>
    <w:p>
      <w:pPr>
        <w:pStyle w:val="Style34"/>
        <w:suppressAutoHyphens w:val="true"/>
        <w:rPr/>
      </w:pPr>
      <w:r>
        <w:rPr>
          <w:lang w:val="ru-RU"/>
        </w:rPr>
        <w:t>И, возжигаясь Ядрами служения каждого из нас, мы переходим на соответствующие — 24</w:t>
        <w:noBreakHyphen/>
        <w:t>ое или иное проявление — филиалы и 88</w:t>
        <w:noBreakHyphen/>
        <w:t>ое проявление с 66</w:t>
        <w:noBreakHyphen/>
        <w:t>ым — соответствующие ДИВО и в другие проявления другие ДИВО, кто откуда прибыл. 66</w:t>
        <w:noBreakHyphen/>
        <w:t>ое — это Бурятия, 88</w:t>
        <w:noBreakHyphen/>
        <w:t>ое — это Иркутск, остальные сами определяются, кто куда. 69</w:t>
        <w:noBreakHyphen/>
        <w:t>ое — Бородино и так далее.</w:t>
      </w:r>
    </w:p>
    <w:p>
      <w:pPr>
        <w:pStyle w:val="Style34"/>
        <w:suppressAutoHyphens w:val="true"/>
        <w:rPr/>
      </w:pPr>
      <w:r>
        <w:rPr>
          <w:lang w:val="ru-RU"/>
        </w:rPr>
        <w:t xml:space="preserve">Становимся на соответствующие Изначально Вышестоящие присутствия, возжигаемся ими. Ипостаси Изначальных Домов возжигают Столп по Вышестоящим проявленностям. И из присутствий переходим в соответствующие залы Управлений Синтеза на Вышестоящие присутствия (проявленности, оговорился — Прим.) соответствующих проявлений, входя в Столп, действующий на Вышестоящих проявленностях соответствующих Изначально Вышестоящих проявлений, и, </w:t>
      </w:r>
      <w:r>
        <w:rPr>
          <w:b/>
          <w:lang w:val="ru-RU"/>
        </w:rPr>
        <w:t>возжигаясь его Изначальностью, Синтезом и вспыхивая всеми единицами Огня каждого из нас для служения</w:t>
      </w:r>
      <w:r>
        <w:rPr>
          <w:lang w:val="ru-RU"/>
        </w:rPr>
        <w:t xml:space="preserve"> каждого из нас этим. (Пауза.)</w:t>
      </w:r>
    </w:p>
    <w:p>
      <w:pPr>
        <w:pStyle w:val="Style34"/>
        <w:suppressAutoHyphens w:val="true"/>
        <w:rPr/>
      </w:pPr>
      <w:r>
        <w:rPr>
          <w:lang w:val="ru-RU"/>
        </w:rPr>
        <w:t>Синтезируемся с Изначально Вышестоящими Владыками Управлений Синтеза нашего выражения служения Домом Проявления. Иерархические Синтезы, кто потерялся в служении Иерархического Синтеза, выйдите на 1</w:t>
        <w:noBreakHyphen/>
        <w:t>ое Вышестоящее присутствие в зал к Владыке Кут Хуми, в здание ИДИВО, в зал к Владыке Кут Хуми на 1</w:t>
        <w:noBreakHyphen/>
        <w:t>ом Вышестоящем присутствии. Те, кто служит в Иерархическом Синтезе и не знает, куда идти. Проявление по номеру Дома.</w:t>
      </w:r>
    </w:p>
    <w:p>
      <w:pPr>
        <w:pStyle w:val="Style34"/>
        <w:suppressAutoHyphens w:val="true"/>
        <w:rPr/>
      </w:pPr>
      <w:r>
        <w:rPr>
          <w:lang w:val="ru-RU"/>
        </w:rPr>
        <w:t xml:space="preserve">Возжигаемся </w:t>
      </w:r>
      <w:r>
        <w:rPr>
          <w:b/>
          <w:lang w:val="ru-RU"/>
        </w:rPr>
        <w:t>Столпом</w:t>
      </w:r>
      <w:r>
        <w:rPr>
          <w:lang w:val="ru-RU"/>
        </w:rPr>
        <w:t xml:space="preserve"> </w:t>
      </w:r>
      <w:r>
        <w:rPr>
          <w:b/>
          <w:lang w:val="ru-RU"/>
        </w:rPr>
        <w:t>Изначальности ДИВО </w:t>
      </w:r>
      <w:r>
        <w:rPr>
          <w:lang w:val="ru-RU"/>
        </w:rPr>
        <w:t>соответствующих проявлений. В этом Столпе синтезируемся с Изначально Вышестоящим Отцом соответствующих проявлений. Иркутск — с Отцом 88</w:t>
        <w:noBreakHyphen/>
        <w:t>го, Бородино — с Отцом 69</w:t>
        <w:noBreakHyphen/>
        <w:t>го, филиалы Иркутска с Отцом 24</w:t>
        <w:noBreakHyphen/>
        <w:t>го, и так далее. И, возжигаясь</w:t>
      </w:r>
      <w:r>
        <w:rPr>
          <w:b/>
          <w:lang w:val="ru-RU"/>
        </w:rPr>
        <w:t xml:space="preserve"> Изначальностью Изначально Вышестоящего Отца</w:t>
      </w:r>
      <w:r>
        <w:rPr>
          <w:lang w:val="ru-RU"/>
        </w:rPr>
        <w:t xml:space="preserve"> таких</w:t>
        <w:noBreakHyphen/>
        <w:t xml:space="preserve">то Изначально Вышестоящих проявлений, </w:t>
      </w:r>
      <w:r>
        <w:rPr>
          <w:b/>
          <w:lang w:val="ru-RU"/>
        </w:rPr>
        <w:t>являем их Столпом в синтезе Изначальности, Синтеза и Огня команд каждым из нас</w:t>
      </w:r>
      <w:r>
        <w:rPr>
          <w:lang w:val="ru-RU"/>
        </w:rPr>
        <w:t>. (Пауза.)</w:t>
      </w:r>
    </w:p>
    <w:p>
      <w:pPr>
        <w:pStyle w:val="Style34"/>
        <w:suppressAutoHyphens w:val="true"/>
        <w:rPr/>
      </w:pPr>
      <w:r>
        <w:rPr>
          <w:b/>
          <w:lang w:val="ru-RU"/>
        </w:rPr>
        <w:t xml:space="preserve">И, синтезируя Изначальность Изначально Вышестоящего Отца с Управлением Синтеза служения </w:t>
      </w:r>
      <w:r>
        <w:rPr>
          <w:lang w:val="ru-RU"/>
        </w:rPr>
        <w:t>каждого из нас, мы эманируем весь стяжённый Синтез и Огонь в Дом Проявления или Иерархический Синтез физически собою. (Пауза.)</w:t>
      </w:r>
    </w:p>
    <w:p>
      <w:pPr>
        <w:pStyle w:val="Style34"/>
        <w:suppressAutoHyphens w:val="true"/>
        <w:rPr/>
      </w:pPr>
      <w:r>
        <w:rPr>
          <w:lang w:val="ru-RU"/>
        </w:rPr>
        <w:t>И, возжигаясь этим, преображаясь этим, мы эманируем всё стяжённое и возожжённое в цельную сферу ДИВО 88</w:t>
        <w:noBreakHyphen/>
        <w:t>го Проявления Иркутск и филиалы тоже и в соответствующие ДИВО 66</w:t>
        <w:noBreakHyphen/>
        <w:t>го, 69</w:t>
        <w:noBreakHyphen/>
        <w:t>го и иных ДИВО, которые здесь есть, в соответствующие сферы.</w:t>
      </w:r>
    </w:p>
    <w:p>
      <w:pPr>
        <w:pStyle w:val="Style34"/>
        <w:suppressAutoHyphens w:val="true"/>
        <w:rPr/>
      </w:pPr>
      <w:r>
        <w:rPr>
          <w:lang w:val="ru-RU"/>
        </w:rPr>
        <w:t>И в этом Огне синтезируемся с Изначально Вышестоящим Отцом, переходим в зал Изначально Вышестоящего Отца 128</w:t>
        <w:noBreakHyphen/>
        <w:t>ми Изначально Вышестояще проявленный</w:t>
        <w:tab/>
        <w:t xml:space="preserve"> явленно. Синтезируемся с Хум Изначально Вышестоящего Отца, </w:t>
      </w:r>
      <w:r>
        <w:rPr>
          <w:b/>
          <w:lang w:val="ru-RU"/>
        </w:rPr>
        <w:t>стяжаем и возжигаемся</w:t>
      </w:r>
      <w:r>
        <w:rPr>
          <w:lang w:val="ru-RU"/>
        </w:rPr>
        <w:t xml:space="preserve"> </w:t>
      </w:r>
      <w:r>
        <w:rPr>
          <w:b/>
          <w:lang w:val="ru-RU"/>
        </w:rPr>
        <w:t>Изначальный Синтез Изначально Вышестоящего Отца Служения</w:t>
      </w:r>
      <w:r>
        <w:rPr>
          <w:lang w:val="ru-RU"/>
        </w:rPr>
        <w:t xml:space="preserve"> каждого из нас. И, возжигаясь им, преображаясь, </w:t>
      </w:r>
      <w:r>
        <w:rPr>
          <w:b/>
          <w:lang w:val="ru-RU"/>
        </w:rPr>
        <w:t xml:space="preserve">стяжаем явление Изначально Вышестоящего Отца в каждый ДИВО командой Ипостасей, в каждый Дом Проявления командами соответствующих Домов Проявления и в каждый Иерархический Синтез командами </w:t>
      </w:r>
      <w:r>
        <w:rPr>
          <w:lang w:val="ru-RU"/>
        </w:rPr>
        <w:t>соответствующих Иерархических Синтезов и возжигаемся этим (пауза).</w:t>
      </w:r>
    </w:p>
    <w:p>
      <w:pPr>
        <w:pStyle w:val="Style34"/>
        <w:suppressAutoHyphens w:val="true"/>
        <w:rPr/>
      </w:pPr>
      <w:r>
        <w:rPr>
          <w:lang w:val="ru-RU"/>
        </w:rPr>
        <w:t>И, преображаясь этим, являя Изначально Вышестоящего Отца собою, мы благодарим Изначально Вышестоящего Отца, (пауза) благодарим Изначально Вышестоящих Владык Кут Хуми, Фаинь, возвращаемся в Физическое присутствие. (Пауза.) И, возжигаясь, эманируем всё стяжённое и возожжённое в ИДИВО, в ДИВО 88</w:t>
        <w:noBreakHyphen/>
        <w:t xml:space="preserve">го Проявления Иркутск, во все ДИВО и филиалы участников данной практики и ИДИВО каждого из нас. </w:t>
      </w:r>
    </w:p>
    <w:p>
      <w:pPr>
        <w:pStyle w:val="Style34"/>
        <w:suppressAutoHyphens w:val="true"/>
        <w:rPr>
          <w:lang w:val="ru-RU"/>
        </w:rPr>
      </w:pPr>
      <w:r>
        <w:rPr>
          <w:lang w:val="ru-RU"/>
        </w:rPr>
        <w:t>И, возжигаясь, выходим из практики. Аминь.</w:t>
      </w:r>
    </w:p>
    <w:p>
      <w:pPr>
        <w:pStyle w:val="Style35"/>
        <w:shd w:fill="auto" w:val="clear"/>
        <w:suppressAutoHyphens w:val="true"/>
        <w:rPr>
          <w:lang w:val="ru-RU"/>
        </w:rPr>
      </w:pPr>
      <w:bookmarkStart w:id="22" w:name="__RefHeading___Toc390025243"/>
      <w:bookmarkEnd w:id="22"/>
      <w:r>
        <w:rPr>
          <w:lang w:val="ru-RU"/>
        </w:rPr>
        <w:t xml:space="preserve">Комментарий после практики. Единица Огня. Объём Огня для служения. </w:t>
        <w:br/>
        <w:t>За 3 года освоить все 3 мира</w:t>
      </w:r>
    </w:p>
    <w:p>
      <w:pPr>
        <w:pStyle w:val="Style32"/>
        <w:suppressAutoHyphens w:val="true"/>
        <w:rPr/>
      </w:pPr>
      <w:r>
        <w:rPr>
          <w:lang w:val="ru-RU"/>
        </w:rPr>
        <w:t xml:space="preserve">Две добавочки. Одну мы должны были сообразить сами, вторую — сейчас Владыка поставил так. </w:t>
      </w:r>
    </w:p>
    <w:p>
      <w:pPr>
        <w:pStyle w:val="Style32"/>
        <w:suppressAutoHyphens w:val="true"/>
        <w:rPr>
          <w:lang w:val="ru-RU"/>
        </w:rPr>
      </w:pPr>
      <w:r>
        <w:rPr>
          <w:lang w:val="ru-RU"/>
        </w:rPr>
        <w:t>Команда Дома Проявления стоит на 64</w:t>
        <w:noBreakHyphen/>
        <w:t>ых присутствиях четырёх проявлений. Но когда они переходят в 88</w:t>
        <w:noBreakHyphen/>
        <w:t>ое проявление, естественно, они все вчетвером стоят на одном присутствии. Я это не сказал, у некоторых там какой-то шорох пошёл. Вы извините, если вы стоите на 64</w:t>
        <w:noBreakHyphen/>
        <w:t>ых присутствиях, то и в 88</w:t>
        <w:noBreakHyphen/>
        <w:t xml:space="preserve">ом вы там же стоите, все вчетвером, рядом с Ведущим и готовитесь одной командой перейти в вышестоящую проявленность Управления Синтеза. </w:t>
      </w:r>
    </w:p>
    <w:p>
      <w:pPr>
        <w:pStyle w:val="Style32"/>
        <w:suppressAutoHyphens w:val="true"/>
        <w:rPr/>
      </w:pPr>
      <w:r>
        <w:rPr>
          <w:lang w:val="ru-RU"/>
        </w:rPr>
        <w:t>Поэтому, в Тонком мире вы стоите в четырёх проявлениях, допустим, на 64</w:t>
        <w:noBreakHyphen/>
        <w:t>ом 1</w:t>
        <w:noBreakHyphen/>
        <w:t>ая Изначальность. В 88</w:t>
        <w:noBreakHyphen/>
        <w:t>ом проявлении вы стоите на одном 64</w:t>
        <w:noBreakHyphen/>
        <w:t>ом Изначально Вышестоящем присутствии, уже становитесь командой одной, синтезируя четыре проявления эти, а потом переходите в вышестоящую проявленность вашего Управления Синтеза уже одним командным Огнём. Всё. И это надо разрабатывать каждому.</w:t>
      </w:r>
    </w:p>
    <w:p>
      <w:pPr>
        <w:pStyle w:val="Style32"/>
        <w:suppressAutoHyphens w:val="true"/>
        <w:rPr/>
      </w:pPr>
      <w:r>
        <w:rPr>
          <w:i/>
          <w:lang w:val="ru-RU"/>
        </w:rPr>
        <w:t>Из зала: «А филиалы?»</w:t>
      </w:r>
    </w:p>
    <w:p>
      <w:pPr>
        <w:pStyle w:val="Style32"/>
        <w:suppressAutoHyphens w:val="true"/>
        <w:rPr/>
      </w:pPr>
      <w:r>
        <w:rPr>
          <w:lang w:val="ru-RU"/>
        </w:rPr>
        <w:t>Филиал — то же самое. Только, филиал, давайте, сегодня вот будет Совет, мы там дополнительно разберём, чтобы Синтез не отвлекать. Единственное уточнение, Сотрудники Огня, вы будете стоять по присутствиям после Сотрудников Изначальности. Допустим 17, ну 16 Сотрудников Изначальности, чтобы легче было. 64 минус 16, значит, с 48</w:t>
        <w:noBreakHyphen/>
        <w:t>го присутствия и ниже будут становиться Сотрудники Огня со своими командами.</w:t>
      </w:r>
    </w:p>
    <w:p>
      <w:pPr>
        <w:pStyle w:val="Style32"/>
        <w:suppressAutoHyphens w:val="true"/>
        <w:rPr/>
      </w:pPr>
      <w:r>
        <w:rPr>
          <w:lang w:val="ru-RU"/>
        </w:rPr>
        <w:t>То есть Сотрудники Огня в 88</w:t>
        <w:noBreakHyphen/>
        <w:t>ом проявлении, подчёркиваю, не здесь, а в 88</w:t>
        <w:noBreakHyphen/>
        <w:t>ом проявлении будут продолжать присутствия Сотрудников Изначальности. Ну, после Сотрудников Изначальности все следующие присутствия — Сотрудникам Огня, потом сотрудникам... нет, Иерархического Синтеза, Иерархического Строительства. А, нет, Сотрудникам Конфедерации, всё правильно. Потом Сотрудникам Конфедерации, Иерархического Строительства и Очи Человека, все они будут стоять по присутствиям последовательно друг за другом в 88</w:t>
        <w:noBreakHyphen/>
        <w:t>ом проявлении, все Сотрудники.</w:t>
      </w:r>
    </w:p>
    <w:p>
      <w:pPr>
        <w:pStyle w:val="Style32"/>
        <w:suppressAutoHyphens w:val="true"/>
        <w:rPr>
          <w:lang w:val="ru-RU"/>
        </w:rPr>
      </w:pPr>
      <w:r>
        <w:rPr>
          <w:lang w:val="ru-RU"/>
        </w:rPr>
        <w:t xml:space="preserve">Ну, и соответственно, Ведущие и рядом с ними из всех проявлений, когда они появятся. </w:t>
      </w:r>
    </w:p>
    <w:p>
      <w:pPr>
        <w:pStyle w:val="Style32"/>
        <w:suppressAutoHyphens w:val="true"/>
        <w:rPr/>
      </w:pPr>
      <w:r>
        <w:rPr>
          <w:lang w:val="ru-RU"/>
        </w:rPr>
        <w:t>Всё, вот эта система вводится. Сейчас кто-то сработал, кто-то нет, Владыка вас поставил. Практика была тяжёлая, сразу скажу, мы нелегко ходили. Всё.</w:t>
      </w:r>
    </w:p>
    <w:p>
      <w:pPr>
        <w:pStyle w:val="Style32"/>
        <w:suppressAutoHyphens w:val="true"/>
        <w:rPr/>
      </w:pPr>
      <w:r>
        <w:rPr>
          <w:lang w:val="ru-RU"/>
        </w:rPr>
        <w:t>С одной стороны, оно понятно — новая, единиц Огня много. С другой стороны, я корректно скажу, разработанности на вышестоящих присутствиях, на Изначально Вышестоящих присутствиях, мало, а должно быть... и должна была быть с прошлого года.</w:t>
      </w:r>
    </w:p>
    <w:p>
      <w:pPr>
        <w:pStyle w:val="Style32"/>
        <w:suppressAutoHyphens w:val="true"/>
        <w:rPr/>
      </w:pPr>
      <w:r>
        <w:rPr>
          <w:lang w:val="ru-RU"/>
        </w:rPr>
        <w:t>Я понимаю, что нас перевели в 16</w:t>
        <w:noBreakHyphen/>
        <w:t>ое, это сложнее, но вопрос не в том, куда нас перевели, а как вы это разработали в прошлом году. Поэтому я обращаю внимание всех, что это ваша индивидуальная подготовка (</w:t>
      </w:r>
      <w:r>
        <w:rPr>
          <w:i/>
          <w:lang w:val="ru-RU"/>
        </w:rPr>
        <w:t>показывает на схему)</w:t>
      </w:r>
      <w:r>
        <w:rPr>
          <w:lang w:val="ru-RU"/>
        </w:rPr>
        <w:t xml:space="preserve">, понимаете, это разработанность Огнём, которым вы будете служить. </w:t>
      </w:r>
    </w:p>
    <w:p>
      <w:pPr>
        <w:pStyle w:val="Style32"/>
        <w:suppressAutoHyphens w:val="true"/>
        <w:rPr/>
      </w:pPr>
      <w:r>
        <w:rPr>
          <w:lang w:val="ru-RU"/>
        </w:rPr>
        <w:t>И чтобы вот отсюда (</w:t>
      </w:r>
      <w:r>
        <w:rPr>
          <w:i/>
          <w:lang w:val="ru-RU"/>
        </w:rPr>
        <w:t>показывает рукой на верхушку лба</w:t>
      </w:r>
      <w:r>
        <w:rPr>
          <w:lang w:val="ru-RU"/>
        </w:rPr>
        <w:t>) фиксация Синтеза Владыки легко ходила по телу, нужен вот этот объём Огня, который Владыка вам распределил каждому, чтобы то служение, которое он вам назначил, у вас Огнём разработалось в теле.</w:t>
      </w:r>
    </w:p>
    <w:p>
      <w:pPr>
        <w:pStyle w:val="Style32"/>
        <w:suppressAutoHyphens w:val="true"/>
        <w:rPr/>
      </w:pPr>
      <w:r>
        <w:rPr>
          <w:lang w:val="ru-RU"/>
        </w:rPr>
        <w:t xml:space="preserve">Обратите внимание, здесь единица Огня. </w:t>
      </w:r>
      <w:r>
        <w:rPr>
          <w:b/>
          <w:lang w:val="ru-RU"/>
        </w:rPr>
        <w:t>Огонь относится к Иерархии, а фиксация</w:t>
      </w:r>
      <w:r>
        <w:rPr>
          <w:i/>
          <w:lang w:val="ru-RU"/>
        </w:rPr>
        <w:t xml:space="preserve"> (на челе, показывает </w:t>
      </w:r>
      <w:r>
        <w:rPr>
          <w:lang w:val="ru-RU"/>
        </w:rPr>
        <w:t>—</w:t>
      </w:r>
      <w:r>
        <w:rPr>
          <w:i/>
          <w:lang w:val="ru-RU"/>
        </w:rPr>
        <w:t xml:space="preserve"> Прим.) </w:t>
      </w:r>
      <w:r>
        <w:rPr>
          <w:b/>
          <w:lang w:val="ru-RU"/>
        </w:rPr>
        <w:t>у вас идёт Изначальностью и Синтезом, а это относится к Дому</w:t>
      </w:r>
      <w:r>
        <w:rPr>
          <w:lang w:val="ru-RU"/>
        </w:rPr>
        <w:t>. Значит, чтобы Изначальность и Синтез вашего служения, фиксированный вот здесь (</w:t>
      </w:r>
      <w:r>
        <w:rPr>
          <w:i/>
          <w:lang w:val="ru-RU"/>
        </w:rPr>
        <w:t>показывает рукой на верхушку лба</w:t>
      </w:r>
      <w:r>
        <w:rPr>
          <w:lang w:val="ru-RU"/>
        </w:rPr>
        <w:t xml:space="preserve">), разошёлся по телу и начал действовать, необходим большой объём Огня. </w:t>
      </w:r>
    </w:p>
    <w:p>
      <w:pPr>
        <w:pStyle w:val="Style32"/>
        <w:suppressAutoHyphens w:val="true"/>
        <w:rPr/>
      </w:pPr>
      <w:r>
        <w:rPr>
          <w:lang w:val="ru-RU"/>
        </w:rPr>
        <w:t xml:space="preserve">В прошлые годы мы этот объём Огня фактически стяжали, как могли, в Домах Проявления, и считалось, что все стяжали, Владыка его давал с Отцом, но, к сожалению, не все его могли взять. Не все — это большинство. Поэтому уже два-три года мы очень чётко всех Ведущих фиксируем по присутствиям разных проявлений. </w:t>
      </w:r>
    </w:p>
    <w:p>
      <w:pPr>
        <w:pStyle w:val="Style32"/>
        <w:suppressAutoHyphens w:val="true"/>
        <w:rPr/>
      </w:pPr>
      <w:r>
        <w:rPr>
          <w:lang w:val="ru-RU"/>
        </w:rPr>
        <w:t>На этот год установлена вот эта система, где с этих присутствий вам даётся единица Огня, разрабатывается индивидуальный Огонь каждому, чтобы ваше синтез</w:t>
        <w:noBreakHyphen/>
        <w:t>служение разошлось по телу, и вам было чем служить в Домах Проявления, в Иерархическом Синтезе.</w:t>
      </w:r>
    </w:p>
    <w:p>
      <w:pPr>
        <w:pStyle w:val="Style32"/>
        <w:suppressAutoHyphens w:val="true"/>
        <w:rPr/>
      </w:pPr>
      <w:r>
        <w:rPr>
          <w:lang w:val="ru-RU"/>
        </w:rPr>
        <w:t>Вот это осознайте, пожалуйста. Нет вот этого Огня, служить нечем.</w:t>
      </w:r>
    </w:p>
    <w:p>
      <w:pPr>
        <w:pStyle w:val="Style32"/>
        <w:suppressAutoHyphens w:val="true"/>
        <w:rPr/>
      </w:pPr>
      <w:r>
        <w:rPr>
          <w:lang w:val="ru-RU"/>
        </w:rPr>
        <w:t>Знаете, даже если у вас есть фиксация вашего служения, вы вышли туда, Огня нет, и вы скажете: «У меня своего много». Лично для вас это много, а для вашего Дома Проявления не факт. А если учесть, что вы вышли в 88</w:t>
        <w:noBreakHyphen/>
        <w:t>ое проявление или 66</w:t>
        <w:noBreakHyphen/>
        <w:t>ое, то это настолько высоко для нас — человеков Планеты, где это первое проявление наша Планета, что сколько бы у нас личного Огня не было, там его мало. 16 тысяч присутствий — вот это объём Огня, 8 тысяч присутствий, даже 64 присутствия, это выше всей нашей Метагалактики, а это объём Огня. А наш личный Огонь — это одно присутствие, физическое. Даже в синтезе 32</w:t>
        <w:noBreakHyphen/>
        <w:t>х метагалактических, мы больше всего физичны, это не объём Огня для такого служения.</w:t>
      </w:r>
    </w:p>
    <w:p>
      <w:pPr>
        <w:pStyle w:val="Style32"/>
        <w:suppressAutoHyphens w:val="true"/>
        <w:rPr/>
      </w:pPr>
      <w:r>
        <w:rPr>
          <w:lang w:val="ru-RU"/>
        </w:rPr>
        <w:t xml:space="preserve">Вот для этого вводятся такие сложные для некоторых системы. Я не говорю, что это легко, но я и не говорю, что это сверхсложно. Это достижимо. Исполняйте это. </w:t>
      </w:r>
    </w:p>
    <w:p>
      <w:pPr>
        <w:pStyle w:val="Style32"/>
        <w:suppressAutoHyphens w:val="true"/>
        <w:rPr>
          <w:lang w:val="ru-RU"/>
        </w:rPr>
      </w:pPr>
      <w:r>
        <w:rPr>
          <w:lang w:val="ru-RU"/>
        </w:rPr>
        <w:t>Не исполняли некоторые сидящие здесь и шляпили эту систему в прошлом году, а она была. С 8</w:t>
        <w:noBreakHyphen/>
        <w:t>го по 5</w:t>
        <w:noBreakHyphen/>
        <w:t>ое проявление вы должны были быть разработаны. А я этого тоже не у всех увидел. И что делать с этим? Поэтому вам сейчас ещё сложнее, а через год вас переведут в 24</w:t>
        <w:noBreakHyphen/>
        <w:t>ое проявление, в Распоряжении уже указано. Дальше что будем делать? А если вы вот это не наработаете, вы туда вообще не выйдете. Потому что это уже будет Дух, а мир Духа фиксируют — чем? Дух требует деятельность разработанной. Нет деятельности — нет Духа. Не разработал деятельность, ты туда вошёл, он тебя так выдавил обратно. Понятно, да?</w:t>
      </w:r>
    </w:p>
    <w:p>
      <w:pPr>
        <w:pStyle w:val="Style32"/>
        <w:suppressAutoHyphens w:val="true"/>
        <w:rPr/>
      </w:pPr>
      <w:r>
        <w:rPr>
          <w:lang w:val="ru-RU"/>
        </w:rPr>
        <w:t xml:space="preserve">Поэтому Тонкий мир — это ещё то, что мы с вами знаем. Пускай, он был астральным, ментальным в прошлой эпохе, ну это хотя бы Тонкий мир, знакомый нам. </w:t>
      </w:r>
    </w:p>
    <w:p>
      <w:pPr>
        <w:pStyle w:val="Style32"/>
        <w:suppressAutoHyphens w:val="true"/>
        <w:rPr/>
      </w:pPr>
      <w:r>
        <w:rPr>
          <w:lang w:val="ru-RU"/>
        </w:rPr>
        <w:t>А мир Духа — это новый мир, и через год дойдём до него, если не будем разработаны, самим будет тяжело. А придётся входить. Нам надо за три года освоить все три мира, задача такая, и она непростенькая.</w:t>
      </w:r>
    </w:p>
    <w:p>
      <w:pPr>
        <w:pStyle w:val="Style35"/>
        <w:shd w:fill="auto" w:val="clear"/>
        <w:suppressAutoHyphens w:val="true"/>
        <w:rPr/>
      </w:pPr>
      <w:bookmarkStart w:id="23" w:name="__RefHeading___Toc390025244"/>
      <w:bookmarkEnd w:id="23"/>
      <w:r>
        <w:rPr>
          <w:lang w:val="ru-RU"/>
        </w:rPr>
        <w:t xml:space="preserve">Объявление о подготовке к Рождественским стяжаниям. </w:t>
        <w:br/>
        <w:t>Столп не бывает без магнита Отца и Матери</w:t>
      </w:r>
    </w:p>
    <w:p>
      <w:pPr>
        <w:pStyle w:val="Style32"/>
        <w:suppressAutoHyphens w:val="true"/>
        <w:rPr/>
      </w:pPr>
      <w:r>
        <w:rPr>
          <w:lang w:val="ru-RU"/>
        </w:rPr>
        <w:t xml:space="preserve">Ну, и последнее то, что мы стяжать не будем. Подготовка к Рождественским стяжаниям к Новому году объявляется заранее с сентября. ДИВО Иркутск вышел Столпом в Универсум, должен был или выйдет, так как есть 16 Домов Проявления. Там есть 8 Домов Проявления, остаётся в Метагалактике. Но это только до Нового года. </w:t>
      </w:r>
    </w:p>
    <w:p>
      <w:pPr>
        <w:pStyle w:val="Style32"/>
        <w:suppressAutoHyphens w:val="true"/>
        <w:rPr/>
      </w:pPr>
      <w:r>
        <w:rPr>
          <w:lang w:val="ru-RU"/>
        </w:rPr>
        <w:t>На Рожественских стяжаниях:</w:t>
      </w:r>
    </w:p>
    <w:p>
      <w:pPr>
        <w:pStyle w:val="Style32"/>
        <w:suppressAutoHyphens w:val="true"/>
        <w:rPr/>
      </w:pPr>
      <w:r>
        <w:rPr>
          <w:lang w:val="ru-RU"/>
        </w:rPr>
        <w:t>Сотрудники Изначальности образуют Столп 8</w:t>
        <w:noBreakHyphen/>
        <w:t xml:space="preserve">го проявления, </w:t>
      </w:r>
    </w:p>
    <w:p>
      <w:pPr>
        <w:pStyle w:val="Style32"/>
        <w:suppressAutoHyphens w:val="true"/>
        <w:rPr/>
      </w:pPr>
      <w:r>
        <w:rPr>
          <w:lang w:val="ru-RU"/>
        </w:rPr>
        <w:t>Сотрудники Огня — 7</w:t>
        <w:noBreakHyphen/>
        <w:t xml:space="preserve">го проявления, </w:t>
      </w:r>
    </w:p>
    <w:p>
      <w:pPr>
        <w:pStyle w:val="Style32"/>
        <w:suppressAutoHyphens w:val="true"/>
        <w:rPr/>
      </w:pPr>
      <w:r>
        <w:rPr>
          <w:lang w:val="ru-RU"/>
        </w:rPr>
        <w:t>Сотрудники Конфедерации, если таковые есть в вашем Доме, — 6</w:t>
        <w:noBreakHyphen/>
        <w:t>го проявления.</w:t>
      </w:r>
    </w:p>
    <w:p>
      <w:pPr>
        <w:pStyle w:val="Style32"/>
        <w:suppressAutoHyphens w:val="true"/>
        <w:rPr>
          <w:lang w:val="ru-RU"/>
        </w:rPr>
      </w:pPr>
      <w:r>
        <w:rPr>
          <w:lang w:val="ru-RU"/>
        </w:rPr>
        <w:t xml:space="preserve">Это будут отдельные Столпы. </w:t>
      </w:r>
    </w:p>
    <w:p>
      <w:pPr>
        <w:pStyle w:val="Style32"/>
        <w:suppressAutoHyphens w:val="true"/>
        <w:rPr/>
      </w:pPr>
      <w:r>
        <w:rPr>
          <w:lang w:val="ru-RU"/>
        </w:rPr>
        <w:t>В общем, Дом будет разрабатывать семь видов Столпов из одного, причём нижестоящие Столпы включаются в вышестоящие как часть. И главный Столп на этот год будет в 8</w:t>
        <w:noBreakHyphen/>
        <w:t>ом проявлении, на Рождество.</w:t>
      </w:r>
    </w:p>
    <w:p>
      <w:pPr>
        <w:pStyle w:val="Style32"/>
        <w:suppressAutoHyphens w:val="true"/>
        <w:rPr/>
      </w:pPr>
      <w:r>
        <w:rPr>
          <w:lang w:val="ru-RU"/>
        </w:rPr>
        <w:t xml:space="preserve">И вы четыре месяца начинаете к этому готовиться. </w:t>
      </w:r>
    </w:p>
    <w:p>
      <w:pPr>
        <w:pStyle w:val="Style32"/>
        <w:suppressAutoHyphens w:val="true"/>
        <w:rPr/>
      </w:pPr>
      <w:r>
        <w:rPr>
          <w:lang w:val="ru-RU"/>
        </w:rPr>
        <w:t xml:space="preserve">Все Дома одинаково будут туда выходить, филиалы тоже. </w:t>
      </w:r>
    </w:p>
    <w:p>
      <w:pPr>
        <w:pStyle w:val="Style32"/>
        <w:suppressAutoHyphens w:val="true"/>
        <w:rPr/>
      </w:pPr>
      <w:r>
        <w:rPr>
          <w:lang w:val="ru-RU"/>
        </w:rPr>
        <w:t>Через год — это уже будет 16</w:t>
        <w:noBreakHyphen/>
        <w:t>ое проявление.</w:t>
      </w:r>
    </w:p>
    <w:p>
      <w:pPr>
        <w:pStyle w:val="Style32"/>
        <w:suppressAutoHyphens w:val="true"/>
        <w:rPr/>
      </w:pPr>
      <w:r>
        <w:rPr>
          <w:lang w:val="ru-RU"/>
        </w:rPr>
        <w:t>Через два года — это будет 24</w:t>
        <w:noBreakHyphen/>
        <w:t>ое проявление.</w:t>
      </w:r>
    </w:p>
    <w:p>
      <w:pPr>
        <w:pStyle w:val="Style32"/>
        <w:suppressAutoHyphens w:val="true"/>
        <w:rPr/>
      </w:pPr>
      <w:r>
        <w:rPr>
          <w:lang w:val="ru-RU"/>
        </w:rPr>
        <w:t>И через три года — это будет 32</w:t>
        <w:noBreakHyphen/>
        <w:t>ое проявление. То есть</w:t>
      </w:r>
      <w:r>
        <w:rPr>
          <w:b/>
          <w:lang w:val="ru-RU"/>
        </w:rPr>
        <w:t xml:space="preserve"> Столп синтеза 32</w:t>
        <w:noBreakHyphen/>
        <w:t xml:space="preserve">х проявлений, </w:t>
      </w:r>
      <w:r>
        <w:rPr>
          <w:lang w:val="ru-RU"/>
        </w:rPr>
        <w:t>за четыре года мы должны туда дойти.</w:t>
      </w:r>
    </w:p>
    <w:p>
      <w:pPr>
        <w:pStyle w:val="Style32"/>
        <w:suppressAutoHyphens w:val="true"/>
        <w:rPr/>
      </w:pPr>
      <w:r>
        <w:rPr>
          <w:lang w:val="ru-RU"/>
        </w:rPr>
        <w:t>Первые Рождественские стяжания будут посвящены Столпу 80… 8</w:t>
        <w:noBreakHyphen/>
        <w:t>го проявления, извините. Все понятно? Этим Столпом вы будете входить в тот Столп вышестоящих проявленностей, которые мы сейчас проверили и которые вы возжигали с переменным успехом, я корректно выражусь. Всё.</w:t>
      </w:r>
    </w:p>
    <w:p>
      <w:pPr>
        <w:pStyle w:val="Style32"/>
        <w:suppressAutoHyphens w:val="true"/>
        <w:rPr/>
      </w:pPr>
      <w:r>
        <w:rPr>
          <w:lang w:val="ru-RU"/>
        </w:rPr>
        <w:t>Нижестоящие Столпы, Сотрудников которых нет, будут входить в вышестоящие как часть, пока не появится сотрудник.</w:t>
      </w:r>
    </w:p>
    <w:p>
      <w:pPr>
        <w:pStyle w:val="Style32"/>
        <w:suppressAutoHyphens w:val="true"/>
        <w:rPr/>
      </w:pPr>
      <w:r>
        <w:rPr>
          <w:lang w:val="ru-RU"/>
        </w:rPr>
        <w:t xml:space="preserve">В итоге, Дом каждый год будет разрабатывать не один Столп, а восемь, но начнётся это с Рождества. </w:t>
      </w:r>
      <w:r>
        <w:rPr>
          <w:b/>
          <w:lang w:val="ru-RU"/>
        </w:rPr>
        <w:t xml:space="preserve">Так что к Рождеству все готовятся к развёртке Столпов. </w:t>
      </w:r>
      <w:r>
        <w:rPr>
          <w:lang w:val="ru-RU"/>
        </w:rPr>
        <w:t>Так как Отец 3-го августа пришёл в ДИВО Столпа, он нам отстолпировал всю Планету. Столп — это там, где Отец присутствует. И масса столпной организации настолько велика физическим приходом Отца, что мы начинаем распределять эти Столпы по всем направлениям деятельности.</w:t>
      </w:r>
    </w:p>
    <w:p>
      <w:pPr>
        <w:pStyle w:val="Style32"/>
        <w:suppressAutoHyphens w:val="true"/>
        <w:rPr/>
      </w:pPr>
      <w:r>
        <w:rPr>
          <w:lang w:val="ru-RU"/>
        </w:rPr>
        <w:t xml:space="preserve">Значит, </w:t>
      </w:r>
      <w:r>
        <w:rPr>
          <w:b/>
          <w:lang w:val="ru-RU"/>
        </w:rPr>
        <w:t>всем в течение ближайших четырёх месяцев усилить индивидуальные практики Магнита по Столпу.</w:t>
      </w:r>
      <w:r>
        <w:rPr>
          <w:lang w:val="ru-RU"/>
        </w:rPr>
        <w:t xml:space="preserve"> Магнит Столпом или практики Столпа, в том числе с практикой Магнита. Столп, напоминаю, это один из подразделов практики Магнита. Столп не бывает без магнита Отца и Матери, корректно выражусь, иначе Столпа не будет.</w:t>
      </w:r>
    </w:p>
    <w:p>
      <w:pPr>
        <w:pStyle w:val="Style32"/>
        <w:suppressAutoHyphens w:val="true"/>
        <w:rPr>
          <w:lang w:val="ru-RU"/>
        </w:rPr>
      </w:pPr>
      <w:r>
        <w:rPr>
          <w:lang w:val="ru-RU"/>
        </w:rPr>
        <w:t xml:space="preserve">А то у нас некоторые выходят к Отцу и стяжают Столп, а Магнит делать не умеют. Вначале накрутить Магнит по методике, а потом научитесь между Отцом и Матерью фиксировать Столп, а потом уже у вас будет собственный Столп. Другого не дано. Поэтому у некоторых Столпы не получаются. Чтобы к Новому году, поэтому заранее объявляется, вы как специалист, Сотрудник или Ведущий, или Глава, или Ипостась </w:t>
      </w:r>
      <w:r>
        <w:rPr>
          <w:spacing w:val="28"/>
          <w:lang w:val="ru-RU"/>
        </w:rPr>
        <w:t>умели</w:t>
      </w:r>
      <w:r>
        <w:rPr>
          <w:lang w:val="ru-RU"/>
        </w:rPr>
        <w:t xml:space="preserve"> и владели Столпом. Потому что, когда пойдут коллективные стяжания Столпа, вы должны будете своим Столпом встать в командный Столп и сложить это стяжание. Причём я вам показал перспективу задачи, методику, естественно, Владыка распишет перед Новым годом. Но Рождественские стяжания будут на Столпы восьми проявлений. Подготовка за четыре месяца. Всем. </w:t>
      </w:r>
    </w:p>
    <w:p>
      <w:pPr>
        <w:pStyle w:val="Style32"/>
        <w:suppressAutoHyphens w:val="true"/>
        <w:rPr/>
      </w:pPr>
      <w:r>
        <w:rPr>
          <w:lang w:val="ru-RU"/>
        </w:rPr>
        <w:t xml:space="preserve">Вот теперь всё. Вот такие новости в начале года у нас сложились. Всё. </w:t>
      </w:r>
    </w:p>
    <w:p>
      <w:pPr>
        <w:pStyle w:val="Style35"/>
        <w:shd w:fill="auto" w:val="clear"/>
        <w:suppressAutoHyphens w:val="true"/>
        <w:rPr>
          <w:lang w:val="ru-RU"/>
        </w:rPr>
      </w:pPr>
      <w:bookmarkStart w:id="24" w:name="__RefHeading___Toc390025245"/>
      <w:bookmarkEnd w:id="24"/>
      <w:r>
        <w:rPr>
          <w:lang w:val="ru-RU"/>
        </w:rPr>
        <w:t xml:space="preserve">Комментарий перед практикой стяжания Око. </w:t>
        <w:br/>
        <w:t>Око требует большого объёма Силы, Огня и Изначальности</w:t>
      </w:r>
    </w:p>
    <w:p>
      <w:pPr>
        <w:pStyle w:val="Style32"/>
        <w:suppressAutoHyphens w:val="true"/>
        <w:rPr/>
      </w:pPr>
      <w:r>
        <w:rPr>
          <w:lang w:val="ru-RU"/>
        </w:rPr>
        <w:t>Теперь мы окончательно входим в 29</w:t>
        <w:noBreakHyphen/>
        <w:t xml:space="preserve">ый Синтез. И мы сейчас идём к Изначально Вышестоящей Дочери. Она смотрит: чего ж мы в Синтезе настяжали в новом выражении у Отца? Потому что, напоминаю, что именно Изначально Вышестоящая Дочь и Око формирует, да, и фиксирует нашу иерархическую проявленность, то есть ту внутреннюю компетенцию, которую мы сейчас накопили. Я напоминаю, что Иерархия больше занимается внутренней компетенцией, да. После этого возможно мы стяжаем сразу Око у Дочери, если она скажет: «Можно», если нам силы хватит, если нет — будем ещё одну практику делать, пока силы не хватит. Мы это делаем для того, чтобы у вас была сила стяжать Око в максимальной компетенции, в том числе. Око требует большого объёма Силы, Огня и Изначальности. Мы помогли вам как-то это получить, но Дочь должна посмотреть на это. </w:t>
      </w:r>
    </w:p>
    <w:p>
      <w:pPr>
        <w:pStyle w:val="Style32"/>
        <w:suppressAutoHyphens w:val="true"/>
        <w:rPr/>
      </w:pPr>
      <w:r>
        <w:rPr>
          <w:lang w:val="ru-RU"/>
        </w:rPr>
        <w:t>Если мы стяжаем Око, то у Отца мы стяжаем Эталонного человека, где в центре Ока становится Эталонный человечек, то есть тот Эталон, куда будет идти развитие всех ваших частей и систем. Эталон даёт Отец на перспективу, до следующего стяжания эталона, которое видит Отец. Сами вы вряд ли сможете стяжать, потому что это 61</w:t>
        <w:noBreakHyphen/>
        <w:t>ая часть, соответственно, там Отец и Владыка планирует личное развитие каждого из вас на эту выразимость, в годах.</w:t>
      </w:r>
    </w:p>
    <w:p>
      <w:pPr>
        <w:pStyle w:val="Style32"/>
        <w:suppressAutoHyphens w:val="true"/>
        <w:rPr>
          <w:lang w:val="ru-RU"/>
        </w:rPr>
      </w:pPr>
      <w:r>
        <w:rPr>
          <w:lang w:val="ru-RU"/>
        </w:rPr>
        <w:t>Всё. Практика.</w:t>
      </w:r>
    </w:p>
    <w:p>
      <w:pPr>
        <w:pStyle w:val="Style32"/>
        <w:suppressAutoHyphens w:val="true"/>
        <w:rPr/>
      </w:pPr>
      <w:r>
        <w:rPr>
          <w:lang w:val="ru-RU"/>
        </w:rPr>
        <w:t>Не расхолаживаться. Пока у нас Сила действует, мы должны попытаться стяжать Око. Расхолодитесь — Сила-то останется, но «отбулькает в пятки», а она нам нужна на чел</w:t>
      </w:r>
      <w:r>
        <w:rPr>
          <w:rFonts w:cs="Calibri"/>
          <w:lang w:val="ru-RU"/>
        </w:rPr>
        <w:t>é</w:t>
      </w:r>
      <w:r>
        <w:rPr>
          <w:lang w:val="ru-RU"/>
        </w:rPr>
        <w:t>. А обратно мы её поднять не сможем. Я не шучу. Это вроде шутливые слова, но очень точно передающие проблему. Проблема в том, что всю Силу, что мы получили, мы сразу отправляем вниз — привычка такая, называется, всё «собі». А на голове остаётся всё, что можно. А нам нужна сейчас на голове концентрация Силы.</w:t>
      </w:r>
    </w:p>
    <w:p>
      <w:pPr>
        <w:pStyle w:val="Style32"/>
        <w:suppressAutoHyphens w:val="true"/>
        <w:rPr>
          <w:lang w:val="ru-RU"/>
        </w:rPr>
      </w:pPr>
      <w:r>
        <w:rPr>
          <w:lang w:val="ru-RU"/>
        </w:rPr>
        <w:t>Практика.</w:t>
      </w:r>
    </w:p>
    <w:p>
      <w:pPr>
        <w:pStyle w:val="Style35"/>
        <w:shd w:fill="auto" w:val="clear"/>
        <w:suppressAutoHyphens w:val="true"/>
        <w:rPr/>
      </w:pPr>
      <w:bookmarkStart w:id="25" w:name="__RefHeading___Toc390025246"/>
      <w:bookmarkEnd w:id="25"/>
      <w:r>
        <w:rPr>
          <w:lang w:val="ru-RU"/>
        </w:rPr>
        <w:t>ПРАКТИКА 4. Стяжание 61</w:t>
        <w:noBreakHyphen/>
        <w:t xml:space="preserve">ой части Око </w:t>
      </w:r>
      <w:r>
        <w:rPr>
          <w:rFonts w:cs="Arial"/>
          <w:lang w:val="ru-RU"/>
        </w:rPr>
        <w:t xml:space="preserve">Изначально Вышестоящего </w:t>
        <w:br/>
        <w:t>Отца</w:t>
      </w:r>
      <w:r>
        <w:rPr>
          <w:lang w:val="ru-RU"/>
        </w:rPr>
        <w:t xml:space="preserve"> с явлением </w:t>
      </w:r>
      <w:r>
        <w:rPr>
          <w:iCs/>
          <w:lang w:val="ru-RU"/>
        </w:rPr>
        <w:t>Эталонного Человека в центре Ока</w:t>
      </w:r>
    </w:p>
    <w:p>
      <w:pPr>
        <w:pStyle w:val="Style34"/>
        <w:suppressAutoHyphens w:val="true"/>
        <w:spacing w:lineRule="auto" w:line="280"/>
        <w:rPr>
          <w:lang w:val="ru-RU"/>
        </w:rPr>
      </w:pPr>
      <w:r>
        <w:rPr>
          <w:lang w:val="ru-RU"/>
        </w:rPr>
        <w:t xml:space="preserve">Мы возжигаемся всем Синтезом каждого из нас. </w:t>
      </w:r>
    </w:p>
    <w:p>
      <w:pPr>
        <w:pStyle w:val="Style34"/>
        <w:suppressAutoHyphens w:val="true"/>
        <w:spacing w:lineRule="auto" w:line="280"/>
        <w:rPr>
          <w:lang w:val="ru-RU"/>
        </w:rPr>
      </w:pPr>
      <w:r>
        <w:rPr>
          <w:lang w:val="ru-RU"/>
        </w:rPr>
        <w:t>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Пауза.)</w:t>
      </w:r>
    </w:p>
    <w:p>
      <w:pPr>
        <w:pStyle w:val="Style34"/>
        <w:suppressAutoHyphens w:val="true"/>
        <w:spacing w:lineRule="auto" w:line="280"/>
        <w:rPr/>
      </w:pPr>
      <w:r>
        <w:rPr>
          <w:lang w:val="ru-RU"/>
        </w:rPr>
        <w:t>Развёртываясь в форме Ведущего Синтез, синтезируемся с Хум Изначально Вышестоящих Владык Кут Хуми, Фаинь, стяжаем Изначально Вышестоящий Синтез Изначально Вышестоящего Отца, прося поддержать стяжание Ока, 61</w:t>
        <w:noBreakHyphen/>
        <w:t>ой Части Изначально Вышестоящего Отца, каждым из нас в явлении Изначально Вышестоящей Дочери 29</w:t>
        <w:noBreakHyphen/>
        <w:t>ым Изначально Вышестоящим Синтезом собою. И, возжигаясь, преображаясь, возжигаемся всем Синтезом ИДИВО каждым из нас. (Пауза.)</w:t>
      </w:r>
    </w:p>
    <w:p>
      <w:pPr>
        <w:pStyle w:val="Style34"/>
        <w:suppressAutoHyphens w:val="true"/>
        <w:spacing w:lineRule="auto" w:line="280"/>
        <w:rPr/>
      </w:pPr>
      <w:r>
        <w:rPr>
          <w:lang w:val="ru-RU"/>
        </w:rPr>
        <w:t>И синтезируемся с Изначально Вышестоящей Дочерью, возжигаемся её Огнём и переходим в 125</w:t>
        <w:noBreakHyphen/>
        <w:t>ое Изначально Вышестоящее проявление, зал Изначально Вышестоящей Дочери, становясь в форме Ведущих Синтеза пред нею.</w:t>
      </w:r>
    </w:p>
    <w:p>
      <w:pPr>
        <w:pStyle w:val="Style34"/>
        <w:suppressAutoHyphens w:val="true"/>
        <w:spacing w:lineRule="auto" w:line="280"/>
        <w:rPr/>
      </w:pPr>
      <w:r>
        <w:rPr>
          <w:lang w:val="ru-RU"/>
        </w:rPr>
        <w:t>Синтезируясь с Хум Изначально Вышестоящей Дочери, стяжаем Изначальную Любовь Изначально Вышестоящего Отца, возжигаясь ею. (Пауза.)</w:t>
      </w:r>
    </w:p>
    <w:p>
      <w:pPr>
        <w:pStyle w:val="Style34"/>
        <w:suppressAutoHyphens w:val="true"/>
        <w:spacing w:lineRule="auto" w:line="280"/>
        <w:rPr/>
      </w:pPr>
      <w:r>
        <w:rPr>
          <w:lang w:val="ru-RU"/>
        </w:rPr>
        <w:t>И, возжигаясь, заполняемся Изначальной Любовью всеми частями, всеми системами, всеми аппаратами в целом.</w:t>
      </w:r>
    </w:p>
    <w:p>
      <w:pPr>
        <w:pStyle w:val="Style34"/>
        <w:suppressAutoHyphens w:val="true"/>
        <w:spacing w:lineRule="auto" w:line="280"/>
        <w:rPr>
          <w:b/>
          <w:b/>
          <w:lang w:val="ru-RU"/>
        </w:rPr>
      </w:pPr>
      <w:r>
        <w:rPr>
          <w:lang w:val="ru-RU"/>
        </w:rPr>
        <w:t xml:space="preserve">И, возжигаясь Изначальной Любовью Изначально Вышестоящего Отца, синтезируемся с Изначально Вышестоящей Дочерью и стяжаем явление Ипостаси Основ Изначально Вышестоящей Дочери каждым из нас в явлении Изначальной Любви Изначально Вышестоящего Отца собою, </w:t>
      </w:r>
      <w:r>
        <w:rPr>
          <w:b/>
          <w:lang w:val="ru-RU"/>
        </w:rPr>
        <w:t xml:space="preserve">прося растворить Изначальной Любовью всю некоординацию, нестыковки, блоки, закрытости, заструктуренность и иные нецельные явления любых частей, систем и аппаратов каждого из нас в целях явления Изначально Вышестоящего Отца собою. </w:t>
      </w:r>
      <w:r>
        <w:rPr>
          <w:lang w:val="ru-RU"/>
        </w:rPr>
        <w:t>(Пауза.)</w:t>
      </w:r>
    </w:p>
    <w:p>
      <w:pPr>
        <w:pStyle w:val="Style34"/>
        <w:suppressAutoHyphens w:val="true"/>
        <w:spacing w:lineRule="auto" w:line="280"/>
        <w:rPr/>
      </w:pPr>
      <w:r>
        <w:rPr>
          <w:lang w:val="ru-RU"/>
        </w:rPr>
        <w:t>И, возжиг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о. И сливаемся Изначальной Любовью всей 32</w:t>
        <w:noBreakHyphen/>
        <w:t>рицей наших частей Изначально Вышестоящего Отца с 32</w:t>
        <w:noBreakHyphen/>
        <w:t>рицей Частей Изначально Вышестоящего Отца Изначальной Любовью Изначально Вышестоящего Отца собою. (Пауза.)</w:t>
      </w:r>
    </w:p>
    <w:p>
      <w:pPr>
        <w:pStyle w:val="Style34"/>
        <w:suppressAutoHyphens w:val="true"/>
        <w:spacing w:lineRule="auto" w:line="280"/>
        <w:rPr/>
      </w:pPr>
      <w:r>
        <w:rPr>
          <w:lang w:val="ru-RU"/>
        </w:rPr>
        <w:t>И развёртываем Изначальную Любовь Изначально Вышестоящего Отца каждым из нас, направляя её в синтезе цельности каждого из нас на чел</w:t>
      </w:r>
      <w:r>
        <w:rPr>
          <w:rFonts w:cs="Calibri"/>
          <w:lang w:val="ru-RU"/>
        </w:rPr>
        <w:t>ó</w:t>
      </w:r>
      <w:r>
        <w:rPr>
          <w:lang w:val="ru-RU"/>
        </w:rPr>
        <w:t>. Вспыхиваем Любовью Изначально Вышестоящего Отца собою.</w:t>
      </w:r>
    </w:p>
    <w:p>
      <w:pPr>
        <w:pStyle w:val="Style34"/>
        <w:suppressAutoHyphens w:val="true"/>
        <w:spacing w:lineRule="auto" w:line="280"/>
        <w:rPr/>
      </w:pPr>
      <w:r>
        <w:rPr>
          <w:lang w:val="ru-RU"/>
        </w:rPr>
        <w:t xml:space="preserve">И, синтезируясь с Изначально Вышестоящим Отцом, </w:t>
      </w:r>
      <w:r>
        <w:rPr>
          <w:b/>
          <w:lang w:val="ru-RU"/>
        </w:rPr>
        <w:t>стяжаем Око Изначально Вышестоящего Отца, 61</w:t>
        <w:noBreakHyphen/>
        <w:t>ую Изначально Вышестоящую Часть</w:t>
      </w:r>
      <w:r>
        <w:rPr>
          <w:lang w:val="ru-RU"/>
        </w:rPr>
        <w:t>, каждым из нас в синтезе всех наших посвящений, статусов, подготовок, реализаций и возможностей. (Пауза.)</w:t>
      </w:r>
    </w:p>
    <w:p>
      <w:pPr>
        <w:pStyle w:val="Style34"/>
        <w:suppressAutoHyphens w:val="true"/>
        <w:spacing w:lineRule="auto" w:line="280"/>
        <w:rPr/>
      </w:pPr>
      <w:r>
        <w:rPr>
          <w:lang w:val="ru-RU"/>
        </w:rPr>
        <w:t>И, возжигаясь Оком на чел</w:t>
      </w:r>
      <w:r>
        <w:rPr>
          <w:rFonts w:cs="Calibri"/>
          <w:lang w:val="ru-RU"/>
        </w:rPr>
        <w:t>é</w:t>
      </w:r>
      <w:r>
        <w:rPr>
          <w:lang w:val="ru-RU"/>
        </w:rPr>
        <w:t>, в синтезе с Изначально Вышестоящим Отцом мы синтезируемся с 64</w:t>
        <w:noBreakHyphen/>
        <w:t>мя Ипостасями Изначально Вышестоящего Отца в их прямом выражении 64</w:t>
        <w:noBreakHyphen/>
        <w:t>х оболочек Ока в Око каждого из нас. И, возжигаясь, преображаемся им. (Пауза.)</w:t>
      </w:r>
    </w:p>
    <w:p>
      <w:pPr>
        <w:pStyle w:val="Style34"/>
        <w:suppressAutoHyphens w:val="true"/>
        <w:spacing w:lineRule="auto" w:line="280"/>
        <w:rPr/>
      </w:pPr>
      <w:r>
        <w:rPr>
          <w:lang w:val="ru-RU"/>
        </w:rPr>
        <w:t xml:space="preserve">И, возжигаясь этим, развёртывая 64 оболочки Ипостасей Изначально Вышестоящего Отца в Око каждого из нас, мы синтезируемся с Хум Изначально Вышестоящего Отца и </w:t>
      </w:r>
      <w:r>
        <w:rPr>
          <w:b/>
          <w:lang w:val="ru-RU"/>
        </w:rPr>
        <w:t>стяжаем эталон Человека в центре Ока со всеми возможными явлениями каждого из нас в максимуме возможностей.</w:t>
      </w:r>
      <w:r>
        <w:rPr>
          <w:lang w:val="ru-RU"/>
        </w:rPr>
        <w:t xml:space="preserve"> (Пауза.) И, вспыхивая им, вспыхиваем Оком каждого из нас в синтезе всех посвящений, статусов, служения и возможностей. И преображаемся им. (Пауза.)</w:t>
      </w:r>
    </w:p>
    <w:p>
      <w:pPr>
        <w:pStyle w:val="Style34"/>
        <w:suppressAutoHyphens w:val="true"/>
        <w:spacing w:lineRule="auto" w:line="280"/>
        <w:rPr>
          <w:lang w:val="ru-RU"/>
        </w:rPr>
      </w:pPr>
      <w:r>
        <w:rPr>
          <w:lang w:val="ru-RU"/>
        </w:rPr>
        <w:t xml:space="preserve">И мы синтезируем Око каждого из нас с Око Изначально Вышестоящего Отца. И, синтезируясь с Око Изначально Вышестоящего Отца, </w:t>
      </w:r>
      <w:r>
        <w:rPr>
          <w:b/>
          <w:lang w:val="ru-RU"/>
        </w:rPr>
        <w:t>стяжаем стандарт деятельности Ока каждого из нас в явлении Изначально Вышестоящего Отца собою</w:t>
      </w:r>
      <w:r>
        <w:rPr>
          <w:lang w:val="ru-RU"/>
        </w:rPr>
        <w:t>. (Пауза.) И возжигаемся фиксацией Ока Изначально Вышестоящего Отца в Око каждого из нас этим. (Пауза.)</w:t>
      </w:r>
    </w:p>
    <w:p>
      <w:pPr>
        <w:pStyle w:val="Style34"/>
        <w:suppressAutoHyphens w:val="true"/>
        <w:spacing w:lineRule="auto" w:line="280"/>
        <w:rPr/>
      </w:pPr>
      <w:r>
        <w:rPr>
          <w:lang w:val="ru-RU"/>
        </w:rPr>
        <w:t>И в этом Огне мы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явление Ока собою с явлением эталонного Человека — перспективного развития каждого из нас.</w:t>
      </w:r>
    </w:p>
    <w:p>
      <w:pPr>
        <w:pStyle w:val="Style34"/>
        <w:suppressAutoHyphens w:val="true"/>
        <w:spacing w:lineRule="auto" w:line="280"/>
        <w:rPr>
          <w:lang w:val="ru-RU"/>
        </w:rPr>
      </w:pPr>
      <w:r>
        <w:rPr>
          <w:lang w:val="ru-RU"/>
        </w:rPr>
        <w:t>И, возжигаясь этим, преображаясь этим, мы благодарим Изначально Вышестоящего Отца, Изначально Вышестоящую Дочь, Изначально Вышестоящих Владык Кут Хуми, Фаинь.</w:t>
      </w:r>
    </w:p>
    <w:p>
      <w:pPr>
        <w:pStyle w:val="Style34"/>
        <w:suppressAutoHyphens w:val="true"/>
        <w:spacing w:lineRule="auto" w:line="280"/>
        <w:rPr/>
      </w:pPr>
      <w:r>
        <w:rPr>
          <w:lang w:val="ru-RU"/>
        </w:rPr>
        <w:t>Возвращаемся в Физическое присутствие, развёртываемся Око каждого из нас.</w:t>
      </w:r>
    </w:p>
    <w:p>
      <w:pPr>
        <w:pStyle w:val="Style34"/>
        <w:suppressAutoHyphens w:val="true"/>
        <w:spacing w:lineRule="auto" w:line="280"/>
        <w:rPr/>
      </w:pPr>
      <w:r>
        <w:rPr>
          <w:lang w:val="ru-RU"/>
        </w:rPr>
        <w:t>И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из нас.</w:t>
      </w:r>
    </w:p>
    <w:p>
      <w:pPr>
        <w:pStyle w:val="Style34"/>
        <w:suppressAutoHyphens w:val="true"/>
        <w:spacing w:lineRule="auto" w:line="280"/>
        <w:rPr>
          <w:lang w:val="ru-RU"/>
        </w:rPr>
      </w:pPr>
      <w:r>
        <w:rPr>
          <w:lang w:val="ru-RU"/>
        </w:rPr>
        <w:t>И выходим из практики. Аминь.</w:t>
      </w:r>
    </w:p>
    <w:p>
      <w:pPr>
        <w:pStyle w:val="Style35"/>
        <w:shd w:fill="auto" w:val="clear"/>
        <w:suppressAutoHyphens w:val="true"/>
        <w:rPr>
          <w:lang w:val="ru-RU"/>
        </w:rPr>
      </w:pPr>
      <w:bookmarkStart w:id="26" w:name="__RefHeading___Toc390025247"/>
      <w:bookmarkEnd w:id="26"/>
      <w:r>
        <w:rPr>
          <w:lang w:val="ru-RU"/>
        </w:rPr>
        <w:t>Комментарий после практики. Работа с оболочками Око. Программа Ока</w:t>
      </w:r>
    </w:p>
    <w:p>
      <w:pPr>
        <w:pStyle w:val="Style32"/>
        <w:suppressAutoHyphens w:val="true"/>
        <w:rPr/>
      </w:pPr>
      <w:r>
        <w:rPr>
          <w:lang w:val="ru-RU"/>
        </w:rPr>
        <w:t>Мы фактически сейчас синтезировали три практики вместе, поэтому... для сложения большей Силы. По стандарту положено три практики разные, поэтому, когда вы будете сами это повторять, повторять можно, к Дочери ходить нужно. Единственно, вы должны понимать, что вы не всегда дойдёте до 125</w:t>
        <w:noBreakHyphen/>
        <w:t xml:space="preserve">го проявления. Ни плохо, ни хорошо, может получиться, может нет. Это всё-таки высоковато, без обид. Поэтому вы вполне можете делать практики с Изначально Вышестоящей Дочерью каких-то проявлений на вышестоящих проявленностях. Определитесь с Владыками, куда вы можете дойти. </w:t>
      </w:r>
    </w:p>
    <w:p>
      <w:pPr>
        <w:pStyle w:val="Style32"/>
        <w:suppressAutoHyphens w:val="true"/>
        <w:rPr/>
      </w:pPr>
      <w:r>
        <w:rPr>
          <w:b/>
          <w:lang w:val="ru-RU"/>
        </w:rPr>
        <w:t>У Дочери есть такой жёсткий принцип: ты появляешься в её зале; если ты не готов — зал Огнём тебя выдавливает</w:t>
      </w:r>
      <w:r>
        <w:rPr>
          <w:lang w:val="ru-RU"/>
        </w:rPr>
        <w:t xml:space="preserve">. Я уже рассказывал на Съезде, когда ты «фьюить!» вылетаешь и становишься там, где ты готов. Долго практиковать так не надо! Несколько раз зал выкинет вас в прямом смысле слова, а потом Дочь вам пропишет соответствующее развитие в Око. Не надо грязнить то стяжание, что мы сейчас сделали. Я корректно излагаю мысль? </w:t>
      </w:r>
    </w:p>
    <w:p>
      <w:pPr>
        <w:pStyle w:val="Style32"/>
        <w:suppressAutoHyphens w:val="true"/>
        <w:rPr>
          <w:lang w:val="ru-RU"/>
        </w:rPr>
      </w:pPr>
      <w:r>
        <w:rPr>
          <w:lang w:val="ru-RU"/>
        </w:rPr>
        <w:t>Так, чтобы выходить к Ипостасям Основ выше 96</w:t>
        <w:noBreakHyphen/>
        <w:t>го проявления, надо быть готовым и надо спросить у Владыки: готовы ли вы? Если в прошлом году мы это рекомендовали, в этом году мы это жёстко начнём требовать: а спрашивал ли ты у Владыки, можешь ли ты пойти туда?</w:t>
      </w:r>
    </w:p>
    <w:p>
      <w:pPr>
        <w:pStyle w:val="Style32"/>
        <w:suppressAutoHyphens w:val="true"/>
        <w:rPr>
          <w:lang w:val="ru-RU"/>
        </w:rPr>
      </w:pPr>
      <w:r>
        <w:rPr>
          <w:lang w:val="ru-RU"/>
        </w:rPr>
        <w:t>Естественно, могу сразу сказать, и то не факт, ну, примерно, ДИВО 88</w:t>
        <w:noBreakHyphen/>
        <w:t>го проявления легко может выйти к Дочери 88</w:t>
        <w:noBreakHyphen/>
        <w:t>го проявления. Она хотя бы занимается вашим развитием, она в курсе вас, поэтому она может допустить. Даже, допустим, 87</w:t>
        <w:noBreakHyphen/>
        <w:t>ая не обязательно, а 88</w:t>
        <w:noBreakHyphen/>
        <w:t>ая может. Почему? Вся Иерархия 88</w:t>
        <w:noBreakHyphen/>
        <w:t>го проявления развивает ваш Дом, да, пожалуйста, это высокое выражение Дочери. То же самое 69</w:t>
        <w:noBreakHyphen/>
        <w:t>ое, то же самое 66</w:t>
        <w:noBreakHyphen/>
        <w:t xml:space="preserve">ое. </w:t>
      </w:r>
    </w:p>
    <w:p>
      <w:pPr>
        <w:pStyle w:val="Style32"/>
        <w:suppressAutoHyphens w:val="true"/>
        <w:rPr/>
      </w:pPr>
      <w:r>
        <w:rPr>
          <w:lang w:val="ru-RU"/>
        </w:rPr>
        <w:t>Мы сталкивались с тем, что стремились выйти к Дочери в 61</w:t>
        <w:noBreakHyphen/>
        <w:t>ое проявление и не могли, причём очень компетентные сотрудники. Они просто попросили посмотреть: у них получится или нет. И они сами увидели в Огне ИДИВО, что не получилось. То есть мы просто стояли, эманировали Огонь ИДИВО, чтобы у них был, ну, как бы это проверочный Огонь, выражают ли они Огонь 61</w:t>
        <w:noBreakHyphen/>
        <w:t xml:space="preserve">го Проявления. Для себя они выражают, как только они попадают в Огонь ИДИВО, реально, по факту, они почувствовали, что они туда не встали. Всё. Поэтому </w:t>
      </w:r>
      <w:r>
        <w:rPr>
          <w:i/>
          <w:lang w:val="ru-RU"/>
        </w:rPr>
        <w:t xml:space="preserve">работа с Ипостасями Основ должна идти постепенно по всем проявлениям. </w:t>
      </w:r>
    </w:p>
    <w:p>
      <w:pPr>
        <w:pStyle w:val="Style32"/>
        <w:suppressAutoHyphens w:val="true"/>
        <w:rPr/>
      </w:pPr>
      <w:r>
        <w:rPr>
          <w:lang w:val="ru-RU"/>
        </w:rPr>
        <w:t>И я напоминаю, я этим тоже занимался, при необходимости я возвращаюсь к этой методике по тем же самым присутствиям. Мы ходили по всем присутствиям Метагалактики, стыкуясь со всеми, тогда с 32</w:t>
        <w:noBreakHyphen/>
        <w:t>мя, сейчас с 64</w:t>
        <w:noBreakHyphen/>
        <w:t>мя сотрудниками Иерархии, от Отца присутствия до, понятно, Владык 1</w:t>
        <w:noBreakHyphen/>
        <w:t xml:space="preserve">го Управления Синтеза, потом — то же самое по проявлениям. </w:t>
      </w:r>
      <w:r>
        <w:rPr>
          <w:spacing w:val="28"/>
          <w:lang w:val="ru-RU"/>
        </w:rPr>
        <w:t>Много</w:t>
      </w:r>
      <w:r>
        <w:rPr>
          <w:lang w:val="ru-RU"/>
        </w:rPr>
        <w:t xml:space="preserve"> ходили, просто тренировались, после этого у нас стало получаться ходить по проявлениям. Если вы не натренировались по присутствиям, не ставьте себе иллюзию. Стандартом Око, которое вы сейчас стяжали, вначале вы тренируетесь по присутствиям, потом по проявлениям, это вот автоматика теперь у вас. Если вы не натренировались по присутствиям, вы иллюзируете, что ходите по проявлениям, даже без всяких личных амбиций. </w:t>
      </w:r>
    </w:p>
    <w:p>
      <w:pPr>
        <w:pStyle w:val="Style32"/>
        <w:suppressAutoHyphens w:val="true"/>
        <w:rPr/>
      </w:pPr>
      <w:r>
        <w:rPr>
          <w:lang w:val="ru-RU"/>
        </w:rPr>
        <w:t xml:space="preserve">Стандарт Ока не позволит вам ходить по проявлениям, пока вы не накопили Живу, Тяму, насыщенность, Мощь Отца по присутствиям. То есть любые другие части к этому относятся свободно, </w:t>
      </w:r>
      <w:r>
        <w:rPr>
          <w:b/>
          <w:lang w:val="ru-RU"/>
        </w:rPr>
        <w:t>Око жёстко требует постепенную разработанность</w:t>
      </w:r>
      <w:r>
        <w:rPr>
          <w:lang w:val="ru-RU"/>
        </w:rPr>
        <w:t xml:space="preserve">, поэтому оно и Око Чести у нас. </w:t>
      </w:r>
    </w:p>
    <w:p>
      <w:pPr>
        <w:pStyle w:val="Style32"/>
        <w:suppressAutoHyphens w:val="true"/>
        <w:rPr/>
      </w:pPr>
      <w:r>
        <w:rPr>
          <w:lang w:val="ru-RU"/>
        </w:rPr>
        <w:t>Я просил бы это осознать. Все, кто не осознал, я часто это говорю, воз и ныне там, они делают вид, что ходят, когда мы на каких-то школах пересекаемся или Съездах, возникают напряги, что мы не видим, как они ходят. А мы причём? У нас всего лишь Огонь, который проверяет это, у ваших Ипостасей Огонь, который проверяет это, и вы на них напрягаетесь и на нас также напрягаетесь. Ну, это просто Огонь, кто-то же должен обладать проверочным Огнём. Нас тоже проверяют, и мы сами себя проверяем, есть инструменты, поэтому все мы служим через проверки.</w:t>
      </w:r>
    </w:p>
    <w:p>
      <w:pPr>
        <w:pStyle w:val="Style32"/>
        <w:suppressAutoHyphens w:val="true"/>
        <w:rPr/>
      </w:pPr>
      <w:r>
        <w:rPr>
          <w:b/>
          <w:lang w:val="ru-RU"/>
        </w:rPr>
        <w:t>Второй момент</w:t>
      </w:r>
      <w:r>
        <w:rPr>
          <w:lang w:val="ru-RU"/>
        </w:rPr>
        <w:t>, вы сейчас стяжали Эталонного человека в Око. — У вас предыдущий эталонный человек был? Был. Куда он делся? — Перешёл на физику. То есть в вашем теле сейчас развернулся тот эталонный человек, который Око взращивало месяцы, годы, в зависимости от того, был ли у вас 29</w:t>
        <w:noBreakHyphen/>
        <w:t>ый Синтез. Вот от последнего 29</w:t>
        <w:noBreakHyphen/>
        <w:t xml:space="preserve">го Синтеза, если у вас был Синтез, сейчас этот, тот эталон ушёл. </w:t>
      </w:r>
    </w:p>
    <w:p>
      <w:pPr>
        <w:pStyle w:val="Style32"/>
        <w:suppressAutoHyphens w:val="true"/>
        <w:rPr/>
      </w:pPr>
      <w:r>
        <w:rPr>
          <w:lang w:val="ru-RU"/>
        </w:rPr>
        <w:t>Если у вас такой подготовки не было, я говорю, потому что я читаю второй курс здесь, соответственно этот эталон вам разрабатывала Дочь с момента вашего вхождения в служение. То есть, как только вы стяжали первую 4</w:t>
        <w:noBreakHyphen/>
        <w:t xml:space="preserve">рицу на любое служение, хоть Чело где-то, с этого момента тут же Дочь вам фиксирует разработку Эталонного человека на развитие Ока. И вот тот Эталонный человек, который накопился годами, там месяцами вашей службы, вашей работы в Доме, сейчас перешёл на физику, принеся вам эталонность Огня и Духа, в первую очередь, он занимался эталонностью Огня и Духа в каждую часть. </w:t>
      </w:r>
    </w:p>
    <w:p>
      <w:pPr>
        <w:pStyle w:val="Style32"/>
        <w:suppressAutoHyphens w:val="true"/>
        <w:rPr/>
      </w:pPr>
      <w:r>
        <w:rPr>
          <w:lang w:val="ru-RU"/>
        </w:rPr>
        <w:t xml:space="preserve">Соответственно, кроме Любви, которой мы сейчас насыщались, заряжались и учились сливаться с Отцом или слились с Отцом, кто как умел, у вас сейчас в теле появляется некий избыточный Огонь и Дух, некая пассионарность для каких-то возможностей. То есть Эталонный человек не определяет, куда это направлять. Как только мы стяжаем новое, старое накопленное просто переходит в вас, и вот этот заряд надо куда-то отправить. </w:t>
      </w:r>
    </w:p>
    <w:p>
      <w:pPr>
        <w:pStyle w:val="Style32"/>
        <w:suppressAutoHyphens w:val="true"/>
        <w:rPr/>
      </w:pPr>
      <w:r>
        <w:rPr>
          <w:lang w:val="ru-RU"/>
        </w:rPr>
        <w:t xml:space="preserve">Я подсказываю, у каждого из вас он не всегда ощущается, он проживается, его можно ощутить в теле, как некую игру, которая внутри рук там, тела идёт, знаете, как вот... О, слышали, как напряжённо гудит иногда струна или там ток на большой высоковольтной... вот напряжение. Теперь представьте: гула нет, а вот напряжение осталось, и вот какое-то лёгкое напряжение внутри рук или тела может ощущаться, вот такое… Вот это есть эталонная наработка, которая из Ока сейчас перешла в физическое тело. Если хоть какое-то такое ощущение подобное вы испытываете в любом месте — это то самое, что можете проживать, это некое напряжение, доступное к вам. Оно может быть вполне приятным, оно может быть вполне комфортным, но вы чувствуете, как знаете, как натянутая струна у вас, не звенит, а вот именно вот натянутое, есть какое-то некое комфортное напряжение. До анекдота, да вот, напряжение бывает комфортным, вот приятное. </w:t>
      </w:r>
    </w:p>
    <w:p>
      <w:pPr>
        <w:pStyle w:val="Style32"/>
        <w:suppressAutoHyphens w:val="true"/>
        <w:rPr/>
      </w:pPr>
      <w:r>
        <w:rPr>
          <w:lang w:val="ru-RU"/>
        </w:rPr>
        <w:t>Вот это — Эталонный человек, это его избыток. Вот этот Огонь, Синтез, там, Дух направьте на развитие, направьте на развитие там, какой-то части, которая у вас проблемная, лучше Огонь. Можно распределить по всем, но это будет просто распыление, нужно сконцентрировать, на развитие следующего посвящения сконцентрировать. Но лучше увлекаться не посвящением, а частями, потому что Дочь принципиально больше разработает части. Посвящение — это больше Сын, понятно. Поэтому, вот лучше на части, очень будет полезно, несмотря на всё, что вы сейчас стяжали, прям вот сознательно это сделать.</w:t>
      </w:r>
    </w:p>
    <w:p>
      <w:pPr>
        <w:pStyle w:val="Style32"/>
        <w:suppressAutoHyphens w:val="true"/>
        <w:rPr/>
      </w:pPr>
      <w:r>
        <w:rPr>
          <w:b/>
          <w:lang w:val="ru-RU"/>
        </w:rPr>
        <w:t>И третье</w:t>
      </w:r>
      <w:r>
        <w:rPr>
          <w:lang w:val="ru-RU"/>
        </w:rPr>
        <w:t>. В Око были зафиксированы оболочки 64</w:t>
        <w:noBreakHyphen/>
        <w:t xml:space="preserve">х Ипостасей. Естественно, это не просто фиксация оболочек. Когда Ипостаси (32 Ипостаси Основ, 32 Ипостаси Синтеза — это Владыки, известные вам) зафиксировались, они вложили свой стандарт какой-то эталонности, какой-то чести, какой-то корректности работы каждой Ипостаси. То есть </w:t>
      </w:r>
      <w:r>
        <w:rPr>
          <w:b/>
          <w:lang w:val="ru-RU"/>
        </w:rPr>
        <w:t>смысл этой оболочки не в том, что они формируют нам 64 оболочки Ока, а в том, что в этих оболочках записан самый честный и высокий стандарт этой Ипостаси</w:t>
      </w:r>
      <w:r>
        <w:rPr>
          <w:lang w:val="ru-RU"/>
        </w:rPr>
        <w:t xml:space="preserve">, опять же, доступный нам по посвящению и статусу каждого из нас, с учётом перспективы не сегодня, а вот на некий период до и после этого стяжания, который видит, допустим, Отец в нашем с вами развитии. </w:t>
      </w:r>
    </w:p>
    <w:p>
      <w:pPr>
        <w:pStyle w:val="Style32"/>
        <w:suppressAutoHyphens w:val="true"/>
        <w:rPr/>
      </w:pPr>
      <w:r>
        <w:rPr>
          <w:lang w:val="ru-RU"/>
        </w:rPr>
        <w:t xml:space="preserve">И вот у вас сейчас 64 Ипостасных эталона развития Управлений Синтеза, Ипостасей Синтеза. Что это говорит? Что, ходя по Владыкам, вы должны возжигаться соответствующей оболочкой Ока, ходя по Ипостасям разным, вы должны возжигаться соответствующей оболочкой Ока и пытаться сосканировать, выразить, впитать вот эти корректные выражения с этими Владыками. </w:t>
      </w:r>
    </w:p>
    <w:p>
      <w:pPr>
        <w:pStyle w:val="Style32"/>
        <w:suppressAutoHyphens w:val="true"/>
        <w:rPr>
          <w:lang w:val="ru-RU"/>
        </w:rPr>
      </w:pPr>
      <w:r>
        <w:rPr>
          <w:lang w:val="ru-RU"/>
        </w:rPr>
        <w:t>Допустим, занимаясь Мираклем, с точки зрения Ока, вы вначале должны синтезироваться с Юстасом, Сивиллой (Управление Синтеза Миракля, что на присутствиях, что в проявленностях, где сможете), возжечься — какой оболочкой Ока? — 22</w:t>
        <w:noBreakHyphen/>
        <w:t>ой, это 22</w:t>
        <w:noBreakHyphen/>
        <w:t>я Ипостась Синтеза, 22</w:t>
        <w:noBreakHyphen/>
        <w:t xml:space="preserve">ой оболочкой Ока, отстяжать честное, эталонное и так далее исполнение Миракля, честное исполнение Миракля не в том, что вы нечестны, а в том, что у вас возникает некая честь взаимоотношения с той средой присутствия, куда вы выйдете. Знаете такое, можно выйти на присутствие, оно на вас среагирует, но не будет взаимообмена, взаимоконтакта. </w:t>
      </w:r>
    </w:p>
    <w:p>
      <w:pPr>
        <w:pStyle w:val="Style32"/>
        <w:suppressAutoHyphens w:val="true"/>
        <w:rPr>
          <w:lang w:val="ru-RU"/>
        </w:rPr>
      </w:pPr>
      <w:r>
        <w:rPr>
          <w:lang w:val="ru-RU"/>
        </w:rPr>
        <w:t xml:space="preserve">Ну, вот, как сейчас мы друг друга чувствуем, мы живём. А можно сидеть, смотреть, но друг друга не чувствовать, то есть фактически не жить, но сидеть закрытым </w:t>
      </w:r>
      <w:r>
        <w:rPr>
          <w:i/>
          <w:lang w:val="ru-RU"/>
        </w:rPr>
        <w:t>(показывает, обхватывая себя скрещенными руками)</w:t>
      </w:r>
      <w:r>
        <w:rPr>
          <w:lang w:val="ru-RU"/>
        </w:rPr>
        <w:t xml:space="preserve">. Есть такие люди — сидят закрытые такие вот, и на тебя смотрят и тебе даже неудобно: «Чё ты на меня так смотришь? Чё на меня смотришь?» Потому что вы чувствуете, что контакта нет, а просто смотрит. Ну, вспоминайте. </w:t>
      </w:r>
    </w:p>
    <w:p>
      <w:pPr>
        <w:pStyle w:val="Style32"/>
        <w:suppressAutoHyphens w:val="true"/>
        <w:rPr/>
      </w:pPr>
      <w:r>
        <w:rPr>
          <w:lang w:val="ru-RU"/>
        </w:rPr>
        <w:t xml:space="preserve">Вот теперь представьте, что вы вышли на присутствие, тоже смотрите на присутствии, а контакта нет, то есть нет обмена. И вот эталонность Ока определяет некую гармонию, некий возможный обмен что с присутствием, что с существами там, людьми этого присутствия. Именно Око создаёт этот эталон. </w:t>
      </w:r>
    </w:p>
    <w:p>
      <w:pPr>
        <w:pStyle w:val="Style32"/>
        <w:suppressAutoHyphens w:val="true"/>
        <w:rPr/>
      </w:pPr>
      <w:r>
        <w:rPr>
          <w:lang w:val="ru-RU"/>
        </w:rPr>
        <w:t>Маленький пример. Око в 5</w:t>
        <w:noBreakHyphen/>
        <w:t>ой расе рисовали на вершине алтаря, да, там не только рисовали, вырезали, и так далее. Это не только символ, что Отец оттуда смотрит, или это символ (там всегда лучики рисовали), что из этого треугольника эманирует выразимость Отца. Для чего? Никогда не задумывались? Для того, чтобы мы впитали эталонные отношения, которые даёт нам Отец для нашей физической гармонии. То есть</w:t>
      </w:r>
      <w:r>
        <w:rPr>
          <w:b/>
          <w:lang w:val="ru-RU"/>
        </w:rPr>
        <w:t xml:space="preserve"> Око даёт нам некие эталонные отношения, и Око — это не только инструмент смотрения</w:t>
      </w:r>
      <w:r>
        <w:rPr>
          <w:lang w:val="ru-RU"/>
        </w:rPr>
        <w:t xml:space="preserve">. Инструмент смотрения — это глаза, понимаете, вот разница слов, есть глаза, а есть Око, поэтому в русском языке это разные... Есть «взгляд», а есть «посмотреть», а есть кроме «смотреть» и «взгляда» «увидеть». Чувствуете сколько тонкостей? И вот Око минимально </w:t>
      </w:r>
      <w:r>
        <w:rPr>
          <w:spacing w:val="28"/>
          <w:lang w:val="ru-RU"/>
        </w:rPr>
        <w:t>видит</w:t>
      </w:r>
      <w:r>
        <w:rPr>
          <w:lang w:val="ru-RU"/>
        </w:rPr>
        <w:t xml:space="preserve"> на основе эталонности, поэтому, когда мы части вот в том листе писали, мы говорили: </w:t>
      </w:r>
      <w:r>
        <w:rPr>
          <w:spacing w:val="28"/>
          <w:lang w:val="ru-RU"/>
        </w:rPr>
        <w:t>виды познания сути.</w:t>
      </w:r>
      <w:r>
        <w:rPr>
          <w:lang w:val="ru-RU"/>
        </w:rPr>
        <w:t xml:space="preserve"> </w:t>
      </w:r>
      <w:r>
        <w:rPr>
          <w:b/>
          <w:lang w:val="ru-RU"/>
        </w:rPr>
        <w:t>Виды познания складывают постепенно увидение из тех систем, которые вот новые</w:t>
      </w:r>
      <w:r>
        <w:rPr>
          <w:lang w:val="ru-RU"/>
        </w:rPr>
        <w:t xml:space="preserve">. То есть вот ментальность — виды мысли, или мышления, осмысленность — виды здравого смысла, виды познания сути, виды фиксации внимания. Виды, виды, виды складывают постепенно </w:t>
      </w:r>
      <w:r>
        <w:rPr>
          <w:spacing w:val="28"/>
          <w:lang w:val="ru-RU"/>
        </w:rPr>
        <w:t>увидение</w:t>
      </w:r>
      <w:r>
        <w:rPr>
          <w:lang w:val="ru-RU"/>
        </w:rPr>
        <w:t xml:space="preserve"> на основе познания, да, на основе фиксации, на основе мышления. Вот из этих видов, в других частях тоже это есть, и увиденное вами в Око расшифровывается на основе работы всех предыдущих систем, где вы наработали виды возможностей. </w:t>
      </w:r>
    </w:p>
    <w:p>
      <w:pPr>
        <w:pStyle w:val="Style32"/>
        <w:suppressAutoHyphens w:val="true"/>
        <w:rPr/>
      </w:pPr>
      <w:r>
        <w:rPr>
          <w:lang w:val="ru-RU"/>
        </w:rPr>
        <w:t xml:space="preserve">Вот эти виды возможностей стыкуются с эталонами Ока от Ипостасей, и вы сможете этим увидеть. То есть на эти виды обязательно срабатывают эталоны Ипостасей, и только после этого мы видим. А у вас ощущение, что Око само смотрит, а нам только расшифровать надо. Это глаз смотрит, и мы Головерсумом, там, Умом и так далее расшифровываем, мозгами, в синтезе систем. </w:t>
      </w:r>
    </w:p>
    <w:p>
      <w:pPr>
        <w:pStyle w:val="Style32"/>
        <w:suppressAutoHyphens w:val="true"/>
        <w:rPr/>
      </w:pPr>
      <w:r>
        <w:rPr>
          <w:lang w:val="ru-RU"/>
        </w:rPr>
        <w:t>А</w:t>
      </w:r>
      <w:r>
        <w:rPr>
          <w:b/>
          <w:lang w:val="ru-RU"/>
        </w:rPr>
        <w:t xml:space="preserve"> Око опирается на видение, которое мы разработали </w:t>
      </w:r>
      <w:r>
        <w:rPr>
          <w:lang w:val="ru-RU"/>
        </w:rPr>
        <w:t>видами возможностей наших систем и аппаратов,</w:t>
      </w:r>
      <w:r>
        <w:rPr>
          <w:b/>
          <w:lang w:val="ru-RU"/>
        </w:rPr>
        <w:t xml:space="preserve"> синтезирует эти виды возможностей с эталонами Ипостасей</w:t>
      </w:r>
      <w:r>
        <w:rPr>
          <w:lang w:val="ru-RU"/>
        </w:rPr>
        <w:t>, записанных в оболочках,</w:t>
      </w:r>
      <w:r>
        <w:rPr>
          <w:b/>
          <w:lang w:val="ru-RU"/>
        </w:rPr>
        <w:t xml:space="preserve"> а потом в этом синтезе расшифровывает, что получается </w:t>
      </w:r>
      <w:r>
        <w:rPr>
          <w:lang w:val="ru-RU"/>
        </w:rPr>
        <w:t xml:space="preserve">и расшифровывает очень высоко. То есть оно замечает то, что мы в обычной жизни вообще заметить не можем, и мы не можем понять: как оно замечает? — Эталонами Ипостасей. </w:t>
      </w:r>
    </w:p>
    <w:p>
      <w:pPr>
        <w:pStyle w:val="Style32"/>
        <w:suppressAutoHyphens w:val="true"/>
        <w:rPr/>
      </w:pPr>
      <w:r>
        <w:rPr>
          <w:lang w:val="ru-RU"/>
        </w:rPr>
        <w:t xml:space="preserve">То есть Эталоны Ипостасей — это не что-то абстрактное, а это какие-то тонкости, какая-то высота, какая-то глубина разных деталей жизни, которые составляют выражение Отца явлением Ока. И вот Око нацелено, чтобы заметить дальше, глубже, больше. Вот это эталонность. </w:t>
      </w:r>
    </w:p>
    <w:p>
      <w:pPr>
        <w:pStyle w:val="Style32"/>
        <w:suppressAutoHyphens w:val="true"/>
        <w:rPr/>
      </w:pPr>
      <w:r>
        <w:rPr>
          <w:b/>
          <w:lang w:val="ru-RU"/>
        </w:rPr>
        <w:t>Это первый вариант, это как работать с оболочками</w:t>
      </w:r>
      <w:r>
        <w:rPr>
          <w:lang w:val="ru-RU"/>
        </w:rPr>
        <w:t>. Есть и другие виды работы, я просто вот одну пояснил, которую мы не затрагивали. Есть другие виды, мы их на Синтезах 29</w:t>
        <w:noBreakHyphen/>
        <w:t>х разрабатывали.</w:t>
      </w:r>
    </w:p>
    <w:p>
      <w:pPr>
        <w:pStyle w:val="Style32"/>
        <w:suppressAutoHyphens w:val="true"/>
        <w:rPr/>
      </w:pPr>
      <w:r>
        <w:rPr>
          <w:lang w:val="ru-RU"/>
        </w:rPr>
        <w:t xml:space="preserve">И есть </w:t>
      </w:r>
      <w:r>
        <w:rPr>
          <w:b/>
          <w:lang w:val="ru-RU"/>
        </w:rPr>
        <w:t>второй вариант</w:t>
      </w:r>
      <w:r>
        <w:rPr>
          <w:lang w:val="ru-RU"/>
        </w:rPr>
        <w:t>. Вы стяжали Эталон человека. Понятно, что этот эталон человека стоит в Око, вот примерно вот здесь у меня (</w:t>
      </w:r>
      <w:r>
        <w:rPr>
          <w:i/>
          <w:lang w:val="ru-RU"/>
        </w:rPr>
        <w:t>показывает рукой у себя над головой, примерно 10 см</w:t>
      </w:r>
      <w:r>
        <w:rPr>
          <w:lang w:val="ru-RU"/>
        </w:rPr>
        <w:t>), и он как бы подтягивает все мои части и системы на то, чтобы я развивался в этот эталон. То есть он сам по себе мощный, пассионарный, но он меня туда затягивает, то есть заставляет меня действовать, как надо, мои части, системы. Эталон. Но! это ведь можно использовать.</w:t>
      </w:r>
    </w:p>
    <w:p>
      <w:pPr>
        <w:pStyle w:val="Style32"/>
        <w:suppressAutoHyphens w:val="true"/>
        <w:rPr>
          <w:lang w:val="ru-RU"/>
        </w:rPr>
      </w:pPr>
      <w:r>
        <w:rPr>
          <w:lang w:val="ru-RU"/>
        </w:rPr>
        <w:t xml:space="preserve">То есть, </w:t>
      </w:r>
      <w:r>
        <w:rPr>
          <w:b/>
          <w:lang w:val="ru-RU"/>
        </w:rPr>
        <w:t xml:space="preserve">если вы входите в сложную </w:t>
      </w:r>
      <w:r>
        <w:rPr>
          <w:lang w:val="ru-RU"/>
        </w:rPr>
        <w:t>для вас</w:t>
      </w:r>
      <w:r>
        <w:rPr>
          <w:b/>
          <w:lang w:val="ru-RU"/>
        </w:rPr>
        <w:t xml:space="preserve"> практик</w:t>
      </w:r>
      <w:r>
        <w:rPr>
          <w:lang w:val="ru-RU"/>
        </w:rPr>
        <w:t>у, в сложное</w:t>
      </w:r>
      <w:r>
        <w:rPr>
          <w:b/>
          <w:lang w:val="ru-RU"/>
        </w:rPr>
        <w:t xml:space="preserve"> служение </w:t>
      </w:r>
      <w:r>
        <w:rPr>
          <w:lang w:val="ru-RU"/>
        </w:rPr>
        <w:t>для вас,</w:t>
      </w:r>
      <w:r>
        <w:rPr>
          <w:b/>
          <w:lang w:val="ru-RU"/>
        </w:rPr>
        <w:t xml:space="preserve"> </w:t>
      </w:r>
      <w:r>
        <w:rPr>
          <w:lang w:val="ru-RU"/>
        </w:rPr>
        <w:t xml:space="preserve">вы </w:t>
      </w:r>
      <w:r>
        <w:rPr>
          <w:b/>
          <w:lang w:val="ru-RU"/>
        </w:rPr>
        <w:t>возжигаете Эталон человека в Око, начинаете впитывать своими частями и телом</w:t>
      </w:r>
      <w:r>
        <w:rPr>
          <w:lang w:val="ru-RU"/>
        </w:rPr>
        <w:t>, я подчёркиваю,</w:t>
      </w:r>
      <w:r>
        <w:rPr>
          <w:b/>
          <w:lang w:val="ru-RU"/>
        </w:rPr>
        <w:t xml:space="preserve"> </w:t>
      </w:r>
      <w:r>
        <w:rPr>
          <w:lang w:val="ru-RU"/>
        </w:rPr>
        <w:t>в первую очередь частями,</w:t>
      </w:r>
      <w:r>
        <w:rPr>
          <w:b/>
          <w:lang w:val="ru-RU"/>
        </w:rPr>
        <w:t xml:space="preserve"> </w:t>
      </w:r>
      <w:r>
        <w:rPr>
          <w:lang w:val="ru-RU"/>
        </w:rPr>
        <w:t>именно вот его эманации —</w:t>
      </w:r>
      <w:r>
        <w:rPr>
          <w:b/>
          <w:lang w:val="ru-RU"/>
        </w:rPr>
        <w:t xml:space="preserve"> эманации Эталона в Око </w:t>
      </w:r>
      <w:r>
        <w:rPr>
          <w:lang w:val="ru-RU"/>
        </w:rPr>
        <w:t xml:space="preserve">— эталона человека, </w:t>
      </w:r>
      <w:r>
        <w:rPr>
          <w:b/>
          <w:lang w:val="ru-RU"/>
        </w:rPr>
        <w:t xml:space="preserve">он излучает их. </w:t>
      </w:r>
      <w:r>
        <w:rPr>
          <w:lang w:val="ru-RU"/>
        </w:rPr>
        <w:t xml:space="preserve">Но </w:t>
      </w:r>
      <w:r>
        <w:rPr>
          <w:b/>
          <w:lang w:val="ru-RU"/>
        </w:rPr>
        <w:t xml:space="preserve">эти эманации нацеливаете </w:t>
      </w:r>
      <w:r>
        <w:rPr>
          <w:lang w:val="ru-RU"/>
        </w:rPr>
        <w:t>не на развитие только частей, а</w:t>
      </w:r>
      <w:r>
        <w:rPr>
          <w:b/>
          <w:lang w:val="ru-RU"/>
        </w:rPr>
        <w:t xml:space="preserve"> на соорганизацию этих частей со сложной практикой, со сложной темой</w:t>
      </w:r>
      <w:r>
        <w:rPr>
          <w:lang w:val="ru-RU"/>
        </w:rPr>
        <w:t xml:space="preserve">. Почему? Просто, в принципе, эталону человека всё равно через что развивать, главное, развивать ваши части. А у вас сложная практика, которая у вас не получается или которую нужно улучшить, или в Доме Проявления чего-то вы там хотите сделать. </w:t>
      </w:r>
    </w:p>
    <w:p>
      <w:pPr>
        <w:pStyle w:val="Style32"/>
        <w:suppressAutoHyphens w:val="true"/>
        <w:rPr/>
      </w:pPr>
      <w:r>
        <w:rPr>
          <w:lang w:val="ru-RU"/>
        </w:rPr>
        <w:t xml:space="preserve">И если вы начинаете вот этими эманациями через свои части соорганизовываться на эту практику, на эту тему, включается эталон. У вас срабатывает стандарт, что вам нужно войти в более высокое явление частями, чем вы можете, а это как раз задача Ока: ввести туда, где вас нет, и он начинает быстрее вас разрабатывать. В итоге, вы сами, иногда не понимая как, получаете то, что раньше не могли. У нас были такие и есть Ведущие, которые подходят и говорят: «Знаешь вот пыталась, пыталась, ничего не получалось — раз сложилось, и так было хорошо». Вот когда у вас, знаете вот, сложилось настолько, что аж хорошо стало — это врубился стандарт Ока и ваши части настолько сорганизовало, что вы даже во внешнем исполнении сложной практики почувствовали гармонию, комфорт, красоту, глубину, какой-то эффект. Знаете такое, приятный, приятный эффект. </w:t>
      </w:r>
    </w:p>
    <w:p>
      <w:pPr>
        <w:pStyle w:val="Style32"/>
        <w:suppressAutoHyphens w:val="true"/>
        <w:rPr/>
      </w:pPr>
      <w:r>
        <w:rPr>
          <w:lang w:val="ru-RU"/>
        </w:rPr>
        <w:t>Око не доставляет неприятностей, оно их только записывает, и неприятности потом притягиваются к вам во внешней жизни. Вот запомните это. Некоторые говорят: «Око нас там строит». Не строит оно, ему нафиг это не надо. Оно нас только развивает, оно эманирует, чтобы мы развивались. Но если мы напакостили, оно вписывает и начинает излучать не нам, а в окружающую жизнь. Знаете, такой сигнал (</w:t>
      </w:r>
      <w:r>
        <w:rPr>
          <w:i/>
          <w:lang w:val="ru-RU"/>
        </w:rPr>
        <w:t>изображает рукой сигнальную сирену на голове</w:t>
      </w:r>
      <w:r>
        <w:rPr>
          <w:lang w:val="ru-RU"/>
        </w:rPr>
        <w:t xml:space="preserve">): «Дурак, дурак, дурак!» И всё, что связано с этим, эти условия начинают подтягиваться, типа дурака надо проучить, и внешними условиями, просто, знаете как красная тряпка для быка, вокруг «быки» условий. Око выкидывает флаг, который нужен для условий. Красный флаг — всё, условия «пыфф!», и пошли отрабатывать наши части, так как у Ока красный флаг стоит. Система флажков, кто на флоте видел однажды, примерно то же самое. Сигналы идут и условия бьют по частям, а Око не даёт пассионарность, чтоб часть поменялась, Око не поддерживает некорректную пассионарность, а корректную поддерживает. </w:t>
      </w:r>
    </w:p>
    <w:p>
      <w:pPr>
        <w:pStyle w:val="Style32"/>
        <w:suppressAutoHyphens w:val="true"/>
        <w:rPr>
          <w:lang w:val="ru-RU"/>
        </w:rPr>
      </w:pPr>
      <w:r>
        <w:rPr>
          <w:lang w:val="ru-RU"/>
        </w:rPr>
        <w:t xml:space="preserve">В итоге, нам надо затянуть, чтобы она подтягивала нас корректно и меньше флажки нам кидала всякие для окружающих условий. Поэтому запомните: </w:t>
      </w:r>
      <w:r>
        <w:rPr>
          <w:i/>
          <w:lang w:val="ru-RU"/>
        </w:rPr>
        <w:t>Око — никогда вас ни строит, ни отстраивает, ни наказывает, оно просто пишет</w:t>
      </w:r>
      <w:r>
        <w:rPr>
          <w:lang w:val="ru-RU"/>
        </w:rPr>
        <w:t xml:space="preserve">, но на эту запись прибегают все и говорят: </w:t>
      </w:r>
    </w:p>
    <w:p>
      <w:pPr>
        <w:pStyle w:val="Style32"/>
        <w:suppressAutoHyphens w:val="true"/>
        <w:rPr>
          <w:lang w:val="ru-RU"/>
        </w:rPr>
      </w:pPr>
      <w:r>
        <w:rPr>
          <w:lang w:val="ru-RU"/>
        </w:rPr>
        <w:t>— </w:t>
      </w:r>
      <w:r>
        <w:rPr>
          <w:lang w:val="ru-RU"/>
        </w:rPr>
        <w:t>Можно использовать?</w:t>
      </w:r>
    </w:p>
    <w:p>
      <w:pPr>
        <w:pStyle w:val="Style32"/>
        <w:suppressAutoHyphens w:val="true"/>
        <w:rPr/>
      </w:pPr>
      <w:r>
        <w:rPr>
          <w:lang w:val="ru-RU"/>
        </w:rPr>
        <w:t>— </w:t>
      </w:r>
      <w:r>
        <w:rPr>
          <w:lang w:val="ru-RU"/>
        </w:rPr>
        <w:t>Давай!</w:t>
      </w:r>
    </w:p>
    <w:p>
      <w:pPr>
        <w:pStyle w:val="Style32"/>
        <w:suppressAutoHyphens w:val="true"/>
        <w:rPr>
          <w:lang w:val="ru-RU"/>
        </w:rPr>
      </w:pPr>
      <w:r>
        <w:rPr>
          <w:lang w:val="ru-RU"/>
        </w:rPr>
        <w:t xml:space="preserve">Вот оно даёт только разрешение: «Давай». Если видит плохое исполнение, выбирает следующего: </w:t>
      </w:r>
    </w:p>
    <w:p>
      <w:pPr>
        <w:pStyle w:val="Style32"/>
        <w:suppressAutoHyphens w:val="true"/>
        <w:rPr/>
      </w:pPr>
      <w:r>
        <w:rPr>
          <w:lang w:val="ru-RU"/>
        </w:rPr>
        <w:t>— </w:t>
      </w:r>
      <w:r>
        <w:rPr>
          <w:lang w:val="ru-RU"/>
        </w:rPr>
        <w:t xml:space="preserve">И ты давай. </w:t>
      </w:r>
    </w:p>
    <w:p>
      <w:pPr>
        <w:pStyle w:val="Style32"/>
        <w:suppressAutoHyphens w:val="true"/>
        <w:rPr/>
      </w:pPr>
      <w:r>
        <w:rPr>
          <w:lang w:val="ru-RU"/>
        </w:rPr>
        <w:t xml:space="preserve">И так, пока не улучшится. Систему увидели? Я понимаю, что я утрированно говорю, но это вполне корректно, это по наблюдениям, именно так и происходит. То есть </w:t>
      </w:r>
      <w:r>
        <w:rPr>
          <w:b/>
          <w:lang w:val="ru-RU"/>
        </w:rPr>
        <w:t>Око</w:t>
      </w:r>
      <w:r>
        <w:rPr>
          <w:lang w:val="ru-RU"/>
        </w:rPr>
        <w:t xml:space="preserve"> не загребает жар чужими руками, ему просто не дано нас наказывать, для этого есть Отец, оно</w:t>
      </w:r>
      <w:r>
        <w:rPr>
          <w:b/>
          <w:lang w:val="ru-RU"/>
        </w:rPr>
        <w:t xml:space="preserve"> инструмент от Отца. Наказывает только Отец, но оно записями готовит нас к Отцу.</w:t>
      </w:r>
    </w:p>
    <w:p>
      <w:pPr>
        <w:pStyle w:val="Style32"/>
        <w:suppressAutoHyphens w:val="true"/>
        <w:rPr>
          <w:i/>
          <w:i/>
          <w:lang w:val="ru-RU"/>
        </w:rPr>
      </w:pPr>
      <w:r>
        <w:rPr>
          <w:i/>
          <w:lang w:val="ru-RU"/>
        </w:rPr>
        <w:t>Из зала: «Наказание».</w:t>
      </w:r>
    </w:p>
    <w:p>
      <w:pPr>
        <w:pStyle w:val="Style32"/>
        <w:suppressAutoHyphens w:val="true"/>
        <w:rPr/>
      </w:pPr>
      <w:r>
        <w:rPr>
          <w:lang w:val="ru-RU"/>
        </w:rPr>
        <w:t>А на записи, да, — не обязательно наказание. Понимаете, наказание — это когда ты конкретно очень плохо сделал, тогда включается не Око, а вот Владыка Мория, Владыка Кут Хуми, Владыки, ведущие вас, или иные Владыки по присутствиям, вот там это: «Иди отрабатывай». Око — оно, знаете, такой утончённый инструмент, оно не наказывает, оно записывает и говорит: «Ну, ты такой...», вот оно так расстроено, все условия сбегутся, чтобы оно не расстраивалось (</w:t>
      </w:r>
      <w:r>
        <w:rPr>
          <w:i/>
          <w:lang w:val="ru-RU"/>
        </w:rPr>
        <w:t>подносит кулак к щеке</w:t>
      </w:r>
      <w:r>
        <w:rPr>
          <w:lang w:val="ru-RU"/>
        </w:rPr>
        <w:t>)... Нас сами наказывают, понимаете. Это очень такой тонкий инструмент регулятивки с окружающими условиями. Примерно так. Увидели? Увидели.</w:t>
      </w:r>
    </w:p>
    <w:p>
      <w:pPr>
        <w:pStyle w:val="Style32"/>
        <w:suppressAutoHyphens w:val="true"/>
        <w:rPr/>
      </w:pPr>
      <w:r>
        <w:rPr>
          <w:lang w:val="ru-RU"/>
        </w:rPr>
        <w:t xml:space="preserve">Ну, и </w:t>
      </w:r>
      <w:r>
        <w:rPr>
          <w:b/>
          <w:lang w:val="ru-RU"/>
        </w:rPr>
        <w:t>третье</w:t>
      </w:r>
      <w:r>
        <w:rPr>
          <w:lang w:val="ru-RU"/>
        </w:rPr>
        <w:t xml:space="preserve">. Мы сегодня это не затронем, потому что вы подустали, но это у вас включилось. </w:t>
      </w:r>
      <w:r>
        <w:rPr>
          <w:b/>
          <w:lang w:val="ru-RU"/>
        </w:rPr>
        <w:t>В Око вписались все ваши посвящения и статусы</w:t>
      </w:r>
      <w:r>
        <w:rPr>
          <w:lang w:val="ru-RU"/>
        </w:rPr>
        <w:t>, потому что Око стоит (</w:t>
      </w:r>
      <w:r>
        <w:rPr>
          <w:i/>
          <w:lang w:val="ru-RU"/>
        </w:rPr>
        <w:t>показывает надо лбом</w:t>
      </w:r>
      <w:r>
        <w:rPr>
          <w:lang w:val="ru-RU"/>
        </w:rPr>
        <w:t>), соответственно, все наши записи, знаки посвящений и статусов вошли внутрь Ока. Завтра мы эту темку поразбираем. Но сегодня этот Эталонный человек внутри Ока сам по себе, у него программа такая, он будет ваши посвящения и статусы — что делать? — активировать, он же пассионарен. Он пришёл, делать нечего, с частями ещё не разобрался, а посвящения и статусы вот они, вот, вот прям на нём стоят. И он им говорит: «О, меня Аспектом назначили или Логосом». Не, ну, в смысле, что у вас там по посвящениям, допустим. И начнёт вам эманировать чистую аспектность или чистую логоичность, или чистую... посвящение того присутствия, к которым относится вот этот знак (</w:t>
      </w:r>
      <w:r>
        <w:rPr>
          <w:i/>
          <w:lang w:val="ru-RU"/>
        </w:rPr>
        <w:t>показывает надо лбом</w:t>
      </w:r>
      <w:r>
        <w:rPr>
          <w:lang w:val="ru-RU"/>
        </w:rPr>
        <w:t>). Более того, система такая, что он не одно посвящение эманирует, а все, которые вы имеете. У вас 15 посвящений — включаются 15 потоков, 125 посвящений — 125 потоков, во, проблема, сразу все. И первая проверка ваших частей с Око — это сорганизация вот этих 125</w:t>
        <w:noBreakHyphen/>
        <w:t>ти потоков посвящений каждой части, ну, 15</w:t>
        <w:noBreakHyphen/>
        <w:t xml:space="preserve">ти потоков посвящений каждой части. </w:t>
      </w:r>
    </w:p>
    <w:p>
      <w:pPr>
        <w:pStyle w:val="Style32"/>
        <w:suppressAutoHyphens w:val="true"/>
        <w:rPr/>
      </w:pPr>
      <w:r>
        <w:rPr>
          <w:lang w:val="ru-RU"/>
        </w:rPr>
        <w:t xml:space="preserve">Вопрос не в том, сколько посвящений, вопрос в том, что для каждого из нас наш максимум посвящений это немного напряжно. Для кого-то 15 напряжно, для кого-то 5 напряжно, то есть максимум, что мы стяжали, это мы стяжали на самом высоком выражении, а Око эти посвящения переводит в обыденность жизни и заставляет тем самым высоким, что мы стяжали, ой, как высоко и классно, жить в обычном магазине. Мне говорят: «Да, высоко, но надо примениться в материи». И в самый неожиданный момент, когда у вас всё утряслось, вот там где-то на улице раз и вспыхивает самое высокое посвящение, а Отца вокруг нет, Владык нет, а вы должны выражаться и Отцом, и Владыками, на улице разговаривая с кем-то на остановке, потому что у Ока созрел процесс отдачи этой высоты посвящения в материю. </w:t>
      </w:r>
    </w:p>
    <w:p>
      <w:pPr>
        <w:pStyle w:val="Style32"/>
        <w:suppressAutoHyphens w:val="true"/>
        <w:rPr>
          <w:lang w:val="ru-RU"/>
        </w:rPr>
      </w:pPr>
      <w:r>
        <w:rPr>
          <w:lang w:val="ru-RU"/>
        </w:rPr>
        <w:t>Причём оно от обратного пляшет. Получили у Отца, отдаёте Матери в самой гуще событий, понятно, событий самых сложных. Получили у Владык — отдайте Чело, самому сложному, подтяните того, кто сам дойти не может. То есть Око действует от обратного: выше получил — ниже отдал, ещё выше получил — ещё ниже отдал, и так далее</w:t>
      </w:r>
      <w:r>
        <w:rPr>
          <w:b/>
          <w:lang w:val="ru-RU"/>
        </w:rPr>
        <w:t xml:space="preserve">. </w:t>
      </w:r>
      <w:r>
        <w:rPr>
          <w:lang w:val="ru-RU"/>
        </w:rPr>
        <w:t>Поэтому,</w:t>
      </w:r>
      <w:r>
        <w:rPr>
          <w:b/>
          <w:lang w:val="ru-RU"/>
        </w:rPr>
        <w:t xml:space="preserve"> включайте Око на отдачу ваших посвящений</w:t>
      </w:r>
      <w:r>
        <w:rPr>
          <w:i/>
          <w:lang w:val="ru-RU"/>
        </w:rPr>
        <w:t xml:space="preserve">. </w:t>
      </w:r>
    </w:p>
    <w:p>
      <w:pPr>
        <w:pStyle w:val="Style32"/>
        <w:suppressAutoHyphens w:val="true"/>
        <w:rPr/>
      </w:pPr>
      <w:r>
        <w:rPr>
          <w:lang w:val="ru-RU"/>
        </w:rPr>
        <w:t xml:space="preserve">И зачем оно это делает? </w:t>
      </w:r>
      <w:r>
        <w:rPr>
          <w:b/>
          <w:lang w:val="ru-RU"/>
        </w:rPr>
        <w:t>Чем больше оно отэманирует заряда ваших посвящений, тем быстрее вы будете готовы к следующему</w:t>
      </w:r>
      <w:r>
        <w:rPr>
          <w:lang w:val="ru-RU"/>
        </w:rPr>
        <w:t xml:space="preserve">. Есть проблема, которую вы не видите: каждое посвящение кроме всех записей – это заряд разный и духа, и света, и энергии, в зависимости от специфики посвящения. А Око, войдя в вас, этот заряд начинает применять по жизни. И чем пассионарить эталонному человеку, вначале он использует вашу пассионарность. А что этот заряд стоит на челе и не используется? Он начнёт ваши посвящения и статусы </w:t>
      </w:r>
      <w:r>
        <w:rPr>
          <w:spacing w:val="28"/>
          <w:lang w:val="ru-RU"/>
        </w:rPr>
        <w:t>разряжать</w:t>
      </w:r>
      <w:r>
        <w:rPr>
          <w:lang w:val="ru-RU"/>
        </w:rPr>
        <w:t xml:space="preserve"> в вас, чтобы вы получили следующий, или чтобы вы получили следующий заряд на это же посвящение, но с более глубокой компетенцией. </w:t>
      </w:r>
    </w:p>
    <w:p>
      <w:pPr>
        <w:pStyle w:val="Style32"/>
        <w:suppressAutoHyphens w:val="true"/>
        <w:rPr/>
      </w:pPr>
      <w:r>
        <w:rPr>
          <w:lang w:val="ru-RU"/>
        </w:rPr>
        <w:t xml:space="preserve">Примерно это так звучит. Вы получили заряд год назад. «Ой, как давно! Щас разрядимся». Если правильно сделаете, получите новый заряд, если будет всё хорошо — следующее посвящение. Ну не будет следующего — вам зарядят это же, но это будет заряд этого года в </w:t>
      </w:r>
      <w:r>
        <w:rPr>
          <w:spacing w:val="28"/>
          <w:lang w:val="ru-RU"/>
        </w:rPr>
        <w:t>новом</w:t>
      </w:r>
      <w:r>
        <w:rPr>
          <w:lang w:val="ru-RU"/>
        </w:rPr>
        <w:t xml:space="preserve"> первом году Ведущего, а не прошлого года, где год Ведущего ещё не начался. Это программа Ока. В итоге, она стремится в вас разрядить по посвящениям, чтобы Отец и Владыки на это же посвящение вам дали новый обновлённый или Огонь, или Синтез, или что у вас там есть. Смысл увидели? </w:t>
      </w:r>
    </w:p>
    <w:p>
      <w:pPr>
        <w:pStyle w:val="Style32"/>
        <w:suppressAutoHyphens w:val="true"/>
        <w:rPr/>
      </w:pPr>
      <w:r>
        <w:rPr>
          <w:lang w:val="ru-RU"/>
        </w:rPr>
        <w:t xml:space="preserve">Поэтому первая проблема у вас будет не с частями, а с посвящениями. </w:t>
      </w:r>
    </w:p>
    <w:p>
      <w:pPr>
        <w:pStyle w:val="Style32"/>
        <w:suppressAutoHyphens w:val="true"/>
        <w:rPr/>
      </w:pPr>
      <w:r>
        <w:rPr>
          <w:lang w:val="ru-RU"/>
        </w:rPr>
        <w:t xml:space="preserve">Со статусами проблема будет чуть дальше, потому что статусы в основном вам даны как служение, я вам объяснял сегодня, а вот посвящения — это лично ваше, и вот с него Око обычно и начинает разработку в каждом человеке. Увидели? </w:t>
      </w:r>
    </w:p>
    <w:p>
      <w:pPr>
        <w:pStyle w:val="Style35"/>
        <w:shd w:fill="auto" w:val="clear"/>
        <w:suppressAutoHyphens w:val="true"/>
        <w:rPr>
          <w:lang w:val="ru-RU"/>
        </w:rPr>
      </w:pPr>
      <w:bookmarkStart w:id="27" w:name="__RefHeading___Toc390025248"/>
      <w:bookmarkEnd w:id="27"/>
      <w:r>
        <w:rPr>
          <w:lang w:val="ru-RU"/>
        </w:rPr>
        <w:t>Пояснения к предстоящей практике снятия ситуаций.</w:t>
        <w:br/>
        <w:t>Работа с книгой Дхармы — это перспектива развития</w:t>
      </w:r>
    </w:p>
    <w:p>
      <w:pPr>
        <w:pStyle w:val="Style32"/>
        <w:suppressAutoHyphens w:val="true"/>
        <w:rPr/>
      </w:pPr>
      <w:r>
        <w:rPr>
          <w:lang w:val="ru-RU"/>
        </w:rPr>
        <w:t>Мы сейчас идём к Владыке Мория, в 29</w:t>
        <w:noBreakHyphen/>
        <w:t>ую Ипостась Синтеза. Вам дают книгу Дхармы. Пока Око живо и свободно и не вышло под дождь, оно попытается что-нибудь там увидеть в Книге Дхармы, сейчас чистота сохраняется. Владыка вам зафиксирует эту Книгу на ночную подготовку. Ночью, вечером там, когда доберётесь до дома, даже если вы не вспомните, у вас будет подготовка 29</w:t>
        <w:noBreakHyphen/>
        <w:t>ым Синтезом не только у Владыки Кут Хуми, но у Дочери и у Владыки Мории. Напоминаю, с Владыкой Мория мы работали на 13</w:t>
        <w:noBreakHyphen/>
        <w:t>ом Синтезе, это стандарт 13</w:t>
        <w:noBreakHyphen/>
        <w:t>го Синтеза, но на 29</w:t>
        <w:noBreakHyphen/>
        <w:t>ом Синтезе обязательно работа с Книгой Дхармы, в том числе вам её дают и ночью. Вопрос в том, это не только чтение, это разработка перспектив вашего развития. Вот если на 13</w:t>
        <w:noBreakHyphen/>
        <w:t>ом Синтезе это почитать и хоть что-то увидеть, на 29</w:t>
        <w:noBreakHyphen/>
        <w:t xml:space="preserve">ом, когда вы читаете Око — это перспектива развития. </w:t>
      </w:r>
    </w:p>
    <w:p>
      <w:pPr>
        <w:pStyle w:val="Style32"/>
        <w:suppressAutoHyphens w:val="true"/>
        <w:rPr/>
      </w:pPr>
      <w:r>
        <w:rPr>
          <w:lang w:val="ru-RU"/>
        </w:rPr>
        <w:t>Значит, напрягите Око с таким смыслом, что ненужные перспективы, с учётом всего нового, мы их снимаем. Ну, зачем нам разрабатывать дхарму с ненужными перспективами? Есть такое. Знаете, то, что вам было пять лет назад нужно, сегодня уже не факт, и не потому, что вы это имели, а потому что желания прошли, а вам сейчас дадут это, а желания уже нет. И зачем оно вам? А отрабатывать придётся. Таких ситуаций воз и маленькая тележка. Понятно.</w:t>
      </w:r>
    </w:p>
    <w:p>
      <w:pPr>
        <w:pStyle w:val="Style32"/>
        <w:suppressAutoHyphens w:val="true"/>
        <w:rPr/>
      </w:pPr>
      <w:r>
        <w:rPr>
          <w:lang w:val="ru-RU"/>
        </w:rPr>
        <w:t xml:space="preserve">Поэтому, вы сейчас напрягаете Око, чтобы снять те дхармические ситуации, которые вам не полезны для восхождения. Прямо вот, чтобы от Око шла эманация на Книги и осталось только то, что полезно и развивает вас. Смысл ясен? Вы можете не увидеть, как меняется Книга, но новое эталонное Око, эманируя на книгу, снимает ситуации, убирает текст того, что вам делать не надо, так как новый эталон к вам пришёл, а то, что делать надо, и так будет оставаться. </w:t>
      </w:r>
    </w:p>
    <w:p>
      <w:pPr>
        <w:pStyle w:val="Style32"/>
        <w:suppressAutoHyphens w:val="true"/>
        <w:rPr/>
      </w:pPr>
      <w:r>
        <w:rPr>
          <w:lang w:val="ru-RU"/>
        </w:rPr>
        <w:t xml:space="preserve">Я это подскажу в практике, главное, чтоб вы это делали. Делать не так: «Я тебе приказываю, убери». Вы эманируете Синтез в Око и силой мысли просто мыслите, что Око снимает с книги Дхармы ситуации, которые не нужны. Там включается Отец, там включается Дочь, и ситуации определяются, которые нужны — нет, мы не Книгу сейчас сжигаем, а снимаем ситуации. Практика такая. Действуем. </w:t>
      </w:r>
    </w:p>
    <w:p>
      <w:pPr>
        <w:pStyle w:val="Style32"/>
        <w:suppressAutoHyphens w:val="true"/>
        <w:rPr/>
      </w:pPr>
      <w:r>
        <w:rPr>
          <w:lang w:val="ru-RU"/>
        </w:rPr>
        <w:t xml:space="preserve">Вам будет полезно это по жизни, когда вы попадёте в переделку, которая вам не нужна. Это знаете такое, на раз-два можно попасть. Надо выйти и вот по этой практике это сделать. Если эта ситуация не нужна, она у вас закончится на глазах. </w:t>
      </w:r>
    </w:p>
    <w:p>
      <w:pPr>
        <w:pStyle w:val="Style32"/>
        <w:suppressAutoHyphens w:val="true"/>
        <w:rPr/>
      </w:pPr>
      <w:r>
        <w:rPr>
          <w:lang w:val="ru-RU"/>
        </w:rPr>
        <w:t xml:space="preserve">А вот если нужна, вы уже осознаете, что надо проходить по-серьёзному, потому что это уже не ситуация ненужная, а какая-то дхарма вам добежала, и думайте, что с этим делать, но зато проверили: дхарма это или нет? </w:t>
      </w:r>
    </w:p>
    <w:p>
      <w:pPr>
        <w:pStyle w:val="Style32"/>
        <w:suppressAutoHyphens w:val="true"/>
        <w:rPr/>
      </w:pPr>
      <w:r>
        <w:rPr>
          <w:lang w:val="ru-RU"/>
        </w:rPr>
        <w:t>Процентов семьдесят ситуаций (</w:t>
      </w:r>
      <w:r>
        <w:rPr>
          <w:i/>
          <w:lang w:val="ru-RU"/>
        </w:rPr>
        <w:t>в зале чихнули</w:t>
      </w:r>
      <w:r>
        <w:rPr>
          <w:lang w:val="ru-RU"/>
        </w:rPr>
        <w:t>), спасибо точно, ненужные, то есть мы занимаемся ненужными делами очень часто в дхарме. Открытым текстом. Это у Мории такие данные. Поэтому не думайте, что мы говорим иллюзию. Люди повторяют абы какие действия, которые совершенно не нужно ни повторять, ни делать. Это не просто устарело, это им не надо, ни, ни с какими смыслами не надо. И только тридцать процентов, это наверное в лучшем случае, полезно, а то и меньше.</w:t>
      </w:r>
    </w:p>
    <w:p>
      <w:pPr>
        <w:pStyle w:val="Style32"/>
        <w:suppressAutoHyphens w:val="true"/>
        <w:rPr>
          <w:lang w:val="ru-RU"/>
        </w:rPr>
      </w:pPr>
      <w:r>
        <w:rPr>
          <w:lang w:val="ru-RU"/>
        </w:rPr>
        <w:t xml:space="preserve">Практика. </w:t>
      </w:r>
    </w:p>
    <w:p>
      <w:pPr>
        <w:pStyle w:val="Style32"/>
        <w:suppressAutoHyphens w:val="true"/>
        <w:rPr/>
      </w:pPr>
      <w:r>
        <w:rPr>
          <w:lang w:val="ru-RU"/>
        </w:rPr>
        <w:t xml:space="preserve">Помните: суета (только это так, по-русски) суёт вот в ненужное, в прямом смысле этого слова. Вот в этом контексте, вот это вот проблема дхармы. </w:t>
      </w:r>
    </w:p>
    <w:p>
      <w:pPr>
        <w:pStyle w:val="Style35"/>
        <w:shd w:fill="auto" w:val="clear"/>
        <w:suppressAutoHyphens w:val="true"/>
        <w:rPr>
          <w:lang w:val="ru-RU"/>
        </w:rPr>
      </w:pPr>
      <w:bookmarkStart w:id="28" w:name="__RefHeading___Toc390025249"/>
      <w:r>
        <w:rPr>
          <w:lang w:val="ru-RU"/>
        </w:rPr>
        <w:t>ПРАКТИКА 5. Работа с книгой Дхармы вновь стяжённым Око и эталоном Человека Око каждого</w:t>
      </w:r>
      <w:bookmarkEnd w:id="28"/>
      <w:r>
        <w:rPr>
          <w:lang w:val="ru-RU"/>
        </w:rPr>
        <w:t xml:space="preserve"> </w:t>
      </w:r>
    </w:p>
    <w:p>
      <w:pPr>
        <w:pStyle w:val="Style34"/>
        <w:suppressAutoHyphens w:val="true"/>
        <w:rPr/>
      </w:pPr>
      <w:r>
        <w:rPr>
          <w:lang w:val="ru-RU"/>
        </w:rPr>
        <w:t>Мы возжигаемся всем Синтезом каждого из нас, возжигаемся новым явлением Ока на чел</w:t>
      </w:r>
      <w:r>
        <w:rPr>
          <w:rFonts w:cs="Calibri"/>
          <w:lang w:val="ru-RU"/>
        </w:rPr>
        <w:t>é</w:t>
      </w:r>
      <w:r>
        <w:rPr>
          <w:lang w:val="ru-RU"/>
        </w:rPr>
        <w:t>.</w:t>
      </w:r>
    </w:p>
    <w:p>
      <w:pPr>
        <w:pStyle w:val="Style34"/>
        <w:suppressAutoHyphens w:val="true"/>
        <w:rPr/>
      </w:pPr>
      <w:r>
        <w:rPr>
          <w:lang w:val="ru-RU"/>
        </w:rPr>
        <w:t>Синтезируемся с Изначально Вышестоящими Владыками Мория и Свет. Возжигаясь их Огнём, переходим в зал Ипостаси Синтеза Изначально Вышестоящего Человека ИДИВО синтез-проявленно, на 93</w:t>
        <w:noBreakHyphen/>
        <w:t>е Изначально Вышестоящее проявление явлено, развёртываясь в форме Ведущего Синтез.</w:t>
      </w:r>
    </w:p>
    <w:p>
      <w:pPr>
        <w:pStyle w:val="Style34"/>
        <w:suppressAutoHyphens w:val="true"/>
        <w:rPr/>
      </w:pPr>
      <w:r>
        <w:rPr>
          <w:lang w:val="ru-RU"/>
        </w:rPr>
        <w:t>Синтезируясь с Хум Изначально Вышестоящих Владык, стяжаем и возжигаемся Изначально Вышестоящей Любовью Изначально Вышестоящего Отца, прося преобразить каждого из нас и синтез нас на работу с книгой Дхармы вновь стяжённым Оком и эталоном Человека Ока каждого из нас. И, возжигаясь этим, преображаясь этим, в Огне Изначально Вышестоящих Владык Мория и Свет переходим к книге Дхармы каждого из нас, становясь перед пюпитром (это столик, за которым стоят) с раскрытой книгой Дхармы.</w:t>
      </w:r>
    </w:p>
    <w:p>
      <w:pPr>
        <w:pStyle w:val="Style34"/>
        <w:suppressAutoHyphens w:val="true"/>
        <w:rPr/>
      </w:pPr>
      <w:r>
        <w:rPr>
          <w:lang w:val="ru-RU"/>
        </w:rPr>
        <w:t>Возжигаемся всем Синтезом каждого из нас, направляя Синтез в Око на чел</w:t>
      </w:r>
      <w:r>
        <w:rPr>
          <w:rFonts w:cs="Calibri"/>
          <w:lang w:val="ru-RU"/>
        </w:rPr>
        <w:t>ó и прося Око направить весь свой потенциал и весь Синтез каждого из нас на книгу Дхармы каждого из нас, прося завершить все ситуации, все условия, все проблемы и все некорректности, не нужные к исполнению, каждого из нас любой частью, любым присутствием или проявлением, и любым синтезом цельности каждого из нас, как Человека, Ведущего, Сотрудника и Ипостась, сняв всё, что не соответствует новому развитию и эталонному выражению Ока каждого из нас, и скомпактифицировав в книге только те явления, которые помогут нам взойти, развиться, развернуться и даже отработать, если есть такие необходимости.</w:t>
      </w:r>
    </w:p>
    <w:p>
      <w:pPr>
        <w:pStyle w:val="Style34"/>
        <w:suppressAutoHyphens w:val="true"/>
        <w:rPr/>
      </w:pPr>
      <w:r>
        <w:rPr>
          <w:rFonts w:cs="Calibri"/>
          <w:lang w:val="ru-RU"/>
        </w:rPr>
        <w:t>И мы просим прощения у Изначально Вышестоящего Отца за ту суету записей, которая есть у нас в книге Дхармы. И просим снять с нас все ненужные, неполезные и неразвивающие записи, сохранив развитие и необходимую разработку Дхармы каждым из нас мерой Изначально Вышестоящего Отца собой явлением Ока каждого из нас. И эманируем то, что направил вам Отец, из Ока на книгу. (Пауза.) И, преображаясь этим, фиксируем книгу Дхармы для ночной подготовки каждого из нас ею.</w:t>
      </w:r>
    </w:p>
    <w:p>
      <w:pPr>
        <w:pStyle w:val="Style34"/>
        <w:suppressAutoHyphens w:val="true"/>
        <w:rPr/>
      </w:pPr>
      <w:r>
        <w:rPr>
          <w:rFonts w:cs="Calibri"/>
          <w:lang w:val="ru-RU"/>
        </w:rPr>
        <w:t>Книга на ваших глазах закрывается. Она должна перестроиться после заявленного и направленного Отцом — процесс продолжается.</w:t>
      </w:r>
    </w:p>
    <w:p>
      <w:pPr>
        <w:pStyle w:val="Style34"/>
        <w:suppressAutoHyphens w:val="true"/>
        <w:rPr/>
      </w:pPr>
      <w:r>
        <w:rPr>
          <w:rFonts w:cs="Calibri"/>
          <w:lang w:val="ru-RU"/>
        </w:rPr>
        <w:t>Мы возвращаемся, становимся пред Изначально Вышестоящими Владыками Мория и Свет. Благодарим их за работу с книгой Дхармы. Читать будем завтра — то, что полезно.</w:t>
      </w:r>
    </w:p>
    <w:p>
      <w:pPr>
        <w:pStyle w:val="Style34"/>
        <w:suppressAutoHyphens w:val="true"/>
        <w:rPr>
          <w:rFonts w:cs="Calibri"/>
          <w:lang w:val="ru-RU"/>
        </w:rPr>
      </w:pPr>
      <w:r>
        <w:rPr>
          <w:rFonts w:cs="Calibri"/>
          <w:lang w:val="ru-RU"/>
        </w:rPr>
        <w:t>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w:t>
      </w:r>
    </w:p>
    <w:p>
      <w:pPr>
        <w:pStyle w:val="Style34"/>
        <w:suppressAutoHyphens w:val="true"/>
        <w:rPr/>
      </w:pPr>
      <w:r>
        <w:rPr>
          <w:rFonts w:cs="Calibri"/>
          <w:lang w:val="ru-RU"/>
        </w:rPr>
        <w:t>Синтезируясь с Хум Изначально Вышестоящих Владык, стяжаем и возжигаемся Изначально Вышестоящим Синтезом Изначально Вышестоящего Отца, прося преобразить каждого из нас и синтез нас разработкой и преодолением старых видов Дхармы, сняв эти условия из ИДИВО на каждом из нас, и сложить новые условия ИДИВО согласно новой эталонности Человека и Ока, явленной каждому из нас и выраженной книгой Дхармы, в том числе каждого из нас собою.</w:t>
      </w:r>
    </w:p>
    <w:p>
      <w:pPr>
        <w:pStyle w:val="Style34"/>
        <w:suppressAutoHyphens w:val="true"/>
        <w:rPr/>
      </w:pPr>
      <w:r>
        <w:rPr>
          <w:rFonts w:cs="Calibri"/>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4"/>
        <w:suppressAutoHyphens w:val="true"/>
        <w:rPr/>
      </w:pPr>
      <w:r>
        <w:rPr>
          <w:rFonts w:cs="Calibri"/>
          <w:lang w:val="ru-RU"/>
        </w:rPr>
        <w:t xml:space="preserve">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всем стяжённым и выраженным данной практикой. </w:t>
      </w:r>
    </w:p>
    <w:p>
      <w:pPr>
        <w:pStyle w:val="Style34"/>
        <w:suppressAutoHyphens w:val="true"/>
        <w:rPr>
          <w:rFonts w:cs="Calibri"/>
          <w:lang w:val="ru-RU"/>
        </w:rPr>
      </w:pPr>
      <w:r>
        <w:rPr>
          <w:rFonts w:cs="Calibri"/>
          <w:lang w:val="ru-RU"/>
        </w:rPr>
        <w:t>И, преображаясь этим, благодарим Изначально Вышестоящего Отца, Изначально Вышестоящих Владык Кут Хуми, Фаинь, Изначально Вышестоящих Владык Морию, Свет.</w:t>
      </w:r>
    </w:p>
    <w:p>
      <w:pPr>
        <w:pStyle w:val="Style34"/>
        <w:suppressAutoHyphens w:val="true"/>
        <w:rPr/>
      </w:pPr>
      <w:r>
        <w:rPr>
          <w:rFonts w:cs="Calibri"/>
          <w:lang w:val="ru-RU"/>
        </w:rPr>
        <w:t>Возвращаемся в Физическое присутствие, развёртываясь физически.</w:t>
      </w:r>
    </w:p>
    <w:p>
      <w:pPr>
        <w:pStyle w:val="Style34"/>
        <w:suppressAutoHyphens w:val="true"/>
        <w:rPr/>
      </w:pPr>
      <w:r>
        <w:rPr>
          <w:rFonts w:cs="Calibri"/>
          <w:lang w:val="ru-RU"/>
        </w:rPr>
        <w:t>И эманируем всё стяжённое, возожжённое в Изначальный Дом Изначально Вышестоящего Отца, в ДИВО 88</w:t>
        <w:noBreakHyphen/>
        <w:t>го Проявления Иркутск с филиалами, во все ДИВО и филиалы участников данной практики, и ИДИВО каждого из нас.</w:t>
      </w:r>
    </w:p>
    <w:p>
      <w:pPr>
        <w:pStyle w:val="Style34"/>
        <w:suppressAutoHyphens w:val="true"/>
        <w:rPr>
          <w:rFonts w:cs="Calibri"/>
          <w:lang w:val="ru-RU"/>
        </w:rPr>
      </w:pPr>
      <w:r>
        <w:rPr>
          <w:rFonts w:cs="Calibri"/>
          <w:lang w:val="ru-RU"/>
        </w:rPr>
        <w:t>Вот тут фиксируемся, возжигаемся ИДИВО каждого из нас. Эманациями Ока закрываем и снимаем условия некорректные, ненужные и неважные для нас. И возжигаем ИДИВО каждого из нас новым явлением Изначальности и Синтеза из ИДИВО, Ипостаси Синтеза Изначально Вышестоящего Отца Изначально Вышестоящих Владык Кут Хуми Фаинь, преображая ИДИВО каждого из нас.</w:t>
      </w:r>
    </w:p>
    <w:p>
      <w:pPr>
        <w:pStyle w:val="Style34"/>
        <w:suppressAutoHyphens w:val="true"/>
        <w:rPr/>
      </w:pPr>
      <w:r>
        <w:rPr>
          <w:rFonts w:cs="Calibri"/>
          <w:lang w:val="ru-RU"/>
        </w:rPr>
        <w:t>И, возжигаясь этим, преображаясь этим, выходим из практики.</w:t>
      </w:r>
    </w:p>
    <w:p>
      <w:pPr>
        <w:pStyle w:val="Style34"/>
        <w:suppressAutoHyphens w:val="true"/>
        <w:rPr>
          <w:rFonts w:cs="Calibri"/>
          <w:lang w:val="ru-RU"/>
        </w:rPr>
      </w:pPr>
      <w:r>
        <w:rPr>
          <w:rFonts w:cs="Calibri"/>
          <w:lang w:val="ru-RU"/>
        </w:rPr>
        <w:t>Аминь.</w:t>
      </w:r>
    </w:p>
    <w:p>
      <w:pPr>
        <w:pStyle w:val="Style32"/>
        <w:suppressAutoHyphens w:val="true"/>
        <w:spacing w:before="360" w:after="0"/>
        <w:rPr/>
      </w:pPr>
      <w:r>
        <w:rPr>
          <w:lang w:val="ru-RU"/>
        </w:rPr>
        <w:t xml:space="preserve">На сегодня всё. Всем спасибо за внимание. </w:t>
      </w:r>
      <w:r>
        <w:rPr>
          <w:iCs/>
          <w:lang w:val="ru-RU"/>
        </w:rPr>
        <w:t>(</w:t>
      </w:r>
      <w:r>
        <w:rPr>
          <w:i/>
          <w:iCs/>
          <w:lang w:val="ru-RU"/>
        </w:rPr>
        <w:t>Аплодисменты.</w:t>
      </w:r>
      <w:r>
        <w:rPr>
          <w:iCs/>
          <w:lang w:val="ru-RU"/>
        </w:rPr>
        <w:t>)</w:t>
      </w:r>
      <w:r>
        <w:rPr>
          <w:i/>
          <w:iCs/>
          <w:lang w:val="ru-RU"/>
        </w:rPr>
        <w:t xml:space="preserve"> </w:t>
      </w:r>
      <w:r>
        <w:rPr>
          <w:lang w:val="ru-RU"/>
        </w:rPr>
        <w:t>Я так понимаю, Совет вы решили в десять вечера проводить. Всё. В десять вечера здесь Совет.</w:t>
      </w:r>
    </w:p>
    <w:p>
      <w:pPr>
        <w:pStyle w:val="Style32"/>
        <w:suppressAutoHyphens w:val="true"/>
        <w:rPr>
          <w:lang w:val="ru-RU"/>
        </w:rPr>
      </w:pPr>
      <w:r>
        <w:rPr>
          <w:lang w:val="ru-RU"/>
        </w:rPr>
        <w:t>Из зала:</w:t>
      </w:r>
    </w:p>
    <w:p>
      <w:pPr>
        <w:pStyle w:val="Style32"/>
        <w:suppressAutoHyphens w:val="true"/>
        <w:rPr>
          <w:i/>
          <w:i/>
          <w:lang w:val="ru-RU"/>
        </w:rPr>
      </w:pPr>
      <w:r>
        <w:rPr>
          <w:lang w:val="ru-RU"/>
        </w:rPr>
        <w:t>— </w:t>
      </w:r>
      <w:r>
        <w:rPr>
          <w:i/>
          <w:lang w:val="ru-RU"/>
        </w:rPr>
        <w:t>В десять вечера Совет?</w:t>
      </w:r>
    </w:p>
    <w:p>
      <w:pPr>
        <w:pStyle w:val="Style32"/>
        <w:suppressAutoHyphens w:val="true"/>
        <w:rPr/>
      </w:pPr>
      <w:r>
        <w:rPr>
          <w:lang w:val="ru-RU"/>
        </w:rPr>
        <w:t>— </w:t>
      </w:r>
      <w:r>
        <w:rPr>
          <w:lang w:val="ru-RU"/>
        </w:rPr>
        <w:t>В десять вечера.</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29" w:name="__RefHeading___Toc390025250"/>
      <w:bookmarkEnd w:id="29"/>
      <w:r>
        <w:rPr>
          <w:rFonts w:cs="Arial" w:ascii="Arial" w:hAnsi="Arial"/>
          <w:sz w:val="24"/>
          <w:szCs w:val="24"/>
          <w:lang w:val="ru-RU"/>
        </w:rPr>
        <w:t>2 день 1 часть</w:t>
      </w:r>
    </w:p>
    <w:p>
      <w:pPr>
        <w:pStyle w:val="Style35"/>
        <w:shd w:fill="auto" w:val="clear"/>
        <w:suppressAutoHyphens w:val="true"/>
        <w:rPr>
          <w:lang w:val="ru-RU"/>
        </w:rPr>
      </w:pPr>
      <w:bookmarkStart w:id="30" w:name="__RefHeading___Toc390025251"/>
      <w:bookmarkEnd w:id="30"/>
      <w:r>
        <w:rPr>
          <w:lang w:val="ru-RU"/>
        </w:rPr>
        <w:t>Важные выводы ночной учёбы. 4 вида боевых искусств</w:t>
      </w:r>
    </w:p>
    <w:p>
      <w:pPr>
        <w:pStyle w:val="Style32"/>
        <w:suppressAutoHyphens w:val="true"/>
        <w:rPr>
          <w:lang w:val="ru-RU"/>
        </w:rPr>
      </w:pPr>
      <w:r>
        <w:rPr>
          <w:lang w:val="ru-RU"/>
        </w:rPr>
        <w:t>Доброе утро, мы начинаем. (</w:t>
      </w:r>
      <w:r>
        <w:rPr>
          <w:i/>
          <w:lang w:val="ru-RU"/>
        </w:rPr>
        <w:t>Шум в зале.</w:t>
      </w:r>
      <w:r>
        <w:rPr>
          <w:lang w:val="ru-RU"/>
        </w:rPr>
        <w:t xml:space="preserve">) Доброе утро, мы начинаем, рассаживаемся!.. Пожалуйста, тише. Лучше б мы остались в маленьком зале, там было тише и не так громко. Одни неудобства. </w:t>
      </w:r>
    </w:p>
    <w:p>
      <w:pPr>
        <w:pStyle w:val="Style32"/>
        <w:suppressAutoHyphens w:val="true"/>
        <w:rPr/>
      </w:pPr>
      <w:r>
        <w:rPr>
          <w:lang w:val="ru-RU"/>
        </w:rPr>
        <w:t>Значит... доброе утро! Мы начинаем 2</w:t>
        <w:noBreakHyphen/>
        <w:t>ой день. Так, пока холодно… (</w:t>
      </w:r>
      <w:r>
        <w:rPr>
          <w:i/>
          <w:lang w:val="ru-RU"/>
        </w:rPr>
        <w:t>полусняв пиджак, тут же его надел, выключает кондиционеры</w:t>
      </w:r>
      <w:r>
        <w:rPr>
          <w:lang w:val="ru-RU"/>
        </w:rPr>
        <w:t>). Мы начинаем 2</w:t>
        <w:noBreakHyphen/>
        <w:t>ой день 29</w:t>
        <w:noBreakHyphen/>
        <w:t>го Изначально Вышестоящего Синтеза в ДИВО 88</w:t>
        <w:noBreakHyphen/>
        <w:t xml:space="preserve">го Проявления Иркутск и продолжаем нашу работу с Изначально Вышестоящей Дочерью. </w:t>
      </w:r>
    </w:p>
    <w:p>
      <w:pPr>
        <w:pStyle w:val="Style32"/>
        <w:suppressAutoHyphens w:val="true"/>
        <w:rPr/>
      </w:pPr>
      <w:r>
        <w:rPr>
          <w:lang w:val="ru-RU"/>
        </w:rPr>
        <w:t xml:space="preserve">Значит, вначале мы продолжаем объявление вчерашнего дня. Были вопросы... Работает. </w:t>
      </w:r>
      <w:r>
        <w:rPr>
          <w:i/>
          <w:lang w:val="ru-RU"/>
        </w:rPr>
        <w:t>(Видимо провод ногой задел).</w:t>
      </w:r>
    </w:p>
    <w:p>
      <w:pPr>
        <w:pStyle w:val="Style32"/>
        <w:suppressAutoHyphens w:val="true"/>
        <w:rPr/>
      </w:pPr>
      <w:r>
        <w:rPr>
          <w:lang w:val="ru-RU"/>
        </w:rPr>
        <w:t xml:space="preserve">Значит, первое: </w:t>
      </w:r>
      <w:r>
        <w:rPr>
          <w:i/>
          <w:lang w:val="ru-RU"/>
        </w:rPr>
        <w:t>Центры Иерархии, у вас на Планете Столпов не будет</w:t>
      </w:r>
      <w:r>
        <w:rPr>
          <w:lang w:val="ru-RU"/>
        </w:rPr>
        <w:t>. Чётко. То есть вчера был вопрос на Совете (это не всех касается), что у Центров Иерархии теперь двуединый Столп Метагалактический</w:t>
        <w:noBreakHyphen/>
        <w:t>Планетарный. И мы говорили, что в Планетарном Столпе останутся ступени. Точно также как у Сотрудников Изначальности. Центры ставят Столп только в Метагалактике с физической фиксацией на Планете. Столпы со ступенями остаются только у филиалов.</w:t>
      </w:r>
    </w:p>
    <w:p>
      <w:pPr>
        <w:pStyle w:val="Style32"/>
        <w:suppressAutoHyphens w:val="true"/>
        <w:rPr>
          <w:lang w:val="ru-RU"/>
        </w:rPr>
      </w:pPr>
      <w:r>
        <w:rPr>
          <w:lang w:val="ru-RU"/>
        </w:rPr>
        <w:t>Главы филиалов, слышали? Столпы со ступенями на один километр остаются только у... Сотрудников Изначальности Домов Проявления филиалов. То есть:</w:t>
      </w:r>
    </w:p>
    <w:p>
      <w:pPr>
        <w:pStyle w:val="Style32"/>
        <w:suppressAutoHyphens w:val="true"/>
        <w:rPr/>
      </w:pPr>
      <w:r>
        <w:rPr>
          <w:lang w:val="ru-RU"/>
        </w:rPr>
        <w:t>на Планете остаются Столпы филиалов;</w:t>
      </w:r>
    </w:p>
    <w:p>
      <w:pPr>
        <w:pStyle w:val="Style32"/>
        <w:suppressAutoHyphens w:val="true"/>
        <w:rPr/>
      </w:pPr>
      <w:r>
        <w:rPr>
          <w:lang w:val="ru-RU"/>
        </w:rPr>
        <w:t>у Центров Столпы переходят в Метагалактику с физической фиксацией здесь;</w:t>
      </w:r>
    </w:p>
    <w:p>
      <w:pPr>
        <w:pStyle w:val="Style32"/>
        <w:suppressAutoHyphens w:val="true"/>
        <w:rPr/>
      </w:pPr>
      <w:r>
        <w:rPr>
          <w:lang w:val="ru-RU"/>
        </w:rPr>
        <w:t xml:space="preserve">у Домов Проявления ДИВО Столпы переходят в Универсум с физической фиксацией здесь, если есть 16 Домов Проявления. Все услышали? Всё. Каждый отвечает за своё проявление. </w:t>
      </w:r>
      <w:r>
        <w:rPr>
          <w:b/>
          <w:lang w:val="ru-RU"/>
        </w:rPr>
        <w:t>Первое</w:t>
      </w:r>
      <w:r>
        <w:rPr>
          <w:lang w:val="ru-RU"/>
        </w:rPr>
        <w:t>.</w:t>
      </w:r>
    </w:p>
    <w:p>
      <w:pPr>
        <w:pStyle w:val="Style32"/>
        <w:suppressAutoHyphens w:val="true"/>
        <w:rPr>
          <w:lang w:val="ru-RU"/>
        </w:rPr>
      </w:pPr>
      <w:r>
        <w:rPr>
          <w:b/>
          <w:lang w:val="ru-RU"/>
        </w:rPr>
        <w:t>Второе</w:t>
      </w:r>
      <w:r>
        <w:rPr>
          <w:lang w:val="ru-RU"/>
        </w:rPr>
        <w:t xml:space="preserve">. </w:t>
      </w:r>
      <w:r>
        <w:rPr>
          <w:i/>
          <w:lang w:val="ru-RU"/>
        </w:rPr>
        <w:t>Филиалы, могу вас поздравить, вам создают 8</w:t>
        <w:noBreakHyphen/>
        <w:t>этажное здание на 1</w:t>
        <w:noBreakHyphen/>
        <w:t xml:space="preserve">ом Вышестоящем присутствии, </w:t>
      </w:r>
      <w:r>
        <w:rPr>
          <w:lang w:val="ru-RU"/>
        </w:rPr>
        <w:t>но если у филиалов есть хотя бы один Дом Проявления. То есть там, где у филиалов 1 человек</w:t>
        <w:noBreakHyphen/>
        <w:t>2 человека</w:t>
        <w:noBreakHyphen/>
        <w:t>3 человека, а не 5 человек. 5 человек </w:t>
        <w:noBreakHyphen/>
        <w:t xml:space="preserve"> это Глава филиала и один Дом Проявления, всё понятно? — то есть </w:t>
      </w:r>
      <w:r>
        <w:rPr>
          <w:b/>
          <w:lang w:val="ru-RU"/>
        </w:rPr>
        <w:t>до 5</w:t>
        <w:noBreakHyphen/>
        <w:t>ти человек отдельного здания Отец не создас</w:t>
      </w:r>
      <w:r>
        <w:rPr>
          <w:lang w:val="ru-RU"/>
        </w:rPr>
        <w:t xml:space="preserve">т. Если есть хотя бы один, </w:t>
      </w:r>
      <w:r>
        <w:rPr>
          <w:i/>
          <w:lang w:val="ru-RU"/>
        </w:rPr>
        <w:t>утверждённый</w:t>
      </w:r>
      <w:r>
        <w:rPr>
          <w:lang w:val="ru-RU"/>
        </w:rPr>
        <w:t xml:space="preserve"> Дом Проявления, по регламентам, вы можете выйти к Отцу после этого Синтеза. В понедельник будет распоряжение, но, фактически, вы можете выйти сегодня и стяжать 8</w:t>
        <w:noBreakHyphen/>
        <w:t>этажное здание на 1</w:t>
        <w:noBreakHyphen/>
        <w:t>ом Вышестоящем присутствии вашего служения. Для филиала 88</w:t>
        <w:noBreakHyphen/>
        <w:t>го ДИВО это — 24</w:t>
        <w:noBreakHyphen/>
        <w:t xml:space="preserve">ое Проявление. </w:t>
      </w:r>
    </w:p>
    <w:p>
      <w:pPr>
        <w:pStyle w:val="Style32"/>
        <w:suppressAutoHyphens w:val="true"/>
        <w:rPr>
          <w:lang w:val="ru-RU"/>
        </w:rPr>
      </w:pPr>
      <w:r>
        <w:rPr>
          <w:lang w:val="ru-RU"/>
        </w:rPr>
        <w:t>Соответственно, в этом 8</w:t>
        <w:noBreakHyphen/>
        <w:t>этажном здании, в Распоряжении написано, стоит 8</w:t>
        <w:noBreakHyphen/>
        <w:t>рица Отца. Старое типовое здание — квадрат (</w:t>
      </w:r>
      <w:r>
        <w:rPr>
          <w:i/>
          <w:lang w:val="ru-RU"/>
        </w:rPr>
        <w:t>рисует</w:t>
      </w:r>
      <w:r>
        <w:rPr>
          <w:lang w:val="ru-RU"/>
        </w:rPr>
        <w:t>), здание строится по типу как 64</w:t>
        <w:noBreakHyphen/>
        <w:t>этажное. Соответственно, понятно, центр делится на 4 комнаты. И одну вертикаль занимает 8</w:t>
        <w:noBreakHyphen/>
        <w:t xml:space="preserve">рица от Отца до Будды, на первом этаже. Вторую вертикаль занимает Ипостаси Синтеза — 8, от Владыки Кут Хуми до Юсефа Оны, Ипостась Синтеза Красоты. </w:t>
      </w:r>
    </w:p>
    <w:p>
      <w:pPr>
        <w:pStyle w:val="Style32"/>
        <w:suppressAutoHyphens w:val="true"/>
        <w:rPr>
          <w:lang w:val="ru-RU"/>
        </w:rPr>
      </w:pPr>
      <w:r>
        <w:rPr>
          <w:lang w:val="ru-RU"/>
        </w:rPr>
        <w:t>А вот две вертикали: одна принадлежит Домам Проявления и заполняется сверху вниз от Сотрудника 1</w:t>
        <w:noBreakHyphen/>
        <w:t>ой Изначальности к Сотруднику 8</w:t>
        <w:noBreakHyphen/>
        <w:t>ой на первом этаже, а 2</w:t>
        <w:noBreakHyphen/>
        <w:t>ая принадлежит Иерархическому Синтезу, то есть Центрам, от Сотрудника 1</w:t>
        <w:noBreakHyphen/>
        <w:t>го Огня, до Сотрудника 4</w:t>
        <w:noBreakHyphen/>
        <w:t xml:space="preserve">го, </w:t>
      </w:r>
    </w:p>
    <w:p>
      <w:pPr>
        <w:pStyle w:val="Style32"/>
        <w:suppressAutoHyphens w:val="true"/>
        <w:rPr>
          <w:lang w:val="ru-RU"/>
        </w:rPr>
      </w:pPr>
      <w:r>
        <w:rPr>
          <w:lang w:val="ru-RU"/>
        </w:rPr>
        <w:t>а ниже </w:t>
        <w:noBreakHyphen/>
        <w:t xml:space="preserve"> 4 свободных зала для каких-то дополнительных служб, если надо, или МГК, если оно создаётся на территории филиала. </w:t>
      </w:r>
    </w:p>
    <w:p>
      <w:pPr>
        <w:pStyle w:val="Style48"/>
        <w:rPr>
          <w:rFonts w:cs="Arial"/>
          <w:lang w:val="ru-RU"/>
        </w:rPr>
      </w:pPr>
      <w:r>
        <w:rPr>
          <w:lang w:val="ru-RU"/>
        </w:rPr>
        <w:drawing>
          <wp:inline distT="0" distB="0" distL="0" distR="0">
            <wp:extent cx="5297170" cy="3742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 t="-2" r="-1" b="-2"/>
                    <a:stretch>
                      <a:fillRect/>
                    </a:stretch>
                  </pic:blipFill>
                  <pic:spPr bwMode="auto">
                    <a:xfrm>
                      <a:off x="0" y="0"/>
                      <a:ext cx="5297170" cy="3742055"/>
                    </a:xfrm>
                    <a:prstGeom prst="rect">
                      <a:avLst/>
                    </a:prstGeom>
                  </pic:spPr>
                </pic:pic>
              </a:graphicData>
            </a:graphic>
          </wp:inline>
        </w:drawing>
      </w:r>
    </w:p>
    <w:p>
      <w:pPr>
        <w:pStyle w:val="Style47"/>
        <w:shd w:fill="auto" w:val="clear"/>
        <w:rPr>
          <w:rFonts w:cs="Arial"/>
          <w:lang w:val="ru-RU"/>
        </w:rPr>
      </w:pPr>
      <w:r>
        <w:rPr>
          <w:rFonts w:cs="Arial"/>
          <w:lang w:val="ru-RU"/>
        </w:rPr>
        <w:t>Рисунок 15. Здание</w:t>
      </w:r>
    </w:p>
    <w:p>
      <w:pPr>
        <w:pStyle w:val="Style32"/>
        <w:suppressAutoHyphens w:val="true"/>
        <w:rPr>
          <w:lang w:val="ru-RU"/>
        </w:rPr>
      </w:pPr>
      <w:r>
        <w:rPr>
          <w:lang w:val="ru-RU"/>
        </w:rPr>
        <w:t>Увидели? Вот это 8</w:t>
        <w:noBreakHyphen/>
        <w:t>этажное здание. Естественно, под куполом или в крыше </w:t>
        <w:noBreakHyphen/>
        <w:t xml:space="preserve"> Зал Отца как и в 64</w:t>
        <w:noBreakHyphen/>
        <w:t>этажке. Выше 8</w:t>
        <w:noBreakHyphen/>
        <w:t>этажного, мы рассматривали вопрос 16</w:t>
        <w:noBreakHyphen/>
        <w:t>этажного здания, не поставят. Владыка сказал: «Не имеет смысла, потому что потом всё становится Домом, после 8</w:t>
        <w:noBreakHyphen/>
        <w:t xml:space="preserve">ми Домов Проявления». А 8… а уже у Домов 64 этажа, как и положено. Филиалы, все услышали? </w:t>
      </w:r>
    </w:p>
    <w:p>
      <w:pPr>
        <w:pStyle w:val="Style32"/>
        <w:suppressAutoHyphens w:val="true"/>
        <w:rPr/>
      </w:pPr>
      <w:r>
        <w:rPr>
          <w:i/>
          <w:lang w:val="ru-RU"/>
        </w:rPr>
        <w:t xml:space="preserve">Вопрос из зала: «А вот где Дом Проявления, кабинеты предполагаются? </w:t>
      </w:r>
    </w:p>
    <w:p>
      <w:pPr>
        <w:pStyle w:val="Style32"/>
        <w:suppressAutoHyphens w:val="true"/>
        <w:rPr/>
      </w:pPr>
      <w:r>
        <w:rPr>
          <w:lang w:val="ru-RU"/>
        </w:rPr>
        <w:t>— </w:t>
      </w:r>
      <w:r>
        <w:rPr>
          <w:lang w:val="ru-RU"/>
        </w:rPr>
        <w:t>Всё по стандарту того Дома. Только 8. Знаете, вот отрезали 56 этажей, снизу (</w:t>
      </w:r>
      <w:r>
        <w:rPr>
          <w:i/>
          <w:lang w:val="ru-RU"/>
        </w:rPr>
        <w:t>смеётся</w:t>
      </w:r>
      <w:r>
        <w:rPr>
          <w:lang w:val="ru-RU"/>
        </w:rPr>
        <w:t>), и 8 этажей встало на физику. Всё идеально. Всё. То есть пропорции, размеры, всё это строение сохраняется, только на 8 этажей.</w:t>
      </w:r>
    </w:p>
    <w:p>
      <w:pPr>
        <w:pStyle w:val="Style32"/>
        <w:suppressAutoHyphens w:val="true"/>
        <w:rPr>
          <w:lang w:val="ru-RU"/>
        </w:rPr>
      </w:pPr>
      <w:r>
        <w:rPr>
          <w:b/>
          <w:lang w:val="ru-RU"/>
        </w:rPr>
        <w:t>Третье</w:t>
      </w:r>
      <w:r>
        <w:rPr>
          <w:lang w:val="ru-RU"/>
        </w:rPr>
        <w:t xml:space="preserve">. </w:t>
      </w:r>
      <w:r>
        <w:rPr>
          <w:i/>
          <w:lang w:val="ru-RU"/>
        </w:rPr>
        <w:t xml:space="preserve">Филиалы </w:t>
      </w:r>
      <w:r>
        <w:rPr>
          <w:lang w:val="ru-RU"/>
        </w:rPr>
        <w:t xml:space="preserve">тоже, вас касается. </w:t>
      </w:r>
      <w:r>
        <w:rPr>
          <w:i/>
          <w:lang w:val="ru-RU"/>
        </w:rPr>
        <w:t>С вас снимают работу по проявленностям и присутственностям, которая была в прошлом году</w:t>
      </w:r>
      <w:r>
        <w:rPr>
          <w:lang w:val="ru-RU"/>
        </w:rPr>
        <w:t>. Она закрыта. Как я вчера и объявлял, все первые присутственности и присутствия отдаются стяжанию Частей человека. Соответственно, все Сотрудники Изначальности филиалов работают по методике Сотрудников Изначальности Домов, то, что я вчера объявлял: 64</w:t>
        <w:noBreakHyphen/>
        <w:t>ое присутствие плюс 64</w:t>
        <w:noBreakHyphen/>
        <w:t xml:space="preserve">ое и вышестоящая проявленность Управления Синтеза. </w:t>
      </w:r>
    </w:p>
    <w:p>
      <w:pPr>
        <w:pStyle w:val="Style32"/>
        <w:suppressAutoHyphens w:val="true"/>
        <w:rPr/>
      </w:pPr>
      <w:r>
        <w:rPr>
          <w:lang w:val="ru-RU"/>
        </w:rPr>
        <w:t xml:space="preserve">То есть и филиалы, и ДИВО в этом варианте сейчас работают </w:t>
      </w:r>
      <w:r>
        <w:rPr>
          <w:spacing w:val="28"/>
          <w:lang w:val="ru-RU"/>
        </w:rPr>
        <w:t>одинаково.</w:t>
      </w:r>
      <w:r>
        <w:rPr>
          <w:lang w:val="ru-RU"/>
        </w:rPr>
        <w:t xml:space="preserve"> Услышьте! </w:t>
      </w:r>
      <w:r>
        <w:rPr>
          <w:i/>
          <w:lang w:val="ru-RU"/>
        </w:rPr>
        <w:t>Теперь все работают одинаково, но в разных проявлениях</w:t>
      </w:r>
      <w:r>
        <w:rPr>
          <w:lang w:val="ru-RU"/>
        </w:rPr>
        <w:t>. Все услышали? Работа с проявленностями и присутственностями у нас закончена. Теперь там пойдёт стяжание Частей человека.</w:t>
      </w:r>
    </w:p>
    <w:p>
      <w:pPr>
        <w:pStyle w:val="Style32"/>
        <w:suppressAutoHyphens w:val="true"/>
        <w:rPr>
          <w:lang w:val="ru-RU"/>
        </w:rPr>
      </w:pPr>
      <w:r>
        <w:rPr>
          <w:b/>
          <w:lang w:val="ru-RU"/>
        </w:rPr>
        <w:t>Четвёртое</w:t>
      </w:r>
      <w:r>
        <w:rPr>
          <w:lang w:val="ru-RU"/>
        </w:rPr>
        <w:t>. Кроме этого у нас изменения в 29</w:t>
        <w:noBreakHyphen/>
        <w:t>ой Ипостаси Синтеза, изменение небольшое, но существенное. Значит, 29</w:t>
        <w:noBreakHyphen/>
        <w:t xml:space="preserve">ая Ипостась Синтеза, Мория и Свет, чем мы сегодня занимаемся, она называлась Изначально Вышестоящий Человек ИДИВО, и дальше Око Чести, Процветания и 4 наших явления. </w:t>
      </w:r>
    </w:p>
    <w:p>
      <w:pPr>
        <w:pStyle w:val="Style32"/>
        <w:suppressAutoHyphens w:val="true"/>
        <w:rPr>
          <w:lang w:val="ru-RU"/>
        </w:rPr>
      </w:pPr>
      <w:r>
        <w:rPr>
          <w:lang w:val="ru-RU"/>
        </w:rPr>
        <w:t>Теперь Изначально Вышестоящий Человек изменяется на Человек Изначально Вышестоящего Отца, то есть Человек Изначально Вышестоящего Отца ИДИВО (</w:t>
      </w:r>
      <w:r>
        <w:rPr>
          <w:i/>
          <w:lang w:val="ru-RU"/>
        </w:rPr>
        <w:t>пишет на доске</w:t>
      </w:r>
      <w:r>
        <w:rPr>
          <w:lang w:val="ru-RU"/>
        </w:rPr>
        <w:t xml:space="preserve">). И продолжается: «…Ока Чести, Процветания, Стандарта, Закона, Метода, Правила». То есть меняется Изначально Вышестоящий Человек на Человека Изначально Вышестоящего Отца. </w:t>
      </w:r>
    </w:p>
    <w:p>
      <w:pPr>
        <w:pStyle w:val="Style32"/>
        <w:suppressAutoHyphens w:val="true"/>
        <w:rPr>
          <w:lang w:val="ru-RU"/>
        </w:rPr>
      </w:pPr>
      <w:r>
        <w:rPr>
          <w:lang w:val="ru-RU"/>
        </w:rPr>
        <w:t>В чём проблемная смена? Пожалуйста, внимательно послушайте. Изначально Вышестоящий Человек — это 9</w:t>
        <w:noBreakHyphen/>
        <w:t>ое проявление. Когда мы вчера поставили Синтезобраз на 12</w:t>
        <w:noBreakHyphen/>
        <w:t>ое, вообще ночью у нас была боевая ситуация, какая истерика — мы создали сменой Частей. То есть оказывается, Отец поменял нам Части не только из</w:t>
        <w:noBreakHyphen/>
        <w:t>за нас, а из</w:t>
        <w:noBreakHyphen/>
        <w:t>за того, что «добрые товарищи» накропали рядом недобрые дела. А поднятием Интеллекта в 22</w:t>
        <w:noBreakHyphen/>
        <w:t xml:space="preserve">ю позицию и повышением нашей ментальности эти «добрые дела» рухнули, быстро. То есть рассыпались даже не как карточный домик. </w:t>
      </w:r>
    </w:p>
    <w:p>
      <w:pPr>
        <w:pStyle w:val="Style32"/>
        <w:suppressAutoHyphens w:val="true"/>
        <w:rPr/>
      </w:pPr>
      <w:r>
        <w:rPr>
          <w:lang w:val="ru-RU"/>
        </w:rPr>
        <w:t>В итоге, началась боевая ситуация по возврату Частей обратно, потому что надо восстановить было «добрые» в кавычках дела. Но вот мы творчески ночью в ночь, а потом утром буйствовали. То есть мы даже применили 6</w:t>
        <w:noBreakHyphen/>
        <w:t>проявленную материю, чтобы преодолеть некоторые негативные действия. То есть мы не вызвали всех сотрудников, потому что это было слишком опасно, мы пережгли это. Но! но! после этого поменяли 29</w:t>
        <w:noBreakHyphen/>
        <w:t>ую Ипостась. Почему? Синтезобраз человека перешёл с 4</w:t>
        <w:noBreakHyphen/>
        <w:t>ой позиции на 12</w:t>
        <w:noBreakHyphen/>
        <w:t>ую. Мы это с вами ассоциировали только с Частями... ну Части, Части. А оказывается, что в своё время Синтезобраз Отец поставил как четвёртую Часть, как выражение 4</w:t>
        <w:noBreakHyphen/>
        <w:t>го проявления, где 64 Части ФА</w:t>
        <w:noBreakHyphen/>
        <w:t>64</w:t>
        <w:noBreakHyphen/>
        <w:t>рицы в Едином проявлении складывали Синтезобраз </w:t>
        <w:noBreakHyphen/>
        <w:t xml:space="preserve"> внимание!</w:t>
        <w:noBreakHyphen/>
        <w:t xml:space="preserve"> </w:t>
      </w:r>
      <w:r>
        <w:rPr>
          <w:i/>
          <w:lang w:val="ru-RU"/>
        </w:rPr>
        <w:t>самого высокого Человека по развитию</w:t>
      </w:r>
      <w:r>
        <w:rPr>
          <w:lang w:val="ru-RU"/>
        </w:rPr>
        <w:t>. И несмотря на то, что в посвящениях мы поставили 12 видов Человека, где изначально (</w:t>
      </w:r>
      <w:r>
        <w:rPr>
          <w:i/>
          <w:lang w:val="ru-RU"/>
        </w:rPr>
        <w:t>кашляет сильно</w:t>
      </w:r>
      <w:r>
        <w:rPr>
          <w:lang w:val="ru-RU"/>
        </w:rPr>
        <w:t xml:space="preserve">, </w:t>
      </w:r>
      <w:r>
        <w:rPr>
          <w:i/>
          <w:lang w:val="ru-RU"/>
        </w:rPr>
        <w:t>комментирует: «По чуть</w:t>
        <w:noBreakHyphen/>
        <w:t>чуть продолжается, не все</w:t>
      </w:r>
      <w:r>
        <w:rPr>
          <w:lang w:val="ru-RU"/>
        </w:rPr>
        <w:t xml:space="preserve"> </w:t>
      </w:r>
      <w:r>
        <w:rPr>
          <w:i/>
          <w:lang w:val="ru-RU"/>
        </w:rPr>
        <w:t>гадости переработаны</w:t>
      </w:r>
      <w:r>
        <w:rPr>
          <w:lang w:val="ru-RU"/>
        </w:rPr>
        <w:t xml:space="preserve">). Несмотря на то, что мы поставили 12 видов Человека, </w:t>
      </w:r>
      <w:r>
        <w:rPr>
          <w:spacing w:val="28"/>
          <w:lang w:val="ru-RU"/>
        </w:rPr>
        <w:t>главных</w:t>
      </w:r>
      <w:r>
        <w:rPr>
          <w:lang w:val="ru-RU"/>
        </w:rPr>
        <w:t xml:space="preserve"> по стандарту у нас оставалось 4. Поэтому Частей у нас только в четыре проявления. А нам объявили, что мы Столпы должны были ставить в 8</w:t>
        <w:noBreakHyphen/>
        <w:t xml:space="preserve">ми проявлениях. В итоге, в посвящениях человек сохраняется, а вне посвящений сохранялись, как говорили в писаниях: «всякой твари по паре». </w:t>
      </w:r>
    </w:p>
    <w:p>
      <w:pPr>
        <w:pStyle w:val="Style32"/>
        <w:suppressAutoHyphens w:val="true"/>
        <w:rPr/>
      </w:pPr>
      <w:r>
        <w:rPr>
          <w:lang w:val="ru-RU"/>
        </w:rPr>
        <w:t>В итоге, когда вчера Отец перенёс Синтезобраз на 12</w:t>
        <w:noBreakHyphen/>
        <w:t>ое присутствие и в 12</w:t>
        <w:noBreakHyphen/>
        <w:t>ое проявление, сработал Стандарт, когда нам включили 12 видов Человека. Нет посвящения по Частям. До этого было 4 вида. 12</w:t>
        <w:noBreakHyphen/>
        <w:t>ый вид человека — это Человек Изначальности, то есть это, собственно, Изначально Вышестоящее Человечество. Вам что</w:t>
        <w:noBreakHyphen/>
        <w:t>то об этом говорит? Изначально Вышестоящий Человек — это 9</w:t>
        <w:noBreakHyphen/>
        <w:t>й тип человека. Мы применили пробуждённость к этим типам человека — 6</w:t>
        <w:noBreakHyphen/>
        <w:t xml:space="preserve">проявленную материю. И вот тогда все «твари по паре» начали гореть, потому что у них не осталось мест для проживания. То есть они соседствовали рядом. </w:t>
      </w:r>
    </w:p>
    <w:p>
      <w:pPr>
        <w:pStyle w:val="Style32"/>
        <w:suppressAutoHyphens w:val="true"/>
        <w:rPr>
          <w:lang w:val="ru-RU"/>
        </w:rPr>
      </w:pPr>
      <w:r>
        <w:rPr>
          <w:lang w:val="ru-RU"/>
        </w:rPr>
        <w:t xml:space="preserve">Отец настоятельно утвердил Синтезобраз. Его 2 раза пытались вернуть в четвёрку, пытаясь выжить с рогами и копытами, и иными рудиментами и не только на нашей планете. На нашей планете с этим было полегче. Но Отец настаивал на своём, в общем, мы там разобрались с этой ситуацией. </w:t>
      </w:r>
    </w:p>
    <w:p>
      <w:pPr>
        <w:pStyle w:val="Style32"/>
        <w:suppressAutoHyphens w:val="true"/>
        <w:rPr/>
      </w:pPr>
      <w:r>
        <w:rPr>
          <w:lang w:val="ru-RU"/>
        </w:rPr>
        <w:t>Поэтому Синтезобраз на 12</w:t>
        <w:noBreakHyphen/>
        <w:t>ом присутствии — это очень и очень серьёзное явление, и вам придётся бороться за то, чтобы он у вас там состоялся. Поэтому решением Отца сегодня утром Изначально Вышестоящий Человек был изменён </w:t>
        <w:noBreakHyphen/>
        <w:t xml:space="preserve"> заметьте! </w:t>
        <w:noBreakHyphen/>
        <w:t xml:space="preserve"> на Человека Изначально Вышестоящего Отца. В списке 12</w:t>
        <w:noBreakHyphen/>
        <w:t>ти такого нет. Это Человек, который синтезирует все виды 12</w:t>
        <w:noBreakHyphen/>
        <w:t xml:space="preserve">ти человеков, в любом варианте. То есть это Человек Отца, который может быть и Человеком Проявленным и Человеком Единым и Человеком Сиаматическим. </w:t>
      </w:r>
    </w:p>
    <w:p>
      <w:pPr>
        <w:pStyle w:val="Style32"/>
        <w:suppressAutoHyphens w:val="true"/>
        <w:rPr>
          <w:lang w:val="ru-RU"/>
        </w:rPr>
      </w:pPr>
      <w:r>
        <w:rPr>
          <w:lang w:val="ru-RU"/>
        </w:rPr>
        <w:t xml:space="preserve">И, фактически, сегодня ночью мы занимались преодолением, чтоб перейти с четырёх видов Человека на 12. И если б мы вчера Части не преобразили, не переставили, этот переход совершён бы не был. И неизвестно как бы на нас сказался переход Столпов. </w:t>
      </w:r>
    </w:p>
    <w:p>
      <w:pPr>
        <w:pStyle w:val="Style32"/>
        <w:suppressAutoHyphens w:val="true"/>
        <w:rPr/>
      </w:pPr>
      <w:r>
        <w:rPr>
          <w:lang w:val="ru-RU"/>
        </w:rPr>
        <w:t xml:space="preserve">Чтоб была понятна ситуация ещё интересней, я расскажу один вариант карточного домика. Их там много, но один вариант. Есть такой закон, что когда мы </w:t>
      </w:r>
      <w:r>
        <w:rPr>
          <w:i/>
          <w:lang w:val="ru-RU"/>
        </w:rPr>
        <w:t>не по компетенции</w:t>
      </w:r>
      <w:r>
        <w:rPr>
          <w:lang w:val="ru-RU"/>
        </w:rPr>
        <w:t xml:space="preserve"> идём в более высокое проявление, мы понижаем своё развитие на одно царство. Помните такой закон? У нас много творческих товарищей этим занимаются, возвращаясь кучкой пепла или... и говорят: «Так легко стало»... или красивым алмазиком.</w:t>
      </w:r>
    </w:p>
    <w:p>
      <w:pPr>
        <w:pStyle w:val="Style32"/>
        <w:suppressAutoHyphens w:val="true"/>
        <w:rPr>
          <w:lang w:val="ru-RU"/>
        </w:rPr>
      </w:pPr>
      <w:r>
        <w:rPr>
          <w:lang w:val="ru-RU"/>
        </w:rPr>
        <w:t>А сейчас у нас Столп выходит в третье проявление. К Новому году мы должны были выйти в 8</w:t>
        <w:noBreakHyphen/>
        <w:t>ое. И говорить о том, что у большинства наших сотрудников есть компетенция жить в 8</w:t>
        <w:noBreakHyphen/>
        <w:t>ми проявлениях, и она появится к Новому году, нельзя. Ещё вопрос, все ли стяжают Абсолют Изначальности? То есть для этого надо стяжать весь Абсолют Изначальности и 8 Частей с 64</w:t>
        <w:noBreakHyphen/>
        <w:t>рицами по 8</w:t>
        <w:noBreakHyphen/>
        <w:t>ми проявлениям. Я гарантирую, что большинство не успеют. Значит, как только б мы переставляли Столпы на Новый год, на Рождество, с повышением каждого проявления у нас понижалась бы царственность. В итоге, к 8</w:t>
        <w:noBreakHyphen/>
        <w:t xml:space="preserve">му проявлению многие из нас дошли бы в старом добром формате соседних глобусов. Или с крыльями, или с рогами, или со щупальцами, на выбор вашего вкуса. </w:t>
      </w:r>
    </w:p>
    <w:p>
      <w:pPr>
        <w:pStyle w:val="Style32"/>
        <w:suppressAutoHyphens w:val="true"/>
        <w:rPr/>
      </w:pPr>
      <w:r>
        <w:rPr>
          <w:lang w:val="ru-RU"/>
        </w:rPr>
        <w:t xml:space="preserve">Вот примерно этот вариант нам творчески простроили за август, после нашего Съезда. Вчера в ночь мы им поломали все возможности. Столько было работы, а оказалось впустую, «обыдно» как-то, вообще обидно. Потом Конфедерацию ввели какую-то вообще, они стали конфедеративны сами себе, без влияния на нас. </w:t>
      </w:r>
    </w:p>
    <w:p>
      <w:pPr>
        <w:pStyle w:val="Style32"/>
        <w:suppressAutoHyphens w:val="true"/>
        <w:rPr/>
      </w:pPr>
      <w:r>
        <w:rPr>
          <w:lang w:val="ru-RU"/>
        </w:rPr>
        <w:t>Оказывается, Конфедерация — ещё один вариант — она выражает выражение Отца. Значит: те, кто Отца выражают </w:t>
        <w:noBreakHyphen/>
        <w:t xml:space="preserve"> они конфедеративны, те, кто Отца не выражают — они неконфедеративны. Но хитрость Конфедерации оказалась ещё в одном, чего я не знал, допустим, сегодня с утра узнал. Если мы с вами конфедеративны Отцу, то все остальные нам неконфедеративны.</w:t>
      </w:r>
    </w:p>
    <w:p>
      <w:pPr>
        <w:pStyle w:val="Style32"/>
        <w:suppressAutoHyphens w:val="true"/>
        <w:rPr/>
      </w:pPr>
      <w:r>
        <w:rPr>
          <w:lang w:val="ru-RU"/>
        </w:rPr>
        <w:t xml:space="preserve">Если мы конфедеративны между собой в каком-то деле, не факт, что мы конфедеративны друг другу в другом деле. В итоге, все, кто нам противостоят, могут быть конфедеративны между собою, но неконфедеративны с нами. Это называется </w:t>
      </w:r>
      <w:r>
        <w:rPr>
          <w:i/>
          <w:lang w:val="ru-RU"/>
        </w:rPr>
        <w:t>группы разного действия</w:t>
      </w:r>
      <w:r>
        <w:rPr>
          <w:lang w:val="ru-RU"/>
        </w:rPr>
        <w:t xml:space="preserve">. Так как мы ещё в Иерархии, мы свои конфедеративности складываем иерархически между собой, у нас появляется Конфедеративность Отца, но все остальные «творческие товарищи» в Иерархию попасть не могут. В итоге, соединить конфедеративность с нашей конфедеративностью они тоже не смогли. И тут вводится Конфедерация не просто какая-то, а ИДИВО, мы в неё попадаем, как служащие, даже на Синтезе ИДИВО, все остальные в неё не попадают. То есть они могут выразить Конфедерацию только своего типа, в общем, узкая конфедеративная группка на тему особых амбиций по отношению к нам; узкая конфедеративная группка особых амбиций по отношению к Владыке. </w:t>
      </w:r>
    </w:p>
    <w:p>
      <w:pPr>
        <w:pStyle w:val="Style32"/>
        <w:suppressAutoHyphens w:val="true"/>
        <w:rPr/>
      </w:pPr>
      <w:r>
        <w:rPr>
          <w:lang w:val="ru-RU"/>
        </w:rPr>
        <w:t>— </w:t>
      </w:r>
      <w:r>
        <w:rPr>
          <w:lang w:val="ru-RU"/>
        </w:rPr>
        <w:t xml:space="preserve">Ну не так он ведёт службу, как надо! </w:t>
      </w:r>
    </w:p>
    <w:p>
      <w:pPr>
        <w:pStyle w:val="Style32"/>
        <w:suppressAutoHyphens w:val="true"/>
        <w:rPr>
          <w:lang w:val="ru-RU"/>
        </w:rPr>
      </w:pPr>
      <w:r>
        <w:rPr>
          <w:lang w:val="ru-RU"/>
        </w:rPr>
        <w:t xml:space="preserve">Узкая группа «особо конфедеративных товарищей по отношению к России», потому что она, проклятая, не такая. </w:t>
      </w:r>
    </w:p>
    <w:p>
      <w:pPr>
        <w:pStyle w:val="Style32"/>
        <w:suppressAutoHyphens w:val="true"/>
        <w:rPr>
          <w:lang w:val="ru-RU"/>
        </w:rPr>
      </w:pPr>
      <w:r>
        <w:rPr>
          <w:lang w:val="ru-RU"/>
        </w:rPr>
        <w:t>Вчера, введя Конфедерацию ИДИВО, мы разделили всех этих товарищей на мелкие группы действия, разбили их по сусекам, по норкам и сказали: «Тю, не вылазь даже». Потому что иерархически соединиться с нами они теперь не могут, а, знаете, как хотят! Я понимаю, что ситуация не закончилась с этими группками, что «абида» выросла большая, что придётся работать, что придётся это преодолевать, но главное, что мы смогли их не сами отсекать Мечами, а просто введением Конфедеративности от них отстраниться, это знаменитый принцип Мории — «умали, не прикасаясь». Мы к ним даже не прикасались. Они считали, что мы их не видим и не трогаем, мы просто ввели принцип Конфедеративности и прошли дальше, а тут никого нет, ну Отец вот, мы с ним, а больше никого. «А где вы, где, — помните, — где, где?» Знаменитый анекдот. Это вот об этом было. И всё, а эти группы остались там, где им положено было оставаться, без обид. Вот это начинается жёсткая иерархическая работа по отстраиванию, кто на что горазд. Помните, «всем сестра</w:t>
      </w:r>
      <w:r>
        <w:rPr>
          <w:rFonts w:cs="Arial"/>
          <w:lang w:val="ru-RU"/>
        </w:rPr>
        <w:t></w:t>
      </w:r>
      <w:r>
        <w:rPr>
          <w:lang w:val="ru-RU"/>
        </w:rPr>
        <w:t xml:space="preserve">м по серьгам, а братьям по щелчку»? Всё нормально. </w:t>
      </w:r>
    </w:p>
    <w:p>
      <w:pPr>
        <w:pStyle w:val="Style32"/>
        <w:suppressAutoHyphens w:val="true"/>
        <w:rPr>
          <w:lang w:val="ru-RU"/>
        </w:rPr>
      </w:pPr>
      <w:r>
        <w:rPr>
          <w:lang w:val="ru-RU"/>
        </w:rPr>
        <w:t>Ну вот, 2 метода пояснил, поэтому Человек Изначально Вышестоящего Отца здесь — это очень серьёзное явление, особенно если учесть, что дальше здесь Око Чести и слово такое хорошее «Процветание», которое обижает всех остальных существ до</w:t>
      </w:r>
      <w:r>
        <w:rPr>
          <w:rFonts w:cs="Arial"/>
          <w:lang w:val="ru-RU"/>
        </w:rPr>
        <w:t></w:t>
      </w:r>
      <w:r>
        <w:rPr>
          <w:lang w:val="ru-RU"/>
        </w:rPr>
        <w:t>нельзя: Человек взял себе процветание</w:t>
      </w:r>
      <w:r>
        <w:rPr>
          <w:i/>
          <w:lang w:val="ru-RU"/>
        </w:rPr>
        <w:t>,</w:t>
      </w:r>
      <w:r>
        <w:rPr>
          <w:lang w:val="ru-RU"/>
        </w:rPr>
        <w:t xml:space="preserve"> он будет процветать. Самую большую истерику, оказывается, вызвало это слово, потому что Око Чести все считают, что они тоже в Чести. А вот слово «процветание» связано с Человеком, когда мы сюда поставили, создало</w:t>
      </w:r>
      <w:r>
        <w:rPr>
          <w:rFonts w:cs="Arial"/>
          <w:lang w:val="ru-RU"/>
        </w:rPr>
        <w:t></w:t>
      </w:r>
      <w:r>
        <w:rPr>
          <w:lang w:val="ru-RU"/>
        </w:rPr>
        <w:t xml:space="preserve"> такую обиду, что против нас, фактически, пошли войной. А вы на это слово даже не обращаете внимания — а это ж </w:t>
      </w:r>
      <w:r>
        <w:rPr>
          <w:i/>
          <w:lang w:val="ru-RU"/>
        </w:rPr>
        <w:t>процветание</w:t>
      </w:r>
      <w:r>
        <w:rPr>
          <w:lang w:val="ru-RU"/>
        </w:rPr>
        <w:t xml:space="preserve">. То есть очень эффективное развитие, кто не понимает, что это такое, когда вас поддерживают, чтобы у вас был комфорт, гармония и так далее, и всё было хорошо. Помните, «все путём» — это о Процветании. А когда «всё непутём» — это когда нет Процветания. </w:t>
      </w:r>
    </w:p>
    <w:p>
      <w:pPr>
        <w:pStyle w:val="Style32"/>
        <w:suppressAutoHyphens w:val="true"/>
        <w:rPr/>
      </w:pPr>
      <w:r>
        <w:rPr>
          <w:lang w:val="ru-RU"/>
        </w:rPr>
        <w:t>Вот такая у нас была творческая ночка. У вас была учёба, может Владыки вас к чему</w:t>
        <w:noBreakHyphen/>
        <w:t>то там привлекали, если вы помните такое. Я не в курсе, потому что у нас была другая боевая ситуация, мы 6</w:t>
        <w:noBreakHyphen/>
        <w:t xml:space="preserve">проявленной материей пережигали всю эту гадость, в общем, ещё другими вариантами поднимали иерархически. Вот такая ночка была. А у нас всего лишь смена Частей. </w:t>
      </w:r>
    </w:p>
    <w:p>
      <w:pPr>
        <w:pStyle w:val="Style32"/>
        <w:suppressAutoHyphens w:val="true"/>
        <w:rPr/>
      </w:pPr>
      <w:r>
        <w:rPr>
          <w:lang w:val="ru-RU"/>
        </w:rPr>
        <w:t xml:space="preserve">К утру, примерно к полчетвёртому, меня подняли сегодня, сложилась настолько серьёзная ситуация, что пришлось выйти к Отцу, сжигать уже всех этих тварей по другому варианту, по нашим методам, уже методам ИДИВО. Но... Отец посмотрел на всю эту ситуацию и решил, так как он… он понял, что те не остановятся — это мы сожгли какие-то большие команды, но не все: мы ж не имеем права нападать, пока нас не затронут. Поэтому те, кто затронул, больше не будут трогать, в смысле, их больше нет, а те, кто не затронул, ещё готовятся. Соответственно, ждём-с. Помните: до первой звезды нельзя — они ждут звезду. </w:t>
      </w:r>
    </w:p>
    <w:p>
      <w:pPr>
        <w:pStyle w:val="Style32"/>
        <w:suppressAutoHyphens w:val="true"/>
        <w:rPr/>
      </w:pPr>
      <w:r>
        <w:rPr>
          <w:lang w:val="ru-RU"/>
        </w:rPr>
        <w:t>В итоге, Отец решил, что 7</w:t>
        <w:noBreakHyphen/>
        <w:t>ая Часть, Воссоединённость </w:t>
        <w:noBreakHyphen/>
        <w:t xml:space="preserve"> внимание!</w:t>
        <w:noBreakHyphen/>
        <w:t xml:space="preserve"> имеет форму Меча, после боевой ситуации. Отец увидел, что мы без этого, многие из нас, не справимся. Так что Меч не исчезает совсем, исчезает как слово, а Воссоединнёность приобретает форму Меча, то есть Воссоединнёность с Отцом есть Меч нашего служения. Это ещё не всё. </w:t>
      </w:r>
    </w:p>
    <w:p>
      <w:pPr>
        <w:pStyle w:val="Style32"/>
        <w:suppressAutoHyphens w:val="true"/>
        <w:rPr/>
      </w:pPr>
      <w:r>
        <w:rPr>
          <w:lang w:val="ru-RU"/>
        </w:rPr>
        <w:t>Щит Зерцала переходит своей формой в форму Осмысленности — это 5</w:t>
        <w:noBreakHyphen/>
        <w:t>ая Часть. Я напоминаю, что Щит Зерцала состоит из зерцальных дисков всех чаш, всех лотосов, Монады и так далее. Помните, зерцало в основании? Вот все эти Зерцала в Синтезе образуют массу дисков </w:t>
        <w:noBreakHyphen/>
        <w:t xml:space="preserve"> Щит Зерцало. Вот Осмысленность, как 5</w:t>
        <w:noBreakHyphen/>
        <w:t>я Часть, по форме будет иметь щитзерцальное выражение, но по содержанию будет называться не Щит Зерцало, а Осмысленность, как мы вчера и говорили. Соответственно, у Воссоединённости, по форме Меч, сохраняются фиксации внимания, но системно. Какие у нас Части были на 7</w:t>
        <w:noBreakHyphen/>
        <w:t>ом горизонте? На 6</w:t>
        <w:noBreakHyphen/>
        <w:t>ом — разряды, а на 7</w:t>
        <w:noBreakHyphen/>
        <w:t xml:space="preserve">м, а? </w:t>
      </w:r>
    </w:p>
    <w:p>
      <w:pPr>
        <w:pStyle w:val="Style32"/>
        <w:suppressAutoHyphens w:val="true"/>
        <w:rPr/>
      </w:pPr>
      <w:r>
        <w:rPr>
          <w:lang w:val="ru-RU"/>
        </w:rPr>
        <w:t>— </w:t>
      </w:r>
      <w:r>
        <w:rPr>
          <w:i/>
          <w:lang w:val="ru-RU"/>
        </w:rPr>
        <w:t>Плазмеры (из зала).</w:t>
      </w:r>
    </w:p>
    <w:p>
      <w:pPr>
        <w:pStyle w:val="Style32"/>
        <w:suppressAutoHyphens w:val="true"/>
        <w:rPr/>
      </w:pPr>
      <w:r>
        <w:rPr>
          <w:lang w:val="ru-RU"/>
        </w:rPr>
        <w:t>Плазмеры. То есть будут плазмерные фиксации внимания. В Щит Зерцале будут силовые виды... что там со смыслами у нас было вчера?... Здравый смысл. То есть силовой здравый смысл,</w:t>
      </w:r>
      <w:r>
        <w:rPr>
          <w:spacing w:val="28"/>
          <w:lang w:val="ru-RU"/>
        </w:rPr>
        <w:t xml:space="preserve"> виды силового здравого смысла.</w:t>
      </w:r>
      <w:r>
        <w:rPr>
          <w:lang w:val="ru-RU"/>
        </w:rPr>
        <w:t xml:space="preserve"> Обязательно, добавляю, это системы. Это ещё не всё. </w:t>
      </w:r>
    </w:p>
    <w:p>
      <w:pPr>
        <w:pStyle w:val="Style32"/>
        <w:suppressAutoHyphens w:val="true"/>
        <w:rPr>
          <w:lang w:val="ru-RU"/>
        </w:rPr>
      </w:pPr>
      <w:r>
        <w:rPr>
          <w:lang w:val="ru-RU"/>
        </w:rPr>
        <w:t>Ситуация настолько серьёзная, что 6</w:t>
        <w:noBreakHyphen/>
        <w:t>ая Часть Сообразительность приобретает форму кольчуги. Кольчуга, знаете, такая русская хорошая штука, которая одевается металлически на всё тело? Форма Кольчуги — это когда вокруг нашего тела, мы такую методику применяли, стоят все разряды, у нас появляются разряды Познания Сути. Разряды </w:t>
        <w:noBreakHyphen/>
        <w:t xml:space="preserve"> это 6</w:t>
        <w:noBreakHyphen/>
        <w:t>ая Часть. Но из этих разрядов идут молнии, маленькие, или такие, ветвистые ответвления. Чего в разрядах у нас есть? Функции есть в силах, а в разрядах, что? По набору Сути, когда Суть мы набрали, что там появляется — маленький разрядик, да? Как он называется? Ну, как</w:t>
        <w:noBreakHyphen/>
        <w:t xml:space="preserve">то называется. И вот стоит разряд и по дуге, вольтовой дуге, меж собой сопрягаются виды Сути от разряда к разряду. </w:t>
      </w:r>
    </w:p>
    <w:p>
      <w:pPr>
        <w:pStyle w:val="Style32"/>
        <w:suppressAutoHyphens w:val="true"/>
        <w:rPr/>
      </w:pPr>
      <w:r>
        <w:rPr>
          <w:lang w:val="ru-RU"/>
        </w:rPr>
        <w:t xml:space="preserve">В итоге, это напоминает кольчугу, полукругами, между двумя разрядами. Это облекает всё тело, включая ноги, только не стоит столпом, а чётко повторяет контуры тела. Фактически, мы получаем с вами боевую форму кольчужного типа. Когда нас обучали достаточно высокому искусству у Владыки Дзея, мы имели боевую форму кольчужного типа, там. Но я никогда не думал, что Отец её применит для нас на физике. Поэтому эта боевая форма разработана, она уникальна, то есть те инструменты, которые в неё вложены — сумасшествие, то есть она может превратиться в любой инструмент, необходимый в боевом действии. Только она превращается, если ты умеешь этим владеть, поэтому </w:t>
      </w:r>
      <w:r>
        <w:rPr>
          <w:i/>
          <w:lang w:val="ru-RU"/>
        </w:rPr>
        <w:t>владение кольчужной формой </w:t>
        <w:noBreakHyphen/>
        <w:t xml:space="preserve"> это ваше задание, обучение у Владыки Дзея</w:t>
      </w:r>
      <w:r>
        <w:rPr>
          <w:lang w:val="ru-RU"/>
        </w:rPr>
        <w:t xml:space="preserve">. Я подчёркиваю: </w:t>
      </w:r>
      <w:r>
        <w:rPr>
          <w:i/>
          <w:lang w:val="ru-RU"/>
        </w:rPr>
        <w:t>это самый сложный боевой инструмент</w:t>
      </w:r>
      <w:r>
        <w:rPr>
          <w:lang w:val="ru-RU"/>
        </w:rPr>
        <w:t xml:space="preserve">, сложнее Меча, </w:t>
      </w:r>
      <w:r>
        <w:rPr>
          <w:spacing w:val="28"/>
          <w:lang w:val="ru-RU"/>
        </w:rPr>
        <w:t>самый сложный</w:t>
      </w:r>
      <w:r>
        <w:rPr>
          <w:lang w:val="ru-RU"/>
        </w:rPr>
        <w:t xml:space="preserve"> на сегодня, который только создан в ИДИВО. Мы 6</w:t>
        <w:noBreakHyphen/>
        <w:t xml:space="preserve">материальной пробуждённостью </w:t>
      </w:r>
      <w:r>
        <w:rPr>
          <w:spacing w:val="28"/>
          <w:lang w:val="ru-RU"/>
        </w:rPr>
        <w:t>пробудили</w:t>
      </w:r>
      <w:r>
        <w:rPr>
          <w:lang w:val="ru-RU"/>
        </w:rPr>
        <w:t xml:space="preserve"> кольчужную форму к физическому исполнению. Она имела только проявленное исполнение, теперь она будет иметь физическое исполнение. Это мы ночью тут... занимались. Но и это ещё не всё.</w:t>
      </w:r>
    </w:p>
    <w:p>
      <w:pPr>
        <w:pStyle w:val="Style32"/>
        <w:suppressAutoHyphens w:val="true"/>
        <w:rPr>
          <w:lang w:val="ru-RU"/>
        </w:rPr>
      </w:pPr>
      <w:r>
        <w:rPr>
          <w:lang w:val="ru-RU"/>
        </w:rPr>
        <w:t>Последнее. Последняя Часть у нас такая, самая незащищённая, Ментальность. Ментальность, она включается в Чашу, фактически мы говорим о Чаше Ментальности. Вся Ментальность входит в Чашу, и внутри этой Чаши появляются сферы мышления. Это, в принципе, типовое строение Чаши, 4</w:t>
        <w:noBreakHyphen/>
        <w:t xml:space="preserve">ая Часть. </w:t>
      </w:r>
    </w:p>
    <w:p>
      <w:pPr>
        <w:pStyle w:val="Style32"/>
        <w:suppressAutoHyphens w:val="true"/>
        <w:rPr>
          <w:lang w:val="ru-RU"/>
        </w:rPr>
      </w:pPr>
      <w:r>
        <w:rPr>
          <w:lang w:val="ru-RU"/>
        </w:rPr>
        <w:t>Но! хитрость оказалась в совсем неожиданном месте. Есть такое понятие Чаши Грааля. Если вы вспомните, это когда в большую чашу ставится маленький кубок на высокой ножке с маленькой чашей. Мы это на Синтезах проходили, на 4</w:t>
        <w:noBreakHyphen/>
        <w:t xml:space="preserve">ых, потом прекратили. Это было какое-то время. Я всё удивлялся, почему Чаша Грааля, маленькая, как кубок, вот она на высокой тонкой ножке и вот такая, имеет такую любопытную форму </w:t>
      </w:r>
      <w:r>
        <w:rPr>
          <w:i/>
          <w:lang w:val="ru-RU"/>
        </w:rPr>
        <w:t>(показывает руками)</w:t>
      </w:r>
      <w:r>
        <w:rPr>
          <w:lang w:val="ru-RU"/>
        </w:rPr>
        <w:t xml:space="preserve">. </w:t>
      </w:r>
    </w:p>
    <w:p>
      <w:pPr>
        <w:pStyle w:val="Style32"/>
        <w:suppressAutoHyphens w:val="true"/>
        <w:rPr>
          <w:lang w:val="ru-RU"/>
        </w:rPr>
      </w:pPr>
      <w:r>
        <w:rPr>
          <w:lang w:val="ru-RU"/>
        </w:rPr>
        <w:t xml:space="preserve">И вот сегодня ночью Отец мне расшифровал, до этого никто не говорил. Оказывается чаша, если её положить вот так </w:t>
      </w:r>
      <w:r>
        <w:rPr>
          <w:i/>
          <w:lang w:val="ru-RU"/>
        </w:rPr>
        <w:t>(показывает боком вниз)</w:t>
      </w:r>
      <w:r>
        <w:rPr>
          <w:lang w:val="ru-RU"/>
        </w:rPr>
        <w:t xml:space="preserve"> или поставить вот так </w:t>
      </w:r>
      <w:r>
        <w:rPr>
          <w:i/>
          <w:lang w:val="ru-RU"/>
        </w:rPr>
        <w:t>(показывает боком вверх)</w:t>
      </w:r>
      <w:r>
        <w:rPr>
          <w:lang w:val="ru-RU"/>
        </w:rPr>
        <w:t>, напоминает форму... лука. Вспоминаем мусульманские храмы: луна или лук, направленный вниз или чаша, а стрела — это тот поток, который идёт из зерцала Чаши на формирование ситуации на физике. И чаша Ментальности, в зависимости от вашей Ментальности, при необходимости элементарно свёртывается в лук, где Престол заменяет тетиву, а шпуляется вниз, конечно, не стрелами, а огненными... чем там Зевс пулялся?</w:t>
      </w:r>
    </w:p>
    <w:p>
      <w:pPr>
        <w:pStyle w:val="Style32"/>
        <w:suppressAutoHyphens w:val="true"/>
        <w:rPr>
          <w:lang w:val="ru-RU"/>
        </w:rPr>
      </w:pPr>
      <w:r>
        <w:rPr>
          <w:i/>
          <w:lang w:val="ru-RU"/>
        </w:rPr>
        <w:t>Из зала: «Молниями»</w:t>
      </w:r>
      <w:r>
        <w:rPr>
          <w:lang w:val="ru-RU"/>
        </w:rPr>
        <w:t xml:space="preserve">. </w:t>
      </w:r>
    </w:p>
    <w:p>
      <w:pPr>
        <w:pStyle w:val="Style32"/>
        <w:suppressAutoHyphens w:val="true"/>
        <w:rPr/>
      </w:pPr>
      <w:r>
        <w:rPr>
          <w:lang w:val="ru-RU"/>
        </w:rPr>
        <w:t xml:space="preserve">Вот тем самым. А молнии будут состоять из Огня Грааля вашей Чаши. Фактически это называется: молниеносная стрела, корректно, лука из Чаши Грааля. </w:t>
      </w:r>
    </w:p>
    <w:p>
      <w:pPr>
        <w:pStyle w:val="Style32"/>
        <w:suppressAutoHyphens w:val="true"/>
        <w:rPr>
          <w:lang w:val="ru-RU"/>
        </w:rPr>
      </w:pPr>
      <w:r>
        <w:rPr>
          <w:lang w:val="ru-RU"/>
        </w:rPr>
        <w:t>В итоге, у нас 4 вида защиты и боевого действия. Лук с молнией-стрелой, чаша, лук-чаша. Кстати, чтоб вас не удивляла лук-чаша, по некоторым источникам, правда, не всегда официально подтверждённым, но есть и официально подтверждённые: Иисус был великолепным лучником, поэтому символ лука — это символ боевого оружия Иисуса. То есть были великолепные лучом, были великолепные… то есть он был воином, причём великолепным лучником, его лука боялись. Многие легенды о великолепных лучниках, которые бьют на сотни метров, в принципе, пошли от легенды об Иисусе, как о воине до 30</w:t>
        <w:noBreakHyphen/>
        <w:t xml:space="preserve">ти лет, бывшем великолепном лучнике. Нашли барельефы, где изображали: Иисус с луком. Только он имеет там другое имя, но культурологи выяснили, что это имя — имя Иисуса у этого народа и начали пересечения плести. Так что лук — это Иисусово оружие или оружие Христа, знаменитое древнее оружие Христа. Вот оно у нас спряталось в Чаше. </w:t>
      </w:r>
    </w:p>
    <w:p>
      <w:pPr>
        <w:pStyle w:val="Style32"/>
        <w:suppressAutoHyphens w:val="true"/>
        <w:rPr>
          <w:lang w:val="ru-RU"/>
        </w:rPr>
      </w:pPr>
      <w:r>
        <w:rPr>
          <w:lang w:val="ru-RU"/>
        </w:rPr>
        <w:t xml:space="preserve">В итоге: </w:t>
      </w:r>
    </w:p>
    <w:p>
      <w:pPr>
        <w:pStyle w:val="Style32"/>
        <w:suppressAutoHyphens w:val="true"/>
        <w:rPr>
          <w:lang w:val="ru-RU"/>
        </w:rPr>
      </w:pPr>
      <w:r>
        <w:rPr>
          <w:b/>
          <w:lang w:val="ru-RU"/>
        </w:rPr>
        <w:t>Чаша с луком</w:t>
      </w:r>
      <w:r>
        <w:rPr>
          <w:lang w:val="ru-RU"/>
        </w:rPr>
        <w:t xml:space="preserve">, </w:t>
      </w:r>
    </w:p>
    <w:p>
      <w:pPr>
        <w:pStyle w:val="Style32"/>
        <w:suppressAutoHyphens w:val="true"/>
        <w:rPr>
          <w:lang w:val="ru-RU"/>
        </w:rPr>
      </w:pPr>
      <w:r>
        <w:rPr>
          <w:b/>
          <w:lang w:val="ru-RU"/>
        </w:rPr>
        <w:t>Щит</w:t>
        <w:noBreakHyphen/>
        <w:t>Зерцало</w:t>
      </w:r>
      <w:r>
        <w:rPr>
          <w:lang w:val="ru-RU"/>
        </w:rPr>
        <w:t xml:space="preserve">, как щит, в прямом смысле слова, </w:t>
      </w:r>
    </w:p>
    <w:p>
      <w:pPr>
        <w:pStyle w:val="Style32"/>
        <w:suppressAutoHyphens w:val="true"/>
        <w:rPr>
          <w:lang w:val="ru-RU"/>
        </w:rPr>
      </w:pPr>
      <w:r>
        <w:rPr>
          <w:b/>
          <w:lang w:val="ru-RU"/>
        </w:rPr>
        <w:t>Кольчуга</w:t>
      </w:r>
      <w:r>
        <w:rPr>
          <w:lang w:val="ru-RU"/>
        </w:rPr>
        <w:t>, как форма защиты, напоминаю, форма у нас — 11</w:t>
        <w:noBreakHyphen/>
        <w:t>ая по Слову Отца, да, а 6</w:t>
        <w:noBreakHyphen/>
        <w:t>ка, это что по отношению к 11</w:t>
        <w:noBreakHyphen/>
        <w:t xml:space="preserve">ти? — Центровка. Поэтому с формой Чело кольчужная форма связана, </w:t>
      </w:r>
    </w:p>
    <w:p>
      <w:pPr>
        <w:pStyle w:val="Style32"/>
        <w:suppressAutoHyphens w:val="true"/>
        <w:rPr/>
      </w:pPr>
      <w:r>
        <w:rPr>
          <w:lang w:val="ru-RU"/>
        </w:rPr>
        <w:t>и Семёрка </w:t>
        <w:noBreakHyphen/>
        <w:t xml:space="preserve"> это </w:t>
      </w:r>
      <w:r>
        <w:rPr>
          <w:b/>
          <w:lang w:val="ru-RU"/>
        </w:rPr>
        <w:t>Меч</w:t>
      </w:r>
      <w:r>
        <w:rPr>
          <w:lang w:val="ru-RU"/>
        </w:rPr>
        <w:t>.</w:t>
      </w:r>
    </w:p>
    <w:p>
      <w:pPr>
        <w:pStyle w:val="Style32"/>
        <w:suppressAutoHyphens w:val="true"/>
        <w:rPr/>
      </w:pPr>
      <w:r>
        <w:rPr>
          <w:lang w:val="ru-RU"/>
        </w:rPr>
        <w:t xml:space="preserve">4 вида боевого выражения </w:t>
      </w:r>
      <w:r>
        <w:rPr>
          <w:i/>
          <w:lang w:val="ru-RU"/>
        </w:rPr>
        <w:t>при необходимости</w:t>
      </w:r>
      <w:r>
        <w:rPr>
          <w:lang w:val="ru-RU"/>
        </w:rPr>
        <w:t xml:space="preserve"> из 4</w:t>
        <w:noBreakHyphen/>
        <w:t xml:space="preserve">ёх наших Частей. И сами Части как звучат: Ментальность, Осмысленность, Сообразительность и Воссоединённость. Если все эти 4 Части будут применяться в каждом из этих инстру́ментов, нас не только будут бояться трогать, к нам подходить не будут. </w:t>
      </w:r>
    </w:p>
    <w:p>
      <w:pPr>
        <w:pStyle w:val="Style32"/>
        <w:suppressAutoHyphens w:val="true"/>
        <w:rPr>
          <w:lang w:val="ru-RU"/>
        </w:rPr>
      </w:pPr>
      <w:r>
        <w:rPr>
          <w:lang w:val="ru-RU"/>
        </w:rPr>
        <w:t>И заметьте: Отец их поставил с 4</w:t>
        <w:noBreakHyphen/>
        <w:t>ой по 7</w:t>
        <w:noBreakHyphen/>
        <w:t>ую Части, ближе всего 8</w:t>
        <w:noBreakHyphen/>
        <w:t xml:space="preserve">ая Часть, кстати, ДИВО Планеты Земля, то есть ближе всего к Планете Земля, к нашим согражданам по соседству. Я не имею в виду — к гражданам страны, я имею в виду в духе «особо развитых товарищей». </w:t>
      </w:r>
    </w:p>
    <w:p>
      <w:pPr>
        <w:pStyle w:val="Style32"/>
        <w:suppressAutoHyphens w:val="true"/>
        <w:rPr/>
      </w:pPr>
      <w:r>
        <w:rPr>
          <w:lang w:val="ru-RU"/>
        </w:rPr>
        <w:t xml:space="preserve">Вот такие выводы на эту тему, после вчерашней работы. Все осознали? Это очень важные выводы, очень глубокие выводы и очень серьёзно поменяют нашу деятельность в ближайшее будущее. </w:t>
      </w:r>
    </w:p>
    <w:p>
      <w:pPr>
        <w:pStyle w:val="Style32"/>
        <w:suppressAutoHyphens w:val="true"/>
        <w:rPr/>
      </w:pPr>
      <w:r>
        <w:rPr>
          <w:lang w:val="ru-RU"/>
        </w:rPr>
        <w:t xml:space="preserve">То есть все эти 4 вида боевых искусств вам надо теперь включить в обучение у Дзея. Вы владеете только мечом, </w:t>
      </w:r>
      <w:r>
        <w:rPr>
          <w:spacing w:val="28"/>
          <w:lang w:val="ru-RU"/>
        </w:rPr>
        <w:t>если</w:t>
      </w:r>
      <w:r>
        <w:rPr>
          <w:lang w:val="ru-RU"/>
        </w:rPr>
        <w:t xml:space="preserve"> владеете. А владеть </w:t>
      </w:r>
      <w:r>
        <w:rPr>
          <w:spacing w:val="28"/>
          <w:lang w:val="ru-RU"/>
        </w:rPr>
        <w:t>надо,</w:t>
      </w:r>
      <w:r>
        <w:rPr>
          <w:lang w:val="ru-RU"/>
        </w:rPr>
        <w:t xml:space="preserve"> потому что напряг нарастает, и умение владеть этим никто не отменял. И Воинство Огня с Ведущего никто не списывал. Я напоминаю, что у нас 27</w:t>
        <w:noBreakHyphen/>
        <w:t>я выразимость называется </w:t>
      </w:r>
      <w:r>
        <w:rPr>
          <w:spacing w:val="28"/>
          <w:lang w:val="ru-RU"/>
        </w:rPr>
        <w:t>Воинство и Провидение.</w:t>
      </w:r>
      <w:r>
        <w:rPr>
          <w:lang w:val="ru-RU"/>
        </w:rPr>
        <w:t xml:space="preserve"> Значит, наша судьба в воинском искусстве. По-моему Отец очень корректно нам намекает на эту тему, связывая 27 на 27. А если вспомнить, что во главе Воинства – Майтрейя и все легенды на эту тему, и вспомнить, что Майтрейя отвечает за Провидение, то у нас сразу появятся интересные осмысления. Тем более, Осмысленность у нас уже есть, до этого просто не было, мы не понимали. Это так, я вам связки делаю, чтоб было полезно. </w:t>
      </w:r>
    </w:p>
    <w:p>
      <w:pPr>
        <w:pStyle w:val="Style32"/>
        <w:suppressAutoHyphens w:val="true"/>
        <w:rPr/>
      </w:pPr>
      <w:r>
        <w:rPr>
          <w:lang w:val="ru-RU"/>
        </w:rPr>
        <w:t>Ещё очень любопытная связка, важная: Вера стала 11</w:t>
        <w:noBreakHyphen/>
        <w:t>ой Частью, подтвердили. Вера будет заниматься огненными центрами, 64</w:t>
        <w:noBreakHyphen/>
        <w:t>мя, — подтвердили. Но Владыка мне показал хитрую вещь, вам тоже показывал, но, может, вы не помните. Интеллект-то стал 22</w:t>
        <w:noBreakHyphen/>
        <w:t>й Частью, а материей 22</w:t>
        <w:noBreakHyphen/>
        <w:t>й Части является Вера. Значит, чтобы Интеллект применился в материи, ему обязательно нужна Вера, то есть Интеллект-то подняли высоко, но никто ему в материи не даст проявляться без Веры </w:t>
        <w:noBreakHyphen/>
        <w:t xml:space="preserve"> внимание!— с огненными центрами. Значит, напакостить, как это сделал товарищ архангел в предыдущую эпоху, такой Интеллект уже не сможет. Это так вам, маленький подарок. Намёк понятен? Я думаю, всё понятно, особых проблем нет.</w:t>
      </w:r>
    </w:p>
    <w:p>
      <w:pPr>
        <w:pStyle w:val="Style32"/>
        <w:suppressAutoHyphens w:val="true"/>
        <w:rPr>
          <w:lang w:val="ru-RU"/>
        </w:rPr>
      </w:pPr>
      <w:r>
        <w:rPr>
          <w:lang w:val="ru-RU"/>
        </w:rPr>
        <w:t>И ещё один момент. Если вспомнить, что Трансвизор поднялся в 23</w:t>
        <w:noBreakHyphen/>
        <w:t>ю Часть, то 23</w:t>
        <w:noBreakHyphen/>
        <w:t>я Часть — это физическое выражение — какой Части? – «язума». То есть Разум как 30</w:t>
        <w:noBreakHyphen/>
        <w:t>я Часть имеет физическое выражение в 23</w:t>
        <w:noBreakHyphen/>
        <w:t>й Части, в Трансвизоре. Увидели? Значит, Трансвизор поставив в 23</w:t>
        <w:noBreakHyphen/>
        <w:t>ю Часть, мы поставили эффект преображающегося трансвизирующегося Разума. И когда Разум был с Мечом, он был «бритва Окаммы»</w:t>
      </w:r>
      <w:r>
        <w:rPr>
          <w:i/>
          <w:lang w:val="ru-RU"/>
        </w:rPr>
        <w:t>,</w:t>
      </w:r>
      <w:r>
        <w:rPr>
          <w:lang w:val="ru-RU"/>
        </w:rPr>
        <w:t xml:space="preserve"> обоюдоострое оружие. А когда поставили туда Трансвизор, Разум каждого из нас вынужден будет — что делать? — трансвизироваться, чтоб применяться на физике. А трансвизирующийся Разум — это Разум развивающийся, восходящий, не зацикленный на своих разумных упорствах, «упёрствах» и всех остальных своеобразиях личности, которые мы не видим, но очень ярко показываем, говоря, что у нас этого нет. «Вот я такой! — </w:t>
      </w:r>
      <w:r>
        <w:rPr>
          <w:i/>
          <w:lang w:val="ru-RU"/>
        </w:rPr>
        <w:t>(кричит)</w:t>
      </w:r>
      <w:r>
        <w:rPr>
          <w:lang w:val="ru-RU"/>
        </w:rPr>
        <w:t xml:space="preserve">, — но у меня такого нет». Вот Трансвизор будет с этим разбираться. </w:t>
      </w:r>
    </w:p>
    <w:p>
      <w:pPr>
        <w:pStyle w:val="Style32"/>
        <w:tabs>
          <w:tab w:val="clear" w:pos="708"/>
          <w:tab w:val="left" w:pos="8080" w:leader="none"/>
        </w:tabs>
        <w:suppressAutoHyphens w:val="true"/>
        <w:rPr>
          <w:lang w:val="ru-RU"/>
        </w:rPr>
      </w:pPr>
      <w:r>
        <w:rPr>
          <w:lang w:val="ru-RU"/>
        </w:rPr>
        <w:t>И для вас последний подарок. Вы же у нас 24</w:t>
        <w:noBreakHyphen/>
        <w:t>ый Дом? 24</w:t>
        <w:noBreakHyphen/>
        <w:t>ый. А Синтезобраз поставили на 12, а материя для 24</w:t>
        <w:noBreakHyphen/>
        <w:t>го выражения как раз стоит на 12</w:t>
        <w:noBreakHyphen/>
        <w:t xml:space="preserve">ом. Если вашему Дому в предыдущие годы служения достаточно было верить, чего не у всех было и многим недостаточно, корректно выражусь, то, начиная с сегодняшнего дня, вам надо уметь «синтезобразить». А Синтезобраз — это ментальность Метагалактики теперь. Я напоминаю, что Синтезобраз — это итог </w:t>
      </w:r>
      <w:r>
        <w:rPr>
          <w:spacing w:val="28"/>
          <w:lang w:val="ru-RU"/>
        </w:rPr>
        <w:t>мысли</w:t>
      </w:r>
      <w:r>
        <w:rPr>
          <w:lang w:val="ru-RU"/>
        </w:rPr>
        <w:t xml:space="preserve"> Метагалактической. С учётом того, что Синтезобраз стоял на четвёрке, он теперь имеет специфику метагалактическую, но, встав на 12, он имеет мысль Метагалактическую, но начинает выражать мысль — какую? </w:t>
        <w:noBreakHyphen/>
        <w:t xml:space="preserve"> Универсумную. А вы у нас ДИВО Изначально Вышестоящего Универсума. В итоге, вам всем творческая задача: учиться мыслить синтезобразно — я имею в виду 88</w:t>
        <w:noBreakHyphen/>
        <w:t>ое ДИВО, которое выражает 24</w:t>
        <w:noBreakHyphen/>
        <w:t>ую Ипостась. Понятно, да, о чём я? Закон «всё во всём» никто не отменял. Всё, на пока, а</w:t>
        <w:noBreakHyphen/>
        <w:t>х</w:t>
        <w:noBreakHyphen/>
        <w:t>х </w:t>
      </w:r>
      <w:r>
        <w:rPr>
          <w:i/>
          <w:lang w:val="ru-RU"/>
        </w:rPr>
        <w:t>(вздыхает)</w:t>
      </w:r>
      <w:r>
        <w:rPr>
          <w:lang w:val="ru-RU"/>
        </w:rPr>
        <w:t xml:space="preserve"> всего одна ночь, а </w:t>
      </w:r>
      <w:r>
        <w:rPr>
          <w:i/>
          <w:lang w:val="ru-RU"/>
        </w:rPr>
        <w:t>(смеётся)</w:t>
      </w:r>
      <w:r>
        <w:rPr>
          <w:lang w:val="ru-RU"/>
        </w:rPr>
        <w:t xml:space="preserve"> столько возможностей! Это первая учебная ночь на Синтезе, первая ночь этого года, вы что? Знаете, что такое — первая ночь? Это очень серьёзное понятие! </w:t>
      </w:r>
      <w:r>
        <w:rPr>
          <w:i/>
          <w:lang w:val="ru-RU"/>
        </w:rPr>
        <w:t>(Смеётся.)</w:t>
      </w:r>
      <w:r>
        <w:rPr>
          <w:lang w:val="ru-RU"/>
        </w:rPr>
        <w:t xml:space="preserve"> Вот она у нас сегодня и сработала, от всей Души нам — </w:t>
      </w:r>
      <w:r>
        <w:rPr>
          <w:i/>
          <w:lang w:val="ru-RU"/>
        </w:rPr>
        <w:t>на</w:t>
      </w:r>
      <w:r>
        <w:rPr>
          <w:lang w:val="ru-RU"/>
        </w:rPr>
        <w:t xml:space="preserve">! А, главное, спасибо тёмненьким, они так яростно нападали, что мы быстро-быстро достроили то, что, скорее всего, год достраивалось бы. А так за одну ночь раз — и нате вам! Спасибо за нападение! Очень помогли, ну очень помогли! </w:t>
      </w:r>
    </w:p>
    <w:p>
      <w:pPr>
        <w:pStyle w:val="Style32"/>
        <w:suppressAutoHyphens w:val="true"/>
        <w:rPr/>
      </w:pPr>
      <w:r>
        <w:rPr>
          <w:i/>
          <w:lang w:val="ru-RU"/>
        </w:rPr>
        <w:t xml:space="preserve">Из зала: «Виталий, Части поменялись, значит, и Ипостаси поменяются, два Распоряжения было». </w:t>
      </w:r>
    </w:p>
    <w:p>
      <w:pPr>
        <w:pStyle w:val="Style32"/>
        <w:suppressAutoHyphens w:val="true"/>
        <w:rPr/>
      </w:pPr>
      <w:r>
        <w:rPr>
          <w:lang w:val="ru-RU"/>
        </w:rPr>
        <w:t>— </w:t>
      </w:r>
      <w:r>
        <w:rPr>
          <w:lang w:val="ru-RU"/>
        </w:rPr>
        <w:t xml:space="preserve">Ипостаси как поменяются? </w:t>
      </w:r>
    </w:p>
    <w:p>
      <w:pPr>
        <w:pStyle w:val="Style32"/>
        <w:suppressAutoHyphens w:val="true"/>
        <w:rPr>
          <w:i/>
          <w:i/>
          <w:lang w:val="ru-RU"/>
        </w:rPr>
      </w:pPr>
      <w:r>
        <w:rPr>
          <w:i/>
          <w:lang w:val="ru-RU"/>
        </w:rPr>
        <w:t>— </w:t>
      </w:r>
      <w:r>
        <w:rPr>
          <w:i/>
          <w:lang w:val="ru-RU"/>
        </w:rPr>
        <w:t>Названия.</w:t>
      </w:r>
    </w:p>
    <w:p>
      <w:pPr>
        <w:pStyle w:val="Style32"/>
        <w:suppressAutoHyphens w:val="true"/>
        <w:rPr/>
      </w:pPr>
      <w:r>
        <w:rPr>
          <w:lang w:val="ru-RU"/>
        </w:rPr>
        <w:t>— </w:t>
      </w:r>
      <w:r>
        <w:rPr>
          <w:lang w:val="ru-RU"/>
        </w:rPr>
        <w:t>Названия Ипостасей — каких?</w:t>
      </w:r>
    </w:p>
    <w:p>
      <w:pPr>
        <w:pStyle w:val="Style32"/>
        <w:suppressAutoHyphens w:val="true"/>
        <w:rPr>
          <w:i/>
          <w:i/>
          <w:lang w:val="ru-RU"/>
        </w:rPr>
      </w:pPr>
      <w:r>
        <w:rPr>
          <w:i/>
          <w:lang w:val="ru-RU"/>
        </w:rPr>
        <w:t>— </w:t>
      </w:r>
      <w:r>
        <w:rPr>
          <w:i/>
          <w:lang w:val="ru-RU"/>
        </w:rPr>
        <w:t>На основании Частей, то есть Синтезобраз поменя…</w:t>
      </w:r>
    </w:p>
    <w:p>
      <w:pPr>
        <w:pStyle w:val="Style32"/>
        <w:suppressAutoHyphens w:val="true"/>
        <w:rPr>
          <w:lang w:val="ru-RU"/>
        </w:rPr>
      </w:pPr>
      <w:r>
        <w:rPr>
          <w:lang w:val="ru-RU"/>
        </w:rPr>
        <w:t>— </w:t>
      </w:r>
      <w:r>
        <w:rPr>
          <w:lang w:val="ru-RU"/>
        </w:rPr>
        <w:t xml:space="preserve">Естественно, естественно. </w:t>
      </w:r>
    </w:p>
    <w:p>
      <w:pPr>
        <w:pStyle w:val="Style32"/>
        <w:suppressAutoHyphens w:val="true"/>
        <w:rPr>
          <w:lang w:val="ru-RU"/>
        </w:rPr>
      </w:pPr>
      <w:r>
        <w:rPr>
          <w:lang w:val="ru-RU"/>
        </w:rPr>
        <w:t xml:space="preserve">А где это поменяется? Я вам уже объявил как Распоряжение, которое ещё будет формироваться, а чтобы поменялись Части, они меняются — у кого? — У Отца! А Части Отца — кто выражает? — Ипостаси Огня, то есть Отцы. Значит, Части будут меняться у кого? — У Отцов! А мы с вами просто это выражаем. Всё наоборот: не у них будет меняться, а у них </w:t>
      </w:r>
      <w:r>
        <w:rPr>
          <w:i/>
          <w:lang w:val="ru-RU"/>
        </w:rPr>
        <w:t>уже</w:t>
      </w:r>
      <w:r>
        <w:rPr>
          <w:lang w:val="ru-RU"/>
        </w:rPr>
        <w:t xml:space="preserve"> изменилось и меняется у нас, а мы соображаем, как должно поменяться. Так корректнее будет звучать. </w:t>
      </w:r>
    </w:p>
    <w:p>
      <w:pPr>
        <w:pStyle w:val="Style32"/>
        <w:suppressAutoHyphens w:val="true"/>
        <w:rPr>
          <w:lang w:val="ru-RU"/>
        </w:rPr>
      </w:pPr>
      <w:r>
        <w:rPr>
          <w:b/>
          <w:lang w:val="ru-RU"/>
        </w:rPr>
        <w:t>У нас вводятся изменения Частей, только если Отец поменял выражение Отцов по Проявлениям, запомните это!</w:t>
      </w:r>
      <w:r>
        <w:rPr>
          <w:lang w:val="ru-RU"/>
        </w:rPr>
        <w:t xml:space="preserve"> Если там нет смены, у нас здесь никаких смен не будет, даже если очень хочется! Все услышали? Поэтому в Распоряжении будет указано на смену </w:t>
      </w:r>
      <w:r>
        <w:rPr>
          <w:i/>
          <w:lang w:val="ru-RU"/>
        </w:rPr>
        <w:t>Отцов</w:t>
      </w:r>
      <w:r>
        <w:rPr>
          <w:lang w:val="ru-RU"/>
        </w:rPr>
        <w:t xml:space="preserve">, а не на нас с вами. Ну, а нам будет указано применить </w:t>
      </w:r>
      <w:r>
        <w:rPr>
          <w:i/>
          <w:lang w:val="ru-RU"/>
        </w:rPr>
        <w:t>(смеётся)</w:t>
      </w:r>
      <w:r>
        <w:rPr>
          <w:lang w:val="ru-RU"/>
        </w:rPr>
        <w:t xml:space="preserve"> по новому явлению, а я вам 2 дня уже объясняю, как. Всё. Так корректно? Так, чтобы было понятно. По</w:t>
        <w:noBreakHyphen/>
        <w:t xml:space="preserve">моему всё опубликовал. </w:t>
      </w:r>
    </w:p>
    <w:p>
      <w:pPr>
        <w:pStyle w:val="Style32"/>
        <w:suppressAutoHyphens w:val="true"/>
        <w:rPr>
          <w:lang w:val="ru-RU"/>
        </w:rPr>
      </w:pPr>
      <w:r>
        <w:rPr>
          <w:lang w:val="ru-RU"/>
        </w:rPr>
        <w:t>В итоге, с одной стороны — ваша жизнь упрощается по.. кстати, кстати, во! — упрощается жизнь. Обращаю ваше внимание, что (я вчера сказал — не все это увидели или услышали), что Сотрудники Изначальности — потом появится вопрос — выходят на 64</w:t>
        <w:noBreakHyphen/>
        <w:t>ое Изначально Вышестоящее Проявление</w:t>
      </w:r>
      <w:r>
        <w:rPr>
          <w:i/>
          <w:lang w:val="ru-RU"/>
        </w:rPr>
        <w:t xml:space="preserve">. </w:t>
      </w:r>
      <w:r>
        <w:rPr>
          <w:lang w:val="ru-RU"/>
        </w:rPr>
        <w:t xml:space="preserve">Правильно? Все так спокойно это слушают. А вы должны помнить, что у нас их 128, вот после Съезда объявлено, в Распоряжение это вставлено. </w:t>
      </w:r>
    </w:p>
    <w:p>
      <w:pPr>
        <w:pStyle w:val="Style32"/>
        <w:suppressAutoHyphens w:val="true"/>
        <w:rPr>
          <w:lang w:val="ru-RU"/>
        </w:rPr>
      </w:pPr>
      <w:r>
        <w:rPr>
          <w:lang w:val="ru-RU"/>
        </w:rPr>
        <w:t xml:space="preserve">Тут у нас спрашивают, а Распоряжение будет? Пункт есть — и </w:t>
      </w:r>
      <w:r>
        <w:rPr>
          <w:i/>
          <w:lang w:val="ru-RU"/>
        </w:rPr>
        <w:t>никто не ходит в 128</w:t>
        <w:noBreakHyphen/>
        <w:t>ое</w:t>
      </w:r>
      <w:r>
        <w:rPr>
          <w:lang w:val="ru-RU"/>
        </w:rPr>
        <w:t xml:space="preserve">, </w:t>
      </w:r>
      <w:r>
        <w:rPr>
          <w:i/>
          <w:lang w:val="ru-RU"/>
        </w:rPr>
        <w:t>все ходят с 64</w:t>
        <w:noBreakHyphen/>
        <w:t>го вниз, до тех пор, пока у вас не появятся 64 Сотрудника!</w:t>
      </w:r>
      <w:r>
        <w:rPr>
          <w:lang w:val="ru-RU"/>
        </w:rPr>
        <w:t xml:space="preserve"> То есть вначале: </w:t>
      </w:r>
    </w:p>
    <w:p>
      <w:pPr>
        <w:pStyle w:val="Style32"/>
        <w:suppressAutoHyphens w:val="true"/>
        <w:rPr>
          <w:lang w:val="ru-RU"/>
        </w:rPr>
      </w:pPr>
      <w:r>
        <w:rPr>
          <w:lang w:val="ru-RU"/>
        </w:rPr>
        <w:t xml:space="preserve">Сотрудники Изначальности, кстати, по… — 16, </w:t>
      </w:r>
    </w:p>
    <w:p>
      <w:pPr>
        <w:pStyle w:val="Style32"/>
        <w:suppressAutoHyphens w:val="true"/>
        <w:rPr>
          <w:lang w:val="ru-RU"/>
        </w:rPr>
      </w:pPr>
      <w:r>
        <w:rPr>
          <w:lang w:val="ru-RU"/>
        </w:rPr>
        <w:t xml:space="preserve">потом Сотрудники Огня — 8, </w:t>
      </w:r>
    </w:p>
    <w:p>
      <w:pPr>
        <w:pStyle w:val="Style32"/>
        <w:suppressAutoHyphens w:val="true"/>
        <w:rPr>
          <w:lang w:val="ru-RU"/>
        </w:rPr>
      </w:pPr>
      <w:r>
        <w:rPr>
          <w:lang w:val="ru-RU"/>
        </w:rPr>
        <w:t xml:space="preserve">потом Сотрудники Конфедерации, нет, может быть один. </w:t>
      </w:r>
    </w:p>
    <w:p>
      <w:pPr>
        <w:pStyle w:val="Style32"/>
        <w:suppressAutoHyphens w:val="true"/>
        <w:rPr>
          <w:lang w:val="ru-RU"/>
        </w:rPr>
      </w:pPr>
      <w:r>
        <w:rPr>
          <w:lang w:val="ru-RU"/>
        </w:rPr>
        <w:t xml:space="preserve">Потом Сотрудники Иерархического Строительства, </w:t>
      </w:r>
    </w:p>
    <w:p>
      <w:pPr>
        <w:pStyle w:val="Style32"/>
        <w:suppressAutoHyphens w:val="true"/>
        <w:rPr>
          <w:lang w:val="ru-RU"/>
        </w:rPr>
      </w:pPr>
      <w:r>
        <w:rPr>
          <w:lang w:val="ru-RU"/>
        </w:rPr>
        <w:t xml:space="preserve">а потом Сотрудники ОЧИ Человека. </w:t>
      </w:r>
    </w:p>
    <w:p>
      <w:pPr>
        <w:pStyle w:val="Style32"/>
        <w:suppressAutoHyphens w:val="true"/>
        <w:rPr/>
      </w:pPr>
      <w:r>
        <w:rPr>
          <w:lang w:val="ru-RU"/>
        </w:rPr>
        <w:t>И когда их будет 64, тогда Сотрудники Изначальности поднимутся до 128</w:t>
        <w:noBreakHyphen/>
        <w:t xml:space="preserve">ми. А пока мы будем заполнять Столп 64, вернее 64 заполнять Изначально Вышестоящих Проявлений. </w:t>
      </w:r>
    </w:p>
    <w:p>
      <w:pPr>
        <w:pStyle w:val="Style32"/>
        <w:suppressAutoHyphens w:val="true"/>
        <w:rPr/>
      </w:pPr>
      <w:r>
        <w:rPr>
          <w:b/>
          <w:lang w:val="ru-RU"/>
        </w:rPr>
        <w:t xml:space="preserve">И второе — </w:t>
      </w:r>
      <w:r>
        <w:rPr>
          <w:lang w:val="ru-RU"/>
        </w:rPr>
        <w:t>обращаю внимание, когда вы будете ставить Столпы, что Владыки 1</w:t>
        <w:noBreakHyphen/>
        <w:t xml:space="preserve">го Управления Синтеза </w:t>
      </w:r>
      <w:r>
        <w:rPr>
          <w:i/>
          <w:lang w:val="ru-RU"/>
        </w:rPr>
        <w:t>(вода полилась из открываемой бутылочки),</w:t>
      </w:r>
      <w:r>
        <w:rPr>
          <w:lang w:val="ru-RU"/>
        </w:rPr>
        <w:t xml:space="preserve"> да, — обращаю внимание — находятся аж в 65</w:t>
        <w:noBreakHyphen/>
        <w:t>ой Вышестоящей проявленности, а не на 1</w:t>
        <w:noBreakHyphen/>
        <w:t>ой! А сегодня ночью кто-то пытался их найти на 1</w:t>
        <w:noBreakHyphen/>
        <w:t>ой, а у нас уже 128 плюс 128. Эмиль, Яна, по</w:t>
        <w:noBreakHyphen/>
        <w:t>моему, да? Они на 65</w:t>
        <w:noBreakHyphen/>
        <w:t>ой Вышестоящей проявленности.</w:t>
      </w:r>
    </w:p>
    <w:p>
      <w:pPr>
        <w:pStyle w:val="Style32"/>
        <w:suppressAutoHyphens w:val="true"/>
        <w:rPr>
          <w:lang w:val="ru-RU"/>
        </w:rPr>
      </w:pPr>
      <w:r>
        <w:rPr>
          <w:lang w:val="ru-RU"/>
        </w:rPr>
        <w:t xml:space="preserve">У нас на Съезде было объявлено 128 плюс 128. </w:t>
      </w:r>
      <w:r>
        <w:rPr>
          <w:i/>
          <w:lang w:val="ru-RU"/>
        </w:rPr>
        <w:t>Всё, что объявлено на Съезде, включается автоматически</w:t>
      </w:r>
      <w:r>
        <w:rPr>
          <w:lang w:val="ru-RU"/>
        </w:rPr>
        <w:t xml:space="preserve">. Некоторые ждут Распоряжение. Пункт внесёт, но всё, что объявлено на Съезде, включается автоматически, это закон, на всякий случай, кто забыл! А значит, только в Метагалактике у нас 64 плюс 64. А в Универсуме уже 128 плюс 128, даже по проявленностям! </w:t>
      </w:r>
    </w:p>
    <w:p>
      <w:pPr>
        <w:pStyle w:val="Style32"/>
        <w:suppressAutoHyphens w:val="true"/>
        <w:rPr/>
      </w:pPr>
      <w:r>
        <w:rPr>
          <w:lang w:val="ru-RU"/>
        </w:rPr>
        <w:t>Все это услышали? Соответственно, ваши Столпы будут стоять не на 1</w:t>
        <w:noBreakHyphen/>
        <w:t>ом, 2</w:t>
        <w:noBreakHyphen/>
        <w:t>ом, 5</w:t>
        <w:noBreakHyphen/>
        <w:t xml:space="preserve">ом Вышестоящем… Вышестоящей проявленности, а на 65, 66 — </w:t>
      </w:r>
      <w:r>
        <w:rPr>
          <w:i/>
          <w:lang w:val="ru-RU"/>
        </w:rPr>
        <w:t xml:space="preserve">(чихнули в зале) </w:t>
        <w:noBreakHyphen/>
        <w:t xml:space="preserve"> </w:t>
      </w:r>
      <w:r>
        <w:rPr>
          <w:lang w:val="ru-RU"/>
        </w:rPr>
        <w:t>спасибо, точно, и так далее — Вышестоящих проявленностях. И Столп будет идти сквозь 66 Вышестоящих проявленностей, 128 Изначально Вышестоящих проявленностей Универсума и приходить на 3</w:t>
        <w:noBreakHyphen/>
        <w:t>проявленную физику Универсума, вот сюда, Сотрудники Изначальности, при этом для вас это будет физика Универсума. Значит, Сотрудники Изначальности должны быть минимально ФА</w:t>
        <w:noBreakHyphen/>
        <w:t> 32</w:t>
        <w:noBreakHyphen/>
        <w:t xml:space="preserve">ричны. Сотрудники Изначальности, некоторым пора браться за работу. Ясно сказано? Ясно сказано. </w:t>
      </w:r>
    </w:p>
    <w:p>
      <w:pPr>
        <w:pStyle w:val="Style32"/>
        <w:suppressAutoHyphens w:val="true"/>
        <w:rPr>
          <w:lang w:val="ru-RU"/>
        </w:rPr>
      </w:pPr>
      <w:r>
        <w:rPr>
          <w:lang w:val="ru-RU"/>
        </w:rPr>
        <w:t>Ну и творческий привет на будущее, чтобы завершить и пойдём в практику. Принято решение, но оно с</w:t>
      </w:r>
      <w:bookmarkStart w:id="31" w:name="я"/>
      <w:bookmarkEnd w:id="31"/>
      <w:r>
        <w:rPr>
          <w:lang w:val="ru-RU"/>
        </w:rPr>
        <w:t>ейчас обрабатывается. В Иерархии начались совещания на эту тему, потому что решение для нас с вами простенькое — одно объявление, а для Иерархии, оказывается, сложненькое: что в ближайшие 2</w:t>
        <w:noBreakHyphen/>
        <w:t>3 недели мы окончательно перейдём со стяжания в Метагалактике с ФА</w:t>
        <w:noBreakHyphen/>
        <w:t>16</w:t>
        <w:noBreakHyphen/>
        <w:t>рицы на ФА</w:t>
        <w:noBreakHyphen/>
        <w:t>32</w:t>
        <w:noBreakHyphen/>
        <w:t>рицу. И после 7</w:t>
        <w:noBreakHyphen/>
        <w:t>го Синтеза, после 8</w:t>
        <w:noBreakHyphen/>
        <w:t>го Синтеза, будет включаться программа 32</w:t>
        <w:noBreakHyphen/>
        <w:t xml:space="preserve">ричных стяжаний в Метагалактике. </w:t>
      </w:r>
      <w:r>
        <w:rPr>
          <w:b/>
          <w:lang w:val="ru-RU"/>
        </w:rPr>
        <w:t>В ближайший месяц ФА</w:t>
        <w:noBreakHyphen/>
        <w:t>16</w:t>
        <w:noBreakHyphen/>
        <w:t>ричные стяжания будут закрыты</w:t>
      </w:r>
      <w:r>
        <w:rPr>
          <w:lang w:val="ru-RU"/>
        </w:rPr>
        <w:t xml:space="preserve">. </w:t>
      </w:r>
    </w:p>
    <w:p>
      <w:pPr>
        <w:pStyle w:val="Style32"/>
        <w:suppressAutoHyphens w:val="true"/>
        <w:rPr>
          <w:lang w:val="ru-RU"/>
        </w:rPr>
      </w:pPr>
      <w:r>
        <w:rPr>
          <w:lang w:val="ru-RU"/>
        </w:rPr>
        <w:t>Все, кто стяжает, желательно успеть за ближайшую неделю достяжать, потому что закон говорит: достяжать всё равно надо и, кстати, это будет очень полезно, отлынивать не стоит. Ориентировочно, в ближайший месяц, решение принято, сейчас идёт обсуждение, когда это ввести. То есть Метагалактика, наша с вами, окончательно переходит на 32</w:t>
        <w:noBreakHyphen/>
        <w:t>ричное выражение. Добавлю — после вчерашнего стяжания обновлённой версии 32</w:t>
        <w:noBreakHyphen/>
        <w:t xml:space="preserve">х Частей, чтобы было понятно, с чего такое решение. </w:t>
      </w:r>
    </w:p>
    <w:p>
      <w:pPr>
        <w:pStyle w:val="Style32"/>
        <w:suppressAutoHyphens w:val="true"/>
        <w:rPr>
          <w:lang w:val="ru-RU"/>
        </w:rPr>
      </w:pPr>
      <w:r>
        <w:rPr>
          <w:lang w:val="ru-RU"/>
        </w:rPr>
        <w:t xml:space="preserve">Значит, кто мучается: «Зачем я стяжала?» </w:t>
      </w:r>
      <w:r>
        <w:rPr>
          <w:i/>
          <w:lang w:val="ru-RU"/>
        </w:rPr>
        <w:t>(Смех в зале.)</w:t>
      </w:r>
      <w:r>
        <w:rPr>
          <w:lang w:val="ru-RU"/>
        </w:rPr>
        <w:t xml:space="preserve"> Отвечу: чтоб тебе было легче, потому что стяжать 32 Части по присутствиям, когда это введётся, намного тяжелее, чем 16, их легче развёртывать, поэтому решение настолько сложное, что сейчас вся Иерархия обсуждает, что с этим делать. Поэтому я ещё раз маленький совет даю — лучше отстяжать сейчас 16</w:t>
        <w:noBreakHyphen/>
        <w:t>рицу, чем потом ФА</w:t>
        <w:noBreakHyphen/>
        <w:t> 32</w:t>
        <w:noBreakHyphen/>
        <w:t xml:space="preserve">рицу, вы даже не представляете, насколько это сложно будет. </w:t>
      </w:r>
    </w:p>
    <w:p>
      <w:pPr>
        <w:pStyle w:val="Style32"/>
        <w:suppressAutoHyphens w:val="true"/>
        <w:rPr/>
      </w:pPr>
      <w:r>
        <w:rPr>
          <w:lang w:val="ru-RU"/>
        </w:rPr>
        <w:t>Объясню маленьким моментиком — в 16</w:t>
        <w:noBreakHyphen/>
        <w:t>рице 15</w:t>
        <w:noBreakHyphen/>
        <w:t>ая Часть это Столп. Столп, это там, где Отец присутствует. Значит, как бы гадливо вы не стяжали 16</w:t>
        <w:noBreakHyphen/>
        <w:t>рицу, она Столпом встанет. У нас есть «очень творческие» стяжания, я даже корректно очень выражаюсь, а в 32</w:t>
        <w:noBreakHyphen/>
        <w:t>рице — фиг вам: малейшая некорректность и 32</w:t>
        <w:noBreakHyphen/>
        <w:t>рицы на этом присутствии нет, а то и сгорают все предыдущие. Так, для творческого привета, чтобы вы поняли, как «легко» нам было. Поэтому, тщательность стяжания ФА</w:t>
        <w:noBreakHyphen/>
        <w:t>32</w:t>
        <w:noBreakHyphen/>
        <w:t xml:space="preserve">рицы будет усилена, причём максимально. </w:t>
      </w:r>
    </w:p>
    <w:p>
      <w:pPr>
        <w:pStyle w:val="Style32"/>
        <w:suppressAutoHyphens w:val="true"/>
        <w:rPr>
          <w:lang w:val="ru-RU"/>
        </w:rPr>
      </w:pPr>
      <w:r>
        <w:rPr>
          <w:lang w:val="ru-RU"/>
        </w:rPr>
        <w:t>Почему сгорает? Понимаете, 25</w:t>
        <w:noBreakHyphen/>
        <w:t xml:space="preserve">я Часть называется Пламя Отца, это очень хорошая Часть, но у неё есть одно великолепное качество — оно автоматически сжигает всё, непотребное Отцу. </w:t>
      </w:r>
      <w:r>
        <w:rPr>
          <w:i/>
          <w:lang w:val="ru-RU"/>
        </w:rPr>
        <w:t>(Смеётся).</w:t>
      </w:r>
      <w:r>
        <w:rPr>
          <w:lang w:val="ru-RU"/>
        </w:rPr>
        <w:t xml:space="preserve"> Вы потребны Отцу, а вот ваши 32</w:t>
        <w:noBreakHyphen/>
        <w:t xml:space="preserve">ричные Части по присутствиям — необязательно </w:t>
      </w:r>
      <w:r>
        <w:rPr>
          <w:i/>
          <w:lang w:val="ru-RU"/>
        </w:rPr>
        <w:t>(Смеётся.)</w:t>
      </w:r>
      <w:r>
        <w:rPr>
          <w:lang w:val="ru-RU"/>
        </w:rPr>
        <w:t xml:space="preserve"> В итоге, как только вы допустите некорректность, вспыхивает Пламя Отца и говорит: «А нету, и даже не было, была только попытка!» Вот такое интересное состояние этой Части. </w:t>
      </w:r>
    </w:p>
    <w:p>
      <w:pPr>
        <w:pStyle w:val="Style32"/>
        <w:suppressAutoHyphens w:val="true"/>
        <w:rPr>
          <w:lang w:val="ru-RU"/>
        </w:rPr>
      </w:pPr>
      <w:r>
        <w:rPr>
          <w:lang w:val="ru-RU"/>
        </w:rPr>
        <w:t xml:space="preserve">Намёк понятен? Это я только об одной Части рассказал, а там есть и другие Части, типа Хум, который не пустит через себя Огонь Отца при вашем некорректном состоянии при стяжании, а у нас же некоторые даже... Мы однажды зарегистрировали — товарищ выпил, чтобы легче стяжать </w:t>
      </w:r>
      <w:r>
        <w:rPr>
          <w:i/>
          <w:lang w:val="ru-RU"/>
        </w:rPr>
        <w:t>(смех в зале.)</w:t>
      </w:r>
      <w:r>
        <w:rPr>
          <w:lang w:val="ru-RU"/>
        </w:rPr>
        <w:t xml:space="preserve"> 20 грамм для храбрости, чтобы не так тяжело было или 50, не знаю, но «воняло» по присутствиям долго вокруг всех его 16</w:t>
        <w:noBreakHyphen/>
        <w:t xml:space="preserve">риц, которые он отстяжал. В итоге, выбежала стража, от тех несёт, а они не виноваты — их так стяжали </w:t>
      </w:r>
      <w:r>
        <w:rPr>
          <w:i/>
          <w:lang w:val="ru-RU"/>
        </w:rPr>
        <w:t>(смех в зале)</w:t>
      </w:r>
      <w:r>
        <w:rPr>
          <w:lang w:val="ru-RU"/>
        </w:rPr>
        <w:t xml:space="preserve">, передав всё это состояние им. </w:t>
      </w:r>
    </w:p>
    <w:p>
      <w:pPr>
        <w:pStyle w:val="Style32"/>
        <w:suppressAutoHyphens w:val="true"/>
        <w:rPr>
          <w:b/>
          <w:b/>
          <w:lang w:val="ru-RU"/>
        </w:rPr>
      </w:pPr>
      <w:r>
        <w:rPr>
          <w:lang w:val="ru-RU"/>
        </w:rPr>
        <w:t xml:space="preserve">Вам смешно, на присутствиях было не до смеха — воняло. Так, естественно, вот такие стяжания сгорать будут автоматически. А ведь нашим не объяснишь, они скажут: «Я стяжал, значит осталось» У нас же люди тоже «упорного труда» по доказательству. И когда им говоришь: «Да нет у тебя там, на присутствиях, никого» Не верят — было! А потом идём выяснять, где сгорело то, что было, или куда оно спряталось. Такие вещи тоже есть, вам, единственно, везёт, что многие Ипостаси и Сотрудники пока не видят по присутствиям, а есть ли там что-то? То есть, они видят, что есть, но не могут пока регистрировать, есть ли вообще что-то, ну уже мы обучаем команду, которая может регистрировать — а есть ли это вообще? Потому что к нам приходят и говорят: </w:t>
      </w:r>
    </w:p>
    <w:p>
      <w:pPr>
        <w:pStyle w:val="Style32"/>
        <w:suppressAutoHyphens w:val="true"/>
        <w:rPr/>
      </w:pPr>
      <w:r>
        <w:rPr>
          <w:b/>
          <w:lang w:val="ru-RU"/>
        </w:rPr>
        <w:t>— </w:t>
      </w:r>
      <w:r>
        <w:rPr>
          <w:i/>
          <w:lang w:val="ru-RU"/>
        </w:rPr>
        <w:t xml:space="preserve">Мы стяжали. </w:t>
      </w:r>
    </w:p>
    <w:p>
      <w:pPr>
        <w:pStyle w:val="Style32"/>
        <w:suppressAutoHyphens w:val="true"/>
        <w:rPr>
          <w:lang w:val="ru-RU"/>
        </w:rPr>
      </w:pPr>
      <w:r>
        <w:rPr>
          <w:lang w:val="ru-RU"/>
        </w:rPr>
        <w:t>— </w:t>
      </w:r>
      <w:r>
        <w:rPr>
          <w:lang w:val="ru-RU"/>
        </w:rPr>
        <w:t xml:space="preserve">А мы думаем, у тебя этого нет. </w:t>
      </w:r>
    </w:p>
    <w:p>
      <w:pPr>
        <w:pStyle w:val="Style32"/>
        <w:suppressAutoHyphens w:val="true"/>
        <w:rPr>
          <w:lang w:val="ru-RU"/>
        </w:rPr>
      </w:pPr>
      <w:r>
        <w:rPr>
          <w:lang w:val="ru-RU"/>
        </w:rPr>
        <w:t>— </w:t>
      </w:r>
      <w:r>
        <w:rPr>
          <w:i/>
          <w:lang w:val="ru-RU"/>
        </w:rPr>
        <w:t>Да ты чё, я же стяжала, у меня всё есть!</w:t>
      </w:r>
    </w:p>
    <w:p>
      <w:pPr>
        <w:pStyle w:val="Style32"/>
        <w:suppressAutoHyphens w:val="true"/>
        <w:rPr>
          <w:lang w:val="ru-RU"/>
        </w:rPr>
      </w:pPr>
      <w:r>
        <w:rPr>
          <w:lang w:val="ru-RU"/>
        </w:rPr>
        <w:t xml:space="preserve">Ну-у-у нет их. Знаете такое: «А-у-у!» — и никто не выходит! Причём даже Огнём Отца: «А-у-у!» — и никто не выходит! Куда делось? Видно, так стяжал, в смысле, не стяжал или сгорело в процессе. </w:t>
      </w:r>
    </w:p>
    <w:p>
      <w:pPr>
        <w:pStyle w:val="Style32"/>
        <w:suppressAutoHyphens w:val="true"/>
        <w:rPr>
          <w:lang w:val="ru-RU"/>
        </w:rPr>
      </w:pPr>
      <w:r>
        <w:rPr>
          <w:lang w:val="ru-RU"/>
        </w:rPr>
        <w:t>Ну, вот это такая, я не знаю, ложка ли это дёгтя, но вы теперь знаете, что такое новая Иерархия. Если раньше мы это скромно умалчивали, то теперь будем нескромно рассказывать в глаза. Это к тому, почему мы очень долго подтверждали ФА</w:t>
        <w:noBreakHyphen/>
        <w:t> 64</w:t>
        <w:noBreakHyphen/>
        <w:t xml:space="preserve">рицу в ИДИВО, и только потом это отдали Ведущим Домов, когда они обучились это делать, когда это стало устойчивым. Потому что первый месяц человек стяжал, ему Владыка — отказ, потому что </w:t>
      </w:r>
      <w:r>
        <w:rPr>
          <w:i/>
          <w:lang w:val="ru-RU"/>
        </w:rPr>
        <w:t>(изображает маятник)</w:t>
      </w:r>
      <w:r>
        <w:rPr>
          <w:lang w:val="ru-RU"/>
        </w:rPr>
        <w:t> — это 64 Части болтаются, а человек стоит Образом Отца, стяжал, называется. И так 256 </w:t>
      </w:r>
      <w:r>
        <w:rPr>
          <w:i/>
          <w:lang w:val="ru-RU"/>
        </w:rPr>
        <w:t>(смеётся)</w:t>
      </w:r>
      <w:r>
        <w:rPr>
          <w:lang w:val="ru-RU"/>
        </w:rPr>
        <w:t xml:space="preserve"> во всех присутствиях стяжённых стоит, он даже их объединить не смог. Но стяжал (</w:t>
      </w:r>
      <w:r>
        <w:rPr>
          <w:i/>
          <w:lang w:val="ru-RU"/>
        </w:rPr>
        <w:t>иронично</w:t>
      </w:r>
      <w:r>
        <w:rPr>
          <w:lang w:val="ru-RU"/>
        </w:rPr>
        <w:t>) и доказывает, что стяжал! О</w:t>
        <w:noBreakHyphen/>
        <w:t xml:space="preserve">й! Ситуация понятна? Вот такая у нас с вами «развитая» жизнь, но зато мы там можем стяжать, а это полезно! </w:t>
      </w:r>
    </w:p>
    <w:p>
      <w:pPr>
        <w:pStyle w:val="Style32"/>
        <w:suppressAutoHyphens w:val="true"/>
        <w:rPr/>
      </w:pPr>
      <w:r>
        <w:rPr>
          <w:lang w:val="ru-RU"/>
        </w:rPr>
        <w:t>Ладно, у нас с вами первая практика. Мы идём дорабатывать наши Части, стяжая у Отца Воссоединённость в виде Меча, Сообразительность в виде кольчужки, Осмысленность в виде Щит Зерцала. «В виде» — это форма. И Чашу ментальности с вариантом развёртывания лука молнией</w:t>
        <w:noBreakHyphen/>
        <w:t>стрелой, при необходимости. Может быть, ещё что</w:t>
        <w:noBreakHyphen/>
        <w:t xml:space="preserve"> то, что нам скажут в практике. Практика. (</w:t>
      </w:r>
      <w:r>
        <w:rPr>
          <w:i/>
          <w:lang w:val="ru-RU"/>
        </w:rPr>
        <w:t>Звонок мобильного</w:t>
      </w:r>
      <w:r>
        <w:rPr>
          <w:lang w:val="ru-RU"/>
        </w:rPr>
        <w:t>.) Да.</w:t>
      </w:r>
    </w:p>
    <w:p>
      <w:pPr>
        <w:pStyle w:val="Style35"/>
        <w:shd w:fill="auto" w:val="clear"/>
        <w:suppressAutoHyphens w:val="true"/>
        <w:rPr>
          <w:rFonts w:cs="Arial"/>
          <w:lang w:val="ru-RU"/>
        </w:rPr>
      </w:pPr>
      <w:bookmarkStart w:id="32" w:name="__RefHeading___Toc390025252"/>
      <w:bookmarkEnd w:id="32"/>
      <w:r>
        <w:rPr>
          <w:rFonts w:cs="Arial"/>
          <w:lang w:val="ru-RU"/>
        </w:rPr>
        <w:t>ПРАКТИКА 6.</w:t>
      </w:r>
      <w:r>
        <w:rPr>
          <w:rFonts w:cs="Arial"/>
          <w:i/>
          <w:lang w:val="ru-RU"/>
        </w:rPr>
        <w:t xml:space="preserve"> </w:t>
      </w:r>
      <w:r>
        <w:rPr>
          <w:lang w:val="ru-RU"/>
        </w:rPr>
        <w:t>Стяжание форм 7</w:t>
        <w:noBreakHyphen/>
        <w:t>ой, 6</w:t>
        <w:noBreakHyphen/>
        <w:t>ой, 5</w:t>
        <w:noBreakHyphen/>
        <w:t>ой и 4</w:t>
        <w:noBreakHyphen/>
        <w:t xml:space="preserve">ой частей в своеобразии, указанном Отцом. Стяжание Меча Чести явления Око Чести ИДИВО. </w:t>
        <w:br/>
        <w:t xml:space="preserve">Стяжание явления честного служения </w:t>
      </w:r>
      <w:r>
        <w:rPr>
          <w:rFonts w:cs="Arial"/>
          <w:lang w:val="ru-RU"/>
        </w:rPr>
        <w:t>Изначально Вышестоящему Отцу</w:t>
      </w:r>
      <w:r>
        <w:rPr>
          <w:lang w:val="ru-RU"/>
        </w:rPr>
        <w:t> новым явлением 64</w:t>
        <w:noBreakHyphen/>
        <w:t>рицы частей и новых видов служения этим</w:t>
      </w:r>
    </w:p>
    <w:p>
      <w:pPr>
        <w:pStyle w:val="Style34"/>
        <w:suppressAutoHyphens w:val="true"/>
        <w:rPr/>
      </w:pPr>
      <w:r>
        <w:rPr>
          <w:rFonts w:cs="Arial"/>
          <w:lang w:val="ru-RU"/>
        </w:rPr>
        <w:t>Мы возжигаемся всем Синтезом каждого из нас, возжигаемся всей глубиной выражения 29</w:t>
        <w:noBreakHyphen/>
        <w:t>го Изначально Вышестоящего Синтеза Изначально Вышестоящего Отца собою. (Пауза.) Возжигаясь им, мы синтезируемся с Изначально Вышестоящими Владыками Кут Хуми, Фаинь, переходим в зал 96</w:t>
        <w:noBreakHyphen/>
        <w:t>ой Ипостаси Синтеза ИДИВО на 96</w:t>
        <w:noBreakHyphen/>
        <w:t>ое Изначально Вышестоящее проявление синтез</w:t>
        <w:noBreakHyphen/>
        <w:t>явлено, одеваясь в форму Ведущих Синтез.</w:t>
      </w:r>
    </w:p>
    <w:p>
      <w:pPr>
        <w:pStyle w:val="Style34"/>
        <w:suppressAutoHyphens w:val="true"/>
        <w:rPr/>
      </w:pPr>
      <w:r>
        <w:rPr>
          <w:rFonts w:cs="Arial"/>
          <w:lang w:val="ru-RU"/>
        </w:rPr>
        <w:t xml:space="preserve">И, синтезируясь с Хум Изначально Вышестоящих Владык Кут Хуми, Фаинь, стяжаем Изначально Вышестоящий Синтез Изначально Вышестоящего Отца, прося преобразить каждого из нас и синтез нас </w:t>
      </w:r>
      <w:r>
        <w:rPr>
          <w:rFonts w:cs="Arial"/>
          <w:b/>
          <w:lang w:val="ru-RU"/>
        </w:rPr>
        <w:t>на явление форм 7</w:t>
        <w:noBreakHyphen/>
        <w:t>ой, 6</w:t>
        <w:noBreakHyphen/>
        <w:t>ой, 5</w:t>
        <w:noBreakHyphen/>
        <w:t>ой и 4</w:t>
        <w:noBreakHyphen/>
        <w:t>ой частей</w:t>
      </w:r>
      <w:r>
        <w:rPr>
          <w:rFonts w:cs="Arial"/>
          <w:lang w:val="ru-RU"/>
        </w:rPr>
        <w:t xml:space="preserve"> в их своеобразии, указанной Отцом. И </w:t>
      </w:r>
      <w:r>
        <w:rPr>
          <w:rFonts w:cs="Arial"/>
          <w:b/>
          <w:lang w:val="ru-RU"/>
        </w:rPr>
        <w:t>стяжаем адаптацию, коррекцию, отстройку и гармоничную регулятивку (именно так: регулятивку) вновь стяжённых частей в 32</w:t>
        <w:noBreakHyphen/>
        <w:t>рице и 64</w:t>
        <w:noBreakHyphen/>
        <w:t>рице каждого из нас всеми Стандартами, Законами, Методами и Правилами, возможными к применению для каждого из нас этим.</w:t>
      </w:r>
      <w:r>
        <w:rPr>
          <w:rFonts w:cs="Arial"/>
          <w:lang w:val="ru-RU"/>
        </w:rPr>
        <w:t xml:space="preserve"> (Пауза.)</w:t>
      </w:r>
    </w:p>
    <w:p>
      <w:pPr>
        <w:pStyle w:val="Style34"/>
        <w:suppressAutoHyphens w:val="true"/>
        <w:rPr/>
      </w:pPr>
      <w:r>
        <w:rPr>
          <w:rFonts w:cs="Arial"/>
          <w:lang w:val="ru-RU"/>
        </w:rPr>
        <w:t xml:space="preserve">И, возжигаясь этим, преображаясь этим, мы впитываем </w:t>
      </w:r>
      <w:r>
        <w:rPr>
          <w:rFonts w:cs="Arial"/>
          <w:b/>
          <w:lang w:val="ru-RU"/>
        </w:rPr>
        <w:t>64 вида Синтеза, Систем, Огня и Условий</w:t>
      </w:r>
      <w:r>
        <w:rPr>
          <w:rFonts w:cs="Arial"/>
          <w:lang w:val="ru-RU"/>
        </w:rPr>
        <w:t xml:space="preserve"> на соответствующую взаимокоординирующую адаптацию 64</w:t>
        <w:noBreakHyphen/>
        <w:t>х частей с видами их выражения каждого из нас. (Пауза.)</w:t>
      </w:r>
    </w:p>
    <w:p>
      <w:pPr>
        <w:pStyle w:val="Style34"/>
        <w:suppressAutoHyphens w:val="true"/>
        <w:rPr/>
      </w:pPr>
      <w:r>
        <w:rPr>
          <w:rFonts w:cs="Arial"/>
          <w:lang w:val="ru-RU"/>
        </w:rPr>
        <w:t xml:space="preserve">И, возжигаясь Изначальным Домом Изначально Вышестоящего Отца каждого из нас в Ипостаси Синтеза ИДИВО, мы </w:t>
      </w:r>
      <w:r>
        <w:rPr>
          <w:rFonts w:cs="Arial"/>
          <w:b/>
          <w:lang w:val="ru-RU"/>
        </w:rPr>
        <w:t>возжигаем координацию ИДИВО каждого с Ипостасью Синтеза</w:t>
      </w:r>
      <w:r>
        <w:rPr>
          <w:rFonts w:cs="Arial"/>
          <w:lang w:val="ru-RU"/>
        </w:rPr>
        <w:t xml:space="preserve"> </w:t>
      </w:r>
      <w:r>
        <w:rPr>
          <w:rFonts w:cs="Arial"/>
          <w:b/>
          <w:lang w:val="ru-RU"/>
        </w:rPr>
        <w:t>ИДИВО</w:t>
      </w:r>
      <w:r>
        <w:rPr>
          <w:rFonts w:cs="Arial"/>
          <w:lang w:val="ru-RU"/>
        </w:rPr>
        <w:t xml:space="preserve">, </w:t>
      </w:r>
      <w:r>
        <w:rPr>
          <w:rFonts w:cs="Arial"/>
          <w:b/>
          <w:lang w:val="ru-RU"/>
        </w:rPr>
        <w:t>прося регулировку частных форм существования каждого из нас явлением ИДИВО каждого.</w:t>
      </w:r>
      <w:r>
        <w:rPr>
          <w:rFonts w:cs="Arial"/>
          <w:lang w:val="ru-RU"/>
        </w:rPr>
        <w:t xml:space="preserve"> И возжигаемся этим. (Пауза.) И, возжигаясь этим, преображаясь этим, мы синтезируемся с Хум Изначально Вышестоящих Владык Кут Хуми, Фаинь и стяжаем Изначально Вышестоящий Синтез Изначально Вышестоящего Отца, прося преобразить каждого из нас и синтез нас этим. (Пауза.)</w:t>
      </w:r>
    </w:p>
    <w:p>
      <w:pPr>
        <w:pStyle w:val="Style34"/>
        <w:suppressAutoHyphens w:val="true"/>
        <w:rPr/>
      </w:pPr>
      <w:r>
        <w:rPr>
          <w:rFonts w:cs="Arial"/>
          <w:lang w:val="ru-RU"/>
        </w:rPr>
        <w:t>И, возжиг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Пауза.) Развёртываясь в зале Изначально Вышестоящего Отца в форме Ведущих Синтез, мы синтезируемся с Хум Изначально Вышестоящего Отца, стяжая и возжигаясь Изначальным Синтезом Изначально Вышестоящего Отца, прося преобразить каждого из нас и синтез нас на 4 формы явления 7</w:t>
        <w:noBreakHyphen/>
        <w:t>ой, 6</w:t>
        <w:noBreakHyphen/>
        <w:t>ой, 5</w:t>
        <w:noBreakHyphen/>
        <w:t>ой и 4</w:t>
        <w:noBreakHyphen/>
        <w:t>ой части соответственно каждой из них.</w:t>
      </w:r>
    </w:p>
    <w:p>
      <w:pPr>
        <w:pStyle w:val="Style34"/>
        <w:suppressAutoHyphens w:val="true"/>
        <w:rPr/>
      </w:pPr>
      <w:r>
        <w:rPr>
          <w:rFonts w:cs="Arial"/>
          <w:lang w:val="ru-RU"/>
        </w:rPr>
        <w:t xml:space="preserve">И, синтезируясь с Хум Изначально Вышестоящего Отца, </w:t>
      </w:r>
      <w:r>
        <w:rPr>
          <w:rFonts w:cs="Arial"/>
          <w:b/>
          <w:lang w:val="ru-RU"/>
        </w:rPr>
        <w:t>стяжаем форму</w:t>
      </w:r>
      <w:r>
        <w:rPr>
          <w:rFonts w:cs="Arial"/>
          <w:lang w:val="ru-RU"/>
        </w:rPr>
        <w:t xml:space="preserve"> </w:t>
      </w:r>
      <w:r>
        <w:rPr>
          <w:rFonts w:cs="Arial"/>
          <w:b/>
          <w:lang w:val="ru-RU"/>
        </w:rPr>
        <w:t>Воссоединенности — Меч</w:t>
      </w:r>
      <w:r>
        <w:rPr>
          <w:rFonts w:cs="Arial"/>
          <w:lang w:val="ru-RU"/>
        </w:rPr>
        <w:t xml:space="preserve">, являя его собою, преображаясь им. </w:t>
      </w:r>
      <w:r>
        <w:rPr>
          <w:rFonts w:cs="Arial"/>
          <w:b/>
          <w:lang w:val="ru-RU"/>
        </w:rPr>
        <w:t>Стяжаем форму</w:t>
      </w:r>
      <w:r>
        <w:rPr>
          <w:rFonts w:cs="Arial"/>
          <w:lang w:val="ru-RU"/>
        </w:rPr>
        <w:t xml:space="preserve"> </w:t>
      </w:r>
      <w:r>
        <w:rPr>
          <w:rFonts w:cs="Arial"/>
          <w:b/>
          <w:lang w:val="ru-RU"/>
        </w:rPr>
        <w:t>Сообразительности</w:t>
      </w:r>
      <w:r>
        <w:rPr>
          <w:rFonts w:cs="Arial"/>
          <w:lang w:val="ru-RU"/>
        </w:rPr>
        <w:t xml:space="preserve"> — </w:t>
      </w:r>
      <w:r>
        <w:rPr>
          <w:rFonts w:cs="Arial"/>
          <w:b/>
          <w:lang w:val="ru-RU"/>
        </w:rPr>
        <w:t>кольчужка</w:t>
      </w:r>
      <w:r>
        <w:rPr>
          <w:rFonts w:cs="Arial"/>
          <w:lang w:val="ru-RU"/>
        </w:rPr>
        <w:t xml:space="preserve">, соответственно разрядно-молниеносным исполнением соответствующей формой вокруг тела каждого из нас цельно. </w:t>
      </w:r>
      <w:r>
        <w:rPr>
          <w:rFonts w:cs="Arial"/>
          <w:b/>
          <w:lang w:val="ru-RU"/>
        </w:rPr>
        <w:t>Стяжаем форму</w:t>
      </w:r>
      <w:r>
        <w:rPr>
          <w:rFonts w:cs="Arial"/>
          <w:lang w:val="ru-RU"/>
        </w:rPr>
        <w:t xml:space="preserve"> </w:t>
      </w:r>
      <w:r>
        <w:rPr>
          <w:rFonts w:cs="Arial"/>
          <w:b/>
          <w:lang w:val="ru-RU"/>
        </w:rPr>
        <w:t>Осмысленности — Щит Зерцала,</w:t>
      </w:r>
      <w:r>
        <w:rPr>
          <w:rFonts w:cs="Arial"/>
          <w:lang w:val="ru-RU"/>
        </w:rPr>
        <w:t xml:space="preserve"> являя его собою и развёртывая Осмысленность каждого Зерцала любой части и системы в синтезе их Щит-Зерцально формой Осмысленности каждого из нас.</w:t>
      </w:r>
    </w:p>
    <w:p>
      <w:pPr>
        <w:pStyle w:val="Style34"/>
        <w:suppressAutoHyphens w:val="true"/>
        <w:rPr/>
      </w:pPr>
      <w:r>
        <w:rPr>
          <w:rFonts w:cs="Arial"/>
          <w:lang w:val="ru-RU"/>
        </w:rPr>
        <w:t xml:space="preserve">И, синтезируясь с Изначально Вышестоящим Отцом, </w:t>
      </w:r>
      <w:r>
        <w:rPr>
          <w:rFonts w:cs="Arial"/>
          <w:b/>
          <w:lang w:val="ru-RU"/>
        </w:rPr>
        <w:t>стяжаем форму</w:t>
      </w:r>
      <w:r>
        <w:rPr>
          <w:rFonts w:cs="Arial"/>
          <w:lang w:val="ru-RU"/>
        </w:rPr>
        <w:t xml:space="preserve"> </w:t>
      </w:r>
      <w:r>
        <w:rPr>
          <w:rFonts w:cs="Arial"/>
          <w:b/>
          <w:lang w:val="ru-RU"/>
        </w:rPr>
        <w:t>Ментальности,</w:t>
      </w:r>
      <w:r>
        <w:rPr>
          <w:rFonts w:cs="Arial"/>
          <w:lang w:val="ru-RU"/>
        </w:rPr>
        <w:t xml:space="preserve"> стяжая </w:t>
      </w:r>
      <w:r>
        <w:rPr>
          <w:rFonts w:cs="Arial"/>
          <w:b/>
          <w:lang w:val="ru-RU"/>
        </w:rPr>
        <w:t>Чашу Грааля</w:t>
      </w:r>
      <w:r>
        <w:rPr>
          <w:rFonts w:cs="Arial"/>
          <w:lang w:val="ru-RU"/>
        </w:rPr>
        <w:t xml:space="preserve"> </w:t>
      </w:r>
      <w:r>
        <w:rPr>
          <w:rFonts w:cs="Arial"/>
          <w:b/>
          <w:lang w:val="ru-RU"/>
        </w:rPr>
        <w:t>Ментальности</w:t>
      </w:r>
      <w:r>
        <w:rPr>
          <w:rFonts w:cs="Arial"/>
          <w:lang w:val="ru-RU"/>
        </w:rPr>
        <w:t xml:space="preserve"> с явлением развёртывания её в </w:t>
      </w:r>
      <w:r>
        <w:rPr>
          <w:rFonts w:cs="Arial"/>
          <w:b/>
          <w:lang w:val="ru-RU"/>
        </w:rPr>
        <w:t>Лук Христа</w:t>
      </w:r>
      <w:r>
        <w:rPr>
          <w:rFonts w:cs="Arial"/>
          <w:lang w:val="ru-RU"/>
        </w:rPr>
        <w:t xml:space="preserve"> </w:t>
      </w:r>
      <w:r>
        <w:rPr>
          <w:rFonts w:cs="Arial"/>
          <w:b/>
          <w:lang w:val="ru-RU"/>
        </w:rPr>
        <w:t>с молниеносными стрелами Огня Грааля</w:t>
      </w:r>
      <w:r>
        <w:rPr>
          <w:rFonts w:cs="Arial"/>
          <w:lang w:val="ru-RU"/>
        </w:rPr>
        <w:t xml:space="preserve"> в её исполнении. (Пауза.)</w:t>
      </w:r>
    </w:p>
    <w:p>
      <w:pPr>
        <w:pStyle w:val="Style34"/>
        <w:suppressAutoHyphens w:val="true"/>
        <w:rPr/>
      </w:pPr>
      <w:r>
        <w:rPr>
          <w:rFonts w:cs="Arial"/>
          <w:lang w:val="ru-RU"/>
        </w:rPr>
        <w:t xml:space="preserve">И, возжигаясь ими, мы синтезируемся с Хум Изначально Вышестоящего Отца и стяжаем 4 Изначальных Синтеза Изначально Вышестоящего Отца, прося преобразить каждого из нас и синтез нас на </w:t>
      </w:r>
      <w:r>
        <w:rPr>
          <w:rFonts w:cs="Arial"/>
          <w:b/>
          <w:lang w:val="ru-RU"/>
        </w:rPr>
        <w:t>явление 4</w:t>
        <w:noBreakHyphen/>
        <w:t>х форм 4</w:t>
        <w:noBreakHyphen/>
        <w:t>мя частями</w:t>
      </w:r>
      <w:r>
        <w:rPr>
          <w:rFonts w:cs="Arial"/>
          <w:lang w:val="ru-RU"/>
        </w:rPr>
        <w:t xml:space="preserve"> с 7</w:t>
        <w:noBreakHyphen/>
        <w:t>ой по 4</w:t>
        <w:noBreakHyphen/>
        <w:t>ую включительно каждому из нас и синтезу нас собою. (Пауза.)</w:t>
      </w:r>
    </w:p>
    <w:p>
      <w:pPr>
        <w:pStyle w:val="Style34"/>
        <w:suppressAutoHyphens w:val="true"/>
        <w:rPr/>
      </w:pPr>
      <w:r>
        <w:rPr>
          <w:rFonts w:cs="Arial"/>
          <w:lang w:val="ru-RU"/>
        </w:rPr>
        <w:t>И, возжигаясь этим, преображаясь этим, мы возжигаемся новой 64</w:t>
        <w:noBreakHyphen/>
        <w:t>рицей частей каждого из нас, прося Изначально Вышестоящего Отца законом «Всё во всём» преобразить все 64 части на явление новых частей синтез-явлением каждого из нас, а также во всех 128 проявлениях, присутствиях, Изначально Вышестоящих проявленностях и Изначально Вышестоящих присутствиях с Метагалактическими присутствиями каждым из нас и синтезом нас. (Пауза.)</w:t>
      </w:r>
    </w:p>
    <w:p>
      <w:pPr>
        <w:pStyle w:val="Style34"/>
        <w:tabs>
          <w:tab w:val="clear" w:pos="708"/>
          <w:tab w:val="left" w:pos="3828" w:leader="none"/>
        </w:tabs>
        <w:suppressAutoHyphens w:val="true"/>
        <w:rPr/>
      </w:pPr>
      <w:r>
        <w:rPr>
          <w:rFonts w:cs="Arial"/>
          <w:lang w:val="ru-RU"/>
        </w:rPr>
        <w:t>Пожалуйста, утвердите по присутствиям (некоторые из команды), что там идёт углублённое преображение. Мы зависли из</w:t>
        <w:noBreakHyphen/>
        <w:t>за присутствий. (Пауза.) И, синтезируясь с Хум Изначально Вышестоящего Отца, мы стяжаем Изначальный Синтез Изначально Вышестоящего Отца, прося преобразить нас в целом и в синтезе всего стяжённого и возожжённого каждым из нас.</w:t>
      </w:r>
    </w:p>
    <w:p>
      <w:pPr>
        <w:pStyle w:val="Style34"/>
        <w:suppressAutoHyphens w:val="true"/>
        <w:rPr/>
      </w:pPr>
      <w:r>
        <w:rPr>
          <w:rFonts w:cs="Arial"/>
          <w:lang w:val="ru-RU"/>
        </w:rPr>
        <w:t xml:space="preserve">И в этом синтезе Огня мы синтезируемся с Изначально Вышестоящим Отцом и </w:t>
      </w:r>
      <w:r>
        <w:rPr>
          <w:rFonts w:cs="Arial"/>
          <w:b/>
          <w:lang w:val="ru-RU"/>
        </w:rPr>
        <w:t>стяжаем</w:t>
      </w:r>
      <w:r>
        <w:rPr>
          <w:rFonts w:cs="Arial"/>
          <w:lang w:val="ru-RU"/>
        </w:rPr>
        <w:t xml:space="preserve"> </w:t>
      </w:r>
      <w:r>
        <w:rPr>
          <w:rFonts w:cs="Arial"/>
          <w:b/>
          <w:lang w:val="ru-RU"/>
        </w:rPr>
        <w:t>Меч Чести</w:t>
      </w:r>
      <w:r>
        <w:rPr>
          <w:rFonts w:cs="Arial"/>
          <w:lang w:val="ru-RU"/>
        </w:rPr>
        <w:t xml:space="preserve"> явления </w:t>
      </w:r>
      <w:r>
        <w:rPr>
          <w:rFonts w:cs="Arial"/>
          <w:b/>
          <w:lang w:val="ru-RU"/>
        </w:rPr>
        <w:t>Око Чести</w:t>
      </w:r>
      <w:r>
        <w:rPr>
          <w:rFonts w:cs="Arial"/>
          <w:lang w:val="ru-RU"/>
        </w:rPr>
        <w:t xml:space="preserve"> </w:t>
      </w:r>
      <w:r>
        <w:rPr>
          <w:rFonts w:cs="Arial"/>
          <w:b/>
          <w:lang w:val="ru-RU"/>
        </w:rPr>
        <w:t xml:space="preserve">ИДИВО </w:t>
      </w:r>
      <w:r>
        <w:rPr>
          <w:rFonts w:cs="Arial"/>
          <w:lang w:val="ru-RU"/>
        </w:rPr>
        <w:t>и</w:t>
      </w:r>
      <w:r>
        <w:rPr>
          <w:rFonts w:cs="Arial"/>
          <w:b/>
          <w:lang w:val="ru-RU"/>
        </w:rPr>
        <w:t xml:space="preserve"> </w:t>
      </w:r>
      <w:r>
        <w:rPr>
          <w:rFonts w:cs="Arial"/>
          <w:lang w:val="ru-RU"/>
        </w:rPr>
        <w:t>явления Изначально Вышестоящего Отца каждым из нас в явлении Чести нового выражения 64</w:t>
        <w:noBreakHyphen/>
        <w:t>рицы частей и новых видов служения этим. (Пауза.)</w:t>
      </w:r>
    </w:p>
    <w:p>
      <w:pPr>
        <w:pStyle w:val="Style34"/>
        <w:suppressAutoHyphens w:val="true"/>
        <w:rPr/>
      </w:pPr>
      <w:r>
        <w:rPr>
          <w:rFonts w:cs="Arial"/>
          <w:lang w:val="ru-RU"/>
        </w:rPr>
        <w:t>Пред вами Меч. Берём его правой рукой за рукоятку, ровненько, вертикально, как он висит — острием вверх, поднимаем его выше, чтобы его рукоятка была на уровне глаз. И стяжаем</w:t>
      </w:r>
      <w:r>
        <w:rPr>
          <w:rFonts w:cs="Arial"/>
          <w:b/>
          <w:lang w:val="ru-RU"/>
        </w:rPr>
        <w:t xml:space="preserve"> явление честного служения Изначально Вышестоящему</w:t>
      </w:r>
      <w:r>
        <w:rPr>
          <w:rFonts w:cs="Arial"/>
          <w:lang w:val="ru-RU"/>
        </w:rPr>
        <w:t xml:space="preserve"> </w:t>
      </w:r>
      <w:r>
        <w:rPr>
          <w:rFonts w:cs="Arial"/>
          <w:b/>
          <w:lang w:val="ru-RU"/>
        </w:rPr>
        <w:t>Отцу новым явлением 64</w:t>
        <w:noBreakHyphen/>
        <w:t>рицы частей. (Пауза.)</w:t>
      </w:r>
    </w:p>
    <w:p>
      <w:pPr>
        <w:pStyle w:val="Style34"/>
        <w:suppressAutoHyphens w:val="true"/>
        <w:rPr/>
      </w:pPr>
      <w:r>
        <w:rPr>
          <w:rFonts w:cs="Arial"/>
          <w:lang w:val="ru-RU"/>
        </w:rPr>
        <w:t xml:space="preserve">И, возжигаясь Мечом Чести, мы впитываем его собою каждым из нас в позвоночник, взрастая им и, синтезируя с другими Мечами наших служений и достижений, взрастая на явление Меча Чести каждым из нас. И, синтезируясь с Изначально Вышестоящим Отцом, </w:t>
      </w:r>
      <w:r>
        <w:rPr>
          <w:rFonts w:cs="Arial"/>
          <w:b/>
          <w:lang w:val="ru-RU"/>
        </w:rPr>
        <w:t>стяжая все необходимые Стандарты, Законы, Методы и Правила Меча Чести</w:t>
      </w:r>
      <w:r>
        <w:rPr>
          <w:rFonts w:cs="Arial"/>
          <w:lang w:val="ru-RU"/>
        </w:rPr>
        <w:t xml:space="preserve"> каждого из нас и, возжигаясь, впитываем их, (пауза) возжигаясь</w:t>
      </w:r>
      <w:r>
        <w:rPr>
          <w:rFonts w:cs="Arial"/>
          <w:b/>
          <w:lang w:val="ru-RU"/>
        </w:rPr>
        <w:t xml:space="preserve"> в явлении Меча Чести Мечом Воссоединённости, Кольчугой Сообразительности, Щит-Зерцалом Осмысленности и Луком Ментальности</w:t>
      </w:r>
      <w:r>
        <w:rPr>
          <w:rFonts w:cs="Arial"/>
          <w:lang w:val="ru-RU"/>
        </w:rPr>
        <w:t xml:space="preserve"> </w:t>
      </w:r>
      <w:r>
        <w:rPr>
          <w:rFonts w:cs="Arial"/>
          <w:b/>
          <w:lang w:val="ru-RU"/>
        </w:rPr>
        <w:t>каждого из нас</w:t>
      </w:r>
      <w:r>
        <w:rPr>
          <w:rFonts w:cs="Arial"/>
          <w:lang w:val="ru-RU"/>
        </w:rPr>
        <w:t>. И, возжигаясь ими, входим в чёткое явление Изначально Вышестоящего Отца собою.</w:t>
      </w:r>
    </w:p>
    <w:p>
      <w:pPr>
        <w:pStyle w:val="Style34"/>
        <w:suppressAutoHyphens w:val="true"/>
        <w:rPr/>
      </w:pPr>
      <w:r>
        <w:rPr>
          <w:rFonts w:cs="Arial"/>
          <w:lang w:val="ru-RU"/>
        </w:rPr>
        <w:t>И, возжигаясь этим, преображаясь этим, являя Изначально Вышестоящего Отца собою, мы благодарим Изначально Вышестоящего Отца, Изначально Вышестоящих Владык Кут Хуми, Фаинь. Возвращаемся в Физическое присутствие, Возжигаемся и развёртываемся всем стяжённым и возожжённым. И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 из нас.</w:t>
      </w:r>
    </w:p>
    <w:p>
      <w:pPr>
        <w:pStyle w:val="Style34"/>
        <w:suppressAutoHyphens w:val="true"/>
        <w:rPr>
          <w:rFonts w:cs="Arial"/>
          <w:lang w:val="ru-RU"/>
        </w:rPr>
      </w:pPr>
      <w:r>
        <w:rPr>
          <w:rFonts w:cs="Arial"/>
          <w:lang w:val="ru-RU"/>
        </w:rPr>
        <w:t>И выходим из практики. Аминь.</w:t>
      </w:r>
    </w:p>
    <w:p>
      <w:pPr>
        <w:pStyle w:val="Style35"/>
        <w:shd w:fill="auto" w:val="clear"/>
        <w:suppressAutoHyphens w:val="true"/>
        <w:rPr>
          <w:lang w:val="ru-RU"/>
        </w:rPr>
      </w:pPr>
      <w:bookmarkStart w:id="33" w:name="__RefHeading___Toc390025253"/>
      <w:bookmarkEnd w:id="33"/>
      <w:r>
        <w:rPr>
          <w:lang w:val="ru-RU"/>
        </w:rPr>
        <w:t>Комментарий после практики</w:t>
      </w:r>
    </w:p>
    <w:p>
      <w:pPr>
        <w:pStyle w:val="Style32"/>
        <w:suppressAutoHyphens w:val="true"/>
        <w:rPr/>
      </w:pPr>
      <w:r>
        <w:rPr>
          <w:lang w:val="ru-RU"/>
        </w:rPr>
        <w:t>Вот такое любопытное стяжание. Оно немного долгое и тяжёлое. Но я вам объяснял, почему. К сожалению, стяжённые Части вчера полной координации с другими Частями не составили, даже ночью. Поэтому сейчас мы дорабатывали. То есть Части достаточно сложные. Интеллект, кстати, переведён в 22</w:t>
        <w:noBreakHyphen/>
        <w:t>ю Часть, там могут возникнуть сложности из-за некоординации с соседними, хотя он перешёл с теми Частями, с кем он скоординирован.</w:t>
      </w:r>
    </w:p>
    <w:p>
      <w:pPr>
        <w:pStyle w:val="Style32"/>
        <w:suppressAutoHyphens w:val="true"/>
        <w:rPr/>
      </w:pPr>
      <w:r>
        <w:rPr>
          <w:lang w:val="ru-RU"/>
        </w:rPr>
        <w:t>Слабо себя чувствует на 21</w:t>
        <w:noBreakHyphen/>
        <w:t>ой позиции Престол. Напоминаю, что в Престоле у нас меняются силы. На 5</w:t>
        <w:noBreakHyphen/>
        <w:t>ой позиции у Престола были Единые силы, на 21</w:t>
        <w:noBreakHyphen/>
        <w:t xml:space="preserve">ой позиции — Пробуддические. Соответственно, мы на этом Синтезе это не стяжаем, а это </w:t>
      </w:r>
      <w:r>
        <w:rPr>
          <w:i/>
          <w:lang w:val="ru-RU"/>
        </w:rPr>
        <w:t>сто́ит</w:t>
      </w:r>
      <w:r>
        <w:rPr>
          <w:lang w:val="ru-RU"/>
        </w:rPr>
        <w:t xml:space="preserve"> отстяжать. Также как в Осмысленность стоит отстяжать явление Единых сил. Ещё раз. Обновиться, да, прокрутить это. </w:t>
      </w:r>
    </w:p>
    <w:p>
      <w:pPr>
        <w:pStyle w:val="Style32"/>
        <w:suppressAutoHyphens w:val="true"/>
        <w:rPr/>
      </w:pPr>
      <w:r>
        <w:rPr>
          <w:lang w:val="ru-RU"/>
        </w:rPr>
        <w:t>И обращаю ваше внимание на Синтезобраз, где можно сделать практику явления 12</w:t>
        <w:noBreakHyphen/>
        <w:t>ти видов Человека. То есть, чтобы Синтезобраз не сам по себе состоял Синтезобразом, а чтобы в Синтезобраз могли входить 12 видов Человека, помните, от Человека 1</w:t>
        <w:noBreakHyphen/>
        <w:t>го посвящения до Человека Изначальности — 12</w:t>
        <w:noBreakHyphen/>
        <w:t xml:space="preserve">го. Потому что нормативом или Указом Отца это установлено, но это же не факт, что у каждого из нас это сработает, правда? У кого-то сработает, у кого-то нет, ещё вопрос наших подготовок в этом виде выражения Человека. Вот я бы обратил внимание на эти Части, они ночью были самые слабенькие, самые напряжные для работы. Ну а все остальные выражения мы стяжали. </w:t>
      </w:r>
    </w:p>
    <w:p>
      <w:pPr>
        <w:pStyle w:val="Style32"/>
        <w:suppressAutoHyphens w:val="true"/>
        <w:rPr/>
      </w:pPr>
      <w:r>
        <w:rPr>
          <w:lang w:val="ru-RU"/>
        </w:rPr>
        <w:t xml:space="preserve">Вам теперь у Дзея не надо будет стяжать специальные выражения Частей, достаточно будет возжечься тем, что мы сейчас стяжали. И тренироваться, тренироваться и тренироваться. Всё. Проходить тренинги. С этой темой всё. </w:t>
      </w:r>
    </w:p>
    <w:p>
      <w:pPr>
        <w:pStyle w:val="Style35"/>
        <w:shd w:fill="auto" w:val="clear"/>
        <w:suppressAutoHyphens w:val="true"/>
        <w:rPr>
          <w:lang w:val="ru-RU"/>
        </w:rPr>
      </w:pPr>
      <w:bookmarkStart w:id="34" w:name="__RefHeading___Toc390025254"/>
      <w:bookmarkEnd w:id="34"/>
      <w:r>
        <w:rPr>
          <w:lang w:val="ru-RU"/>
        </w:rPr>
        <w:t>Идём закрывать книгу Дхармы</w:t>
      </w:r>
    </w:p>
    <w:p>
      <w:pPr>
        <w:pStyle w:val="Style32"/>
        <w:suppressAutoHyphens w:val="true"/>
        <w:rPr/>
      </w:pPr>
      <w:r>
        <w:rPr>
          <w:lang w:val="ru-RU"/>
        </w:rPr>
        <w:t xml:space="preserve">Значит, </w:t>
      </w:r>
      <w:r>
        <w:rPr>
          <w:b/>
          <w:lang w:val="ru-RU"/>
        </w:rPr>
        <w:t>2</w:t>
        <w:noBreakHyphen/>
        <w:t>ая тема</w:t>
      </w:r>
      <w:r>
        <w:rPr>
          <w:lang w:val="ru-RU"/>
        </w:rPr>
        <w:t xml:space="preserve">, ну, она не тема. Нам сейчас в практике указали, что мы вчера остались с открытыми книгами Дхармы, то есть мы их не закрыли. Понятно, что это нужно было для ночной учёбы. Напомню или там уточню, что если книга Дхармы открыта, то она свободно течёт каждому из нас, пока вся не вытечет. А это значит, если до этого дхарма регулировалась по нашим возможностям, то сейчас она просто прёт, как хочет. Что Владыки специально сделали, чтобы посмотреть, сколько её у вас, чтобы за ночь было что пережигать, тем более, ситуация оказалась достаточно сложная, и было что работать. Но вариант закончился, и сейчас мне Владыка Кут Хуми напомнил, что надо сходить к Мории и закрыть наши книги Дхармы. Я понимаю, что любой выход туда, это ещё и чтение. Чтобы закрыть, надо будет что-то почитать, посмотреть, посмотреть её преображение, может быть, и решить какие-то варианты. Увидели? </w:t>
      </w:r>
    </w:p>
    <w:p>
      <w:pPr>
        <w:pStyle w:val="Style32"/>
        <w:suppressAutoHyphens w:val="true"/>
        <w:rPr/>
      </w:pPr>
      <w:r>
        <w:rPr>
          <w:lang w:val="ru-RU"/>
        </w:rPr>
        <w:t xml:space="preserve">Практика. Сразу же, ну, чтоб не заснуть. Идём закрывать книгу. А то у нас, кстати, у некоторых сейчас состояние после стяжания начало течь, это </w:t>
      </w:r>
      <w:r>
        <w:rPr>
          <w:i/>
          <w:lang w:val="ru-RU"/>
        </w:rPr>
        <w:t>не</w:t>
      </w:r>
      <w:r>
        <w:rPr>
          <w:lang w:val="ru-RU"/>
        </w:rPr>
        <w:t xml:space="preserve"> </w:t>
      </w:r>
      <w:r>
        <w:rPr>
          <w:i/>
          <w:lang w:val="ru-RU"/>
        </w:rPr>
        <w:t>из-за</w:t>
      </w:r>
      <w:r>
        <w:rPr>
          <w:lang w:val="ru-RU"/>
        </w:rPr>
        <w:t xml:space="preserve"> Частей, хотя сами по себе они очень сложные, а это смешанность Частей и текучести книги Дхармы. Поэтому сейчас нарастают... ну, разные состояния в зале, такие, хорошие. Практика. Это даже больше не практика, а тренинг: вышли, посмотрели, поработали, закрыли, сдали. Действуем.</w:t>
      </w:r>
    </w:p>
    <w:p>
      <w:pPr>
        <w:pStyle w:val="Style35"/>
        <w:shd w:fill="auto" w:val="clear"/>
        <w:suppressAutoHyphens w:val="true"/>
        <w:rPr>
          <w:lang w:val="ru-RU"/>
        </w:rPr>
      </w:pPr>
      <w:bookmarkStart w:id="35" w:name="__RefHeading___Toc390025255"/>
      <w:bookmarkEnd w:id="35"/>
      <w:r>
        <w:rPr>
          <w:lang w:val="ru-RU"/>
        </w:rPr>
        <w:t>ПРАКТИКА 7.ПРАКТИКА-ТРЕНИНГ. Закрытие книг Дхармы</w:t>
      </w:r>
    </w:p>
    <w:p>
      <w:pPr>
        <w:pStyle w:val="Style34"/>
        <w:suppressAutoHyphens w:val="true"/>
        <w:rPr/>
      </w:pPr>
      <w:r>
        <w:rPr>
          <w:lang w:val="ru-RU"/>
        </w:rPr>
        <w:t>Мы возжигаемся всем Синтезом каждого из нас, синтезируемся с Изначально Вышестоящими Владыками Мория и Свет. Возжигаясь их Огнём, переходим в зал Ипостаси Синтеза Человека Изначально Вышестоящего Отца ИДИВО, Ока Чести, Процветания, Стандарта, Закона, Метода и Правила, становясь пред Изначально Вышестоящими Владыками Мория, Свет. Синтезируясь с их Хум, стяжаем Изначально Вышестоящую Любовь (пауза) Изначально Вышестоящего Отца собою. И, возжигаясь ею, (пауза) мы синтезируемся с Изначально Вышестоящим Отцом и стяжаем преображение 29</w:t>
        <w:noBreakHyphen/>
        <w:t>ой Ипостаси Синтеза Изначально Вышестоящих Владык Мория, Свет из Изначально Вышестоящего Человека ИДИВО, Ока Чести, Процветания, Стандарта, Закона, Метода, Правила в Человека Изначально Вышестоящего Отца ИДИВО, Ока Чести, Процветания, Стандарта, Закона, Метода и Правила, явлением новых возможностей синтеза 12</w:t>
        <w:noBreakHyphen/>
        <w:t>рицы видов Человека и явление Человека Изначально Вышестоящего Отца в синтезе их, физически собою. (Пауза.)</w:t>
      </w:r>
    </w:p>
    <w:p>
      <w:pPr>
        <w:pStyle w:val="Style34"/>
        <w:suppressAutoHyphens w:val="true"/>
        <w:rPr/>
      </w:pPr>
      <w:r>
        <w:rPr>
          <w:lang w:val="ru-RU"/>
        </w:rPr>
        <w:t>И, возжигаясь этим стяжанием, развёртываем его эманации вокруг нас, эманируя по всей 29</w:t>
        <w:noBreakHyphen/>
        <w:t>ой Ипостаси Синтеза, по всему 93</w:t>
        <w:noBreakHyphen/>
        <w:t>му Изначально Вышестоящему проявлению синтез-проявлено. (Пауза.)</w:t>
      </w:r>
    </w:p>
    <w:p>
      <w:pPr>
        <w:pStyle w:val="Style34"/>
        <w:suppressAutoHyphens w:val="true"/>
        <w:rPr/>
      </w:pPr>
      <w:r>
        <w:rPr>
          <w:lang w:val="ru-RU"/>
        </w:rPr>
        <w:t>И, возжигаясь этим, синтезируемся с Хум Изначально Вышестоящих Владык Мория и Свет, и в синтезе с ними возжигаемся новым явлением 29</w:t>
        <w:noBreakHyphen/>
        <w:t>ой Ипостаси Синтеза Изначально Вышестоящего Отца, явлением Человека Изначально Вышестоящего Отца ИДИВО, Ока Чести, Процветания, Стандарта, Закона, Метода и Правила явлением каждого из нас и синтеза нас собою в целом. (Пауза.)</w:t>
      </w:r>
    </w:p>
    <w:p>
      <w:pPr>
        <w:pStyle w:val="Style34"/>
        <w:suppressAutoHyphens w:val="true"/>
        <w:rPr/>
      </w:pPr>
      <w:r>
        <w:rPr>
          <w:lang w:val="ru-RU"/>
        </w:rPr>
        <w:t>И возжигаясь, и преображаясь этим, мы возвращаемся в зал книг Дхармы, становимся перед книгой Дхармы каждого из нас и читаем её, читаем то место, где она открыта и вспоминаем, что можно сделать голограмму, кино, перевод и всё остальное — это всё чтение. (Длительная пауза.)</w:t>
      </w:r>
    </w:p>
    <w:p>
      <w:pPr>
        <w:pStyle w:val="Style34"/>
        <w:suppressAutoHyphens w:val="true"/>
        <w:rPr/>
      </w:pPr>
      <w:r>
        <w:rPr>
          <w:lang w:val="ru-RU"/>
        </w:rPr>
        <w:t>Завершаем, те, кто читал или видел, все вместе закрываем книгу, обращая внимание на её объёмы, утверждаем, что она поднимается в воздух. (Пауза.)</w:t>
      </w:r>
    </w:p>
    <w:p>
      <w:pPr>
        <w:pStyle w:val="Style34"/>
        <w:suppressAutoHyphens w:val="true"/>
        <w:rPr/>
      </w:pPr>
      <w:r>
        <w:rPr>
          <w:lang w:val="ru-RU"/>
        </w:rPr>
        <w:t>И, синтезируясь с Изначально Вышестоящим Владыкой Мория, сдаём книги Дхармы каждого из нас Владыке (пауза). Возвращаемся к Владыкам Мория, Свет, становимся пред ними, благодарим за ночное обучение книге Дхармы каждым из нас. (Пауза.)</w:t>
      </w:r>
    </w:p>
    <w:p>
      <w:pPr>
        <w:pStyle w:val="Style34"/>
        <w:suppressAutoHyphens w:val="true"/>
        <w:rPr/>
      </w:pPr>
      <w:r>
        <w:rPr>
          <w:lang w:val="ru-RU"/>
        </w:rPr>
        <w:t>И в этом Огне мы синтезируемся с Изначально Вышестоящими Владыками Кут Хуми, Фаинь, возжигаясь их Огнём, благодарим Изначально Вышестоящих Владык Мория, Свет, переходим в зал Ипостаси Синтеза ИДИВО 96</w:t>
        <w:noBreakHyphen/>
        <w:t>ти Изначально Вышестоящий проявленно явленно. И, синтезируясь с Хум Изначально Вышестоящих Владык Кут Хуми, Фаинь, стяжаем Изначально Вышестоящий Синтез Изначально Вышестоящего Отца, прося преобразить каждого из нас и синтез нас на чёткие, однозначные и выверенные инициалы, фамилии, имена (пауза) и возжигаясь новым Синтезом, новыми системами, новым Огнём. (Пауза.)</w:t>
      </w:r>
    </w:p>
    <w:p>
      <w:pPr>
        <w:pStyle w:val="Style34"/>
        <w:suppressAutoHyphens w:val="true"/>
        <w:rPr/>
      </w:pPr>
      <w:r>
        <w:rPr>
          <w:lang w:val="ru-RU"/>
        </w:rPr>
        <w:t>И, возжигаясь этим, преображаясь этим, благодарим Изначально Вышестоящих Владык Кут Хуми, Фаинь, возвращаемся в Физическое присутствие. (Пауза.) И эманируем всё стяжённое и возожжённое в Изначальный Дом Изначально Вышестоящего Отца, в Дом Изначально Вышестоящего Отца 88</w:t>
        <w:noBreakHyphen/>
        <w:t xml:space="preserve">го Проявления с филиалами, во все ДИВО и филиалы участников данной практики и ИДИВО каждого, возжигаясь всем новым, преображаясь им. </w:t>
      </w:r>
    </w:p>
    <w:p>
      <w:pPr>
        <w:pStyle w:val="Style34"/>
        <w:suppressAutoHyphens w:val="true"/>
        <w:rPr>
          <w:lang w:val="ru-RU"/>
        </w:rPr>
      </w:pPr>
      <w:r>
        <w:rPr>
          <w:lang w:val="ru-RU"/>
        </w:rPr>
        <w:t>И выходим из практики. Аминь.</w:t>
      </w:r>
    </w:p>
    <w:p>
      <w:pPr>
        <w:pStyle w:val="Style35"/>
        <w:shd w:fill="auto" w:val="clear"/>
        <w:suppressAutoHyphens w:val="true"/>
        <w:rPr>
          <w:lang w:val="ru-RU"/>
        </w:rPr>
      </w:pPr>
      <w:bookmarkStart w:id="36" w:name="__RefHeading___Toc390025256"/>
      <w:bookmarkEnd w:id="36"/>
      <w:r>
        <w:rPr>
          <w:lang w:val="ru-RU"/>
        </w:rPr>
        <w:t>Комментарий после практики. Око смотрит на мир</w:t>
        <w:br/>
        <w:t xml:space="preserve"> с помощью Монады. Процветание Частей</w:t>
      </w:r>
    </w:p>
    <w:p>
      <w:pPr>
        <w:pStyle w:val="Style32"/>
        <w:suppressAutoHyphens w:val="true"/>
        <w:rPr/>
      </w:pPr>
      <w:r>
        <w:rPr>
          <w:lang w:val="ru-RU"/>
        </w:rPr>
        <w:t>С этим всё. И сейчас мы продолжим фиксацию Ока, но немного в другом режиме. Значит, вчера мы уже Око стяжали, у нас появились оболочки Ипостасные. И вчера мы с вами по</w:t>
        <w:noBreakHyphen/>
        <w:t>моему эталон Человека стяжали. Соответственно, эталон Человека развёртывает соответствующие Части, но есть насыщенность Ока для деятельности этих Частей. Сейчас мы это частично применили, но когда мы стояли у Мории, посмотрели: Око как бы лишь частично это применяет. Насыщенность простая, по названиям: это Законами, Методами, Правилами, Стандартами. Причём вопрос в том, что для каждой Части и системы они различаются, и в каждой Ипостаси они действуют по-своему. Плюс, когда мы стяжаем соответствующую вот эту 4</w:t>
        <w:noBreakHyphen/>
        <w:t xml:space="preserve">рицу, это отдельная специальная практика, мы можем стяжать </w:t>
      </w:r>
      <w:r>
        <w:rPr>
          <w:i/>
          <w:lang w:val="ru-RU"/>
        </w:rPr>
        <w:t>процветание,</w:t>
      </w:r>
      <w:r>
        <w:rPr>
          <w:lang w:val="ru-RU"/>
        </w:rPr>
        <w:t xml:space="preserve"> в хорошем смысле, каждой Части как внутреннее, так и выражение вовне. </w:t>
      </w:r>
    </w:p>
    <w:p>
      <w:pPr>
        <w:pStyle w:val="Style32"/>
        <w:suppressAutoHyphens w:val="true"/>
        <w:rPr/>
      </w:pPr>
      <w:r>
        <w:rPr>
          <w:lang w:val="ru-RU"/>
        </w:rPr>
        <w:t xml:space="preserve">Слово «процветание» тут вот по Алфавиту иногда бывает натянуто, но именно этим словом выражена некая внутренняя гармоничность, развитость, развёрнутость Частей, их, я бы сказал, какая-то адекватная дееспособность. Хотя при этом слово «процветание» — оно больше касается </w:t>
      </w:r>
      <w:r>
        <w:rPr>
          <w:spacing w:val="28"/>
          <w:lang w:val="ru-RU"/>
        </w:rPr>
        <w:t>внешнего</w:t>
      </w:r>
      <w:r>
        <w:rPr>
          <w:lang w:val="ru-RU"/>
        </w:rPr>
        <w:t xml:space="preserve"> явления, когда у нас всё... не знаю, всё путём в материи, да? В смысле, всё хорошо складывается. Но, согласитесь, что всё хорошо складываться должно и </w:t>
      </w:r>
      <w:r>
        <w:rPr>
          <w:spacing w:val="28"/>
          <w:lang w:val="ru-RU"/>
        </w:rPr>
        <w:t>внутри</w:t>
      </w:r>
      <w:r>
        <w:rPr>
          <w:lang w:val="ru-RU"/>
        </w:rPr>
        <w:t xml:space="preserve"> нас.</w:t>
      </w:r>
      <w:r>
        <w:rPr>
          <w:b/>
          <w:lang w:val="ru-RU"/>
        </w:rPr>
        <w:t xml:space="preserve"> Это первое.</w:t>
      </w:r>
      <w:r>
        <w:rPr>
          <w:lang w:val="ru-RU"/>
        </w:rPr>
        <w:t xml:space="preserve"> </w:t>
      </w:r>
    </w:p>
    <w:p>
      <w:pPr>
        <w:pStyle w:val="Style32"/>
        <w:suppressAutoHyphens w:val="true"/>
        <w:rPr/>
      </w:pPr>
      <w:r>
        <w:rPr>
          <w:b/>
          <w:lang w:val="ru-RU"/>
        </w:rPr>
        <w:t>Второе</w:t>
      </w:r>
      <w:r>
        <w:rPr>
          <w:lang w:val="ru-RU"/>
        </w:rPr>
        <w:t>. Согласитесь, что наши Части, это очень важно, сейчас вот вы так почему</w:t>
        <w:noBreakHyphen/>
        <w:t xml:space="preserve">то не думаете: они находятся на присутствиях, и нам нужно </w:t>
      </w:r>
      <w:r>
        <w:rPr>
          <w:spacing w:val="28"/>
          <w:lang w:val="ru-RU"/>
        </w:rPr>
        <w:t>процветание</w:t>
      </w:r>
      <w:r>
        <w:rPr>
          <w:lang w:val="ru-RU"/>
        </w:rPr>
        <w:t xml:space="preserve"> наших Частей на каждом присутствии. Фактически, мы сейчас стяжаем Части по проявлениям, кто стяжает Абсолют Изначальности. И нам нужно </w:t>
      </w:r>
      <w:r>
        <w:rPr>
          <w:spacing w:val="28"/>
          <w:lang w:val="ru-RU"/>
        </w:rPr>
        <w:t>процветание</w:t>
      </w:r>
      <w:r>
        <w:rPr>
          <w:lang w:val="ru-RU"/>
        </w:rPr>
        <w:t xml:space="preserve"> наших Частей по проявлениям. Причём этим должны заниматься не наши 16</w:t>
        <w:noBreakHyphen/>
        <w:t>рицы, 32</w:t>
        <w:noBreakHyphen/>
        <w:t xml:space="preserve">рицы, а мы с вами. То есть мы должны заложить потенциал процветания в каждой Части, а закладывается это не в Часть, потому что Часть сама должна всё исполнить, как мы на физике: руками и ногами, а это закладывается в Око. </w:t>
      </w:r>
    </w:p>
    <w:p>
      <w:pPr>
        <w:pStyle w:val="Style32"/>
        <w:suppressAutoHyphens w:val="true"/>
        <w:rPr/>
      </w:pPr>
      <w:r>
        <w:rPr>
          <w:lang w:val="ru-RU"/>
        </w:rPr>
        <w:t xml:space="preserve">И если Око, помните, я вчера говорил, оно импульсы отдаёт — эманирует. Если Око увидит достаточную разработанность какой-то деятельности Части, необходимость, вот этот эффект процветания включается, и наша Часть гармонично существует по присутствиям. Причём я понимаю, что я сейчас говорю о самотёке, что Око само включает. Мы можем делать специальные практики, чтоб Око </w:t>
      </w:r>
      <w:r>
        <w:rPr>
          <w:spacing w:val="28"/>
          <w:lang w:val="ru-RU"/>
        </w:rPr>
        <w:t>включало</w:t>
      </w:r>
      <w:r>
        <w:rPr>
          <w:lang w:val="ru-RU"/>
        </w:rPr>
        <w:t xml:space="preserve"> процветание каждой Части по присутствиям. Но чтобы Око включало, оно должно получить соответствующий </w:t>
      </w:r>
      <w:r>
        <w:rPr>
          <w:spacing w:val="28"/>
          <w:lang w:val="ru-RU"/>
        </w:rPr>
        <w:t>процветающий стандарт</w:t>
      </w:r>
      <w:r>
        <w:rPr>
          <w:lang w:val="ru-RU"/>
        </w:rPr>
        <w:t xml:space="preserve">. Звучит смешно, но совершенно точно. </w:t>
      </w:r>
    </w:p>
    <w:p>
      <w:pPr>
        <w:pStyle w:val="Style32"/>
        <w:suppressAutoHyphens w:val="true"/>
        <w:rPr/>
      </w:pPr>
      <w:r>
        <w:rPr>
          <w:lang w:val="ru-RU"/>
        </w:rPr>
        <w:t>Поэтому нам сейчас надо зафиксировать процветание каждой части и 4</w:t>
        <w:noBreakHyphen/>
        <w:t xml:space="preserve">рицу от Стандарта до Правила её выражения. Это </w:t>
      </w:r>
      <w:r>
        <w:rPr>
          <w:b/>
          <w:lang w:val="ru-RU"/>
        </w:rPr>
        <w:t>первое</w:t>
      </w:r>
      <w:r>
        <w:rPr>
          <w:lang w:val="ru-RU"/>
        </w:rPr>
        <w:t xml:space="preserve">. </w:t>
      </w:r>
    </w:p>
    <w:p>
      <w:pPr>
        <w:pStyle w:val="Style32"/>
        <w:suppressAutoHyphens w:val="true"/>
        <w:rPr>
          <w:lang w:val="ru-RU"/>
        </w:rPr>
      </w:pPr>
      <w:r>
        <w:rPr>
          <w:b/>
          <w:lang w:val="ru-RU"/>
        </w:rPr>
        <w:t>Второе.</w:t>
      </w:r>
      <w:r>
        <w:rPr>
          <w:lang w:val="ru-RU"/>
        </w:rPr>
        <w:t xml:space="preserve"> Понятно, что эталонный человек стоит в центре Ока. А чем Око смотрит? Вам вопрос. Только не надо сразу говорить: зрачком. Зрачка там нет, бельма тоже.</w:t>
      </w:r>
    </w:p>
    <w:p>
      <w:pPr>
        <w:pStyle w:val="Style32"/>
        <w:suppressAutoHyphens w:val="true"/>
        <w:rPr>
          <w:i/>
          <w:i/>
          <w:lang w:val="ru-RU"/>
        </w:rPr>
      </w:pPr>
      <w:r>
        <w:rPr>
          <w:i/>
          <w:lang w:val="ru-RU"/>
        </w:rPr>
        <w:t>Из зала: «Ядром».</w:t>
      </w:r>
    </w:p>
    <w:p>
      <w:pPr>
        <w:pStyle w:val="Style32"/>
        <w:suppressAutoHyphens w:val="true"/>
        <w:rPr>
          <w:lang w:val="ru-RU"/>
        </w:rPr>
      </w:pPr>
      <w:r>
        <w:rPr>
          <w:lang w:val="ru-RU"/>
        </w:rPr>
        <w:t xml:space="preserve">Знаете, в принципе, ядро есть у каждой Части, поэтому у Ока своё ядро тоже есть, хоть мы его не стяжали. Но каждая Часть не смотрит ядром, вы сейчас смотрите глазиками на меня, а не ядром вашего тела. Или ядрами вашего тела. Поэтому ядром Око не смотрит. Я жду, пока вы ответите. Или найдёте у Владыки этот ответ </w:t>
      </w:r>
      <w:r>
        <w:rPr>
          <w:i/>
          <w:lang w:val="ru-RU"/>
        </w:rPr>
        <w:t xml:space="preserve">(пауза). </w:t>
      </w:r>
    </w:p>
    <w:p>
      <w:pPr>
        <w:pStyle w:val="Style32"/>
        <w:suppressAutoHyphens w:val="true"/>
        <w:rPr/>
      </w:pPr>
      <w:r>
        <w:rPr>
          <w:lang w:val="ru-RU"/>
        </w:rPr>
        <w:t>Если отойти от эталонного Человека, если вспомнить, что Око — это 61</w:t>
        <w:noBreakHyphen/>
        <w:t xml:space="preserve">я Часть. — Что входит в Око, как часть из нижестоящих Частей? — Монада. Помните: иди в Монаду? У нас один Дом мучается этим. Так вот, Монада, синтезируясь с Око, создаёт то яблоко зрения, которым смотрит Око. И от развитости вашей Монады зависит, как Око будет видеть всё вокруг. Кроме эталонного Человека. То есть Око видит и само по себе, и с Монадой, как концентрацией усилий на нашем развитии. Соответственно, какая Монада, такое своеобразие Око. </w:t>
      </w:r>
    </w:p>
    <w:p>
      <w:pPr>
        <w:pStyle w:val="Style32"/>
        <w:suppressAutoHyphens w:val="true"/>
        <w:rPr/>
      </w:pPr>
      <w:r>
        <w:rPr>
          <w:lang w:val="ru-RU"/>
        </w:rPr>
        <w:t>Я напоминаю, что есть методика, когда 5</w:t>
        <w:noBreakHyphen/>
        <w:t>ая Часть включается в 9</w:t>
        <w:noBreakHyphen/>
        <w:t>ую, а 9</w:t>
        <w:noBreakHyphen/>
        <w:t>ая включается в 13</w:t>
        <w:noBreakHyphen/>
        <w:t>ую, и пошли вверх: 1</w:t>
        <w:noBreakHyphen/>
        <w:t>ая в 5</w:t>
        <w:noBreakHyphen/>
        <w:t>ую, да? Вот Монада, как 1</w:t>
        <w:noBreakHyphen/>
        <w:t>ая, то бишь, 57</w:t>
        <w:noBreakHyphen/>
        <w:t>ая, включается как Часть в 61</w:t>
        <w:noBreakHyphen/>
        <w:t xml:space="preserve">ю, как Око. Я иду по этой аналогии. </w:t>
      </w:r>
    </w:p>
    <w:p>
      <w:pPr>
        <w:pStyle w:val="Style32"/>
        <w:suppressAutoHyphens w:val="true"/>
        <w:rPr/>
      </w:pPr>
      <w:r>
        <w:rPr>
          <w:lang w:val="ru-RU"/>
        </w:rPr>
        <w:t xml:space="preserve">Можно осознать, что в Монаду при этом включается </w:t>
      </w:r>
      <w:r>
        <w:rPr>
          <w:i/>
          <w:lang w:val="ru-RU"/>
        </w:rPr>
        <w:t>до этого</w:t>
      </w:r>
      <w:r>
        <w:rPr>
          <w:lang w:val="ru-RU"/>
        </w:rPr>
        <w:t xml:space="preserve"> все нижестоящие Части 5</w:t>
        <w:noBreakHyphen/>
        <w:t>го и 1</w:t>
        <w:noBreakHyphen/>
        <w:t xml:space="preserve">го горизонта. И вот когда они все вместе собрались, и Монада поднимается в Око, фактически этим Око смотрит на окружающий мир более концентрированно. Увидели. Соответственно, если мы хотим, чтоб Око смотрело </w:t>
      </w:r>
      <w:r>
        <w:rPr>
          <w:i/>
          <w:lang w:val="ru-RU"/>
        </w:rPr>
        <w:t>полезно для нас</w:t>
      </w:r>
      <w:r>
        <w:rPr>
          <w:lang w:val="ru-RU"/>
        </w:rPr>
        <w:t>, то нам надо ещё обратить внимание на развитость 1</w:t>
        <w:noBreakHyphen/>
        <w:t>ой, 5</w:t>
        <w:noBreakHyphen/>
        <w:t>ой, 9</w:t>
        <w:noBreakHyphen/>
        <w:t>ой, 13</w:t>
        <w:noBreakHyphen/>
        <w:t xml:space="preserve">ой и так далее Частей. </w:t>
      </w:r>
    </w:p>
    <w:p>
      <w:pPr>
        <w:pStyle w:val="Style32"/>
        <w:suppressAutoHyphens w:val="true"/>
        <w:rPr/>
      </w:pPr>
      <w:r>
        <w:rPr>
          <w:lang w:val="ru-RU"/>
        </w:rPr>
        <w:t>Я понимаю, что на Части и посвящения сложно обращать внимание, хотя бы на 8</w:t>
        <w:noBreakHyphen/>
        <w:t>рицу Частей из 32</w:t>
        <w:noBreakHyphen/>
        <w:t>рицы, завершая Сердцем. Где потом от Образа Отца до Сердца, в синтезе, всё это входит в Монаду. Монада возжигается синтезом первых</w:t>
        <w:noBreakHyphen/>
        <w:t xml:space="preserve">пятых Частей в целом, возжигая своё многолепестковое пламя. Потом Монада поднимается в Око, идёт итоговый синтез, и Око начинает быть максимально дееспособным, смотря на всё вокруг </w:t>
      </w:r>
      <w:r>
        <w:rPr>
          <w:spacing w:val="28"/>
          <w:lang w:val="ru-RU"/>
        </w:rPr>
        <w:t>Око</w:t>
        <w:noBreakHyphen/>
        <w:t>Монадно</w:t>
      </w:r>
      <w:r>
        <w:rPr>
          <w:lang w:val="ru-RU"/>
        </w:rPr>
        <w:t xml:space="preserve">, фактически Оком, потому что Монада даёт лишь некие накопления, некие инструменты, как смотреть. </w:t>
      </w:r>
    </w:p>
    <w:p>
      <w:pPr>
        <w:pStyle w:val="Style32"/>
        <w:suppressAutoHyphens w:val="true"/>
        <w:rPr/>
      </w:pPr>
      <w:r>
        <w:rPr>
          <w:lang w:val="ru-RU"/>
        </w:rPr>
        <w:t>Это важно. Почему? Потому что кроме Стандартов, Законов, Методов и Правил Око насыщается Огнём, Духом, Светом, Энергией, то есть явлениями, куда это записать. А если необходимо пережечь, преодолеть или Дух, или Свет, да, как устаревшие явления, то Око отправляет эти накопления — куда? — В Монаду. В Монаде возжигается Пламя Монады (4</w:t>
        <w:noBreakHyphen/>
        <w:t>ёх</w:t>
        <w:noBreakHyphen/>
        <w:t>, 8</w:t>
        <w:noBreakHyphen/>
        <w:t>ми</w:t>
        <w:noBreakHyphen/>
        <w:t>, 16</w:t>
        <w:noBreakHyphen/>
        <w:t xml:space="preserve">лепестковое) и пережигает те состояния, которые есть в Око. То есть </w:t>
      </w:r>
      <w:r>
        <w:rPr>
          <w:b/>
          <w:lang w:val="ru-RU"/>
        </w:rPr>
        <w:t>не Око пережигает, а Монада, синтезируясь с Око.</w:t>
      </w:r>
      <w:r>
        <w:rPr>
          <w:lang w:val="ru-RU"/>
        </w:rPr>
        <w:t xml:space="preserve"> Вот это очень полезный процесс, который стоит знать. При этом мы реально понимаем, что осознать, что в Око есть проблемы, нам почти не дано. Но есть вариант, когда, допустим, в Око остаются старые посвящения. </w:t>
      </w:r>
    </w:p>
    <w:p>
      <w:pPr>
        <w:pStyle w:val="Style32"/>
        <w:suppressAutoHyphens w:val="true"/>
        <w:rPr/>
      </w:pPr>
      <w:r>
        <w:rPr>
          <w:lang w:val="ru-RU"/>
        </w:rPr>
        <w:t>Вот мы Око стяжали вчера, а потом что-то поменялось у вас, и одно посвящение осталось старое. И оно иногда годами выходит из вас, и вы... иногда вообще не выходит. Вот если Монада появляется в Око, и вы возжигаетесь Пламенем Монады, а Пламя Монады есть Сердце Монады, просите это Пламя пережечь в Око все отрицательные накопления, то вы идёте по Стандартам Отца. Пламя, возжигаясь в Монаде, стягивает с Око все старые связки, пережигает. Кроме того, ч</w:t>
      </w:r>
      <w:bookmarkStart w:id="37" w:name="Чтение"/>
      <w:r>
        <w:rPr>
          <w:lang w:val="ru-RU"/>
        </w:rPr>
        <w:t>то вот та структурная си</w:t>
      </w:r>
      <w:bookmarkEnd w:id="37"/>
      <w:r>
        <w:rPr>
          <w:lang w:val="ru-RU"/>
        </w:rPr>
        <w:t xml:space="preserve">нтезная организация, которая есть в Монаде, начинает сквозь Око тоже смотреть на окружающий мир. </w:t>
      </w:r>
    </w:p>
    <w:p>
      <w:pPr>
        <w:pStyle w:val="Style32"/>
        <w:suppressAutoHyphens w:val="true"/>
        <w:rPr>
          <w:lang w:val="ru-RU"/>
        </w:rPr>
      </w:pPr>
      <w:r>
        <w:rPr>
          <w:lang w:val="ru-RU"/>
        </w:rPr>
        <w:t xml:space="preserve">Осознать это как-то, вот, странно, что Монада смотрит и Око смотрит, в синтезе, но вот </w:t>
      </w:r>
      <w:r>
        <w:rPr>
          <w:b/>
          <w:lang w:val="ru-RU"/>
        </w:rPr>
        <w:t>вершина развитости Монады, когда она синтезируется с Око, и Око смотрит на мир с помощью Монады</w:t>
      </w:r>
      <w:r>
        <w:rPr>
          <w:lang w:val="ru-RU"/>
        </w:rPr>
        <w:t xml:space="preserve">, то есть Монада тоже смотрит. Вот это вершина. </w:t>
      </w:r>
    </w:p>
    <w:p>
      <w:pPr>
        <w:pStyle w:val="Style32"/>
        <w:suppressAutoHyphens w:val="true"/>
        <w:rPr/>
      </w:pPr>
      <w:r>
        <w:rPr>
          <w:lang w:val="ru-RU"/>
        </w:rPr>
        <w:t>И такая подсказка, потому что когда я рассказываю эту тему, большинство Чело слушают, согласны, но не верят — слишком бредовой кажется. Я проведу вам две аналогии, что когда</w:t>
        <w:noBreakHyphen/>
        <w:t xml:space="preserve">то в древности (это описание текстов) Монады откуда-то с неба сыпались, приходили на Землю. Вы никогда не задумывались, из какого источника они сыпались? Получается: летит космический корабль и засеивает планету Монадами. Это легче всего представить сейчас, правда ведь? Вот откуда Монада может сыпаться на Землю, слетая сверху вниз? </w:t>
      </w:r>
    </w:p>
    <w:p>
      <w:pPr>
        <w:pStyle w:val="Style32"/>
        <w:suppressAutoHyphens w:val="true"/>
        <w:rPr/>
      </w:pPr>
      <w:r>
        <w:rPr>
          <w:lang w:val="ru-RU"/>
        </w:rPr>
        <w:t xml:space="preserve">Вот мы долго искали этот вариант — откуда? Космический корабль, кстати, тоже не отметали, мало ли что. Но оказалось всё прозаически: из Ока. </w:t>
      </w:r>
      <w:r>
        <w:rPr>
          <w:b/>
          <w:lang w:val="ru-RU"/>
        </w:rPr>
        <w:t xml:space="preserve">Все Монады вначале хранятся — </w:t>
      </w:r>
      <w:r>
        <w:rPr>
          <w:lang w:val="ru-RU"/>
        </w:rPr>
        <w:t>внимание! —</w:t>
      </w:r>
      <w:r>
        <w:rPr>
          <w:b/>
          <w:lang w:val="ru-RU"/>
        </w:rPr>
        <w:t xml:space="preserve"> и воспроизводятся из Ока.</w:t>
      </w:r>
      <w:r>
        <w:rPr>
          <w:lang w:val="ru-RU"/>
        </w:rPr>
        <w:t xml:space="preserve"> Понятно, что из Ока Отца, а не из нашего с вами. </w:t>
      </w:r>
    </w:p>
    <w:p>
      <w:pPr>
        <w:pStyle w:val="Style32"/>
        <w:suppressAutoHyphens w:val="true"/>
        <w:rPr/>
      </w:pPr>
      <w:r>
        <w:rPr>
          <w:lang w:val="ru-RU"/>
        </w:rPr>
        <w:t xml:space="preserve">Соответственно, любая Монада по итогам развития стремится вернуться в Око. Но, понятно, что она стремится вернуться в Око Отца, но так как </w:t>
      </w:r>
      <w:r>
        <w:rPr>
          <w:spacing w:val="28"/>
          <w:lang w:val="ru-RU"/>
        </w:rPr>
        <w:t>у нас</w:t>
      </w:r>
      <w:r>
        <w:rPr>
          <w:lang w:val="ru-RU"/>
        </w:rPr>
        <w:t xml:space="preserve"> появляется Око и оно сейчас выше, как часть Монады, то Монада просто тянется за этим Око в тот источник, откуда она когда-то вышла. И вот этим процессом занимается Мория, чтобы Монада в Око была, соответственно, корректная, компетентная, развитая, отстроенная, и не было никаких некорректностей. Это </w:t>
      </w:r>
      <w:r>
        <w:rPr>
          <w:b/>
          <w:lang w:val="ru-RU"/>
        </w:rPr>
        <w:t>первая аналогия</w:t>
      </w:r>
      <w:r>
        <w:rPr>
          <w:lang w:val="ru-RU"/>
        </w:rPr>
        <w:t xml:space="preserve">. </w:t>
      </w:r>
    </w:p>
    <w:p>
      <w:pPr>
        <w:pStyle w:val="Style35"/>
        <w:shd w:fill="auto" w:val="clear"/>
        <w:suppressAutoHyphens w:val="true"/>
        <w:rPr/>
      </w:pPr>
      <w:bookmarkStart w:id="38" w:name="__RefHeading___Toc390025257"/>
      <w:bookmarkEnd w:id="38"/>
      <w:r>
        <w:rPr>
          <w:lang w:val="ru-RU"/>
        </w:rPr>
        <w:t>Фиксация Духа на Монаду. Быть постоянно Монадой в Духе и Огне Ока Отца</w:t>
      </w:r>
    </w:p>
    <w:p>
      <w:pPr>
        <w:pStyle w:val="Style32"/>
        <w:suppressAutoHyphens w:val="true"/>
        <w:rPr/>
      </w:pPr>
      <w:r>
        <w:rPr>
          <w:lang w:val="ru-RU"/>
        </w:rPr>
        <w:t>И </w:t>
      </w:r>
      <w:r>
        <w:rPr>
          <w:b/>
          <w:lang w:val="ru-RU"/>
        </w:rPr>
        <w:t>вторая</w:t>
      </w:r>
      <w:r>
        <w:rPr>
          <w:lang w:val="ru-RU"/>
        </w:rPr>
        <w:t xml:space="preserve"> </w:t>
      </w:r>
      <w:r>
        <w:rPr>
          <w:b/>
          <w:lang w:val="ru-RU"/>
        </w:rPr>
        <w:t>аналогия,</w:t>
      </w:r>
      <w:r>
        <w:rPr>
          <w:lang w:val="ru-RU"/>
        </w:rPr>
        <w:t xml:space="preserve"> такая, подсказывающая. Как вы думаете, почему над всеми храмами стоял треугольник с сияющим Оком, и священники внушали в 5</w:t>
        <w:noBreakHyphen/>
        <w:t xml:space="preserve">ую расу, что именно из Ока эманируется Дух для нашей поддержки. Давайте подумаем, </w:t>
      </w:r>
      <w:r>
        <w:rPr>
          <w:spacing w:val="28"/>
          <w:lang w:val="ru-RU"/>
        </w:rPr>
        <w:t>куда</w:t>
      </w:r>
      <w:r>
        <w:rPr>
          <w:i/>
          <w:lang w:val="ru-RU"/>
        </w:rPr>
        <w:t xml:space="preserve"> </w:t>
      </w:r>
      <w:r>
        <w:rPr>
          <w:lang w:val="ru-RU"/>
        </w:rPr>
        <w:t xml:space="preserve">из Око эманировался Дух внутри нас, и что могло </w:t>
      </w:r>
      <w:r>
        <w:rPr>
          <w:spacing w:val="28"/>
          <w:lang w:val="ru-RU"/>
        </w:rPr>
        <w:t>притянуть</w:t>
      </w:r>
      <w:r>
        <w:rPr>
          <w:lang w:val="ru-RU"/>
        </w:rPr>
        <w:t xml:space="preserve"> Дух на себя в нас, когда он эманировался в Око?</w:t>
      </w:r>
    </w:p>
    <w:p>
      <w:pPr>
        <w:pStyle w:val="Style32"/>
        <w:suppressAutoHyphens w:val="true"/>
        <w:rPr/>
      </w:pPr>
      <w:r>
        <w:rPr>
          <w:lang w:val="ru-RU"/>
        </w:rPr>
        <w:t xml:space="preserve">Понятно, священники строят литургию и говорят: вот Дух Святой приди — и берут, и людям внешнего толка кажется, что это священник призывает. Священник здесь участвует, он действительно призывает, нельзя сказать, что он не работает. Но Дух идёт не </w:t>
      </w:r>
      <w:r>
        <w:rPr>
          <w:spacing w:val="28"/>
          <w:lang w:val="ru-RU"/>
        </w:rPr>
        <w:t>из-за</w:t>
      </w:r>
      <w:r>
        <w:rPr>
          <w:lang w:val="ru-RU"/>
        </w:rPr>
        <w:t xml:space="preserve"> кисти священника или, там, инструмента этого, и не из-за литургии мистериальной, которую проводит священник, а Дух тянется к Монаде, и священник </w:t>
      </w:r>
      <w:r>
        <w:rPr>
          <w:spacing w:val="28"/>
          <w:lang w:val="ru-RU"/>
        </w:rPr>
        <w:t>открывает врата</w:t>
      </w:r>
      <w:r>
        <w:rPr>
          <w:lang w:val="ru-RU"/>
        </w:rPr>
        <w:t xml:space="preserve">. Он не Дух из Ока переводит в Монаду, а открывает врата, чтобы Дух потянулся к Монаде. Грубо говоря, открывает врата к нашему Око или к нашей Монаде, чтобы пошла координация нашей Монады с небесным Око. </w:t>
      </w:r>
    </w:p>
    <w:p>
      <w:pPr>
        <w:pStyle w:val="Style32"/>
        <w:suppressAutoHyphens w:val="true"/>
        <w:rPr/>
      </w:pPr>
      <w:r>
        <w:rPr>
          <w:lang w:val="ru-RU"/>
        </w:rPr>
        <w:t xml:space="preserve">Смысл вот этой литургии, есть такие литургии — призывания Духа, я не совсем компетентен, как они называются, тут я честно говорю, я этим не занимался, я просто участвовал в парочке таких, смотрел, как это делается, и думал, </w:t>
      </w:r>
      <w:r>
        <w:rPr>
          <w:spacing w:val="28"/>
          <w:lang w:val="ru-RU"/>
        </w:rPr>
        <w:t>как и куда</w:t>
      </w:r>
      <w:r>
        <w:rPr>
          <w:lang w:val="ru-RU"/>
        </w:rPr>
        <w:t xml:space="preserve"> притягивается Дух. Особенно мне понравилось, когда я несколько раз был на венчании, как дружка, а так как венчались наши... мы когда-то венчали в церкви, у нас всё было корректно, занимаясь при этом Синтезом. И мы в этот момент стояли в Магните, а батюшка венчает. Чем сильнее Магнит, тем лучше венчание, тем индивидуальнее нас принимают в самых лучших обстоятельствах. Мы даже смеялись: батюшка один такой вот так смок и говорит: «Ну, у вас и свадьба». Прямо вот после этого венчания. Потому что мы в серьёзной практике, он проживал от нас состояние, батюшка чувствительный оказался. Сам хороший, хорошо работал. Есть качественно работают, есть отлынивающие. </w:t>
      </w:r>
    </w:p>
    <w:p>
      <w:pPr>
        <w:pStyle w:val="Style32"/>
        <w:suppressAutoHyphens w:val="true"/>
        <w:rPr/>
      </w:pPr>
      <w:r>
        <w:rPr>
          <w:lang w:val="ru-RU"/>
        </w:rPr>
        <w:t xml:space="preserve">И вот эта гармония такая сложилась: и нам понравилось, и ему понравилось. Потом мы научились огненным венчаниям, огненным крещениям, Владыка нас перевёл на... с Духа на Огонь. Но первые годы мы занимались Духом. У нас сейчас есть семейные пары, которые служат, которые, в общем-то, проходили и такое венчание, и огненное, и Духом. Такое — Дом и церковь в синтезе. </w:t>
      </w:r>
    </w:p>
    <w:p>
      <w:pPr>
        <w:pStyle w:val="Style32"/>
        <w:suppressAutoHyphens w:val="true"/>
        <w:rPr/>
      </w:pPr>
      <w:r>
        <w:rPr>
          <w:lang w:val="ru-RU"/>
        </w:rPr>
        <w:t xml:space="preserve">Вот там, находясь в Магните, я вдруг увидел, что Дух тянется в голову наших венчающихся, поэтому над головой держатся короны дружками. Я тоже думал: зачем корона? Корона — это символ Монады. И корона — это символ царского достоинства, не в плане, что ты — царь, это внешнее выражение, а в плане, что на тебя, </w:t>
      </w:r>
      <w:r>
        <w:rPr>
          <w:i/>
          <w:lang w:val="ru-RU"/>
        </w:rPr>
        <w:t>на твою Монаду короной фокусируется постоянное выражение Духа</w:t>
      </w:r>
      <w:r>
        <w:rPr>
          <w:lang w:val="ru-RU"/>
        </w:rPr>
        <w:t xml:space="preserve">. И смысл короны — не царская власть, символ власти — это скипетр, держава, это ты владеешь этой территорией, всё это твоё, ну имущество. А символ короны в том, что... строение короны, если она правильно сделана, фокусирует Дух, идущий из Ока, на Монаду правителя. </w:t>
      </w:r>
    </w:p>
    <w:p>
      <w:pPr>
        <w:pStyle w:val="Style32"/>
        <w:suppressAutoHyphens w:val="true"/>
        <w:rPr/>
      </w:pPr>
      <w:r>
        <w:rPr>
          <w:lang w:val="ru-RU"/>
        </w:rPr>
        <w:t xml:space="preserve">Отсюда все эти своеобразные шапки: епископов, монахов, Папы Римского. Но они сейчас не особо выражают вот этот смысл, потому что нужна </w:t>
      </w:r>
      <w:r>
        <w:rPr>
          <w:spacing w:val="28"/>
          <w:lang w:val="ru-RU"/>
        </w:rPr>
        <w:t>фокусировка</w:t>
      </w:r>
      <w:r>
        <w:rPr>
          <w:lang w:val="ru-RU"/>
        </w:rPr>
        <w:t xml:space="preserve">. Вот даже шапка древнерусского воина, с заострением посередине (кстати, красноармейка, помните — то же самое, заострённая) </w:t>
      </w:r>
      <w:r>
        <w:rPr>
          <w:i/>
          <w:lang w:val="ru-RU"/>
        </w:rPr>
        <w:t>она больше фиксирует Дух</w:t>
      </w:r>
      <w:r>
        <w:rPr>
          <w:lang w:val="ru-RU"/>
        </w:rPr>
        <w:t xml:space="preserve">, чем плоская шапка, вот, боярская, знаете, такая плоская шапка, которую сейчас наши епископы носят. Просто плоская шапка не фиксирует. Это гнездо для голубя </w:t>
      </w:r>
      <w:r>
        <w:rPr>
          <w:i/>
          <w:lang w:val="ru-RU"/>
        </w:rPr>
        <w:t xml:space="preserve">(смех в зале). </w:t>
      </w:r>
      <w:r>
        <w:rPr>
          <w:lang w:val="ru-RU"/>
        </w:rPr>
        <w:t xml:space="preserve">Это не фиксация Духа. То есть это голубь должен сюда сесть, но не факт, что войдёт. </w:t>
      </w:r>
    </w:p>
    <w:p>
      <w:pPr>
        <w:pStyle w:val="Style32"/>
        <w:suppressAutoHyphens w:val="true"/>
        <w:rPr>
          <w:lang w:val="ru-RU"/>
        </w:rPr>
      </w:pPr>
      <w:r>
        <w:rPr>
          <w:lang w:val="ru-RU"/>
        </w:rPr>
        <w:t xml:space="preserve">А вот если есть заострение, или есть ещё, я не помню, специальный инструмент, на вершине короны. Только не зубья, а вот именно, когда она сходится, вот там идёт фиксация Духа. Или у патриарха есть корона, которая... корона, шапка, которая вот сходит и крест там сверху, вот именно, как вот корона, а сверху крест. Я не знаю, как она называется: по праздникам одевают, вот там фиксация Духа видна. А на прямой, вертикальной, фиксации Духа нет. И вот там Дух фиксируется на Монаду, и получается, что человек постоянно в Духе. Вот царская власть: </w:t>
      </w:r>
      <w:r>
        <w:rPr>
          <w:i/>
          <w:lang w:val="ru-RU"/>
        </w:rPr>
        <w:t xml:space="preserve">в Духе быть, специальным инструментом фиксировать Дух на Монаду. </w:t>
      </w:r>
    </w:p>
    <w:p>
      <w:pPr>
        <w:pStyle w:val="Style32"/>
        <w:suppressAutoHyphens w:val="true"/>
        <w:rPr/>
      </w:pPr>
      <w:r>
        <w:rPr>
          <w:lang w:val="ru-RU"/>
        </w:rPr>
        <w:t>А взаимоотношение идёт с Оком Отца, то есть Око Отца отправляет Дух, а эта корона как бы собирает. Постепенно это знание было утеряно у мелких царей и царюшек, то есть таких было много. Поэтому цари отдельных городов, как современные мэры, имели корону в виде зубчиков, то есть они…</w:t>
      </w:r>
      <w:r>
        <w:rPr>
          <w:i/>
          <w:lang w:val="ru-RU"/>
        </w:rPr>
        <w:t xml:space="preserve">(показывает) </w:t>
      </w:r>
      <w:r>
        <w:rPr>
          <w:lang w:val="ru-RU"/>
        </w:rPr>
        <w:t xml:space="preserve">пытались притянуть зубами. Но это лишь говорит о мелочёвке в управлении, о некорректности взаимодействия Духом. </w:t>
      </w:r>
    </w:p>
    <w:p>
      <w:pPr>
        <w:pStyle w:val="Style32"/>
        <w:suppressAutoHyphens w:val="true"/>
        <w:rPr/>
      </w:pPr>
      <w:r>
        <w:rPr>
          <w:lang w:val="ru-RU"/>
        </w:rPr>
        <w:t xml:space="preserve">В итоге, царская власть, отсюда — растущий Грааль, Грааль, кстати, переводится как царская кровь, кто не помнит. Смысл этого: </w:t>
      </w:r>
      <w:r>
        <w:rPr>
          <w:i/>
          <w:lang w:val="ru-RU"/>
        </w:rPr>
        <w:t>быть постоянно Монадой в Духе и не просто в общем духе, а в Духе Ока Отца</w:t>
      </w:r>
      <w:r>
        <w:rPr>
          <w:lang w:val="ru-RU"/>
        </w:rPr>
        <w:t xml:space="preserve">. Увидели. О, увидели! Как вы думаете, что мы сейчас сделали? Осталось ответить на вопрос, зачем Монаде быть в Духе Отца? С одной стороны, понятно, царская власть — это вовне, с другой стороны, понятно, Дух омывает Монаду, заряжает её, идёт быстрое развитие. </w:t>
      </w:r>
    </w:p>
    <w:p>
      <w:pPr>
        <w:pStyle w:val="Style32"/>
        <w:suppressAutoHyphens w:val="true"/>
        <w:rPr>
          <w:lang w:val="ru-RU"/>
        </w:rPr>
      </w:pPr>
      <w:r>
        <w:rPr>
          <w:lang w:val="ru-RU"/>
        </w:rPr>
        <w:t xml:space="preserve">Но есть ещё один момент: Дух не позволяет Монаде загрязниться. Постоянно её омывая, он поддерживает её чистоту. Отсюда возникло понятие </w:t>
      </w:r>
      <w:r>
        <w:rPr>
          <w:i/>
          <w:lang w:val="ru-RU"/>
        </w:rPr>
        <w:t>аристократизма</w:t>
      </w:r>
      <w:r>
        <w:rPr>
          <w:lang w:val="ru-RU"/>
        </w:rPr>
        <w:t xml:space="preserve">, как более чистой жизни, которая объективно имела место в древние времена, когда Монада, постоянно очищаясь Духом... Кто не знает, у князей тоже были короны, княжеские, и если корона по форме попадала на концентрацию Духа, весь княжеский род, постепенно, за несколько столетий вычищался этим Духом, и возникала биологическая аристократичность. </w:t>
      </w:r>
    </w:p>
    <w:p>
      <w:pPr>
        <w:pStyle w:val="Style32"/>
        <w:suppressAutoHyphens w:val="true"/>
        <w:rPr>
          <w:lang w:val="ru-RU"/>
        </w:rPr>
      </w:pPr>
      <w:r>
        <w:rPr>
          <w:lang w:val="ru-RU"/>
        </w:rPr>
        <w:t xml:space="preserve">Я просто рассказываю тематику предыдущих эпох, чтоб вы знали, чем мы с вами занимались, всё это в Око, в наше Око, это всё заложено, но это надо понимать и знать. Потому что мы, не видя этого, мы этим не пользуемся, а пользоваться надо. </w:t>
      </w:r>
      <w:r>
        <w:rPr>
          <w:b/>
          <w:lang w:val="ru-RU"/>
        </w:rPr>
        <w:t xml:space="preserve">Нашу Монаду надо омывать Духом и Огнём, который идёт из Ока, и тогда у нас начинается более высокое развитие, </w:t>
      </w:r>
      <w:r>
        <w:rPr>
          <w:lang w:val="ru-RU"/>
        </w:rPr>
        <w:t xml:space="preserve">а мы этим не занимаемся. Проблемы будут. </w:t>
      </w:r>
    </w:p>
    <w:p>
      <w:pPr>
        <w:pStyle w:val="Style32"/>
        <w:suppressAutoHyphens w:val="true"/>
        <w:rPr/>
      </w:pPr>
      <w:r>
        <w:rPr>
          <w:lang w:val="ru-RU"/>
        </w:rPr>
        <w:t xml:space="preserve">У нас нет биологической поддержки нашего здоровья Огнём и Духом Ока, а здоровье нам фиксирует Монада, потому что </w:t>
      </w:r>
      <w:r>
        <w:rPr>
          <w:i/>
          <w:lang w:val="ru-RU"/>
        </w:rPr>
        <w:t>то, что мы называем здоровьем — это Дух, идущий из Монады</w:t>
      </w:r>
      <w:r>
        <w:rPr>
          <w:lang w:val="ru-RU"/>
        </w:rPr>
        <w:t xml:space="preserve">. Поэтому краснодарцы говорят: «Иди в Монаду». И именно в Краснодаре, после такой мантры, возникла Школа Здоровья. Они находились в Монаду настолько, что придумали Школу Здоровья. Монада их заставила. Я знаю годы, когда краснодарцы не имели Школы Здоровья, но всех посылали в Монаду. Чуть что не так: «Иди в Монаду». В общем, Монада… они никогда не были Домом Монады при этом. Монада настолько среагировала на них, что, в конечном счёте, у них появилась Школа Здоровья. — Как вы думаете, откуда берётся Дух Здоровья? — Из Монады. </w:t>
      </w:r>
    </w:p>
    <w:p>
      <w:pPr>
        <w:pStyle w:val="Style32"/>
        <w:suppressAutoHyphens w:val="true"/>
        <w:rPr/>
      </w:pPr>
      <w:r>
        <w:rPr>
          <w:lang w:val="ru-RU"/>
        </w:rPr>
        <w:t>Могу ещё одну аналогию дать. Здоровьем занимается Будда, а Будда, это какая Ипостась? — 57</w:t>
        <w:noBreakHyphen/>
        <w:t>ая. А за какую Часть 57</w:t>
        <w:noBreakHyphen/>
        <w:t>ая Ипостась отвечает? — За Монаду. Так откуда у нас берётся здоровье? Понятно, для глупцов — от Будды, а для умных </w:t>
        <w:noBreakHyphen/>
        <w:t xml:space="preserve"> из Монады. А фокусирует эти возможности в Монаде — кто? — Око. Или Око Отца, пока ты своё Око не сложил. Вот для младшей группы, это только Око Отца может сделать, потому что там своего Ока нет, мы только вчера фиксацию сделали. А для старшей группы вы должны сорганизовать своё Око с Оком Отца и заложить фиксацию Огня и Духа: Духа по привычкам предыдущей эпохи, а Огня по задачам новой эпохи — на постоянное омывание Монады Огнём и Духом в повышении и вашей компетенции, и вашего здоровья. </w:t>
      </w:r>
    </w:p>
    <w:p>
      <w:pPr>
        <w:pStyle w:val="Style32"/>
        <w:suppressAutoHyphens w:val="true"/>
        <w:rPr/>
      </w:pPr>
      <w:r>
        <w:rPr>
          <w:lang w:val="ru-RU"/>
        </w:rPr>
        <w:t xml:space="preserve">Я сразу говорю, что этот вариант не такой быстрый, как нам хотелось бы, это такая нудная, мелкая работа, но </w:t>
      </w:r>
      <w:r>
        <w:rPr>
          <w:spacing w:val="28"/>
          <w:lang w:val="ru-RU"/>
        </w:rPr>
        <w:t>очень</w:t>
      </w:r>
      <w:r>
        <w:rPr>
          <w:lang w:val="ru-RU"/>
        </w:rPr>
        <w:t xml:space="preserve"> полезная. При этом если нужно быстро, я думаю, вы сможете у Мории или у Будды научиться методам ускорения этих процессов. Ведь у Духа бывают разные скорости и ускоряться можно. А мы можем стоять и в пламенах Монады, что вы забываете делать, а надо. И даже в Око, в Эталонном Человеке, вы стоять можете. </w:t>
      </w:r>
    </w:p>
    <w:p>
      <w:pPr>
        <w:pStyle w:val="Style32"/>
        <w:suppressAutoHyphens w:val="true"/>
        <w:rPr/>
      </w:pPr>
      <w:r>
        <w:rPr>
          <w:lang w:val="ru-RU"/>
        </w:rPr>
        <w:t>Значит, если знать вот эту тематику, вы её можете поприменять для пользы дела, тела и иных возможностей. Поприменяйте. Вот такая любопытная деталь. Соответствующим образом, когда Монада омыта Огнём и Духом она синтезируется с Око, и Око начинает смотреть всеми накоплениями Монады. И тогда я вижу только то, что знаю, а знаю я только то, что записано в Монаде. Потому что Око, если и записывает туда Огонь (</w:t>
      </w:r>
      <w:r>
        <w:rPr>
          <w:i/>
          <w:lang w:val="ru-RU"/>
        </w:rPr>
        <w:t>чих в зале</w:t>
      </w:r>
      <w:r>
        <w:rPr>
          <w:lang w:val="ru-RU"/>
        </w:rPr>
        <w:t xml:space="preserve">), — спасибо, точно, — оно не расшифровывает его, а вот Монада расшифровывает. И такой тандем оказывается очень полезным для здоровья. Всё. </w:t>
      </w:r>
    </w:p>
    <w:p>
      <w:pPr>
        <w:pStyle w:val="Style35"/>
        <w:shd w:fill="auto" w:val="clear"/>
        <w:suppressAutoHyphens w:val="true"/>
        <w:rPr>
          <w:lang w:val="ru-RU"/>
        </w:rPr>
      </w:pPr>
      <w:bookmarkStart w:id="39" w:name="__RefHeading___Toc390025258"/>
      <w:bookmarkEnd w:id="39"/>
      <w:r>
        <w:rPr>
          <w:lang w:val="ru-RU"/>
        </w:rPr>
        <w:t>Взгляд на Око. 3 вида программы Око</w:t>
      </w:r>
    </w:p>
    <w:p>
      <w:pPr>
        <w:pStyle w:val="Style32"/>
        <w:suppressAutoHyphens w:val="true"/>
        <w:rPr/>
      </w:pPr>
      <w:r>
        <w:rPr>
          <w:lang w:val="ru-RU"/>
        </w:rPr>
        <w:t xml:space="preserve">А теперь у нас практика, мы идём сейчас Оком, мы идём у Отца стяжать Стандарты, Методы и Правила каждой Части, в том числе Монады, и попробуем включить омывание Монады каждого из нас Огнём и Духом Око, отдельно Огнём и отдельно Духом. Потом синтезируемся с Око Отца и попробуем то же самое сделать от Ока Отца на Монаду каждого из нас, где наше Око будет просто поддерживать этот процесс. И потом, понятно, Око в Око, где наше Око есть часть Ока Отца. </w:t>
      </w:r>
    </w:p>
    <w:p>
      <w:pPr>
        <w:pStyle w:val="Style32"/>
        <w:suppressAutoHyphens w:val="true"/>
        <w:rPr/>
      </w:pPr>
      <w:r>
        <w:rPr>
          <w:lang w:val="ru-RU"/>
        </w:rPr>
        <w:t xml:space="preserve">А перед этим я расскажу маленький анекдот, не анекдот, такое — маленький прикольчик, чтоб вы поняли, что вас ждёт после практики, и вы были честны. Вернее, оно у вас началось, но вы ещё не всё поняли, что началось. Подходит ко мне один Ведущий, говорит, как он напакостил, говорит, что он сам всё переделал, что последствий нет. Я говорю — иди к Отцу, проси прощения. </w:t>
      </w:r>
    </w:p>
    <w:p>
      <w:pPr>
        <w:pStyle w:val="Style32"/>
        <w:suppressAutoHyphens w:val="true"/>
        <w:rPr/>
      </w:pPr>
      <w:r>
        <w:rPr>
          <w:i/>
          <w:lang w:val="ru-RU"/>
        </w:rPr>
        <w:t>— </w:t>
      </w:r>
      <w:r>
        <w:rPr>
          <w:i/>
          <w:lang w:val="ru-RU"/>
        </w:rPr>
        <w:t>Не, я же всё переделал, пакость, всё. Я переделал, всё в порядке.</w:t>
      </w:r>
    </w:p>
    <w:p>
      <w:pPr>
        <w:pStyle w:val="Style32"/>
        <w:suppressAutoHyphens w:val="true"/>
        <w:rPr>
          <w:lang w:val="ru-RU"/>
        </w:rPr>
      </w:pPr>
      <w:r>
        <w:rPr>
          <w:lang w:val="ru-RU"/>
        </w:rPr>
        <w:t>Я говорю:</w:t>
      </w:r>
    </w:p>
    <w:p>
      <w:pPr>
        <w:pStyle w:val="Style32"/>
        <w:suppressAutoHyphens w:val="true"/>
        <w:rPr/>
      </w:pPr>
      <w:r>
        <w:rPr>
          <w:lang w:val="ru-RU"/>
        </w:rPr>
        <w:t>— </w:t>
      </w:r>
      <w:r>
        <w:rPr>
          <w:lang w:val="ru-RU"/>
        </w:rPr>
        <w:t>Понимаешь, тебя уже зарегистрировали, ответственность всё равно будет. Да, ты переделал, скидка будет, значит, ты хочешь снять все последствия — надо просить прощения. Потому что переделка не отменяет сделку. То есть когда ты сделал, за это надо просить прощения. А то, что ты переделал, это ты не допустил следствий, а причина осталась.</w:t>
      </w:r>
    </w:p>
    <w:p>
      <w:pPr>
        <w:pStyle w:val="Style32"/>
        <w:suppressAutoHyphens w:val="true"/>
        <w:rPr/>
      </w:pPr>
      <w:r>
        <w:rPr>
          <w:lang w:val="ru-RU"/>
        </w:rPr>
        <w:t>Этот «нехороший» человек, допускает слабую фразу, которая потом включилась ему... в нагоняй: а они ж не видят, в смысле, раз я переделал, буквально в 5 минут я переделал, они ж не заметили. Чтобы его хоть как</w:t>
        <w:noBreakHyphen/>
        <w:t>то убедить, я сказал: «Ты был на 29</w:t>
        <w:noBreakHyphen/>
        <w:t>ом Синтезе?» Он говорит: «Был». Я говорю: «Мы там Око стяжали? Стяжали. Твоё Око смотрит? Смотрит. А как часто оно Отцу докладывает? Сразу же (</w:t>
      </w:r>
      <w:r>
        <w:rPr>
          <w:i/>
          <w:lang w:val="ru-RU"/>
        </w:rPr>
        <w:t>смех</w:t>
      </w:r>
      <w:r>
        <w:rPr>
          <w:lang w:val="ru-RU"/>
        </w:rPr>
        <w:t xml:space="preserve">). Поэтому 5 минут — это такая громадная дистанция, что от Отца уже даже ответ мог прийти в твоё Око, что с тобой сделать. И даже если ты уже переделал, Око уже зарегистрировало ответ Отца, что с тобой сделать. Значит, переделка — ты молодец, а сделка не отменяется. На эту причину уже в твоё Око записали стяжку условий для получения полного «рататуя» по жизни. Всё. Увидели. </w:t>
      </w:r>
    </w:p>
    <w:p>
      <w:pPr>
        <w:pStyle w:val="Style32"/>
        <w:suppressAutoHyphens w:val="true"/>
        <w:rPr/>
      </w:pPr>
      <w:r>
        <w:rPr>
          <w:lang w:val="ru-RU"/>
        </w:rPr>
        <w:t>Поэтому есть маленький анекдот: куда б вы не повернули голову, Око Отца поворачивается вместе с вами. Оно и без этого было мощным и так вас фиксировало всеми другими Частями, и Душою могло и всем остальным. А сейчас, когда мы стяжали Око, такое облегчение. Что даже вам дают шанс чуть-чуть сделать что</w:t>
        <w:noBreakHyphen/>
        <w:t>то по</w:t>
        <w:noBreakHyphen/>
        <w:t xml:space="preserve">своему, если получается, даже хорошо. Вы растёте как сотворцы, потому что взаимокординация Ока Отца и вашего Ока настолько глубока, что ни одно ваше дело… помните, </w:t>
      </w:r>
      <w:r>
        <w:rPr>
          <w:i/>
          <w:lang w:val="ru-RU"/>
        </w:rPr>
        <w:t>в ИДИВО случайностей не бывает</w:t>
      </w:r>
      <w:r>
        <w:rPr>
          <w:lang w:val="ru-RU"/>
        </w:rPr>
        <w:t>, надо только успевать видеть окружающие условия, которые подводят вас к необходимостям и преодолевают случайности. Когда вам говорят: этого не будет, и вы понимаете, что придётся сделать по</w:t>
        <w:noBreakHyphen/>
        <w:t xml:space="preserve">другому. А потом оказывается, как полезно. А мы же не знали вначале, что это будет полезно. </w:t>
      </w:r>
    </w:p>
    <w:p>
      <w:pPr>
        <w:pStyle w:val="Style32"/>
        <w:suppressAutoHyphens w:val="true"/>
        <w:rPr/>
      </w:pPr>
      <w:r>
        <w:rPr>
          <w:lang w:val="ru-RU"/>
        </w:rPr>
        <w:t xml:space="preserve">Вот эти условия, что должно быть полезно, с точки зрения Отца, к нам стягивает тоже Око. </w:t>
      </w:r>
    </w:p>
    <w:p>
      <w:pPr>
        <w:pStyle w:val="Style32"/>
        <w:suppressAutoHyphens w:val="true"/>
        <w:rPr/>
      </w:pPr>
      <w:r>
        <w:rPr>
          <w:lang w:val="ru-RU"/>
        </w:rPr>
        <w:t xml:space="preserve">Пример полезности. Прилетаю сюда. Таня мне говорит: «Вот тут вся гостиница забита, хоть мы тебе заявку сделали, у них мест нет». В соседнюю поселят. Да без проблем. Я ещё рекламировать начал, там вообще пустая гостиница. В смысле, кому надо </w:t>
        <w:noBreakHyphen/>
        <w:t xml:space="preserve"> туда, здесь мест нет. Думаю, ладно. А гостиница называется хорошо-хорошо — «Солнце», я уже там жил. Здесь гостиница получше, хотя там считается крута. Но, знак Солнца! Думаю: «Ну звездец, значит, что</w:t>
        <w:noBreakHyphen/>
        <w:t>то будет» (</w:t>
      </w:r>
      <w:r>
        <w:rPr>
          <w:i/>
          <w:lang w:val="ru-RU"/>
        </w:rPr>
        <w:t>смех</w:t>
      </w:r>
      <w:r>
        <w:rPr>
          <w:lang w:val="ru-RU"/>
        </w:rPr>
        <w:t>). Как только Солнце, это что</w:t>
        <w:noBreakHyphen/>
        <w:t>то будет! Солнце в Тонком мире — это знак эго, можно сразу готовиться к боевой ситуации. Раз тебя поселяют в «Солнце», или ты своим эго выпендрился, а за эго отвечал Синтезобраз, четвёрочка, или что</w:t>
        <w:noBreakHyphen/>
        <w:t>то будет. И когда сегодня ночью началось что</w:t>
        <w:noBreakHyphen/>
        <w:t>то, меня, где начали искать? Где привыкли, где больше всего Огня — на Байкале. А я</w:t>
        <w:noBreakHyphen/>
        <w:t>то был на Солнце (</w:t>
      </w:r>
      <w:r>
        <w:rPr>
          <w:i/>
          <w:lang w:val="ru-RU"/>
        </w:rPr>
        <w:t>смех в зале</w:t>
      </w:r>
      <w:r>
        <w:rPr>
          <w:lang w:val="ru-RU"/>
        </w:rPr>
        <w:t>). Пока они сориентировались и в той куче мусора окружающей жизни нашли этот Огонь, а я же прикрылся всем, чем можно, занимаясь нужными делами. Мы успели и в боевые порядки встать и всё раскрутить. И Око даже сообщило, что твари приближаются. Байкал уже отработали, а туда они уже зайти не смогли. Мы сами к ним вышли, сказали:</w:t>
      </w:r>
    </w:p>
    <w:p>
      <w:pPr>
        <w:pStyle w:val="Style32"/>
        <w:suppressAutoHyphens w:val="true"/>
        <w:rPr>
          <w:lang w:val="ru-RU"/>
        </w:rPr>
      </w:pPr>
      <w:r>
        <w:rPr>
          <w:lang w:val="ru-RU"/>
        </w:rPr>
        <w:t>— </w:t>
      </w:r>
      <w:r>
        <w:rPr>
          <w:lang w:val="ru-RU"/>
        </w:rPr>
        <w:t>Мы здесь. </w:t>
      </w:r>
    </w:p>
    <w:p>
      <w:pPr>
        <w:pStyle w:val="Style32"/>
        <w:suppressAutoHyphens w:val="true"/>
        <w:rPr/>
      </w:pPr>
      <w:r>
        <w:rPr>
          <w:lang w:val="ru-RU"/>
        </w:rPr>
        <w:t>Уже в полной подготовке. Вот такая полезная случайность.</w:t>
      </w:r>
    </w:p>
    <w:p>
      <w:pPr>
        <w:pStyle w:val="Style32"/>
        <w:suppressAutoHyphens w:val="true"/>
        <w:rPr/>
      </w:pPr>
      <w:r>
        <w:rPr>
          <w:lang w:val="ru-RU"/>
        </w:rPr>
        <w:t xml:space="preserve">И вот все такие полезности, если ты внимательно наблюдаешь за жизнью, складывает Око. А если Монада омывается Духом и Огнём, понятно, то Монада ещё внутренне поддерживает исполнение этих условий вокруг тебя. И если ты доверяешь закону «случайностей не бывает» и чётко его исполняешь, несмотря ни на какие пикантности, плюсы и минусы. Ну и что ж, что тебе не нравится? Раз надо, значит, что-то будет. И давайте посмотрим, что будет. Было. Всё, вот оно сложилось. И хорошо было, и плохо было. И по-разному было. Понятно, да? А это накручивает Око. </w:t>
      </w:r>
    </w:p>
    <w:p>
      <w:pPr>
        <w:pStyle w:val="Style32"/>
        <w:suppressAutoHyphens w:val="true"/>
        <w:rPr/>
      </w:pPr>
      <w:r>
        <w:rPr>
          <w:lang w:val="ru-RU"/>
        </w:rPr>
        <w:t xml:space="preserve">А мы с вами очень часто обращаемся в ИДИВО за условиями. А ближе всего Око, </w:t>
      </w:r>
      <w:r>
        <w:rPr>
          <w:b/>
          <w:lang w:val="ru-RU"/>
        </w:rPr>
        <w:t>личные условия легче всего натянет вам Око.</w:t>
      </w:r>
      <w:r>
        <w:rPr>
          <w:lang w:val="ru-RU"/>
        </w:rPr>
        <w:t xml:space="preserve"> И ДИВО их сложит. То есть создаст новые. А если у вас есть уже созданные, или вам Владыка что-то направил, или вы попросили у Отца и Отец вам дал, но вы не знаете, куда идёт? Понятно, что идёт в Дом. Но накручивает эти условия, чтобы они исполнились, из Дома Око. И вокруг Ока, вот здесь, стоит оно, почему мы обязательно стяжаем, </w:t>
      </w:r>
      <w:r>
        <w:rPr>
          <w:spacing w:val="28"/>
          <w:lang w:val="ru-RU"/>
        </w:rPr>
        <w:t>концентрируясь на Око</w:t>
      </w:r>
      <w:r>
        <w:rPr>
          <w:lang w:val="ru-RU"/>
        </w:rPr>
        <w:t xml:space="preserve">, вокруг вас вертятся самые важные, священные для вас, в хорошем смысле слова, самые качественные условия. Также вокруг Ока крутятся все условия ваших преодолений и отработок. Вы можете считать: всё, вы преодолели, и всё закончилось. Но если вокруг Око крутится — всё продолжается. Вы прошли </w:t>
      </w:r>
      <w:r>
        <w:rPr>
          <w:spacing w:val="28"/>
          <w:lang w:val="ru-RU"/>
        </w:rPr>
        <w:t>этап</w:t>
      </w:r>
      <w:r>
        <w:rPr>
          <w:lang w:val="ru-RU"/>
        </w:rPr>
        <w:t xml:space="preserve"> преодоления. И вам говорят сверху — преодолели. Вы говорите: </w:t>
      </w:r>
    </w:p>
    <w:p>
      <w:pPr>
        <w:pStyle w:val="Style32"/>
        <w:suppressAutoHyphens w:val="true"/>
        <w:rPr>
          <w:i/>
          <w:i/>
          <w:lang w:val="ru-RU"/>
        </w:rPr>
      </w:pPr>
      <w:r>
        <w:rPr>
          <w:i/>
          <w:lang w:val="ru-RU"/>
        </w:rPr>
        <w:t>— </w:t>
      </w:r>
      <w:r>
        <w:rPr>
          <w:i/>
          <w:lang w:val="ru-RU"/>
        </w:rPr>
        <w:t xml:space="preserve">Ура! Всё закончилось. </w:t>
      </w:r>
    </w:p>
    <w:p>
      <w:pPr>
        <w:pStyle w:val="Style32"/>
        <w:suppressAutoHyphens w:val="true"/>
        <w:rPr>
          <w:lang w:val="ru-RU"/>
        </w:rPr>
      </w:pPr>
      <w:r>
        <w:rPr>
          <w:lang w:val="ru-RU"/>
        </w:rPr>
        <w:t>Владыка говорит: </w:t>
      </w:r>
    </w:p>
    <w:p>
      <w:pPr>
        <w:pStyle w:val="Style32"/>
        <w:suppressAutoHyphens w:val="true"/>
        <w:rPr>
          <w:lang w:val="ru-RU"/>
        </w:rPr>
      </w:pPr>
      <w:r>
        <w:rPr>
          <w:lang w:val="ru-RU"/>
        </w:rPr>
        <w:t>— </w:t>
      </w:r>
      <w:r>
        <w:rPr>
          <w:lang w:val="ru-RU"/>
        </w:rPr>
        <w:t xml:space="preserve">Этап закончился. </w:t>
      </w:r>
    </w:p>
    <w:p>
      <w:pPr>
        <w:pStyle w:val="Style32"/>
        <w:suppressAutoHyphens w:val="true"/>
        <w:rPr>
          <w:lang w:val="ru-RU"/>
        </w:rPr>
      </w:pPr>
      <w:r>
        <w:rPr>
          <w:lang w:val="ru-RU"/>
        </w:rPr>
        <w:t xml:space="preserve">Но вы же уже не слышите, вы кричите: «Ура!». </w:t>
      </w:r>
      <w:r>
        <w:rPr>
          <w:spacing w:val="28"/>
          <w:lang w:val="ru-RU"/>
        </w:rPr>
        <w:t>Этап</w:t>
      </w:r>
      <w:r>
        <w:rPr>
          <w:lang w:val="ru-RU"/>
        </w:rPr>
        <w:t xml:space="preserve"> закончился, а не всё преодолели. Вы часто вот это не видите. И проверять это надо уметь Оком. </w:t>
      </w:r>
    </w:p>
    <w:p>
      <w:pPr>
        <w:pStyle w:val="Style32"/>
        <w:suppressAutoHyphens w:val="true"/>
        <w:rPr>
          <w:lang w:val="ru-RU"/>
        </w:rPr>
      </w:pPr>
      <w:r>
        <w:rPr>
          <w:lang w:val="ru-RU"/>
        </w:rPr>
        <w:t xml:space="preserve">То же самое, когда мы не знаем, как поступить, или какая-то сложная ситуация идёт, Око определяет, </w:t>
      </w:r>
      <w:r>
        <w:rPr>
          <w:spacing w:val="28"/>
          <w:lang w:val="ru-RU"/>
        </w:rPr>
        <w:t>как</w:t>
      </w:r>
      <w:r>
        <w:rPr>
          <w:lang w:val="ru-RU"/>
        </w:rPr>
        <w:t xml:space="preserve"> поступить, оно нам подсказывает, что сделать, невзирая ни на какие наши представления. Нужно делать, как Око подсказывает, это </w:t>
      </w:r>
      <w:r>
        <w:rPr>
          <w:spacing w:val="28"/>
          <w:lang w:val="ru-RU"/>
        </w:rPr>
        <w:t xml:space="preserve">правильно </w:t>
      </w:r>
      <w:r>
        <w:rPr>
          <w:lang w:val="ru-RU"/>
        </w:rPr>
        <w:t>будет. Потому что наши представления очень часто идут из прошлой жизни (</w:t>
      </w:r>
      <w:r>
        <w:rPr>
          <w:i/>
          <w:lang w:val="ru-RU"/>
        </w:rPr>
        <w:t>чих</w:t>
      </w:r>
      <w:r>
        <w:rPr>
          <w:lang w:val="ru-RU"/>
        </w:rPr>
        <w:t xml:space="preserve"> </w:t>
      </w:r>
      <w:r>
        <w:rPr>
          <w:i/>
          <w:lang w:val="ru-RU"/>
        </w:rPr>
        <w:t>в зале</w:t>
      </w:r>
      <w:r>
        <w:rPr>
          <w:lang w:val="ru-RU"/>
        </w:rPr>
        <w:t xml:space="preserve">) — спасибо, точно. А Око всё оценивает по законам, стандартам Отца, правилам и методам. Если Око нас толкает: «Иди туда», а ты говоришь: «Не пойду», — ты дурак. Оно всё равно тебя туда доведёт, но через 5 лет. Через массу преодолений и наказаний. Всё равно исполнишь. </w:t>
      </w:r>
    </w:p>
    <w:p>
      <w:pPr>
        <w:pStyle w:val="Style32"/>
        <w:suppressAutoHyphens w:val="true"/>
        <w:rPr>
          <w:lang w:val="ru-RU"/>
        </w:rPr>
      </w:pPr>
      <w:r>
        <w:rPr>
          <w:lang w:val="ru-RU"/>
        </w:rPr>
        <w:t xml:space="preserve">Это у Ока закон: не мытьём, в смысле Монадой, так её ка́таньем. Чтоб всё равно довела тебя до нужных моментов. Не мытьём, а ка́таньем — это о Монаде от Ока. Потому что или Око омывает Монаду Духом и Монада исполняет, или Монада не исполняет. Вы упёрлись и сказали: «Не моё, не буду». И тогда начинается ка́танье Монады Оком, пока ты не исполнишь от Ока… </w:t>
      </w:r>
      <w:r>
        <w:rPr>
          <w:i/>
          <w:lang w:val="ru-RU"/>
        </w:rPr>
        <w:t>(показывает кулак, чих, смех)</w:t>
      </w:r>
      <w:r>
        <w:rPr>
          <w:lang w:val="ru-RU"/>
        </w:rPr>
        <w:t xml:space="preserve">, — спасибо, точно, своей Монадой. </w:t>
      </w:r>
    </w:p>
    <w:p>
      <w:pPr>
        <w:pStyle w:val="Style32"/>
        <w:suppressAutoHyphens w:val="true"/>
        <w:rPr/>
      </w:pPr>
      <w:r>
        <w:rPr>
          <w:lang w:val="ru-RU"/>
        </w:rPr>
        <w:t xml:space="preserve">Увидели, какой высокий закон в народе бродит? Это </w:t>
      </w:r>
      <w:r>
        <w:rPr>
          <w:spacing w:val="28"/>
          <w:lang w:val="ru-RU"/>
        </w:rPr>
        <w:t>очень</w:t>
      </w:r>
      <w:r>
        <w:rPr>
          <w:lang w:val="ru-RU"/>
        </w:rPr>
        <w:t xml:space="preserve"> высокий закон в мудрости народной. Вот и подумайте, откуда они могли такое взять. Это очень высокий закон. Мы даже не осознаём, насколько он высок, хотя в просторечье мы постоянно это повторяем. А этой фразой, как станцей, мы, фактически, вызываем фиксацию Духа Ока Отца на нашу Монаду. «Не мытьем, так ка́таньем». Вызов пошёл. Это не значит, что ответ будет. Но если нужда есть, ответ будет. А вызов пошёл. Вызов, в смысле, что Око нас посмотрело: а что нам надо? Если нам действительно надо, будет фиксация Духом. Главное будет — поймать. Ловит Монада Теофой.</w:t>
      </w:r>
    </w:p>
    <w:p>
      <w:pPr>
        <w:pStyle w:val="Style32"/>
        <w:suppressAutoHyphens w:val="true"/>
        <w:rPr/>
      </w:pPr>
      <w:r>
        <w:rPr>
          <w:lang w:val="ru-RU"/>
        </w:rPr>
        <w:t>Вот если эти вещи вы увидите, осмыслите, осознаете, раскрутите, у вас своя база данных, может быть, что-то ещё найдёте. Вот то, что мы сейчас будем делать, это</w:t>
      </w:r>
      <w:r>
        <w:rPr>
          <w:i/>
          <w:lang w:val="ru-RU"/>
        </w:rPr>
        <w:t xml:space="preserve"> </w:t>
      </w:r>
      <w:r>
        <w:rPr>
          <w:spacing w:val="28"/>
          <w:lang w:val="ru-RU"/>
        </w:rPr>
        <w:t xml:space="preserve">участие в этих процессах. </w:t>
      </w:r>
      <w:r>
        <w:rPr>
          <w:lang w:val="ru-RU"/>
        </w:rPr>
        <w:t>Я это специально рассказываю, потому что на большинстве Синтезов, когда мы это стяжали, все стяжали, все сказали: «Ой, как хорошо!» В смысле, Папа надавал много, но, не видя вот этот механизм, настяжав стандарты и законы, вы не стали их применять, в том числе и из прошлого 29</w:t>
        <w:noBreakHyphen/>
        <w:t>го Синтеза, кто был в Иркутске на 29</w:t>
        <w:noBreakHyphen/>
        <w:t>м прошлого круга, у меня же. Мы не видим применения из Ока тех стандартов, законов и методов, которые мы там стяжали. Но ведь мы их стяжали. У нас есть Око Чести. Мы вообще у Око спрашиваем: честно</w:t>
        <w:noBreakHyphen/>
        <w:t xml:space="preserve">нечестно мы делаем? Я не шучу. </w:t>
      </w:r>
    </w:p>
    <w:p>
      <w:pPr>
        <w:pStyle w:val="Style32"/>
        <w:suppressAutoHyphens w:val="true"/>
        <w:rPr>
          <w:lang w:val="ru-RU"/>
        </w:rPr>
      </w:pPr>
      <w:r>
        <w:rPr>
          <w:lang w:val="ru-RU"/>
        </w:rPr>
        <w:t>Есть парадокс. Ко мне подошёл бизнесмен, у него там проблемная ситуация, как всегда, с чиновниками бизнеса. А он не хочет, а Око ему говорит: «Можно». Я ему говорю: «Можно». Он в шоке смотрит. Мы начинаем, ориентируясь на Око, объяснять, почему можно. Он начинает понимать. Я ему говорю: «У тебя же Око сообщало». Он говорит: «Я видел, что можно, но боюсь, как бы не вляпаться». Только время потерял. А была ситуация выеденного гроша не стоит. «Низя». Око стоит намертво: «Вот низя». А таких ситуаций там ежедневно тысяча. А вот нельзя. А вот в этот момент нельзя. То есть ты накопил количество ситуаций и на 1001</w:t>
        <w:noBreakHyphen/>
        <w:t>ую нельзя. 1000 мог исполнить. 1001</w:t>
        <w:noBreakHyphen/>
        <w:t>ую уже нельзя, включается дхарма. И вот стоит, и вроде привык делать, и нельзя.</w:t>
      </w:r>
    </w:p>
    <w:p>
      <w:pPr>
        <w:pStyle w:val="Style32"/>
        <w:suppressAutoHyphens w:val="true"/>
        <w:rPr/>
      </w:pPr>
      <w:r>
        <w:rPr>
          <w:lang w:val="ru-RU"/>
        </w:rPr>
        <w:t>Поэтому есть закон: ты должен остановиться в каждый последний миг, если от Ока пришёл сигнал:</w:t>
      </w:r>
      <w:r>
        <w:rPr>
          <w:i/>
          <w:lang w:val="ru-RU"/>
        </w:rPr>
        <w:t xml:space="preserve"> </w:t>
      </w:r>
      <w:r>
        <w:rPr>
          <w:lang w:val="ru-RU"/>
        </w:rPr>
        <w:t>«</w:t>
      </w:r>
      <w:r>
        <w:rPr>
          <w:spacing w:val="28"/>
          <w:lang w:val="ru-RU"/>
        </w:rPr>
        <w:t>дальше нельзя</w:t>
      </w:r>
      <w:r>
        <w:rPr>
          <w:lang w:val="ru-RU"/>
        </w:rPr>
        <w:t xml:space="preserve">». Остановиться где угодно, как угодно и сделать всё, что угодно, чтобы исполнить сигнал Ока. Я подчёркиваю, как в плюсе, чтобы это исполнить, так и в минусе, чтобы прекратить исполнение, если оно тебе сообщило: </w:t>
      </w:r>
      <w:r>
        <w:rPr>
          <w:spacing w:val="28"/>
          <w:lang w:val="ru-RU"/>
        </w:rPr>
        <w:t>«Больше не надо»</w:t>
      </w:r>
      <w:r>
        <w:rPr>
          <w:lang w:val="ru-RU"/>
        </w:rPr>
        <w:t xml:space="preserve">. И нам придётся тренироваться до </w:t>
      </w:r>
      <w:r>
        <w:rPr>
          <w:spacing w:val="28"/>
          <w:lang w:val="ru-RU"/>
        </w:rPr>
        <w:t>миговых</w:t>
      </w:r>
      <w:r>
        <w:rPr>
          <w:lang w:val="ru-RU"/>
        </w:rPr>
        <w:t xml:space="preserve"> возможностей. Что бы вы ни делали, где бы вы ни были, вы должны проживать </w:t>
      </w:r>
      <w:r>
        <w:rPr>
          <w:spacing w:val="28"/>
          <w:lang w:val="ru-RU"/>
        </w:rPr>
        <w:t xml:space="preserve">миг </w:t>
      </w:r>
      <w:r>
        <w:rPr>
          <w:lang w:val="ru-RU"/>
        </w:rPr>
        <w:t>возможностей, когда Око вам сигналит: это надо или это не надо. Когда условия вокруг вас говорят, что надо и показывают тотал, куда идти. Но держат</w:t>
        <w:noBreakHyphen/>
        <w:t xml:space="preserve">то эти условия, где? В Око. А Око Чести всегда показывает, куда надо идти </w:t>
      </w:r>
      <w:r>
        <w:rPr>
          <w:spacing w:val="28"/>
          <w:lang w:val="ru-RU"/>
        </w:rPr>
        <w:t>по чести</w:t>
      </w:r>
      <w:r>
        <w:rPr>
          <w:lang w:val="ru-RU"/>
        </w:rPr>
        <w:t>, чтобы вы ни думали на эту тему.</w:t>
      </w:r>
    </w:p>
    <w:p>
      <w:pPr>
        <w:pStyle w:val="Style32"/>
        <w:suppressAutoHyphens w:val="true"/>
        <w:rPr>
          <w:lang w:val="ru-RU"/>
        </w:rPr>
      </w:pPr>
      <w:r>
        <w:rPr>
          <w:lang w:val="ru-RU"/>
        </w:rPr>
        <w:t xml:space="preserve">Вот надо </w:t>
      </w:r>
      <w:r>
        <w:rPr>
          <w:spacing w:val="28"/>
          <w:lang w:val="ru-RU"/>
        </w:rPr>
        <w:t>перестроить</w:t>
      </w:r>
      <w:r>
        <w:rPr>
          <w:lang w:val="ru-RU"/>
        </w:rPr>
        <w:t xml:space="preserve"> наши мозги на такие мысли. Когда вы сейчас меня слушаете, вы согласны, потому что, в общем-то, крыть нечем. Это объективка. Вы сейчас чувствуете, вы в Огне 29</w:t>
        <w:noBreakHyphen/>
        <w:t>го Синтеза. Вы это проживаете, потому что уже там 3</w:t>
        <w:noBreakHyphen/>
        <w:t>я треть Синтеза называется, четверть Синтеза, 3</w:t>
        <w:noBreakHyphen/>
        <w:t xml:space="preserve">я четверть Синтеза. Вы проживаете сейчас. Но как только Синтез закончится, вы должны научиться этим жить. Память о словах останется, о Синтезе останется, а мозги не переключатся, пока вы не </w:t>
      </w:r>
      <w:r>
        <w:rPr>
          <w:spacing w:val="28"/>
          <w:lang w:val="ru-RU"/>
        </w:rPr>
        <w:t>наработаете</w:t>
      </w:r>
      <w:r>
        <w:rPr>
          <w:lang w:val="ru-RU"/>
        </w:rPr>
        <w:t xml:space="preserve"> такую жизнь сами. </w:t>
      </w:r>
    </w:p>
    <w:p>
      <w:pPr>
        <w:pStyle w:val="Style32"/>
        <w:suppressAutoHyphens w:val="true"/>
        <w:rPr/>
      </w:pPr>
      <w:r>
        <w:rPr>
          <w:lang w:val="ru-RU"/>
        </w:rPr>
        <w:t>И я это нарабатывал не с «бухты-барахты» и не за 5 минут. То есть это такой внутренний труд, когда вы свои мозги, мозги вот (</w:t>
      </w:r>
      <w:r>
        <w:rPr>
          <w:i/>
          <w:lang w:val="ru-RU"/>
        </w:rPr>
        <w:t>стучит по голове</w:t>
      </w:r>
      <w:r>
        <w:rPr>
          <w:lang w:val="ru-RU"/>
        </w:rPr>
        <w:t>), все аппараты, все Части там ориентируете на Око и на Дом. Ну, на Дом, понятно, что условия. И на Око, которое расшифровывает: «зя – низя», условия надо </w:t>
        <w:noBreakHyphen/>
        <w:t xml:space="preserve"> не надо, вляпаться или нет, можно что-то преодолеть, можно не преодолевать. Грубо говоря, ускориться или медленно пойти. Поехать. То есть все варианты. Сделать что-то на грани фола или ни в коем случае туда не влазить. И так далее, все варианты. Это всё в Око, с мозгами, которые это расшифровывают с учётом Частей и систем. Это настроенность мозгов, в прямом смысле, серого вещества, который принимает синтез всех Частей.</w:t>
      </w:r>
    </w:p>
    <w:p>
      <w:pPr>
        <w:pStyle w:val="Style32"/>
        <w:suppressAutoHyphens w:val="true"/>
        <w:rPr>
          <w:lang w:val="ru-RU"/>
        </w:rPr>
      </w:pPr>
      <w:r>
        <w:rPr>
          <w:lang w:val="ru-RU"/>
        </w:rPr>
        <w:t xml:space="preserve">Когда я говорю — «мозг», все так на меня смотрят и говорят: «У нас же Части?» Нет, </w:t>
      </w:r>
      <w:r>
        <w:rPr>
          <w:i/>
          <w:lang w:val="ru-RU"/>
        </w:rPr>
        <w:t xml:space="preserve">у нас на физике </w:t>
      </w:r>
      <w:r>
        <w:rPr>
          <w:spacing w:val="28"/>
          <w:lang w:val="ru-RU"/>
        </w:rPr>
        <w:t>мозг главное.</w:t>
      </w:r>
      <w:r>
        <w:rPr>
          <w:lang w:val="ru-RU"/>
        </w:rPr>
        <w:t xml:space="preserve"> Он принимает все Части и синтезирует их между собою. И сонастраивается с чем? С Око. </w:t>
      </w:r>
    </w:p>
    <w:p>
      <w:pPr>
        <w:pStyle w:val="Style32"/>
        <w:suppressAutoHyphens w:val="true"/>
        <w:rPr/>
      </w:pPr>
      <w:r>
        <w:rPr>
          <w:i/>
          <w:lang w:val="ru-RU"/>
        </w:rPr>
        <w:t>Поэтому настоящее просветление идёт в подкорковых зонах головного мозга.</w:t>
      </w:r>
      <w:r>
        <w:rPr>
          <w:lang w:val="ru-RU"/>
        </w:rPr>
        <w:t xml:space="preserve"> Мозг — это не просто высшая нервная деятельность, это очень серьёзная организация системы и части в физическом теле. И так, кстати, в каждом теле по присутствиям. Там главное тоже </w:t>
      </w:r>
      <w:r>
        <w:rPr>
          <w:spacing w:val="28"/>
          <w:lang w:val="ru-RU"/>
        </w:rPr>
        <w:t>мозг</w:t>
      </w:r>
      <w:r>
        <w:rPr>
          <w:i/>
          <w:lang w:val="ru-RU"/>
        </w:rPr>
        <w:t xml:space="preserve"> </w:t>
      </w:r>
      <w:r>
        <w:rPr>
          <w:lang w:val="ru-RU"/>
        </w:rPr>
        <w:t xml:space="preserve">в теле, который синтезирует Части между собою, объединяя необходимость физического исполнения чего-то что по присутствиям, что здесь. И мозг же преображает наше тело. И именно </w:t>
      </w:r>
      <w:r>
        <w:rPr>
          <w:b/>
          <w:lang w:val="ru-RU"/>
        </w:rPr>
        <w:t>мозг сонастроен с Око</w:t>
      </w:r>
      <w:r>
        <w:rPr>
          <w:lang w:val="ru-RU"/>
        </w:rPr>
        <w:t xml:space="preserve">. Увидели? Поэтому Око, фактически, на вершине головного мозга, на вершине подкорковых зон. И сигналы идут напрямую, не в череп, ни на кожу, а в мозг. Взаимокоординация идёт. И Монада находится, где? — В мозгах. </w:t>
      </w:r>
    </w:p>
    <w:p>
      <w:pPr>
        <w:pStyle w:val="Style32"/>
        <w:suppressAutoHyphens w:val="true"/>
        <w:rPr/>
      </w:pPr>
      <w:r>
        <w:rPr>
          <w:lang w:val="ru-RU"/>
        </w:rPr>
        <w:t xml:space="preserve">Значит, когда Око омывает Монаду, оно омывает — что? — Мозг. Вот и чистота мозгов пошла. Вот когда вы так </w:t>
      </w:r>
      <w:r>
        <w:rPr>
          <w:spacing w:val="28"/>
          <w:lang w:val="ru-RU"/>
        </w:rPr>
        <w:t>конкретно</w:t>
      </w:r>
      <w:r>
        <w:rPr>
          <w:lang w:val="ru-RU"/>
        </w:rPr>
        <w:t xml:space="preserve"> продумаете и представите, понимая, где что находится и что с чем работает, вы по</w:t>
        <w:noBreakHyphen/>
        <w:t xml:space="preserve">другому будете относиться к своему серому веществу и к программам, которые там исполняются. Голова — это очень важно, со всеми вытекающими выражениями. Вы забываете, куда отправляется </w:t>
      </w:r>
      <w:r>
        <w:rPr>
          <w:spacing w:val="28"/>
          <w:lang w:val="ru-RU"/>
        </w:rPr>
        <w:t xml:space="preserve">синтез </w:t>
      </w:r>
      <w:r>
        <w:rPr>
          <w:lang w:val="ru-RU"/>
        </w:rPr>
        <w:t>всех Частей. Вы изучаете Части и забываете о синтезе Частей. Не, я помню, что вы знаете, что синтез Частей — это человек. А у человека, что главное? — Голова. А ещё точнее </w:t>
        <w:noBreakHyphen/>
        <w:t xml:space="preserve"> мозг. Это мы проходили на первых Синтезах лет 10 назад, а потом эта тема настолько шокировала, что метагалактически Метагалактика нас видит не телесно, а мозгами. Мы так и называли, что мы в Метагалактике головастики. Некоторым нашим так неприятно было, что они… мы прекратили эту тему говорить. А она правильная.</w:t>
      </w:r>
    </w:p>
    <w:p>
      <w:pPr>
        <w:pStyle w:val="Style32"/>
        <w:suppressAutoHyphens w:val="true"/>
        <w:rPr>
          <w:lang w:val="ru-RU"/>
        </w:rPr>
      </w:pPr>
      <w:r>
        <w:rPr>
          <w:lang w:val="ru-RU"/>
        </w:rPr>
        <w:t xml:space="preserve">Но это не значит, что Метагалактика не видит нашего тела. Но Метагалактика всегда ориентируется на </w:t>
      </w:r>
      <w:r>
        <w:rPr>
          <w:spacing w:val="28"/>
          <w:lang w:val="ru-RU"/>
        </w:rPr>
        <w:t>главное</w:t>
      </w:r>
      <w:r>
        <w:rPr>
          <w:lang w:val="ru-RU"/>
        </w:rPr>
        <w:t xml:space="preserve"> в теле. </w:t>
      </w:r>
      <w:r>
        <w:rPr>
          <w:b/>
          <w:lang w:val="ru-RU"/>
        </w:rPr>
        <w:t>А главное в теле — это 2 места</w:t>
      </w:r>
      <w:r>
        <w:rPr>
          <w:lang w:val="ru-RU"/>
        </w:rPr>
        <w:t>. Это то, после чего я тему начал... перестал читать, потому что все напряглись после этого на меня. А это объектив. 1</w:t>
        <w:noBreakHyphen/>
        <w:t xml:space="preserve">ое место вы знаете — это </w:t>
      </w:r>
      <w:r>
        <w:rPr>
          <w:b/>
          <w:lang w:val="ru-RU"/>
        </w:rPr>
        <w:t>мозг</w:t>
      </w:r>
      <w:r>
        <w:rPr>
          <w:lang w:val="ru-RU"/>
        </w:rPr>
        <w:t>. А 2</w:t>
        <w:noBreakHyphen/>
        <w:t xml:space="preserve">ое место? У женщин это </w:t>
      </w:r>
      <w:r>
        <w:rPr>
          <w:b/>
          <w:lang w:val="ru-RU"/>
        </w:rPr>
        <w:t>орган деторождения</w:t>
      </w:r>
      <w:r>
        <w:rPr>
          <w:lang w:val="ru-RU"/>
        </w:rPr>
        <w:t>, то есть матка. Знаете такой закон, «женщина думает маткой»? Ну, мужчины догадались</w:t>
      </w:r>
      <w:r>
        <w:rPr>
          <w:i/>
          <w:lang w:val="ru-RU"/>
        </w:rPr>
        <w:t xml:space="preserve"> (смех)</w:t>
      </w:r>
      <w:r>
        <w:rPr>
          <w:lang w:val="ru-RU"/>
        </w:rPr>
        <w:t>, какой 2</w:t>
        <w:noBreakHyphen/>
        <w:t xml:space="preserve">ой орган главный после этого. Я не шучу, хотя это очень смешно. Ну, тут просто все взрослые, можно сказать. Я не шучу сейчас. Если думает, то думает мозг. </w:t>
      </w:r>
    </w:p>
    <w:p>
      <w:pPr>
        <w:pStyle w:val="Style32"/>
        <w:suppressAutoHyphens w:val="true"/>
        <w:rPr/>
      </w:pPr>
      <w:r>
        <w:rPr>
          <w:lang w:val="ru-RU"/>
        </w:rPr>
        <w:t xml:space="preserve">Значит, мозг больше всего сонастроен со вторым таким органом у женщин и у мужчин. И я подчёркиваю, не чувственные удовольствия, не программа продолжения рода, это биологические программы, я говорю </w:t>
      </w:r>
      <w:r>
        <w:rPr>
          <w:i/>
          <w:lang w:val="ru-RU"/>
        </w:rPr>
        <w:t>о выразителях Метагалактических сил</w:t>
      </w:r>
      <w:r>
        <w:rPr>
          <w:lang w:val="ru-RU"/>
        </w:rPr>
        <w:t xml:space="preserve">, программ, кстати, Ока. Внимание, </w:t>
      </w:r>
      <w:r>
        <w:rPr>
          <w:spacing w:val="28"/>
          <w:lang w:val="ru-RU"/>
        </w:rPr>
        <w:t xml:space="preserve">программ Ока. </w:t>
      </w:r>
      <w:r>
        <w:rPr>
          <w:lang w:val="ru-RU"/>
        </w:rPr>
        <w:t>А чтоб вам было стыдно, потому что некоторые или смущаются или сейчас хихикают. Вы никогда не видели икону Богородицы, когда из её живота, из матки, Христос торчит? Как</w:t>
        <w:noBreakHyphen/>
        <w:t>то она там называется, Живородящая, по</w:t>
        <w:noBreakHyphen/>
        <w:t xml:space="preserve">моему, или что-то такое? На основании этой иконы даже сделали вывод, что она кесарево родила, некоторые специалисты. Это чуть ли не первое кесарево было на планете. </w:t>
      </w:r>
    </w:p>
    <w:p>
      <w:pPr>
        <w:pStyle w:val="Style32"/>
        <w:suppressAutoHyphens w:val="true"/>
        <w:rPr/>
      </w:pPr>
      <w:r>
        <w:rPr>
          <w:lang w:val="ru-RU"/>
        </w:rPr>
        <w:t xml:space="preserve">Но есть и другой момент. Если взять символически, нам через икону намекают, какой главный орган у женщины, не </w:t>
      </w:r>
      <w:r>
        <w:rPr>
          <w:spacing w:val="28"/>
          <w:lang w:val="ru-RU"/>
        </w:rPr>
        <w:t>для</w:t>
      </w:r>
      <w:r>
        <w:rPr>
          <w:lang w:val="ru-RU"/>
        </w:rPr>
        <w:t xml:space="preserve"> деторождения, а куда идёт максимальная концентрация Духа, после мозгов. Отсюда и Богородица. Ведь смысл Богородицы, что она Христа родила, но смысл не в этом. Бого</w:t>
        <w:softHyphen/>
        <w:softHyphen/>
        <w:t xml:space="preserve">-родица. Не роженица, что она рожает, а </w:t>
      </w:r>
      <w:r>
        <w:rPr>
          <w:i/>
          <w:lang w:val="ru-RU"/>
        </w:rPr>
        <w:t>родица</w:t>
      </w:r>
      <w:r>
        <w:rPr>
          <w:lang w:val="ru-RU"/>
        </w:rPr>
        <w:t>, Бого-родица. Значит, фиксация где была, Святого Духа? — В Монаде, если говорить о непорочном за… ой! в Монаде, если в голове сейчас и в матке. Или я ошибаюсь? То есть непорочное зачатие, фиксация идёт — где? Вообще</w:t>
        <w:noBreakHyphen/>
        <w:t xml:space="preserve">то в матке, значит, Дух идёт напрямую — куда? — В матку. </w:t>
      </w:r>
    </w:p>
    <w:p>
      <w:pPr>
        <w:pStyle w:val="Style32"/>
        <w:suppressAutoHyphens w:val="true"/>
        <w:rPr/>
      </w:pPr>
      <w:r>
        <w:rPr>
          <w:lang w:val="ru-RU"/>
        </w:rPr>
        <w:t>Откуда Дух шёл? От Отца Небесного. А где Отец Небесный был? На небесах, то бишь в Метагалактике. Или я ошибаюсь? Только я говорю сейчас немного по</w:t>
        <w:noBreakHyphen/>
        <w:t>другому, чем религия говорит, но, в принципе, о том же самом. Только по</w:t>
        <w:noBreakHyphen/>
        <w:t>другому интерпретирую. Ну, если фиксация Духа была там, то, извините, матка может фиксировать Дух. Это 2</w:t>
        <w:noBreakHyphen/>
        <w:t>ое место фиксации Духа.</w:t>
      </w:r>
    </w:p>
    <w:p>
      <w:pPr>
        <w:pStyle w:val="Style32"/>
        <w:suppressAutoHyphens w:val="true"/>
        <w:rPr/>
      </w:pPr>
      <w:r>
        <w:rPr>
          <w:lang w:val="ru-RU"/>
        </w:rPr>
        <w:t xml:space="preserve">А Христа помазывали Духом по голове, то есть в Монаде и на мозгу. То есть, когда ты родился, работает мозг, а когда нужна фиксация — работает матка. </w:t>
      </w:r>
      <w:r>
        <w:rPr>
          <w:spacing w:val="28"/>
          <w:lang w:val="ru-RU"/>
        </w:rPr>
        <w:t>Когда идёт важная фиксация в развитии</w:t>
      </w:r>
      <w:r>
        <w:rPr>
          <w:lang w:val="ru-RU"/>
        </w:rPr>
        <w:t>. Если учесть, что сейчас Око относится к Дочери, как вы думаете, зачем я это вспомнил? Если учесть, что в Око находится эталонный Человек, и именно через матку женщины воспроизводят человека в жизнь, то Око с эталонным Человеком над головой есть аналог в Огне того, что в материи находится в животике у женщины. Аналог, это не повторение, это разные органы, но функционально у них есть элементы похожие. Единственно, что Око не рожает, но эталон</w:t>
        <w:noBreakHyphen/>
        <w:t xml:space="preserve">то несёт. А эталон куда фиксирует? Если женщина беременная, как раз в матку. </w:t>
      </w:r>
    </w:p>
    <w:p>
      <w:pPr>
        <w:pStyle w:val="Style32"/>
        <w:suppressAutoHyphens w:val="true"/>
        <w:rPr/>
      </w:pPr>
      <w:r>
        <w:rPr>
          <w:lang w:val="ru-RU"/>
        </w:rPr>
        <w:t xml:space="preserve">Значит, есть вторая прямая связь Око вначале с Монадой, а вторая с маткой, у женщин. Именно эталонный Человек в Око закладывает программу ребёночка в матке при беременности. Я это специально рассказываю, потому что у нас есть дамы, которые занимаются программой рождения, развития. Молодёжь растёт, которая более серьёзно к этому относится, чем старшее поколение. У нас просто Ведущая ИДИВО ведёт эту тему. Есть разные виды, где списываются, консультируются. </w:t>
      </w:r>
    </w:p>
    <w:p>
      <w:pPr>
        <w:pStyle w:val="Style32"/>
        <w:suppressAutoHyphens w:val="true"/>
        <w:rPr/>
      </w:pPr>
      <w:r>
        <w:rPr>
          <w:lang w:val="ru-RU"/>
        </w:rPr>
        <w:t xml:space="preserve">Пока есть шанс вам так приоткрыть завесу. У нас сейчас хороший шанс приоткрыть завесу. Мы прошли, мы победили, нам можно тайны открывать. Пока победа звучит, можно рассказывать тайны. Победа закончит звучать, тайны опять останутся тайной. </w:t>
      </w:r>
      <w:r>
        <w:rPr>
          <w:b/>
          <w:lang w:val="ru-RU"/>
        </w:rPr>
        <w:t>Сила победы открывает тайны</w:t>
      </w:r>
      <w:r>
        <w:rPr>
          <w:lang w:val="ru-RU"/>
        </w:rPr>
        <w:t xml:space="preserve">, кто не знает. Увидели? Увидели. </w:t>
      </w:r>
    </w:p>
    <w:p>
      <w:pPr>
        <w:pStyle w:val="Style32"/>
        <w:suppressAutoHyphens w:val="true"/>
        <w:rPr/>
      </w:pPr>
      <w:r>
        <w:rPr>
          <w:lang w:val="ru-RU"/>
        </w:rPr>
        <w:t xml:space="preserve">В итоге, у каждой женщины фиксация Ока идёт на голову, в Монаду, в мозг, и на матку. У каждого мужчины то же самое, на большую голову и на маленькую, в прямом смысле слова. И вот это есть организация метагалактических условий Ока на Планете. Да, да, да, именно вот так, без всяких... этих. Отсюда древние культы мужского и женского органа, в древности. Это не только из-за деторождения, а из-за фиксации Духа на них, хотя не все понимали это. </w:t>
      </w:r>
    </w:p>
    <w:p>
      <w:pPr>
        <w:pStyle w:val="Style32"/>
        <w:suppressAutoHyphens w:val="true"/>
        <w:rPr/>
      </w:pPr>
      <w:r>
        <w:rPr>
          <w:lang w:val="ru-RU"/>
        </w:rPr>
        <w:t xml:space="preserve">Не, я думаю, в древности понимали, просто наши пошляки потом опошлили, как бы испортили программу нормальной биологии жизни. Это ж нормально. Знаете, то, что естественно, то не безобразно, правильно? Надо просто разобраться. Хотя понятно, что это не везде нужно открыто рассказывать и показывать. Это уже маразм называется. </w:t>
      </w:r>
    </w:p>
    <w:p>
      <w:pPr>
        <w:pStyle w:val="Style32"/>
        <w:suppressAutoHyphens w:val="true"/>
        <w:rPr/>
      </w:pPr>
      <w:r>
        <w:rPr>
          <w:lang w:val="ru-RU"/>
        </w:rPr>
        <w:t>Но понимать</w:t>
        <w:noBreakHyphen/>
        <w:t xml:space="preserve">то надо, чем мы владеем, потому что вдруг этот инструмент вам понадобится. Помните: «пути Господни неисповедимы»? Вот на Съезде у нас в августе он понадобился. Я прямо в практике говорил: «Женщины, эманируйте, </w:t>
      </w:r>
      <w:r>
        <w:rPr>
          <w:spacing w:val="28"/>
          <w:lang w:val="ru-RU"/>
        </w:rPr>
        <w:t>надо</w:t>
      </w:r>
      <w:r>
        <w:rPr>
          <w:lang w:val="ru-RU"/>
        </w:rPr>
        <w:t xml:space="preserve">». Там были пару пикантных позиций, когда </w:t>
      </w:r>
      <w:r>
        <w:rPr>
          <w:spacing w:val="28"/>
          <w:lang w:val="ru-RU"/>
        </w:rPr>
        <w:t>надо было</w:t>
      </w:r>
      <w:r>
        <w:rPr>
          <w:lang w:val="ru-RU"/>
        </w:rPr>
        <w:t xml:space="preserve"> поддерживать. И те, кто владеет этим, начинали эманации, и этому обучают Владычицы. </w:t>
      </w:r>
    </w:p>
    <w:p>
      <w:pPr>
        <w:pStyle w:val="Style32"/>
        <w:suppressAutoHyphens w:val="true"/>
        <w:rPr>
          <w:lang w:val="ru-RU"/>
        </w:rPr>
      </w:pPr>
      <w:r>
        <w:rPr>
          <w:lang w:val="ru-RU"/>
        </w:rPr>
        <w:t>Я вам тему эту открываю, чтобы дамы, которых... позовёт Хум, на обучение пошли к Владычицам, это очень полезно. Я не знаю, как у вас там применять будут. Иногда применение... у нас, допустим, была команда, когда всех женщин просили эманировать из матки, чтобы преобразить материю, в Огне Владычицы. Материя была несдвигаема. а </w:t>
      </w:r>
      <w:r>
        <w:rPr>
          <w:i/>
          <w:lang w:val="ru-RU"/>
        </w:rPr>
        <w:t>материю меняют эманации женских органов</w:t>
      </w:r>
      <w:r>
        <w:rPr>
          <w:lang w:val="ru-RU"/>
        </w:rPr>
        <w:t>, мужских не меняют, женских меняют. У мужчин другое просто. Ну, что</w:t>
        <w:noBreakHyphen/>
        <w:t>то типа концентрации, так скажем, или преодолений. Мужской процесс </w:t>
        <w:noBreakHyphen/>
        <w:t xml:space="preserve"> это преодолеть, внести то, чего нет, а женский — именно преобразить, сонастроить, изменить. И всё это по программе Ока. Поэтому программа Ока не только над головой, а ещё и в голове и внизу живота, у обоих полов. </w:t>
      </w:r>
    </w:p>
    <w:p>
      <w:pPr>
        <w:pStyle w:val="Style32"/>
        <w:suppressAutoHyphens w:val="true"/>
        <w:rPr>
          <w:lang w:val="ru-RU"/>
        </w:rPr>
      </w:pPr>
      <w:r>
        <w:rPr>
          <w:b/>
          <w:lang w:val="ru-RU"/>
        </w:rPr>
        <w:t>3 вида программы Ока</w:t>
      </w:r>
      <w:r>
        <w:rPr>
          <w:lang w:val="ru-RU"/>
        </w:rPr>
        <w:t xml:space="preserve">: </w:t>
      </w:r>
    </w:p>
    <w:p>
      <w:pPr>
        <w:pStyle w:val="Style32"/>
        <w:suppressAutoHyphens w:val="true"/>
        <w:rPr>
          <w:lang w:val="ru-RU"/>
        </w:rPr>
      </w:pPr>
      <w:r>
        <w:rPr>
          <w:lang w:val="ru-RU"/>
        </w:rPr>
        <w:t xml:space="preserve">над головой, </w:t>
      </w:r>
    </w:p>
    <w:p>
      <w:pPr>
        <w:pStyle w:val="Style32"/>
        <w:suppressAutoHyphens w:val="true"/>
        <w:rPr>
          <w:lang w:val="ru-RU"/>
        </w:rPr>
      </w:pPr>
      <w:r>
        <w:rPr>
          <w:lang w:val="ru-RU"/>
        </w:rPr>
        <w:t>в голове и</w:t>
      </w:r>
    </w:p>
    <w:p>
      <w:pPr>
        <w:pStyle w:val="Style32"/>
        <w:suppressAutoHyphens w:val="true"/>
        <w:rPr>
          <w:lang w:val="ru-RU"/>
        </w:rPr>
      </w:pPr>
      <w:r>
        <w:rPr>
          <w:lang w:val="ru-RU"/>
        </w:rPr>
        <w:t xml:space="preserve">внизу. </w:t>
      </w:r>
    </w:p>
    <w:p>
      <w:pPr>
        <w:pStyle w:val="Style32"/>
        <w:suppressAutoHyphens w:val="true"/>
        <w:rPr/>
      </w:pPr>
      <w:r>
        <w:rPr>
          <w:lang w:val="ru-RU"/>
        </w:rPr>
        <w:t xml:space="preserve">Запомните это, пожалуйста. </w:t>
      </w:r>
    </w:p>
    <w:p>
      <w:pPr>
        <w:pStyle w:val="Style32"/>
        <w:suppressAutoHyphens w:val="true"/>
        <w:rPr/>
      </w:pPr>
      <w:r>
        <w:rPr>
          <w:lang w:val="ru-RU"/>
        </w:rPr>
        <w:t>Поэтому иногда, когда вы работаете с Око, у вас срабатывают или что</w:t>
        <w:noBreakHyphen/>
        <w:t>то в голове, или что</w:t>
        <w:noBreakHyphen/>
        <w:t xml:space="preserve">то внизу, не пугайтесь этого. Сработал Дух, и распознайте, что пришло, что вам там из Око отправили? Бывают такие ситуации, просто вы не отслеживаете это, а иногда это полезно отслеживать. Понятно, что вам никто это не расскажет. Это надо, извините, учиться у Владычиц или у Владык. Поэтому, кстати, пара Владык и Владычиц, они тоже этими инструментами пользуются, владеют и развивают. Вот когда вы будете стяжать все стандарты, вам будут вписаны и эти тоже, я к этому. </w:t>
      </w:r>
    </w:p>
    <w:p>
      <w:pPr>
        <w:pStyle w:val="Style32"/>
        <w:suppressAutoHyphens w:val="true"/>
        <w:rPr/>
      </w:pPr>
      <w:r>
        <w:rPr>
          <w:lang w:val="ru-RU"/>
        </w:rPr>
        <w:t>Я попытался расширить ваш взгляд на Око. Потому что у вас Око — это вот такая глазница над головой, всё, разве что ресниц нету. Висит над головой, берёт все стандарты и </w:t>
        <w:noBreakHyphen/>
        <w:t xml:space="preserve"> всё! И только контролирует потом. Вот это я ещё не всё рассказал, но такие вот, пикантные вещи, которые вы не знали, чтоб заинтриговать. </w:t>
      </w:r>
    </w:p>
    <w:p>
      <w:pPr>
        <w:pStyle w:val="Style32"/>
        <w:suppressAutoHyphens w:val="true"/>
        <w:rPr/>
      </w:pPr>
      <w:r>
        <w:rPr>
          <w:lang w:val="ru-RU"/>
        </w:rPr>
        <w:t xml:space="preserve">У Око намного больше программ и вариантов. Просто некоторыми программами мы уже пользуемся, а </w:t>
      </w:r>
      <w:r>
        <w:rPr>
          <w:i/>
          <w:lang w:val="ru-RU"/>
        </w:rPr>
        <w:t>некоторые надо открыть</w:t>
      </w:r>
      <w:r>
        <w:rPr>
          <w:lang w:val="ru-RU"/>
        </w:rPr>
        <w:t>. Я буду рад, если кто</w:t>
        <w:noBreakHyphen/>
        <w:t>то из вас этим займётся, откроет, что</w:t>
        <w:noBreakHyphen/>
        <w:t xml:space="preserve">то там найдёт и будет развивать их. Всё. </w:t>
      </w:r>
    </w:p>
    <w:p>
      <w:pPr>
        <w:pStyle w:val="Style35"/>
        <w:shd w:fill="auto" w:val="clear"/>
        <w:suppressAutoHyphens w:val="true"/>
        <w:rPr/>
      </w:pPr>
      <w:bookmarkStart w:id="40" w:name="__RefHeading___Toc390025259"/>
      <w:r>
        <w:rPr>
          <w:lang w:val="ru-RU"/>
        </w:rPr>
        <w:t>100 единиц эффективности программ Ока на каждый процент</w:t>
      </w:r>
      <w:bookmarkEnd w:id="40"/>
      <w:r>
        <w:rPr>
          <w:lang w:val="ru-RU"/>
        </w:rPr>
        <w:t xml:space="preserve"> </w:t>
      </w:r>
    </w:p>
    <w:p>
      <w:pPr>
        <w:pStyle w:val="Style32"/>
        <w:suppressAutoHyphens w:val="true"/>
        <w:rPr/>
      </w:pPr>
      <w:r>
        <w:rPr>
          <w:lang w:val="ru-RU"/>
        </w:rPr>
        <w:t>Вот теперь практика. Хоть вдохновение появится. Это я вас из сна выводил. А то предыдущие практики настолько тяжелы, что половина группы внутри заснула. Внешне</w:t>
        <w:noBreakHyphen/>
        <w:t xml:space="preserve">то на Синтезе, а внутри тела были отработаны. Пришлось восстанавливаться. </w:t>
      </w:r>
    </w:p>
    <w:p>
      <w:pPr>
        <w:pStyle w:val="Style32"/>
        <w:suppressAutoHyphens w:val="true"/>
        <w:rPr/>
      </w:pPr>
      <w:r>
        <w:rPr>
          <w:lang w:val="ru-RU"/>
        </w:rPr>
        <w:t xml:space="preserve">Только, пожалуйста, не делайте из этого никаких неправильных выводов и осознайте, что все эти программы ведут </w:t>
      </w:r>
      <w:r>
        <w:rPr>
          <w:spacing w:val="28"/>
          <w:lang w:val="ru-RU"/>
        </w:rPr>
        <w:t>только</w:t>
      </w:r>
      <w:r>
        <w:rPr>
          <w:lang w:val="ru-RU"/>
        </w:rPr>
        <w:t xml:space="preserve"> Владыки. Поэтому никаких иллюзий на эту тему быть не должно. И тут надо 1000 раз проверить, 1 раз отрезать, других вариантов нет. То есть напакостить по этим программам намного легче, чем сделать правильно. Запомните это. </w:t>
      </w:r>
      <w:r>
        <w:rPr>
          <w:spacing w:val="28"/>
          <w:lang w:val="ru-RU"/>
        </w:rPr>
        <w:t>Намного</w:t>
      </w:r>
      <w:r>
        <w:rPr>
          <w:lang w:val="ru-RU"/>
        </w:rPr>
        <w:t xml:space="preserve"> легче. </w:t>
      </w:r>
    </w:p>
    <w:p>
      <w:pPr>
        <w:pStyle w:val="Style32"/>
        <w:suppressAutoHyphens w:val="true"/>
        <w:rPr/>
      </w:pPr>
      <w:r>
        <w:rPr>
          <w:lang w:val="ru-RU"/>
        </w:rPr>
        <w:t xml:space="preserve">Поэтому, учиться здесь </w:t>
      </w:r>
      <w:r>
        <w:rPr>
          <w:spacing w:val="28"/>
          <w:lang w:val="ru-RU"/>
        </w:rPr>
        <w:t>очень тщательно</w:t>
      </w:r>
      <w:r>
        <w:rPr>
          <w:lang w:val="ru-RU"/>
        </w:rPr>
        <w:t xml:space="preserve"> надо, если кто-то чем-то как</w:t>
        <w:noBreakHyphen/>
        <w:t xml:space="preserve">то пытается осознать. Это даже по опыту нашей подготовки. </w:t>
      </w:r>
      <w:r>
        <w:rPr>
          <w:spacing w:val="28"/>
          <w:lang w:val="ru-RU"/>
        </w:rPr>
        <w:t>Очень</w:t>
      </w:r>
      <w:r>
        <w:rPr>
          <w:lang w:val="ru-RU"/>
        </w:rPr>
        <w:t xml:space="preserve"> опасные программы, но и очень эффективные, если ты умеешь ими пользоваться. То есть эффективность, минимально 10 000 процентов из 100. То есть все берут 100, эта программа даёт сразу 10 000, если ты качественно её исполнишь. Чтоб было понятно 10 000: на каждый 1 процент 100 процентов, эффективность программы, 100 на 100 — 10 000. Понятно, да, о чём я? То есть, увеличение идёт в концентрации 100 единиц эффективности. Отсюда 10 000 процентов. Это очень эффектная вещь. Считайте, эталонная. Вот такие вещи у нас через Око заложены, в том числе в теле. А управляет этим Око. И вот это вы сейчас будете стяжать по Частям, системам и аппаратам.</w:t>
      </w:r>
    </w:p>
    <w:p>
      <w:pPr>
        <w:pStyle w:val="Style32"/>
        <w:suppressAutoHyphens w:val="true"/>
        <w:rPr>
          <w:lang w:val="ru-RU"/>
        </w:rPr>
      </w:pPr>
      <w:r>
        <w:rPr>
          <w:lang w:val="ru-RU"/>
        </w:rPr>
        <w:t>Вот теперь практика. Всё сказал.</w:t>
      </w:r>
    </w:p>
    <w:p>
      <w:pPr>
        <w:pStyle w:val="Style35"/>
        <w:shd w:fill="auto" w:val="clear"/>
        <w:suppressAutoHyphens w:val="true"/>
        <w:rPr/>
      </w:pPr>
      <w:bookmarkStart w:id="41" w:name="__RefHeading___Toc390025260"/>
      <w:bookmarkEnd w:id="41"/>
      <w:r>
        <w:rPr>
          <w:lang w:val="ru-RU"/>
        </w:rPr>
        <w:t>ПРАКТИКА 8. Стяжание новых возможностей Ока с насыщением его соответствующими Стандартами, Законами, Методами и Правилами,</w:t>
        <w:br/>
        <w:t>Огнём, Духом, Светом, Энергией, Синтезом, Волей, Мудростью и Любовью</w:t>
      </w:r>
    </w:p>
    <w:p>
      <w:pPr>
        <w:pStyle w:val="Style34"/>
        <w:suppressAutoHyphens w:val="true"/>
        <w:rPr/>
      </w:pPr>
      <w:r>
        <w:rPr>
          <w:lang w:val="ru-RU"/>
        </w:rPr>
        <w:t>Мы возжигаемся всем Синтезом каждого из нас. Синтезируемся с Изначально Вышестоящими Владыками Кут Хуми, Фаинь. Возжигаясь их Огнём, переходим в зал Ипостаси Синтеза ИДИВО 96</w:t>
        <w:noBreakHyphen/>
        <w:t xml:space="preserve">ти Изначально Вышестояще проявленный явленно (пауза), развёртываясь в зале Ипостаси Синтеза ИДИВО в форме Ведущих Синтез. Становимся пред Изначально Вышестоящими Владыками Кут Хуми, Фаинь. Синтезируемся с Хум Изначально Вышестоящих Владык, стяжая и возжигаясь Изначально Вышестоящим Синтезом Изначально Вышестоящего Отца, </w:t>
      </w:r>
      <w:r>
        <w:rPr>
          <w:b/>
          <w:lang w:val="ru-RU"/>
        </w:rPr>
        <w:t>прося преобразить каждого из нас и синтез нас на явление новых возможностей Ока с насыщением его соответствующими Стандартами, Законами, Методами и Правилами, Огнём, Духом, Светом, Энергией, Синтезом, Волей, Мудростью и Любовью. И явлением новых возможностей Ока каждому из нас и синтезу нас этим.</w:t>
      </w:r>
      <w:r>
        <w:rPr>
          <w:lang w:val="ru-RU"/>
        </w:rPr>
        <w:t xml:space="preserve"> (Пауза.)</w:t>
      </w:r>
    </w:p>
    <w:p>
      <w:pPr>
        <w:pStyle w:val="Style34"/>
        <w:suppressAutoHyphens w:val="true"/>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Пауза.) Развёртываемся в зале пред Отцом, синтезируемся с Хум Изначально Вышестоящего Отца и, стяжая Изначальный Синтез</w:t>
      </w:r>
      <w:r>
        <w:rPr>
          <w:b/>
          <w:lang w:val="ru-RU"/>
        </w:rPr>
        <w:t xml:space="preserve"> </w:t>
      </w:r>
      <w:r>
        <w:rPr>
          <w:lang w:val="ru-RU"/>
        </w:rPr>
        <w:t>Изначально Вышестоящего Отца</w:t>
      </w:r>
      <w:r>
        <w:rPr>
          <w:b/>
          <w:lang w:val="ru-RU"/>
        </w:rPr>
        <w:t>, просим преобразить каждого из нас и синтез нас на явление новых Стандартов, Законов, Методов и Правил в Око нового иерархического уровня действия начавшимся годом Иерархии, первым годом Ведущих. И явление новых возможностей Изначальным Домом Изначально Вышестоящего Отца каждому из нас и синтезу нас этим</w:t>
      </w:r>
      <w:r>
        <w:rPr>
          <w:lang w:val="ru-RU"/>
        </w:rPr>
        <w:t>.</w:t>
      </w:r>
    </w:p>
    <w:p>
      <w:pPr>
        <w:pStyle w:val="Style34"/>
        <w:suppressAutoHyphens w:val="true"/>
        <w:rPr/>
      </w:pPr>
      <w:r>
        <w:rPr>
          <w:lang w:val="ru-RU"/>
        </w:rPr>
        <w:t xml:space="preserve">И, возжигаясь этим, преображаясь этим, мы синтезируемся с Око Изначально Вышестоящего Отца, </w:t>
      </w:r>
      <w:r>
        <w:rPr>
          <w:b/>
          <w:lang w:val="ru-RU"/>
        </w:rPr>
        <w:t xml:space="preserve">сонастраиваемся с Око каждого из нас </w:t>
      </w:r>
      <w:r>
        <w:rPr>
          <w:lang w:val="ru-RU"/>
        </w:rPr>
        <w:t>(пауза)</w:t>
      </w:r>
      <w:r>
        <w:rPr>
          <w:b/>
          <w:lang w:val="ru-RU"/>
        </w:rPr>
        <w:t xml:space="preserve"> и стяжаем импульс Духа Ока Отца на омывание Монады в физическом теле в головном мозге каждого из нас</w:t>
      </w:r>
      <w:r>
        <w:rPr>
          <w:lang w:val="ru-RU"/>
        </w:rPr>
        <w:t>. (Пауза.)</w:t>
      </w:r>
      <w:r>
        <w:rPr>
          <w:b/>
          <w:lang w:val="ru-RU"/>
        </w:rPr>
        <w:t xml:space="preserve"> И возжигаемся Монадой в Духе эманаций Око Изначально Вышестоящего Отца физически собою</w:t>
      </w:r>
      <w:r>
        <w:rPr>
          <w:lang w:val="ru-RU"/>
        </w:rPr>
        <w:t>.</w:t>
      </w:r>
    </w:p>
    <w:p>
      <w:pPr>
        <w:pStyle w:val="Style34"/>
        <w:suppressAutoHyphens w:val="true"/>
        <w:rPr/>
      </w:pPr>
      <w:r>
        <w:rPr>
          <w:lang w:val="ru-RU"/>
        </w:rPr>
        <w:t xml:space="preserve">Далее мы синтезируемся Око каждого из нас с Око Изначально Вышестоящего Отца и </w:t>
      </w:r>
      <w:r>
        <w:rPr>
          <w:b/>
          <w:lang w:val="ru-RU"/>
        </w:rPr>
        <w:t>стяжаем Огонь омывания Монады каждого из нас, и возжигаемся в Око каждого из нас омыванием Монады Огнём</w:t>
      </w:r>
      <w:r>
        <w:rPr>
          <w:lang w:val="ru-RU"/>
        </w:rPr>
        <w:t>. Всё внимание на головной мозг, проживите как это. И проживите сейчас, как Огонь гуляет у вас в голове, в мозге. (Пауза.)</w:t>
      </w:r>
    </w:p>
    <w:p>
      <w:pPr>
        <w:pStyle w:val="Style34"/>
        <w:suppressAutoHyphens w:val="true"/>
        <w:rPr/>
      </w:pPr>
      <w:r>
        <w:rPr>
          <w:lang w:val="ru-RU"/>
        </w:rPr>
        <w:t xml:space="preserve">И, возжигаясь этим (с Огнём было чуть посложнее), </w:t>
      </w:r>
      <w:r>
        <w:rPr>
          <w:b/>
          <w:lang w:val="ru-RU"/>
        </w:rPr>
        <w:t>утвердите, что Огонь из головного мозга распределяется по телу.</w:t>
      </w:r>
      <w:r>
        <w:rPr>
          <w:lang w:val="ru-RU"/>
        </w:rPr>
        <w:t xml:space="preserve"> Мягко говоря, мозг отдельных Чело не выдерживает это качество Огня. Огонь слишком высокий по качеству. Но Огонь всё равно к вам пришёл, поэтому так пауза затянулась.</w:t>
      </w:r>
    </w:p>
    <w:p>
      <w:pPr>
        <w:pStyle w:val="Style34"/>
        <w:suppressAutoHyphens w:val="true"/>
        <w:rPr/>
      </w:pPr>
      <w:r>
        <w:rPr>
          <w:lang w:val="ru-RU"/>
        </w:rPr>
        <w:t xml:space="preserve">Далее мы синтезируемся с Око Изначально Вышестоящего Отца, напомню, мы в зале стоим и </w:t>
      </w:r>
      <w:r>
        <w:rPr>
          <w:b/>
          <w:lang w:val="ru-RU"/>
        </w:rPr>
        <w:t>синтезируем 64 варианта Эталонных Стандартов, Эталонных Законов, Эталонных Методов и Эталонных Правил в каждую из 64</w:t>
        <w:noBreakHyphen/>
        <w:t>х частей Эталонного Человека Ока каждого из нас. И, возжигаясь ими, направляем 64 варианта 4</w:t>
        <w:noBreakHyphen/>
        <w:t>риц, в каждую из частей Эталонного Человека Ока каждого из нас. И возжигаемся этим</w:t>
      </w:r>
      <w:r>
        <w:rPr>
          <w:lang w:val="ru-RU"/>
        </w:rPr>
        <w:t>. (Пауза.)</w:t>
      </w:r>
    </w:p>
    <w:p>
      <w:pPr>
        <w:pStyle w:val="Style34"/>
        <w:suppressAutoHyphens w:val="true"/>
        <w:rPr/>
      </w:pPr>
      <w:r>
        <w:rPr>
          <w:b/>
          <w:lang w:val="ru-RU"/>
        </w:rPr>
        <w:t>И возжигаемся Эталонным Человеком всем Синтезом Стандартов, всем Синтезом Законов, всем Синтезом Методов и всем Синтезом Правил в синтезе их Эталонным Человеком собою</w:t>
      </w:r>
      <w:r>
        <w:rPr>
          <w:lang w:val="ru-RU"/>
        </w:rPr>
        <w:t>.</w:t>
      </w:r>
    </w:p>
    <w:p>
      <w:pPr>
        <w:pStyle w:val="Style34"/>
        <w:suppressAutoHyphens w:val="true"/>
        <w:rPr/>
      </w:pPr>
      <w:r>
        <w:rPr>
          <w:lang w:val="ru-RU"/>
        </w:rPr>
        <w:t xml:space="preserve">И, возжигаясь этим, мы синтезируемся с Око Изначально Вышестоящего Отца и </w:t>
      </w:r>
      <w:r>
        <w:rPr>
          <w:b/>
          <w:lang w:val="ru-RU"/>
        </w:rPr>
        <w:t>стяжаем заполнение 64</w:t>
        <w:noBreakHyphen/>
        <w:t>х Ипостасных оболочек Ока, стяжённых вчера, различными пропорциями Синтеза, Воли, Мудрости и Любви, но обязательно в 4</w:t>
        <w:noBreakHyphen/>
        <w:t>рице исполнения, каждой из 64</w:t>
        <w:noBreakHyphen/>
        <w:t>х оболочек.</w:t>
      </w:r>
    </w:p>
    <w:p>
      <w:pPr>
        <w:pStyle w:val="Style34"/>
        <w:suppressAutoHyphens w:val="true"/>
        <w:rPr/>
      </w:pPr>
      <w:r>
        <w:rPr>
          <w:lang w:val="ru-RU"/>
        </w:rPr>
        <w:t xml:space="preserve">И, синтезируясь с Око Изначально Вышестоящего Отца, </w:t>
      </w:r>
      <w:r>
        <w:rPr>
          <w:b/>
          <w:lang w:val="ru-RU"/>
        </w:rPr>
        <w:t>стяжаем 64 варианта для оболочек Ока каждого из нас, явление Синтеза, Воли, Мудрости и Любви в любых соответствующих пропорциях нужных Око каждому из нас, определяемых Изначально Вышестоящим Отцом в нас и нами. И возжигаемся ими, заполняя внутреннее пространство Ока этим</w:t>
      </w:r>
      <w:r>
        <w:rPr>
          <w:lang w:val="ru-RU"/>
        </w:rPr>
        <w:t>. (Пауза.)</w:t>
      </w:r>
    </w:p>
    <w:p>
      <w:pPr>
        <w:pStyle w:val="Style34"/>
        <w:suppressAutoHyphens w:val="true"/>
        <w:rPr/>
      </w:pPr>
      <w:r>
        <w:rPr>
          <w:lang w:val="ru-RU"/>
        </w:rPr>
        <w:t xml:space="preserve">И, возжигаясь этим в синтезе, </w:t>
      </w:r>
      <w:r>
        <w:rPr>
          <w:b/>
          <w:lang w:val="ru-RU"/>
        </w:rPr>
        <w:t>вспыхиваем всем Око каждого из нас всем Синтезом, всей Волей, Всей Мудростью и всей Любовью, развёрнутой каждому из нас этим</w:t>
      </w:r>
      <w:r>
        <w:rPr>
          <w:lang w:val="ru-RU"/>
        </w:rPr>
        <w:t>.</w:t>
      </w:r>
    </w:p>
    <w:p>
      <w:pPr>
        <w:pStyle w:val="Style34"/>
        <w:suppressAutoHyphens w:val="true"/>
        <w:rPr/>
      </w:pPr>
      <w:r>
        <w:rPr>
          <w:lang w:val="ru-RU"/>
        </w:rPr>
        <w:t xml:space="preserve">И, возжигаясь этим, </w:t>
      </w:r>
      <w:r>
        <w:rPr>
          <w:b/>
          <w:lang w:val="ru-RU"/>
        </w:rPr>
        <w:t>стяжаем фиксацию Оком Изначально Вышестоящего Отца в 64</w:t>
        <w:noBreakHyphen/>
        <w:t>х частях физического исполнения Человека в синтез-проявленном и синтез-присутственном выражении частей, необходимый пропорциональный: Синтез, Волю, Мудрость и Любовь в 4</w:t>
        <w:noBreakHyphen/>
        <w:t>рице их синтез</w:t>
        <w:noBreakHyphen/>
        <w:t>исполнение каждой из 64</w:t>
        <w:noBreakHyphen/>
        <w:t>х частей физически</w:t>
      </w:r>
      <w:r>
        <w:rPr>
          <w:lang w:val="ru-RU"/>
        </w:rPr>
        <w:t>.</w:t>
      </w:r>
    </w:p>
    <w:p>
      <w:pPr>
        <w:pStyle w:val="Style34"/>
        <w:suppressAutoHyphens w:val="true"/>
        <w:rPr/>
      </w:pPr>
      <w:r>
        <w:rPr>
          <w:b/>
          <w:lang w:val="ru-RU"/>
        </w:rPr>
        <w:t>И впитываем Огонь и Дух Ока Изначально Вышестоящего Отца, омывая все свои части физически. И, возжигаясь Око каждого из нас, возжигаемся 4</w:t>
        <w:noBreakHyphen/>
        <w:t>рицей исполнения каждой части, действующей в нас</w:t>
      </w:r>
      <w:r>
        <w:rPr>
          <w:lang w:val="ru-RU"/>
        </w:rPr>
        <w:t>.</w:t>
      </w:r>
    </w:p>
    <w:p>
      <w:pPr>
        <w:pStyle w:val="Style34"/>
        <w:suppressAutoHyphens w:val="true"/>
        <w:rPr/>
      </w:pPr>
      <w:r>
        <w:rPr>
          <w:lang w:val="ru-RU"/>
        </w:rPr>
        <w:t xml:space="preserve">И, возжигаясь этим, преображаясь этим, </w:t>
      </w:r>
      <w:r>
        <w:rPr>
          <w:b/>
          <w:lang w:val="ru-RU"/>
        </w:rPr>
        <w:t>мы эманируем физически из нашего тела 64 4</w:t>
        <w:noBreakHyphen/>
        <w:t>ричных вариантов Синтеза</w:t>
      </w:r>
      <w:r>
        <w:rPr>
          <w:lang w:val="ru-RU"/>
        </w:rPr>
        <w:t xml:space="preserve">. И, возжигаясь этим (пауза), впитывая всё стяжённое, возожжённое собою, мы синтезируемся с Хум Изначально Вышестоящего Отца и </w:t>
      </w:r>
      <w:r>
        <w:rPr>
          <w:b/>
          <w:lang w:val="ru-RU"/>
        </w:rPr>
        <w:t>стяжаем Изначальный Синтез Изначально Вышестоящего Отца преображения каждого из нас всем этим во всех аспектах, возможностях и выражениях Ока каждого из нас, как явителя Ока Изначально Вышестоящего Отца собою.</w:t>
      </w:r>
    </w:p>
    <w:p>
      <w:pPr>
        <w:pStyle w:val="Style34"/>
        <w:suppressAutoHyphens w:val="true"/>
        <w:rPr/>
      </w:pPr>
      <w:r>
        <w:rPr>
          <w:lang w:val="ru-RU"/>
        </w:rPr>
        <w:t>И, возжигаясь этим, преображаясь этим, мы благодарим Изначально Вышестоящего Отца, Изначально Вышестоящих Владык Кут Хуми и Фаинь, возвращаемся в Физическое присутствие.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каждого из нас. (Пауза.)</w:t>
      </w:r>
    </w:p>
    <w:p>
      <w:pPr>
        <w:pStyle w:val="Style34"/>
        <w:suppressAutoHyphens w:val="true"/>
        <w:rPr/>
      </w:pPr>
      <w:r>
        <w:rPr>
          <w:b/>
          <w:lang w:val="ru-RU"/>
        </w:rPr>
        <w:t>Зафиксировались, а теперь сконцентрируйтесь, чтоб максимально отдать. И эманируем всё стяжённое и возожжённое в ИДИВО — максимально отдаём, в ДИВО 88</w:t>
        <w:noBreakHyphen/>
        <w:t>го Проявления Иркутск с филиалами — максимально отдаём, во все ДИВО и филиалы участников данной практики — максимально отдаём, и ИДИВО каждого из нас — максимально отдаём. А теперь проживите, как на ваше опустошение Око вас заполняет.</w:t>
      </w:r>
      <w:r>
        <w:rPr>
          <w:lang w:val="ru-RU"/>
        </w:rPr>
        <w:t xml:space="preserve"> (Пауза.) Как начало практики, на голову, на тело, что</w:t>
        <w:noBreakHyphen/>
        <w:t>то идёт. (Пауза.)</w:t>
      </w:r>
    </w:p>
    <w:p>
      <w:pPr>
        <w:pStyle w:val="Style34"/>
        <w:suppressAutoHyphens w:val="true"/>
        <w:rPr>
          <w:lang w:val="ru-RU"/>
        </w:rPr>
      </w:pPr>
      <w:r>
        <w:rPr>
          <w:lang w:val="ru-RU"/>
        </w:rPr>
        <w:t>И выходим из практики. Аминь.</w:t>
      </w:r>
    </w:p>
    <w:p>
      <w:pPr>
        <w:pStyle w:val="Style35"/>
        <w:shd w:fill="auto" w:val="clear"/>
        <w:suppressAutoHyphens w:val="true"/>
        <w:rPr>
          <w:lang w:val="ru-RU"/>
        </w:rPr>
      </w:pPr>
      <w:bookmarkStart w:id="42" w:name="__RefHeading___Toc390025261"/>
      <w:bookmarkEnd w:id="42"/>
      <w:r>
        <w:rPr>
          <w:lang w:val="ru-RU"/>
        </w:rPr>
        <w:t>Комментарий после практики. Программы Око начинают работать</w:t>
      </w:r>
    </w:p>
    <w:p>
      <w:pPr>
        <w:pStyle w:val="Style32"/>
        <w:suppressAutoHyphens w:val="true"/>
        <w:rPr>
          <w:lang w:val="ru-RU"/>
        </w:rPr>
      </w:pPr>
      <w:r>
        <w:rPr>
          <w:lang w:val="ru-RU"/>
        </w:rPr>
        <w:t>Вот, кстати, перед тем, как мы возвращались на физику и в максимальной эманации, в головном мозге было очень хорошее состояние. После омывания, после работы с Монадой, может быть, вы даже в течение практики это проживали. То есть, кто вот проживал, в зале действительно было очень хорошее состояние в голове, эффективное, именно от Ока на Монаду. И по Частям, в общем</w:t>
        <w:noBreakHyphen/>
        <w:t xml:space="preserve">то, в зависимости от компетенции ваших Частей, Огонь шёл очень хорошо. Понятно, что Око мы не можем тестировать как там, мы просто стяжаем, и там это всё сохраняется. Но теперь все эти программы начинают работать, в том числе и то, что я рассказывал до этого. </w:t>
      </w:r>
    </w:p>
    <w:p>
      <w:pPr>
        <w:pStyle w:val="Style32"/>
        <w:suppressAutoHyphens w:val="true"/>
        <w:rPr>
          <w:b/>
          <w:b/>
          <w:lang w:val="ru-RU"/>
        </w:rPr>
      </w:pPr>
      <w:r>
        <w:rPr>
          <w:lang w:val="ru-RU"/>
        </w:rPr>
        <w:t>Сейчас у нас 12.05, перерыв 25 минут и продолжим.</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43" w:name="__RefHeading___Toc390025262"/>
      <w:bookmarkEnd w:id="43"/>
      <w:r>
        <w:rPr>
          <w:rFonts w:cs="Arial" w:ascii="Arial" w:hAnsi="Arial"/>
          <w:sz w:val="24"/>
          <w:szCs w:val="24"/>
          <w:lang w:val="ru-RU"/>
        </w:rPr>
        <w:t>2 день 2 часть</w:t>
      </w:r>
    </w:p>
    <w:p>
      <w:pPr>
        <w:pStyle w:val="Style35"/>
        <w:shd w:fill="auto" w:val="clear"/>
        <w:suppressAutoHyphens w:val="true"/>
        <w:rPr>
          <w:lang w:val="ru-RU"/>
        </w:rPr>
      </w:pPr>
      <w:bookmarkStart w:id="44" w:name="__RefHeading___Toc390025263"/>
      <w:bookmarkEnd w:id="44"/>
      <w:r>
        <w:rPr>
          <w:lang w:val="ru-RU"/>
        </w:rPr>
        <w:t>Жизнь Око. Новые перспективы. Программы обновления</w:t>
      </w:r>
    </w:p>
    <w:p>
      <w:pPr>
        <w:pStyle w:val="Style32"/>
        <w:suppressAutoHyphens w:val="true"/>
        <w:rPr/>
      </w:pPr>
      <w:r>
        <w:rPr>
          <w:lang w:val="ru-RU"/>
        </w:rPr>
        <w:t>Всё, мы начинаем, время вышло. Пожалуйста, пожалуйста, тишина в зале. Ещё тише. О!</w:t>
      </w:r>
    </w:p>
    <w:p>
      <w:pPr>
        <w:pStyle w:val="Style32"/>
        <w:suppressAutoHyphens w:val="true"/>
        <w:rPr>
          <w:lang w:val="ru-RU"/>
        </w:rPr>
      </w:pPr>
      <w:r>
        <w:rPr>
          <w:lang w:val="ru-RU"/>
        </w:rPr>
        <w:t>Есть ещё один парадокс, который нам необходимо исполнить на Око. Он, правда, мы не всегда его делаем, но сейчас, я думаю, это будет очень полезно, очень важно. Когда мы доходим до 29</w:t>
        <w:noBreakHyphen/>
        <w:t>го Синтеза, мы проходим рубеж, который определяет нам новые перспективы. Я поэтому и говорю, что 29</w:t>
        <w:noBreakHyphen/>
        <w:t xml:space="preserve">й Синтез мы считаем первым экзаменом, таким, ну таким нелинейным, но первым экзаменом. А рубеж, когда мы проходим, ну один из рубежей — это Око, которое определяет нам новую программу. И когда мы сейчас стяжали в Око вот весь этот Синтез, все эти накопления — заметьте, как на перерыве было легко и как 3 часа было тяжело. Вот новые части, Око, такое ощущение, что ползали. А на перерыв — выбежали из Синтеза, и понеслось, аж заряд был. То есть вот, чтобы вы увидели, что есть объективка, что новые части — это сложные части, когда я говорю: вот сложно; что Око — это сложная программа, сложно. На перерыве совсем другое ощущение — живёшь. А в Синтезе думаешь: «О боже, и что ж так давит?». </w:t>
      </w:r>
    </w:p>
    <w:p>
      <w:pPr>
        <w:pStyle w:val="Style32"/>
        <w:suppressAutoHyphens w:val="true"/>
        <w:rPr/>
      </w:pPr>
      <w:r>
        <w:rPr>
          <w:lang w:val="ru-RU"/>
        </w:rPr>
        <w:t>Так вот, чтобы преодолеть вот эту «давлению», мы всегда стяжали Рождение Свыше на 29</w:t>
        <w:noBreakHyphen/>
        <w:t>ом Синтезе. Почему? Потому что когда вы сами, или когда</w:t>
        <w:noBreakHyphen/>
        <w:t>то давно, мы стяжали Рождение Свыше, до Ока, пока вы не стяжали эталонного человека — это действует. Но как только вы стяжали эталонного человека вчера, я говорил, что старый эталонный человек опустился вниз.</w:t>
      </w:r>
    </w:p>
    <w:p>
      <w:pPr>
        <w:pStyle w:val="Style32"/>
        <w:suppressAutoHyphens w:val="true"/>
        <w:rPr/>
      </w:pPr>
      <w:r>
        <w:rPr>
          <w:lang w:val="ru-RU"/>
        </w:rPr>
        <w:t>Внимание! И все программы Рождения Свыше закончились для вас вчера. Соответственно, мы стяжаем это, чтобы они восстановились на новом уровне Око. Более того, мы сейчас в начале года, а мы всегда рекомендовали, когда ты входишь в новое, стяжать Рождение Свыше. Не надо вслух, честно скажите сами себе, кто</w:t>
        <w:noBreakHyphen/>
        <w:t>то успел это стяжать или как всегда забыли? А уже прошло 8 дней. Это очень большой срок. А вот в зале больше недоумения, чем умения. Ну, то есть, мы вошли в новый год, мы получили новые полномочия, мы получили всё новое, мы вошли в первый год Ведущих, а Рождение Свыше у нас из предыдущей эпохи. Даже год назад данное. Или я ошибся? Мы же объявили, что будет первый год Ведущих.</w:t>
      </w:r>
    </w:p>
    <w:p>
      <w:pPr>
        <w:pStyle w:val="Style32"/>
        <w:suppressAutoHyphens w:val="true"/>
        <w:rPr/>
      </w:pPr>
      <w:r>
        <w:rPr>
          <w:lang w:val="ru-RU"/>
        </w:rPr>
        <w:t>Первый год Ведущих начался когда? С 1</w:t>
        <w:noBreakHyphen/>
        <w:t>го сентября. Я тут уже в лифте или где</w:t>
        <w:noBreakHyphen/>
        <w:t>то пересёкся, бегал. А, вчера в лифте. Я говорю: «Ну, с 1</w:t>
        <w:noBreakHyphen/>
        <w:t>го сентября работа пошла». «Нет, со 2</w:t>
        <w:noBreakHyphen/>
        <w:t>го». Думаю, хорошо живём, выходной, значит выходной. (С</w:t>
      </w:r>
      <w:r>
        <w:rPr>
          <w:i/>
          <w:lang w:val="ru-RU"/>
        </w:rPr>
        <w:t>мех в зале</w:t>
      </w:r>
      <w:r>
        <w:rPr>
          <w:lang w:val="ru-RU"/>
        </w:rPr>
        <w:t xml:space="preserve">). Думаю, а я даже не нашёлся, что сказать </w:t>
      </w:r>
      <w:r>
        <w:rPr>
          <w:i/>
          <w:lang w:val="ru-RU"/>
        </w:rPr>
        <w:t>(смех)</w:t>
      </w:r>
      <w:r>
        <w:rPr>
          <w:lang w:val="ru-RU"/>
        </w:rPr>
        <w:t>. Как</w:t>
        <w:noBreakHyphen/>
        <w:t>то в Иерархии всё с 1</w:t>
        <w:noBreakHyphen/>
        <w:t>го, тем более 1</w:t>
        <w:noBreakHyphen/>
        <w:t>го числа у нас как</w:t>
        <w:noBreakHyphen/>
        <w:t>то праздник, у нас всё с 1</w:t>
        <w:noBreakHyphen/>
        <w:t>го начинается, но у кого</w:t>
        <w:noBreakHyphen/>
        <w:t>то со 2</w:t>
        <w:noBreakHyphen/>
        <w:t>го. Думаю, ну ладно, может быть, нам так не дано.</w:t>
      </w:r>
    </w:p>
    <w:p>
      <w:pPr>
        <w:pStyle w:val="Style32"/>
        <w:suppressAutoHyphens w:val="true"/>
        <w:rPr>
          <w:lang w:val="ru-RU"/>
        </w:rPr>
      </w:pPr>
      <w:r>
        <w:rPr>
          <w:lang w:val="ru-RU"/>
        </w:rPr>
        <w:t>И вот на праздник можно было уже пройти Рождение Свыше, Новое Рождение. Смысл в этом. Вот этого не хватает. И когда вы занимаетесь Око, есть ещё одна, сейчас мы это сделаем, это я к практике подвожу. Но когда вы занимаетесь Око, у Ока есть один стандарт или программка такая: контроль над программками, контроллер, она контролёр, только контроллер, то есть некие программы, которые помогают вам жить, выживать и развиваться; которые отсекают старое; которые не тянут на вас какие</w:t>
        <w:noBreakHyphen/>
        <w:t xml:space="preserve">то лишние позиции. Вот Око терпеть не может, когда вы на себя натягиваете лишнее, вам ненужное. Потому что ему это тянуть, нафиг оно ему сдалось. Прямо в таком тексте специально. Я знаю, что некоторым не нравится, когда так говоришь, но чем грубее, тем лучше, по-матерински просто, но матом не могу. Могу, но не здесь, не на Синтезе. Могу, если надо и это можно, но это если надо. Здесь не надо. </w:t>
      </w:r>
    </w:p>
    <w:p>
      <w:pPr>
        <w:pStyle w:val="Style32"/>
        <w:suppressAutoHyphens w:val="true"/>
        <w:rPr>
          <w:lang w:val="ru-RU"/>
        </w:rPr>
      </w:pPr>
      <w:r>
        <w:rPr>
          <w:lang w:val="ru-RU"/>
        </w:rPr>
        <w:t xml:space="preserve">Понимаете вот, и срабатывает Око, которое контролирует вашу программу, когда вы должны были отсечь предыдущую. Как вы это отсекаете? Мечом. Это не отсечение, это ситуативное отсечение. </w:t>
      </w:r>
    </w:p>
    <w:p>
      <w:pPr>
        <w:pStyle w:val="Style32"/>
        <w:suppressAutoHyphens w:val="true"/>
        <w:rPr>
          <w:lang w:val="ru-RU"/>
        </w:rPr>
      </w:pPr>
      <w:r>
        <w:rPr>
          <w:lang w:val="ru-RU"/>
        </w:rPr>
        <w:t xml:space="preserve">Чтобы выйти из предыдущего, вы должны пройти Рождение Свыше. </w:t>
      </w:r>
    </w:p>
    <w:p>
      <w:pPr>
        <w:pStyle w:val="Style32"/>
        <w:suppressAutoHyphens w:val="true"/>
        <w:rPr>
          <w:lang w:val="ru-RU"/>
        </w:rPr>
      </w:pPr>
      <w:r>
        <w:rPr>
          <w:lang w:val="ru-RU"/>
        </w:rPr>
        <w:t xml:space="preserve">Чтобы войти в новое и получить перспективу, вы должны пройти Новое Рождение. </w:t>
      </w:r>
    </w:p>
    <w:p>
      <w:pPr>
        <w:pStyle w:val="Style32"/>
        <w:suppressAutoHyphens w:val="true"/>
        <w:rPr>
          <w:lang w:val="ru-RU"/>
        </w:rPr>
      </w:pPr>
      <w:r>
        <w:rPr>
          <w:lang w:val="ru-RU"/>
        </w:rPr>
        <w:t xml:space="preserve">Это программы вашего </w:t>
      </w:r>
      <w:r>
        <w:rPr>
          <w:spacing w:val="28"/>
          <w:lang w:val="ru-RU"/>
        </w:rPr>
        <w:t>обновления</w:t>
      </w:r>
      <w:r>
        <w:rPr>
          <w:lang w:val="ru-RU"/>
        </w:rPr>
        <w:t xml:space="preserve">. А у вас в голове стоит, что это программа стяжания чуть ли не в Метагалактике. Это программа стяжания только на первый раз — переход в Метагалактику. Ну, вот Распоряжение вышло, у вас Столп в Универсуме, вы своей службой переходите в Универсум. Вы же переходите? Да, мы в Универсуме тысячу раз были, а вот Столпа нашего Дома там не было. Понимаете? Это разные вещи. Соответственно, если мы переходим туда на службу, нужно, что сделать? — Обновиться. </w:t>
      </w:r>
    </w:p>
    <w:p>
      <w:pPr>
        <w:pStyle w:val="Style32"/>
        <w:suppressAutoHyphens w:val="true"/>
        <w:rPr>
          <w:lang w:val="ru-RU"/>
        </w:rPr>
      </w:pPr>
      <w:r>
        <w:rPr>
          <w:lang w:val="ru-RU"/>
        </w:rPr>
        <w:t>И вот одна из задач Ока, оно вам сигналит поиск программ, методов или методик, которые надо исполнить, чтобы обновиться, чтобы не заниматься лишним, вплоть до того, что иногда недеяние лучше деяния. Помните, у Будды закон недеяния. То есть, иногда мы суетимся и делаем то, чего вообще делать не надо. Отсюда у нас не остаётся сил на то, что сделать надо. Это тоже Око. Вот увидьте, что вот то, что мы сейчас стяжали, оно включилось в действие, но начинается вот с этих вещей, когда вы должны оперировать набором программ Синтеза и в какие</w:t>
        <w:noBreakHyphen/>
        <w:t xml:space="preserve">то нужные моменты их применять. </w:t>
      </w:r>
    </w:p>
    <w:p>
      <w:pPr>
        <w:pStyle w:val="Style32"/>
        <w:suppressAutoHyphens w:val="true"/>
        <w:rPr/>
      </w:pPr>
      <w:r>
        <w:rPr>
          <w:lang w:val="ru-RU"/>
        </w:rPr>
        <w:t>То есть, Синтез — это не так, что прошёл и ушёл, а это некие дееспособные программы, которые полезны по жизни, которые меняют ваши возможности. И Око начинается с того, что вы в голове оперируете программы. Око знает, что эти программы у вас находятся в голове, и в нужный момент сигналит, что пора пройти эту программу. Непонятно на что, но пора. И вы чувствуете, что это надо сделать. Сделайте это! Лишнее не будет. Ну вот как Рождение Свыше. Есть другие программы, там, пора поработать с царствами. Сделай практику с царствами, вот проблема.</w:t>
      </w:r>
    </w:p>
    <w:p>
      <w:pPr>
        <w:pStyle w:val="Style32"/>
        <w:suppressAutoHyphens w:val="true"/>
        <w:rPr/>
      </w:pPr>
      <w:r>
        <w:rPr>
          <w:lang w:val="ru-RU"/>
        </w:rPr>
        <w:t>Вчера вот стяжали Совершенное Сердце на 13</w:t>
        <w:noBreakHyphen/>
        <w:t>ом Синтезе. Вечером пошли нападения, Сердце как взвыло. Думаю, что такое, ну нападение, вот проблема. Оказывается, Совершенное Сердце потребовало другой широты, а я был в доспехах. Пришлось расширяться, это 8</w:t>
        <w:noBreakHyphen/>
        <w:t>рица Сердец. Столп Совершенного Сердца не знаете? У некоторых (</w:t>
      </w:r>
      <w:r>
        <w:rPr>
          <w:i/>
          <w:lang w:val="ru-RU"/>
        </w:rPr>
        <w:t>удивление, показывает</w:t>
      </w:r>
      <w:r>
        <w:rPr>
          <w:lang w:val="ru-RU"/>
        </w:rPr>
        <w:t>). Пора повторять. Вот у кого сейчас было (</w:t>
      </w:r>
      <w:r>
        <w:rPr>
          <w:i/>
          <w:lang w:val="ru-RU"/>
        </w:rPr>
        <w:t>округлил глаза)</w:t>
      </w:r>
      <w:r>
        <w:rPr>
          <w:lang w:val="ru-RU"/>
        </w:rPr>
        <w:t> — пора повторять! Посмотрите вчерашний 13</w:t>
        <w:noBreakHyphen/>
        <w:t>й Синтез и повторите. Тема с 1998 года. Так вот, простенькая тема, 15 лет ей уже. Чтобы было понятно, что пора повторять. Причём там почти ничего не менялось кроме лепестков, по количеству. Кто знает, тот меня понял. Если забыли, пора повторять. Это программа, которая полезна к повторению.</w:t>
      </w:r>
    </w:p>
    <w:p>
      <w:pPr>
        <w:pStyle w:val="Style32"/>
        <w:suppressAutoHyphens w:val="true"/>
        <w:rPr/>
      </w:pPr>
      <w:r>
        <w:rPr>
          <w:lang w:val="ru-RU"/>
        </w:rPr>
        <w:t xml:space="preserve">Поэтому на Синтезах мы иногда повторяем вещи и обновляемся. Но когда ты ведёшь Синтез, ты обновляешься с командой, а когда вы не ведёте Синтез, вы когда обновляетесь? Когда повторяете программу. Кто этим управляет? Око. Только не надо и фанатизма. Если вы повторяете подряд, и это не даёт эффекта — Око отключается. То есть, нужно найти внутри механизм исполнения программ в момент полезности. </w:t>
      </w:r>
    </w:p>
    <w:p>
      <w:pPr>
        <w:pStyle w:val="Style32"/>
        <w:suppressAutoHyphens w:val="true"/>
        <w:rPr/>
      </w:pPr>
      <w:r>
        <w:rPr>
          <w:lang w:val="ru-RU"/>
        </w:rPr>
        <w:t>Вот 2, 3, 4 дня эта программа полезна, на 5</w:t>
        <w:noBreakHyphen/>
        <w:t xml:space="preserve">й день вредна, сроки ушли. Понимаете, есть ещё сроки, и у Око это жёстко. Сегодня. Вот есть такой вариант: сегодня или никогда. Сегодня это получится и будет хорошо и надо сделать, а завтра уже можно и не делать, незачем. Даже если сделаешь — это будет в пустой след. Есть такие вещи. Ну, вам и рассказывать не надо. По жизни их вообще полно, а </w:t>
      </w:r>
      <w:r>
        <w:rPr>
          <w:spacing w:val="28"/>
          <w:lang w:val="ru-RU"/>
        </w:rPr>
        <w:t>Око это делает</w:t>
      </w:r>
      <w:r>
        <w:rPr>
          <w:lang w:val="ru-RU"/>
        </w:rPr>
        <w:t xml:space="preserve">. Оно определяет даже временные сроки — когда. Когда ставится выбор, и ты должен выбрать </w:t>
      </w:r>
      <w:r>
        <w:rPr>
          <w:spacing w:val="28"/>
          <w:lang w:val="ru-RU"/>
        </w:rPr>
        <w:t>сейчас</w:t>
      </w:r>
      <w:r>
        <w:rPr>
          <w:lang w:val="ru-RU"/>
        </w:rPr>
        <w:t>, завтра будет поздно. Это Око. И успеть это исполнить сейчас, если ты выбрал. Завтра будет поздно. И чем дальше, тем будет хуже, раз ты не выбрал или выбрал неправильно. Это тоже Око, и это начинается с выбора программы, где что можно сделать. Вот это увидьте.</w:t>
      </w:r>
    </w:p>
    <w:p>
      <w:pPr>
        <w:pStyle w:val="Style32"/>
        <w:suppressAutoHyphens w:val="true"/>
        <w:rPr/>
      </w:pPr>
      <w:r>
        <w:rPr>
          <w:lang w:val="ru-RU"/>
        </w:rPr>
        <w:t>И если ты не прошёл куда</w:t>
        <w:noBreakHyphen/>
        <w:t xml:space="preserve">то, Отец и Владыки найдут другого, кто пройдёт. Среди нас же. Или среди других подготовленных. И пойдут вместо нас. Потому что если это надо не только нам, а другим, раз мы не сработали — должны сработать другие. Я подчёркиваю, в том числе, и рядом с нами стоящие. Это немного жёстко смотрится, типа вот... Но зато объективно. Ты же не смог сам, никто тебе не виноват, что ты не смог, что ты не выбрал, что ты не сделал, что ты не поменял. Ну раз не поменял, ну два. В Око нарастает инерция, оно говорит: «Ну господи, закрою». Называется, сейчас закрою. </w:t>
      </w:r>
    </w:p>
    <w:p>
      <w:pPr>
        <w:pStyle w:val="Style32"/>
        <w:suppressAutoHyphens w:val="true"/>
        <w:rPr/>
      </w:pPr>
      <w:r>
        <w:rPr>
          <w:lang w:val="ru-RU"/>
        </w:rPr>
        <w:t>Я к этому веду, что мы сейчас стяжали Око, оно эффективно, оно дееспособно, но оно будет требовать от вас исполнения каких</w:t>
        <w:noBreakHyphen/>
        <w:t xml:space="preserve">то программ. И вы должны сопереживать им. Чтобы оно у вас развивалось и жило, ему надо простую вещь — </w:t>
      </w:r>
      <w:r>
        <w:rPr>
          <w:spacing w:val="28"/>
          <w:lang w:val="ru-RU"/>
        </w:rPr>
        <w:t>исполнение</w:t>
      </w:r>
      <w:r>
        <w:rPr>
          <w:lang w:val="ru-RU"/>
        </w:rPr>
        <w:t xml:space="preserve"> каких</w:t>
        <w:noBreakHyphen/>
        <w:t>то программ. Это жизнь Око: чувствование, когда что надо исполнить, чувствование каких</w:t>
        <w:noBreakHyphen/>
        <w:t>то практик, каких</w:t>
        <w:noBreakHyphen/>
        <w:t>то выборов, каких</w:t>
        <w:noBreakHyphen/>
        <w:t>то решений, каких</w:t>
        <w:noBreakHyphen/>
        <w:t>то, там, целеуказаний. Это всё Око делает, по итогам всё это сводится в Око. Выше Ока только Истина. Истина уже нас просто ведёт, она не требует исполнения программ. Ты сам должен исполнить, чтобы получить Истину. В Истине по-другому: не нашёл — не пришла. А Око, наоборот, требует исполнения и живёт этим исполнением. А если вы ничего не исполняете, оно у вас не живёт. А потом вы спрашиваете, а что у нас Око не открывается, мы вот всё стяжали, а не видим ничего. Но оно ведь живёт программами. Что вы делаете, чтобы эти программы...</w:t>
      </w:r>
    </w:p>
    <w:p>
      <w:pPr>
        <w:pStyle w:val="Style32"/>
        <w:suppressAutoHyphens w:val="true"/>
        <w:rPr>
          <w:lang w:val="ru-RU"/>
        </w:rPr>
      </w:pPr>
      <w:r>
        <w:rPr>
          <w:lang w:val="ru-RU"/>
        </w:rPr>
        <w:t>Программы разные, я на какие</w:t>
        <w:noBreakHyphen/>
        <w:t>то ссылался до практики, сейчас вот после практики. Любые. У нас их в Синтезе много, это радует, много. Я не шучу, очень много. Там у нас один Чело сказал сдуру, что ему делать нечего. Я сказал: «На какую тему?». Он мне сказал тему, я говорю: «Ну, давай подумаем, что ты знаешь». И когда он насчитал 20 вариантов этого исполнения, из них 15 он не знал, как исполнить. Я говорю — вот есть что делать. Пока 15 не исполнишь — не научишься. И всё в Синтезе, варианты. Вопрос, какой вариант тебе нужен. Это программы. И не только мои, и не только Владыки. И уже и наши Ведущие Чело разработали некоторые. И всё работает, развивается. А </w:t>
      </w:r>
      <w:r>
        <w:rPr>
          <w:b/>
          <w:lang w:val="ru-RU"/>
        </w:rPr>
        <w:t>управляет всем Око. Программированием возможностей</w:t>
      </w:r>
      <w:r>
        <w:rPr>
          <w:lang w:val="ru-RU"/>
        </w:rPr>
        <w:t xml:space="preserve">. </w:t>
      </w:r>
    </w:p>
    <w:p>
      <w:pPr>
        <w:pStyle w:val="Style32"/>
        <w:suppressAutoHyphens w:val="true"/>
        <w:rPr>
          <w:lang w:val="ru-RU"/>
        </w:rPr>
      </w:pPr>
      <w:r>
        <w:rPr>
          <w:lang w:val="ru-RU"/>
        </w:rPr>
        <w:t>Вот проживите вот эту жизнь Око, которое управляет программными возможностями, войдите в неё, научитесь и сознательно осознайте. Завтра начнёте исполнять какую</w:t>
        <w:noBreakHyphen/>
        <w:t xml:space="preserve">то программу, практику в Доме Проявления по служению, вы должны чётко знать, что Око здесь ещё управляющий. Вы само собой, потому что Око ваша часть, но </w:t>
      </w:r>
      <w:r>
        <w:rPr>
          <w:b/>
          <w:lang w:val="ru-RU"/>
        </w:rPr>
        <w:t>среди ваших частей над программами главное — Око</w:t>
      </w:r>
      <w:r>
        <w:rPr>
          <w:lang w:val="ru-RU"/>
        </w:rPr>
        <w:t>. Внимание! Ни Разум, привычка 5</w:t>
        <w:noBreakHyphen/>
        <w:t>ой расы. Ни Сердце, оно насыщается, но не управляет. Ни Интеллект, который сейчас повысил в рангах, погоны сейчас нацепит и погнал, типа, я главный теперь марша</w:t>
      </w:r>
      <w:r>
        <w:rPr>
          <w:rFonts w:cs="Arial"/>
          <w:lang w:val="ru-RU"/>
        </w:rPr>
        <w:t></w:t>
      </w:r>
      <w:r>
        <w:rPr>
          <w:lang w:val="ru-RU"/>
        </w:rPr>
        <w:t xml:space="preserve">л. Повысили же. </w:t>
      </w:r>
    </w:p>
    <w:p>
      <w:pPr>
        <w:pStyle w:val="Style32"/>
        <w:suppressAutoHyphens w:val="true"/>
        <w:rPr/>
      </w:pPr>
      <w:r>
        <w:rPr>
          <w:lang w:val="ru-RU"/>
        </w:rPr>
        <w:t>Сейчас, сейчас, сейчас у нас начнётся интеллектуальная гонка за корректной жизнью, всех забью, главное Интеллект, всё. Это у нас в 5</w:t>
        <w:noBreakHyphen/>
        <w:t>ой расе было. Ну, Отец повысил, значит надо. Но без головы</w:t>
        <w:noBreakHyphen/>
        <w:t>то сколько можно жить, да? Ни Сознание. Мне целая группа внушает: главное Сознание. Я говорю: «Самое главное?» — Самое главное, всё. Письма пишут, что Сознание. То есть, им ответить, что в вариантах Метагалактики это всего лишь 14 из 64</w:t>
        <w:noBreakHyphen/>
        <w:t>х, а Истина вообще 62</w:t>
        <w:noBreakHyphen/>
        <w:t>ая. Поэтому, если Сознание главное, то поиск Истины у вас заканчивается на главном пункте Сознания, ибо для вас не Истина главное, а Сознание. Значит, поиском Истины вы не занимаетесь. Такой логический парадокс глупости. Программируемый причём. Такое письмо в ответ яркое пришло. Вдохновились. Сразу искать начали, ну, в смысле, в нас проблемы, что они правы, а мы тут неправильно им отвечаем. Пошёл. Главное, что вдохновились. Реакция — это же результат, значит, задело, значит, будут думать, что не так. Уже полезно. Это тоже Око. То есть сложить ситуацию, которая поможет другому встряхнуться — это Око. Встряхнуться, потому что мы иногда просто в пыли своей затрушиваемся. Ну всё, вдохновил.</w:t>
      </w:r>
    </w:p>
    <w:p>
      <w:pPr>
        <w:pStyle w:val="Style32"/>
        <w:suppressAutoHyphens w:val="true"/>
        <w:rPr/>
      </w:pPr>
      <w:r>
        <w:rPr>
          <w:lang w:val="ru-RU"/>
        </w:rPr>
        <w:t xml:space="preserve">Итак, </w:t>
      </w:r>
      <w:r>
        <w:rPr>
          <w:b/>
          <w:lang w:val="ru-RU"/>
        </w:rPr>
        <w:t>жизнь Око — это проживание исполняемости программ и поиск их исполнения в нужный момент</w:t>
      </w:r>
      <w:r>
        <w:rPr>
          <w:lang w:val="ru-RU"/>
        </w:rPr>
        <w:t>. Я специально говорю — программ, чтобы это было выше практик. Скажешь — практики, у нас просто зацикл пойдёт: да я и так много делаю — программ. А практики само собой, в рамках программ. Потому что я сейчас скажу: Программа Новое Рождение. Что мы будем делать? — Практику. Но это программа. Увидели?</w:t>
      </w:r>
    </w:p>
    <w:p>
      <w:pPr>
        <w:pStyle w:val="Style32"/>
        <w:suppressAutoHyphens w:val="true"/>
        <w:rPr/>
      </w:pPr>
      <w:r>
        <w:rPr>
          <w:lang w:val="ru-RU"/>
        </w:rPr>
        <w:t>И вот надо войти в жизнь этих программ, в жизнь. Примеры. Вы Ипостась Изначальности Дома Проявления. Какой набор программ, более</w:t>
        <w:noBreakHyphen/>
        <w:t>менее базовый, вы используете в жизни Дома Проявления вашего. Есть однотипные программы для каждого Дома: там Столп, там сфера. А есть программы, которые только для вас должны быть, потому что у вас одно Управление Синтеза. Высоко скажу. Если у вас 22</w:t>
        <w:noBreakHyphen/>
        <w:t>ой Дом Проявления, то именно у вас должна быть программа Миракля. Я высоко сказал специально, чтобы обидно не было. И у вас должна быть такая программа. Чтобы было обидно, если у вас 15</w:t>
        <w:noBreakHyphen/>
        <w:t>й Дом Проявления, то программа Столпа в вашем Доме должна быть идеальной, потому что вы программируете столпность всему Столпу ДИВО. 15</w:t>
        <w:noBreakHyphen/>
        <w:t>й Дом, ты в курсе, что ты программируешь столпность всему ДИВО? Если ты ничего не делаешь по Столпу, весь Дом за тебя работает, а тебе прописывают пилюлю на будущее, копится такая штука. Ну, как пример программ и их координаций. И так то же самое по любому другому Дому Проявления. Что Протоядро работает со всеми ядрами — программа, что Сансара работает с качеством жизни всех служащих — программа. Понятно, да, о чём? И вот Око живёт этими программами.</w:t>
      </w:r>
    </w:p>
    <w:p>
      <w:pPr>
        <w:pStyle w:val="Style32"/>
        <w:suppressAutoHyphens w:val="true"/>
        <w:rPr/>
      </w:pPr>
      <w:r>
        <w:rPr>
          <w:lang w:val="ru-RU"/>
        </w:rPr>
        <w:t>Вы в каком Доме Проявления? Программа. И Око будет счастливо. А назвали не программа, а служу непонятно зачем и кому — не программа. Око скучает. И вас потом начинает пилить, и вы думаете, за что мне, я всё правильно делаю. Ответ простой: ни за что. Вот именно, ни за что. Потому что ничего не делаешь и пора тебе... Ты просто делаешь беспрограммно. С точки зрения Око это некорректно. Ты исполнитель — это некорректно. Ты Ведущий и Сотрудник — это не исполнитель. Ты не винтик, ты растёшь Творцом, Око тебя Творцом взращивает. Ну хотя бы программируемым, тобой программируемым. А ты винтиком сидишь, что</w:t>
        <w:noBreakHyphen/>
        <w:t xml:space="preserve">то там исполняешь. Для Око это некорректность. Даже если тебе поручили, ты говоришь: «У меня поручение это исполнять». Вон сейчас на перерыве сидел разбирал с одним Ведущим. Ну и что, что тебе поручили? Где программирование поручения, где цель и указания, цель поручения? — Как цель? — Исполнять. Исполнять — это не цель, исполнять — это метод, правила, если поручили. А потом после поручения у тебя, у тебя должна сложиться </w:t>
      </w:r>
      <w:r>
        <w:rPr>
          <w:spacing w:val="28"/>
          <w:lang w:val="ru-RU"/>
        </w:rPr>
        <w:t>цель</w:t>
      </w:r>
      <w:r>
        <w:rPr>
          <w:lang w:val="ru-RU"/>
        </w:rPr>
        <w:t xml:space="preserve"> этого поручения, чтоб тебя вдохновляло, что </w:t>
      </w:r>
      <w:r>
        <w:rPr>
          <w:b/>
          <w:i/>
          <w:lang w:val="ru-RU"/>
        </w:rPr>
        <w:t>ты</w:t>
      </w:r>
      <w:r>
        <w:rPr>
          <w:lang w:val="ru-RU"/>
        </w:rPr>
        <w:t xml:space="preserve"> будешь делать по этому поручению. Поручение — это не цель, поручение — это подпись документа, что ты имеешь право этим заниматься. И Владыка тебе даёт условия. </w:t>
      </w:r>
    </w:p>
    <w:p>
      <w:pPr>
        <w:pStyle w:val="Style32"/>
        <w:suppressAutoHyphens w:val="true"/>
        <w:rPr/>
      </w:pPr>
      <w:r>
        <w:rPr>
          <w:lang w:val="ru-RU"/>
        </w:rPr>
        <w:t>Ну имеешь право ты этим заниматься, ну дали тебе условия, ну и что? Ну дали, и ещё дадут, ну и что. Пока ты цель не сложишь и не сложишь программы, как из этой цели это исполнить, Око тебе за это поручение будет (с</w:t>
      </w:r>
      <w:r>
        <w:rPr>
          <w:i/>
          <w:lang w:val="ru-RU"/>
        </w:rPr>
        <w:t>тучит кулаком по кулаку</w:t>
      </w:r>
      <w:r>
        <w:rPr>
          <w:lang w:val="ru-RU"/>
        </w:rPr>
        <w:t>) долбить. И пока ты цель не сложил, ты будешь чуть ли не наказанным в Око, потому что получить поручение мало. Надо самому потом сложить цель и программу его исполнения, в перспективе. И тогда Око счастливо и у вас всё в порядке. А если вы это не сложили, Око несчастливо и долбит вас за неисполнение поручения. По итогам долбит Владыка. Извините, Владыка не долбит, он корректно намекает. Долбит потом жизнь, с этого…(</w:t>
      </w:r>
      <w:r>
        <w:rPr>
          <w:i/>
          <w:lang w:val="ru-RU"/>
        </w:rPr>
        <w:t>неразборчиво</w:t>
      </w:r>
      <w:r>
        <w:rPr>
          <w:lang w:val="ru-RU"/>
        </w:rPr>
        <w:t xml:space="preserve">). Ну как? Хрен редьки не слаще, по-русски. Понимаете, вот отсутствие жизни Око. А потом мы спрашиваем, а как же оно растёт? Да никак. Мы сами это не делаем, не живём этим. </w:t>
      </w:r>
    </w:p>
    <w:p>
      <w:pPr>
        <w:pStyle w:val="Style32"/>
        <w:suppressAutoHyphens w:val="true"/>
        <w:rPr/>
      </w:pPr>
      <w:r>
        <w:rPr>
          <w:lang w:val="ru-RU"/>
        </w:rPr>
        <w:t xml:space="preserve">Примеры увидели, вот разные. Особенно по Дому Проявления или, там, по Иерархическому Синтезу отметьте. Око должно </w:t>
      </w:r>
      <w:r>
        <w:rPr>
          <w:spacing w:val="28"/>
          <w:lang w:val="ru-RU"/>
        </w:rPr>
        <w:t>жить</w:t>
      </w:r>
      <w:r>
        <w:rPr>
          <w:lang w:val="ru-RU"/>
        </w:rPr>
        <w:t xml:space="preserve"> вашим Домом Проявления, где вы там Ведущий или Сотрудник. Вашим Иерархическим Синтезом. А для этого вы там программы должны искать, как это исполнить, чтобы Оку было интересно. Не ищете — оно от вас отворачивается. Оно не живёт вами. А тогда вы не будете им жить. И видеть нигде ничего не сможете, потому что реально указывает: что ты можешь это видеть — Око. Что ты исполнил и можешь увидеть! или получаешь право увидеть. Око не указало — «досвидос», что хочешь делай. Вот такая элементарная жизнь Око.</w:t>
      </w:r>
    </w:p>
    <w:p>
      <w:pPr>
        <w:pStyle w:val="Style32"/>
        <w:suppressAutoHyphens w:val="true"/>
        <w:rPr>
          <w:lang w:val="ru-RU"/>
        </w:rPr>
      </w:pPr>
      <w:r>
        <w:rPr>
          <w:lang w:val="ru-RU"/>
        </w:rPr>
        <w:t xml:space="preserve">Практика. </w:t>
      </w:r>
    </w:p>
    <w:p>
      <w:pPr>
        <w:pStyle w:val="Style32"/>
        <w:suppressAutoHyphens w:val="true"/>
        <w:rPr/>
      </w:pPr>
      <w:r>
        <w:rPr>
          <w:lang w:val="ru-RU"/>
        </w:rPr>
        <w:t xml:space="preserve">Это я вдохновлён после перерыва, кофе попил. Или заряды Око начали работать. </w:t>
      </w:r>
    </w:p>
    <w:p>
      <w:pPr>
        <w:pStyle w:val="Style32"/>
        <w:suppressAutoHyphens w:val="true"/>
        <w:rPr/>
      </w:pPr>
      <w:r>
        <w:rPr>
          <w:lang w:val="ru-RU"/>
        </w:rPr>
        <w:t>Мы попробуем сразу 2 стяжания сделать одновременно, если нас не остановят. То есть, пройти и Рождение Свыше, и Новое Рождение, чтобы не терять время. Всё</w:t>
        <w:noBreakHyphen/>
        <w:t>таки у нас 29</w:t>
        <w:noBreakHyphen/>
        <w:t>й Синтез. Это на 1</w:t>
        <w:noBreakHyphen/>
        <w:t>ом можно разделить эти практики, на 29</w:t>
        <w:noBreakHyphen/>
        <w:t>ом можно совместить. Но если нас остановят, будет 2 практики.</w:t>
      </w:r>
    </w:p>
    <w:p>
      <w:pPr>
        <w:pStyle w:val="Style32"/>
        <w:suppressAutoHyphens w:val="true"/>
        <w:rPr>
          <w:lang w:val="ru-RU"/>
        </w:rPr>
      </w:pPr>
      <w:r>
        <w:rPr>
          <w:lang w:val="ru-RU"/>
        </w:rPr>
        <w:t>Практика.</w:t>
      </w:r>
    </w:p>
    <w:p>
      <w:pPr>
        <w:pStyle w:val="Style35"/>
        <w:shd w:fill="auto" w:val="clear"/>
        <w:suppressAutoHyphens w:val="true"/>
        <w:rPr/>
      </w:pPr>
      <w:bookmarkStart w:id="45" w:name="__RefHeading___Toc390025264"/>
      <w:bookmarkEnd w:id="45"/>
      <w:r>
        <w:rPr>
          <w:lang w:val="ru-RU"/>
        </w:rPr>
        <w:t xml:space="preserve">ПРАКТИКА 9. РОЖДЕНИЕ СВЫШЕ. НОВОЕ РОЖДЕНИЕ. </w:t>
        <w:br/>
        <w:t>Стяжание программы жизненных возможностей</w:t>
      </w:r>
    </w:p>
    <w:p>
      <w:pPr>
        <w:pStyle w:val="Style34"/>
        <w:suppressAutoHyphens w:val="true"/>
        <w:rPr/>
      </w:pPr>
      <w:r>
        <w:rPr>
          <w:lang w:val="ru-RU"/>
        </w:rPr>
        <w:t>И мы возжигаемся всем Синтезом каждого из нас, синтезируясь с Изначально Вышестоящими Владыками Кут Хуми, Фаинь. Переходим в зал Ипостаси Синтеза ИДИВО 96</w:t>
        <w:noBreakHyphen/>
        <w:t>ти Изначально Вышестояще проявленный явленно. (Пауза.)</w:t>
      </w:r>
    </w:p>
    <w:p>
      <w:pPr>
        <w:pStyle w:val="Style34"/>
        <w:suppressAutoHyphens w:val="true"/>
        <w:rPr/>
      </w:pPr>
      <w:r>
        <w:rPr>
          <w:lang w:val="ru-RU"/>
        </w:rPr>
        <w:t>Развёртываясь в форме Ведущих Синтеза пред Изначально Вышестоящими Владыками Кут Хуми, Фаинь, мы синтезируемся с Хум Изначально Вышестоящих Владык, стяжая Изначально Вышестоящий Синтез Изначально Вышестоящего Отца и прося Рождения Свыше в явлении всех новых возможностей как Око, стяжённого данным Синтезом, так и всех иных стяжаний этого Синтеза и осуществлённых в августе-сентябре этого года, а так же в честь Первого года Ведущих и начала службы в ИДИВО каждого из нас новым годом Ведения.</w:t>
      </w:r>
    </w:p>
    <w:p>
      <w:pPr>
        <w:pStyle w:val="Style34"/>
        <w:suppressAutoHyphens w:val="true"/>
        <w:rPr/>
      </w:pPr>
      <w:r>
        <w:rPr>
          <w:lang w:val="ru-RU"/>
        </w:rPr>
        <w:t>И, возжигаясь Изначально Вышестоящим Синтезом Изначально Вышестоящего Отца, преображаясь им, (пауза)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Развёртываясь в зале пред Изначально Вышестоящим Отцом, мы синтезируемся с Хум Изначально Вышестоящего Отца, стяжая Изначальный Синтез Изначально Вышестоящего Отца и прося Рождения Свыше в обновлении и рождении новых возможностей каждого из нас, каждому из нас этим.</w:t>
      </w:r>
    </w:p>
    <w:p>
      <w:pPr>
        <w:pStyle w:val="Style34"/>
        <w:suppressAutoHyphens w:val="true"/>
        <w:rPr/>
      </w:pPr>
      <w:r>
        <w:rPr>
          <w:lang w:val="ru-RU"/>
        </w:rPr>
        <w:t xml:space="preserve">И, синтезируясь с Хум Изначально Вышестоящего Отца, </w:t>
      </w:r>
      <w:r>
        <w:rPr>
          <w:b/>
          <w:lang w:val="ru-RU"/>
        </w:rPr>
        <w:t>стяжаем 64 Образа Отца 64</w:t>
        <w:noBreakHyphen/>
        <w:t>х Изначально Вышестоящих проявлений в явлении 64</w:t>
        <w:noBreakHyphen/>
        <w:t>рицы проявленных Изначально Вышестоящих частей роста и развития Человека Проявлений собою.</w:t>
      </w:r>
      <w:r>
        <w:rPr>
          <w:lang w:val="ru-RU"/>
        </w:rPr>
        <w:t xml:space="preserve"> И, возжигаясь им, синтезируя их между собою, вспыхивая 64</w:t>
        <w:noBreakHyphen/>
        <w:t xml:space="preserve">рицей Образов Отца Изначально Вышестоящих проявлений, мы синтезируемся с Хум Изначально Вышестоящего Отца и </w:t>
      </w:r>
      <w:r>
        <w:rPr>
          <w:b/>
          <w:lang w:val="ru-RU"/>
        </w:rPr>
        <w:t>стяжаем Рождение Свыше, стяжая Образ Отца 64</w:t>
        <w:noBreakHyphen/>
        <w:t>х Изначально Вышестояще проявленный, каждому из нас и синтезу нас</w:t>
      </w:r>
      <w:r>
        <w:rPr>
          <w:lang w:val="ru-RU"/>
        </w:rPr>
        <w:t xml:space="preserve"> в синтезе 64</w:t>
        <w:noBreakHyphen/>
        <w:t>рицы Образов Отца Изначально Вышестоящих проявлений, с частями его выражающими.</w:t>
      </w:r>
    </w:p>
    <w:p>
      <w:pPr>
        <w:pStyle w:val="Style34"/>
        <w:suppressAutoHyphens w:val="true"/>
        <w:rPr/>
      </w:pPr>
      <w:r>
        <w:rPr>
          <w:lang w:val="ru-RU"/>
        </w:rPr>
        <w:t>И возжигаемся Образом Отца, 64</w:t>
        <w:noBreakHyphen/>
        <w:t>х Изначально Вышестояще проявленным, развёртывая Рождение Свыше Изначально Вышестоящим Отцом, проявленное (пауза) каждому из нас и синтезу нас собою. (Пауза.)</w:t>
      </w:r>
    </w:p>
    <w:p>
      <w:pPr>
        <w:pStyle w:val="Style34"/>
        <w:suppressAutoHyphens w:val="true"/>
        <w:rPr>
          <w:lang w:val="ru-RU"/>
        </w:rPr>
      </w:pPr>
      <w:r>
        <w:rPr>
          <w:lang w:val="ru-RU"/>
        </w:rPr>
        <w:t>И, возжигаясь, преображаясь им, развёртываемся пред Изначально Вышестоящим Отцом Рождением Свыше своим. (Пауза.)</w:t>
      </w:r>
    </w:p>
    <w:p>
      <w:pPr>
        <w:pStyle w:val="Style34"/>
        <w:suppressAutoHyphens w:val="true"/>
        <w:rPr/>
      </w:pPr>
      <w:r>
        <w:rPr>
          <w:lang w:val="ru-RU"/>
        </w:rPr>
        <w:t xml:space="preserve">И, эманируя Рождение Свыше каждого из нас, преображаясь им, мы синтезируемся с Изначально Вышестоящим Отцом и </w:t>
      </w:r>
      <w:r>
        <w:rPr>
          <w:b/>
          <w:lang w:val="ru-RU"/>
        </w:rPr>
        <w:t>стяжаем Новое Рождение</w:t>
      </w:r>
      <w:r>
        <w:rPr>
          <w:lang w:val="ru-RU"/>
        </w:rPr>
        <w:t xml:space="preserve"> в явлении и в честь новых выражений этого года в служении и жизни каждым из нас в явлении Изначально Вышестоящего Отца каждым из нас, что служением своим, что жизнью своею.</w:t>
      </w:r>
    </w:p>
    <w:p>
      <w:pPr>
        <w:pStyle w:val="Style34"/>
        <w:suppressAutoHyphens w:val="true"/>
        <w:rPr/>
      </w:pPr>
      <w:r>
        <w:rPr>
          <w:lang w:val="ru-RU"/>
        </w:rPr>
        <w:t xml:space="preserve">И, возжигаясь этим, мы </w:t>
      </w:r>
      <w:r>
        <w:rPr>
          <w:b/>
          <w:lang w:val="ru-RU"/>
        </w:rPr>
        <w:t>стяжаем 256 единиц Огня каждого из 62</w:t>
        <w:noBreakHyphen/>
        <w:t>х Изначально Вышестоящих проявлений,</w:t>
      </w:r>
      <w:r>
        <w:rPr>
          <w:lang w:val="ru-RU"/>
        </w:rPr>
        <w:t xml:space="preserve"> стяжая 62 Изначально Вышестоящих Синтеза 256</w:t>
        <w:noBreakHyphen/>
        <w:t>ти единиц Огня Изначально Вышестояще проявленно Новым Рождением Изначальности Изначально Вышестоящего Отца физически собою. (Пауза.)</w:t>
      </w:r>
    </w:p>
    <w:p>
      <w:pPr>
        <w:pStyle w:val="Style34"/>
        <w:suppressAutoHyphens w:val="true"/>
        <w:rPr/>
      </w:pPr>
      <w:r>
        <w:rPr>
          <w:lang w:val="ru-RU"/>
        </w:rPr>
        <w:t xml:space="preserve">И в синтезе возжигаясь ими, мы синтезируемся с Хум Изначально Вышестоящего Отца и </w:t>
      </w:r>
      <w:r>
        <w:rPr>
          <w:b/>
          <w:lang w:val="ru-RU"/>
        </w:rPr>
        <w:t>стяжаем Новое Рождение синтеза 62</w:t>
        <w:noBreakHyphen/>
        <w:t xml:space="preserve">х Изначально Вышестоящих проявлений </w:t>
      </w:r>
      <w:r>
        <w:rPr>
          <w:lang w:val="ru-RU"/>
        </w:rPr>
        <w:t>явления Изначальности Изначально Вышестоящего Отца в фиксации и выражении физичности Изначально Вышестоящим Отцом Изначально Вышестоящим Универсумом. (Пауза.)</w:t>
      </w:r>
    </w:p>
    <w:p>
      <w:pPr>
        <w:pStyle w:val="Style34"/>
        <w:suppressAutoHyphens w:val="true"/>
        <w:rPr/>
      </w:pPr>
      <w:r>
        <w:rPr>
          <w:lang w:val="ru-RU"/>
        </w:rPr>
        <w:t>И, возжигаясь Новым Рождением каждого из нас в явлении синтеза единиц Огня и 62</w:t>
        <w:noBreakHyphen/>
        <w:t>ричного Изначально Вышестоящего Синтеза Изначально Вышестоящего Отца собою, мы, компактифицируя их, начинаем выражать Изначальную физичность Изначально Вышестоящего Отца собою. (Пауза.)</w:t>
      </w:r>
    </w:p>
    <w:p>
      <w:pPr>
        <w:pStyle w:val="Style34"/>
        <w:suppressAutoHyphens w:val="true"/>
        <w:rPr>
          <w:lang w:val="ru-RU"/>
        </w:rPr>
      </w:pPr>
      <w:r>
        <w:rPr>
          <w:lang w:val="ru-RU"/>
        </w:rPr>
        <w:t>И, возжигаясь этим, преображаясь этим, мы вспыхиваем пред Изначально Вышестоящим Отцом Новым Рождением своим и фиксируем физически физичность Универсума. (Пауза.)</w:t>
      </w:r>
    </w:p>
    <w:p>
      <w:pPr>
        <w:pStyle w:val="Style34"/>
        <w:suppressAutoHyphens w:val="true"/>
        <w:rPr/>
      </w:pPr>
      <w:r>
        <w:rPr>
          <w:lang w:val="ru-RU"/>
        </w:rPr>
        <w:t>И, вспыхивая этим, мы возжигаемся Око каждого из нас, синтезируемся с Око Изначально Вышестоящего Отца. И </w:t>
      </w:r>
      <w:r>
        <w:rPr>
          <w:b/>
          <w:lang w:val="ru-RU"/>
        </w:rPr>
        <w:t>стяжаем в Око Изначально Вышестоящего Отца программы активации Образа Отца Изначально Вышестоящего 64</w:t>
        <w:noBreakHyphen/>
        <w:t>проявленного и Нового Рождения, Изначальной физичностью 62</w:t>
        <w:noBreakHyphen/>
        <w:t xml:space="preserve">х Изначально Вышестоящих проявлений единицами Огня осуществлённого, в реализации этого каждым из нас. И стяжаем программы жизненных возможностей каждого из нас и синтеза нас этим. </w:t>
      </w:r>
      <w:r>
        <w:rPr>
          <w:lang w:val="ru-RU"/>
        </w:rPr>
        <w:t>(Пауза.)</w:t>
      </w:r>
    </w:p>
    <w:p>
      <w:pPr>
        <w:pStyle w:val="Style34"/>
        <w:suppressAutoHyphens w:val="true"/>
        <w:rPr/>
      </w:pPr>
      <w:r>
        <w:rPr>
          <w:lang w:val="ru-RU"/>
        </w:rPr>
        <w:t>И, возжигаясь (пауза) программами Ока в реализации каждого из нас, синтезируясь с Изначально Вышестоящим Отцом и стяжая эффект включения разработки и реализации программ Ока в результате Рождения Свыше и Нового Рождения, проявленного каждого из нас, 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этим. (Пауза.)</w:t>
      </w:r>
    </w:p>
    <w:p>
      <w:pPr>
        <w:pStyle w:val="Style34"/>
        <w:suppressAutoHyphens w:val="true"/>
        <w:rPr/>
      </w:pPr>
      <w:r>
        <w:rPr>
          <w:lang w:val="ru-RU"/>
        </w:rPr>
        <w:t>И развёртываем все программы, являемые Оком, преображаясь в этом процессе во всех частях, во всех проявлениях и присутствиях, необходимых в этом, и возжигаемся личным участием в исполнении этих программ собою.</w:t>
      </w:r>
    </w:p>
    <w:p>
      <w:pPr>
        <w:pStyle w:val="Style34"/>
        <w:suppressAutoHyphens w:val="true"/>
        <w:rPr/>
      </w:pPr>
      <w:r>
        <w:rPr>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и эманируем всё стяжённое и возожжённое в ИДИВО, в ДИВО 88</w:t>
        <w:noBreakHyphen/>
        <w:t xml:space="preserve">го Проявления Иркутск с филиалами, во все ДИВО и филиалы участников данной практики. </w:t>
      </w:r>
    </w:p>
    <w:p>
      <w:pPr>
        <w:pStyle w:val="Style34"/>
        <w:suppressAutoHyphens w:val="true"/>
        <w:rPr/>
      </w:pPr>
      <w:r>
        <w:rPr>
          <w:lang w:val="ru-RU"/>
        </w:rPr>
        <w:t>И эманируем всё стяжённое и возожжённое в ИДИВО каждого из нас, возжигаясь этим, преображаясь этим и выходя из практики. Аминь.</w:t>
      </w:r>
    </w:p>
    <w:p>
      <w:pPr>
        <w:pStyle w:val="Style35"/>
        <w:shd w:fill="auto" w:val="clear"/>
        <w:suppressAutoHyphens w:val="true"/>
        <w:rPr>
          <w:lang w:val="ru-RU"/>
        </w:rPr>
      </w:pPr>
      <w:bookmarkStart w:id="46" w:name="__RefHeading___Toc390025265"/>
      <w:bookmarkEnd w:id="46"/>
      <w:r>
        <w:rPr>
          <w:lang w:val="ru-RU"/>
        </w:rPr>
        <w:t>Комментарий после практики</w:t>
      </w:r>
    </w:p>
    <w:p>
      <w:pPr>
        <w:pStyle w:val="Style32"/>
        <w:suppressAutoHyphens w:val="true"/>
        <w:rPr/>
      </w:pPr>
      <w:r>
        <w:rPr>
          <w:lang w:val="ru-RU"/>
        </w:rPr>
        <w:t>Так, чуть разберём. 256 единиц понятно, почему? 128 плюс 128. Вы стяжали единицы Огня 128</w:t>
        <w:noBreakHyphen/>
        <w:t>ми Изначально Вышестоящих проявленностей и 128</w:t>
        <w:noBreakHyphen/>
        <w:t>ми вышестоящих проявленностей.</w:t>
      </w:r>
    </w:p>
    <w:p>
      <w:pPr>
        <w:pStyle w:val="Style32"/>
        <w:suppressAutoHyphens w:val="true"/>
        <w:rPr>
          <w:lang w:val="ru-RU"/>
        </w:rPr>
      </w:pPr>
      <w:r>
        <w:rPr>
          <w:lang w:val="ru-RU"/>
        </w:rPr>
        <w:t>Второе. Почему шестьдесят два, а не шестьдесят четыре звучало в практике. Потому что физика Отца это Универсум. И мы стяжали Изначальную физичность Отцом универсумно. Соответственно, Метагалактика и Планета, они в этом участвуют, как часть физической среды Универсума. Я хочу вот это подчеркнуть. Они не отсекаются, как некоторые думали, в зале у Отца. А они являются частью физической среды Универсума. Я напоминаю, что физическое присутствие Универсума есть синтез всей Метагалактики, помните стандарт? И когда я говорю, что есть биосфера Метагалактики, я имею в виду — что? — Биосферу физического присутствия Универсума. Там есть биосфера? Есть. Там даже наше здание стояло. Там здание Отца Планеты стояло предыдущей эпохи. Биосфера, причём нашей Планеты. Синтез всей Метагалактики имеет свою биосферу? Имеет. — Где? — В Универсуме. О! Смотрите, как интересно.</w:t>
      </w:r>
    </w:p>
    <w:p>
      <w:pPr>
        <w:pStyle w:val="Style32"/>
        <w:suppressAutoHyphens w:val="true"/>
        <w:rPr/>
      </w:pPr>
      <w:r>
        <w:rPr>
          <w:lang w:val="ru-RU"/>
        </w:rPr>
        <w:t xml:space="preserve">Соответственно, когда мы стяжаем физичность Универсума или Изначально физическое, это весь Универсум. Но весь Универсум это ещё и физика Единая, или концентрация на физику Универсума, где из Метагалактики рождается биосфера физики Универсума. Без неё никак. А так как мы на Планете, то Стандарт этой биосферы закладывает Планета. Значит, Планета и Метагалактика там участвуют как часть. Но мы не можем при этом стяжать 64 части, потому что Универсум — это третье проявление. А 62 это Сын. Значит, остаётся Мать и Отец. А Мать и Отец ведут нас. Мать материю складывает, Отец — Стандарты делает. Значит, мы просто стяжаем то, где </w:t>
      </w:r>
      <w:r>
        <w:rPr>
          <w:b/>
          <w:lang w:val="ru-RU"/>
        </w:rPr>
        <w:t>мы</w:t>
      </w:r>
      <w:r>
        <w:rPr>
          <w:lang w:val="ru-RU"/>
        </w:rPr>
        <w:t xml:space="preserve"> можем реализоваться и жить. Вот такое любопытное было Новое Рождение. </w:t>
      </w:r>
    </w:p>
    <w:p>
      <w:pPr>
        <w:pStyle w:val="Style32"/>
        <w:suppressAutoHyphens w:val="true"/>
        <w:rPr/>
      </w:pPr>
      <w:r>
        <w:rPr>
          <w:lang w:val="ru-RU"/>
        </w:rPr>
        <w:t>А Рождение Свыше, надеюсь, 64 Образа Отца не вызвали вопросов. Раньше мы стяжали 16. Но когда мы получили право стяжать Абсолют Изначальности, а это 64 проявления, мы получили право с вашей подготовкой выходить на 64 Образа Отца. Я подчёркиваю, до этого мы стяжали только шестнадцать. Но, может быть, с кем-то тридцать два. Но я этого не помню. Увидели? Ну и, соответственно, мы идём в проявленность. Почему не 128? Потому что частей у нас 64. Вариантов нет. Всё. Можно было войти и в 128 там с Ипостасями, но тогда нужна будет Ипостасная реализация. А 29</w:t>
        <w:noBreakHyphen/>
        <w:t xml:space="preserve">й Синтез мы не потянем. Всё. Даже у кого будет тридцать два, будет вопрос методики Синтеза. Вот так, чуть-чуть по тематике. </w:t>
      </w:r>
    </w:p>
    <w:p>
      <w:pPr>
        <w:pStyle w:val="Style32"/>
        <w:suppressAutoHyphens w:val="true"/>
        <w:rPr/>
      </w:pPr>
      <w:r>
        <w:rPr>
          <w:lang w:val="ru-RU"/>
        </w:rPr>
        <w:t>Ну, а в конце Отец сказал: «Включить программы Ока». Пока не было программ, всё было хорошо, и через программу — а-а-а. То есть, Око начинает включаться и нас сдувает как шарик. Обращаю ваше внимание. То есть, там мощь такая заложена, что вот группа сразу теряется в ночи. Всё. Всё вот. Растворяется вот в этих программах. Поэтому, на будущее вам надо тренироваться тем эманациям, которые идут из Ока. Третий раз отмечаю за сегодняшний день: Око включается — группа начинает уходить в точку. Замедляться. Всё, сонливость, там ещё что-то. То есть, очень сложный Огонь идёт из Ока и Дух. И мы с трудом его перерабатываем. То есть, эффект сонливости и эффект тяжести это то, что мы с трудом перерабатываем, Огонь и Дух более высокого качества, чем мы привыкли. А Око всегда даёт более высокое качество, чем мы привыкли. Ну вот так, простенько. Теперь. С этими всё. Это маленькое объяснение, чтобы не осталось вопросов, потому что если будете делать...</w:t>
      </w:r>
    </w:p>
    <w:p>
      <w:pPr>
        <w:pStyle w:val="Style35"/>
        <w:shd w:fill="auto" w:val="clear"/>
        <w:suppressAutoHyphens w:val="true"/>
        <w:rPr>
          <w:lang w:val="ru-RU"/>
        </w:rPr>
      </w:pPr>
      <w:bookmarkStart w:id="47" w:name="__RefHeading___Toc390025266"/>
      <w:r>
        <w:rPr>
          <w:lang w:val="ru-RU"/>
        </w:rPr>
        <w:t>Исполнительское мастерство</w:t>
      </w:r>
      <w:bookmarkEnd w:id="47"/>
      <w:r>
        <w:rPr>
          <w:lang w:val="ru-RU"/>
        </w:rPr>
        <w:t xml:space="preserve"> </w:t>
      </w:r>
    </w:p>
    <w:p>
      <w:pPr>
        <w:pStyle w:val="Style32"/>
        <w:suppressAutoHyphens w:val="true"/>
        <w:rPr/>
      </w:pPr>
      <w:r>
        <w:rPr>
          <w:lang w:val="ru-RU"/>
        </w:rPr>
        <w:t>Значит, чем живёт Око в каждом из вас? — последний вопрос, так это вот. Или кроме программ, что вдохновляет Око в каждом из вас, чтобы развиваться? Вот чем вы должны обладать, лично вы, каждый, чтобы, развивая вот это обладание, вы развивали Око? Что вы должны уметь? Чем вы должны делать? Вспоминайте о программах, только назовите это по-другому. Не с точки программирования, а вот с точки зрения вашей лично. Как бы вы это назвали? Я подчёркиваю, надо смотреть проще, а не сложнее. Но при этом достаточно серьёзно. Ваша личная компетенция в развитии Ока, двумя словами. </w:t>
      </w:r>
    </w:p>
    <w:p>
      <w:pPr>
        <w:pStyle w:val="Style32"/>
        <w:suppressAutoHyphens w:val="true"/>
        <w:ind w:left="709" w:hanging="0"/>
        <w:rPr>
          <w:lang w:val="ru-RU"/>
        </w:rPr>
      </w:pPr>
      <w:r>
        <w:rPr>
          <w:lang w:val="ru-RU"/>
        </w:rPr>
        <w:t xml:space="preserve">Исполнительское мастерство. </w:t>
      </w:r>
    </w:p>
    <w:p>
      <w:pPr>
        <w:pStyle w:val="Style32"/>
        <w:suppressAutoHyphens w:val="true"/>
        <w:rPr>
          <w:lang w:val="ru-RU"/>
        </w:rPr>
      </w:pPr>
      <w:r>
        <w:rPr>
          <w:lang w:val="ru-RU"/>
        </w:rPr>
        <w:t xml:space="preserve">Я подчёркиваю, </w:t>
      </w:r>
      <w:r>
        <w:rPr>
          <w:spacing w:val="28"/>
          <w:lang w:val="ru-RU"/>
        </w:rPr>
        <w:t>исполнительское</w:t>
      </w:r>
      <w:r>
        <w:rPr>
          <w:lang w:val="ru-RU"/>
        </w:rPr>
        <w:t xml:space="preserve">. То есть, насколько вы качественно компетентно </w:t>
      </w:r>
      <w:r>
        <w:rPr>
          <w:spacing w:val="28"/>
          <w:lang w:val="ru-RU"/>
        </w:rPr>
        <w:t>ис</w:t>
        <w:noBreakHyphen/>
        <w:t>пол</w:t>
        <w:noBreakHyphen/>
        <w:t>ня</w:t>
        <w:noBreakHyphen/>
        <w:t>ете</w:t>
      </w:r>
      <w:r>
        <w:rPr>
          <w:lang w:val="ru-RU"/>
        </w:rPr>
        <w:t xml:space="preserve">. Без всяких шуток. Я помню, что мы говорили о Творцах. Да, вы творите. Но, мягко говоря, Око лично вас ещё наблюдает, насколько вы можете, творя, что-то исполнять. Правильно? Ведь творчество это тоже исполнение. Хотя вы можете и новое творить. Око вам даёт программы. — А вы что их должны? — Исполнить, даже сотворяя. И вот ваше исполнительское мастерство разных программ, разных условий — помните, они закручиваются на Око? — разных стандартов, методов и правил, это то, что развивает Око, ну, естественно, и вас. </w:t>
      </w:r>
    </w:p>
    <w:p>
      <w:pPr>
        <w:pStyle w:val="Style32"/>
        <w:suppressAutoHyphens w:val="true"/>
        <w:rPr/>
      </w:pPr>
      <w:r>
        <w:rPr>
          <w:lang w:val="ru-RU"/>
        </w:rPr>
        <w:t xml:space="preserve">Допустим, приходит какое-то правило Ока, любое, важное, правило. А вопрос применительной практики. Юристы знают. Правило-то есть, а применить ты его можешь множеством способов. И вот здесь возникает исполнительское мастерство: как ты его применишь со всеми твоими доступными и недоступными вариантами. Причём часть применения даже на грани фола будет признана полезным, даже опытом, чуть ли не новым рецессивным признаком, и войдёт в анналы истории. А часть исполнительского мастерства просто наказанием станет. Наисполнялся, называется. Одного и того же правила. </w:t>
      </w:r>
    </w:p>
    <w:p>
      <w:pPr>
        <w:pStyle w:val="Style32"/>
        <w:suppressAutoHyphens w:val="true"/>
        <w:rPr/>
      </w:pPr>
      <w:r>
        <w:rPr>
          <w:lang w:val="ru-RU"/>
        </w:rPr>
        <w:t xml:space="preserve">Ну, самое простое правило: не лезь туда, куда не требуется </w:t>
      </w:r>
      <w:r>
        <w:rPr>
          <w:i/>
          <w:lang w:val="ru-RU"/>
        </w:rPr>
        <w:t>(смешки)</w:t>
      </w:r>
      <w:r>
        <w:rPr>
          <w:lang w:val="ru-RU"/>
        </w:rPr>
        <w:t>. Не куда не отправляют, а </w:t>
      </w:r>
      <w:r>
        <w:rPr>
          <w:b/>
          <w:lang w:val="ru-RU"/>
        </w:rPr>
        <w:t>не лезь туда, куда не требуется</w:t>
      </w:r>
      <w:r>
        <w:rPr>
          <w:lang w:val="ru-RU"/>
        </w:rPr>
        <w:t xml:space="preserve">. Это правило, это не закон. Это не метод. Это просто правило. Не лезь туда, куда не требуется. Вопрос: не требуется кем? Не требуется почему? И вы должны на эти вопросы быстро ответить. И вообще, не требуется где? Это странный вопрос, но он правильный. </w:t>
      </w:r>
    </w:p>
    <w:p>
      <w:pPr>
        <w:pStyle w:val="Style32"/>
        <w:suppressAutoHyphens w:val="true"/>
        <w:rPr/>
      </w:pPr>
      <w:r>
        <w:rPr>
          <w:lang w:val="ru-RU"/>
        </w:rPr>
        <w:t xml:space="preserve">А потом слово «не лезь». Первый вопрос, чем не лезь? Ну, допустим, носом. Ну, чтобы не откусили, там, не оторвали. Чем не лезь? </w:t>
      </w:r>
    </w:p>
    <w:p>
      <w:pPr>
        <w:pStyle w:val="Style32"/>
        <w:suppressAutoHyphens w:val="true"/>
        <w:rPr/>
      </w:pPr>
      <w:r>
        <w:rPr>
          <w:lang w:val="ru-RU"/>
        </w:rPr>
        <w:t xml:space="preserve">Дальше, что ещё, слово «не лезь»? Ну, как не лезь. О, уже развиваетесь, исполнительское мастерство пошло. </w:t>
      </w:r>
    </w:p>
    <w:p>
      <w:pPr>
        <w:pStyle w:val="Style32"/>
        <w:suppressAutoHyphens w:val="true"/>
        <w:rPr>
          <w:lang w:val="ru-RU"/>
        </w:rPr>
      </w:pPr>
      <w:r>
        <w:rPr>
          <w:lang w:val="ru-RU"/>
        </w:rPr>
        <w:t xml:space="preserve">Ещё что можно? Чем не лезь, как не лезь? </w:t>
      </w:r>
    </w:p>
    <w:p>
      <w:pPr>
        <w:pStyle w:val="Style32"/>
        <w:suppressAutoHyphens w:val="true"/>
        <w:rPr>
          <w:lang w:val="ru-RU"/>
        </w:rPr>
      </w:pPr>
      <w:r>
        <w:rPr>
          <w:lang w:val="ru-RU"/>
        </w:rPr>
        <w:t xml:space="preserve">Ну, куда не лезь, почему не лезь. </w:t>
      </w:r>
    </w:p>
    <w:p>
      <w:pPr>
        <w:pStyle w:val="Style32"/>
        <w:suppressAutoHyphens w:val="true"/>
        <w:rPr>
          <w:lang w:val="ru-RU"/>
        </w:rPr>
      </w:pPr>
      <w:r>
        <w:rPr>
          <w:lang w:val="ru-RU"/>
        </w:rPr>
        <w:t xml:space="preserve">И вот из всех этих вопросов. Видите, из обычного правила четыре вопроса там, четыре вопроса здесь, вы должны найти свой один своеобразный ответ. То есть выбрать два главных вопроса. Допустим, как не лезь и чем. Как и чем совместить это. И в применительной практике исполнить. </w:t>
      </w:r>
    </w:p>
    <w:p>
      <w:pPr>
        <w:pStyle w:val="Style32"/>
        <w:suppressAutoHyphens w:val="true"/>
        <w:rPr/>
      </w:pPr>
      <w:r>
        <w:rPr>
          <w:lang w:val="ru-RU"/>
        </w:rPr>
        <w:t>Если ваше мастерство позволит это сделать правильно, Око включит вам благодать Отца, и вы будете радоваться. Ну и, понятно, что там, даже отработаете что</w:t>
        <w:noBreakHyphen/>
        <w:t xml:space="preserve">нибудь, или вам спишут какую-нибудь запись в дхарме. Если вы примените это неправильно, даже найдя правильный ответ, вам не спишут, вам шею намылят. Хотя укажут, что шли правильным путём, но по итогам напортачили. Вот оно правило. И так во всём. </w:t>
      </w:r>
    </w:p>
    <w:p>
      <w:pPr>
        <w:pStyle w:val="Style32"/>
        <w:suppressAutoHyphens w:val="true"/>
        <w:rPr/>
      </w:pPr>
      <w:r>
        <w:rPr>
          <w:lang w:val="ru-RU"/>
        </w:rPr>
        <w:t xml:space="preserve">Я понимаю, что я сейчас медленно задавал вопросы. А теперь представьте, что ваша интуиция и ваши части на это отвечают буквально бешено, мгновенно. Если вы к этому привыкли, вы уже потом следуете тому ответу, который </w:t>
      </w:r>
      <w:r>
        <w:rPr>
          <w:spacing w:val="28"/>
          <w:lang w:val="ru-RU"/>
        </w:rPr>
        <w:t>выработали</w:t>
      </w:r>
      <w:r>
        <w:rPr>
          <w:lang w:val="ru-RU"/>
        </w:rPr>
        <w:t xml:space="preserve"> ваши части, а не так вот разумно долго объяснять. Но при этом есть варианты, когда вам дают такое правило (помните: казнить нельзя помиловать), что вы долго должны думать, что где поставить. Потому что есть ещё и ответственность за эту постановку, причём на вас. Казнить нельзя помиловать, это не закон, это правило. Это даже не метод. Он может быть методом, но это в судебных издержках. Вот для судьи это метод, а для нас с вами это правило. Вы скажете — почему правило? А вы сами себя никогда не казнили? А потом не пытались помиловать? Ну, там, за что-нибудь. Ну, мы пилим себя: вот не так сделал, а потом милуем и думаем: ладно, это пройдёт. Всё. Казнить нельзя помиловать. Всё. Ну мы же, мы же этим же и занимаемся, правильно? Чуть ли не ежедневно. Вопрос, запятые только не ставим, да? А так мы сами себя накручиваем на это. Тоже правило. </w:t>
      </w:r>
    </w:p>
    <w:p>
      <w:pPr>
        <w:pStyle w:val="Style32"/>
        <w:suppressAutoHyphens w:val="true"/>
        <w:rPr/>
      </w:pPr>
      <w:r>
        <w:rPr>
          <w:lang w:val="ru-RU"/>
        </w:rPr>
        <w:t xml:space="preserve">И вот исполнительское мастерство состоит и из ответов, и из реальных действий на такие вопросы. Пик исполнительского мастерства, когда ты не просто ответил, когда ты не просто реально там что-то исполнил, а когда ты сделал это и ещё сделал так, что в процессе делания всё поменял и вышел на новый уровень, не предполагаемый ни вопросами, ни ответами, ни заданиями. Тогда Око зашкаливает от счастья, и у вас просто перспективы жизни. То есть, начинал непонятно с чего, а закончил ой чем. Вот это самый лучший путь Ока в исполнительском мастерстве. Когда ты интуитивно подошёл к чему-то, чего не знаешь. Знаешь, что надо войти, вошёл. Но после вхождения начал это делать так глубоко и качественно, что вышел сам или с группой, или других вывел на совершенно другой уровень возможностей, чем предлагалось в этом варианте. Вот Око сильнее всего любит вот эти вещи. Просто развивается быстро. То есть, когда ты вышел за пределы своих возможностей. А ещё и лучше, вышел на другой </w:t>
      </w:r>
      <w:r>
        <w:rPr>
          <w:spacing w:val="28"/>
          <w:lang w:val="ru-RU"/>
        </w:rPr>
        <w:t>уровень</w:t>
      </w:r>
      <w:r>
        <w:rPr>
          <w:lang w:val="ru-RU"/>
        </w:rPr>
        <w:t xml:space="preserve">, за пределами своих возможностей. </w:t>
      </w:r>
    </w:p>
    <w:p>
      <w:pPr>
        <w:pStyle w:val="Style32"/>
        <w:suppressAutoHyphens w:val="true"/>
        <w:rPr/>
      </w:pPr>
      <w:r>
        <w:rPr>
          <w:lang w:val="ru-RU"/>
        </w:rPr>
        <w:t xml:space="preserve">В общем, </w:t>
      </w:r>
      <w:r>
        <w:rPr>
          <w:i/>
          <w:lang w:val="ru-RU"/>
        </w:rPr>
        <w:t>Око</w:t>
      </w:r>
      <w:r>
        <w:rPr>
          <w:lang w:val="ru-RU"/>
        </w:rPr>
        <w:t xml:space="preserve"> больше всего </w:t>
      </w:r>
      <w:r>
        <w:rPr>
          <w:i/>
          <w:lang w:val="ru-RU"/>
        </w:rPr>
        <w:t>любит запредельные действия</w:t>
      </w:r>
      <w:r>
        <w:rPr>
          <w:lang w:val="ru-RU"/>
        </w:rPr>
        <w:t xml:space="preserve">. Вот у вас есть предельное действие. Дошли до предела, и потом должны подумать, какое запредельное действие исполнить. Как только вы исполните и решитесь исполнить запредельно, Око будет счастливо. А если в этом запредельном действии вы ещё проявите мастерство и перейдёте на другой уровень запредельности, что вам вообще не было доступно — ну, тут уже вам просто прямая дорога в рай. </w:t>
      </w:r>
    </w:p>
    <w:p>
      <w:pPr>
        <w:pStyle w:val="Style32"/>
        <w:suppressAutoHyphens w:val="true"/>
        <w:rPr/>
      </w:pPr>
      <w:r>
        <w:rPr>
          <w:lang w:val="ru-RU"/>
        </w:rPr>
        <w:t xml:space="preserve">Кстати, рай очень близко к нам. Иркутск состоит из рай-онов. Мы в каком из «раён» находимся? Я вот недавно заполнял документы в Минюст, и там постоянно в каждой бумажке: район, район, район, рай-он, рай-он. Думаю, как Русь хорошо названа. Везде рай, только в одной Москве </w:t>
      </w:r>
      <w:r>
        <w:rPr>
          <w:spacing w:val="28"/>
          <w:lang w:val="ru-RU"/>
        </w:rPr>
        <w:t>префектура</w:t>
      </w:r>
      <w:r>
        <w:rPr>
          <w:lang w:val="ru-RU"/>
        </w:rPr>
        <w:t xml:space="preserve">. Думаю, вот дура. Какой дурак тебя назвал. Из рая вывел, в префектуру засунул. Надо будет новому мэру написать, что поменяйте. Вначале было слово. Дурой стали. А были раем. И ещё спрашивают, где рай на Планете? </w:t>
      </w:r>
      <w:r>
        <w:rPr>
          <w:i/>
          <w:lang w:val="ru-RU"/>
        </w:rPr>
        <w:t>(Смех).</w:t>
      </w:r>
      <w:r>
        <w:rPr>
          <w:lang w:val="ru-RU"/>
        </w:rPr>
        <w:t xml:space="preserve"> Приезжай в Россию: каждый район — это рай. Ведь названо веками! А мы спрашиваем, где рай, где рай? — У нас, даже названо так: рай</w:t>
        <w:noBreakHyphen/>
        <w:t>он. Он рай. Это он, рай. И мы даже это не замечаем, потому что мы отвыкли от этого. Ну, понятно, что рай строился вокруг Дома Отца. А где здание Дома Отца тогда? И ещё вопрос, почему теперь Россия строит Дом Отца. Да? Так районов полно.</w:t>
      </w:r>
      <w:r>
        <w:rPr>
          <w:i/>
          <w:lang w:val="ru-RU"/>
        </w:rPr>
        <w:t xml:space="preserve"> (Смех).</w:t>
      </w:r>
      <w:r>
        <w:rPr>
          <w:lang w:val="ru-RU"/>
        </w:rPr>
        <w:t xml:space="preserve"> А рай надо приписать к кому</w:t>
        <w:noBreakHyphen/>
        <w:t xml:space="preserve">то, к чему-то. Вот Дом Отца и строим. Положено. </w:t>
      </w:r>
    </w:p>
    <w:p>
      <w:pPr>
        <w:pStyle w:val="Style32"/>
        <w:suppressAutoHyphens w:val="true"/>
        <w:rPr/>
      </w:pPr>
      <w:r>
        <w:rPr>
          <w:lang w:val="ru-RU"/>
        </w:rPr>
        <w:t xml:space="preserve">Вот я вам сейчас сказал запредельность </w:t>
      </w:r>
      <w:r>
        <w:rPr>
          <w:i/>
          <w:lang w:val="ru-RU"/>
        </w:rPr>
        <w:t>(кто-то икает, взрыв смеха),</w:t>
      </w:r>
      <w:r>
        <w:rPr>
          <w:lang w:val="ru-RU"/>
        </w:rPr>
        <w:t xml:space="preserve"> доказывающую объектив строительства ИДИВО. Ты попробуй после этого не займись ИДИВО. Или раз — и перевёл на другой уровень. Пускай это было немного алогично, но ассоциативно-то правильно. Это может быть нелогично с точки зрения 4</w:t>
        <w:noBreakHyphen/>
        <w:t>й сферы мысли, но вполне ассоциативно правильно с точки зрения пятой. Ну, я и перешёл на пять. Что мне в четыре сидеть? Я же не учёный. Я синтезный. И вы тоже, кстати. Увидели?</w:t>
      </w:r>
    </w:p>
    <w:p>
      <w:pPr>
        <w:pStyle w:val="Style35"/>
        <w:shd w:fill="auto" w:val="clear"/>
        <w:suppressAutoHyphens w:val="true"/>
        <w:rPr>
          <w:lang w:val="ru-RU"/>
        </w:rPr>
      </w:pPr>
      <w:bookmarkStart w:id="48" w:name="__RefHeading___Toc390025267"/>
      <w:bookmarkEnd w:id="48"/>
      <w:r>
        <w:rPr>
          <w:lang w:val="ru-RU"/>
        </w:rPr>
        <w:t>Меняется 4</w:t>
        <w:noBreakHyphen/>
        <w:t>рица явления человека пред Отцом</w:t>
      </w:r>
    </w:p>
    <w:p>
      <w:pPr>
        <w:pStyle w:val="Style32"/>
        <w:suppressAutoHyphens w:val="true"/>
        <w:rPr/>
      </w:pPr>
      <w:r>
        <w:rPr>
          <w:lang w:val="ru-RU"/>
        </w:rPr>
        <w:t xml:space="preserve">Кстати, я вчера малышам это объявил, а это надо и вам объявить. Пока вспомнил, что синтезный, и сразу сработал. Вам проще. Значит, установлено неделю назад окончательно, зафиксировано. Просто распоряжения не будет, надо объявить, ввести в Стандарт: что </w:t>
      </w:r>
      <w:r>
        <w:rPr>
          <w:b/>
          <w:lang w:val="ru-RU"/>
        </w:rPr>
        <w:t>меняется 4</w:t>
        <w:noBreakHyphen/>
        <w:t>рица явления</w:t>
      </w:r>
      <w:r>
        <w:rPr>
          <w:lang w:val="ru-RU"/>
        </w:rPr>
        <w:t xml:space="preserve"> человека пред Отцом. Три позиции остаются, а 4</w:t>
        <w:noBreakHyphen/>
        <w:t xml:space="preserve">я меняется. </w:t>
      </w:r>
    </w:p>
    <w:p>
      <w:pPr>
        <w:pStyle w:val="Style32"/>
        <w:suppressAutoHyphens w:val="true"/>
        <w:rPr/>
      </w:pPr>
      <w:r>
        <w:rPr>
          <w:lang w:val="ru-RU"/>
        </w:rPr>
        <w:t xml:space="preserve">Значит, </w:t>
      </w:r>
      <w:r>
        <w:rPr>
          <w:b/>
          <w:lang w:val="ru-RU"/>
        </w:rPr>
        <w:t>Индивид</w:t>
      </w:r>
      <w:r>
        <w:rPr>
          <w:lang w:val="ru-RU"/>
        </w:rPr>
        <w:t>. Кстати, Око имеет все эти четыре программы. Чаще всего мы живём индивидом. Где покушать, где поспать, и так далее.</w:t>
      </w:r>
    </w:p>
    <w:p>
      <w:pPr>
        <w:pStyle w:val="Style32"/>
        <w:suppressAutoHyphens w:val="true"/>
        <w:rPr/>
      </w:pPr>
      <w:r>
        <w:rPr>
          <w:b/>
          <w:lang w:val="ru-RU"/>
        </w:rPr>
        <w:t>Личность.</w:t>
      </w:r>
      <w:r>
        <w:rPr>
          <w:lang w:val="ru-RU"/>
        </w:rPr>
        <w:t xml:space="preserve"> Ну, вам я пояснять даже не буду, тут лидер, там активист, и так далее. Чаще всего мы спрашиваем у соседа, что делать — Индивид</w:t>
      </w:r>
      <w:r>
        <w:rPr>
          <w:b/>
          <w:lang w:val="ru-RU"/>
        </w:rPr>
        <w:t>.</w:t>
      </w:r>
      <w:r>
        <w:rPr>
          <w:lang w:val="ru-RU"/>
        </w:rPr>
        <w:t xml:space="preserve"> А лидер, это который </w:t>
      </w:r>
      <w:r>
        <w:rPr>
          <w:spacing w:val="28"/>
          <w:lang w:val="ru-RU"/>
        </w:rPr>
        <w:t>ведущий</w:t>
      </w:r>
      <w:r>
        <w:rPr>
          <w:lang w:val="ru-RU"/>
        </w:rPr>
        <w:t>. Вот, кстати: Индивид — это человек, а личность — это ведущий. То есть, чтобы быть ведущим, надо минимум быть личностью. Самое простое, отвечать за свои решения и быть ответственным. Не отвечать за решения и думать: я же буду отвечать — просто быть ответственным. И самому думать, что делать.</w:t>
      </w:r>
    </w:p>
    <w:p>
      <w:pPr>
        <w:pStyle w:val="Style32"/>
        <w:suppressAutoHyphens w:val="true"/>
        <w:rPr>
          <w:lang w:val="ru-RU"/>
        </w:rPr>
      </w:pPr>
      <w:r>
        <w:rPr>
          <w:lang w:val="ru-RU"/>
        </w:rPr>
        <w:t xml:space="preserve">Дальше </w:t>
      </w:r>
      <w:r>
        <w:rPr>
          <w:b/>
          <w:lang w:val="ru-RU"/>
        </w:rPr>
        <w:t>индивидуальность</w:t>
      </w:r>
      <w:r>
        <w:rPr>
          <w:lang w:val="ru-RU"/>
        </w:rPr>
        <w:t>. Сотрудники! Изначальности! Вы все должны быть индивидуальностями. Только не петухами гамбургскими, в смысле я индивидуален. Ну, тут, это стоит, вот это. Индивидуальное! И хочется подрезать так — чик. Ножницы ищешь, так интересно, когда это чикаешь. А вот именно индивидуальность с точки зрения Отца и вашего служения. Это вот Око координирует. И надо это искать. Причём то, что вы считаете индивидуальностью, не факт, что так считает Отец, Око и даже соседи по вашему служению. Это может быть вполне индивидуумно.</w:t>
      </w:r>
    </w:p>
    <w:p>
      <w:pPr>
        <w:pStyle w:val="Style32"/>
        <w:suppressAutoHyphens w:val="true"/>
        <w:rPr/>
      </w:pPr>
      <w:r>
        <w:rPr>
          <w:lang w:val="ru-RU"/>
        </w:rPr>
        <w:t>И вот 4</w:t>
        <w:noBreakHyphen/>
        <w:t>я позиция у нас была — Огненный. Ну, сложилась такая фишка, что Огонь ушёл в Иерархию. А новая эпоха занимается Домом. Значит, осталась Изначальность и Синтез. Изначальность трогать нельзя, потому что это к Отцу. Значит, 4</w:t>
        <w:noBreakHyphen/>
        <w:t>ая позиция — С</w:t>
      </w:r>
      <w:r>
        <w:rPr>
          <w:b/>
          <w:lang w:val="ru-RU"/>
        </w:rPr>
        <w:t>интезный</w:t>
      </w:r>
      <w:r>
        <w:rPr>
          <w:lang w:val="ru-RU"/>
        </w:rPr>
        <w:t>. И это задача Ипоста</w:t>
      </w:r>
      <w:r>
        <w:rPr/>
        <w:t xml:space="preserve">сей. </w:t>
      </w:r>
    </w:p>
    <w:tbl>
      <w:tblPr>
        <w:tblW w:w="3415" w:type="dxa"/>
        <w:jc w:val="center"/>
        <w:tblInd w:w="0" w:type="dxa"/>
        <w:tblLayout w:type="fixed"/>
        <w:tblCellMar>
          <w:top w:w="0" w:type="dxa"/>
          <w:left w:w="108" w:type="dxa"/>
          <w:bottom w:w="0" w:type="dxa"/>
          <w:right w:w="108" w:type="dxa"/>
        </w:tblCellMar>
      </w:tblPr>
      <w:tblGrid>
        <w:gridCol w:w="1397"/>
        <w:gridCol w:w="2018"/>
      </w:tblGrid>
      <w:tr>
        <w:trPr/>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88"/>
              <w:ind w:hanging="0"/>
              <w:jc w:val="center"/>
              <w:rPr/>
            </w:pPr>
            <w:r>
              <w:rPr>
                <w:b/>
                <w:sz w:val="20"/>
                <w:szCs w:val="20"/>
                <w:lang w:val="ru-RU"/>
              </w:rPr>
              <w:t>4</w:t>
              <w:noBreakHyphen/>
              <w:t>рица явления человека</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88"/>
              <w:ind w:hanging="0"/>
              <w:jc w:val="left"/>
              <w:rPr>
                <w:sz w:val="20"/>
                <w:szCs w:val="20"/>
                <w:lang w:val="ru-RU"/>
              </w:rPr>
            </w:pPr>
            <w:r>
              <w:rPr>
                <w:sz w:val="20"/>
                <w:szCs w:val="20"/>
                <w:lang w:val="ru-RU"/>
              </w:rPr>
              <w:t>Ипостас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88"/>
              <w:ind w:hanging="0"/>
              <w:jc w:val="left"/>
              <w:rPr>
                <w:sz w:val="20"/>
                <w:szCs w:val="20"/>
                <w:lang w:val="ru-RU"/>
              </w:rPr>
            </w:pPr>
            <w:r>
              <w:rPr>
                <w:sz w:val="20"/>
                <w:szCs w:val="20"/>
                <w:lang w:val="ru-RU"/>
              </w:rPr>
              <w:t>Синтезный</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88"/>
              <w:ind w:hanging="0"/>
              <w:jc w:val="left"/>
              <w:rPr>
                <w:sz w:val="20"/>
                <w:szCs w:val="20"/>
                <w:lang w:val="ru-RU"/>
              </w:rPr>
            </w:pPr>
            <w:r>
              <w:rPr>
                <w:sz w:val="20"/>
                <w:szCs w:val="20"/>
                <w:lang w:val="ru-RU"/>
              </w:rPr>
              <w:t>Сотрудни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88"/>
              <w:ind w:hanging="0"/>
              <w:jc w:val="left"/>
              <w:rPr>
                <w:sz w:val="20"/>
                <w:szCs w:val="20"/>
                <w:lang w:val="ru-RU"/>
              </w:rPr>
            </w:pPr>
            <w:r>
              <w:rPr>
                <w:sz w:val="20"/>
                <w:szCs w:val="20"/>
                <w:lang w:val="ru-RU"/>
              </w:rPr>
              <w:t>Индивидуальность</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88"/>
              <w:ind w:hanging="0"/>
              <w:jc w:val="left"/>
              <w:rPr>
                <w:sz w:val="20"/>
                <w:szCs w:val="20"/>
                <w:lang w:val="ru-RU"/>
              </w:rPr>
            </w:pPr>
            <w:r>
              <w:rPr>
                <w:sz w:val="20"/>
                <w:szCs w:val="20"/>
                <w:lang w:val="ru-RU"/>
              </w:rPr>
              <w:t>Ведущи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88"/>
              <w:ind w:hanging="0"/>
              <w:jc w:val="left"/>
              <w:rPr>
                <w:sz w:val="20"/>
                <w:szCs w:val="20"/>
                <w:lang w:val="ru-RU"/>
              </w:rPr>
            </w:pPr>
            <w:r>
              <w:rPr>
                <w:sz w:val="20"/>
                <w:szCs w:val="20"/>
                <w:lang w:val="ru-RU"/>
              </w:rPr>
              <w:t>Личность</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88"/>
              <w:ind w:hanging="0"/>
              <w:jc w:val="left"/>
              <w:rPr>
                <w:sz w:val="20"/>
                <w:szCs w:val="20"/>
                <w:lang w:val="ru-RU"/>
              </w:rPr>
            </w:pPr>
            <w:r>
              <w:rPr>
                <w:sz w:val="20"/>
                <w:szCs w:val="20"/>
                <w:lang w:val="ru-RU"/>
              </w:rPr>
              <w:t>Челове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88"/>
              <w:ind w:hanging="0"/>
              <w:jc w:val="left"/>
              <w:rPr>
                <w:sz w:val="20"/>
                <w:szCs w:val="20"/>
                <w:lang w:val="ru-RU"/>
              </w:rPr>
            </w:pPr>
            <w:r>
              <w:rPr>
                <w:sz w:val="20"/>
                <w:szCs w:val="20"/>
                <w:lang w:val="ru-RU"/>
              </w:rPr>
              <w:t>Индивид</w:t>
            </w:r>
          </w:p>
        </w:tc>
      </w:tr>
    </w:tbl>
    <w:p>
      <w:pPr>
        <w:pStyle w:val="Style47"/>
        <w:shd w:fill="auto" w:val="clear"/>
        <w:rPr>
          <w:rFonts w:cs="Arial"/>
          <w:lang w:val="ru-RU"/>
        </w:rPr>
      </w:pPr>
      <w:r>
        <w:rPr>
          <w:rFonts w:cs="Arial"/>
          <w:lang w:val="ru-RU"/>
        </w:rPr>
        <w:t>Рисунок 16</w:t>
      </w:r>
    </w:p>
    <w:p>
      <w:pPr>
        <w:pStyle w:val="Style32"/>
        <w:suppressAutoHyphens w:val="true"/>
        <w:rPr>
          <w:lang w:val="ru-RU"/>
        </w:rPr>
      </w:pPr>
      <w:r>
        <w:rPr>
          <w:lang w:val="ru-RU"/>
        </w:rPr>
        <w:t xml:space="preserve">Пример синтезного. Легче всего это показать на Ведущем Синтеза. Наработанный опыт ведения Синтеза. Ты приходишь на Синтез и вокруг тебя уже автоматически стоят условия, действуют стандарты и законы для исполнения того или иного Синтеза. И весь твой опыт, все там твои возможности, ты пришёл и просто включился, и вокруг тебя вертятся все необходимые условия для исполнения Синтеза. Вот так же, как человек приходит на работу. Один приходит, вокруг него вертятся условия — у него всё складывается, хороший управленец. А другой приходит — знает, как управлять, всё делает — у него ничего не складывается. Вокруг нет условий, методов и правил этого исполнения. Ну и что, что ты знаешь, как правильно управлять. Пока ты наработаешь опыт... — Что значит, наработать опыт? — Наработать условия, которые автоматически, вертясь вокруг тебя, будут помогать тебе исполнять. </w:t>
      </w:r>
    </w:p>
    <w:p>
      <w:pPr>
        <w:pStyle w:val="Style32"/>
        <w:suppressAutoHyphens w:val="true"/>
        <w:rPr>
          <w:lang w:val="ru-RU"/>
        </w:rPr>
      </w:pPr>
      <w:r>
        <w:rPr>
          <w:lang w:val="ru-RU"/>
        </w:rPr>
        <w:t xml:space="preserve">Это есть такой, уже российский анекдот, когда один очень крупный чиновник приехал на одну очень крупную стройку и потом вышел и на телевидение сказал: я тут два слова сказал по-русски, меня все всё поняли и всё сделают, а вы — программы, программы. Ну, зашёл, матом послал — и все забегали. Ну не работала стройка. А он мимо проезжал. Пришёл — мать твою… стою. Ну там, с добавками. А вы — программы, программы. Сейчас он уже не чиновник, но очень знаменитая личность. Он тоже, в принципе, синтезный </w:t>
      </w:r>
      <w:r>
        <w:rPr>
          <w:i/>
          <w:lang w:val="ru-RU"/>
        </w:rPr>
        <w:t>(смешки)</w:t>
      </w:r>
      <w:r>
        <w:rPr>
          <w:lang w:val="ru-RU"/>
        </w:rPr>
        <w:t xml:space="preserve">. Пара условий, пара слов — и все знают, что исполнять надо, иначе вернётся обратно, всех поснимает с работы. Всё. То есть, в принципе, это тоже какой-то элемент управляющего начала. Пускай низкого, но есть же. Ведь достучался. Это тоже вариант. И вот это вариант Синтеза, когда вы накопили синтезные возможности и у вас есть эта возможность исполнять. </w:t>
      </w:r>
    </w:p>
    <w:p>
      <w:pPr>
        <w:pStyle w:val="Style32"/>
        <w:suppressAutoHyphens w:val="true"/>
        <w:rPr/>
      </w:pPr>
      <w:r>
        <w:rPr>
          <w:lang w:val="ru-RU"/>
        </w:rPr>
        <w:t>То же самое в любом месте. И вот не Огненный, а 4</w:t>
        <w:noBreakHyphen/>
        <w:t xml:space="preserve">ка на новую эпоху будет — </w:t>
      </w:r>
      <w:r>
        <w:rPr>
          <w:b/>
          <w:lang w:val="ru-RU"/>
        </w:rPr>
        <w:t>Синтезный</w:t>
      </w:r>
      <w:r>
        <w:rPr>
          <w:lang w:val="ru-RU"/>
        </w:rPr>
        <w:t>. Это устанавливается специально в начале года Ведущего, чтобы мы перестроились на эту 4</w:t>
        <w:noBreakHyphen/>
        <w:t>рицу. Ну, перестраивает нас, кто? — Ну конечно, Око. Почему? Человек Изначально Вышестоящего Отца — это Око Чести. Ну и, соответственно, человек выражается или индивидом, или личностью, или индивидуальностью, или синтезностью. Это не психология, хотя эти три темы можно и в психологии найти. Но психологи до сих спорят: есть ли разница между ними. А Владыка Кут Хуми, как мастер</w:t>
        <w:noBreakHyphen/>
        <w:t xml:space="preserve">психолог, в предыдущей эпохе, я думаю и этой тоже, давно знает, что есть и что это действует. А наши психологи всё спорят, есть ли это. Я серьёзно. Это в обычном, там, варианте считали, что эти три вещи, вот, чётко изложены. У психологов ещё нечётко. Они ещё думают, есть ли. Вот так вот. Поэтому, у нас в Синтезе это чётко. </w:t>
      </w:r>
    </w:p>
    <w:p>
      <w:pPr>
        <w:pStyle w:val="Style32"/>
        <w:suppressAutoHyphens w:val="true"/>
        <w:rPr/>
      </w:pPr>
      <w:r>
        <w:rPr>
          <w:lang w:val="ru-RU"/>
        </w:rPr>
        <w:t xml:space="preserve">Так что, господа Ипостаси и Главы, вам надо быть Синтезными, чтобы вокруг вас вертелись условия очень чёткие по исполнению вашего Управления. </w:t>
      </w:r>
    </w:p>
    <w:p>
      <w:pPr>
        <w:pStyle w:val="Style32"/>
        <w:suppressAutoHyphens w:val="true"/>
        <w:rPr/>
      </w:pPr>
      <w:r>
        <w:rPr>
          <w:lang w:val="ru-RU"/>
        </w:rPr>
        <w:t xml:space="preserve">Сотрудники, вы должны быть индивидуальны. И этой индивидуальностью привлекать за собой, собою. В хорошем смысле. </w:t>
      </w:r>
    </w:p>
    <w:p>
      <w:pPr>
        <w:pStyle w:val="Style32"/>
        <w:suppressAutoHyphens w:val="true"/>
        <w:rPr/>
      </w:pPr>
      <w:r>
        <w:rPr>
          <w:lang w:val="ru-RU"/>
        </w:rPr>
        <w:t xml:space="preserve">Ну, а ваши Ведущие должны быть личностью, чтобы вести других кстати. Вы, кстати, их не ведёте, Сотрудники Изначальности. Вы же не ведёте Ведущих? Или ведёте? </w:t>
      </w:r>
    </w:p>
    <w:p>
      <w:pPr>
        <w:pStyle w:val="Style32"/>
        <w:suppressAutoHyphens w:val="true"/>
        <w:rPr>
          <w:lang w:val="ru-RU"/>
        </w:rPr>
      </w:pPr>
      <w:r>
        <w:rPr>
          <w:lang w:val="ru-RU"/>
        </w:rPr>
        <w:t>(</w:t>
      </w:r>
      <w:r>
        <w:rPr>
          <w:i/>
          <w:lang w:val="ru-RU"/>
        </w:rPr>
        <w:t>Реплика из зала: «Виталий …договорились»</w:t>
      </w:r>
      <w:r>
        <w:rPr>
          <w:lang w:val="ru-RU"/>
        </w:rPr>
        <w:t>.)</w:t>
      </w:r>
    </w:p>
    <w:p>
      <w:pPr>
        <w:pStyle w:val="Style32"/>
        <w:suppressAutoHyphens w:val="true"/>
        <w:rPr/>
      </w:pPr>
      <w:r>
        <w:rPr>
          <w:lang w:val="ru-RU"/>
        </w:rPr>
        <w:t xml:space="preserve">Если мы подойдём политически, то мы сюда можем поставить «Гражданин». И в материи для партии и правительства Синтезный может быть гражданином. Но Око и </w:t>
        <w:br/>
        <w:t>ИДИВО думает по-другому. Вот мы, когда потеряли огненный, вначале поставили сюда гражданин. И в партийной программе это отлично сработало. Но как только мы вышли туда выше, гражданин заканчивается там, где заканчивается Россия, Германия. Объясню сразу — на втором присутствии. Мы ввели гражданство Домом Отца. Оно закончилось на 8</w:t>
        <w:noBreakHyphen/>
        <w:t>ом присутствии. Почему? Планета Земля закончилась. Всё. И для социума это очень хорошее звучание. И оно остаётся. У нас в Программе это есть. А для Огня и развития по проявлениям это имеет пределы 8</w:t>
        <w:noBreakHyphen/>
        <w:t>ми присутствий. Максимум 16</w:t>
        <w:noBreakHyphen/>
        <w:t xml:space="preserve">ти, до Метагалактики. Метагалактическое Гражданство. Присутствий, то есть для людей. А мы живём проявлениями. А в проявлениях пришлось переходить на новый поиск. И пошёл Синтезный. </w:t>
      </w:r>
    </w:p>
    <w:p>
      <w:pPr>
        <w:pStyle w:val="Style32"/>
        <w:suppressAutoHyphens w:val="true"/>
        <w:rPr>
          <w:lang w:val="ru-RU"/>
        </w:rPr>
      </w:pPr>
      <w:r>
        <w:rPr>
          <w:lang w:val="ru-RU"/>
        </w:rPr>
        <w:t xml:space="preserve">Поэтому гражданин — это часть Синтезного, потому что гражданин имеет свои условия, свои законы, там, свои варианты, тоже все свои условия, как жить. Хочешь жить — умей вертеться. То есть, это тот же синтезный вариант только для государственного жития. Есть тот же синтезный вариант для профессионального жития. Я могу сюда поставить — преподаватель, который и всё это… и врач, и военный. Ну, там по должности. Понимаете? </w:t>
      </w:r>
    </w:p>
    <w:p>
      <w:pPr>
        <w:pStyle w:val="Style32"/>
        <w:suppressAutoHyphens w:val="true"/>
        <w:rPr/>
      </w:pPr>
      <w:r>
        <w:rPr>
          <w:lang w:val="ru-RU"/>
        </w:rPr>
        <w:t xml:space="preserve">То есть синтезный — это обобщение. А потом мы сюда ставим то, что максимально эффективно важно для нас, которое и личностно, и индивидуально, и выше этого. Тот же профессионал, самое простое слово «профессионал». Это синтезно, он профессионал только потому, что он стал синтезным в этой профессии. Ну, и профессия гражданин, мы должны быть синтезными, чтобы правильно оперировать теми программами и инструментами, которые есть в государстве. Если мы не умеем ими оперировать, нас обманывает даже не государство, а соседи по площадкам этих оперирований. Ну там, банк, там ещё где-нибудь. Когда за углом дешевле… </w:t>
      </w:r>
    </w:p>
    <w:p>
      <w:pPr>
        <w:pStyle w:val="Style32"/>
        <w:suppressAutoHyphens w:val="true"/>
        <w:rPr/>
      </w:pPr>
      <w:r>
        <w:rPr>
          <w:lang w:val="ru-RU"/>
        </w:rPr>
        <w:t xml:space="preserve">Вариант синтезного. Я недавно отследил, как синтезность помогает нашим гражданам выживать. Что мы полезного делаем для страны? Вот мы насыщаем Огнём, ну, как-то мы не видим ответ. А нам Владыка иногда присылает ответ. Это Ведущая </w:t>
        <w:br/>
        <w:t xml:space="preserve">ИДИВО отследила. Нашла материал, и мы начали вместе смеяться. Мужик получил от одного известного банка договор на карточку, кредит, и всё остальное, где мелкими буквами было написано: проценты и всё остальное, ну, как всегда. Подписал, отдал. Он перепечатал такими же мелкими буквами, убрал все проценты, убрал всё, подписал. Те, не глядя, подписали. Ну те же самые буквы. И вернули. Он благополучно использовал все деньги, вернул деньги. Ну, намного дольше, чем нужно. Проценты не возвращает. Банк возмущается. Деньги-то вернул, проценты не даёт. А проценты-то там — вжик. Банк в суд. Он приходит в суд и говорит: «Ноль процентов». </w:t>
      </w:r>
      <w:r>
        <w:rPr>
          <w:i/>
          <w:lang w:val="ru-RU"/>
        </w:rPr>
        <w:t>(Дружный смех).</w:t>
      </w:r>
      <w:r>
        <w:rPr>
          <w:lang w:val="ru-RU"/>
        </w:rPr>
        <w:t xml:space="preserve"> Я не шучу. В Воронеже было. Ноль процентов. Суд постановил, что он прав. Банк же подписал. Значит, должен был посмотреть, что подписал. Банк нас подставляет, он взял банк подставил. Товарищи банкиры на него — да мы тут и бандиты, и всё, ты нам всё отдашь. Он говорит — ага. И заявление в милицию, что наезжают. Типа, в случае чего, ищите господина банкира. И, и им так это — на. Никаких наездов больше. Синтезный, м</w:t>
        <w:noBreakHyphen/>
        <w:t>м</w:t>
        <w:noBreakHyphen/>
        <w:t xml:space="preserve">м, </w:t>
      </w:r>
      <w:r>
        <w:rPr>
          <w:i/>
          <w:lang w:val="ru-RU"/>
        </w:rPr>
        <w:t>(воздушный поцелуй)</w:t>
      </w:r>
      <w:r>
        <w:rPr>
          <w:lang w:val="ru-RU"/>
        </w:rPr>
        <w:t xml:space="preserve"> м</w:t>
        <w:noBreakHyphen/>
        <w:t>м</w:t>
        <w:noBreakHyphen/>
        <w:t xml:space="preserve">м. </w:t>
      </w:r>
    </w:p>
    <w:p>
      <w:pPr>
        <w:pStyle w:val="Style32"/>
        <w:suppressAutoHyphens w:val="true"/>
        <w:rPr>
          <w:lang w:val="ru-RU"/>
        </w:rPr>
      </w:pPr>
      <w:r>
        <w:rPr>
          <w:lang w:val="ru-RU"/>
        </w:rPr>
        <w:t xml:space="preserve">Я, конечно, не к тому, что надо обманывать банки. Но если они грабят, им стоит помочь, ну так это, отрезвиться. Ну ведь молодец мужик. И теперь у самого сложного банка самые сложные проблемы: как теперь проверять или все договора, и как их высылать теперь. Потому что там же пачками идут все тексты. Штат юристов, а это деньги. Ну и так далее. Вот сейчас общероссийский анекдот. </w:t>
      </w:r>
    </w:p>
    <w:p>
      <w:pPr>
        <w:pStyle w:val="Style32"/>
        <w:suppressAutoHyphens w:val="true"/>
        <w:rPr>
          <w:lang w:val="ru-RU"/>
        </w:rPr>
      </w:pPr>
      <w:r>
        <w:rPr>
          <w:lang w:val="ru-RU"/>
        </w:rPr>
        <w:t xml:space="preserve">То есть мы насыщаем территорию Синтезом настолько, что у людей нелинейно начинают срабатывать очень полезные условия по выживаемости. Меня порадовало. Это, это действительно синтезный метод, когда он нашёл и как выкрутиться, и как сделать. Ну ведь молодец! Вот, Синтезный. Хочешь жить, умей вертеться. Отвертелся от всех. И попользовался. Не им, а он ими. Всё. </w:t>
      </w:r>
    </w:p>
    <w:p>
      <w:pPr>
        <w:pStyle w:val="Style32"/>
        <w:suppressAutoHyphens w:val="true"/>
        <w:rPr/>
      </w:pPr>
      <w:r>
        <w:rPr>
          <w:lang w:val="ru-RU"/>
        </w:rPr>
        <w:t xml:space="preserve">В итоге, придётся меняться тому банку и этой системе. Ну, и так далее. Вот это действует. У нас есть ряд государственных программ, которые мы Синтезом фиксируем, чтобы они развивались. На преодоление тех, тех, тех вещей, некорректных России. Развиваются. Не быстро, но все их не забывают. Почему. Есть постоянная поддержка заряда энергии и Синтеза. Когда говоришь, тебе идёт заряд. А раз ты говоришь, все исполняют. Всё нормально, всё. Развивают. Ну, просто страна большая, быстро имущество не поднять. Но работает. </w:t>
      </w:r>
    </w:p>
    <w:p>
      <w:pPr>
        <w:pStyle w:val="Style32"/>
        <w:suppressAutoHyphens w:val="true"/>
        <w:rPr/>
      </w:pPr>
      <w:r>
        <w:rPr>
          <w:lang w:val="ru-RU"/>
        </w:rPr>
        <w:t>У нас там есть одно достижение последнее. Программа буксовала десять лет. Нам надоело. Мы впаяли туда часть Огня ИДИВО. Всё, через полгода приняли решение её начать. Чтобы было понятно, сам Путин выделил деньги. Он вдруг что-то так заинтриговался этим, что выделил деньги на реализацию программы. Всё. Нормально, наш человек. Ученикам сообщили: «Надо сделать». Ученик сказал: «Есть». И из своего фонда выделил деньги. Всё нормально, Иерархия работает. Главное, заряд чтобы был. Программа хорошая, полезная. Очень много людей от этого выиграют в плане вот жизненного комфорта. Я не хочу это поднимать, потому что мысль изречённая есть ложь. Каждый может на своём месте вот это синтезное сделать. Вот по той программе я и духом не думал, что Президент мог выделить на это деньги. Там программа (</w:t>
      </w:r>
      <w:r>
        <w:rPr>
          <w:i/>
          <w:lang w:val="ru-RU"/>
        </w:rPr>
        <w:t>чих — спасибо точно</w:t>
      </w:r>
      <w:r>
        <w:rPr>
          <w:lang w:val="ru-RU"/>
        </w:rPr>
        <w:t xml:space="preserve">) далеко не президентского уровня. Но он как-то вот расчувствовался и дал вот. Думаю, ну вот местные, и среди… местные и правительство не сработало. Ну раз Синтез потребовал — президент сработал. Понятно. То есть начальство отличается от подчинённого, ответил. Хорошо. Вот это называется Синтезный, когда те условия, которые мы сложили, помогают развивать страну. Там программа на развитие идёт. Всё. Хорошо? Хорошо. </w:t>
      </w:r>
    </w:p>
    <w:p>
      <w:pPr>
        <w:pStyle w:val="Style32"/>
        <w:suppressAutoHyphens w:val="true"/>
        <w:rPr/>
      </w:pPr>
      <w:r>
        <w:rPr>
          <w:lang w:val="ru-RU"/>
        </w:rPr>
        <w:t xml:space="preserve">Вы что делаете здесь? Или там, откуда вы приехали. У вас же Огня валом, Синтезность тоже есть. Только реальных программ, которые вот предлагаются, но денег нет. Ну дайте им энергию, пусть деньги найдут. Вариантов знаете сколько. Подобное притягивает подобное. Если нет денег, даёте такой же заряд энергии. И на заряд энергии притягиваются деньги. Ну, энергопотенциал, господи. </w:t>
      </w:r>
    </w:p>
    <w:p>
      <w:pPr>
        <w:pStyle w:val="Style32"/>
        <w:suppressAutoHyphens w:val="true"/>
        <w:rPr/>
      </w:pPr>
      <w:r>
        <w:rPr>
          <w:lang w:val="ru-RU"/>
        </w:rPr>
        <w:t>В итоге, с нуля получаются деньги на эту программу. Подобие идёт не к деньгам, а к энергии. Но для нас-то это подобие. А они даже не знают, почему выделяют деньги. Только программа должна быть реальной. Как вам такой Синтез? А потом эту энергию не забирайте, а распределите всем исполнителям. Очень быстро исполнят. Деньги выделены, значит, энергия должна работать. Отдать исполнителям, чтобы реализовывали и не воровали. Ну, понятно, почему. И получается, кстати. И получается.</w:t>
      </w:r>
    </w:p>
    <w:p>
      <w:pPr>
        <w:pStyle w:val="Style32"/>
        <w:suppressAutoHyphens w:val="true"/>
        <w:rPr/>
      </w:pPr>
      <w:r>
        <w:rPr>
          <w:lang w:val="ru-RU"/>
        </w:rPr>
        <w:t>У нас один спец сделал это в своей профессии. Показатели официально выросли в 12 раз. Прислали комиссию из 30</w:t>
        <w:noBreakHyphen/>
        <w:t xml:space="preserve">ти человек выяснить, откуда такие показатели. Думали приписки, потому что работа была в завале. Ну, её прислали. Все свои методы включила, подготовку Синтеза включила. Показатель в 12 раз вырос. Вообще сумасшествие. Из худшего стала лучшим. Ну там вот, по их там разным отслеживаниям. Несколько лучших. Вот она. Все в шоке. А она просто включила все программы Синтеза, которые применены в профессии. Смеётся и говорит: «Прислали комиссию, они будут искать, что я делаю». Комиссия подтвердила, что в 12 раз лучше, что это всё объективно. Понятно, так и не нашла, за счёт чего объектив-то вырос. Ну, за счёт работы, понятно. Качество. То есть, человек не только программы синтезный, он и профессионал высокий в этом. Он и профессионально работал, отстроил, там, перестроил. Всё, что нужно сделал. Но работает! Но она-то знает, что главное не её профессиональное умение, профессионалов много. Но что она ещё и другие программы привлекла, синтезные. И это помогало дорабатывать там, где профессионал не видит. Там-то всё контролируют. Работает! Причём работает в таких вещах, где мы даже не ожидаем, настолько работает. </w:t>
      </w:r>
    </w:p>
    <w:p>
      <w:pPr>
        <w:pStyle w:val="Style32"/>
        <w:suppressAutoHyphens w:val="true"/>
        <w:rPr/>
      </w:pPr>
      <w:r>
        <w:rPr>
          <w:lang w:val="ru-RU"/>
        </w:rPr>
        <w:t>Насчёт работает, прикол. Начали мы делать Партию. нас Начали отслеживать, понятно, товарищи из спецорганов, потому что обязательно проверка всех. Анекдот. Прочитали нашу программу. Вдруг вызывает Владыка, срочно, боевой вызов. Выскакиваем. Стоит голубое тело, голубое не в плане, что мужское тело, но сияет голубым светом. Мы фиксируем, что это Тонкий мир 5</w:t>
        <w:noBreakHyphen/>
        <w:t>ой расы. Вспоминаем, что это Тонкий мир, астральное тело 5</w:t>
        <w:noBreakHyphen/>
        <w:t>ой расы. Стоит товарищ службист у Владыки Кут Хуми, в ужасе видит Владыку, осознаёт, что он видит Владыку Кут Хуми по-нашему. Он вошёл в Магнит по нашей методике</w:t>
      </w:r>
      <w:r>
        <w:rPr>
          <w:i/>
          <w:lang w:val="ru-RU"/>
        </w:rPr>
        <w:t xml:space="preserve"> (смех)</w:t>
      </w:r>
      <w:r>
        <w:rPr>
          <w:lang w:val="ru-RU"/>
        </w:rPr>
        <w:t>, выскочил к Владыке. Владыка ему ничего ответить не может, потому что он сгорит. Вызывает Владыка нас — ответьте ему. Ну, чтобы пониже. Мы ему отвечаем. Он ещё в бо</w:t>
      </w:r>
      <w:r>
        <w:rPr>
          <w:rFonts w:cs="Arial"/>
          <w:lang w:val="ru-RU"/>
        </w:rPr>
        <w:t></w:t>
      </w:r>
      <w:r>
        <w:rPr>
          <w:lang w:val="ru-RU"/>
        </w:rPr>
        <w:t>льшем шоке видит, что... А мы ему говорим, мы физичны, приезжай, пообщаемся. Взжик — и ушёл. Два раза потом к нам стучал этим же телом. Ну, мы его отправили на развитие там, к товарищам. Ну, другие вели, потому что это Тонкое тело не наша компетенция. Они решили проверить наши методики и были в шоке, что работают. Всё. А я не знаю результатов. Мне всё равно: Владыка вызвал. Стояло тело. Они увидели это. Он увидел Владыку, увидел нас и был в шоке. Фотографии-то есть, поэтому узнавание</w:t>
        <w:noBreakHyphen/>
        <w:t>то есть. Мои фотографии давно там есть и периодически добавляются. Картотека называется. С 87</w:t>
        <w:noBreakHyphen/>
        <w:t>года, с 88</w:t>
        <w:noBreakHyphen/>
        <w:t xml:space="preserve">го. Небольшая картотека. </w:t>
      </w:r>
    </w:p>
    <w:p>
      <w:pPr>
        <w:pStyle w:val="Style32"/>
        <w:suppressAutoHyphens w:val="true"/>
        <w:rPr>
          <w:lang w:val="ru-RU"/>
        </w:rPr>
      </w:pPr>
      <w:r>
        <w:rPr>
          <w:lang w:val="ru-RU"/>
        </w:rPr>
        <w:t xml:space="preserve">А мы же говорим как? — Учитесь у нас, берите методики, делайте. Это хорошо. У вас получится. Зато мы звание его увидели. Целый полковник. Это очень серьёзная служба, если целый полковник. Ну там, подполковник нами занялся, хорошо. Какие к нам претензии после этого? Да никаких. Всё работает </w:t>
      </w:r>
      <w:r>
        <w:rPr>
          <w:i/>
          <w:lang w:val="ru-RU"/>
        </w:rPr>
        <w:t>(все смеются)</w:t>
      </w:r>
      <w:r>
        <w:rPr>
          <w:lang w:val="ru-RU"/>
        </w:rPr>
        <w:t xml:space="preserve">. Я без шуток. И я рад, что он научился. И даже, там, отправили к специалистам, чтобы обучали его дальше. Потому что если он этому научится, применит на благо страны — ребята, так это хорошо! У нас-то это работает. Так проверяй, мы открыты. Метагалактика, это открытость. Это шокирует. Смотри. </w:t>
      </w:r>
    </w:p>
    <w:p>
      <w:pPr>
        <w:pStyle w:val="Style32"/>
        <w:suppressAutoHyphens w:val="true"/>
        <w:rPr/>
      </w:pPr>
      <w:r>
        <w:rPr>
          <w:lang w:val="ru-RU"/>
        </w:rPr>
        <w:t>Во, работает! Это вот Синтезный. А мы тут боимся: А-а-а! Чего бояться? Пусть учатся, пусть развиваются. Им тоже надо. Это полезно. Это — «А если против нас прёт?». Кто же им дасть? Это всё работает под управлением Отца. Вы о чём, ребята? Если ты исполняешь методику, ты выскочишь к Отцу, к Владыкам и поймёшь, кто главный в Доме. Больше ничего не надо. А если ты не поймешь, кто главный в Доме, методика перестанет работать. Правда, всё просто? Чего бояться? Вот смотрите, это я страхи снимаю, чтобы у вас Око работало. Я сейчас честный пример говорю, очень чёткий пример. Это вот у нас из недавнего прошлого все эти отслеживания.</w:t>
      </w:r>
    </w:p>
    <w:p>
      <w:pPr>
        <w:pStyle w:val="Style32"/>
        <w:suppressAutoHyphens w:val="true"/>
        <w:rPr/>
      </w:pPr>
      <w:r>
        <w:rPr>
          <w:lang w:val="ru-RU"/>
        </w:rPr>
        <w:t xml:space="preserve">Вот этим занимается Око. И мы рады, что у них тоже началось, что у них получается, что они наши методики взяли. Решили нас проверить, заодно обучились, проверяя нас. Во! А хотите ещё нас проверить? Только вот те методики вы и не использовали для проверки. Вот это Око, которое помогает нелинейно другим помочь обучиться на благо их, там, работы. И не важно, какие это работы. Он отвечает за свои работы перед Отцом, но методика помогает </w:t>
      </w:r>
      <w:r>
        <w:rPr>
          <w:spacing w:val="28"/>
          <w:lang w:val="ru-RU"/>
        </w:rPr>
        <w:t>развивать</w:t>
      </w:r>
      <w:r>
        <w:rPr>
          <w:lang w:val="ru-RU"/>
        </w:rPr>
        <w:t xml:space="preserve"> эту работу. Всё. Увидели? </w:t>
      </w:r>
    </w:p>
    <w:p>
      <w:pPr>
        <w:pStyle w:val="Style32"/>
        <w:suppressAutoHyphens w:val="true"/>
        <w:rPr/>
      </w:pPr>
      <w:r>
        <w:rPr>
          <w:lang w:val="ru-RU"/>
        </w:rPr>
        <w:t xml:space="preserve">А вы где? Это я чуть-чуть наши опыты рассказал. А у вас опыт как? И так далее. </w:t>
      </w:r>
    </w:p>
    <w:p>
      <w:pPr>
        <w:pStyle w:val="Style32"/>
        <w:suppressAutoHyphens w:val="true"/>
        <w:rPr/>
      </w:pPr>
      <w:r>
        <w:rPr>
          <w:lang w:val="ru-RU"/>
        </w:rPr>
        <w:t>Вот отсюда и растёт Синтезный. Вы или развиваете этот опыт и становитесь Синтезным, или боитесь это развивать, и синтезность у вас не растёт. Слово есть. Синтезность не растёт</w:t>
      </w:r>
      <w:r>
        <w:rPr>
          <w:spacing w:val="28"/>
          <w:lang w:val="ru-RU"/>
        </w:rPr>
        <w:t xml:space="preserve"> в нелинейном применении вариантов</w:t>
      </w:r>
      <w:r>
        <w:rPr>
          <w:lang w:val="ru-RU"/>
        </w:rPr>
        <w:t>. Всё. Не, у нас эфи… кто-то мучит нас и физически учатся. Разные уровни. Просто они не показываются визуально, и им не надо. Пусть учатся. А некоторые подходят и говорят: «Я оттуда-то». Ну и прекрасно, учись. Будут вопросы, подходи, я тебе специально уделю внимание, чтобы у тебя лучше подготовка была. Потому что это надо, это нормально. Вы Воины Огня. Других воинов это честь подготовить, помочь им стать профессионально, тем более нашим. Сам Отец велел. Россия же метагалактическая страна, значит, должно метагалактическое воинство. Начинается вот с таких товарищей, которые научились это делать. Потом обучат других, и глядишь, быстрее дойдут в Метагалактику. Ну, не нам же всех обучать. Правильно? Пусть берут и делают. Синтезность. Вот, по-другому мыслить. Вот это Око.</w:t>
      </w:r>
    </w:p>
    <w:p>
      <w:pPr>
        <w:pStyle w:val="Style32"/>
        <w:suppressAutoHyphens w:val="true"/>
        <w:rPr/>
      </w:pPr>
      <w:r>
        <w:rPr>
          <w:lang w:val="ru-RU"/>
        </w:rPr>
        <w:t>И вот, когда ты вот в этом живёшь, Око в этих вот вариантах вот просто вот по</w:t>
        <w:noBreakHyphen/>
        <w:t xml:space="preserve">другому показывает это всё. </w:t>
      </w:r>
    </w:p>
    <w:p>
      <w:pPr>
        <w:pStyle w:val="Style32"/>
        <w:suppressAutoHyphens w:val="true"/>
        <w:rPr>
          <w:lang w:val="ru-RU"/>
        </w:rPr>
      </w:pPr>
      <w:r>
        <w:rPr>
          <w:lang w:val="ru-RU"/>
        </w:rPr>
        <w:t xml:space="preserve">Сложили. Ну вот, что и требовалось доказать. </w:t>
      </w:r>
    </w:p>
    <w:p>
      <w:pPr>
        <w:pStyle w:val="Style32"/>
        <w:suppressAutoHyphens w:val="true"/>
        <w:rPr/>
      </w:pPr>
      <w:r>
        <w:rPr>
          <w:lang w:val="ru-RU"/>
        </w:rPr>
        <w:t xml:space="preserve">Практика. Без объявлений. А то сейчас опять проговорим. </w:t>
      </w:r>
    </w:p>
    <w:p>
      <w:pPr>
        <w:pStyle w:val="Style32"/>
        <w:suppressAutoHyphens w:val="true"/>
        <w:rPr/>
      </w:pPr>
      <w:r>
        <w:rPr>
          <w:lang w:val="ru-RU"/>
        </w:rPr>
        <w:t>А, мы сейчас к товарищу Мории пойдём. Как вы думаете, зачем? Ну, мы идём к итогам. С Око уже всё, что можно, рассказал. Это вас я уже вдохновлял. Ну, по итогам вдохновения, зачем мы идём к Мории? Стяжать ученичество и развитие Ока. Программу каждому. Честно говорю, большинство не догадается. Нет, знает, но не догадается, что Око развивает только Мория. Ещё Дочь. Ну до Дочери вначале надо у Мории обучиться. Знаете такое, вначале Проявленный курс, потом Вышестоящий. Смысл этого. Поэтому вначале у Мории, а потом когда-нибудь у Дочери.</w:t>
      </w:r>
    </w:p>
    <w:p>
      <w:pPr>
        <w:pStyle w:val="Style32"/>
        <w:suppressAutoHyphens w:val="true"/>
        <w:rPr>
          <w:lang w:val="ru-RU"/>
        </w:rPr>
      </w:pPr>
      <w:r>
        <w:rPr>
          <w:lang w:val="ru-RU"/>
        </w:rPr>
        <w:t>Практика. Там понятно, что не только просить будем. Мория сможет не всех взять. А надо, чтобы всех взял, а надо развиваться. Практика.</w:t>
      </w:r>
    </w:p>
    <w:p>
      <w:pPr>
        <w:pStyle w:val="Style35"/>
        <w:shd w:fill="auto" w:val="clear"/>
        <w:suppressAutoHyphens w:val="true"/>
        <w:rPr/>
      </w:pPr>
      <w:bookmarkStart w:id="49" w:name="__RefHeading___Toc390025268"/>
      <w:bookmarkEnd w:id="49"/>
      <w:r>
        <w:rPr>
          <w:lang w:val="ru-RU"/>
        </w:rPr>
        <w:t xml:space="preserve">ПРАКТИКА 10. Стяжание программы подготовки, развития, реализации </w:t>
        <w:br/>
        <w:t xml:space="preserve">и обучения явлению Ока Изначально Вышестоящего Отца. </w:t>
        <w:br/>
        <w:t>Перевод Ока из 64</w:t>
        <w:noBreakHyphen/>
        <w:t>х в 128 оболочек развития собою</w:t>
      </w:r>
    </w:p>
    <w:p>
      <w:pPr>
        <w:pStyle w:val="Style34"/>
        <w:suppressAutoHyphens w:val="true"/>
        <w:spacing w:lineRule="auto" w:line="280"/>
        <w:rPr/>
      </w:pPr>
      <w:r>
        <w:rPr>
          <w:lang w:val="ru-RU"/>
        </w:rPr>
        <w:t>Мы возжигаемся всем Синтезом каждого из нас. (Пауза.) Синтезируемся с Изначально Вышестоящим Владыками Кут Хуми, Фаинь. Возжигаясь их Огнём, переходим в зал Ипостаси Синтеза ИДИВО 96</w:t>
        <w:noBreakHyphen/>
        <w:t>ти Изначально Вышестояще проявленный явленно. Синтезируемся с Хум Изначально Вышестоящи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Ока Изначально Вышестоящим Отцом в его пробуждении, обучении, развитии и реализации новых возможностей им и нами в этом.</w:t>
      </w:r>
    </w:p>
    <w:p>
      <w:pPr>
        <w:pStyle w:val="Style34"/>
        <w:suppressAutoHyphens w:val="true"/>
        <w:spacing w:lineRule="auto" w:line="280"/>
        <w:rPr/>
      </w:pPr>
      <w:r>
        <w:rPr>
          <w:lang w:val="ru-RU"/>
        </w:rPr>
        <w:t>И, возжигаясь Изначально Вышестоящим Синтезом, преображаясь им, мы синтезируемся с Изначально Вышестоящими Владыками Мория и Свет. (Пауза.)</w:t>
      </w:r>
    </w:p>
    <w:p>
      <w:pPr>
        <w:pStyle w:val="Style34"/>
        <w:suppressAutoHyphens w:val="true"/>
        <w:spacing w:lineRule="auto" w:line="280"/>
        <w:rPr/>
      </w:pPr>
      <w:r>
        <w:rPr>
          <w:lang w:val="ru-RU"/>
        </w:rPr>
        <w:t>Возжигаясь их Огнём, переходим в зал (пауза) 29</w:t>
        <w:noBreakHyphen/>
        <w:t>ой Ипостаси Синтеза Человек Изначально Вышестоящего Отца ИДИВО, Ока Чести, Процветания, Стандарта, Закона, Метода, Правил Изначально Вышестоящих Владык Мория и Свет (пауза). И, возжигаясь этим, (пауза) развёртываемся в зале 93</w:t>
        <w:noBreakHyphen/>
        <w:t>х Изначально Вышестояще проявленном явленно, синтезируемся с Хум (пауза) Изначально Вышестоящих Владык Мория и Свет и стяжаем Изначально Вышестоящую Любовь Изначально Вышестоящего Отца, прося преобразить каждого из нас и синтез нас ею, развернув новое выражение Любви каждого из нас.</w:t>
      </w:r>
    </w:p>
    <w:p>
      <w:pPr>
        <w:pStyle w:val="Style34"/>
        <w:suppressAutoHyphens w:val="true"/>
        <w:spacing w:lineRule="auto" w:line="280"/>
        <w:rPr/>
      </w:pPr>
      <w:r>
        <w:rPr>
          <w:lang w:val="ru-RU"/>
        </w:rPr>
        <w:t>И </w:t>
      </w:r>
      <w:r>
        <w:rPr>
          <w:b/>
          <w:lang w:val="ru-RU"/>
        </w:rPr>
        <w:t>просим</w:t>
      </w:r>
      <w:r>
        <w:rPr>
          <w:lang w:val="ru-RU"/>
        </w:rPr>
        <w:t xml:space="preserve"> у Изначально Вышестоящих Владык Мория и Свет </w:t>
      </w:r>
      <w:r>
        <w:rPr>
          <w:b/>
          <w:lang w:val="ru-RU"/>
        </w:rPr>
        <w:t>программу подготовки, развития, реализации и обучения явлению Ока каждым из нас,</w:t>
      </w:r>
      <w:r>
        <w:rPr>
          <w:lang w:val="ru-RU"/>
        </w:rPr>
        <w:t xml:space="preserve"> (пауза) соответствующей координацией возможностей этим. (Длительная пауза.)</w:t>
      </w:r>
    </w:p>
    <w:p>
      <w:pPr>
        <w:pStyle w:val="Style34"/>
        <w:suppressAutoHyphens w:val="true"/>
        <w:spacing w:lineRule="auto" w:line="280"/>
        <w:rPr/>
      </w:pPr>
      <w:r>
        <w:rPr>
          <w:lang w:val="ru-RU"/>
        </w:rPr>
        <w:t xml:space="preserve">И, возжигаясь этим, преображаясь этим, мы, синтезируясь с Хум Изначально Вышестоящих Владык Мория и Свет, (пауза) </w:t>
      </w:r>
      <w:r>
        <w:rPr>
          <w:b/>
          <w:lang w:val="ru-RU"/>
        </w:rPr>
        <w:t xml:space="preserve">стяжаем Изначально Вышестоящую Любовь программы Ока каждого из нас Изначально Вышестоящего Отца </w:t>
      </w:r>
      <w:r>
        <w:rPr>
          <w:lang w:val="ru-RU"/>
        </w:rPr>
        <w:t>(пауза), включаясь в её развитие и подготовку собою в развёртывание программы каждым из нас. (Пауза.)</w:t>
      </w:r>
    </w:p>
    <w:p>
      <w:pPr>
        <w:pStyle w:val="Style34"/>
        <w:suppressAutoHyphens w:val="true"/>
        <w:spacing w:lineRule="auto" w:line="280"/>
        <w:rPr/>
      </w:pPr>
      <w:r>
        <w:rPr>
          <w:lang w:val="ru-RU"/>
        </w:rPr>
        <w:t>И, возжигаясь этим, преображаясь этим, мы синтезируемся с Изначально Вышестоящей Дочерью, возжигаемся её Огнём. Переходим в зал Изначально Вышестоящей Дочери (пауза) 125</w:t>
        <w:noBreakHyphen/>
        <w:t>ти Изначально Вышестояще проявленный явленно. (Длительная пауза.)</w:t>
      </w:r>
    </w:p>
    <w:p>
      <w:pPr>
        <w:pStyle w:val="Style34"/>
        <w:suppressAutoHyphens w:val="true"/>
        <w:spacing w:lineRule="auto" w:line="280"/>
        <w:rPr/>
      </w:pPr>
      <w:r>
        <w:rPr>
          <w:lang w:val="ru-RU"/>
        </w:rPr>
        <w:t xml:space="preserve">И, развёртываясь пред Изначально Вышестоящей Дочерью каждым из нас, мы синтезируемся с её Хум и </w:t>
      </w:r>
      <w:r>
        <w:rPr>
          <w:b/>
          <w:lang w:val="ru-RU"/>
        </w:rPr>
        <w:t>стяжаем Изначальную Любовь Изначально Вышестоящего Отца, прося заполнить Око каждого из нас Изначальной Любовью, заполнить все части Эталонного Человека и в целом Эталонного Человека Изначальной Любовью и развернуть Изначальной Любовью Изначально Вышестоящего Отца реализацию всех программ и возможностей Ока каждого из нас</w:t>
      </w:r>
      <w:r>
        <w:rPr>
          <w:lang w:val="ru-RU"/>
        </w:rPr>
        <w:t xml:space="preserve"> последовательно в возможностях каждого из нас и в указаниях Отца и Изначально Вышестоящих Владык как ведущих нас, так и Изначально Вышестоящих Владык Мория и Свет в программе Ока и Изначально Вышестоящих Владык Кут Хуми и Фаинь, развёртывающих ИДИВО собою. (Пауза.)</w:t>
      </w:r>
    </w:p>
    <w:p>
      <w:pPr>
        <w:pStyle w:val="Style34"/>
        <w:suppressAutoHyphens w:val="true"/>
        <w:spacing w:lineRule="auto" w:line="280"/>
        <w:rPr/>
      </w:pPr>
      <w:r>
        <w:rPr>
          <w:lang w:val="ru-RU"/>
        </w:rPr>
        <w:t xml:space="preserve">И, возжигаясь этим, (пауза), мы вспыхиваем Изначальной Любовью Изначально Вышестоящей Дочери и </w:t>
      </w:r>
      <w:r>
        <w:rPr>
          <w:b/>
          <w:lang w:val="ru-RU"/>
        </w:rPr>
        <w:t>просим поддержать развитие Ока каждого из нас с соответствующей реализацией перспектив</w:t>
      </w:r>
      <w:r>
        <w:rPr>
          <w:lang w:val="ru-RU"/>
        </w:rPr>
        <w:t xml:space="preserve"> (длительная пауза) каждому из нас и синтезу нас этим.</w:t>
      </w:r>
    </w:p>
    <w:p>
      <w:pPr>
        <w:pStyle w:val="Style34"/>
        <w:suppressAutoHyphens w:val="true"/>
        <w:spacing w:lineRule="auto" w:line="280"/>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Длительная пауза.) И, синтезируясь с Хум Изначально Вышестоящего Отца, </w:t>
      </w:r>
      <w:r>
        <w:rPr>
          <w:b/>
          <w:lang w:val="ru-RU"/>
        </w:rPr>
        <w:t>стяжаем 64 оболочки Ока плюс к 64</w:t>
        <w:noBreakHyphen/>
        <w:t>ём Ипостасным оболочкам Ока, стяжённым ранее, в развитии и реализации 64</w:t>
        <w:noBreakHyphen/>
        <w:t>х Изначально Вышестоящих Отцов соответствующих частей 64</w:t>
        <w:noBreakHyphen/>
        <w:t>х Изначально Вышестоящих проявлений</w:t>
      </w:r>
      <w:r>
        <w:rPr>
          <w:lang w:val="ru-RU"/>
        </w:rPr>
        <w:t xml:space="preserve"> явлением частей Изначально Вышестоящих проявлений каждым из нас в соответствующем кураторстве этого, соответствующей оболочке Ока собою.</w:t>
      </w:r>
    </w:p>
    <w:p>
      <w:pPr>
        <w:pStyle w:val="Style34"/>
        <w:suppressAutoHyphens w:val="true"/>
        <w:spacing w:lineRule="auto" w:line="280"/>
        <w:rPr/>
      </w:pPr>
      <w:r>
        <w:rPr>
          <w:lang w:val="ru-RU"/>
        </w:rPr>
        <w:t>И стяжая, возжигаемся 64</w:t>
        <w:noBreakHyphen/>
        <w:t>мя оболочками Ока Изначально Вышестоящих Отцов частей 64</w:t>
        <w:noBreakHyphen/>
        <w:t xml:space="preserve">х Изначально Вышестоящих проявлений Изначально Вышестоящего Отца, </w:t>
      </w:r>
      <w:r>
        <w:rPr>
          <w:b/>
          <w:lang w:val="ru-RU"/>
        </w:rPr>
        <w:t>прося</w:t>
      </w:r>
      <w:r>
        <w:rPr>
          <w:lang w:val="ru-RU"/>
        </w:rPr>
        <w:t xml:space="preserve"> </w:t>
      </w:r>
      <w:r>
        <w:rPr>
          <w:b/>
          <w:lang w:val="ru-RU"/>
        </w:rPr>
        <w:t>перевести наше Око из 64</w:t>
        <w:noBreakHyphen/>
        <w:t>х в 128 оболочек развития собою.</w:t>
      </w:r>
      <w:r>
        <w:rPr>
          <w:lang w:val="ru-RU"/>
        </w:rPr>
        <w:t xml:space="preserve"> (Длительная пауза.)</w:t>
      </w:r>
    </w:p>
    <w:p>
      <w:pPr>
        <w:pStyle w:val="Style34"/>
        <w:suppressAutoHyphens w:val="true"/>
        <w:spacing w:lineRule="auto" w:line="280"/>
        <w:rPr/>
      </w:pPr>
      <w:r>
        <w:rPr>
          <w:lang w:val="ru-RU"/>
        </w:rPr>
        <w:t>И, возжигаясь этим, преображаясь этим,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этим.</w:t>
      </w:r>
    </w:p>
    <w:p>
      <w:pPr>
        <w:pStyle w:val="Style34"/>
        <w:suppressAutoHyphens w:val="true"/>
        <w:spacing w:lineRule="auto" w:line="280"/>
        <w:rPr>
          <w:lang w:val="ru-RU"/>
        </w:rPr>
      </w:pPr>
      <w:r>
        <w:rPr>
          <w:lang w:val="ru-RU"/>
        </w:rPr>
        <w:t>И просим Изначально Вышестоящего Отца насытить явлением Синтеза Изначальной Любви Изначально Вышестоящего Отца 64 новые оболочки Ока из 128</w:t>
        <w:noBreakHyphen/>
        <w:t>ми в явлении эталонных частей Изначально Вышестоящих проявлений в Программном Управлении Око нашим ростом и восхождением по Изначально Вышестоящим проявлениям каждым из нас и синтезом нас собою. (Длительная пауза.)</w:t>
      </w:r>
    </w:p>
    <w:p>
      <w:pPr>
        <w:pStyle w:val="Style34"/>
        <w:suppressAutoHyphens w:val="true"/>
        <w:spacing w:lineRule="auto" w:line="280"/>
        <w:rPr/>
      </w:pPr>
      <w:r>
        <w:rPr>
          <w:lang w:val="ru-RU"/>
        </w:rPr>
        <w:t>И, возжигаемся 64</w:t>
        <w:noBreakHyphen/>
        <w:t>ричным Синтезом Изначальной Любви Изначально Вышестоящего Отца в Око каждым из нас, развёртывая выражение 64</w:t>
        <w:noBreakHyphen/>
        <w:t>ричного Синтеза Изначальной Любви Изначально Вышестоящего Отца каждым из нас физически собой ростом явления Изначально Вышестоящих частей Изначально Вышестоящих проявлений собою. (Длительная пауза.)</w:t>
      </w:r>
    </w:p>
    <w:p>
      <w:pPr>
        <w:pStyle w:val="Style34"/>
        <w:suppressAutoHyphens w:val="true"/>
        <w:spacing w:lineRule="auto" w:line="280"/>
        <w:rPr>
          <w:lang w:val="ru-RU"/>
        </w:rPr>
      </w:pPr>
      <w:r>
        <w:rPr>
          <w:lang w:val="ru-RU"/>
        </w:rPr>
        <w:t>И, возжигаясь этим, преображаясь этим, стяжаем Изначальный Синтез Изначально Вышестоящего Отца, прося преобразить нас в целом и явить Око развитием и явлением каждого из нас этим. (Длительная пауза.)</w:t>
      </w:r>
    </w:p>
    <w:p>
      <w:pPr>
        <w:pStyle w:val="Style34"/>
        <w:suppressAutoHyphens w:val="true"/>
        <w:spacing w:lineRule="auto" w:line="280"/>
        <w:rPr/>
      </w:pPr>
      <w:r>
        <w:rPr>
          <w:lang w:val="ru-RU"/>
        </w:rPr>
        <w:t>И, возжигаясь этим, преображаясь этим, мы возвращаемся в Физическое присутствие, (пауза) оформляясь и реализуясь в Физическом присутствии конкретно, являя цельность Ока и выражение Синтеза Изначальной Любви собою Изначально Вышестоящего Отца, мы благодарим Изначально Вышестоящего Отца, Изначально Вышестоящую Дочь, Изначально Вышестоящих Владык Кут Хуми, Фаинь, Морию и Свет (пауза) и эманируем всё стяжённое и возожжённое (пауза) в Изначальный Дом Изначально Вышестоящего Отца. (Длительная пауза.) Эманируем в Дом Изначально Вышестоящего Отца 88</w:t>
        <w:noBreakHyphen/>
        <w:t>го Проявления Иркутск с филиалами (пауза), эманируем во все Дома Изначально Вышестоящего Отца и филиалы участников данной практики.</w:t>
      </w:r>
    </w:p>
    <w:p>
      <w:pPr>
        <w:pStyle w:val="Style34"/>
        <w:suppressAutoHyphens w:val="true"/>
        <w:spacing w:lineRule="auto" w:line="280"/>
        <w:rPr/>
      </w:pPr>
      <w:r>
        <w:rPr>
          <w:lang w:val="ru-RU"/>
        </w:rPr>
        <w:t>Длительные паузы чтобы вы больше эманировали. Чем больше вы отдадите, тем выше будет концентрация силы, как Синтеза Изначальной Любви в ваших частях. (Длительная пауза.)</w:t>
      </w:r>
    </w:p>
    <w:p>
      <w:pPr>
        <w:pStyle w:val="Style34"/>
        <w:suppressAutoHyphens w:val="true"/>
        <w:spacing w:lineRule="auto" w:line="280"/>
        <w:rPr/>
      </w:pPr>
      <w:r>
        <w:rPr>
          <w:lang w:val="ru-RU"/>
        </w:rPr>
        <w:t>И эманируем всё стяжённое и возожжённое в Изначальный Дом Изначально Вышестоящего Отца каждого из нас, (пауза) заполняя Синтезом Изначальной Любви каждую из 64</w:t>
        <w:noBreakHyphen/>
        <w:t>х частей каждого из нас, стягивая и развёртывая соответствующие условия ИДИВО каждого на каждую из 64</w:t>
        <w:noBreakHyphen/>
        <w:t>х частей каждого из нас (пауза) и возжигаясь каждым из нас этим в перспективе развития и реализации явления Ока и развития 64</w:t>
        <w:noBreakHyphen/>
        <w:t>рицы Изначально Вышестоящих проявленных частей физически собою этим.</w:t>
      </w:r>
    </w:p>
    <w:p>
      <w:pPr>
        <w:pStyle w:val="Style34"/>
        <w:suppressAutoHyphens w:val="true"/>
        <w:spacing w:lineRule="auto" w:line="280"/>
        <w:rPr>
          <w:lang w:val="ru-RU"/>
        </w:rPr>
      </w:pPr>
      <w:r>
        <w:rPr>
          <w:lang w:val="ru-RU"/>
        </w:rPr>
        <w:t>И, возжигаясь этим, преображаясь этим, мы благодарим Изначально Вышестоящего Отца, Изначально Вышестоящих Владык Кут Хуми, Фаинь, поддержавших нас в этой реализации.</w:t>
      </w:r>
    </w:p>
    <w:p>
      <w:pPr>
        <w:pStyle w:val="Style34"/>
        <w:suppressAutoHyphens w:val="true"/>
        <w:spacing w:lineRule="auto" w:line="280"/>
        <w:rPr>
          <w:lang w:val="ru-RU"/>
        </w:rPr>
      </w:pPr>
      <w:r>
        <w:rPr>
          <w:lang w:val="ru-RU"/>
        </w:rPr>
        <w:t>И выходим из практики. Аминь.</w:t>
      </w:r>
    </w:p>
    <w:p>
      <w:pPr>
        <w:pStyle w:val="Style35"/>
        <w:shd w:fill="auto" w:val="clear"/>
        <w:suppressAutoHyphens w:val="true"/>
        <w:rPr>
          <w:lang w:val="ru-RU"/>
        </w:rPr>
      </w:pPr>
      <w:bookmarkStart w:id="50" w:name="__RefHeading___Toc390025269"/>
      <w:bookmarkEnd w:id="50"/>
      <w:r>
        <w:rPr>
          <w:lang w:val="ru-RU"/>
        </w:rPr>
        <w:t>Комментарий после практики. Источник Силы Око</w:t>
      </w:r>
    </w:p>
    <w:p>
      <w:pPr>
        <w:pStyle w:val="Style32"/>
        <w:suppressAutoHyphens w:val="true"/>
        <w:spacing w:lineRule="auto" w:line="292"/>
        <w:rPr>
          <w:lang w:val="ru-RU"/>
        </w:rPr>
      </w:pPr>
      <w:r>
        <w:rPr>
          <w:lang w:val="ru-RU"/>
        </w:rPr>
        <w:t>Такой хороший метод. Пауза длительная, а большинство группы работало, и можно было ощутить, как плотность Силы возрастает. Обратите внимание, Отец нам дал Синтез Изначальной Любви — заглавные буквы это СИЛА. Поэтому, Око, напоминаю — это вершина 5</w:t>
        <w:noBreakHyphen/>
        <w:t>го горизонта, а пятый горизонт это Силы. Во всех вариантах. И </w:t>
      </w:r>
      <w:r>
        <w:rPr>
          <w:b/>
          <w:lang w:val="ru-RU"/>
        </w:rPr>
        <w:t>каждая Сила имеет источником Синтез Изначальной Любви у Изначально Вышестоящего Отца</w:t>
      </w:r>
      <w:r>
        <w:rPr>
          <w:lang w:val="ru-RU"/>
        </w:rPr>
        <w:t xml:space="preserve">. Вот мы сейчас с вами ответили на ключевое слово, что такое Синтез и что такое Сила в выражении Ока. То есть </w:t>
      </w:r>
      <w:r>
        <w:rPr>
          <w:b/>
          <w:lang w:val="ru-RU"/>
        </w:rPr>
        <w:t>задача Око — синтезировать Изначальной Любовью новые силовые выражения каждого из нас через реализацию частей</w:t>
      </w:r>
      <w:r>
        <w:rPr>
          <w:lang w:val="ru-RU"/>
        </w:rPr>
        <w:t xml:space="preserve">. Отсюда те Силы, которые мы знаем как Образующие Силы, работают в разных — и в Престоле, там, работают над формированием частей, над эволюцией частей, и одновременно над средой, где эти части могут проявляться. А программой этой, всем... всем этим заведует Око. </w:t>
      </w:r>
    </w:p>
    <w:p>
      <w:pPr>
        <w:pStyle w:val="Style32"/>
        <w:suppressAutoHyphens w:val="true"/>
        <w:spacing w:lineRule="auto" w:line="292"/>
        <w:rPr/>
      </w:pPr>
      <w:r>
        <w:rPr>
          <w:lang w:val="ru-RU"/>
        </w:rPr>
        <w:t xml:space="preserve">То есть </w:t>
      </w:r>
      <w:r>
        <w:rPr>
          <w:b/>
          <w:lang w:val="ru-RU"/>
        </w:rPr>
        <w:t>Око</w:t>
      </w:r>
      <w:r>
        <w:rPr>
          <w:lang w:val="ru-RU"/>
        </w:rPr>
        <w:t xml:space="preserve"> фактически и </w:t>
      </w:r>
      <w:r>
        <w:rPr>
          <w:b/>
          <w:lang w:val="ru-RU"/>
        </w:rPr>
        <w:t>поддерживает рост частей</w:t>
      </w:r>
      <w:r>
        <w:rPr>
          <w:lang w:val="ru-RU"/>
        </w:rPr>
        <w:t xml:space="preserve">, пятый горизонт, </w:t>
      </w:r>
      <w:r>
        <w:rPr>
          <w:b/>
          <w:lang w:val="ru-RU"/>
        </w:rPr>
        <w:t>рождение</w:t>
      </w:r>
      <w:r>
        <w:rPr>
          <w:lang w:val="ru-RU"/>
        </w:rPr>
        <w:t xml:space="preserve"> </w:t>
      </w:r>
      <w:r>
        <w:rPr>
          <w:b/>
          <w:lang w:val="ru-RU"/>
        </w:rPr>
        <w:t xml:space="preserve">Сил, и ту среду, которая формируется </w:t>
      </w:r>
      <w:r>
        <w:rPr>
          <w:lang w:val="ru-RU"/>
        </w:rPr>
        <w:t>для того,</w:t>
      </w:r>
      <w:r>
        <w:rPr>
          <w:b/>
          <w:lang w:val="ru-RU"/>
        </w:rPr>
        <w:t xml:space="preserve"> чтобы эти части жили в</w:t>
      </w:r>
      <w:r>
        <w:rPr>
          <w:lang w:val="ru-RU"/>
        </w:rPr>
        <w:t xml:space="preserve"> </w:t>
      </w:r>
      <w:r>
        <w:rPr>
          <w:b/>
          <w:lang w:val="ru-RU"/>
        </w:rPr>
        <w:t>соответствующих условиях</w:t>
      </w:r>
      <w:r>
        <w:rPr>
          <w:lang w:val="ru-RU"/>
        </w:rPr>
        <w:t xml:space="preserve">. </w:t>
      </w:r>
      <w:r>
        <w:rPr>
          <w:i/>
          <w:lang w:val="ru-RU"/>
        </w:rPr>
        <w:t>Среда — это ведь набор условий, где та или иная часть может реализовываться.</w:t>
      </w:r>
      <w:r>
        <w:rPr>
          <w:lang w:val="ru-RU"/>
        </w:rPr>
        <w:t xml:space="preserve"> Всё это фиксируется тремя словами: Синтез Изначальной Любви, вот вся эта такая деятельность большая. </w:t>
      </w:r>
    </w:p>
    <w:p>
      <w:pPr>
        <w:pStyle w:val="Style32"/>
        <w:suppressAutoHyphens w:val="true"/>
        <w:spacing w:lineRule="auto" w:line="292"/>
        <w:rPr>
          <w:lang w:val="ru-RU"/>
        </w:rPr>
      </w:pPr>
      <w:r>
        <w:rPr>
          <w:lang w:val="ru-RU"/>
        </w:rPr>
        <w:t xml:space="preserve">Вот вы сейчас в полноте на сегодня рассмотрели, как-то изучили Око. Я уж не знаю, как оно у вас подействовало, но методики были достаточно эффективные и серьёзные. А вот неповторимость каждого действия, с учётом ваших каких-то записей, накоплений, возможностей, давала вам соответствующие шансы и возможности. Главное, что эти записи у вас остались. Око активировано, подчёркиваю это, независимо от ваших возможностей, то есть это стандарт Синтеза. То есть если мы проходим какую-то часть так глубоко, как сейчас с Око работали, Отец даёт вам стандартно как </w:t>
      </w:r>
      <w:r>
        <w:rPr>
          <w:spacing w:val="28"/>
          <w:lang w:val="ru-RU"/>
        </w:rPr>
        <w:t>надо</w:t>
      </w:r>
      <w:r>
        <w:rPr>
          <w:lang w:val="ru-RU"/>
        </w:rPr>
        <w:t xml:space="preserve">. Единственно, что исполняться это будет по мере ваших возможностей. Но Око существует как надо, то есть </w:t>
      </w:r>
      <w:r>
        <w:rPr>
          <w:spacing w:val="28"/>
          <w:lang w:val="ru-RU"/>
        </w:rPr>
        <w:t>эталонно</w:t>
      </w:r>
      <w:r>
        <w:rPr>
          <w:lang w:val="ru-RU"/>
        </w:rPr>
        <w:t xml:space="preserve">, хотя какой-то элемент меры подготовки учитывался, но учитывался для его применения </w:t>
      </w:r>
      <w:r>
        <w:rPr>
          <w:spacing w:val="28"/>
          <w:lang w:val="ru-RU"/>
        </w:rPr>
        <w:t>вами</w:t>
      </w:r>
      <w:r>
        <w:rPr>
          <w:lang w:val="ru-RU"/>
        </w:rPr>
        <w:t xml:space="preserve">, а не в эталонной разработке для нас, для вас, для всех. </w:t>
      </w:r>
    </w:p>
    <w:p>
      <w:pPr>
        <w:pStyle w:val="Style32"/>
        <w:suppressAutoHyphens w:val="true"/>
        <w:spacing w:lineRule="auto" w:line="292"/>
        <w:rPr/>
      </w:pPr>
      <w:r>
        <w:rPr>
          <w:lang w:val="ru-RU"/>
        </w:rPr>
        <w:t xml:space="preserve">Поэтому, само по себе Око эталонно, а вот его возможность примениться вами, оно имеет свои градации с учётом того, чтоб вы могли его прожить и прочувствовать, то есть оно применяется мерой вашей подготовки, вот это очень важно. Око само по себе эталонно, </w:t>
      </w:r>
      <w:r>
        <w:rPr>
          <w:spacing w:val="28"/>
          <w:lang w:val="ru-RU"/>
        </w:rPr>
        <w:t>но применяется мерой вашей подготовки</w:t>
      </w:r>
      <w:r>
        <w:rPr>
          <w:lang w:val="ru-RU"/>
        </w:rPr>
        <w:t xml:space="preserve">. А обычно дают части по мере подготовки, то есть развития. Вот у Ока другой принцип, очень хороший. Может быть, постепенно это раскрутится на все части, но пока не удаётся. То есть Око просто высоко и далеко, ну и как бы его легче дать нам эталонно. А другие части, когда входят эталонами, они тут же начинают действовать, нас затрагивают, возбуждаются другие части и начинается такая небольшая катавасия, поэтому с эталонностью сложно. Поэтому </w:t>
      </w:r>
      <w:r>
        <w:rPr>
          <w:b/>
          <w:lang w:val="ru-RU"/>
        </w:rPr>
        <w:t xml:space="preserve">части больше даются по мере подготовки. </w:t>
      </w:r>
      <w:r>
        <w:rPr>
          <w:lang w:val="ru-RU"/>
        </w:rPr>
        <w:t xml:space="preserve">А вот такие, как Око, как Истина, там, Вечность, когда мы дойдём, вот они даются эталонными, и уже применяются вашей подготовкой. Вот другой ракурс совершенно. </w:t>
      </w:r>
    </w:p>
    <w:p>
      <w:pPr>
        <w:pStyle w:val="Style32"/>
        <w:suppressAutoHyphens w:val="true"/>
        <w:spacing w:lineRule="auto" w:line="292"/>
        <w:rPr/>
      </w:pPr>
      <w:r>
        <w:rPr>
          <w:lang w:val="ru-RU"/>
        </w:rPr>
        <w:t xml:space="preserve">Я бы хотел, чтоб вы это тоже увидели. А то у нас бродят такие мнения, что — ну, всё равно Око по мере подготовки получил, а там оно потом будет развиваться. Наоборот, </w:t>
      </w:r>
      <w:r>
        <w:rPr>
          <w:b/>
          <w:lang w:val="ru-RU"/>
        </w:rPr>
        <w:t>вы получаете стандартное эталонное Око, и оно уже понижает свои возможности для ваших возможностей. И развиваться оно будет после того, когда вы научитесь на его уровне им владеть, а потом пойдёт развитие</w:t>
      </w:r>
      <w:r>
        <w:rPr>
          <w:lang w:val="ru-RU"/>
        </w:rPr>
        <w:t xml:space="preserve">. Вот это правильный подход. Поэтому сейчас вы должны подтягивать не Око в развитие, у нас тут вот такая... То есть мы развиваем то, чем мы не владеем. Я серьёзно, у большинства Ведущих именно это. </w:t>
      </w:r>
    </w:p>
    <w:p>
      <w:pPr>
        <w:pStyle w:val="Style32"/>
        <w:suppressAutoHyphens w:val="true"/>
        <w:spacing w:lineRule="auto" w:line="292"/>
        <w:rPr>
          <w:i/>
          <w:i/>
          <w:lang w:val="ru-RU"/>
        </w:rPr>
      </w:pPr>
      <w:r>
        <w:rPr>
          <w:i/>
          <w:lang w:val="ru-RU"/>
        </w:rPr>
        <w:t>— </w:t>
      </w:r>
      <w:r>
        <w:rPr>
          <w:i/>
          <w:lang w:val="ru-RU"/>
        </w:rPr>
        <w:t>Я развиваю Око.</w:t>
      </w:r>
    </w:p>
    <w:p>
      <w:pPr>
        <w:pStyle w:val="Style32"/>
        <w:suppressAutoHyphens w:val="true"/>
        <w:spacing w:lineRule="auto" w:line="292"/>
        <w:rPr>
          <w:lang w:val="ru-RU"/>
        </w:rPr>
      </w:pPr>
      <w:r>
        <w:rPr>
          <w:lang w:val="ru-RU"/>
        </w:rPr>
        <w:t>— </w:t>
      </w:r>
      <w:r>
        <w:rPr>
          <w:lang w:val="ru-RU"/>
        </w:rPr>
        <w:t>Как?</w:t>
      </w:r>
    </w:p>
    <w:p>
      <w:pPr>
        <w:pStyle w:val="Style32"/>
        <w:suppressAutoHyphens w:val="true"/>
        <w:spacing w:lineRule="auto" w:line="292"/>
        <w:rPr>
          <w:lang w:val="ru-RU"/>
        </w:rPr>
      </w:pPr>
      <w:r>
        <w:rPr>
          <w:lang w:val="ru-RU"/>
        </w:rPr>
        <w:t>Вот я просто спрашиваю:</w:t>
      </w:r>
    </w:p>
    <w:p>
      <w:pPr>
        <w:pStyle w:val="Style32"/>
        <w:suppressAutoHyphens w:val="true"/>
        <w:spacing w:lineRule="auto" w:line="292"/>
        <w:rPr>
          <w:lang w:val="ru-RU"/>
        </w:rPr>
      </w:pPr>
      <w:r>
        <w:rPr>
          <w:lang w:val="ru-RU"/>
        </w:rPr>
        <w:t>— </w:t>
      </w:r>
      <w:r>
        <w:rPr>
          <w:lang w:val="ru-RU"/>
        </w:rPr>
        <w:t>Как ты развиваешь 61</w:t>
        <w:noBreakHyphen/>
        <w:t>ю часть?</w:t>
      </w:r>
    </w:p>
    <w:p>
      <w:pPr>
        <w:pStyle w:val="Style32"/>
        <w:suppressAutoHyphens w:val="true"/>
        <w:spacing w:lineRule="auto" w:line="292"/>
        <w:rPr>
          <w:i/>
          <w:i/>
          <w:lang w:val="ru-RU"/>
        </w:rPr>
      </w:pPr>
      <w:r>
        <w:rPr>
          <w:i/>
          <w:lang w:val="ru-RU"/>
        </w:rPr>
        <w:t>— </w:t>
      </w:r>
      <w:r>
        <w:rPr>
          <w:i/>
          <w:lang w:val="ru-RU"/>
        </w:rPr>
        <w:t>Развиваю.</w:t>
      </w:r>
    </w:p>
    <w:p>
      <w:pPr>
        <w:pStyle w:val="Style32"/>
        <w:suppressAutoHyphens w:val="true"/>
        <w:spacing w:lineRule="auto" w:line="292"/>
        <w:rPr>
          <w:lang w:val="ru-RU"/>
        </w:rPr>
      </w:pPr>
      <w:r>
        <w:rPr>
          <w:lang w:val="ru-RU"/>
        </w:rPr>
        <w:t>Я говорю:</w:t>
      </w:r>
    </w:p>
    <w:p>
      <w:pPr>
        <w:pStyle w:val="Style32"/>
        <w:suppressAutoHyphens w:val="true"/>
        <w:spacing w:lineRule="auto" w:line="292"/>
        <w:rPr/>
      </w:pPr>
      <w:r>
        <w:rPr>
          <w:lang w:val="ru-RU"/>
        </w:rPr>
        <w:t>— </w:t>
      </w:r>
      <w:r>
        <w:rPr>
          <w:lang w:val="ru-RU"/>
        </w:rPr>
        <w:t xml:space="preserve">А сколько у тебя дееспособных? Ну, две руки, ну лепишь ты его из пластилина, да, развивая. Как ты развиваешь? Понятно, что если ты программы исполняешь, это развивает его само, но не ты же развиваешь, это развивающие программы действуют. </w:t>
      </w:r>
    </w:p>
    <w:p>
      <w:pPr>
        <w:pStyle w:val="Style32"/>
        <w:suppressAutoHyphens w:val="true"/>
        <w:spacing w:lineRule="auto" w:line="292"/>
        <w:rPr/>
      </w:pPr>
      <w:r>
        <w:rPr>
          <w:lang w:val="ru-RU"/>
        </w:rPr>
        <w:t xml:space="preserve">Понимаете, вот такая тонкость, это разница такая, очень существенная. Вот надо следить за словами, вначале было Слово. Поэтому, мы сейчас начинаем себя развивать и наши части, чтобы подтянуться к эталонности Око, которое нам установил Отец, к этому потолку. И Мория, который сейчас зафиксировал вам программу и даже разработку этой программы в перспективе, такая фраза была интересная, он не Око будет развивать, а </w:t>
      </w:r>
      <w:r>
        <w:rPr>
          <w:spacing w:val="28"/>
          <w:lang w:val="ru-RU"/>
        </w:rPr>
        <w:t>нас</w:t>
      </w:r>
      <w:r>
        <w:rPr>
          <w:lang w:val="ru-RU"/>
        </w:rPr>
        <w:t xml:space="preserve">, чтобы мы с Око смогли </w:t>
      </w:r>
      <w:r>
        <w:rPr>
          <w:spacing w:val="28"/>
          <w:lang w:val="ru-RU"/>
        </w:rPr>
        <w:t>вы-ра-жать-ся</w:t>
      </w:r>
      <w:r>
        <w:rPr>
          <w:lang w:val="ru-RU"/>
        </w:rPr>
        <w:t xml:space="preserve">, владеть Око. </w:t>
      </w:r>
      <w:hyperlink r:id="rId9">
        <w:r>
          <w:rPr>
            <w:rStyle w:val="InternetLink"/>
            <w:rFonts w:cs="Arial"/>
            <w:color w:val="000000"/>
            <w:u w:val="none"/>
            <w:lang w:val="ru-RU"/>
          </w:rPr>
          <w:t>Понимаете</w:t>
        </w:r>
      </w:hyperlink>
      <w:r>
        <w:rPr>
          <w:lang w:val="ru-RU"/>
        </w:rPr>
        <w:t xml:space="preserve"> разницу? А то вы будете ходить к Мории и обучаться, чтоб Око развивалось. Куда нам грешным, называется. Наоборот, </w:t>
      </w:r>
      <w:r>
        <w:rPr>
          <w:b/>
          <w:lang w:val="ru-RU"/>
        </w:rPr>
        <w:t>мы будем себя подтягивать, чтоб оно нами выразилось</w:t>
      </w:r>
      <w:r>
        <w:rPr>
          <w:lang w:val="ru-RU"/>
        </w:rPr>
        <w:t xml:space="preserve">. </w:t>
      </w:r>
      <w:r>
        <w:rPr>
          <w:b/>
          <w:lang w:val="ru-RU"/>
        </w:rPr>
        <w:t>Вот если вот так переключитесь, у вас с Око всё получится</w:t>
      </w:r>
      <w:r>
        <w:rPr>
          <w:lang w:val="ru-RU"/>
        </w:rPr>
        <w:t xml:space="preserve">. Если забудете это переключение, оно замыливается то есть. Это сейчас мы на пике возможностей Синтеза, и тут всё ясно, всё понятно. Там, пик пройдёт, и замылится. Вот </w:t>
      </w:r>
      <w:r>
        <w:rPr>
          <w:b/>
          <w:lang w:val="ru-RU"/>
        </w:rPr>
        <w:t>надо сохранить вот эту мысль, очень важно</w:t>
      </w:r>
      <w:r>
        <w:rPr>
          <w:lang w:val="ru-RU"/>
        </w:rPr>
        <w:t>. Если эта мысль будет у вас действовать, и вы будете тянуться к Око, у вас всё получится более</w:t>
        <w:noBreakHyphen/>
        <w:t xml:space="preserve">менее быстро, ну там, с учётом ваших своеобразий. Наоборот — годами не получается. Это уже из опыта наших служащих, потому что, наоборот, развивают Око, а не себя. Ну как-то... Понятно. Око-то нам от Отца досталось, оно эталонней, чем мы с вами, априори эталонней. Просто думать надо немного по-иному. </w:t>
      </w:r>
    </w:p>
    <w:p>
      <w:pPr>
        <w:pStyle w:val="Style32"/>
        <w:suppressAutoHyphens w:val="true"/>
        <w:spacing w:lineRule="auto" w:line="292"/>
        <w:rPr/>
      </w:pPr>
      <w:r>
        <w:rPr>
          <w:lang w:val="ru-RU"/>
        </w:rPr>
        <w:t xml:space="preserve">Я специально вот именно эти темы затрагиваю, объясняю, потому что на предыдущих Синтезах мы проходим Око, а вот без вот этих маленьких мыслей развития нет. Поэтому лучше я вам объясню вот это, чтоб вы переключили свои какие-то установки, какие-то там взгляды, и пошло развитие. Проблема в том, что у нас очень много программ в выражении Око, а наши установки мешают овладеть Око, потому что мы думаем, что мы его развиваем. А наоборот. </w:t>
      </w:r>
      <w:r>
        <w:rPr>
          <w:b/>
          <w:lang w:val="ru-RU"/>
        </w:rPr>
        <w:t xml:space="preserve">Нам надо научиться правильно выражаться Око. Правильно выражаться </w:t>
      </w:r>
      <w:r>
        <w:rPr>
          <w:lang w:val="ru-RU"/>
        </w:rPr>
        <w:t xml:space="preserve">и подтянуть себя к его уровню. Всё. Вот, утвердите это и начните именно так делать, и у вас получится, постепенно. Именно так, причём, жёстко именно так. </w:t>
      </w:r>
    </w:p>
    <w:p>
      <w:pPr>
        <w:pStyle w:val="Style32"/>
        <w:suppressAutoHyphens w:val="true"/>
        <w:spacing w:lineRule="auto" w:line="292"/>
        <w:rPr>
          <w:lang w:val="ru-RU"/>
        </w:rPr>
      </w:pPr>
      <w:r>
        <w:rPr>
          <w:lang w:val="ru-RU"/>
        </w:rPr>
        <w:t xml:space="preserve">И ещё. Часть частей и ваших накоплений будет категорически сопротивляться этим словам. То есть слышать вы сейчас согласны, начнёте делать — и у меня, и у всех начнётся сопротивление, потому что мы привыкли по-другому действовать. Нет, идти, там, к какому-то эталону мы можем, у нас есть такие привычки. Но я бы так сказал, генетика человека, вот его привычки жить в окружающей среде, требуют от нас другого: не иметь эталон и к нему подтягиваться, а наоборот, преодолевать самого себя, чтобы дойти до эталона. То есть это у нас из борьбы за выживание, из приспособляемости. Что полезно само по себе, но в Око это не надо. </w:t>
      </w:r>
    </w:p>
    <w:p>
      <w:pPr>
        <w:pStyle w:val="Style32"/>
        <w:suppressAutoHyphens w:val="true"/>
        <w:spacing w:lineRule="auto" w:line="292"/>
        <w:rPr/>
      </w:pPr>
      <w:r>
        <w:rPr>
          <w:lang w:val="ru-RU"/>
        </w:rPr>
        <w:t xml:space="preserve">И вот у нас настолько много накоплений за счёт приспособлений и вот этой борьбы, то, как только мы доходим до эталонности, где бороться не надо, приспосабливаться не надо, надо подтянуться до этого уровня, — у нас срабатывает биологическая генетика, когда мы хотим чего-то там, его построить и развить, не видя самого себя. Именно биологическая генетика, опыт предыдущих поколений. Поэтому, на самом деле это будет </w:t>
      </w:r>
      <w:r>
        <w:rPr>
          <w:spacing w:val="28"/>
          <w:lang w:val="ru-RU"/>
        </w:rPr>
        <w:t>большой</w:t>
      </w:r>
      <w:r>
        <w:rPr>
          <w:lang w:val="ru-RU"/>
        </w:rPr>
        <w:t xml:space="preserve"> вопрос, не теоретический, а практический, когда вы начнёте это делать, вы будете подтягивать себя, или вы будете бороться за то, чтоб Око у вас появилось? Ну есть оно у вас! </w:t>
      </w:r>
    </w:p>
    <w:p>
      <w:pPr>
        <w:pStyle w:val="Style32"/>
        <w:suppressAutoHyphens w:val="true"/>
        <w:spacing w:lineRule="auto" w:line="292"/>
        <w:rPr/>
      </w:pPr>
      <w:r>
        <w:rPr>
          <w:lang w:val="ru-RU"/>
        </w:rPr>
        <w:t xml:space="preserve">Бороться за то, чтоб оно работало? Да работает оно! Вам взять нечем. </w:t>
      </w:r>
    </w:p>
    <w:p>
      <w:pPr>
        <w:pStyle w:val="Style32"/>
        <w:suppressAutoHyphens w:val="true"/>
        <w:spacing w:lineRule="auto" w:line="292"/>
        <w:rPr/>
      </w:pPr>
      <w:r>
        <w:rPr>
          <w:lang w:val="ru-RU"/>
        </w:rPr>
        <w:t xml:space="preserve">Бороться за то, чтоб оно видело? Видит оно! Вам расшифровывать нечем. </w:t>
      </w:r>
    </w:p>
    <w:p>
      <w:pPr>
        <w:pStyle w:val="Style32"/>
        <w:suppressAutoHyphens w:val="true"/>
        <w:spacing w:lineRule="auto" w:line="292"/>
        <w:rPr/>
      </w:pPr>
      <w:r>
        <w:rPr>
          <w:lang w:val="ru-RU"/>
        </w:rPr>
        <w:t xml:space="preserve">Это я на все вопросы отвечаю, которые мне задают на эту тему. </w:t>
      </w:r>
    </w:p>
    <w:p>
      <w:pPr>
        <w:pStyle w:val="Style32"/>
        <w:suppressAutoHyphens w:val="true"/>
        <w:spacing w:lineRule="auto" w:line="292"/>
        <w:rPr/>
      </w:pPr>
      <w:r>
        <w:rPr>
          <w:lang w:val="ru-RU"/>
        </w:rPr>
        <w:t>Бороться, чтоб оно было дееспособным? Оно дееспособно, это ты недееспособен по отношению к его дееспособности. Вот</w:t>
        <w:noBreakHyphen/>
        <w:t>вот, переключайте все эти вещи вот так.</w:t>
      </w:r>
    </w:p>
    <w:p>
      <w:pPr>
        <w:pStyle w:val="Style35"/>
        <w:shd w:fill="auto" w:val="clear"/>
        <w:suppressAutoHyphens w:val="true"/>
        <w:rPr>
          <w:lang w:val="ru-RU"/>
        </w:rPr>
      </w:pPr>
      <w:bookmarkStart w:id="51" w:name="__RefHeading___Toc390025270"/>
      <w:bookmarkEnd w:id="51"/>
      <w:r>
        <w:rPr>
          <w:lang w:val="ru-RU"/>
        </w:rPr>
        <w:t>Тренинги в Школе Око у Владыки Мории в развитии видения и иерархического роста. Максимальный потолок возможностей — Статус и Посвящение</w:t>
      </w:r>
    </w:p>
    <w:p>
      <w:pPr>
        <w:pStyle w:val="Style32"/>
        <w:suppressAutoHyphens w:val="true"/>
        <w:spacing w:lineRule="auto" w:line="288"/>
        <w:rPr/>
      </w:pPr>
      <w:r>
        <w:rPr>
          <w:lang w:val="ru-RU"/>
        </w:rPr>
        <w:t>Если вы с Око переключитесь, оно имеет вот эту СИЛУ, Синтез Изначальной Любви, который ещё и ваши части активирует и повысит все остальные вещи. Мы сейчас это делали, причём постоянно. Мы не на Око работали, а ещё из него все части стимулировали. В практике есть. Вот другой подход нам нужен. Нам с Око нужен другой подход, чтоб вы его организовали собою, и тогда у нас получится. Всё.</w:t>
      </w:r>
    </w:p>
    <w:p>
      <w:pPr>
        <w:pStyle w:val="Style32"/>
        <w:suppressAutoHyphens w:val="true"/>
        <w:spacing w:lineRule="auto" w:line="288"/>
        <w:rPr/>
      </w:pPr>
      <w:r>
        <w:rPr>
          <w:lang w:val="ru-RU"/>
        </w:rPr>
        <w:t>По Око всё. Школа есть. К Мории ходить. Учиться и подтягивать себя. Мория будет видеть, как это сделать лучше. Дочерью мы зарядились. Если у Мории Школа будет пройдена достаточно компетентно, и у вас начнёт физически работать Око, вы это узнаете. Не надо будет пояснять: работает</w:t>
        <w:noBreakHyphen/>
        <w:t>не работает. В общем, если вы ещё поясняете: у меня или у кого-то работает-не работает — оно ещё не работает. Если вы видите, что работает, пояснения не нужны. Уточнения только у Мории. А проверить очень легко, называется эманации. От вас просто будут эманации работающего Ока. И тогда я буду подходить и говорить:</w:t>
      </w:r>
    </w:p>
    <w:p>
      <w:pPr>
        <w:pStyle w:val="Style32"/>
        <w:suppressAutoHyphens w:val="true"/>
        <w:spacing w:lineRule="auto" w:line="288"/>
        <w:rPr>
          <w:lang w:val="ru-RU"/>
        </w:rPr>
      </w:pPr>
      <w:r>
        <w:rPr>
          <w:lang w:val="ru-RU"/>
        </w:rPr>
        <w:t>— </w:t>
      </w:r>
      <w:r>
        <w:rPr>
          <w:lang w:val="ru-RU"/>
        </w:rPr>
        <w:t>Ну, ты ж видишь.</w:t>
      </w:r>
    </w:p>
    <w:p>
      <w:pPr>
        <w:pStyle w:val="Style32"/>
        <w:suppressAutoHyphens w:val="true"/>
        <w:spacing w:lineRule="auto" w:line="288"/>
        <w:rPr/>
      </w:pPr>
      <w:r>
        <w:rPr>
          <w:lang w:val="ru-RU"/>
        </w:rPr>
        <w:t>— </w:t>
      </w:r>
      <w:r>
        <w:rPr>
          <w:lang w:val="ru-RU"/>
        </w:rPr>
        <w:t>Ну, вижу, но сомневаюсь.</w:t>
      </w:r>
    </w:p>
    <w:p>
      <w:pPr>
        <w:pStyle w:val="Style32"/>
        <w:suppressAutoHyphens w:val="true"/>
        <w:spacing w:lineRule="auto" w:line="288"/>
        <w:rPr/>
      </w:pPr>
      <w:r>
        <w:rPr>
          <w:lang w:val="ru-RU"/>
        </w:rPr>
        <w:t>— </w:t>
      </w:r>
      <w:r>
        <w:rPr>
          <w:lang w:val="ru-RU"/>
        </w:rPr>
        <w:t>Ну, ты ж видишь, у тебя работает, чего дёргаешься? Идём работать, у тебя работает.</w:t>
      </w:r>
    </w:p>
    <w:p>
      <w:pPr>
        <w:pStyle w:val="Style32"/>
        <w:suppressAutoHyphens w:val="true"/>
        <w:spacing w:lineRule="auto" w:line="288"/>
        <w:rPr>
          <w:lang w:val="ru-RU"/>
        </w:rPr>
      </w:pPr>
      <w:r>
        <w:rPr>
          <w:lang w:val="ru-RU"/>
        </w:rPr>
        <w:t>Вот, вот, где-то такой уровень нужен. И вот Мория будет вас подтягивать к этому уровню. Ну, а подтягивать, это в смысле всё от вас зависит, как вы там будете учиться.</w:t>
      </w:r>
    </w:p>
    <w:p>
      <w:pPr>
        <w:pStyle w:val="Style32"/>
        <w:suppressAutoHyphens w:val="true"/>
        <w:spacing w:lineRule="auto" w:line="288"/>
        <w:rPr/>
      </w:pPr>
      <w:r>
        <w:rPr>
          <w:lang w:val="ru-RU"/>
        </w:rPr>
        <w:t xml:space="preserve">Знаете, это то же самое, что ходить к Дзею тренироваться Мечом. Будете ходить к Мории тренироваться и подтягивать себя до уровня Око. Вот возьмите вот это, что это тренинг подтяжки до уровня Око. Ну, подтяжки не совсем корректно, но подтягивание самого себя до уровня Око. Да? Вот как с Мечом. И вам будет комфортно, и у Мории пойдёт хорошая Школа реализации вот с вами. Потому что заявить Школу легко, </w:t>
      </w:r>
      <w:r>
        <w:rPr>
          <w:spacing w:val="28"/>
          <w:lang w:val="ru-RU"/>
        </w:rPr>
        <w:t>исполнить</w:t>
      </w:r>
      <w:r>
        <w:rPr>
          <w:lang w:val="ru-RU"/>
        </w:rPr>
        <w:t xml:space="preserve"> сложно. </w:t>
      </w:r>
    </w:p>
    <w:p>
      <w:pPr>
        <w:pStyle w:val="Style32"/>
        <w:suppressAutoHyphens w:val="true"/>
        <w:spacing w:lineRule="auto" w:line="288"/>
        <w:rPr/>
      </w:pPr>
      <w:r>
        <w:rPr>
          <w:lang w:val="ru-RU"/>
        </w:rPr>
        <w:t>То же самое с Дзеем, какое-то время побегали и забыли. А Дзей вас выпустил? Он сказал, что вы уже достигли нужного уровня для вас? На уровне вашего статуса или посвящения. Может быть и следующий уровень, но при следующем статусе, тут понятно. А вот на уровне вашего статуса и посвящения, подчёркиваю – посвящения будут разные. Вы достигли нужного уровня у Дзея, что он сказал:</w:t>
      </w:r>
    </w:p>
    <w:p>
      <w:pPr>
        <w:pStyle w:val="Style32"/>
        <w:suppressAutoHyphens w:val="true"/>
        <w:spacing w:lineRule="auto" w:line="288"/>
        <w:rPr>
          <w:lang w:val="ru-RU"/>
        </w:rPr>
      </w:pPr>
      <w:r>
        <w:rPr>
          <w:lang w:val="ru-RU"/>
        </w:rPr>
        <w:t>— </w:t>
      </w:r>
      <w:r>
        <w:rPr>
          <w:lang w:val="ru-RU"/>
        </w:rPr>
        <w:t>На этом пока всё.</w:t>
      </w:r>
    </w:p>
    <w:p>
      <w:pPr>
        <w:pStyle w:val="Style32"/>
        <w:suppressAutoHyphens w:val="true"/>
        <w:spacing w:lineRule="auto" w:line="288"/>
        <w:rPr/>
      </w:pPr>
      <w:r>
        <w:rPr>
          <w:lang w:val="ru-RU"/>
        </w:rPr>
        <w:t xml:space="preserve">Мне он так говорил. Получил следующий — опять к Дзею. Владыка причём отправляет, и новая методика там, пока ты не соответствуешь этому статусу и посвящению. Как у вас общение с Дзеем на эту тему? Вот у Мории то же самое, кстати. Я к этому веду, что программа Ока будет учитывать ваш статус и посвящения. Выше крыши не прыгнешь. Поэтому в какой-то момент Владыка скажет: «Всё» — это не обязательно закончилась Школа. А вы будете чувствовать, что ничего не работает. Это просто для этого статуса и посвящения с вами пока больше ничего нельзя сделать. Или вы должны поменяться как-то кардинально с этим же статусом и посвящением. Но тогда, скорее всего, вам и посвящение дадут другое, если вы кардинально поменяетесь. Понимаете? Поэтому </w:t>
      </w:r>
      <w:r>
        <w:rPr>
          <w:b/>
          <w:lang w:val="ru-RU"/>
        </w:rPr>
        <w:t xml:space="preserve">в программе таких Школ есть такой потолок: статус и посвящение, </w:t>
      </w:r>
      <w:r>
        <w:rPr>
          <w:lang w:val="ru-RU"/>
        </w:rPr>
        <w:t>максимальный потолок ваших возможностей. Поэтому не думайте, что Око это преодолеет. Не преодолеет. Оно, наоборот, этим живёт. Что ему преодолевать, если оно вас так развивает. Вот это мы не учитываем, а это надо учитывать. Это вот программы всех, всех Владык, автоматика. Это автоматика Владык. Мы это забываем. Почему ж мы и бьёмся, чтоб у вас и статусы повышались, и стараемся программы ИДИВО сделать, меняя ваши статусы, чтобы подтянуть выше. Реализация будет больше. Ну, всё.</w:t>
      </w:r>
    </w:p>
    <w:p>
      <w:pPr>
        <w:pStyle w:val="Style35"/>
        <w:shd w:fill="auto" w:val="clear"/>
        <w:suppressAutoHyphens w:val="true"/>
        <w:spacing w:lineRule="auto" w:line="288"/>
        <w:rPr/>
      </w:pPr>
      <w:bookmarkStart w:id="52" w:name="__RefHeading___Toc390025271"/>
      <w:bookmarkEnd w:id="52"/>
      <w:r>
        <w:rPr>
          <w:lang w:val="ru-RU"/>
        </w:rPr>
        <w:t>Комментарий перед итоговой практикой. Уникальность 6</w:t>
        <w:noBreakHyphen/>
        <w:t>проявленной материи</w:t>
      </w:r>
    </w:p>
    <w:p>
      <w:pPr>
        <w:pStyle w:val="Style32"/>
        <w:suppressAutoHyphens w:val="true"/>
        <w:spacing w:lineRule="auto" w:line="288"/>
        <w:rPr/>
      </w:pPr>
      <w:r>
        <w:rPr>
          <w:lang w:val="ru-RU"/>
        </w:rPr>
        <w:t>У нас сейчас итоговая практика, так как мы отдыхали и тяжело въезжаем. И плюс, мы сейчас активировали Око, и мы сейчас Книжку будем получать. А Книжку мы ещё понесём в разные Дома, где надо побывать. Соответственно, мы сейчас чуть больше времени оставим на итоговую практику и чуть-чуть сакцентируемся на Книге Синтеза, потому что у нас новый год начинается и надо более компетентно её взять. Вдруг что-то поменялось.</w:t>
      </w:r>
    </w:p>
    <w:p>
      <w:pPr>
        <w:pStyle w:val="Style32"/>
        <w:suppressAutoHyphens w:val="true"/>
        <w:spacing w:lineRule="auto" w:line="288"/>
        <w:rPr/>
      </w:pPr>
      <w:r>
        <w:rPr>
          <w:lang w:val="ru-RU"/>
        </w:rPr>
        <w:t>Значит, напоминаю, что вышли стандарты. И у нас очень простые теперь стандарты. 29</w:t>
        <w:noBreakHyphen/>
        <w:t>й Синтез — 29 миллионов единиц Огня. Да? То есть за каждый Синтез по миллиону. Напоминаю, что по миллиону — это 6</w:t>
        <w:noBreakHyphen/>
        <w:t>проявленная материя. Шесть нулей, 6</w:t>
        <w:noBreakHyphen/>
        <w:t>проявленная материя. Значит, сами единицы Огня будут из 29</w:t>
        <w:noBreakHyphen/>
        <w:t>го проявления, кстати, Огненный мир. А действовать они будут в автоматике 6</w:t>
        <w:noBreakHyphen/>
        <w:t>проявленной материи, не 8</w:t>
        <w:noBreakHyphen/>
        <w:t>ми, не 7</w:t>
        <w:noBreakHyphen/>
        <w:t>ми –– 6</w:t>
        <w:noBreakHyphen/>
        <w:t>ти. На самом деле это высоко. Достаточно сказать, что Столп Универсума у нас в третьем проявлении. Это 6</w:t>
        <w:noBreakHyphen/>
        <w:t xml:space="preserve">проявленная материя, это качество её организации, глубина её организации, возможности её. Шесть, это пробуждённость, Пробудди. То есть это материя, которая пробуждает нас. </w:t>
      </w:r>
      <w:r>
        <w:rPr>
          <w:b/>
          <w:lang w:val="ru-RU"/>
        </w:rPr>
        <w:t>Сама материя нас пробуждает, не мы её пробуждаем, а она нас пробуждает! Уникальность этой материи в этом</w:t>
      </w:r>
      <w:r>
        <w:rPr>
          <w:lang w:val="ru-RU"/>
        </w:rPr>
        <w:t xml:space="preserve">. Ну мы, понятно, что к ней ещё пристраиваемся. Но она включена, мы с ней работаем. </w:t>
      </w:r>
    </w:p>
    <w:p>
      <w:pPr>
        <w:pStyle w:val="Style32"/>
        <w:suppressAutoHyphens w:val="true"/>
        <w:spacing w:lineRule="auto" w:line="288"/>
        <w:rPr/>
      </w:pPr>
      <w:r>
        <w:rPr>
          <w:lang w:val="ru-RU"/>
        </w:rPr>
        <w:t>Вот, кстати, много из того, что мы сегодня делали, на Съезде делали, это благодаря 6</w:t>
        <w:noBreakHyphen/>
        <w:t>проявленной материи. Если бы была 5</w:t>
        <w:noBreakHyphen/>
        <w:t xml:space="preserve">проявленная, часть программ, которые мы сейчас с вами, вот сегодня, на Синтезе, использовали, они бы не действовали. Вот чтоб вы увидели, что такое материя. </w:t>
      </w:r>
      <w:r>
        <w:rPr>
          <w:b/>
          <w:lang w:val="ru-RU"/>
        </w:rPr>
        <w:t>От материи, которая действует в ИДИВО, зависят те программы, которые мы применяем к росту и к выражению Ока.</w:t>
      </w:r>
    </w:p>
    <w:p>
      <w:pPr>
        <w:pStyle w:val="Style32"/>
        <w:suppressAutoHyphens w:val="true"/>
        <w:spacing w:lineRule="auto" w:line="288"/>
        <w:rPr/>
      </w:pPr>
      <w:r>
        <w:rPr>
          <w:lang w:val="ru-RU"/>
        </w:rPr>
        <w:t>То есть то, что мы делали на 29</w:t>
        <w:noBreakHyphen/>
        <w:t>м Синтезе с вами, там, месяцев пятнадцать назад, сейчас было совсем другое. Это не только Синтез вырос, у нас поменялась материя — внимание — применения Синтеза. И в 6</w:t>
        <w:noBreakHyphen/>
        <w:t>ти видах материи Синтез применяется по-другому, так как у 6</w:t>
        <w:noBreakHyphen/>
        <w:t>проявленной материи другие качества, свойства и возможности. И качество Синтеза от этого вырастает. Вот поэтому мы бьёмся за материю. Надеюсь, понятно, что материей управляет Око, кстати.</w:t>
      </w:r>
    </w:p>
    <w:p>
      <w:pPr>
        <w:pStyle w:val="Style32"/>
        <w:suppressAutoHyphens w:val="true"/>
        <w:spacing w:lineRule="auto" w:line="288"/>
        <w:rPr>
          <w:lang w:val="ru-RU"/>
        </w:rPr>
      </w:pPr>
      <w:r>
        <w:rPr>
          <w:lang w:val="ru-RU"/>
        </w:rPr>
        <w:t xml:space="preserve">Нет, материя в разработке относится к Матери, а управляет материей Дочь. Это разные вещи, это, там такая профессиональная специфика. Я не буду это комментировать. Есть президент, есть чиновник, примерно такая разница. Управляет чиновник, а президент направляет, но он не управляет конкретно, там, куда отправить технику. У него стратегия, а управление, вот, у исполнителя, у министра. Вот примерно эта разница. Увидели? </w:t>
      </w:r>
    </w:p>
    <w:p>
      <w:pPr>
        <w:pStyle w:val="Style32"/>
        <w:suppressAutoHyphens w:val="true"/>
        <w:spacing w:lineRule="auto" w:line="288"/>
        <w:rPr>
          <w:lang w:val="ru-RU"/>
        </w:rPr>
      </w:pPr>
      <w:r>
        <w:rPr>
          <w:lang w:val="ru-RU"/>
        </w:rPr>
        <w:t>Вот благодаря 6</w:t>
        <w:noBreakHyphen/>
        <w:t>проявленной материи мы и получаем это качество, даже с Око. А в стандарте это заложено, с этого года мы будем это раскручивать. Всё. Идём мы, конечно, в 7</w:t>
        <w:noBreakHyphen/>
        <w:t>ми, в 8</w:t>
        <w:noBreakHyphen/>
        <w:t>ми, идём, работаем, возжигаемся даже.</w:t>
      </w:r>
    </w:p>
    <w:p>
      <w:pPr>
        <w:pStyle w:val="Style32"/>
        <w:suppressAutoHyphens w:val="true"/>
        <w:spacing w:lineRule="auto" w:line="288"/>
        <w:rPr/>
      </w:pPr>
      <w:r>
        <w:rPr>
          <w:lang w:val="ru-RU"/>
        </w:rPr>
        <w:t>Некоторые говорят — а в Распоряжениях уже 8.</w:t>
      </w:r>
    </w:p>
    <w:p>
      <w:pPr>
        <w:pStyle w:val="Style32"/>
        <w:suppressAutoHyphens w:val="true"/>
        <w:spacing w:lineRule="auto" w:line="288"/>
        <w:rPr/>
      </w:pPr>
      <w:r>
        <w:rPr>
          <w:lang w:val="ru-RU"/>
        </w:rPr>
        <w:t>8 нам дано на перспективу, уже 8. В Распоряжениях уже 8, к нам идёт 8, мы пока не взяли. Оно идёт, но мы не взяли. Понимаете разницу? Есть то, что нам дают, а есть то, что мы уже взяли. Это разные вещи. Точно так же, материя вот у нас 6</w:t>
        <w:noBreakHyphen/>
        <w:t>проявленная, а Столп пока всего лишь в 3</w:t>
        <w:noBreakHyphen/>
        <w:t>ем проявлении. Нам дают 6</w:t>
        <w:noBreakHyphen/>
        <w:t>проявленную материю, а взяли мы всего Столпы пока в 3</w:t>
        <w:noBreakHyphen/>
        <w:t>х проявлениях. Вот так же нам Дом включает 8, а взяли мы 6 видов материи, 7</w:t>
        <w:noBreakHyphen/>
        <w:t>я не берётся как-то. Не потому, что мы не хотим взять, а пока мы не видим, как это взять, не нашли метод, как это взять, не включилось это. Мы не созрели, кстати, потому что пока 6</w:t>
        <w:noBreakHyphen/>
        <w:t>проявленную разрабатываем. И пока здесь не разработаемся, 7</w:t>
        <w:noBreakHyphen/>
        <w:t>я не придёт.</w:t>
      </w:r>
    </w:p>
    <w:p>
      <w:pPr>
        <w:pStyle w:val="Style32"/>
        <w:suppressAutoHyphens w:val="true"/>
        <w:spacing w:lineRule="auto" w:line="288"/>
        <w:rPr/>
      </w:pPr>
      <w:r>
        <w:rPr>
          <w:lang w:val="ru-RU"/>
        </w:rPr>
        <w:t>Мы 5</w:t>
        <w:noBreakHyphen/>
        <w:t>ю, кстати, очень долго разрабатывали, мы просто на этом акцент не делали. Это была тайная разработка. А здесь акцент делаем, рассказываем всем. Потому что пробуждение требует открытости. А Всеединство необязательно. Там Огненное развитие, там мы Огнём прошли, и... А когда Огнём идёшь, лучше не рассказывать. Есть такое понятие — бур Огня. Копишь концентрацию Огня и попёр. Всё. Там даже рассказывать не надо. Ну, то есть для каждой материи свои методы. Проблема в этом.</w:t>
      </w:r>
    </w:p>
    <w:p>
      <w:pPr>
        <w:pStyle w:val="Style32"/>
        <w:suppressAutoHyphens w:val="true"/>
        <w:spacing w:lineRule="auto" w:line="288"/>
        <w:rPr/>
      </w:pPr>
      <w:r>
        <w:rPr>
          <w:lang w:val="ru-RU"/>
        </w:rPr>
        <w:t xml:space="preserve">Всё. Итоговая практика. </w:t>
      </w:r>
    </w:p>
    <w:p>
      <w:pPr>
        <w:pStyle w:val="Style32"/>
        <w:suppressAutoHyphens w:val="true"/>
        <w:spacing w:lineRule="auto" w:line="288"/>
        <w:rPr/>
      </w:pPr>
      <w:r>
        <w:rPr>
          <w:lang w:val="ru-RU"/>
        </w:rPr>
        <w:t>О материях рассказал, потому что Око учитывает материю. Соответственно, обучаясь на Око, вы должны чётко знать, что вы реализуете 6</w:t>
        <w:noBreakHyphen/>
        <w:t>проявленную материю — одно качество, 5</w:t>
        <w:noBreakHyphen/>
        <w:t>проявленную — другое качество. Не знаете, что реализуете, абы что дадут — что захотят, то и дадут. Намёк понятен? Зарегистрируют вас, что вы планетарный человек и будут давать вам программы однопроявленной материи. Совсем другое Око, и вы сразу почувствуете: что-то не то, что было на Синтезе. А ты какой материей туда выперся? Намёк понятен? Если что, материалы Съезда Сотрудники Изначальности смотрят, всем Ведущим объясняют. Там мы с этим занимались в том числе. Работаем.</w:t>
      </w:r>
    </w:p>
    <w:p>
      <w:pPr>
        <w:pStyle w:val="Style35"/>
        <w:shd w:fill="auto" w:val="clear"/>
        <w:suppressAutoHyphens w:val="true"/>
        <w:spacing w:lineRule="auto" w:line="288"/>
        <w:rPr/>
      </w:pPr>
      <w:bookmarkStart w:id="53" w:name="__RefHeading___Toc390025272"/>
      <w:bookmarkEnd w:id="53"/>
      <w:r>
        <w:rPr>
          <w:lang w:val="ru-RU"/>
        </w:rPr>
        <w:t xml:space="preserve">ПРАКТИКА 11. /ИТОГОВАЯ/ </w:t>
      </w:r>
      <w:r>
        <w:rPr>
          <w:rFonts w:cs="Arial"/>
          <w:lang w:val="ru-RU"/>
        </w:rPr>
        <w:t>Стяжание Стандарта, Ядра Синтеза, 64</w:t>
        <w:noBreakHyphen/>
        <w:t xml:space="preserve">рицы и книги </w:t>
      </w:r>
      <w:r>
        <w:rPr>
          <w:lang w:val="ru-RU"/>
        </w:rPr>
        <w:t>29</w:t>
        <w:noBreakHyphen/>
        <w:t>го Изначально Вышестоящего Синтеза</w:t>
      </w:r>
    </w:p>
    <w:p>
      <w:pPr>
        <w:pStyle w:val="Style34"/>
        <w:suppressAutoHyphens w:val="true"/>
        <w:spacing w:lineRule="auto" w:line="288"/>
        <w:rPr/>
      </w:pPr>
      <w:r>
        <w:rPr>
          <w:lang w:val="ru-RU"/>
        </w:rPr>
        <w:t>Мы возжигаемся всем Синтезом каждого из нас, возжигаемся Око каждого из нас.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Пауза.)</w:t>
      </w:r>
    </w:p>
    <w:p>
      <w:pPr>
        <w:pStyle w:val="Style34"/>
        <w:suppressAutoHyphens w:val="true"/>
        <w:spacing w:lineRule="auto" w:line="288"/>
        <w:rPr/>
      </w:pPr>
      <w:r>
        <w:rPr>
          <w:lang w:val="ru-RU"/>
        </w:rPr>
        <w:t>И, синтезируясь пред Изначально Вышестоящими Владыками Кут Хуми и Фаинь, развёртываемся в форме Ведущих Синтез. Синтезируемся с Хум Изначально Вышестоящих Владык Кут Хуми и Фаинь, стяжая Изначально Вышестоящий Синтез Изначально Вышестоящего Отца, просим преобразить каждого из нас и синтез нас на явление итоговой практики 29</w:t>
        <w:noBreakHyphen/>
        <w:t>го Изначально Вышестоящего Синтеза собою.</w:t>
      </w:r>
    </w:p>
    <w:p>
      <w:pPr>
        <w:pStyle w:val="Style34"/>
        <w:suppressAutoHyphens w:val="true"/>
        <w:spacing w:lineRule="auto" w:line="288"/>
        <w:rPr/>
      </w:pPr>
      <w:r>
        <w:rPr>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Изначальный Синтез Изначально Вышестоящего Отца итоговой практики 29</w:t>
        <w:noBreakHyphen/>
        <w:t xml:space="preserve">го Изначально Вышестоящего Синтеза собою и, преображаясь им, синтезируясь с Хум Изначально Вышестоящего Отца, </w:t>
      </w:r>
      <w:r>
        <w:rPr>
          <w:b/>
          <w:lang w:val="ru-RU"/>
        </w:rPr>
        <w:t>стяжаем</w:t>
      </w:r>
      <w:r>
        <w:rPr>
          <w:lang w:val="ru-RU"/>
        </w:rPr>
        <w:t xml:space="preserve">: </w:t>
      </w:r>
    </w:p>
    <w:p>
      <w:pPr>
        <w:pStyle w:val="Style34"/>
        <w:suppressAutoHyphens w:val="true"/>
        <w:spacing w:lineRule="auto" w:line="288"/>
        <w:rPr/>
      </w:pPr>
      <w:r>
        <w:rPr>
          <w:b/>
          <w:lang w:val="ru-RU"/>
        </w:rPr>
        <w:t>29 миллионов огней</w:t>
      </w:r>
      <w:r>
        <w:rPr>
          <w:lang w:val="ru-RU"/>
        </w:rPr>
        <w:t xml:space="preserve"> 29</w:t>
        <w:noBreakHyphen/>
        <w:t xml:space="preserve">го Изначально Вышестоящего проявления каждому из нас и синтезу нас и, возжигаясь им, стяжаем </w:t>
      </w:r>
    </w:p>
    <w:p>
      <w:pPr>
        <w:pStyle w:val="Style34"/>
        <w:suppressAutoHyphens w:val="true"/>
        <w:spacing w:lineRule="auto" w:line="288"/>
        <w:rPr/>
      </w:pPr>
      <w:r>
        <w:rPr>
          <w:b/>
          <w:lang w:val="ru-RU"/>
        </w:rPr>
        <w:t>29 миллионов единиц Огня</w:t>
      </w:r>
      <w:r>
        <w:rPr>
          <w:lang w:val="ru-RU"/>
        </w:rPr>
        <w:t xml:space="preserve"> 29</w:t>
        <w:noBreakHyphen/>
        <w:t>го Изначально Вышестоящего проявления Стандарта 29</w:t>
        <w:noBreakHyphen/>
        <w:t xml:space="preserve">го Изначально Вышестоящего Синтеза собою. И, возжигаясь ими, </w:t>
      </w:r>
      <w:r>
        <w:rPr>
          <w:b/>
          <w:lang w:val="ru-RU"/>
        </w:rPr>
        <w:t>стяжаем</w:t>
      </w:r>
      <w:r>
        <w:rPr>
          <w:lang w:val="ru-RU"/>
        </w:rPr>
        <w:t xml:space="preserve"> </w:t>
      </w:r>
    </w:p>
    <w:p>
      <w:pPr>
        <w:pStyle w:val="Style34"/>
        <w:suppressAutoHyphens w:val="true"/>
        <w:spacing w:lineRule="auto" w:line="288"/>
        <w:rPr/>
      </w:pPr>
      <w:r>
        <w:rPr>
          <w:b/>
          <w:lang w:val="ru-RU"/>
        </w:rPr>
        <w:t>Стандарт</w:t>
      </w:r>
      <w:r>
        <w:rPr>
          <w:lang w:val="ru-RU"/>
        </w:rPr>
        <w:t xml:space="preserve"> 29</w:t>
        <w:noBreakHyphen/>
        <w:t xml:space="preserve">го Изначально Вышестоящего Синтеза возжигая, развёртываем, записываем его единицами Огня, </w:t>
      </w:r>
      <w:r>
        <w:rPr>
          <w:b/>
          <w:lang w:val="ru-RU"/>
        </w:rPr>
        <w:t>стяжая</w:t>
      </w:r>
      <w:r>
        <w:rPr>
          <w:lang w:val="ru-RU"/>
        </w:rPr>
        <w:t xml:space="preserve"> </w:t>
      </w:r>
    </w:p>
    <w:p>
      <w:pPr>
        <w:pStyle w:val="Style34"/>
        <w:suppressAutoHyphens w:val="true"/>
        <w:spacing w:lineRule="auto" w:line="288"/>
        <w:rPr>
          <w:lang w:val="ru-RU"/>
        </w:rPr>
      </w:pPr>
      <w:r>
        <w:rPr>
          <w:b/>
          <w:lang w:val="ru-RU"/>
        </w:rPr>
        <w:t>Цельный Огонь и цельный Синтез</w:t>
      </w:r>
      <w:r>
        <w:rPr>
          <w:lang w:val="ru-RU"/>
        </w:rPr>
        <w:t xml:space="preserve"> 29</w:t>
        <w:noBreakHyphen/>
        <w:t>го Изначально Вышестоящего проявления,</w:t>
      </w:r>
    </w:p>
    <w:p>
      <w:pPr>
        <w:pStyle w:val="Style34"/>
        <w:suppressAutoHyphens w:val="true"/>
        <w:spacing w:lineRule="auto" w:line="288"/>
        <w:rPr>
          <w:lang w:val="ru-RU"/>
        </w:rPr>
      </w:pPr>
      <w:r>
        <w:rPr>
          <w:b/>
          <w:lang w:val="ru-RU"/>
        </w:rPr>
        <w:t>Цельный Огонь и цельный Синтез</w:t>
      </w:r>
      <w:r>
        <w:rPr>
          <w:lang w:val="ru-RU"/>
        </w:rPr>
        <w:t xml:space="preserve"> 29</w:t>
        <w:noBreakHyphen/>
        <w:t>го Изначально Вышестоящего Синтеза,</w:t>
      </w:r>
    </w:p>
    <w:p>
      <w:pPr>
        <w:pStyle w:val="Style34"/>
        <w:suppressAutoHyphens w:val="true"/>
        <w:spacing w:lineRule="auto" w:line="288"/>
        <w:rPr/>
      </w:pPr>
      <w:r>
        <w:rPr>
          <w:b/>
          <w:lang w:val="ru-RU"/>
        </w:rPr>
        <w:t>Цельный Огонь и цельный Синтез</w:t>
      </w:r>
      <w:r>
        <w:rPr>
          <w:lang w:val="ru-RU"/>
        </w:rPr>
        <w:t xml:space="preserve"> 29</w:t>
        <w:noBreakHyphen/>
        <w:t>проявленного синтез</w:t>
        <w:noBreakHyphen/>
        <w:t>выражения Изначально Вышестоящего Отца собою.</w:t>
      </w:r>
    </w:p>
    <w:p>
      <w:pPr>
        <w:pStyle w:val="Style34"/>
        <w:suppressAutoHyphens w:val="true"/>
        <w:spacing w:lineRule="auto" w:line="288"/>
        <w:rPr/>
      </w:pPr>
      <w:r>
        <w:rPr>
          <w:lang w:val="ru-RU"/>
        </w:rPr>
        <w:t xml:space="preserve">И, возжигаясь этим, синтезируясь с Изначально Вышестоящим Отцом, </w:t>
      </w:r>
      <w:r>
        <w:rPr>
          <w:b/>
          <w:lang w:val="ru-RU"/>
        </w:rPr>
        <w:t>стяжаем Огонь и Синтез книги</w:t>
      </w:r>
      <w:r>
        <w:rPr>
          <w:lang w:val="ru-RU"/>
        </w:rPr>
        <w:t xml:space="preserve"> </w:t>
      </w:r>
      <w:r>
        <w:rPr>
          <w:b/>
          <w:lang w:val="ru-RU"/>
        </w:rPr>
        <w:t>29</w:t>
        <w:noBreakHyphen/>
        <w:t>го Изначально Вышестоящего Синтеза</w:t>
      </w:r>
      <w:r>
        <w:rPr>
          <w:lang w:val="ru-RU"/>
        </w:rPr>
        <w:t>. Возжигаясь им, переходим в зал Книг Изначально Вышестоящего Синтеза 96</w:t>
        <w:noBreakHyphen/>
        <w:t xml:space="preserve">ти Изначально Вышестояще проявленный явленно Ипостаси Синтеза ИДИВО. Становимся пред Изначально Вышестоящими Владыками Кут Хуми, Фаинь и, эманируя Огонь и Синтез Изначально Вышестоящего Отца, </w:t>
      </w:r>
      <w:r>
        <w:rPr>
          <w:b/>
          <w:lang w:val="ru-RU"/>
        </w:rPr>
        <w:t>стяжаем книгу 29</w:t>
        <w:noBreakHyphen/>
        <w:t xml:space="preserve">го Изначально Вышестоящего Синтеза </w:t>
      </w:r>
      <w:r>
        <w:rPr>
          <w:lang w:val="ru-RU"/>
        </w:rPr>
        <w:t>собою.</w:t>
      </w:r>
    </w:p>
    <w:p>
      <w:pPr>
        <w:pStyle w:val="Style34"/>
        <w:suppressAutoHyphens w:val="true"/>
        <w:spacing w:lineRule="auto" w:line="288"/>
        <w:rPr/>
      </w:pPr>
      <w:r>
        <w:rPr>
          <w:lang w:val="ru-RU"/>
        </w:rPr>
        <w:t>Книга пред вами зависла в воздухе, смотрим на обложку, читаем. Ну, у меня вверху написано 29</w:t>
        <w:noBreakHyphen/>
        <w:t xml:space="preserve">ый Изначально Вышестоящий Синтез, а ниже написано </w:t>
      </w:r>
      <w:r>
        <w:rPr>
          <w:b/>
          <w:lang w:val="ru-RU"/>
        </w:rPr>
        <w:t>Изначально Вышестоящая Дочь</w:t>
      </w:r>
      <w:r>
        <w:rPr>
          <w:lang w:val="ru-RU"/>
        </w:rPr>
        <w:t>. Может быть по</w:t>
        <w:noBreakHyphen/>
        <w:t>разному, но эти две фразы обязательно. Написано как угодно может быть. Могут быть ваши имена написаны даже внизу обложки. Бывает вверху, но чаще всего внизу. Тиснением каким</w:t>
        <w:noBreakHyphen/>
        <w:t>нибудь.</w:t>
      </w:r>
    </w:p>
    <w:p>
      <w:pPr>
        <w:pStyle w:val="Style34"/>
        <w:suppressAutoHyphens w:val="true"/>
        <w:spacing w:lineRule="auto" w:line="288"/>
        <w:rPr/>
      </w:pPr>
      <w:r>
        <w:rPr>
          <w:lang w:val="ru-RU"/>
        </w:rPr>
        <w:t>Утверждаем открытие книги на нужной странице. Книга открылась. Читаем, куда упал взгляд Ока или ваших глаз. Око сейчас, кстати, видит. Вам его открыли и включили. Попробуйте ощутить, как видит именно Око, расшифровывая вам, где вы находитесь. Читаем, читаем. Даже, если не читается, устремляемся читать, чтоб Око включалось. (Пауза.)</w:t>
      </w:r>
    </w:p>
    <w:p>
      <w:pPr>
        <w:pStyle w:val="Style34"/>
        <w:suppressAutoHyphens w:val="true"/>
        <w:spacing w:lineRule="auto" w:line="288"/>
        <w:rPr/>
      </w:pPr>
      <w:r>
        <w:rPr>
          <w:lang w:val="ru-RU"/>
        </w:rPr>
        <w:t>Книга закрывается. Впитываем тот текст, который вам надо было прочитать. Прочли, не прочли, впитали на реализацию. Берём книгу в две руки, переходим в кабинеты зданий служения в первую очередь у кого есть или личные здания. Кто не на службе, ну, на присутствия Метагалактики или на Вышестоящие присутствия в личные здания. Стали в кабинете пред письменным столом. Все, кто на службе, в служебные здания.</w:t>
      </w:r>
    </w:p>
    <w:p>
      <w:pPr>
        <w:pStyle w:val="Style34"/>
        <w:suppressAutoHyphens w:val="true"/>
        <w:spacing w:lineRule="auto" w:line="288"/>
        <w:rPr/>
      </w:pPr>
      <w:r>
        <w:rPr>
          <w:lang w:val="ru-RU"/>
        </w:rPr>
        <w:t>Кладём книгу 29</w:t>
        <w:noBreakHyphen/>
        <w:t>го Изначально Вышестоящего Синтеза на стол. Или берём книгу 28</w:t>
        <w:noBreakHyphen/>
        <w:t>го Синтеза или, если её нет, утверждаем, чтоб она перенеслась сюда с другого вашего здания. Посмотрите, есть ли она на столе. Кто был на 28</w:t>
        <w:noBreakHyphen/>
        <w:t>ом Синтезе, конечно. Взяли книгу 28</w:t>
        <w:noBreakHyphen/>
        <w:t>го Синтеза, возвращаемся к Владыкам Кут Хуми, Фаинь 96</w:t>
        <w:noBreakHyphen/>
        <w:t>ти Изначально Вышестояще проявленно явленно. Стали пред Владыками. Благодарим Изначально Вышестоящих Владык Кут Хуми и Фаинь за подготовку 28</w:t>
        <w:noBreakHyphen/>
        <w:t>ым Изначально Вышестоящим Синтезом и сдаём его книгу, в воздухе отпускаем, она сама проплывёт.</w:t>
      </w:r>
    </w:p>
    <w:p>
      <w:pPr>
        <w:pStyle w:val="Style34"/>
        <w:suppressAutoHyphens w:val="true"/>
        <w:spacing w:lineRule="auto" w:line="288"/>
        <w:rPr/>
      </w:pPr>
      <w:r>
        <w:rPr>
          <w:lang w:val="ru-RU"/>
        </w:rPr>
        <w:t>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Синтезируемся с Хум Изначально Вышестоящего Отца и </w:t>
      </w:r>
      <w:r>
        <w:rPr>
          <w:b/>
          <w:lang w:val="ru-RU"/>
        </w:rPr>
        <w:t>стяжаем 64 Изначально Вышестоящих Синтеза 64</w:t>
        <w:noBreakHyphen/>
        <w:t>х Изначально Вышестоящих проявленностных частей, 64</w:t>
        <w:noBreakHyphen/>
        <w:t>х Изначально Вышестоящих проявленностей 29</w:t>
        <w:noBreakHyphen/>
        <w:t>го Изначально Вышестоящего проявления в 64</w:t>
        <w:noBreakHyphen/>
        <w:t>х вариантах Субъядерного Синтеза Огня</w:t>
      </w:r>
      <w:r>
        <w:rPr>
          <w:lang w:val="ru-RU"/>
        </w:rPr>
        <w:t>, являемых каждому из нас Изначально Вышестоящим Отцом.</w:t>
      </w:r>
    </w:p>
    <w:p>
      <w:pPr>
        <w:pStyle w:val="Style34"/>
        <w:suppressAutoHyphens w:val="true"/>
        <w:spacing w:lineRule="auto" w:line="288"/>
        <w:rPr/>
      </w:pPr>
      <w:r>
        <w:rPr>
          <w:lang w:val="ru-RU"/>
        </w:rPr>
        <w:t>И, возжигаясь Изначальным Синтезом Изначально Вышестоящего Отца 64</w:t>
        <w:noBreakHyphen/>
        <w:t>ричным, преображаясь им, развёртываемся этими частями в явлении 64</w:t>
        <w:noBreakHyphen/>
        <w:t>х Изначально Вышестоящих проявленностей 29</w:t>
        <w:noBreakHyphen/>
        <w:t>го Изначально Вышестоящего проявления Субъядерным Синтезом Огня 64</w:t>
        <w:noBreakHyphen/>
        <w:t xml:space="preserve">х вариантов собою, и в синтезе </w:t>
      </w:r>
      <w:r>
        <w:rPr>
          <w:b/>
          <w:lang w:val="ru-RU"/>
        </w:rPr>
        <w:t>развёртываемся Изначально Вышестоящим Человеком 29</w:t>
        <w:noBreakHyphen/>
        <w:t xml:space="preserve">го Изначально Вышестоящего проявления </w:t>
      </w:r>
      <w:r>
        <w:rPr>
          <w:lang w:val="ru-RU"/>
        </w:rPr>
        <w:t>пред Изначально Вышестоящим Отцом 64</w:t>
        <w:noBreakHyphen/>
        <w:t>рично собою.</w:t>
      </w:r>
    </w:p>
    <w:p>
      <w:pPr>
        <w:pStyle w:val="Style34"/>
        <w:suppressAutoHyphens w:val="true"/>
        <w:spacing w:lineRule="auto" w:line="288"/>
        <w:rPr>
          <w:lang w:val="ru-RU"/>
        </w:rPr>
      </w:pPr>
      <w:r>
        <w:rPr>
          <w:lang w:val="ru-RU"/>
        </w:rPr>
        <w:t xml:space="preserve">И, синтезируясь с Хум Изначально Вышестоящего Отца, </w:t>
      </w:r>
      <w:r>
        <w:rPr>
          <w:b/>
          <w:lang w:val="ru-RU"/>
        </w:rPr>
        <w:t>стяжаем 29</w:t>
        <w:noBreakHyphen/>
        <w:t>ричную синтез-64</w:t>
        <w:noBreakHyphen/>
        <w:t>рицу,</w:t>
      </w:r>
      <w:r>
        <w:rPr>
          <w:lang w:val="ru-RU"/>
        </w:rPr>
        <w:t xml:space="preserve"> являя Человеком 29</w:t>
        <w:noBreakHyphen/>
        <w:t xml:space="preserve">го Изначально Вышестоящего проявления, Изначально Вышестоящим Человеком, каждым из нас. </w:t>
      </w:r>
    </w:p>
    <w:p>
      <w:pPr>
        <w:pStyle w:val="Style34"/>
        <w:suppressAutoHyphens w:val="true"/>
        <w:spacing w:lineRule="auto" w:line="288"/>
        <w:rPr>
          <w:lang w:val="ru-RU"/>
        </w:rPr>
      </w:pPr>
      <w:r>
        <w:rPr>
          <w:b/>
          <w:lang w:val="ru-RU"/>
        </w:rPr>
        <w:t>Стяжаем Ядро Синтеза 29</w:t>
        <w:noBreakHyphen/>
        <w:t>го Изначально Вышестоящего Синтеза,</w:t>
      </w:r>
      <w:r>
        <w:rPr>
          <w:lang w:val="ru-RU"/>
        </w:rPr>
        <w:t xml:space="preserve"> возжигаясь и развёртываясь им. </w:t>
      </w:r>
    </w:p>
    <w:p>
      <w:pPr>
        <w:pStyle w:val="Style34"/>
        <w:suppressAutoHyphens w:val="true"/>
        <w:spacing w:lineRule="auto" w:line="288"/>
        <w:rPr>
          <w:lang w:val="ru-RU"/>
        </w:rPr>
      </w:pPr>
      <w:r>
        <w:rPr>
          <w:b/>
          <w:lang w:val="ru-RU"/>
        </w:rPr>
        <w:t>Стяжаем 29</w:t>
        <w:noBreakHyphen/>
        <w:t>ричное Ядро Синтеза 29</w:t>
        <w:noBreakHyphen/>
        <w:t>ти Изначально Вышестоящих Синтезов</w:t>
      </w:r>
      <w:r>
        <w:rPr>
          <w:lang w:val="ru-RU"/>
        </w:rPr>
        <w:t xml:space="preserve">, возжигаясь и развёртываясь им. </w:t>
      </w:r>
    </w:p>
    <w:p>
      <w:pPr>
        <w:pStyle w:val="Style34"/>
        <w:suppressAutoHyphens w:val="true"/>
        <w:spacing w:lineRule="auto" w:line="288"/>
        <w:rPr>
          <w:lang w:val="ru-RU"/>
        </w:rPr>
      </w:pPr>
      <w:r>
        <w:rPr>
          <w:b/>
          <w:lang w:val="ru-RU"/>
        </w:rPr>
        <w:t>Стяжаем Сердце Изначально Вышестоящего Отца</w:t>
      </w:r>
      <w:r>
        <w:rPr>
          <w:lang w:val="ru-RU"/>
        </w:rPr>
        <w:t xml:space="preserve"> 29</w:t>
        <w:noBreakHyphen/>
        <w:t xml:space="preserve">ти Изначально Вышестояще проявленное явленно. И, возжигаясь, развёртываемся им. </w:t>
      </w:r>
    </w:p>
    <w:p>
      <w:pPr>
        <w:pStyle w:val="Style34"/>
        <w:suppressAutoHyphens w:val="true"/>
        <w:spacing w:lineRule="auto" w:line="288"/>
        <w:rPr/>
      </w:pPr>
      <w:r>
        <w:rPr>
          <w:lang w:val="ru-RU"/>
        </w:rPr>
        <w:t xml:space="preserve">И </w:t>
      </w:r>
      <w:r>
        <w:rPr>
          <w:b/>
          <w:lang w:val="ru-RU"/>
        </w:rPr>
        <w:t>стяжаем 29</w:t>
        <w:noBreakHyphen/>
        <w:t>ти Изначально Вышестояще проявленное явление Изначально Вышестоящего Отца</w:t>
      </w:r>
      <w:r>
        <w:rPr>
          <w:lang w:val="ru-RU"/>
        </w:rPr>
        <w:t xml:space="preserve"> каждым из нас и синтезом нас физически и, возжигаясь, развёртываемся им.</w:t>
      </w:r>
    </w:p>
    <w:p>
      <w:pPr>
        <w:pStyle w:val="Style34"/>
        <w:suppressAutoHyphens w:val="true"/>
        <w:spacing w:lineRule="auto" w:line="288"/>
        <w:rPr/>
      </w:pPr>
      <w:r>
        <w:rPr>
          <w:lang w:val="ru-RU"/>
        </w:rPr>
        <w:t>И в этом Огне мы благодарим Изначально Вышестоящего Отца за 29</w:t>
        <w:noBreakHyphen/>
        <w:t>ый Изначально Вышестоящий Синтез, наш допуск к этому Синтезу и новые возможности и явления, подаренные нам. В том числе с участием в новых перспективных реализациях каждого из нас и синтеза нас и всего ИДИВО в целом.</w:t>
      </w:r>
    </w:p>
    <w:p>
      <w:pPr>
        <w:pStyle w:val="Style34"/>
        <w:suppressAutoHyphens w:val="true"/>
        <w:spacing w:lineRule="auto" w:line="288"/>
        <w:rPr/>
      </w:pPr>
      <w:r>
        <w:rPr>
          <w:lang w:val="ru-RU"/>
        </w:rPr>
        <w:t>Переходим в зал 32</w:t>
        <w:noBreakHyphen/>
        <w:t>ой Ипостаси Синтеза 96</w:t>
        <w:noBreakHyphen/>
        <w:t>ти Изначально Вышестояще проявленный, становясь пред Изначально Вышестоящими Владыками Кут Хуми, Фаинь, благодарим за 29</w:t>
        <w:noBreakHyphen/>
        <w:t>ый Изначально Вышестоящий Синтез, наше допущение на него, новые возможности и реализацию и поддержку Владык каждого из нас, осуществленные на нём.</w:t>
      </w:r>
    </w:p>
    <w:p>
      <w:pPr>
        <w:pStyle w:val="Style34"/>
        <w:suppressAutoHyphens w:val="true"/>
        <w:spacing w:lineRule="auto" w:line="288"/>
        <w:rPr>
          <w:lang w:val="ru-RU"/>
        </w:rPr>
      </w:pPr>
      <w:r>
        <w:rPr>
          <w:lang w:val="ru-RU"/>
        </w:rPr>
        <w:t>Благодарим Изначально Вышестоящую Дочь, Изначально Вышестоящих Владык Мория и Свет за реализацию 29</w:t>
        <w:noBreakHyphen/>
        <w:t>го Синтеза Изначально Вышестоящего с нами. Возвращаемся в Физическое присутствие, развертываясь:</w:t>
      </w:r>
    </w:p>
    <w:p>
      <w:pPr>
        <w:pStyle w:val="Style34"/>
        <w:suppressAutoHyphens w:val="true"/>
        <w:spacing w:lineRule="auto" w:line="288"/>
        <w:rPr>
          <w:lang w:val="ru-RU"/>
        </w:rPr>
      </w:pPr>
      <w:r>
        <w:rPr>
          <w:lang w:val="ru-RU"/>
        </w:rPr>
        <w:t>синтез-телесно в физическом теле Изначально Вышестоящим Человеком 29</w:t>
        <w:noBreakHyphen/>
        <w:t>го Изначально Вышестоящего проявления синтез-64</w:t>
        <w:noBreakHyphen/>
        <w:t>рично проявленностно, 29</w:t>
        <w:noBreakHyphen/>
        <w:t>рично синтез-64</w:t>
        <w:noBreakHyphen/>
        <w:t>рицей 29</w:t>
        <w:noBreakHyphen/>
        <w:t>ти Изначально Вышестоящих проявлений синтез</w:t>
        <w:noBreakHyphen/>
        <w:t>телесно,</w:t>
      </w:r>
    </w:p>
    <w:p>
      <w:pPr>
        <w:pStyle w:val="Style34"/>
        <w:suppressAutoHyphens w:val="true"/>
        <w:spacing w:lineRule="auto" w:line="288"/>
        <w:rPr/>
      </w:pPr>
      <w:r>
        <w:rPr>
          <w:lang w:val="ru-RU"/>
        </w:rPr>
        <w:t>Ядром Синтеза 29</w:t>
        <w:noBreakHyphen/>
        <w:t>го Изначально Вышестоящего Синтеза 29</w:t>
        <w:noBreakHyphen/>
        <w:t>ричным Ядром Синтеза, Сердцем Изначально Вышестоящего Отца и 29</w:t>
        <w:noBreakHyphen/>
        <w:t xml:space="preserve">ти Изначально Вышестояще проявленно явлением Изначально Вышестоящего Отца физически собою </w:t>
      </w:r>
    </w:p>
    <w:p>
      <w:pPr>
        <w:pStyle w:val="Style34"/>
        <w:suppressAutoHyphens w:val="true"/>
        <w:spacing w:lineRule="auto" w:line="288"/>
        <w:rPr>
          <w:lang w:val="ru-RU"/>
        </w:rPr>
      </w:pPr>
      <w:r>
        <w:rPr>
          <w:lang w:val="ru-RU"/>
        </w:rPr>
        <w:t>в цельном Огне и Синтезе 29</w:t>
        <w:noBreakHyphen/>
        <w:t>го Изначально Вышестоящего проявления, в цельном Огне и Синтезе 29</w:t>
        <w:noBreakHyphen/>
        <w:t>го Изначально Вышестоящего Синтеза, в цельном Огне и Синтезе 29</w:t>
        <w:noBreakHyphen/>
        <w:t>проявленного явления Изначально Вышестоящего Отца прямым Синтезом 29</w:t>
        <w:noBreakHyphen/>
        <w:t xml:space="preserve">го Изначально Вышестоящего проявления собою. </w:t>
      </w:r>
    </w:p>
    <w:p>
      <w:pPr>
        <w:pStyle w:val="Style34"/>
        <w:suppressAutoHyphens w:val="true"/>
        <w:spacing w:lineRule="auto" w:line="288"/>
        <w:rPr/>
      </w:pPr>
      <w:r>
        <w:rPr>
          <w:lang w:val="ru-RU"/>
        </w:rPr>
        <w:t>И, возжигаясь этим, преображаясь этим, мы эманируем все стяжённое и возожжённое в ИДИВО, ДИВО 88</w:t>
        <w:noBreakHyphen/>
        <w:t xml:space="preserve">го Проявления Иркутск с филиалами, во все ДИВО и филиалы участников данной практики и ИДИВО каждого из нас, возжигаясь им, преображаясь им, благодаря Изначально Вышестоящих Владык, ведущих каждого из нас, за помощь и реализацию этого Синтеза. </w:t>
      </w:r>
    </w:p>
    <w:p>
      <w:pPr>
        <w:pStyle w:val="Style34"/>
        <w:suppressAutoHyphens w:val="true"/>
        <w:spacing w:lineRule="auto" w:line="288"/>
        <w:rPr>
          <w:lang w:val="ru-RU"/>
        </w:rPr>
      </w:pPr>
      <w:r>
        <w:rPr>
          <w:lang w:val="ru-RU"/>
        </w:rPr>
        <w:t>Выходим из практики. Аминь.</w:t>
      </w:r>
    </w:p>
    <w:p>
      <w:pPr>
        <w:pStyle w:val="Style32"/>
        <w:suppressAutoHyphens w:val="true"/>
        <w:spacing w:lineRule="auto" w:line="288" w:before="240" w:after="0"/>
        <w:rPr>
          <w:lang w:val="ru-RU"/>
        </w:rPr>
      </w:pPr>
      <w:r>
        <w:rPr>
          <w:lang w:val="ru-RU"/>
        </w:rPr>
        <w:t>На этом 29</w:t>
        <w:noBreakHyphen/>
        <w:t>ый Изначально Вышестоящий Синтез завершён. Всем спасибо за внимание. До свидания.</w:t>
      </w:r>
      <w:r>
        <w:br w:type="page"/>
      </w:r>
    </w:p>
    <w:p>
      <w:pPr>
        <w:pStyle w:val="Normal"/>
        <w:keepNext w:val="true"/>
        <w:keepLines/>
        <w:suppressAutoHyphens w:val="true"/>
        <w:rPr>
          <w:rFonts w:ascii="Arial" w:hAnsi="Arial" w:cs="Arial"/>
          <w:b/>
          <w:b/>
        </w:rPr>
      </w:pPr>
      <w:r>
        <w:rPr>
          <w:rFonts w:cs="Arial" w:ascii="Arial" w:hAnsi="Arial"/>
          <w:b/>
        </w:rPr>
        <w:t>Кут Хуми. Виталий Сердюк</w:t>
      </w:r>
    </w:p>
    <w:p>
      <w:pPr>
        <w:pStyle w:val="Normal"/>
        <w:tabs>
          <w:tab w:val="clear" w:pos="708"/>
          <w:tab w:val="left" w:pos="9576" w:leader="dot"/>
        </w:tabs>
        <w:suppressAutoHyphens w:val="true"/>
        <w:jc w:val="center"/>
        <w:rPr>
          <w:rFonts w:ascii="Arial" w:hAnsi="Arial" w:cs="Arial"/>
          <w:sz w:val="36"/>
          <w:szCs w:val="36"/>
        </w:rPr>
      </w:pPr>
      <w:r>
        <w:rPr>
          <w:rFonts w:cs="Arial" w:ascii="Arial" w:hAnsi="Arial"/>
          <w:sz w:val="36"/>
          <w:szCs w:val="36"/>
        </w:rPr>
        <w:t>29 Изначально Вышестоящий Синтез</w:t>
      </w:r>
    </w:p>
    <w:p>
      <w:pPr>
        <w:pStyle w:val="Normal"/>
        <w:tabs>
          <w:tab w:val="clear" w:pos="708"/>
          <w:tab w:val="left" w:pos="9576" w:leader="dot"/>
        </w:tabs>
        <w:suppressAutoHyphens w:val="true"/>
        <w:spacing w:before="0" w:after="240"/>
        <w:jc w:val="center"/>
        <w:rPr>
          <w:rFonts w:ascii="Arial" w:hAnsi="Arial" w:cs="Arial"/>
          <w:i/>
          <w:i/>
          <w:sz w:val="36"/>
          <w:szCs w:val="36"/>
        </w:rPr>
      </w:pPr>
      <w:r>
        <w:rPr>
          <w:rFonts w:cs="Arial" w:ascii="Arial" w:hAnsi="Arial"/>
          <w:i/>
          <w:sz w:val="36"/>
          <w:szCs w:val="36"/>
        </w:rPr>
        <w:t>Изначально Вышестоящая Дочь. Сердце</w:t>
      </w:r>
    </w:p>
    <w:p>
      <w:pPr>
        <w:pStyle w:val="Normal"/>
        <w:suppressAutoHyphens w:val="true"/>
        <w:spacing w:lineRule="auto" w:line="300"/>
        <w:jc w:val="center"/>
        <w:rPr>
          <w:rFonts w:ascii="Arial" w:hAnsi="Arial" w:cs="Arial"/>
          <w:b/>
          <w:b/>
          <w:sz w:val="18"/>
          <w:szCs w:val="18"/>
        </w:rPr>
      </w:pPr>
      <w:r>
        <w:rPr>
          <w:rFonts w:cs="Arial" w:ascii="Arial" w:hAnsi="Arial"/>
          <w:b/>
          <w:sz w:val="18"/>
          <w:szCs w:val="18"/>
        </w:rPr>
        <w:t>Компьютерный набор:</w:t>
      </w:r>
    </w:p>
    <w:p>
      <w:pPr>
        <w:pStyle w:val="Normal"/>
        <w:suppressAutoHyphens w:val="true"/>
        <w:spacing w:lineRule="auto" w:line="300"/>
        <w:jc w:val="center"/>
        <w:rPr>
          <w:rFonts w:ascii="Arial" w:hAnsi="Arial" w:cs="Arial"/>
          <w:b/>
          <w:b/>
          <w:sz w:val="18"/>
          <w:szCs w:val="18"/>
        </w:rPr>
      </w:pPr>
      <w:r>
        <w:rPr>
          <w:rFonts w:cs="Arial" w:ascii="Arial" w:hAnsi="Arial"/>
          <w:b/>
          <w:sz w:val="18"/>
          <w:szCs w:val="18"/>
        </w:rPr>
      </w:r>
    </w:p>
    <w:p>
      <w:pPr>
        <w:sectPr>
          <w:headerReference w:type="default" r:id="rId10"/>
          <w:footerReference w:type="default" r:id="rId11"/>
          <w:type w:val="nextPage"/>
          <w:pgSz w:w="11906" w:h="16838"/>
          <w:pgMar w:left="992" w:right="851" w:gutter="0" w:header="567" w:top="992" w:footer="561" w:bottom="851"/>
          <w:pgNumType w:fmt="decimal"/>
          <w:formProt w:val="false"/>
          <w:textDirection w:val="lrTb"/>
          <w:docGrid w:type="default" w:linePitch="360" w:charSpace="0"/>
        </w:sectPr>
      </w:pP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8 Про Иркутск</w:t>
      </w:r>
    </w:p>
    <w:p>
      <w:pPr>
        <w:pStyle w:val="Normal"/>
        <w:suppressAutoHyphens w:val="true"/>
        <w:ind w:firstLine="709"/>
        <w:rPr>
          <w:rFonts w:ascii="Arial" w:hAnsi="Arial" w:cs="Arial"/>
          <w:sz w:val="18"/>
          <w:szCs w:val="18"/>
        </w:rPr>
      </w:pPr>
      <w:r>
        <w:rPr>
          <w:rFonts w:cs="Arial" w:ascii="Arial" w:hAnsi="Arial"/>
          <w:sz w:val="18"/>
          <w:szCs w:val="18"/>
        </w:rPr>
        <w:t>Бурова Елена</w:t>
      </w:r>
    </w:p>
    <w:p>
      <w:pPr>
        <w:pStyle w:val="Normal"/>
        <w:suppressAutoHyphens w:val="true"/>
        <w:ind w:firstLine="709"/>
        <w:rPr>
          <w:rFonts w:ascii="Arial" w:hAnsi="Arial" w:cs="Arial"/>
          <w:sz w:val="18"/>
          <w:szCs w:val="18"/>
        </w:rPr>
      </w:pPr>
      <w:r>
        <w:rPr>
          <w:rFonts w:cs="Arial" w:ascii="Arial" w:hAnsi="Arial"/>
          <w:sz w:val="18"/>
          <w:szCs w:val="18"/>
        </w:rPr>
        <w:t>Жилкина Галина</w:t>
      </w:r>
    </w:p>
    <w:p>
      <w:pPr>
        <w:pStyle w:val="Normal"/>
        <w:suppressAutoHyphens w:val="true"/>
        <w:ind w:firstLine="709"/>
        <w:rPr>
          <w:rFonts w:ascii="Arial" w:hAnsi="Arial" w:cs="Arial"/>
          <w:sz w:val="18"/>
          <w:szCs w:val="18"/>
        </w:rPr>
      </w:pPr>
      <w:r>
        <w:rPr>
          <w:rFonts w:cs="Arial" w:ascii="Arial" w:hAnsi="Arial"/>
          <w:sz w:val="18"/>
          <w:szCs w:val="18"/>
        </w:rPr>
        <w:t>Кузнецова Алла</w:t>
      </w:r>
    </w:p>
    <w:p>
      <w:pPr>
        <w:pStyle w:val="Normal"/>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AutoHyphens w:val="true"/>
        <w:ind w:firstLine="709"/>
        <w:rPr>
          <w:rFonts w:ascii="Arial" w:hAnsi="Arial" w:cs="Arial"/>
          <w:sz w:val="18"/>
          <w:szCs w:val="18"/>
        </w:rPr>
      </w:pPr>
      <w:r>
        <w:rPr>
          <w:rFonts w:cs="Arial" w:ascii="Arial" w:hAnsi="Arial"/>
          <w:sz w:val="18"/>
          <w:szCs w:val="18"/>
        </w:rPr>
        <w:t>Косогорова Светлана</w:t>
      </w:r>
    </w:p>
    <w:p>
      <w:pPr>
        <w:pStyle w:val="Normal"/>
        <w:suppressAutoHyphens w:val="true"/>
        <w:ind w:firstLine="709"/>
        <w:rPr>
          <w:rFonts w:ascii="Arial" w:hAnsi="Arial" w:cs="Arial"/>
          <w:sz w:val="18"/>
          <w:szCs w:val="18"/>
        </w:rPr>
      </w:pPr>
      <w:r>
        <w:rPr>
          <w:rFonts w:cs="Arial" w:ascii="Arial" w:hAnsi="Arial"/>
          <w:sz w:val="18"/>
          <w:szCs w:val="18"/>
        </w:rPr>
        <w:t>Московских Ольга</w:t>
      </w:r>
    </w:p>
    <w:p>
      <w:pPr>
        <w:pStyle w:val="Normal"/>
        <w:suppressAutoHyphens w:val="true"/>
        <w:ind w:firstLine="709"/>
        <w:rPr>
          <w:rFonts w:ascii="Arial" w:hAnsi="Arial" w:cs="Arial"/>
          <w:sz w:val="18"/>
          <w:szCs w:val="18"/>
        </w:rPr>
      </w:pPr>
      <w:r>
        <w:rPr>
          <w:rFonts w:cs="Arial" w:ascii="Arial" w:hAnsi="Arial"/>
          <w:sz w:val="18"/>
          <w:szCs w:val="18"/>
        </w:rPr>
        <w:t>Насонова Лидия</w:t>
      </w:r>
    </w:p>
    <w:p>
      <w:pPr>
        <w:pStyle w:val="Normal"/>
        <w:suppressAutoHyphens w:val="true"/>
        <w:ind w:firstLine="709"/>
        <w:rPr>
          <w:rFonts w:ascii="Arial" w:hAnsi="Arial" w:cs="Arial"/>
          <w:sz w:val="18"/>
          <w:szCs w:val="18"/>
        </w:rPr>
      </w:pPr>
      <w:r>
        <w:rPr>
          <w:rFonts w:cs="Arial" w:ascii="Arial" w:hAnsi="Arial"/>
          <w:sz w:val="18"/>
          <w:szCs w:val="18"/>
        </w:rPr>
        <w:t>Охотская Светлана</w:t>
      </w:r>
    </w:p>
    <w:p>
      <w:pPr>
        <w:pStyle w:val="Normal"/>
        <w:suppressAutoHyphens w:val="true"/>
        <w:ind w:firstLine="709"/>
        <w:rPr>
          <w:rFonts w:ascii="Arial" w:hAnsi="Arial" w:cs="Arial"/>
          <w:sz w:val="18"/>
          <w:szCs w:val="18"/>
        </w:rPr>
      </w:pPr>
      <w:r>
        <w:rPr>
          <w:rFonts w:cs="Arial" w:ascii="Arial" w:hAnsi="Arial"/>
          <w:sz w:val="18"/>
          <w:szCs w:val="18"/>
        </w:rPr>
        <w:t>Парилова Альбина</w:t>
      </w:r>
    </w:p>
    <w:p>
      <w:pPr>
        <w:pStyle w:val="Normal"/>
        <w:suppressAutoHyphens w:val="true"/>
        <w:ind w:firstLine="709"/>
        <w:rPr>
          <w:rFonts w:ascii="Arial" w:hAnsi="Arial" w:cs="Arial"/>
          <w:sz w:val="18"/>
          <w:szCs w:val="18"/>
        </w:rPr>
      </w:pPr>
      <w:r>
        <w:rPr>
          <w:rFonts w:cs="Arial" w:ascii="Arial" w:hAnsi="Arial"/>
          <w:sz w:val="18"/>
          <w:szCs w:val="18"/>
        </w:rPr>
        <w:t xml:space="preserve">Проскурякова Ольга </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firstLine="709"/>
        <w:rPr>
          <w:rFonts w:ascii="Arial" w:hAnsi="Arial" w:cs="Arial"/>
          <w:sz w:val="18"/>
          <w:szCs w:val="18"/>
        </w:rPr>
      </w:pPr>
      <w:r>
        <w:rPr>
          <w:rFonts w:cs="Arial" w:ascii="Arial" w:hAnsi="Arial"/>
          <w:sz w:val="18"/>
          <w:szCs w:val="18"/>
        </w:rPr>
        <w:t>Сухова Мария</w:t>
      </w:r>
    </w:p>
    <w:p>
      <w:pPr>
        <w:pStyle w:val="Normal"/>
        <w:suppressAutoHyphens w:val="true"/>
        <w:ind w:firstLine="709"/>
        <w:rPr>
          <w:rFonts w:ascii="Arial" w:hAnsi="Arial" w:cs="Arial"/>
          <w:sz w:val="18"/>
          <w:szCs w:val="18"/>
        </w:rPr>
      </w:pPr>
      <w:r>
        <w:rPr>
          <w:rFonts w:cs="Arial" w:ascii="Arial" w:hAnsi="Arial"/>
          <w:sz w:val="18"/>
          <w:szCs w:val="18"/>
        </w:rPr>
        <w:t>Трибунская Ксения</w:t>
      </w:r>
    </w:p>
    <w:p>
      <w:pPr>
        <w:pStyle w:val="Normal"/>
        <w:suppressAutoHyphens w:val="true"/>
        <w:ind w:firstLine="709"/>
        <w:rPr>
          <w:rFonts w:ascii="Arial" w:hAnsi="Arial" w:cs="Arial"/>
          <w:sz w:val="18"/>
          <w:szCs w:val="18"/>
        </w:rPr>
      </w:pPr>
      <w:r>
        <w:rPr>
          <w:rFonts w:cs="Arial" w:ascii="Arial" w:hAnsi="Arial"/>
          <w:sz w:val="18"/>
          <w:szCs w:val="18"/>
        </w:rPr>
        <w:t>Трибунская Людмила</w:t>
      </w:r>
    </w:p>
    <w:p>
      <w:pPr>
        <w:pStyle w:val="Normal"/>
        <w:suppressAutoHyphens w:val="true"/>
        <w:ind w:firstLine="709"/>
        <w:rPr>
          <w:rFonts w:ascii="Arial" w:hAnsi="Arial" w:cs="Arial"/>
          <w:sz w:val="18"/>
          <w:szCs w:val="18"/>
        </w:rPr>
      </w:pPr>
      <w:r>
        <w:rPr>
          <w:rFonts w:cs="Arial" w:ascii="Arial" w:hAnsi="Arial"/>
          <w:sz w:val="18"/>
          <w:szCs w:val="18"/>
        </w:rPr>
        <w:t>Чайко Светлана</w:t>
      </w:r>
    </w:p>
    <w:p>
      <w:pPr>
        <w:pStyle w:val="Normal"/>
        <w:suppressAutoHyphens w:val="true"/>
        <w:ind w:firstLine="709"/>
        <w:rPr>
          <w:rFonts w:ascii="Arial" w:hAnsi="Arial" w:cs="Arial"/>
          <w:sz w:val="18"/>
          <w:szCs w:val="18"/>
        </w:rPr>
      </w:pPr>
      <w:r>
        <w:rPr>
          <w:rFonts w:cs="Arial" w:ascii="Arial" w:hAnsi="Arial"/>
          <w:sz w:val="18"/>
          <w:szCs w:val="18"/>
        </w:rPr>
        <w:t>Черкашина Екатерина</w:t>
      </w:r>
    </w:p>
    <w:p>
      <w:pPr>
        <w:pStyle w:val="Normal"/>
        <w:suppressAutoHyphens w:val="true"/>
        <w:ind w:firstLine="709"/>
        <w:rPr>
          <w:rFonts w:ascii="Arial" w:hAnsi="Arial" w:cs="Arial"/>
          <w:sz w:val="18"/>
          <w:szCs w:val="18"/>
        </w:rPr>
      </w:pPr>
      <w:r>
        <w:rPr>
          <w:rFonts w:cs="Arial" w:ascii="Arial" w:hAnsi="Arial"/>
          <w:sz w:val="18"/>
          <w:szCs w:val="18"/>
        </w:rPr>
        <w:t>Шейкина Ольг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66 Про Бурятия</w:t>
      </w:r>
    </w:p>
    <w:p>
      <w:pPr>
        <w:pStyle w:val="Normal"/>
        <w:suppressAutoHyphens w:val="true"/>
        <w:ind w:left="709" w:hanging="0"/>
        <w:jc w:val="both"/>
        <w:rPr>
          <w:rFonts w:ascii="Arial" w:hAnsi="Arial" w:cs="Arial"/>
          <w:sz w:val="18"/>
          <w:szCs w:val="18"/>
        </w:rPr>
      </w:pPr>
      <w:r>
        <w:rPr>
          <w:rFonts w:cs="Arial" w:ascii="Arial" w:hAnsi="Arial"/>
          <w:sz w:val="18"/>
          <w:szCs w:val="18"/>
        </w:rPr>
        <w:t>Голышева Татьяна</w:t>
      </w:r>
    </w:p>
    <w:p>
      <w:pPr>
        <w:pStyle w:val="Normal"/>
        <w:suppressAutoHyphens w:val="true"/>
        <w:ind w:left="709" w:hanging="0"/>
        <w:jc w:val="both"/>
        <w:rPr>
          <w:rFonts w:ascii="Arial" w:hAnsi="Arial" w:cs="Arial"/>
          <w:sz w:val="18"/>
          <w:szCs w:val="18"/>
        </w:rPr>
      </w:pPr>
      <w:r>
        <w:rPr>
          <w:rFonts w:cs="Arial" w:ascii="Arial" w:hAnsi="Arial"/>
          <w:sz w:val="18"/>
          <w:szCs w:val="18"/>
        </w:rPr>
        <w:t>Васильева Зоя</w:t>
      </w:r>
    </w:p>
    <w:p>
      <w:pPr>
        <w:pStyle w:val="Normal"/>
        <w:suppressAutoHyphens w:val="true"/>
        <w:ind w:left="709" w:hanging="0"/>
        <w:jc w:val="both"/>
        <w:rPr>
          <w:rFonts w:ascii="Arial" w:hAnsi="Arial" w:cs="Arial"/>
          <w:sz w:val="18"/>
          <w:szCs w:val="18"/>
        </w:rPr>
      </w:pPr>
      <w:r>
        <w:rPr>
          <w:rFonts w:cs="Arial" w:ascii="Arial" w:hAnsi="Arial"/>
          <w:sz w:val="18"/>
          <w:szCs w:val="18"/>
        </w:rPr>
        <w:t>Соколова Ольга</w:t>
      </w:r>
    </w:p>
    <w:p>
      <w:pPr>
        <w:pStyle w:val="Normal"/>
        <w:suppressAutoHyphens w:val="true"/>
        <w:ind w:left="709" w:hanging="0"/>
        <w:jc w:val="both"/>
        <w:rPr>
          <w:rFonts w:ascii="Arial" w:hAnsi="Arial" w:cs="Arial"/>
          <w:sz w:val="18"/>
          <w:szCs w:val="18"/>
        </w:rPr>
      </w:pPr>
      <w:r>
        <w:rPr>
          <w:rFonts w:cs="Arial" w:ascii="Arial" w:hAnsi="Arial"/>
          <w:sz w:val="18"/>
          <w:szCs w:val="18"/>
        </w:rPr>
        <w:t>Маняева Туя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Филиал ДИВО 88 Про Чита</w:t>
      </w:r>
    </w:p>
    <w:p>
      <w:pPr>
        <w:pStyle w:val="Normal"/>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4 Про Казань</w:t>
      </w:r>
    </w:p>
    <w:p>
      <w:pPr>
        <w:pStyle w:val="Normal"/>
        <w:suppressAutoHyphens w:val="true"/>
        <w:ind w:left="709" w:hanging="0"/>
        <w:jc w:val="both"/>
        <w:rPr>
          <w:rFonts w:ascii="Arial" w:hAnsi="Arial" w:cs="Arial"/>
          <w:sz w:val="18"/>
          <w:szCs w:val="18"/>
        </w:rPr>
      </w:pPr>
      <w:r>
        <w:rPr>
          <w:rFonts w:cs="Arial" w:ascii="Arial" w:hAnsi="Arial"/>
          <w:sz w:val="18"/>
          <w:szCs w:val="18"/>
        </w:rPr>
        <w:t>Беляева Наиля</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9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AutoHyphens w:val="true"/>
        <w:ind w:left="709" w:hanging="0"/>
        <w:jc w:val="both"/>
        <w:rPr>
          <w:rFonts w:ascii="Arial" w:hAnsi="Arial" w:cs="Arial"/>
          <w:sz w:val="18"/>
          <w:szCs w:val="18"/>
        </w:rPr>
      </w:pPr>
      <w:r>
        <w:rPr>
          <w:rFonts w:cs="Arial" w:ascii="Arial" w:hAnsi="Arial"/>
          <w:sz w:val="18"/>
          <w:szCs w:val="18"/>
        </w:rPr>
        <w:t>Джумабекова Ляззат</w:t>
      </w:r>
    </w:p>
    <w:p>
      <w:pPr>
        <w:pStyle w:val="Normal"/>
        <w:suppressAutoHyphens w:val="true"/>
        <w:ind w:left="709" w:hanging="0"/>
        <w:jc w:val="both"/>
        <w:rPr>
          <w:rFonts w:ascii="Arial" w:hAnsi="Arial" w:cs="Arial"/>
          <w:sz w:val="18"/>
          <w:szCs w:val="18"/>
        </w:rPr>
      </w:pPr>
      <w:r>
        <w:rPr>
          <w:rFonts w:cs="Arial" w:ascii="Arial" w:hAnsi="Arial"/>
          <w:sz w:val="18"/>
          <w:szCs w:val="18"/>
        </w:rPr>
        <w:t>Сараева Екатери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90 Про Киев</w:t>
      </w:r>
    </w:p>
    <w:p>
      <w:pPr>
        <w:pStyle w:val="Normal"/>
        <w:suppressAutoHyphens w:val="true"/>
        <w:ind w:left="709" w:hanging="0"/>
        <w:jc w:val="both"/>
        <w:rPr>
          <w:rFonts w:ascii="Arial" w:hAnsi="Arial" w:cs="Arial"/>
          <w:sz w:val="18"/>
          <w:szCs w:val="18"/>
        </w:rPr>
      </w:pPr>
      <w:r>
        <w:rPr>
          <w:rFonts w:cs="Arial" w:ascii="Arial" w:hAnsi="Arial"/>
          <w:sz w:val="18"/>
          <w:szCs w:val="18"/>
        </w:rPr>
        <w:t>Бляшенко Валенти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91 Про Одесса</w:t>
      </w:r>
    </w:p>
    <w:p>
      <w:pPr>
        <w:pStyle w:val="Normal"/>
        <w:suppressAutoHyphens w:val="true"/>
        <w:ind w:left="709" w:hanging="0"/>
        <w:jc w:val="both"/>
        <w:rPr>
          <w:rFonts w:ascii="Arial" w:hAnsi="Arial" w:cs="Arial"/>
          <w:sz w:val="18"/>
          <w:szCs w:val="18"/>
        </w:rPr>
      </w:pPr>
      <w:r>
        <w:rPr>
          <w:rFonts w:cs="Arial" w:ascii="Arial" w:hAnsi="Arial"/>
          <w:sz w:val="18"/>
          <w:szCs w:val="18"/>
        </w:rPr>
        <w:t>Рыбникова Марина</w:t>
      </w:r>
    </w:p>
    <w:p>
      <w:pPr>
        <w:pStyle w:val="Normal"/>
        <w:suppressAutoHyphens w:val="true"/>
        <w:ind w:left="709" w:hanging="0"/>
        <w:jc w:val="both"/>
        <w:rPr>
          <w:rFonts w:ascii="Arial" w:hAnsi="Arial" w:cs="Arial"/>
          <w:sz w:val="18"/>
          <w:szCs w:val="18"/>
        </w:rPr>
      </w:pPr>
      <w:r>
        <w:rPr>
          <w:rFonts w:cs="Arial" w:ascii="Arial" w:hAnsi="Arial"/>
          <w:sz w:val="18"/>
          <w:szCs w:val="18"/>
        </w:rPr>
        <w:t>Ковальская Светлана</w:t>
      </w:r>
    </w:p>
    <w:p>
      <w:pPr>
        <w:pStyle w:val="Normal"/>
        <w:suppressAutoHyphens w:val="true"/>
        <w:ind w:left="709" w:hanging="0"/>
        <w:jc w:val="both"/>
        <w:rPr>
          <w:rFonts w:ascii="Arial" w:hAnsi="Arial" w:cs="Arial"/>
          <w:sz w:val="18"/>
          <w:szCs w:val="18"/>
        </w:rPr>
      </w:pPr>
      <w:r>
        <w:rPr>
          <w:rFonts w:cs="Arial" w:ascii="Arial" w:hAnsi="Arial"/>
          <w:sz w:val="18"/>
          <w:szCs w:val="18"/>
        </w:rPr>
        <w:t>Радова Антони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Филиал ДИВО 91 Про Измаил</w:t>
      </w:r>
    </w:p>
    <w:p>
      <w:pPr>
        <w:pStyle w:val="Normal"/>
        <w:suppressAutoHyphens w:val="true"/>
        <w:ind w:left="709" w:hanging="0"/>
        <w:jc w:val="both"/>
        <w:rPr>
          <w:rFonts w:ascii="Arial" w:hAnsi="Arial" w:cs="Arial"/>
          <w:sz w:val="18"/>
          <w:szCs w:val="18"/>
        </w:rPr>
      </w:pPr>
      <w:r>
        <w:rPr>
          <w:rFonts w:cs="Arial" w:ascii="Arial" w:hAnsi="Arial"/>
          <w:sz w:val="18"/>
          <w:szCs w:val="18"/>
        </w:rPr>
        <w:t>Чепига Ольг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2 Про Харьков</w:t>
      </w:r>
    </w:p>
    <w:p>
      <w:pPr>
        <w:pStyle w:val="Normal"/>
        <w:suppressAutoHyphens w:val="true"/>
        <w:ind w:left="709" w:hanging="0"/>
        <w:jc w:val="both"/>
        <w:rPr>
          <w:rFonts w:ascii="Arial" w:hAnsi="Arial" w:cs="Arial"/>
          <w:sz w:val="18"/>
          <w:szCs w:val="18"/>
        </w:rPr>
      </w:pPr>
      <w:r>
        <w:rPr>
          <w:rFonts w:cs="Arial" w:ascii="Arial" w:hAnsi="Arial"/>
          <w:sz w:val="18"/>
          <w:szCs w:val="18"/>
        </w:rPr>
        <w:t>Панченко Вер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74 Про Минск</w:t>
      </w:r>
    </w:p>
    <w:p>
      <w:pPr>
        <w:pStyle w:val="Normal"/>
        <w:suppressAutoHyphens w:val="true"/>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0 Про КМВ</w:t>
      </w:r>
    </w:p>
    <w:p>
      <w:pPr>
        <w:pStyle w:val="Normal"/>
        <w:suppressAutoHyphens w:val="true"/>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69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Валентина</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Хмырова Юлия </w:t>
      </w:r>
    </w:p>
    <w:p>
      <w:pPr>
        <w:pStyle w:val="Normal"/>
        <w:suppressAutoHyphens w:val="true"/>
        <w:ind w:left="709" w:hanging="0"/>
        <w:jc w:val="both"/>
        <w:rPr>
          <w:rFonts w:ascii="Arial" w:hAnsi="Arial" w:cs="Arial"/>
          <w:sz w:val="18"/>
          <w:szCs w:val="18"/>
        </w:rPr>
      </w:pPr>
      <w:r>
        <w:rPr>
          <w:rFonts w:cs="Arial" w:ascii="Arial" w:hAnsi="Arial"/>
          <w:sz w:val="18"/>
          <w:szCs w:val="18"/>
        </w:rPr>
        <w:t>Сборнова Валентина</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suppressAutoHyphens w:val="true"/>
        <w:ind w:left="709" w:hanging="0"/>
        <w:jc w:val="both"/>
        <w:rPr>
          <w:rFonts w:ascii="Arial" w:hAnsi="Arial" w:cs="Arial"/>
          <w:sz w:val="18"/>
          <w:szCs w:val="18"/>
        </w:rPr>
      </w:pPr>
      <w:r>
        <w:rPr>
          <w:rFonts w:cs="Arial" w:ascii="Arial" w:hAnsi="Arial"/>
          <w:sz w:val="18"/>
          <w:szCs w:val="18"/>
        </w:rPr>
        <w:t xml:space="preserve">Путина Анжелика </w:t>
      </w:r>
    </w:p>
    <w:p>
      <w:pPr>
        <w:pStyle w:val="Normal"/>
        <w:suppressAutoHyphens w:val="true"/>
        <w:ind w:left="709" w:hanging="0"/>
        <w:jc w:val="both"/>
        <w:rPr>
          <w:rFonts w:ascii="Arial" w:hAnsi="Arial" w:cs="Arial"/>
          <w:sz w:val="18"/>
          <w:szCs w:val="18"/>
        </w:rPr>
      </w:pPr>
      <w:r>
        <w:rPr>
          <w:rFonts w:cs="Arial" w:ascii="Arial" w:hAnsi="Arial"/>
          <w:sz w:val="18"/>
          <w:szCs w:val="18"/>
        </w:rPr>
        <w:t>Ярлыкова Виктория</w:t>
      </w:r>
    </w:p>
    <w:p>
      <w:pPr>
        <w:sect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sectPr>
          <w:type w:val="continuous"/>
          <w:pgSz w:w="11906" w:h="16838"/>
          <w:pgMar w:left="992" w:right="851" w:gutter="0" w:header="567" w:top="992" w:footer="561" w:bottom="851"/>
          <w:formProt w:val="false"/>
          <w:textDirection w:val="lrTb"/>
          <w:docGrid w:type="default" w:linePitch="360" w:charSpace="0"/>
        </w:sectPr>
      </w:pP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8 Про Иркутск:</w:t>
      </w:r>
    </w:p>
    <w:p>
      <w:pPr>
        <w:pStyle w:val="Normal"/>
        <w:suppressAutoHyphens w:val="true"/>
        <w:ind w:left="709" w:hanging="0"/>
        <w:rPr>
          <w:rFonts w:ascii="Arial" w:hAnsi="Arial" w:cs="Arial"/>
          <w:sz w:val="18"/>
          <w:szCs w:val="18"/>
        </w:rPr>
      </w:pPr>
      <w:r>
        <w:rPr>
          <w:rFonts w:cs="Arial" w:ascii="Arial" w:hAnsi="Arial"/>
          <w:sz w:val="18"/>
          <w:szCs w:val="18"/>
        </w:rPr>
        <w:t>Марюшина Ирина</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suppressAutoHyphens w:val="true"/>
        <w:ind w:left="709" w:hanging="0"/>
        <w:rPr>
          <w:rFonts w:ascii="Arial" w:hAnsi="Arial" w:cs="Arial"/>
          <w:sz w:val="18"/>
          <w:szCs w:val="18"/>
        </w:rPr>
      </w:pPr>
      <w:r>
        <w:rPr>
          <w:rFonts w:cs="Arial" w:ascii="Arial" w:hAnsi="Arial"/>
          <w:sz w:val="18"/>
          <w:szCs w:val="18"/>
        </w:rPr>
        <w:t>Трофимец Ольг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69 Про Бородино</w:t>
      </w:r>
    </w:p>
    <w:p>
      <w:pPr>
        <w:pStyle w:val="Normal"/>
        <w:suppressAutoHyphens w:val="true"/>
        <w:ind w:left="709" w:hanging="0"/>
        <w:jc w:val="both"/>
        <w:rPr>
          <w:rFonts w:ascii="Arial" w:hAnsi="Arial" w:cs="Arial"/>
          <w:sz w:val="18"/>
          <w:szCs w:val="18"/>
        </w:rPr>
      </w:pPr>
      <w:r>
        <w:rPr>
          <w:rFonts w:cs="Arial" w:ascii="Arial" w:hAnsi="Arial"/>
          <w:sz w:val="18"/>
          <w:szCs w:val="18"/>
        </w:rPr>
        <w:t>Шмунк Ольга</w:t>
      </w:r>
    </w:p>
    <w:p>
      <w:pPr>
        <w:pStyle w:val="Normal"/>
        <w:suppressAutoHyphens w:val="true"/>
        <w:ind w:left="709" w:hanging="0"/>
        <w:jc w:val="both"/>
        <w:rPr>
          <w:rFonts w:ascii="Arial" w:hAnsi="Arial" w:cs="Arial"/>
          <w:sz w:val="18"/>
          <w:szCs w:val="18"/>
        </w:rPr>
      </w:pPr>
      <w:r>
        <w:rPr>
          <w:rFonts w:cs="Arial" w:ascii="Arial" w:hAnsi="Arial"/>
          <w:sz w:val="18"/>
          <w:szCs w:val="18"/>
        </w:rPr>
        <w:t>Мелентьева Татья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89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96 Про Москва</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keepNext w:val="true"/>
        <w:suppressAutoHyphens w:val="true"/>
        <w:spacing w:before="80" w:after="0"/>
        <w:jc w:val="both"/>
        <w:rPr>
          <w:rFonts w:ascii="Arial" w:hAnsi="Arial" w:cs="Arial"/>
          <w:b/>
          <w:b/>
          <w:sz w:val="18"/>
          <w:szCs w:val="18"/>
        </w:rPr>
      </w:pPr>
      <w:r>
        <w:rPr>
          <w:rFonts w:cs="Arial" w:ascii="Arial" w:hAnsi="Arial"/>
          <w:b/>
          <w:sz w:val="18"/>
          <w:szCs w:val="18"/>
        </w:rPr>
        <w:t>ДИВО 91 Про Одесса</w:t>
      </w:r>
    </w:p>
    <w:p>
      <w:pPr>
        <w:pStyle w:val="Normal"/>
        <w:suppressAutoHyphens w:val="true"/>
        <w:ind w:left="709" w:hanging="0"/>
        <w:rPr>
          <w:rFonts w:ascii="Arial" w:hAnsi="Arial" w:cs="Arial"/>
          <w:sz w:val="18"/>
          <w:szCs w:val="18"/>
        </w:rPr>
      </w:pPr>
      <w:r>
        <w:rPr>
          <w:rFonts w:cs="Arial" w:ascii="Arial" w:hAnsi="Arial"/>
          <w:sz w:val="18"/>
          <w:szCs w:val="18"/>
        </w:rPr>
        <w:t>Капара Лари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подготовка к печати: Романова Евгения, Полтавцев Валерий,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Рисунки: Полтавцев Валерий, Полтавцева Валентина</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Изначально Вышестоящий Синтез». </w:t>
        <w:br/>
      </w:r>
      <w:r>
        <w:rPr>
          <w:rFonts w:cs="Arial" w:ascii="Arial" w:hAnsi="Arial"/>
          <w:b/>
          <w:sz w:val="18"/>
          <w:szCs w:val="18"/>
        </w:rPr>
        <w:t>Книга двадцать девятая</w:t>
      </w:r>
      <w:r>
        <w:rPr>
          <w:rFonts w:cs="Arial" w:ascii="Arial" w:hAnsi="Arial"/>
          <w:sz w:val="18"/>
          <w:szCs w:val="18"/>
        </w:rPr>
        <w:t>. Изначально Вышестоящая Дочь. Сердце</w:t>
      </w:r>
    </w:p>
    <w:p>
      <w:pPr>
        <w:pStyle w:val="Normal"/>
        <w:tabs>
          <w:tab w:val="clear" w:pos="708"/>
          <w:tab w:val="left" w:pos="9576" w:leader="dot"/>
        </w:tabs>
        <w:suppressAutoHyphens w:val="true"/>
        <w:spacing w:before="240" w:after="0"/>
        <w:jc w:val="center"/>
        <w:rPr>
          <w:rFonts w:ascii="Arial" w:hAnsi="Arial" w:cs="Arial"/>
          <w:i/>
          <w:i/>
          <w:sz w:val="18"/>
          <w:szCs w:val="18"/>
        </w:rPr>
      </w:pPr>
      <w:r>
        <w:rPr>
          <w:rFonts w:cs="Arial" w:ascii="Arial" w:hAnsi="Arial"/>
          <w:i/>
          <w:sz w:val="18"/>
          <w:szCs w:val="18"/>
        </w:rPr>
        <w:t>Учебное издание ДИВО 88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Записано с живой речи семинара 29</w:t>
        <w:noBreakHyphen/>
        <w:t xml:space="preserve">го Изначально Вышестоящего Синтеза. </w:t>
        <w:br/>
        <w:t>Ведущий семинара — В.А. Сердю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7</w:t>
        <w:noBreakHyphen/>
        <w:t>8 сентября 2013 г., Иркутск</w:t>
      </w:r>
    </w:p>
    <w:p>
      <w:pPr>
        <w:pStyle w:val="Normal"/>
        <w:tabs>
          <w:tab w:val="clear" w:pos="708"/>
          <w:tab w:val="left" w:pos="9576" w:leader="dot"/>
        </w:tabs>
        <w:suppressAutoHyphens w:val="true"/>
        <w:spacing w:lineRule="auto" w:line="276"/>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Книга предназначена для Ведущих Вышестоящего курса подготовки</w:t>
      </w:r>
    </w:p>
    <w:p>
      <w:pPr>
        <w:pStyle w:val="Normal"/>
        <w:suppressAutoHyphens w:val="true"/>
        <w:jc w:val="right"/>
        <w:rPr/>
      </w:pPr>
      <w:r>
        <w:rPr>
          <w:rFonts w:eastAsia="Symbol" w:cs="Symbol" w:ascii="Symbol" w:hAnsi="Symbol"/>
          <w:sz w:val="20"/>
          <w:szCs w:val="20"/>
        </w:rPr>
        <w:t>ã</w:t>
      </w:r>
      <w:r>
        <w:rPr>
          <w:rFonts w:cs="Arial" w:ascii="Arial" w:hAnsi="Arial"/>
          <w:sz w:val="20"/>
          <w:szCs w:val="20"/>
        </w:rPr>
        <w:t> В.А. Сердюк, 2013</w:t>
      </w:r>
    </w:p>
    <w:p>
      <w:pPr>
        <w:pStyle w:val="Normal"/>
        <w:suppressAutoHyphens w:val="true"/>
        <w:jc w:val="right"/>
        <w:rPr/>
      </w:pPr>
      <w:r>
        <w:rPr>
          <w:rFonts w:eastAsia="Symbol" w:cs="Symbol" w:ascii="Symbol" w:hAnsi="Symbol"/>
          <w:sz w:val="20"/>
          <w:szCs w:val="20"/>
        </w:rPr>
        <w:t>ã</w:t>
      </w:r>
      <w:r>
        <w:rPr>
          <w:rFonts w:cs="Arial" w:ascii="Arial" w:hAnsi="Arial"/>
          <w:sz w:val="20"/>
          <w:szCs w:val="20"/>
        </w:rPr>
        <w:t> Изначально Вышестоящий Синтез</w:t>
      </w:r>
    </w:p>
    <w:sect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dobe Kaiti Std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732" w:leader="none"/>
        <w:tab w:val="right" w:pos="9639" w:leader="none"/>
      </w:tabs>
      <w:rPr/>
    </w:pPr>
    <w:r>
      <w:rPr>
        <w:sz w:val="16"/>
        <w:szCs w:val="16"/>
      </w:rPr>
      <w:t>Файл:</w:t>
    </w:r>
    <w:r>
      <w:rPr/>
      <w:t xml:space="preserve"> </w:t>
    </w:r>
    <w:r>
      <w:rPr>
        <w:sz w:val="16"/>
        <w:szCs w:val="16"/>
      </w:rPr>
      <w:t>2</w:t>
    </w:r>
    <w:r>
      <w:rPr>
        <w:sz w:val="16"/>
        <w:szCs w:val="16"/>
        <w:lang w:val="ru-RU"/>
      </w:rPr>
      <w:t>9</w:t>
    </w:r>
    <w:r>
      <w:rPr>
        <w:sz w:val="16"/>
        <w:szCs w:val="16"/>
      </w:rPr>
      <w:t>_IVSi_Irkutsk_0</w:t>
    </w:r>
    <w:r>
      <w:rPr>
        <w:sz w:val="16"/>
        <w:szCs w:val="16"/>
        <w:lang w:val="ru-RU"/>
      </w:rPr>
      <w:t>7</w:t>
    </w:r>
    <w:r>
      <w:rPr>
        <w:sz w:val="16"/>
        <w:szCs w:val="16"/>
      </w:rPr>
      <w:t>-0</w:t>
    </w:r>
    <w:r>
      <w:rPr>
        <w:sz w:val="16"/>
        <w:szCs w:val="16"/>
        <w:lang w:val="ru-RU"/>
      </w:rPr>
      <w:t>8</w:t>
    </w:r>
    <w:r>
      <w:rPr>
        <w:sz w:val="16"/>
        <w:szCs w:val="16"/>
      </w:rPr>
      <w:t>.0</w:t>
    </w:r>
    <w:r>
      <w:rPr>
        <w:sz w:val="16"/>
        <w:szCs w:val="16"/>
        <w:lang w:val="ru-RU"/>
      </w:rPr>
      <w:t>9</w:t>
    </w:r>
    <w:r>
      <w:rPr>
        <w:sz w:val="16"/>
        <w:szCs w:val="16"/>
      </w:rPr>
      <w:t>.2013_VS_</w:t>
    </w:r>
    <w:r>
      <w:rPr>
        <w:sz w:val="16"/>
        <w:szCs w:val="16"/>
        <w:lang w:val="en-US"/>
      </w:rPr>
      <w:t>Text</w:t>
    </w:r>
    <w:r>
      <w:rPr>
        <w:sz w:val="16"/>
        <w:szCs w:val="16"/>
        <w:lang w:val="ru-RU"/>
      </w:rPr>
      <w:t>.</w:t>
    </w:r>
    <w:r>
      <w:rPr>
        <w:sz w:val="16"/>
        <w:szCs w:val="16"/>
      </w:rPr>
      <w:t>doc</w:t>
    </w:r>
    <w:r>
      <w:rPr>
        <w:sz w:val="16"/>
        <w:szCs w:val="16"/>
        <w:lang w:val="ru-RU"/>
      </w:rPr>
      <w:t xml:space="preserve"> (08-06-2014) 21:13 </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7</w:t>
      <w:noBreakHyphen/>
      <w:t>08</w:t>
    </w:r>
    <w:r>
      <w:rPr>
        <w:rFonts w:cs="Arial" w:ascii="Arial" w:hAnsi="Arial"/>
        <w:sz w:val="16"/>
        <w:szCs w:val="16"/>
      </w:rPr>
      <w:t xml:space="preserve"> </w:t>
    </w:r>
    <w:r>
      <w:rPr>
        <w:rFonts w:cs="Arial" w:ascii="Arial" w:hAnsi="Arial"/>
        <w:sz w:val="16"/>
        <w:szCs w:val="16"/>
        <w:lang w:val="ru-RU"/>
      </w:rPr>
      <w:t>сентябр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29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ИВ Дочь</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Сердце</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Hps">
    <w:name w:val="hps"/>
    <w:qFormat/>
    <w:rPr/>
  </w:style>
  <w:style w:type="character" w:styleId="Style29">
    <w:name w:val="СиО рис_подпись Знак"/>
    <w:qFormat/>
    <w:rPr>
      <w:rFonts w:ascii="Arial" w:hAnsi="Arial" w:cs="Arial"/>
      <w:b/>
      <w:shd w:fill="99FF66" w:val="clear"/>
      <w:lang w:val="en-US"/>
    </w:rPr>
  </w:style>
  <w:style w:type="character" w:styleId="Style30">
    <w:name w:val="СиО рис Знак"/>
    <w:qFormat/>
    <w:rPr>
      <w:rFonts w:ascii="Arial" w:hAnsi="Arial" w:cs="Arial"/>
      <w:b/>
      <w:lang w:val="en-U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65" w:leader="dot"/>
      </w:tabs>
      <w:ind w:right="424"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СиО Обычный"/>
    <w:basedOn w:val="Normal"/>
    <w:qFormat/>
    <w:pPr>
      <w:spacing w:lineRule="auto" w:line="300"/>
      <w:ind w:firstLine="709"/>
      <w:jc w:val="both"/>
    </w:pPr>
    <w:rPr>
      <w:rFonts w:ascii="Arial" w:hAnsi="Arial" w:cs="Arial"/>
      <w:lang w:val="en-US"/>
    </w:rPr>
  </w:style>
  <w:style w:type="paragraph" w:styleId="Style33">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4">
    <w:name w:val="СиО Об курсив ПК"/>
    <w:basedOn w:val="Normal"/>
    <w:qFormat/>
    <w:pPr>
      <w:spacing w:lineRule="auto" w:line="300"/>
      <w:ind w:firstLine="709"/>
      <w:jc w:val="both"/>
    </w:pPr>
    <w:rPr>
      <w:rFonts w:ascii="Arial" w:hAnsi="Arial" w:cs="Arial"/>
      <w:i/>
      <w:lang w:val="en-US"/>
    </w:rPr>
  </w:style>
  <w:style w:type="paragraph" w:styleId="Style35">
    <w:name w:val="СиО Заг"/>
    <w:basedOn w:val="Style33"/>
    <w:qFormat/>
    <w:pPr>
      <w:pageBreakBefore w:val="false"/>
      <w:shd w:fill="FFFFCC" w:val="clear"/>
    </w:pPr>
    <w:rPr/>
  </w:style>
  <w:style w:type="paragraph" w:styleId="Style36">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7">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8">
    <w:name w:val="Текст"/>
    <w:basedOn w:val="Normal"/>
    <w:qFormat/>
    <w:pPr/>
    <w:rPr>
      <w:rFonts w:ascii="Courier New" w:hAnsi="Courier New" w:cs="Courier New"/>
      <w:sz w:val="20"/>
      <w:szCs w:val="20"/>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5">
    <w:name w:val="Маркированный список"/>
    <w:basedOn w:val="Normal"/>
    <w:qFormat/>
    <w:pPr>
      <w:numPr>
        <w:ilvl w:val="0"/>
        <w:numId w:val="2"/>
      </w:numPr>
      <w:jc w:val="both"/>
    </w:pPr>
    <w:rPr/>
  </w:style>
  <w:style w:type="paragraph" w:styleId="Style46">
    <w:name w:val="Название объекта"/>
    <w:basedOn w:val="Normal"/>
    <w:next w:val="Normal"/>
    <w:qFormat/>
    <w:pPr>
      <w:ind w:firstLine="709"/>
      <w:jc w:val="both"/>
    </w:pPr>
    <w:rPr>
      <w:b/>
      <w:bCs/>
      <w:sz w:val="20"/>
      <w:szCs w:val="20"/>
    </w:rPr>
  </w:style>
  <w:style w:type="paragraph" w:styleId="Style47">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8">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1074;&#1086;&#10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14:00Z</dcterms:created>
  <dc:creator>Eugene</dc:creator>
  <dc:description/>
  <cp:keywords>Синтез Огня. Практики. Иркутск. Syntheses. Irkutsk. Text. Practice</cp:keywords>
  <dc:language>en-US</dc:language>
  <cp:lastModifiedBy>Eugene</cp:lastModifiedBy>
  <cp:lastPrinted>2013-05-03T17:07:00Z</cp:lastPrinted>
  <dcterms:modified xsi:type="dcterms:W3CDTF">2014-06-08T14:56:00Z</dcterms:modified>
  <cp:revision>5</cp:revision>
  <dc:subject>Синтез Огня. Практики. Иркутск</dc:subject>
  <dc:title>Синтез Огня. Практики. Иркутск</dc:title>
</cp:coreProperties>
</file>