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rFonts w:ascii="Arial" w:hAnsi="Arial" w:cs="Arial"/>
          <w:b/>
          <w:b/>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rFonts w:ascii="Arial" w:hAnsi="Arial" w:cs="Arial"/>
          <w:sz w:val="72"/>
          <w:szCs w:val="72"/>
        </w:rPr>
      </w:pPr>
      <w:r>
        <w:rPr>
          <w:rFonts w:cs="Arial" w:ascii="Arial" w:hAnsi="Arial"/>
          <w:sz w:val="72"/>
          <w:szCs w:val="72"/>
        </w:rPr>
        <w:t>26 Изначально Вышестоящий Синтез</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Христос</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Огненная Нить</w:t>
      </w:r>
    </w:p>
    <w:p>
      <w:pPr>
        <w:pStyle w:val="Normal"/>
        <w:keepNext w:val="true"/>
        <w:keepLines/>
        <w:suppressAutoHyphens w:val="true"/>
        <w:spacing w:before="120" w:after="0"/>
        <w:jc w:val="right"/>
        <w:rPr/>
      </w:pPr>
      <w:r>
        <w:rPr>
          <w:rFonts w:cs="Arial" w:ascii="Arial" w:hAnsi="Arial"/>
          <w:b/>
        </w:rPr>
        <w:t>109 824 </w:t>
      </w:r>
      <w:r>
        <w:rPr>
          <w:rFonts w:cs="Arial" w:ascii="Arial" w:hAnsi="Arial"/>
        </w:rPr>
        <w:t>Единицы Субъядерного Синтеза Огня</w:t>
      </w:r>
    </w:p>
    <w:p>
      <w:pPr>
        <w:pStyle w:val="Style33"/>
        <w:suppressAutoHyphens w:val="true"/>
        <w:spacing w:before="4000" w:after="0"/>
        <w:jc w:val="center"/>
        <w:rPr>
          <w:rFonts w:cs="Arial"/>
          <w:lang w:val="ru-RU"/>
        </w:rPr>
      </w:pPr>
      <w:r>
        <w:rPr>
          <w:rFonts w:cs="Arial"/>
          <w:sz w:val="22"/>
          <w:szCs w:val="22"/>
          <w:lang w:val="ru-RU"/>
        </w:rPr>
        <w:t>04</w:t>
        <w:noBreakHyphen/>
        <w:t xml:space="preserve">05 мая 2013 г. </w:t>
        <w:br/>
        <w:t>Иркутск</w:t>
      </w:r>
      <w:r>
        <w:br w:type="page"/>
      </w:r>
    </w:p>
    <w:p>
      <w:pPr>
        <w:pStyle w:val="Normal"/>
        <w:keepNext w:val="true"/>
        <w:keepLines/>
        <w:pBdr/>
        <w:spacing w:lineRule="auto" w:line="300" w:before="120" w:after="0"/>
        <w:jc w:val="center"/>
        <w:rPr>
          <w:rFonts w:ascii="Arial" w:hAnsi="Arial" w:cs="Arial"/>
          <w:sz w:val="32"/>
          <w:szCs w:val="32"/>
        </w:rPr>
      </w:pPr>
      <w:r>
        <w:rPr>
          <w:rFonts w:cs="Arial" w:ascii="Arial" w:hAnsi="Arial"/>
          <w:sz w:val="32"/>
          <w:szCs w:val="32"/>
        </w:rPr>
        <w:t xml:space="preserve">26 Изначально Вышестоящий Синтез. </w:t>
        <w:br/>
        <w:t>Изначально Вышестоящий Христос. Огненная Нить. Текст</w:t>
      </w:r>
    </w:p>
    <w:p>
      <w:pPr>
        <w:pStyle w:val="Normal"/>
        <w:keepNext w:val="true"/>
        <w:keepLines/>
        <w:spacing w:before="120" w:after="0"/>
        <w:jc w:val="right"/>
        <w:rPr/>
      </w:pPr>
      <w:r>
        <w:rPr>
          <w:rFonts w:cs="Arial" w:ascii="Arial" w:hAnsi="Arial"/>
          <w:b/>
        </w:rPr>
        <w:t>109 824 </w:t>
      </w:r>
      <w:r>
        <w:rPr>
          <w:rFonts w:cs="Arial" w:ascii="Arial" w:hAnsi="Arial"/>
        </w:rPr>
        <w:t>Единицы Субъядерного Синтеза Огня</w:t>
      </w:r>
    </w:p>
    <w:p>
      <w:pPr>
        <w:pStyle w:val="Normal"/>
        <w:keepNext w:val="true"/>
        <w:keepLines/>
        <w:suppressAutoHyphens w:val="true"/>
        <w:spacing w:lineRule="auto" w:line="300" w:before="240" w:after="24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pacing w:lineRule="auto" w:line="300"/>
        <w:rPr>
          <w:rFonts w:ascii="Arial" w:hAnsi="Arial" w:cs="Arial"/>
          <w:i/>
          <w:i/>
          <w:sz w:val="28"/>
          <w:szCs w:val="28"/>
        </w:rPr>
      </w:pPr>
      <w:r>
        <w:rPr>
          <w:rFonts w:cs="Arial" w:ascii="Arial" w:hAnsi="Arial"/>
          <w:i/>
          <w:sz w:val="28"/>
          <w:szCs w:val="28"/>
        </w:rPr>
        <w:t>СОДЕРЖАНИЕ</w:t>
      </w:r>
    </w:p>
    <w:sdt>
      <w:sdtPr>
        <w:docPartObj>
          <w:docPartGallery w:val="Table of Contents"/>
          <w:docPartUnique w:val="true"/>
        </w:docPartObj>
      </w:sdtPr>
      <w:sdtContent>
        <w:p>
          <w:pPr>
            <w:pStyle w:val="Contents1"/>
            <w:spacing w:lineRule="auto" w:line="276" w:before="120" w:after="0"/>
            <w:ind w:right="851" w:hanging="0"/>
            <w:rPr>
              <w:rFonts w:ascii="Arial" w:hAnsi="Arial" w:cs="Arial"/>
              <w:b/>
              <w:b/>
              <w:sz w:val="20"/>
              <w:szCs w:val="20"/>
              <w:lang w:val="en-US" w:eastAsia="en-US"/>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382236630">
            <w:r>
              <w:rPr>
                <w:rStyle w:val="IndexLink"/>
                <w:rFonts w:cs="Arial" w:ascii="Arial" w:hAnsi="Arial"/>
                <w:b/>
                <w:sz w:val="20"/>
                <w:szCs w:val="20"/>
                <w:lang w:val="en-US" w:eastAsia="en-US"/>
              </w:rPr>
              <w:t>1 день 1 часть</w:t>
              <w:tab/>
              <w:t>4</w:t>
            </w:r>
          </w:hyperlink>
        </w:p>
        <w:p>
          <w:pPr>
            <w:pStyle w:val="Contents1"/>
            <w:spacing w:lineRule="auto" w:line="276"/>
            <w:rPr>
              <w:rFonts w:ascii="Arial" w:hAnsi="Arial" w:cs="Arial"/>
              <w:sz w:val="20"/>
              <w:szCs w:val="20"/>
              <w:lang w:val="en-US" w:eastAsia="en-US"/>
            </w:rPr>
          </w:pPr>
          <w:hyperlink w:anchor="__RefHeading___Toc382236632">
            <w:r>
              <w:rPr>
                <w:rStyle w:val="IndexLink"/>
                <w:rFonts w:cs="Arial" w:ascii="Arial" w:hAnsi="Arial"/>
                <w:sz w:val="20"/>
                <w:szCs w:val="20"/>
                <w:lang w:val="en-US" w:eastAsia="en-US"/>
              </w:rPr>
              <w:t>Сдвижка в Универсум. 3-проявленная Физика на Планете. Физический Путь в Изначально Вышестоящую Метагалактику</w:t>
              <w:tab/>
              <w:t>4</w:t>
            </w:r>
          </w:hyperlink>
        </w:p>
        <w:p>
          <w:pPr>
            <w:pStyle w:val="Contents1"/>
            <w:spacing w:lineRule="auto" w:line="276"/>
            <w:rPr>
              <w:rFonts w:ascii="Arial" w:hAnsi="Arial" w:cs="Arial"/>
              <w:sz w:val="20"/>
              <w:szCs w:val="20"/>
              <w:lang w:val="en-US" w:eastAsia="en-US"/>
            </w:rPr>
          </w:pPr>
          <w:hyperlink w:anchor="__RefHeading___Toc382236633">
            <w:r>
              <w:rPr>
                <w:rStyle w:val="IndexLink"/>
                <w:rFonts w:cs="Arial" w:ascii="Arial" w:hAnsi="Arial"/>
                <w:sz w:val="20"/>
                <w:szCs w:val="20"/>
                <w:lang w:val="en-US" w:eastAsia="en-US"/>
              </w:rPr>
              <w:t>Уникальное выражение человека Универсумом будет Логос</w:t>
              <w:tab/>
              <w:t>7</w:t>
            </w:r>
          </w:hyperlink>
        </w:p>
        <w:p>
          <w:pPr>
            <w:pStyle w:val="Contents1"/>
            <w:spacing w:lineRule="auto" w:line="276"/>
            <w:rPr>
              <w:rFonts w:ascii="Arial" w:hAnsi="Arial" w:cs="Arial"/>
              <w:sz w:val="20"/>
              <w:szCs w:val="20"/>
              <w:lang w:val="en-US" w:eastAsia="en-US"/>
            </w:rPr>
          </w:pPr>
          <w:hyperlink w:anchor="__RefHeading___Toc382236634">
            <w:r>
              <w:rPr>
                <w:rStyle w:val="IndexLink"/>
                <w:rFonts w:cs="Arial" w:ascii="Arial" w:hAnsi="Arial"/>
                <w:sz w:val="20"/>
                <w:szCs w:val="20"/>
                <w:lang w:val="en-US" w:eastAsia="en-US"/>
              </w:rPr>
              <w:t>Принципы Универсума. Уважение к каждому человеку</w:t>
              <w:tab/>
              <w:t>8</w:t>
            </w:r>
          </w:hyperlink>
        </w:p>
        <w:p>
          <w:pPr>
            <w:pStyle w:val="Contents1"/>
            <w:spacing w:lineRule="auto" w:line="276"/>
            <w:rPr>
              <w:rFonts w:ascii="Arial" w:hAnsi="Arial" w:cs="Arial"/>
              <w:sz w:val="20"/>
              <w:szCs w:val="20"/>
              <w:lang w:val="en-US" w:eastAsia="en-US"/>
            </w:rPr>
          </w:pPr>
          <w:hyperlink w:anchor="__RefHeading___Toc382236635">
            <w:r>
              <w:rPr>
                <w:rStyle w:val="IndexLink"/>
                <w:rFonts w:cs="Arial" w:ascii="Arial" w:hAnsi="Arial"/>
                <w:sz w:val="20"/>
                <w:szCs w:val="20"/>
                <w:lang w:val="en-US" w:eastAsia="en-US"/>
              </w:rPr>
              <w:t>Разнообразие жизни. 42 варианта жизни, которые развивает Христос</w:t>
              <w:tab/>
              <w:t>9</w:t>
            </w:r>
          </w:hyperlink>
        </w:p>
        <w:p>
          <w:pPr>
            <w:pStyle w:val="Contents1"/>
            <w:spacing w:lineRule="auto" w:line="276"/>
            <w:rPr>
              <w:rFonts w:ascii="Arial" w:hAnsi="Arial" w:cs="Arial"/>
              <w:sz w:val="20"/>
              <w:szCs w:val="20"/>
              <w:lang w:val="en-US" w:eastAsia="en-US"/>
            </w:rPr>
          </w:pPr>
          <w:hyperlink w:anchor="__RefHeading___Toc382236636">
            <w:r>
              <w:rPr>
                <w:rStyle w:val="IndexLink"/>
                <w:rFonts w:cs="Arial" w:ascii="Arial" w:hAnsi="Arial"/>
                <w:sz w:val="20"/>
                <w:szCs w:val="20"/>
                <w:lang w:val="en-US" w:eastAsia="en-US"/>
              </w:rPr>
              <w:t>Путь Христа в новой эпохе. Какой ты как Человек  в многообразии 42</w:t>
              <w:noBreakHyphen/>
              <w:t>х параметров жизни</w:t>
              <w:tab/>
              <w:t>17</w:t>
            </w:r>
          </w:hyperlink>
        </w:p>
        <w:p>
          <w:pPr>
            <w:pStyle w:val="Contents1"/>
            <w:spacing w:lineRule="auto" w:line="276"/>
            <w:rPr>
              <w:rFonts w:ascii="Arial" w:hAnsi="Arial" w:cs="Arial"/>
              <w:sz w:val="20"/>
              <w:szCs w:val="20"/>
              <w:lang w:val="en-US" w:eastAsia="en-US"/>
            </w:rPr>
          </w:pPr>
          <w:hyperlink w:anchor="__RefHeading___Toc382236637">
            <w:r>
              <w:rPr>
                <w:rStyle w:val="IndexLink"/>
                <w:rFonts w:cs="Arial" w:ascii="Arial" w:hAnsi="Arial"/>
                <w:sz w:val="20"/>
                <w:szCs w:val="20"/>
                <w:lang w:val="en-US" w:eastAsia="en-US"/>
              </w:rPr>
              <w:t>К чему ведёт ИВ Христос, с точки зрения Универсума.  Метагалактическая Цивилизация Истины</w:t>
              <w:tab/>
              <w:t>17</w:t>
            </w:r>
          </w:hyperlink>
        </w:p>
        <w:p>
          <w:pPr>
            <w:pStyle w:val="Contents1"/>
            <w:spacing w:lineRule="auto" w:line="276"/>
            <w:rPr>
              <w:rFonts w:ascii="Arial" w:hAnsi="Arial" w:cs="Arial"/>
              <w:sz w:val="20"/>
              <w:szCs w:val="20"/>
              <w:lang w:val="en-US" w:eastAsia="en-US"/>
            </w:rPr>
          </w:pPr>
          <w:hyperlink w:anchor="__RefHeading___Toc382236638">
            <w:r>
              <w:rPr>
                <w:rStyle w:val="IndexLink"/>
                <w:rFonts w:cs="Arial" w:ascii="Arial" w:hAnsi="Arial"/>
                <w:sz w:val="20"/>
                <w:szCs w:val="20"/>
                <w:lang w:val="en-US" w:eastAsia="en-US"/>
              </w:rPr>
              <w:t>Комментарий перед практикой стяжания 42</w:t>
              <w:noBreakHyphen/>
              <w:t>х типов новой Жизни</w:t>
              <w:tab/>
              <w:t>21</w:t>
            </w:r>
          </w:hyperlink>
        </w:p>
        <w:p>
          <w:pPr>
            <w:pStyle w:val="Contents1"/>
            <w:spacing w:lineRule="auto" w:line="276"/>
            <w:rPr>
              <w:rFonts w:ascii="Arial" w:hAnsi="Arial" w:cs="Arial"/>
              <w:sz w:val="20"/>
              <w:szCs w:val="20"/>
              <w:lang w:val="en-US" w:eastAsia="en-US"/>
            </w:rPr>
          </w:pPr>
          <w:hyperlink w:anchor="__RefHeading___Toc382236639">
            <w:r>
              <w:rPr>
                <w:rStyle w:val="IndexLink"/>
                <w:rFonts w:cs="Arial" w:ascii="Arial" w:hAnsi="Arial"/>
                <w:b/>
                <w:sz w:val="20"/>
                <w:szCs w:val="20"/>
                <w:lang w:val="en-US" w:eastAsia="en-US"/>
              </w:rPr>
              <w:t>ПРАКТИКА 1.</w:t>
            </w:r>
            <w:r>
              <w:rPr>
                <w:rStyle w:val="IndexLink"/>
                <w:rFonts w:cs="Arial" w:ascii="Arial" w:hAnsi="Arial"/>
                <w:sz w:val="20"/>
                <w:szCs w:val="20"/>
                <w:lang w:val="en-US" w:eastAsia="en-US"/>
              </w:rPr>
              <w:t> Стяжание 42</w:t>
              <w:noBreakHyphen/>
              <w:t>х Изначально Вышестоящих типов и видов Жизни явления Изначально Вышестоящей Жизни Изначально Вышестоящего Отца</w:t>
              <w:tab/>
              <w:t>21</w:t>
            </w:r>
          </w:hyperlink>
        </w:p>
        <w:p>
          <w:pPr>
            <w:pStyle w:val="Contents1"/>
            <w:spacing w:lineRule="auto" w:line="276"/>
            <w:rPr>
              <w:rFonts w:ascii="Arial" w:hAnsi="Arial" w:cs="Arial"/>
              <w:sz w:val="20"/>
              <w:szCs w:val="20"/>
              <w:lang w:val="en-US" w:eastAsia="en-US"/>
            </w:rPr>
          </w:pPr>
          <w:hyperlink w:anchor="__RefHeading___Toc382236640">
            <w:r>
              <w:rPr>
                <w:rStyle w:val="IndexLink"/>
                <w:rFonts w:cs="Arial" w:ascii="Arial" w:hAnsi="Arial"/>
                <w:sz w:val="20"/>
                <w:szCs w:val="20"/>
                <w:lang w:val="en-US" w:eastAsia="en-US"/>
              </w:rPr>
              <w:t>Комментарий после практики. Жизнь начала подчиняться  принципу Дочери, принципам Иерархии</w:t>
              <w:tab/>
              <w:t>23</w:t>
            </w:r>
          </w:hyperlink>
        </w:p>
        <w:p>
          <w:pPr>
            <w:pStyle w:val="Contents1"/>
            <w:spacing w:lineRule="auto" w:line="276"/>
            <w:rPr>
              <w:rFonts w:ascii="Arial" w:hAnsi="Arial" w:cs="Arial"/>
              <w:sz w:val="20"/>
              <w:szCs w:val="20"/>
              <w:lang w:val="en-US" w:eastAsia="en-US"/>
            </w:rPr>
          </w:pPr>
          <w:hyperlink w:anchor="__RefHeading___Toc382236641">
            <w:r>
              <w:rPr>
                <w:rStyle w:val="IndexLink"/>
                <w:rFonts w:cs="Arial" w:ascii="Arial" w:hAnsi="Arial"/>
                <w:sz w:val="20"/>
                <w:szCs w:val="20"/>
                <w:lang w:val="en-US" w:eastAsia="en-US"/>
              </w:rPr>
              <w:t>Иерархичность в новой эпохе. Разница номеров жизни — это разница усилий и особенностей. Универсумные отношения. Магнитность и столпность частей</w:t>
              <w:tab/>
              <w:t>25</w:t>
            </w:r>
          </w:hyperlink>
        </w:p>
        <w:p>
          <w:pPr>
            <w:pStyle w:val="Contents1"/>
            <w:spacing w:lineRule="auto" w:line="276"/>
            <w:rPr>
              <w:rFonts w:ascii="Arial" w:hAnsi="Arial" w:cs="Arial"/>
              <w:sz w:val="20"/>
              <w:szCs w:val="20"/>
              <w:lang w:val="en-US" w:eastAsia="en-US"/>
            </w:rPr>
          </w:pPr>
          <w:hyperlink w:anchor="__RefHeading___Toc382236642">
            <w:r>
              <w:rPr>
                <w:rStyle w:val="IndexLink"/>
                <w:rFonts w:cs="Arial" w:ascii="Arial" w:hAnsi="Arial"/>
                <w:sz w:val="20"/>
                <w:szCs w:val="20"/>
                <w:lang w:val="en-US" w:eastAsia="en-US"/>
              </w:rPr>
              <w:t>Огненная Нить. Техническая составляющая</w:t>
              <w:tab/>
              <w:t>34</w:t>
            </w:r>
          </w:hyperlink>
        </w:p>
        <w:p>
          <w:pPr>
            <w:pStyle w:val="Contents1"/>
            <w:spacing w:lineRule="auto" w:line="276"/>
            <w:rPr>
              <w:rFonts w:ascii="Arial" w:hAnsi="Arial" w:cs="Arial"/>
              <w:sz w:val="20"/>
              <w:szCs w:val="20"/>
              <w:lang w:val="en-US" w:eastAsia="en-US"/>
            </w:rPr>
          </w:pPr>
          <w:hyperlink w:anchor="__RefHeading___Toc382236643">
            <w:r>
              <w:rPr>
                <w:rStyle w:val="IndexLink"/>
                <w:rFonts w:cs="Arial" w:ascii="Arial" w:hAnsi="Arial"/>
                <w:sz w:val="20"/>
                <w:szCs w:val="20"/>
                <w:lang w:val="en-US" w:eastAsia="en-US"/>
              </w:rPr>
              <w:t>Комментарий перед практикой. Жизнь Огненной Нити</w:t>
              <w:tab/>
              <w:t>43</w:t>
            </w:r>
          </w:hyperlink>
        </w:p>
        <w:p>
          <w:pPr>
            <w:pStyle w:val="Contents1"/>
            <w:spacing w:lineRule="auto" w:line="276"/>
            <w:rPr>
              <w:rFonts w:ascii="Arial" w:hAnsi="Arial" w:cs="Arial"/>
              <w:sz w:val="20"/>
              <w:szCs w:val="20"/>
              <w:lang w:val="en-US" w:eastAsia="en-US"/>
            </w:rPr>
          </w:pPr>
          <w:hyperlink w:anchor="__RefHeading___Toc382236644">
            <w:r>
              <w:rPr>
                <w:rStyle w:val="IndexLink"/>
                <w:rFonts w:cs="Arial" w:ascii="Arial" w:hAnsi="Arial"/>
                <w:b/>
                <w:sz w:val="20"/>
                <w:szCs w:val="20"/>
                <w:lang w:val="en-US" w:eastAsia="en-US"/>
              </w:rPr>
              <w:t>ПРАКТИКА 2. </w:t>
            </w:r>
            <w:r>
              <w:rPr>
                <w:rStyle w:val="IndexLink"/>
                <w:rFonts w:cs="Arial" w:ascii="Arial" w:hAnsi="Arial"/>
                <w:sz w:val="20"/>
                <w:szCs w:val="20"/>
                <w:lang w:val="en-US" w:eastAsia="en-US"/>
              </w:rPr>
              <w:t>Стяжание Огненной Нити Изначально Вышестоящего Отца. Стяжание Новые Условий Витийности Жизни</w:t>
              <w:tab/>
              <w:t>44</w:t>
            </w:r>
          </w:hyperlink>
        </w:p>
        <w:p>
          <w:pPr>
            <w:pStyle w:val="Contents1"/>
            <w:spacing w:lineRule="auto" w:line="276"/>
            <w:rPr>
              <w:rFonts w:ascii="Arial" w:hAnsi="Arial" w:cs="Arial"/>
              <w:sz w:val="20"/>
              <w:szCs w:val="20"/>
              <w:lang w:val="en-US" w:eastAsia="en-US"/>
            </w:rPr>
          </w:pPr>
          <w:hyperlink w:anchor="__RefHeading___Toc382236645">
            <w:r>
              <w:rPr>
                <w:rStyle w:val="IndexLink"/>
                <w:rFonts w:cs="Arial" w:ascii="Arial" w:hAnsi="Arial"/>
                <w:sz w:val="20"/>
                <w:szCs w:val="20"/>
                <w:lang w:val="en-US" w:eastAsia="en-US"/>
              </w:rPr>
              <w:t>Комментарий после практики. Осмысление цифры 262144</w:t>
              <w:tab/>
              <w:t>46</w:t>
            </w:r>
          </w:hyperlink>
        </w:p>
        <w:p>
          <w:pPr>
            <w:pStyle w:val="Contents1"/>
            <w:spacing w:lineRule="auto" w:line="276" w:before="120" w:after="0"/>
            <w:ind w:right="851" w:hanging="0"/>
            <w:rPr>
              <w:rFonts w:ascii="Arial" w:hAnsi="Arial" w:cs="Arial"/>
              <w:b/>
              <w:b/>
              <w:lang w:val="en-US" w:eastAsia="en-US"/>
            </w:rPr>
          </w:pPr>
          <w:hyperlink w:anchor="__RefHeading___Toc382236646">
            <w:r>
              <w:rPr>
                <w:rStyle w:val="IndexLink"/>
                <w:rFonts w:cs="Arial" w:ascii="Arial" w:hAnsi="Arial"/>
                <w:b/>
                <w:sz w:val="20"/>
                <w:szCs w:val="20"/>
                <w:lang w:val="en-US" w:eastAsia="en-US"/>
              </w:rPr>
              <w:t>1 день 2 часть</w:t>
            </w:r>
            <w:r>
              <w:rPr>
                <w:rStyle w:val="IndexLink"/>
                <w:rFonts w:cs="Arial" w:ascii="Arial" w:hAnsi="Arial"/>
                <w:b/>
                <w:lang w:val="en-US" w:eastAsia="en-US"/>
              </w:rPr>
              <w:tab/>
              <w:t>48</w:t>
            </w:r>
          </w:hyperlink>
        </w:p>
        <w:p>
          <w:pPr>
            <w:pStyle w:val="Contents1"/>
            <w:spacing w:lineRule="auto" w:line="276"/>
            <w:rPr>
              <w:rFonts w:ascii="Arial" w:hAnsi="Arial" w:cs="Arial"/>
              <w:sz w:val="20"/>
              <w:szCs w:val="20"/>
              <w:lang w:val="en-US" w:eastAsia="en-US"/>
            </w:rPr>
          </w:pPr>
          <w:hyperlink w:anchor="__RefHeading___Toc382236647">
            <w:r>
              <w:rPr>
                <w:rStyle w:val="IndexLink"/>
                <w:rFonts w:cs="Arial" w:ascii="Arial" w:hAnsi="Arial"/>
                <w:sz w:val="20"/>
                <w:szCs w:val="20"/>
                <w:lang w:val="en-US" w:eastAsia="en-US"/>
              </w:rPr>
              <w:t>Комментарий после практики.  Методика разработки Огненной Нити как 26</w:t>
              <w:noBreakHyphen/>
              <w:t>ой части</w:t>
              <w:tab/>
              <w:t>48</w:t>
            </w:r>
          </w:hyperlink>
        </w:p>
        <w:p>
          <w:pPr>
            <w:pStyle w:val="Contents1"/>
            <w:spacing w:lineRule="auto" w:line="276"/>
            <w:rPr>
              <w:rFonts w:ascii="Arial" w:hAnsi="Arial" w:cs="Arial"/>
              <w:sz w:val="20"/>
              <w:szCs w:val="20"/>
              <w:lang w:val="en-US" w:eastAsia="en-US"/>
            </w:rPr>
          </w:pPr>
          <w:hyperlink w:anchor="__RefHeading___Toc382236648">
            <w:r>
              <w:rPr>
                <w:rStyle w:val="IndexLink"/>
                <w:rFonts w:cs="Arial" w:ascii="Arial" w:hAnsi="Arial"/>
                <w:sz w:val="20"/>
                <w:szCs w:val="20"/>
                <w:lang w:val="en-US" w:eastAsia="en-US"/>
              </w:rPr>
              <w:t>Витийность жизни</w:t>
              <w:tab/>
              <w:t>50</w:t>
            </w:r>
          </w:hyperlink>
        </w:p>
        <w:p>
          <w:pPr>
            <w:pStyle w:val="Contents1"/>
            <w:spacing w:lineRule="auto" w:line="276"/>
            <w:rPr>
              <w:rFonts w:ascii="Arial" w:hAnsi="Arial" w:cs="Arial"/>
              <w:sz w:val="20"/>
              <w:szCs w:val="20"/>
              <w:lang w:val="en-US" w:eastAsia="en-US"/>
            </w:rPr>
          </w:pPr>
          <w:hyperlink w:anchor="__RefHeading___Toc382236649">
            <w:r>
              <w:rPr>
                <w:rStyle w:val="IndexLink"/>
                <w:rFonts w:cs="Arial" w:ascii="Arial" w:hAnsi="Arial"/>
                <w:sz w:val="20"/>
                <w:szCs w:val="20"/>
                <w:lang w:val="en-US" w:eastAsia="en-US"/>
              </w:rPr>
              <w:t>Цветок Жизни. К чему ведёт витиё?</w:t>
              <w:tab/>
              <w:t>54</w:t>
            </w:r>
          </w:hyperlink>
        </w:p>
        <w:p>
          <w:pPr>
            <w:pStyle w:val="Contents1"/>
            <w:spacing w:lineRule="auto" w:line="276"/>
            <w:rPr>
              <w:rFonts w:ascii="Arial" w:hAnsi="Arial" w:cs="Arial"/>
              <w:sz w:val="20"/>
              <w:szCs w:val="20"/>
              <w:lang w:val="en-US" w:eastAsia="en-US"/>
            </w:rPr>
          </w:pPr>
          <w:hyperlink w:anchor="__RefHeading___Toc382236650">
            <w:r>
              <w:rPr>
                <w:rStyle w:val="IndexLink"/>
                <w:rFonts w:cs="Arial" w:ascii="Arial" w:hAnsi="Arial"/>
                <w:sz w:val="20"/>
                <w:szCs w:val="20"/>
                <w:lang w:val="en-US" w:eastAsia="en-US"/>
              </w:rPr>
              <w:t>Комментарий перед практикой вития</w:t>
              <w:tab/>
              <w:t>60</w:t>
            </w:r>
          </w:hyperlink>
        </w:p>
        <w:p>
          <w:pPr>
            <w:pStyle w:val="Contents1"/>
            <w:spacing w:lineRule="auto" w:line="276"/>
            <w:rPr>
              <w:rFonts w:ascii="Arial" w:hAnsi="Arial" w:cs="Arial"/>
              <w:sz w:val="20"/>
              <w:szCs w:val="20"/>
              <w:lang w:val="en-US" w:eastAsia="en-US"/>
            </w:rPr>
          </w:pPr>
          <w:hyperlink w:anchor="__RefHeading___Toc382236651">
            <w:r>
              <w:rPr>
                <w:rStyle w:val="IndexLink"/>
                <w:rFonts w:cs="Arial" w:ascii="Arial" w:hAnsi="Arial"/>
                <w:b/>
                <w:sz w:val="20"/>
                <w:szCs w:val="20"/>
                <w:lang w:val="en-US" w:eastAsia="en-US"/>
              </w:rPr>
              <w:t>ПРАКТИКА 3.</w:t>
            </w:r>
            <w:r>
              <w:rPr>
                <w:rStyle w:val="IndexLink"/>
                <w:rFonts w:cs="Arial" w:ascii="Arial" w:hAnsi="Arial"/>
                <w:sz w:val="20"/>
                <w:szCs w:val="20"/>
                <w:lang w:val="en-US" w:eastAsia="en-US"/>
              </w:rPr>
              <w:t xml:space="preserve"> Стяжание Изначально Вышестоящего Усилия Вития Изначально Вышестоящего Христа. Стяжание Принципа Вития явлением физической Витийности синтез</w:t>
              <w:noBreakHyphen/>
              <w:t>присутственно и синтез</w:t>
              <w:noBreakHyphen/>
              <w:t>проявленно. Преображение Витийности предыдущих витийных тенденций, явлений и выражений в новые витийные тенденции Бытия. Явление 64</w:t>
              <w:noBreakHyphen/>
              <w:t>х видов Витийности на основе эталонного Вития в явлении 64</w:t>
              <w:noBreakHyphen/>
              <w:t>х частей Изначально Вышестоящего Отца. Стяжание Шара Огня Жизни с Ядром Синтеза Витийности с Витиём всех возможных выражений Ядер Синтеза, синтезом 64</w:t>
              <w:noBreakHyphen/>
              <w:t>х частей с развёрткой Цветка Жизни Вития Огненной Нити</w:t>
              <w:tab/>
              <w:t>61</w:t>
            </w:r>
          </w:hyperlink>
        </w:p>
        <w:p>
          <w:pPr>
            <w:pStyle w:val="Contents1"/>
            <w:spacing w:lineRule="auto" w:line="276"/>
            <w:rPr>
              <w:rFonts w:ascii="Arial" w:hAnsi="Arial" w:cs="Arial"/>
              <w:sz w:val="20"/>
              <w:szCs w:val="20"/>
              <w:lang w:val="en-US" w:eastAsia="en-US"/>
            </w:rPr>
          </w:pPr>
          <w:hyperlink w:anchor="__RefHeading___Toc382236652">
            <w:r>
              <w:rPr>
                <w:rStyle w:val="IndexLink"/>
                <w:rFonts w:cs="Arial" w:ascii="Arial" w:hAnsi="Arial"/>
                <w:sz w:val="20"/>
                <w:szCs w:val="20"/>
                <w:lang w:val="en-US" w:eastAsia="en-US"/>
              </w:rPr>
              <w:t>Комментарий после практики. Язык витийности.  Цветок вития. Миллион за проявление — энергопотенциал витийности</w:t>
              <w:tab/>
              <w:t>63</w:t>
            </w:r>
          </w:hyperlink>
        </w:p>
        <w:p>
          <w:pPr>
            <w:pStyle w:val="Contents1"/>
            <w:spacing w:lineRule="auto" w:line="276"/>
            <w:rPr>
              <w:rFonts w:ascii="Arial" w:hAnsi="Arial" w:cs="Arial"/>
              <w:sz w:val="20"/>
              <w:szCs w:val="20"/>
              <w:lang w:val="en-US" w:eastAsia="en-US"/>
            </w:rPr>
          </w:pPr>
          <w:hyperlink w:anchor="__RefHeading___Toc382236653">
            <w:r>
              <w:rPr>
                <w:rStyle w:val="IndexLink"/>
                <w:rFonts w:cs="Arial" w:ascii="Arial" w:hAnsi="Arial"/>
                <w:sz w:val="20"/>
                <w:szCs w:val="20"/>
                <w:lang w:val="en-US" w:eastAsia="en-US"/>
              </w:rPr>
              <w:t>Путь Христа — это путь совершенства жизни синтезом 4</w:t>
              <w:noBreakHyphen/>
              <w:t>х Путей</w:t>
              <w:tab/>
              <w:t>66</w:t>
            </w:r>
          </w:hyperlink>
        </w:p>
        <w:p>
          <w:pPr>
            <w:pStyle w:val="Contents1"/>
            <w:spacing w:lineRule="auto" w:line="276"/>
            <w:rPr>
              <w:rFonts w:ascii="Arial" w:hAnsi="Arial" w:cs="Arial"/>
              <w:sz w:val="20"/>
              <w:szCs w:val="20"/>
              <w:lang w:val="en-US" w:eastAsia="en-US"/>
            </w:rPr>
          </w:pPr>
          <w:hyperlink w:anchor="__RefHeading___Toc382236654">
            <w:r>
              <w:rPr>
                <w:rStyle w:val="IndexLink"/>
                <w:rFonts w:cs="Arial" w:ascii="Arial" w:hAnsi="Arial"/>
                <w:b/>
                <w:sz w:val="20"/>
                <w:szCs w:val="20"/>
                <w:lang w:val="en-US" w:eastAsia="en-US"/>
              </w:rPr>
              <w:t xml:space="preserve">ПРАКТИКА 4. </w:t>
            </w:r>
            <w:r>
              <w:rPr>
                <w:rStyle w:val="IndexLink"/>
                <w:rFonts w:cs="Arial" w:ascii="Arial" w:hAnsi="Arial"/>
                <w:sz w:val="20"/>
                <w:szCs w:val="20"/>
                <w:lang w:val="en-US" w:eastAsia="en-US"/>
              </w:rPr>
              <w:t>Стяжание Пути Христа в синтезе 4</w:t>
              <w:noBreakHyphen/>
              <w:t>рицы Путей Человека, Чело, Ведущего, Сотрудника</w:t>
              <w:tab/>
              <w:t>67</w:t>
            </w:r>
          </w:hyperlink>
        </w:p>
        <w:p>
          <w:pPr>
            <w:pStyle w:val="Contents1"/>
            <w:spacing w:lineRule="auto" w:line="276"/>
            <w:rPr>
              <w:rFonts w:ascii="Arial" w:hAnsi="Arial" w:cs="Arial"/>
              <w:sz w:val="20"/>
              <w:szCs w:val="20"/>
              <w:lang w:val="en-US" w:eastAsia="en-US"/>
            </w:rPr>
          </w:pPr>
          <w:hyperlink w:anchor="__RefHeading___Toc382236655">
            <w:r>
              <w:rPr>
                <w:rStyle w:val="IndexLink"/>
                <w:rFonts w:cs="Arial" w:ascii="Arial" w:hAnsi="Arial"/>
                <w:sz w:val="20"/>
                <w:szCs w:val="20"/>
                <w:lang w:val="en-US" w:eastAsia="en-US"/>
              </w:rPr>
              <w:t>Комментарий после практики. Необходимость переосмысления путей вашей жизни как Человека, как Чело, как Ведущего и как Сотрудника</w:t>
              <w:tab/>
              <w:t>69</w:t>
            </w:r>
          </w:hyperlink>
        </w:p>
        <w:p>
          <w:pPr>
            <w:pStyle w:val="Contents1"/>
            <w:spacing w:lineRule="auto" w:line="276" w:before="120" w:after="0"/>
            <w:ind w:right="851" w:hanging="0"/>
            <w:rPr>
              <w:rFonts w:ascii="Arial" w:hAnsi="Arial" w:cs="Arial"/>
              <w:b/>
              <w:b/>
              <w:lang w:val="en-US" w:eastAsia="en-US"/>
            </w:rPr>
          </w:pPr>
          <w:hyperlink w:anchor="__RefHeading___Toc382236656">
            <w:r>
              <w:rPr>
                <w:rStyle w:val="IndexLink"/>
                <w:rFonts w:cs="Arial" w:ascii="Arial" w:hAnsi="Arial"/>
                <w:b/>
                <w:sz w:val="20"/>
                <w:szCs w:val="20"/>
                <w:lang w:val="en-US" w:eastAsia="en-US"/>
              </w:rPr>
              <w:t>2 день 1 часть</w:t>
            </w:r>
            <w:r>
              <w:rPr>
                <w:rStyle w:val="IndexLink"/>
                <w:rFonts w:cs="Arial" w:ascii="Arial" w:hAnsi="Arial"/>
                <w:b/>
                <w:lang w:val="en-US" w:eastAsia="en-US"/>
              </w:rPr>
              <w:tab/>
              <w:t>70</w:t>
            </w:r>
          </w:hyperlink>
        </w:p>
        <w:p>
          <w:pPr>
            <w:pStyle w:val="Contents1"/>
            <w:spacing w:lineRule="auto" w:line="276"/>
            <w:rPr>
              <w:rFonts w:ascii="Arial" w:hAnsi="Arial" w:cs="Arial"/>
              <w:sz w:val="20"/>
              <w:szCs w:val="20"/>
              <w:lang w:val="en-US" w:eastAsia="en-US"/>
            </w:rPr>
          </w:pPr>
          <w:hyperlink w:anchor="__RefHeading___Toc382236657">
            <w:r>
              <w:rPr>
                <w:rStyle w:val="IndexLink"/>
                <w:rFonts w:cs="Arial" w:ascii="Arial" w:hAnsi="Arial"/>
                <w:sz w:val="20"/>
                <w:szCs w:val="20"/>
                <w:lang w:val="en-US" w:eastAsia="en-US"/>
              </w:rPr>
              <w:t>Настоящее Воскрешение было с Благодатным Огнём.  И всё христианство вело к усвоению Огня</w:t>
              <w:tab/>
              <w:t>70</w:t>
            </w:r>
          </w:hyperlink>
        </w:p>
        <w:p>
          <w:pPr>
            <w:pStyle w:val="Contents1"/>
            <w:spacing w:lineRule="auto" w:line="276"/>
            <w:rPr>
              <w:rFonts w:ascii="Arial" w:hAnsi="Arial" w:cs="Arial"/>
              <w:sz w:val="20"/>
              <w:szCs w:val="20"/>
              <w:lang w:val="en-US" w:eastAsia="en-US"/>
            </w:rPr>
          </w:pPr>
          <w:hyperlink w:anchor="__RefHeading___Toc382236658">
            <w:r>
              <w:rPr>
                <w:rStyle w:val="IndexLink"/>
                <w:rFonts w:cs="Arial" w:ascii="Arial" w:hAnsi="Arial"/>
                <w:sz w:val="20"/>
                <w:szCs w:val="20"/>
                <w:lang w:val="uk-UA" w:eastAsia="en-US"/>
              </w:rPr>
              <w:t>В</w:t>
            </w:r>
            <w:r>
              <w:rPr>
                <w:rStyle w:val="IndexLink"/>
                <w:rFonts w:cs="Arial" w:ascii="Arial" w:hAnsi="Arial"/>
                <w:sz w:val="20"/>
                <w:szCs w:val="20"/>
                <w:lang w:val="en-US" w:eastAsia="en-US"/>
              </w:rPr>
              <w:t>се религии: иудейская, христианская, мусульманская</w:t>
            </w:r>
            <w:r>
              <w:rPr>
                <w:rStyle w:val="IndexLink"/>
                <w:rFonts w:cs="Arial" w:ascii="Arial" w:hAnsi="Arial"/>
                <w:sz w:val="20"/>
                <w:szCs w:val="20"/>
                <w:lang w:val="uk-UA" w:eastAsia="en-US"/>
              </w:rPr>
              <w:t xml:space="preserve"> —  </w:t>
            </w:r>
            <w:r>
              <w:rPr>
                <w:rStyle w:val="IndexLink"/>
                <w:rFonts w:cs="Arial" w:ascii="Arial" w:hAnsi="Arial"/>
                <w:sz w:val="20"/>
                <w:szCs w:val="20"/>
                <w:lang w:val="en-US" w:eastAsia="en-US"/>
              </w:rPr>
              <w:t>вышли из одного источника</w:t>
            </w:r>
            <w:r>
              <w:rPr>
                <w:rStyle w:val="IndexLink"/>
                <w:rFonts w:cs="Arial" w:ascii="Arial" w:hAnsi="Arial"/>
                <w:sz w:val="20"/>
                <w:szCs w:val="20"/>
                <w:lang w:val="uk-UA" w:eastAsia="en-US"/>
              </w:rPr>
              <w:t xml:space="preserve">. </w:t>
            </w:r>
            <w:r>
              <w:rPr>
                <w:rStyle w:val="IndexLink"/>
                <w:rFonts w:cs="Arial" w:ascii="Arial" w:hAnsi="Arial"/>
                <w:sz w:val="20"/>
                <w:szCs w:val="20"/>
                <w:lang w:val="en-US" w:eastAsia="en-US"/>
              </w:rPr>
              <w:t>Авраамистские религии</w:t>
              <w:tab/>
              <w:t>76</w:t>
            </w:r>
          </w:hyperlink>
        </w:p>
        <w:p>
          <w:pPr>
            <w:pStyle w:val="Contents1"/>
            <w:spacing w:lineRule="auto" w:line="276"/>
            <w:rPr>
              <w:rFonts w:ascii="Arial" w:hAnsi="Arial" w:cs="Arial"/>
              <w:sz w:val="20"/>
              <w:szCs w:val="20"/>
              <w:lang w:val="en-US" w:eastAsia="en-US"/>
            </w:rPr>
          </w:pPr>
          <w:hyperlink w:anchor="__RefHeading___Toc382236659">
            <w:r>
              <w:rPr>
                <w:rStyle w:val="IndexLink"/>
                <w:rFonts w:cs="Arial" w:ascii="Arial" w:hAnsi="Arial"/>
                <w:sz w:val="20"/>
                <w:szCs w:val="20"/>
                <w:lang w:val="en-US" w:eastAsia="en-US"/>
              </w:rPr>
              <w:t>Источник всего — Благодатный Огонь, символ Троицы. Пламя Воли. Мозаика древних восхождений народов, людей</w:t>
              <w:tab/>
              <w:t>81</w:t>
            </w:r>
          </w:hyperlink>
        </w:p>
        <w:p>
          <w:pPr>
            <w:pStyle w:val="Contents1"/>
            <w:spacing w:lineRule="auto" w:line="276"/>
            <w:rPr>
              <w:rFonts w:ascii="Arial" w:hAnsi="Arial" w:cs="Arial"/>
              <w:sz w:val="20"/>
              <w:szCs w:val="20"/>
              <w:lang w:val="en-US" w:eastAsia="en-US"/>
            </w:rPr>
          </w:pPr>
          <w:hyperlink w:anchor="__RefHeading___Toc382236660">
            <w:r>
              <w:rPr>
                <w:rStyle w:val="IndexLink"/>
                <w:rFonts w:cs="Arial" w:ascii="Arial" w:hAnsi="Arial"/>
                <w:sz w:val="20"/>
                <w:szCs w:val="20"/>
                <w:lang w:val="en-US" w:eastAsia="en-US"/>
              </w:rPr>
              <w:t>Путь Христа — это путь развития Монад. Царское христианство осознанием пути Христа 5</w:t>
              <w:noBreakHyphen/>
              <w:t>ой расы</w:t>
              <w:tab/>
              <w:t>86</w:t>
            </w:r>
          </w:hyperlink>
        </w:p>
        <w:p>
          <w:pPr>
            <w:pStyle w:val="Contents1"/>
            <w:spacing w:lineRule="auto" w:line="276"/>
            <w:rPr>
              <w:rFonts w:ascii="Arial" w:hAnsi="Arial" w:cs="Arial"/>
              <w:sz w:val="20"/>
              <w:szCs w:val="20"/>
              <w:lang w:val="en-US" w:eastAsia="en-US"/>
            </w:rPr>
          </w:pPr>
          <w:hyperlink w:anchor="__RefHeading___Toc382236661">
            <w:r>
              <w:rPr>
                <w:rStyle w:val="IndexLink"/>
                <w:rFonts w:cs="Arial" w:ascii="Arial" w:hAnsi="Arial"/>
                <w:sz w:val="20"/>
                <w:szCs w:val="20"/>
                <w:lang w:val="en-US" w:eastAsia="en-US"/>
              </w:rPr>
              <w:t>Комментарии перед практикой вхождения в 128</w:t>
              <w:noBreakHyphen/>
              <w:t>ричный Изначально Вышестояще проявленный Благодатный Огонь Шара Огня Жизни</w:t>
              <w:tab/>
              <w:t>93</w:t>
            </w:r>
          </w:hyperlink>
        </w:p>
        <w:p>
          <w:pPr>
            <w:pStyle w:val="Contents1"/>
            <w:spacing w:lineRule="auto" w:line="276"/>
            <w:rPr>
              <w:rFonts w:ascii="Arial" w:hAnsi="Arial" w:cs="Arial"/>
              <w:sz w:val="20"/>
              <w:szCs w:val="20"/>
              <w:lang w:val="en-US" w:eastAsia="en-US"/>
            </w:rPr>
          </w:pPr>
          <w:hyperlink w:anchor="__RefHeading___Toc382236662">
            <w:r>
              <w:rPr>
                <w:rStyle w:val="IndexLink"/>
                <w:rFonts w:cs="Arial" w:ascii="Arial" w:hAnsi="Arial"/>
                <w:b/>
                <w:sz w:val="20"/>
                <w:szCs w:val="20"/>
                <w:lang w:val="en-US" w:eastAsia="en-US"/>
              </w:rPr>
              <w:t>ПРАКТИКА 5. </w:t>
            </w:r>
            <w:r>
              <w:rPr>
                <w:rStyle w:val="IndexLink"/>
                <w:rFonts w:cs="Arial" w:ascii="Arial" w:hAnsi="Arial"/>
                <w:sz w:val="20"/>
                <w:szCs w:val="20"/>
                <w:lang w:val="en-US" w:eastAsia="en-US"/>
              </w:rPr>
              <w:t>Стяжание новой 128</w:t>
              <w:noBreakHyphen/>
              <w:t>ми Изначально Вышестояще проявленной Монады. Стяжание Жизни Изначально Вышестоящего Отца 128</w:t>
              <w:noBreakHyphen/>
              <w:t>ми Изначально Вышестояще проявленной в явлении новой Огненной Монады с Образом Отца Рождения Свыше 128</w:t>
              <w:noBreakHyphen/>
              <w:t>ми Изначально Вышестояще проявленным; Словом Отца Жизни 128</w:t>
              <w:noBreakHyphen/>
              <w:t>ми проявленным, Душой явления Духа 128</w:t>
              <w:noBreakHyphen/>
              <w:t>ми Изначально Вышестояще проявленной и Чашей Грааля синтезом явления Синтезобраза Изначально Вышестоящего Отца 128</w:t>
              <w:noBreakHyphen/>
              <w:t>ми Изначально Вышестояще проявленным явленно</w:t>
              <w:tab/>
              <w:t>94</w:t>
            </w:r>
          </w:hyperlink>
        </w:p>
        <w:p>
          <w:pPr>
            <w:pStyle w:val="Contents1"/>
            <w:spacing w:lineRule="auto" w:line="276"/>
            <w:rPr>
              <w:rFonts w:ascii="Arial" w:hAnsi="Arial" w:cs="Arial"/>
              <w:sz w:val="20"/>
              <w:szCs w:val="20"/>
              <w:lang w:val="en-US" w:eastAsia="en-US"/>
            </w:rPr>
          </w:pPr>
          <w:hyperlink w:anchor="__RefHeading___Toc382236663">
            <w:r>
              <w:rPr>
                <w:rStyle w:val="IndexLink"/>
                <w:rFonts w:cs="Arial" w:ascii="Arial" w:hAnsi="Arial"/>
                <w:sz w:val="20"/>
                <w:szCs w:val="20"/>
                <w:lang w:val="en-US" w:eastAsia="en-US"/>
              </w:rPr>
              <w:t>Комментарий после практики. Явление 32</w:t>
              <w:noBreakHyphen/>
              <w:t>огненной Монады,  нового типа Монады. Новое явление физичности</w:t>
              <w:tab/>
              <w:t>97</w:t>
            </w:r>
          </w:hyperlink>
        </w:p>
        <w:p>
          <w:pPr>
            <w:pStyle w:val="Contents1"/>
            <w:spacing w:lineRule="auto" w:line="276"/>
            <w:rPr>
              <w:rFonts w:ascii="Arial" w:hAnsi="Arial" w:cs="Arial"/>
              <w:sz w:val="20"/>
              <w:szCs w:val="20"/>
              <w:lang w:val="en-US" w:eastAsia="en-US"/>
            </w:rPr>
          </w:pPr>
          <w:hyperlink w:anchor="__RefHeading___Toc382236664">
            <w:r>
              <w:rPr>
                <w:rStyle w:val="IndexLink"/>
                <w:rFonts w:cs="Arial" w:ascii="Arial" w:hAnsi="Arial"/>
                <w:sz w:val="20"/>
                <w:szCs w:val="20"/>
                <w:lang w:val="en-US" w:eastAsia="en-US"/>
              </w:rPr>
              <w:t>Цель и перспективы развития в ИДИВО. Реально осознать  свои возможности и этапные цели восхождения</w:t>
              <w:tab/>
              <w:t>102</w:t>
            </w:r>
          </w:hyperlink>
        </w:p>
        <w:p>
          <w:pPr>
            <w:pStyle w:val="Contents1"/>
            <w:spacing w:lineRule="auto" w:line="276"/>
            <w:rPr>
              <w:rFonts w:ascii="Arial" w:hAnsi="Arial" w:cs="Arial"/>
              <w:sz w:val="20"/>
              <w:szCs w:val="20"/>
              <w:lang w:val="en-US" w:eastAsia="en-US"/>
            </w:rPr>
          </w:pPr>
          <w:hyperlink w:anchor="__RefHeading___Toc382236665">
            <w:r>
              <w:rPr>
                <w:rStyle w:val="IndexLink"/>
                <w:rFonts w:cs="Arial" w:ascii="Arial" w:hAnsi="Arial"/>
                <w:sz w:val="20"/>
                <w:szCs w:val="20"/>
                <w:lang w:val="en-US" w:eastAsia="en-US"/>
              </w:rPr>
              <w:t>Комментарий перед практикой</w:t>
              <w:tab/>
              <w:t>109</w:t>
            </w:r>
          </w:hyperlink>
        </w:p>
        <w:p>
          <w:pPr>
            <w:pStyle w:val="Contents1"/>
            <w:spacing w:lineRule="auto" w:line="276"/>
            <w:rPr>
              <w:rFonts w:ascii="Arial" w:hAnsi="Arial" w:cs="Arial"/>
              <w:sz w:val="20"/>
              <w:szCs w:val="20"/>
              <w:lang w:val="en-US" w:eastAsia="en-US"/>
            </w:rPr>
          </w:pPr>
          <w:hyperlink w:anchor="__RefHeading___Toc382236666">
            <w:r>
              <w:rPr>
                <w:rStyle w:val="IndexLink"/>
                <w:rFonts w:cs="Arial" w:ascii="Arial" w:hAnsi="Arial"/>
                <w:b/>
                <w:sz w:val="20"/>
                <w:szCs w:val="20"/>
                <w:lang w:val="en-US" w:eastAsia="en-US"/>
              </w:rPr>
              <w:t>ПРАКТИКА 6.</w:t>
            </w:r>
            <w:r>
              <w:rPr>
                <w:rStyle w:val="IndexLink"/>
                <w:rFonts w:cs="Arial" w:ascii="Arial" w:hAnsi="Arial"/>
                <w:sz w:val="20"/>
                <w:szCs w:val="20"/>
                <w:lang w:val="en-US" w:eastAsia="en-US"/>
              </w:rPr>
              <w:t> Стяжание Человека Изначально Вышестоящей Метагалактики 32</w:t>
              <w:noBreakHyphen/>
              <w:t>х Огненной Монадой 128</w:t>
              <w:noBreakHyphen/>
              <w:t>ми Изначально Вышестоящих проявлений.  Стяжание Эталона Явленного Человека 128</w:t>
              <w:noBreakHyphen/>
              <w:t>ю Изначально Вышестоящими проявленными Частями в Шар Синтеза Изначально Вышестоящего Отца Монады 32</w:t>
              <w:noBreakHyphen/>
              <w:t>х Огненной в максимуме физичности Универсума возможной для каждого. Стяжание Явления Нового Пути Сотворения Изначально Вышестоящего Отца новой Монадой каждым из нас. Стяжание Меча Явленного Служения</w:t>
              <w:tab/>
              <w:t>109</w:t>
            </w:r>
          </w:hyperlink>
        </w:p>
        <w:p>
          <w:pPr>
            <w:pStyle w:val="Contents1"/>
            <w:spacing w:lineRule="auto" w:line="276"/>
            <w:rPr>
              <w:rFonts w:ascii="Arial" w:hAnsi="Arial" w:cs="Arial"/>
              <w:sz w:val="20"/>
              <w:szCs w:val="20"/>
              <w:lang w:val="en-US" w:eastAsia="en-US"/>
            </w:rPr>
          </w:pPr>
          <w:hyperlink w:anchor="__RefHeading___Toc382236667">
            <w:r>
              <w:rPr>
                <w:rStyle w:val="IndexLink"/>
                <w:rFonts w:cs="Arial" w:ascii="Arial" w:hAnsi="Arial"/>
                <w:sz w:val="20"/>
                <w:szCs w:val="20"/>
                <w:lang w:val="en-US" w:eastAsia="en-US"/>
              </w:rPr>
              <w:t>Комментарий после практики. Монада пристраивается к телу</w:t>
              <w:tab/>
              <w:t>113</w:t>
            </w:r>
          </w:hyperlink>
        </w:p>
        <w:p>
          <w:pPr>
            <w:pStyle w:val="Contents1"/>
            <w:spacing w:lineRule="auto" w:line="276" w:before="120" w:after="0"/>
            <w:ind w:right="851" w:hanging="0"/>
            <w:rPr>
              <w:rFonts w:ascii="Arial" w:hAnsi="Arial" w:cs="Arial"/>
              <w:b/>
              <w:b/>
              <w:lang w:val="en-US" w:eastAsia="en-US"/>
            </w:rPr>
          </w:pPr>
          <w:hyperlink w:anchor="__RefHeading___Toc382236668">
            <w:r>
              <w:rPr>
                <w:rStyle w:val="IndexLink"/>
                <w:rFonts w:cs="Arial" w:ascii="Arial" w:hAnsi="Arial"/>
                <w:b/>
                <w:sz w:val="20"/>
                <w:szCs w:val="20"/>
                <w:lang w:val="en-US" w:eastAsia="en-US"/>
              </w:rPr>
              <w:t>2 день 2 часть</w:t>
            </w:r>
            <w:r>
              <w:rPr>
                <w:rStyle w:val="IndexLink"/>
                <w:rFonts w:cs="Arial" w:ascii="Arial" w:hAnsi="Arial"/>
                <w:b/>
                <w:lang w:val="en-US" w:eastAsia="en-US"/>
              </w:rPr>
              <w:tab/>
              <w:t>114</w:t>
            </w:r>
          </w:hyperlink>
        </w:p>
        <w:p>
          <w:pPr>
            <w:pStyle w:val="Contents1"/>
            <w:spacing w:lineRule="auto" w:line="276"/>
            <w:rPr>
              <w:rFonts w:ascii="Arial" w:hAnsi="Arial" w:cs="Arial"/>
              <w:sz w:val="20"/>
              <w:szCs w:val="20"/>
              <w:lang w:val="en-US" w:eastAsia="en-US"/>
            </w:rPr>
          </w:pPr>
          <w:hyperlink w:anchor="__RefHeading___Toc382236669">
            <w:r>
              <w:rPr>
                <w:rStyle w:val="IndexLink"/>
                <w:rFonts w:cs="Arial" w:ascii="Arial" w:hAnsi="Arial"/>
                <w:sz w:val="20"/>
                <w:szCs w:val="20"/>
                <w:lang w:val="en-US" w:eastAsia="en-US"/>
              </w:rPr>
              <w:t>Перспективы развития и корректность выражения</w:t>
              <w:tab/>
              <w:t>114</w:t>
            </w:r>
          </w:hyperlink>
        </w:p>
        <w:p>
          <w:pPr>
            <w:pStyle w:val="Contents1"/>
            <w:spacing w:lineRule="auto" w:line="276"/>
            <w:rPr>
              <w:rFonts w:ascii="Arial" w:hAnsi="Arial" w:cs="Arial"/>
              <w:sz w:val="20"/>
              <w:szCs w:val="20"/>
              <w:lang w:val="en-US" w:eastAsia="en-US"/>
            </w:rPr>
          </w:pPr>
          <w:hyperlink w:anchor="__RefHeading___Toc382236670">
            <w:r>
              <w:rPr>
                <w:rStyle w:val="IndexLink"/>
                <w:rFonts w:cs="Arial" w:ascii="Arial" w:hAnsi="Arial"/>
                <w:sz w:val="20"/>
                <w:szCs w:val="20"/>
                <w:lang w:val="en-US" w:eastAsia="en-US"/>
              </w:rPr>
              <w:t>Человек и отличается от других существ Монадой.  Развитие качества Монад — это развитие Человека</w:t>
              <w:tab/>
              <w:t>118</w:t>
            </w:r>
          </w:hyperlink>
        </w:p>
        <w:p>
          <w:pPr>
            <w:pStyle w:val="Contents1"/>
            <w:spacing w:lineRule="auto" w:line="276"/>
            <w:rPr>
              <w:rFonts w:ascii="Arial" w:hAnsi="Arial" w:cs="Arial"/>
              <w:sz w:val="20"/>
              <w:szCs w:val="20"/>
              <w:lang w:val="en-US" w:eastAsia="en-US"/>
            </w:rPr>
          </w:pPr>
          <w:hyperlink w:anchor="__RefHeading___Toc382236671">
            <w:r>
              <w:rPr>
                <w:rStyle w:val="IndexLink"/>
                <w:rFonts w:cs="Arial" w:ascii="Arial" w:hAnsi="Arial"/>
                <w:sz w:val="20"/>
                <w:szCs w:val="20"/>
                <w:lang w:val="en-US" w:eastAsia="en-US"/>
              </w:rPr>
              <w:t>Являть Изначально Вышестоящего Отца равновесием внешней жизни — Христом  и внутренней жизни — Сыном. Перспективные тенденции реализации Христа явлением Изначально Вышестоящего Отца</w:t>
              <w:tab/>
              <w:t>119</w:t>
            </w:r>
          </w:hyperlink>
        </w:p>
        <w:p>
          <w:pPr>
            <w:pStyle w:val="Contents1"/>
            <w:spacing w:lineRule="auto" w:line="276"/>
            <w:rPr>
              <w:rFonts w:ascii="Arial" w:hAnsi="Arial" w:cs="Arial"/>
              <w:sz w:val="20"/>
              <w:szCs w:val="20"/>
              <w:lang w:val="en-US" w:eastAsia="en-US"/>
            </w:rPr>
          </w:pPr>
          <w:hyperlink w:anchor="__RefHeading___Toc382236672">
            <w:r>
              <w:rPr>
                <w:rStyle w:val="IndexLink"/>
                <w:rFonts w:cs="Arial" w:ascii="Arial" w:hAnsi="Arial"/>
                <w:b/>
                <w:sz w:val="20"/>
                <w:szCs w:val="20"/>
                <w:lang w:val="en-US" w:eastAsia="en-US"/>
              </w:rPr>
              <w:t xml:space="preserve">ПРАКТИКА 7. </w:t>
            </w:r>
            <w:r>
              <w:rPr>
                <w:rStyle w:val="IndexLink"/>
                <w:rFonts w:cs="Arial" w:ascii="Arial" w:hAnsi="Arial"/>
                <w:sz w:val="20"/>
                <w:szCs w:val="20"/>
                <w:lang w:val="en-US" w:eastAsia="en-US"/>
              </w:rPr>
              <w:t>Стяжание Пути Изначально Вышестоящего Христа 32</w:t>
              <w:noBreakHyphen/>
              <w:t>х Огненной Монадой</w:t>
              <w:tab/>
              <w:t>121</w:t>
            </w:r>
          </w:hyperlink>
        </w:p>
        <w:p>
          <w:pPr>
            <w:pStyle w:val="Contents1"/>
            <w:spacing w:lineRule="auto" w:line="276"/>
            <w:rPr>
              <w:rFonts w:ascii="Arial" w:hAnsi="Arial" w:cs="Arial"/>
              <w:sz w:val="20"/>
              <w:szCs w:val="20"/>
              <w:lang w:val="en-US" w:eastAsia="en-US"/>
            </w:rPr>
          </w:pPr>
          <w:hyperlink w:anchor="__RefHeading___Toc382236673">
            <w:r>
              <w:rPr>
                <w:rStyle w:val="IndexLink"/>
                <w:rFonts w:cs="Arial" w:ascii="Arial" w:hAnsi="Arial"/>
                <w:sz w:val="20"/>
                <w:szCs w:val="20"/>
                <w:lang w:val="en-US" w:eastAsia="en-US"/>
              </w:rPr>
              <w:t>Комментарий после практики. Путь Синтеза.  Устремление на выражение Синтеза путём Христа</w:t>
              <w:tab/>
              <w:t>122</w:t>
            </w:r>
          </w:hyperlink>
        </w:p>
        <w:p>
          <w:pPr>
            <w:pStyle w:val="Contents1"/>
            <w:spacing w:lineRule="auto" w:line="276"/>
            <w:rPr>
              <w:rFonts w:ascii="Arial" w:hAnsi="Arial" w:cs="Arial"/>
              <w:sz w:val="20"/>
              <w:szCs w:val="20"/>
              <w:lang w:val="en-US" w:eastAsia="en-US"/>
            </w:rPr>
          </w:pPr>
          <w:hyperlink w:anchor="__RefHeading___Toc382236674">
            <w:r>
              <w:rPr>
                <w:rStyle w:val="IndexLink"/>
                <w:rFonts w:cs="Arial" w:ascii="Arial" w:hAnsi="Arial"/>
                <w:sz w:val="20"/>
                <w:szCs w:val="20"/>
                <w:lang w:val="en-US" w:eastAsia="en-US"/>
              </w:rPr>
              <w:t>Комментарий перед практикой перспективного роста Омеги</w:t>
              <w:tab/>
              <w:t>125</w:t>
            </w:r>
          </w:hyperlink>
        </w:p>
        <w:p>
          <w:pPr>
            <w:pStyle w:val="Contents1"/>
            <w:spacing w:lineRule="auto" w:line="276"/>
            <w:rPr>
              <w:rFonts w:ascii="Arial" w:hAnsi="Arial" w:cs="Arial"/>
              <w:sz w:val="20"/>
              <w:szCs w:val="20"/>
              <w:lang w:val="en-US" w:eastAsia="en-US"/>
            </w:rPr>
          </w:pPr>
          <w:hyperlink w:anchor="__RefHeading___Toc382236675">
            <w:r>
              <w:rPr>
                <w:rStyle w:val="IndexLink"/>
                <w:rFonts w:cs="Arial" w:ascii="Arial" w:hAnsi="Arial"/>
                <w:b/>
                <w:sz w:val="20"/>
                <w:szCs w:val="20"/>
                <w:lang w:val="en-US" w:eastAsia="en-US"/>
              </w:rPr>
              <w:t>ПРАКТИКА 8.</w:t>
            </w:r>
            <w:r>
              <w:rPr>
                <w:rStyle w:val="IndexLink"/>
                <w:rFonts w:cs="Arial" w:ascii="Arial" w:hAnsi="Arial"/>
                <w:i/>
                <w:sz w:val="20"/>
                <w:szCs w:val="20"/>
                <w:lang w:val="en-US" w:eastAsia="en-US"/>
              </w:rPr>
              <w:t xml:space="preserve"> </w:t>
            </w:r>
            <w:r>
              <w:rPr>
                <w:rStyle w:val="IndexLink"/>
                <w:rFonts w:cs="Arial" w:ascii="Arial" w:hAnsi="Arial"/>
                <w:sz w:val="20"/>
                <w:szCs w:val="20"/>
                <w:lang w:val="en-US" w:eastAsia="en-US"/>
              </w:rPr>
              <w:t>Стяжание Огненной Омеги явления 128</w:t>
              <w:noBreakHyphen/>
              <w:t>ми Изначально Вышестояще проявленного и 64</w:t>
              <w:noBreakHyphen/>
              <w:t>х Изначально Вышестоящего явленного в выражении Изначально Вышестоящего Отца собою, в синтезе 64</w:t>
              <w:noBreakHyphen/>
              <w:t>рицы частей Изначально Вышестоящего Человека явления и проявления со сгустками Синтеза внутри каждой части и Огнём вокруг в синтезе Омеги каждым из нас и с перспективой роста Омеги в 128</w:t>
              <w:noBreakHyphen/>
              <w:t>рицу Частей Изначально Вышестоящего Отца Ипостасно собою в Пути Христа</w:t>
              <w:tab/>
              <w:t>125</w:t>
            </w:r>
          </w:hyperlink>
        </w:p>
        <w:p>
          <w:pPr>
            <w:pStyle w:val="Contents1"/>
            <w:spacing w:lineRule="auto" w:line="276"/>
            <w:rPr>
              <w:rFonts w:ascii="Arial" w:hAnsi="Arial" w:cs="Arial"/>
              <w:sz w:val="20"/>
              <w:szCs w:val="20"/>
              <w:lang w:val="en-US" w:eastAsia="en-US"/>
            </w:rPr>
          </w:pPr>
          <w:hyperlink w:anchor="__RefHeading___Toc382236676">
            <w:r>
              <w:rPr>
                <w:rStyle w:val="IndexLink"/>
                <w:rFonts w:cs="Arial" w:ascii="Arial" w:hAnsi="Arial"/>
                <w:sz w:val="20"/>
                <w:szCs w:val="20"/>
                <w:lang w:val="en-US" w:eastAsia="en-US"/>
              </w:rPr>
              <w:t>Комментарий перед Итоговой практикой</w:t>
              <w:tab/>
              <w:t>127</w:t>
            </w:r>
          </w:hyperlink>
        </w:p>
        <w:p>
          <w:pPr>
            <w:pStyle w:val="Contents1"/>
            <w:spacing w:lineRule="auto" w:line="276"/>
            <w:rPr>
              <w:rFonts w:ascii="Arial" w:hAnsi="Arial" w:cs="Arial"/>
              <w:sz w:val="20"/>
              <w:szCs w:val="20"/>
              <w:lang w:val="en-US" w:eastAsia="en-US"/>
            </w:rPr>
          </w:pPr>
          <w:hyperlink w:anchor="__RefHeading___Toc382236677">
            <w:r>
              <w:rPr>
                <w:rStyle w:val="IndexLink"/>
                <w:rFonts w:cs="Arial" w:ascii="Arial" w:hAnsi="Arial"/>
                <w:b/>
                <w:sz w:val="20"/>
                <w:szCs w:val="20"/>
                <w:lang w:val="en-US" w:eastAsia="en-US"/>
              </w:rPr>
              <w:t xml:space="preserve">ПРАКТИКА 9. /ИТОГОВАЯ/ </w:t>
            </w:r>
            <w:r>
              <w:rPr>
                <w:rStyle w:val="IndexLink"/>
                <w:rFonts w:cs="Arial" w:ascii="Arial" w:hAnsi="Arial"/>
                <w:sz w:val="20"/>
                <w:szCs w:val="20"/>
                <w:lang w:val="en-US" w:eastAsia="en-US"/>
              </w:rPr>
              <w:t>Стяжание Ядра Синтеза, Стандарта, книги и 64</w:t>
              <w:noBreakHyphen/>
              <w:t>рицы 26</w:t>
              <w:noBreakHyphen/>
              <w:t>го Изначально Вышестоящего Синтеза</w:t>
              <w:tab/>
              <w:t>127</w:t>
            </w:r>
          </w:hyperlink>
          <w:r>
            <w:rPr>
              <w:rStyle w:val="IndexLink"/>
              <w:sz w:val="20"/>
              <w:szCs w:val="20"/>
              <w:rFonts w:cs="Arial" w:ascii="Arial" w:hAnsi="Arial"/>
              <w:lang w:val="en-US" w:eastAsia="en-US"/>
            </w:rPr>
            <w:fldChar w:fldCharType="end"/>
          </w:r>
        </w:p>
      </w:sdtContent>
    </w:sdt>
    <w:p>
      <w:pPr>
        <w:pStyle w:val="Contents1"/>
        <w:spacing w:lineRule="auto" w:line="276"/>
        <w:rPr>
          <w:rFonts w:ascii="Arial" w:hAnsi="Arial" w:cs="Arial"/>
          <w:kern w:val="2"/>
          <w:sz w:val="20"/>
          <w:szCs w:val="20"/>
          <w:lang w:val="en-US" w:eastAsia="en-US"/>
        </w:rPr>
      </w:pPr>
      <w:r>
        <w:rPr>
          <w:rFonts w:cs="Arial" w:ascii="Arial" w:hAnsi="Arial"/>
          <w:kern w:val="2"/>
          <w:sz w:val="20"/>
          <w:szCs w:val="20"/>
          <w:lang w:val="en-US" w:eastAsia="en-US"/>
        </w:rPr>
      </w:r>
      <w:r>
        <w:br w:type="page"/>
      </w:r>
    </w:p>
    <w:p>
      <w:pPr>
        <w:pStyle w:val="Normal"/>
        <w:keepNext w:val="true"/>
        <w:keepLines/>
        <w:spacing w:lineRule="auto" w:line="276" w:before="240" w:after="120"/>
        <w:jc w:val="center"/>
        <w:rPr>
          <w:rFonts w:ascii="Arial" w:hAnsi="Arial" w:cs="Arial"/>
          <w:sz w:val="32"/>
          <w:szCs w:val="32"/>
        </w:rPr>
      </w:pPr>
      <w:r>
        <w:rPr>
          <w:rFonts w:cs="Arial" w:ascii="Arial" w:hAnsi="Arial"/>
          <w:sz w:val="32"/>
          <w:szCs w:val="32"/>
        </w:rPr>
        <w:t>Изначально Вышестоящий Христос. Огненная Нить</w:t>
      </w:r>
    </w:p>
    <w:p>
      <w:pPr>
        <w:pStyle w:val="Heading1"/>
        <w:widowControl w:val="false"/>
        <w:spacing w:lineRule="auto" w:line="300" w:before="25" w:after="120"/>
        <w:ind w:firstLine="709"/>
        <w:jc w:val="right"/>
        <w:rPr>
          <w:rFonts w:ascii="Arial" w:hAnsi="Arial" w:cs="Arial"/>
          <w:sz w:val="24"/>
          <w:szCs w:val="24"/>
          <w:lang w:val="ru-RU"/>
        </w:rPr>
      </w:pPr>
      <w:bookmarkStart w:id="0" w:name="__RefHeading___Toc382236630"/>
      <w:bookmarkEnd w:id="0"/>
      <w:r>
        <w:rPr>
          <w:rFonts w:cs="Arial" w:ascii="Arial" w:hAnsi="Arial"/>
          <w:sz w:val="24"/>
          <w:szCs w:val="24"/>
          <w:lang w:val="ru-RU"/>
        </w:rPr>
        <w:t>1 день 1 часть</w:t>
      </w:r>
    </w:p>
    <w:p>
      <w:pPr>
        <w:pStyle w:val="Style36"/>
        <w:shd w:fill="auto" w:val="clear"/>
        <w:rPr>
          <w:rFonts w:cs="Arial"/>
        </w:rPr>
      </w:pPr>
      <w:bookmarkStart w:id="1" w:name="__RefHeading___Toc382236632"/>
      <w:r>
        <w:rPr>
          <w:rFonts w:cs="Arial"/>
        </w:rPr>
        <w:t xml:space="preserve">Сдвижка в Универсум. </w:t>
      </w:r>
      <w:r>
        <w:rPr>
          <w:rFonts w:cs="Arial"/>
          <w:lang w:val="ru-RU"/>
        </w:rPr>
        <w:t>3-проявленная Физика</w:t>
      </w:r>
      <w:r>
        <w:rPr>
          <w:rFonts w:cs="Arial"/>
        </w:rPr>
        <w:t xml:space="preserve"> на </w:t>
      </w:r>
      <w:r>
        <w:rPr>
          <w:rFonts w:cs="Arial"/>
          <w:lang w:val="ru-RU"/>
        </w:rPr>
        <w:t>Планете</w:t>
      </w:r>
      <w:r>
        <w:rPr>
          <w:rFonts w:cs="Arial"/>
        </w:rPr>
        <w:t>.</w:t>
      </w:r>
      <w:r>
        <w:rPr>
          <w:rFonts w:cs="Arial"/>
          <w:lang w:val="ru-RU"/>
        </w:rPr>
        <w:br/>
      </w:r>
      <w:r>
        <w:rPr>
          <w:rFonts w:cs="Arial"/>
        </w:rPr>
        <w:t>Физический Путь в Изначально Вышестоящую Метагалактику</w:t>
      </w:r>
      <w:bookmarkEnd w:id="1"/>
      <w:r>
        <w:rPr>
          <w:rFonts w:cs="Arial"/>
        </w:rPr>
        <w:t xml:space="preserve"> </w:t>
      </w:r>
    </w:p>
    <w:p>
      <w:pPr>
        <w:pStyle w:val="Style33"/>
        <w:rPr>
          <w:rFonts w:cs="Arial"/>
          <w:lang w:val="ru-RU"/>
        </w:rPr>
      </w:pPr>
      <w:r>
        <w:rPr>
          <w:rFonts w:cs="Arial"/>
          <w:lang w:val="ru-RU"/>
        </w:rPr>
        <w:t xml:space="preserve">Мы рассаживаемся и начинаем! 9 утра, галёрки! Садимся! </w:t>
      </w:r>
    </w:p>
    <w:p>
      <w:pPr>
        <w:pStyle w:val="Style33"/>
        <w:rPr>
          <w:rFonts w:cs="Arial"/>
          <w:lang w:val="ru-RU"/>
        </w:rPr>
      </w:pPr>
      <w:r>
        <w:rPr>
          <w:rFonts w:cs="Arial"/>
          <w:lang w:val="ru-RU"/>
        </w:rPr>
        <w:t>Итак, доброе утро! Мы начинаем 26</w:t>
        <w:noBreakHyphen/>
        <w:t>й Изначально Вышестоящий Синтез и продолжаем наше восхождение Вышестоящим кругом подготовки. Синтез называется «Изначально Вышестоящий Христос». Сегодня мы занимаемся всеми видами Пути Христа, насколько у нас получится в нашем восхождении. Плюс, разрабатываем две части — это Огненная Нить и Омега. Так как с учётом 64</w:t>
        <w:noBreakHyphen/>
        <w:t xml:space="preserve">рицы частей мы с вами вошли в новую активацию, в первый день, естественно, мы начнём с Огненной Нити, а потом уже пойдём дальше. </w:t>
      </w:r>
    </w:p>
    <w:p>
      <w:pPr>
        <w:pStyle w:val="Style33"/>
        <w:rPr/>
      </w:pPr>
      <w:r>
        <w:rPr>
          <w:rFonts w:cs="Arial"/>
          <w:lang w:val="ru-RU"/>
        </w:rPr>
        <w:t>Ну и дополнительные детали, которые у нас возникнут, с учётом всех наших тонкостей и изменений в течение Синтеза, поэтому мы, в принципе, сейчас с места в карьер двигаемся. Значит, единственная тонкость — первая, которая сейчас на вас будет сказываться и которую мы будем накручивать первые несколько часов. Накручивать — это чтобы она состоялась. То есть фиксация будет. Выразить — не знаю, как мы будем выражать это. Интересно будет.</w:t>
      </w:r>
    </w:p>
    <w:p>
      <w:pPr>
        <w:pStyle w:val="Style33"/>
        <w:rPr/>
      </w:pPr>
      <w:r>
        <w:rPr>
          <w:rFonts w:cs="Arial"/>
          <w:lang w:val="ru-RU"/>
        </w:rPr>
        <w:t>У нас Синтез, собственно, Проявленный. К Изначально Вышестоящему Христу мы будем ходить аж в 122</w:t>
        <w:noBreakHyphen/>
        <w:t>ое проявление, туда. Мы с вами уже с Буддой так работали. Но! минимальная фиксация Синтеза будет переноситься с Метагалактики на Универсум. Мы такими вещами занимались, но вообще это абстрактно было. А теперь у нас будет конкретно, потому что мы за прошлый месяц закрепили Физику Универсума. Мы сдвинули выражение нашей службы на планете, а теперь всю планету и активацию на ней — из Метагалактики в Универсум. Это что-то сродни было переходу в Метагалактику лет 12 назад, лет 10 назад, если взять точнее. То есть то же самое, как когда-то мы вышли на Физику Метагалактики и стали развиваться по присутствиям Метагалактики, вот за этот месяц...</w:t>
      </w:r>
    </w:p>
    <w:p>
      <w:pPr>
        <w:pStyle w:val="Style33"/>
        <w:rPr>
          <w:rFonts w:cs="Arial"/>
          <w:lang w:val="ru-RU"/>
        </w:rPr>
      </w:pPr>
      <w:r>
        <w:rPr>
          <w:rFonts w:cs="Arial"/>
          <w:lang w:val="ru-RU"/>
        </w:rPr>
        <w:t xml:space="preserve">Ещё раз. Мы выходили в Универсум, мы там были и так далее. Но одно дело, когда мы выходили к нему, а другое дело, когда он к нам пришёл. Это две большие разницы. То есть, когда мы выходим — это по нашей подготовке, когда он приходит — ему всё равно, как мы готовы. Примерно такая разница. </w:t>
      </w:r>
    </w:p>
    <w:p>
      <w:pPr>
        <w:pStyle w:val="Style33"/>
        <w:rPr/>
      </w:pPr>
      <w:r>
        <w:rPr>
          <w:rFonts w:cs="Arial"/>
          <w:lang w:val="ru-RU"/>
        </w:rPr>
        <w:t>Вот мы начинаем серию Синтезов, причём это начинают все Ведущие Синтеза, но другие Ведущие как смогут, так войдут. А как Ведущий ИДИВО, я не могу не войти, потому что у нас на планете теперь установлена 3-проявленная Физика. Соответственно, в ИДИВО это фиксируется однозначно. Соответственно, Синтез, который идёт от ИДИВО, в данном случае вам, однозначно должен выражать 3</w:t>
        <w:noBreakHyphen/>
        <w:t xml:space="preserve">проявленную Физику. Называется: можешь, не можешь — будешь. Вот такая ситуация. Поэтому минимальная фиксация этого Синтеза будет относиться к присутствиям Универсума. </w:t>
      </w:r>
    </w:p>
    <w:p>
      <w:pPr>
        <w:pStyle w:val="Style33"/>
        <w:rPr/>
      </w:pPr>
      <w:r>
        <w:rPr>
          <w:rFonts w:cs="Arial"/>
          <w:lang w:val="ru-RU"/>
        </w:rPr>
        <w:t>Чтоб было понятно, проще: каждое присутствие Универсума выражает Метагалактику, то есть весь тот 32</w:t>
        <w:noBreakHyphen/>
        <w:t>ричный курс Синтеза, из 32</w:t>
        <w:noBreakHyphen/>
        <w:t>х Синтезов, который все предыдущие годы мы разрабатывали для освоения присутствий Метагалактики минимально. То есть если раньше Синтез шёл на одно присутствие Метагалактики минимально, вот 26</w:t>
        <w:noBreakHyphen/>
        <w:t>ой Синтез на 26</w:t>
        <w:noBreakHyphen/>
        <w:t>ое присутствие, то теперь минимально идёт на 26</w:t>
        <w:noBreakHyphen/>
        <w:t>ое присутствие Универсума. На 26</w:t>
        <w:noBreakHyphen/>
        <w:t xml:space="preserve">ое метагалактическое выражение Универсума. И соответственно, компактификация Огня и Синтеза, которые мы достигаем на Синтезе, в 32 раза больше. </w:t>
      </w:r>
    </w:p>
    <w:p>
      <w:pPr>
        <w:pStyle w:val="Style33"/>
        <w:rPr>
          <w:rFonts w:cs="Arial"/>
          <w:lang w:val="ru-RU"/>
        </w:rPr>
      </w:pPr>
      <w:r>
        <w:rPr>
          <w:rFonts w:cs="Arial"/>
          <w:lang w:val="ru-RU"/>
        </w:rPr>
        <w:t>Самое интересное, что в этом состоянии не стоит ждать сразу, что вам станет тяжело, много, всё остальное. Хитрость Универсума заключается в том (насколько мы в него вошли), что вначале ты чувствуешь наоборот — всё легко. Ломает потом. То есть легко, легко, насыщаешься, насыщаешься, всё хорошо, берёшь много</w:t>
        <w:noBreakHyphen/>
        <w:t>много</w:t>
        <w:noBreakHyphen/>
        <w:t xml:space="preserve">много. Потом завершается. Ты выходишь и говоришь: «Что было?». И тебя начинает ломать, то есть вот то, что внутри в твоих ядрах, в твоих матрицах, в твоих клетках, в твоих огнеобразах накопилось. Пока идёт Синтез, оно копится. </w:t>
      </w:r>
    </w:p>
    <w:p>
      <w:pPr>
        <w:pStyle w:val="Style33"/>
        <w:rPr>
          <w:rFonts w:cs="Arial"/>
          <w:lang w:val="ru-RU"/>
        </w:rPr>
      </w:pPr>
      <w:r>
        <w:rPr>
          <w:rFonts w:cs="Arial"/>
          <w:lang w:val="ru-RU"/>
        </w:rPr>
        <w:t>То есть, если Метагалактику-то мы умеем ощущать, Универсум мы ощущать не умеем. И в принципе ощущение, как второй принцип для Метагалактики, а для Универсума — чувства. А чувствовать… как для Души… а чувствовать Огонь, да ещё в универсумных масштабах, мы как бы не особо умеем. Ну и всё. И это срабатывает после Синтеза. Причём я это говорю не теоретически, у меня уже два Синтеза прошло в таком режиме. Более</w:t>
        <w:noBreakHyphen/>
        <w:t xml:space="preserve">менее вот мы пристраивались к Универсуму, вводили. И на второй-третий день начинается прям физическая ломота в теле от усвоения иного типа Огня. </w:t>
      </w:r>
    </w:p>
    <w:p>
      <w:pPr>
        <w:pStyle w:val="Style33"/>
        <w:rPr/>
      </w:pPr>
      <w:r>
        <w:rPr>
          <w:rFonts w:cs="Arial"/>
          <w:lang w:val="ru-RU"/>
        </w:rPr>
        <w:t>Я не гарантирую, что у вас это наступит. Я бы не хотел, чтобы вы это ждали. Но если вдруг после Синтеза у вас в теле будут, в прямом смысле, мышечные ломки — кто занимался спортом, хореографией, тот понимает там — типа крепатуры, когда ты перетренировался и у тебя там всё аж зажато от мышц, — вот это ваше новое усвоение Огня Универсума.</w:t>
      </w:r>
    </w:p>
    <w:p>
      <w:pPr>
        <w:pStyle w:val="Style33"/>
        <w:rPr>
          <w:rFonts w:cs="Arial"/>
          <w:lang w:val="ru-RU"/>
        </w:rPr>
      </w:pPr>
      <w:r>
        <w:rPr>
          <w:rFonts w:cs="Arial"/>
          <w:lang w:val="ru-RU"/>
        </w:rPr>
        <w:t>То есть, грубо говоря, наши физические тела к нему совершенно не пристроены. Тем, что мы сумели выйти в Универсум, а Отец нам позволил, я бы сказал — это большой эксперимент Отца с нами. Почему. Потому что по предыдущей парадигме действия Синтезом в Универсум должна была выйти только 7</w:t>
        <w:noBreakHyphen/>
        <w:t>ая раса: вот 6</w:t>
        <w:noBreakHyphen/>
        <w:t>ая раса закончилась — и все пошли в Универсум. На всю 6-ую расу планировалось усвоение Метагалактики. Но так как мы буром ходили по проявлениям, осваивали выражение Изначально Вышестоящего Отца и реально нашли этот путь, а минимальное выражение Отца — это Физика, Универсум. Для него физика не Универсума, а Физика как весь Универсум. И, выражая Изначально Вышестоящего Отца, мы активировались физичностью Универсума, добились, что вот мы начнём постепенно осваивать Абсолют Изначальности. Единственно, нам перенесли его сроки. Я говорил, что будет после апреля. Нам перенесли сроки на месяц, чтобы мы адаптировались к Универсуму, и где</w:t>
        <w:noBreakHyphen/>
        <w:t xml:space="preserve">то будет с 1 июня. </w:t>
      </w:r>
    </w:p>
    <w:p>
      <w:pPr>
        <w:pStyle w:val="Style33"/>
        <w:rPr>
          <w:rFonts w:cs="Arial"/>
          <w:lang w:val="ru-RU"/>
        </w:rPr>
      </w:pPr>
      <w:r>
        <w:rPr>
          <w:rFonts w:cs="Arial"/>
          <w:lang w:val="ru-RU"/>
        </w:rPr>
        <w:t xml:space="preserve">Так что, если нам эту программу включат, мы это с вами будем обсуждать только на следующем Синтезе. На этом не будем, на этом будет подготовка к этому. И соответственно, в какой-то момент мы пресытили количественные и даже качественные показатели, необходимые для этого, и Отец решил сдвинуть нас в Универсум. </w:t>
      </w:r>
    </w:p>
    <w:p>
      <w:pPr>
        <w:pStyle w:val="Style33"/>
        <w:rPr/>
      </w:pPr>
      <w:r>
        <w:rPr>
          <w:rFonts w:cs="Arial"/>
          <w:lang w:val="ru-RU"/>
        </w:rPr>
        <w:t>Сразу скажу, ни о какой 7</w:t>
        <w:noBreakHyphen/>
        <w:t>ой расе мечтать не надо. Раса — это окружающая среда — внимание! — планеты. И даже если мы исполняем сейчас стандарты 7</w:t>
        <w:noBreakHyphen/>
        <w:t>ой расы, сообщать и думать о ней не надо. Просто мы взломали и сняли программу 6</w:t>
        <w:noBreakHyphen/>
        <w:t>ой расы. И если раньше программировалось, что 6</w:t>
        <w:noBreakHyphen/>
        <w:t>ая раса будет жить Метагалактикой, то теперь программируется, что 6</w:t>
        <w:noBreakHyphen/>
        <w:t xml:space="preserve">ая раса будет жить, ну в среднем, как я вижу, четырьмя проявлениями, плюс ещё Единое. Поэтому на Профессиональном Синтезе для Ведущих, кто Ведущий здесь, на перспективу мы между собою, как Ведущими, поставили задачу: добиться ещё Физики Единой. Но Физика Единая, она более гармонична, чем Физика Универсума, поэтому там мы проблем пока видим меньше. </w:t>
      </w:r>
    </w:p>
    <w:p>
      <w:pPr>
        <w:pStyle w:val="Style33"/>
        <w:rPr/>
      </w:pPr>
      <w:r>
        <w:rPr>
          <w:rFonts w:cs="Arial"/>
          <w:lang w:val="ru-RU"/>
        </w:rPr>
        <w:t>Почему Физики Единой. Когда к нам пару месяцев назад пришёл Изначально Вышестоящий Отец, Глава 8</w:t>
        <w:noBreakHyphen/>
        <w:t>рицы, и организовал Дом Планеты Земля ФА, вначале мы думали, что он будет планетарно</w:t>
        <w:noBreakHyphen/>
        <w:t xml:space="preserve">метагалактическим, в двух проявлениях. Он не поместился, развернулся в три проявления. Он не поместился и развернулся в четыре проявления. </w:t>
      </w:r>
    </w:p>
    <w:p>
      <w:pPr>
        <w:pStyle w:val="Style33"/>
        <w:rPr/>
      </w:pPr>
      <w:r>
        <w:rPr>
          <w:rFonts w:cs="Arial"/>
          <w:lang w:val="ru-RU"/>
        </w:rPr>
        <w:t>Значит, новый Дом Отца, официально Дом Изначально Вышестоящего Отца Планеты Земля ФА, теперь стоит на нашей планете в четырёх проявлениях.</w:t>
      </w:r>
    </w:p>
    <w:p>
      <w:pPr>
        <w:pStyle w:val="Style33"/>
        <w:rPr>
          <w:rFonts w:cs="Arial"/>
          <w:lang w:val="ru-RU"/>
        </w:rPr>
      </w:pPr>
      <w:r>
        <w:rPr>
          <w:rFonts w:cs="Arial"/>
          <w:lang w:val="ru-RU"/>
        </w:rPr>
        <w:t xml:space="preserve">Что это значит. Это значит, вокруг нашей Планеты есть сфера Дома Отца, как мы с вами всегда изучали. Но она концентрирует в себе Синтез и Огонь не трёх проявлений, не двух, как мы ожидали, а четырёх. И фактически </w:t>
      </w:r>
      <w:r>
        <w:rPr>
          <w:rFonts w:cs="Arial"/>
          <w:i/>
          <w:lang w:val="ru-RU"/>
        </w:rPr>
        <w:t xml:space="preserve">(чихнули в зале) </w:t>
      </w:r>
      <w:r>
        <w:rPr>
          <w:rFonts w:cs="Arial"/>
          <w:lang w:val="ru-RU"/>
        </w:rPr>
        <w:t>начинает действовать</w:t>
      </w:r>
      <w:r>
        <w:rPr>
          <w:rFonts w:cs="Arial"/>
          <w:i/>
          <w:lang w:val="ru-RU"/>
        </w:rPr>
        <w:t xml:space="preserve"> (спасибо, точно)</w:t>
      </w:r>
      <w:r>
        <w:rPr>
          <w:rFonts w:cs="Arial"/>
          <w:lang w:val="ru-RU"/>
        </w:rPr>
        <w:t xml:space="preserve"> на всю Планету 4</w:t>
        <w:noBreakHyphen/>
        <w:t xml:space="preserve">рично. </w:t>
      </w:r>
    </w:p>
    <w:p>
      <w:pPr>
        <w:pStyle w:val="Style33"/>
        <w:rPr/>
      </w:pPr>
      <w:r>
        <w:rPr>
          <w:rFonts w:cs="Arial"/>
          <w:lang w:val="ru-RU"/>
        </w:rPr>
        <w:t>Если учесть, что мы строим Дома Изначально Вышестоящего Отца в выражении ИДИВО и в выражении Отца, а Изначально Вышестоящий Отец, который стал Отцом Планеты — это Глава 8</w:t>
        <w:noBreakHyphen/>
        <w:t>рицы, 128</w:t>
        <w:noBreakHyphen/>
        <w:t>ое выражение (8</w:t>
        <w:noBreakHyphen/>
        <w:t xml:space="preserve">рица — восьмой принцип Изначально Вышестоящего Отца, я бы сказал — Системный Синтез Изначально Вышестоящего Отца </w:t>
      </w:r>
      <w:r>
        <w:rPr>
          <w:rFonts w:cs="Arial"/>
          <w:b/>
          <w:i/>
          <w:lang w:val="ru-RU"/>
        </w:rPr>
        <w:t>он</w:t>
      </w:r>
      <w:r>
        <w:rPr>
          <w:rFonts w:cs="Arial"/>
          <w:lang w:val="ru-RU"/>
        </w:rPr>
        <w:t xml:space="preserve"> несёт; сам Изначально Вышестоящий Отец целен), то фактически Отец нелинейно своим высшим выражением, Изначально Вышестоящим Отцом 8</w:t>
        <w:noBreakHyphen/>
        <w:t>рицы, указал нам глубину необходимой выразимости Изначально Вышестоящего Отца — в 4</w:t>
        <w:noBreakHyphen/>
        <w:t>проявленность.</w:t>
      </w:r>
    </w:p>
    <w:p>
      <w:pPr>
        <w:pStyle w:val="Style33"/>
        <w:rPr>
          <w:rFonts w:cs="Arial"/>
          <w:lang w:val="ru-RU"/>
        </w:rPr>
      </w:pPr>
      <w:r>
        <w:rPr>
          <w:rFonts w:cs="Arial"/>
          <w:lang w:val="ru-RU"/>
        </w:rPr>
        <w:t>Ну, или самый простой вариант, который мы с вами долго изучали. Если Отец минимально физичен, то для него планетарные отношения — это Физика, значит, Универсум. Но тогда метагалактические отношения для Изначально Вышестоящего Отца — это Единое. То, что для нас Единое, для него фактически Изначально Вышестоящие Метагалактики.</w:t>
      </w:r>
    </w:p>
    <w:p>
      <w:pPr>
        <w:pStyle w:val="Style33"/>
        <w:rPr/>
      </w:pPr>
      <w:r>
        <w:rPr>
          <w:rFonts w:cs="Arial"/>
          <w:lang w:val="ru-RU"/>
        </w:rPr>
        <w:t>И вот на этих расчётах мы фактически и смогли восходить Изначально Вышестоящим Отцом. Значит, если 6</w:t>
        <w:noBreakHyphen/>
        <w:t xml:space="preserve">ая раса идёт в Метагалактику… мы в своё время когда-то схитрили и уточнили, что ведь не указано, в какую Метагалактику она идёт. Ну, Метагалактика, Изначально Вышестоящая Метагалактика. И нам указали Путь в Метагалактику ФА, а мы решили, что мы можем дойти и до Изначально Вышестоящей Метагалактики. Минимальное выражение Изначально Вышестоящей Метагалактики — это Единое проявление. И вот теперь </w:t>
      </w:r>
      <w:r>
        <w:rPr>
          <w:rFonts w:cs="Arial"/>
          <w:i/>
          <w:lang w:val="ru-RU"/>
        </w:rPr>
        <w:t xml:space="preserve">мы с вами реально, физически начинаем осваивать Универсум и простраивать совершенно новый, я подчёркиваю, физический Путь в Изначально Вышестоящую Метагалактику. </w:t>
      </w:r>
    </w:p>
    <w:p>
      <w:pPr>
        <w:pStyle w:val="Style33"/>
        <w:rPr>
          <w:rFonts w:cs="Arial"/>
          <w:lang w:val="ru-RU"/>
        </w:rPr>
      </w:pPr>
      <w:r>
        <w:rPr>
          <w:rFonts w:cs="Arial"/>
          <w:lang w:val="ru-RU"/>
        </w:rPr>
        <w:t xml:space="preserve">Чтобы не возникало никаких иллюзий. С Ведущими, с Чело в Универсум и Единое мы ходили. Но одно дело, когда мы ходим и нарабатываем по подготовке, а другое дело, когда универсумные условия стали физически и требуют каких-то выражений от всего человечества. Не только по подготовке, а ещё как надо. Понятно, с учётом всех наших недостроек, понятно, с учётом всех наших некомпетентностей, но всё равно по подготовке. И мы рады этому процессу, потому что нам удалось взять то, чего не предполагалось — фактически пройти два вида Синтеза. </w:t>
      </w:r>
    </w:p>
    <w:p>
      <w:pPr>
        <w:pStyle w:val="Style33"/>
        <w:rPr/>
      </w:pPr>
      <w:r>
        <w:rPr>
          <w:rFonts w:cs="Arial"/>
          <w:lang w:val="ru-RU"/>
        </w:rPr>
        <w:t>Когда пришёл Аватар Синтеза — первый этап. И вообще предполагалось, что мы вообще эволюционный Синтез Метагалактики возьмём. Мы взяли весь Синтез Метагалактики. А теперь мы фактически начинаем осваивать весь Синтез Универсума, что в планах не стояло. То есть, мы не просто перевыполнили план, мы сделали два плана. Планируем сделать три плана. Если мы возьмём ещё Синтез Единый, не отменяя 32 наших Синтеза, мы вообще выразим всю полноту Дома Изначально Вышестоящего Отца.</w:t>
      </w:r>
    </w:p>
    <w:p>
      <w:pPr>
        <w:pStyle w:val="Style33"/>
        <w:rPr>
          <w:rFonts w:cs="Arial"/>
          <w:lang w:val="ru-RU"/>
        </w:rPr>
      </w:pPr>
      <w:r>
        <w:rPr>
          <w:rFonts w:cs="Arial"/>
          <w:lang w:val="ru-RU"/>
        </w:rPr>
        <w:t xml:space="preserve">И естественно, зачем это надо? Вот мы, там, бьёмся (да?), понятно, это восхождение, для многих наших Чело даже и Ведущих — это абстрактное восхождение. Ну, там, в какой-то Универсум, зачем он нам сдался, мы и здесь неплохо... Называется, нас и здесь неплохо кормят. Помните, вот это знаменитое? В принципе и так сложно, и мы так с трудом идём, и всё это такие мозговые сложности. На самом деле это не мозговые. Если мы сейчас выразили Универсум и Физику Универсума, </w:t>
      </w:r>
      <w:r>
        <w:rPr>
          <w:rFonts w:cs="Arial"/>
          <w:i/>
          <w:lang w:val="ru-RU"/>
        </w:rPr>
        <w:t>мы фактически зафиксировали прямое выражение Отца каждому человеку Планетой</w:t>
      </w:r>
      <w:r>
        <w:rPr>
          <w:rFonts w:cs="Arial"/>
          <w:lang w:val="ru-RU"/>
        </w:rPr>
        <w:t xml:space="preserve">. </w:t>
      </w:r>
    </w:p>
    <w:p>
      <w:pPr>
        <w:pStyle w:val="Style36"/>
        <w:shd w:fill="auto" w:val="clear"/>
        <w:rPr>
          <w:rFonts w:cs="Arial"/>
        </w:rPr>
      </w:pPr>
      <w:bookmarkStart w:id="2" w:name="__RefHeading___Toc382236633"/>
      <w:bookmarkEnd w:id="2"/>
      <w:r>
        <w:rPr>
          <w:rFonts w:cs="Arial"/>
        </w:rPr>
        <w:t>Уникальное выражение человека Универсумом будет Логос</w:t>
      </w:r>
    </w:p>
    <w:p>
      <w:pPr>
        <w:pStyle w:val="Style33"/>
        <w:rPr>
          <w:rFonts w:cs="Arial"/>
          <w:lang w:val="ru-RU"/>
        </w:rPr>
      </w:pPr>
      <w:r>
        <w:rPr>
          <w:rFonts w:cs="Arial"/>
          <w:lang w:val="ru-RU"/>
        </w:rPr>
        <w:t>Последнее прямое выражение Отца, когда Отца чувствовали напрямую, было в таком знаменитом месте, как рай. Вот там, в рамках, за большим забором, куда товарищ Пётр пускал через большие проблемы с ключами, да, находились люди, в 5</w:t>
        <w:noBreakHyphen/>
        <w:t xml:space="preserve">ой расе их называли </w:t>
      </w:r>
      <w:r>
        <w:rPr>
          <w:rFonts w:cs="Arial"/>
          <w:i/>
          <w:lang w:val="ru-RU"/>
        </w:rPr>
        <w:t xml:space="preserve">праведники, </w:t>
      </w:r>
      <w:r>
        <w:rPr>
          <w:rFonts w:cs="Arial"/>
          <w:lang w:val="ru-RU"/>
        </w:rPr>
        <w:t xml:space="preserve">которые напрямую могли получать эманации Отца. Когда мы выразили Физику Универсума и начинаем сейчас идти по присутствиям Универсума, мы </w:t>
      </w:r>
      <w:r>
        <w:rPr>
          <w:rFonts w:cs="Arial"/>
          <w:spacing w:val="28"/>
          <w:lang w:val="ru-RU"/>
        </w:rPr>
        <w:t xml:space="preserve">эти </w:t>
      </w:r>
      <w:r>
        <w:rPr>
          <w:rFonts w:cs="Arial"/>
          <w:lang w:val="ru-RU"/>
        </w:rPr>
        <w:t xml:space="preserve">отношения теперь установили для всего человечества. Не для нас с вами, особых там. Понятно, что для нас в Синтезе это будет более высокая концентрация, более глубокая. Иерархию никто не отменял. Понятно. Но самое главное, что вот эманации Отца установлены </w:t>
      </w:r>
      <w:r>
        <w:rPr>
          <w:rFonts w:cs="Arial"/>
          <w:spacing w:val="28"/>
          <w:lang w:val="ru-RU"/>
        </w:rPr>
        <w:t>физически</w:t>
      </w:r>
      <w:r>
        <w:rPr>
          <w:rFonts w:cs="Arial"/>
          <w:lang w:val="ru-RU"/>
        </w:rPr>
        <w:t>. Не манасически, как в 5</w:t>
        <w:noBreakHyphen/>
        <w:t>ой расе</w:t>
      </w:r>
      <w:r>
        <w:rPr>
          <w:rFonts w:cs="Arial"/>
          <w:b/>
          <w:lang w:val="ru-RU"/>
        </w:rPr>
        <w:t>.</w:t>
      </w:r>
      <w:r>
        <w:rPr>
          <w:rFonts w:cs="Arial"/>
          <w:lang w:val="ru-RU"/>
        </w:rPr>
        <w:t xml:space="preserve"> Не на небесах Отец с раем, а на физике — никого, и всё в тёмных веках называется. А именно физически мы установили те принципы отношений вокруг Отца, которые были в раю, минимально понимаемые нами. Естественно, эти принципы, в отличие от Манаса Планеты, первого проявления, в Универсуме намного качественнее, выше, гармоничнее и достойнее. </w:t>
      </w:r>
    </w:p>
    <w:p>
      <w:pPr>
        <w:pStyle w:val="Style33"/>
        <w:rPr>
          <w:rFonts w:cs="Arial"/>
          <w:lang w:val="ru-RU"/>
        </w:rPr>
      </w:pPr>
      <w:r>
        <w:rPr>
          <w:rFonts w:cs="Arial"/>
          <w:lang w:val="ru-RU"/>
        </w:rPr>
        <w:t xml:space="preserve">Достаточно сказать, что в предыдущую эпоху на Физике Универсума стоял Дом Отца Планеты. Конкретное здание, мы его видели, где Отец жил. И к Отцу Планеты, на Физику Универсума, мог ходить только Санат Кумара, Логос Планеты. Кроме Логоса Планеты в Иерархии предыдущей эпохи на Физику Универсума вообще никто не мог ходить. Я не шучу. Ни Учителя, ни Владыка Дома Отца, Ману, никто. Понимаете разницу? </w:t>
      </w:r>
    </w:p>
    <w:p>
      <w:pPr>
        <w:pStyle w:val="Style33"/>
        <w:rPr>
          <w:rFonts w:cs="Arial"/>
          <w:lang w:val="ru-RU"/>
        </w:rPr>
      </w:pPr>
      <w:r>
        <w:rPr>
          <w:rFonts w:cs="Arial"/>
          <w:lang w:val="ru-RU"/>
        </w:rPr>
        <w:t xml:space="preserve">И фактически, когда мы вышли на Физику Универсума, мы исполнили тот Путь, который имел </w:t>
      </w:r>
      <w:r>
        <w:rPr>
          <w:rFonts w:cs="Arial"/>
          <w:spacing w:val="28"/>
          <w:lang w:val="ru-RU"/>
        </w:rPr>
        <w:t>только</w:t>
      </w:r>
      <w:r>
        <w:rPr>
          <w:rFonts w:cs="Arial"/>
          <w:lang w:val="ru-RU"/>
        </w:rPr>
        <w:t xml:space="preserve"> Санат Кумара, Логос предыдущей эпохи. Грубо говоря, по закону «Первый среди равных» (есть такой закон, у нас есть праздник, это закон) мы стали равны Санату Кумаре. Только не индивидуально, а коллективно: мы все теперь можем ходить на Физику Универсума так же, как максимум, там, 15-20 лет назад туда ходил только Санат Кумара. В девяностые годы. Разницу понимаете произошедшего?</w:t>
      </w:r>
    </w:p>
    <w:p>
      <w:pPr>
        <w:pStyle w:val="Style33"/>
        <w:rPr>
          <w:rFonts w:cs="Arial"/>
          <w:lang w:val="ru-RU"/>
        </w:rPr>
      </w:pPr>
      <w:r>
        <w:rPr>
          <w:rFonts w:cs="Arial"/>
          <w:lang w:val="ru-RU"/>
        </w:rPr>
        <w:t xml:space="preserve">Для людей непосвящённых, непросвещённых разницы особой нет. Ну, есть и... </w:t>
      </w:r>
    </w:p>
    <w:p>
      <w:pPr>
        <w:pStyle w:val="Style33"/>
        <w:ind w:hanging="0"/>
        <w:rPr>
          <w:rFonts w:cs="Arial"/>
          <w:lang w:val="ru-RU"/>
        </w:rPr>
      </w:pPr>
      <w:r>
        <w:rPr>
          <w:rFonts w:cs="Arial"/>
          <w:lang w:val="ru-RU"/>
        </w:rPr>
        <w:t xml:space="preserve">Ну, и простота взгляда тоже иногда полезна: ну есть — есть, будем осваивать. А для людей посвящённых и просветлённых, осознанно действующих, разница очень большая. Самое простое предположение, которое уже прослеживается в текстах, которыми мы пользуемся для развития — </w:t>
      </w:r>
      <w:r>
        <w:rPr>
          <w:rFonts w:cs="Arial"/>
          <w:b/>
          <w:lang w:val="ru-RU"/>
        </w:rPr>
        <w:t>каждый человек теперь может стать Логосом</w:t>
      </w:r>
      <w:r>
        <w:rPr>
          <w:rFonts w:cs="Arial"/>
          <w:lang w:val="ru-RU"/>
        </w:rPr>
        <w:t xml:space="preserve">. Пожалуйста, не каждый Чело, а каждый человек. Добавлю, из семи миллиардов людей Планеты. Разница очень большая. При этом людьми Планеты и некоторыми нашими Чело во многом пока управляют Логосы глобусов. А каждый человек теперь имеет право стать наравне. </w:t>
      </w:r>
    </w:p>
    <w:p>
      <w:pPr>
        <w:pStyle w:val="Style33"/>
        <w:rPr>
          <w:rFonts w:cs="Arial"/>
          <w:lang w:val="ru-RU"/>
        </w:rPr>
      </w:pPr>
      <w:r>
        <w:rPr>
          <w:rFonts w:cs="Arial"/>
          <w:lang w:val="ru-RU"/>
        </w:rPr>
        <w:t>То есть, если в Метагалактике минимальным выражением человека было Слово Отца, и уникальность человека заключалась в том, что он носил уникальное Слово Отца, то минимальное выражение в Универсуме человека становится Логос. И </w:t>
      </w:r>
      <w:r>
        <w:rPr>
          <w:rFonts w:cs="Arial"/>
          <w:b/>
          <w:lang w:val="ru-RU"/>
        </w:rPr>
        <w:t>уникальное выражение человека, каждого, Универсумом будет Логос.</w:t>
      </w:r>
      <w:r>
        <w:rPr>
          <w:rFonts w:cs="Arial"/>
          <w:lang w:val="ru-RU"/>
        </w:rPr>
        <w:t xml:space="preserve"> Почувствовали разницу? Логос — это с учётом нашего, хотя бы посвящения, только Чело. Или статуса Логоса качества Универсума. Так что, господа Аспекты и Теофиты, нам пора двигаться в Логосы. Во всяком случае в нас, как в службе Чело. Увидели? Вот эти требования Универсум уже нам начинает предъявлять и начинать тенденцию развивать в ту самую сторону. М</w:t>
        <w:noBreakHyphen/>
        <w:t xml:space="preserve">м? </w:t>
      </w:r>
    </w:p>
    <w:p>
      <w:pPr>
        <w:pStyle w:val="Style33"/>
        <w:rPr>
          <w:rFonts w:cs="Arial"/>
          <w:lang w:val="ru-RU"/>
        </w:rPr>
      </w:pPr>
      <w:r>
        <w:rPr>
          <w:rFonts w:cs="Arial"/>
          <w:lang w:val="ru-RU"/>
        </w:rPr>
        <w:t>И вот теперь вы чуть-чуть всё осознали. Это настолько иная, кардинально другая система работы жизни и действия, что нам предстоит фактически, стандарты Синтеза оставляя, очень многое в нашей работе переосмысливать. Понятно, что за какие-то две</w:t>
        <w:noBreakHyphen/>
        <w:t xml:space="preserve">три недели, которые прошли после этого, нам ещё много чего не видно, мы пока первые тенденции освоили. Но даже эти тенденции говорят о ином отношении к нам и к нашим возможностям, и к нашим реализациям. </w:t>
      </w:r>
    </w:p>
    <w:p>
      <w:pPr>
        <w:pStyle w:val="Style36"/>
        <w:shd w:fill="auto" w:val="clear"/>
        <w:rPr>
          <w:rFonts w:cs="Arial"/>
        </w:rPr>
      </w:pPr>
      <w:bookmarkStart w:id="3" w:name="__RefHeading___Toc382236634"/>
      <w:bookmarkEnd w:id="3"/>
      <w:r>
        <w:rPr>
          <w:rFonts w:cs="Arial"/>
        </w:rPr>
        <w:t>Принципы Универсума. Уважение к каждому человеку</w:t>
      </w:r>
    </w:p>
    <w:p>
      <w:pPr>
        <w:pStyle w:val="Style33"/>
        <w:rPr>
          <w:rFonts w:cs="Arial"/>
          <w:lang w:val="ru-RU"/>
        </w:rPr>
      </w:pPr>
      <w:r>
        <w:rPr>
          <w:rFonts w:cs="Arial"/>
          <w:lang w:val="ru-RU"/>
        </w:rPr>
        <w:t xml:space="preserve">И самое простое, по-человечески простое для тех, кто не так глубоко владеет Синтезом. Самое простое, зачем мы и шли в Физику Универсума. Мы не просто строили отношения Рая. Мы переключили принцип развития человечества на иные отношения. То есть когда идут метагалактические законы, это один принцип отношений. </w:t>
      </w:r>
      <w:r>
        <w:rPr>
          <w:rFonts w:cs="Arial"/>
          <w:i/>
          <w:lang w:val="ru-RU"/>
        </w:rPr>
        <w:t xml:space="preserve">Когда идут универсумные законы, это другой принцип отношений. </w:t>
      </w:r>
      <w:r>
        <w:rPr>
          <w:rFonts w:cs="Arial"/>
          <w:lang w:val="ru-RU"/>
        </w:rPr>
        <w:t>Грубо говоря, человечество станет Единым теперь намного быстрее, чем в Метагалактике. На несколько столетий. И то, что раньше… (</w:t>
      </w:r>
      <w:r>
        <w:rPr>
          <w:rFonts w:cs="Arial"/>
          <w:i/>
          <w:lang w:val="ru-RU"/>
        </w:rPr>
        <w:t>чихнули в зале</w:t>
      </w:r>
      <w:r>
        <w:rPr>
          <w:rFonts w:cs="Arial"/>
          <w:lang w:val="ru-RU"/>
        </w:rPr>
        <w:t xml:space="preserve">) — спасибо, точно. И то, что раньше предполагалось сделать за пару-тройку, а то и больше столетий, пару-тройку точно, то теперь это можно достичь в ближайшее десятилетие. Я, правда, не знаю как, с учётом нынешнего состояния человечества. И естественно, мы не желаем никаких конфликтов, никаких природных проблем. Они нарастают вокруг нас, но как-то до сих пор удавалось их всех сорганизовывать. Универсум, он не столь кровожаден, как мы видим. Он больше работает не внешне природным воздействием, но этим больше, там, Солнечная система грешила, а внутренним. </w:t>
      </w:r>
    </w:p>
    <w:p>
      <w:pPr>
        <w:pStyle w:val="Style33"/>
        <w:rPr>
          <w:rFonts w:cs="Arial"/>
          <w:lang w:val="ru-RU"/>
        </w:rPr>
      </w:pPr>
      <w:r>
        <w:rPr>
          <w:rFonts w:cs="Arial"/>
          <w:lang w:val="ru-RU"/>
        </w:rPr>
        <w:t xml:space="preserve">То есть если мы сами не вспухнем от своих амбиций, от своей крутости, от своих, там, мощей, которые выеденного яйца не стоят в Универсуме: «Ну, мы мощны», — и тихо, и мирно пройдём по этой грани, уважая </w:t>
      </w:r>
      <w:r>
        <w:rPr>
          <w:rFonts w:cs="Arial"/>
          <w:spacing w:val="28"/>
          <w:lang w:val="ru-RU"/>
        </w:rPr>
        <w:t>каждого</w:t>
      </w:r>
      <w:r>
        <w:rPr>
          <w:rFonts w:cs="Arial"/>
          <w:lang w:val="ru-RU"/>
        </w:rPr>
        <w:t xml:space="preserve"> человека. Вот что требует Универсум — </w:t>
      </w:r>
      <w:r>
        <w:rPr>
          <w:rFonts w:cs="Arial"/>
          <w:b/>
          <w:lang w:val="ru-RU"/>
        </w:rPr>
        <w:t xml:space="preserve">уважение к </w:t>
      </w:r>
      <w:r>
        <w:rPr>
          <w:rFonts w:cs="Arial"/>
          <w:b/>
          <w:spacing w:val="28"/>
          <w:lang w:val="ru-RU"/>
        </w:rPr>
        <w:t xml:space="preserve">каждому </w:t>
      </w:r>
      <w:r>
        <w:rPr>
          <w:rFonts w:cs="Arial"/>
          <w:b/>
          <w:lang w:val="ru-RU"/>
        </w:rPr>
        <w:t>человеку</w:t>
      </w:r>
      <w:r>
        <w:rPr>
          <w:rFonts w:cs="Arial"/>
          <w:lang w:val="ru-RU"/>
        </w:rPr>
        <w:t xml:space="preserve">. </w:t>
      </w:r>
    </w:p>
    <w:p>
      <w:pPr>
        <w:pStyle w:val="Style33"/>
        <w:rPr>
          <w:rFonts w:cs="Arial"/>
          <w:lang w:val="ru-RU"/>
        </w:rPr>
      </w:pPr>
      <w:r>
        <w:rPr>
          <w:rFonts w:cs="Arial"/>
          <w:lang w:val="ru-RU"/>
        </w:rPr>
        <w:t xml:space="preserve">Метагалактика это вносит, но говорит — свобода воли. А Универсум говорит — уважение к </w:t>
      </w:r>
      <w:r>
        <w:rPr>
          <w:rFonts w:cs="Arial"/>
          <w:spacing w:val="28"/>
          <w:lang w:val="ru-RU"/>
        </w:rPr>
        <w:t>каждому</w:t>
      </w:r>
      <w:r>
        <w:rPr>
          <w:rFonts w:cs="Arial"/>
          <w:lang w:val="ru-RU"/>
        </w:rPr>
        <w:t xml:space="preserve"> человеку. И уважение к каждому человеку, вот это, что </w:t>
      </w:r>
      <w:r>
        <w:rPr>
          <w:rFonts w:cs="Arial"/>
          <w:i/>
          <w:lang w:val="ru-RU"/>
        </w:rPr>
        <w:t>каждый человек является единицей выражения Отца,</w:t>
      </w:r>
      <w:r>
        <w:rPr>
          <w:rFonts w:cs="Arial"/>
          <w:lang w:val="ru-RU"/>
        </w:rPr>
        <w:t xml:space="preserve"> то, что мы долго</w:t>
        <w:noBreakHyphen/>
        <w:t xml:space="preserve">долго с вами учили, как раз к этому Синтезу, к части Омеги, для Универсума — это аксиоматика. То есть, для Метагалактики — это закон, который все должны усвоить, а для Универсума — это аксиома. Нет уважения к каждому человеку — ты не прав, вы не правы, команда не права, там, управление территорией неправильно. </w:t>
      </w:r>
    </w:p>
    <w:p>
      <w:pPr>
        <w:pStyle w:val="Style33"/>
        <w:rPr>
          <w:rFonts w:cs="Arial"/>
          <w:lang w:val="ru-RU"/>
        </w:rPr>
      </w:pPr>
      <w:r>
        <w:rPr>
          <w:rFonts w:cs="Arial"/>
          <w:lang w:val="ru-RU"/>
        </w:rPr>
        <w:t>Кто подумал о демократии — вы ошибаетесь. Демократия для Универсума — это вообще мелочь. Понимаете? Так скажу, демократия переводится — это власть народа. Народ — это команда, коллектив. Это не каждый</w:t>
      </w:r>
      <w:r>
        <w:rPr>
          <w:rFonts w:cs="Arial"/>
          <w:color w:val="FF0000"/>
          <w:lang w:val="ru-RU"/>
        </w:rPr>
        <w:t xml:space="preserve"> </w:t>
      </w:r>
      <w:r>
        <w:rPr>
          <w:rFonts w:cs="Arial"/>
          <w:lang w:val="ru-RU"/>
        </w:rPr>
        <w:t>гражданин. Поэтому вся демократия заканчивается максимум в Метагалактике, где коллективные отношения главные. А </w:t>
      </w:r>
      <w:r>
        <w:rPr>
          <w:rFonts w:cs="Arial"/>
          <w:i/>
          <w:lang w:val="ru-RU"/>
        </w:rPr>
        <w:t xml:space="preserve">теперь главное отношение — </w:t>
      </w:r>
      <w:r>
        <w:rPr>
          <w:rFonts w:cs="Arial"/>
          <w:i/>
          <w:spacing w:val="28"/>
          <w:lang w:val="ru-RU"/>
        </w:rPr>
        <w:t>к каждому человеку</w:t>
      </w:r>
      <w:r>
        <w:rPr>
          <w:rFonts w:cs="Arial"/>
          <w:i/>
          <w:lang w:val="ru-RU"/>
        </w:rPr>
        <w:t>.</w:t>
      </w:r>
      <w:r>
        <w:rPr>
          <w:rFonts w:cs="Arial"/>
          <w:lang w:val="ru-RU"/>
        </w:rPr>
        <w:t xml:space="preserve"> Это уже не демократия, </w:t>
      </w:r>
      <w:r>
        <w:rPr>
          <w:rFonts w:cs="Arial"/>
          <w:i/>
          <w:lang w:val="ru-RU"/>
        </w:rPr>
        <w:t>это то, что мы с вами разрабатывали, как Гражданская Конфедерация,</w:t>
      </w:r>
      <w:r>
        <w:rPr>
          <w:rFonts w:cs="Arial"/>
          <w:lang w:val="ru-RU"/>
        </w:rPr>
        <w:t xml:space="preserve"> и ещё будем разрабатывать. И на самом деле принцип таких отношений мы совершенно не понимаем. Угу. Мы привыкли к коллективному отношению, мы не привыкли к прямому индивидуальному отношению. </w:t>
      </w:r>
    </w:p>
    <w:p>
      <w:pPr>
        <w:pStyle w:val="Style33"/>
        <w:rPr>
          <w:rFonts w:cs="Arial"/>
          <w:lang w:val="ru-RU"/>
        </w:rPr>
      </w:pPr>
      <w:r>
        <w:rPr>
          <w:rFonts w:cs="Arial"/>
          <w:lang w:val="ru-RU"/>
        </w:rPr>
        <w:t xml:space="preserve">Вот это те первые принципы, которые Универсум </w:t>
      </w:r>
      <w:r>
        <w:rPr>
          <w:rFonts w:cs="Arial"/>
          <w:spacing w:val="28"/>
          <w:lang w:val="ru-RU"/>
        </w:rPr>
        <w:t>уже</w:t>
      </w:r>
      <w:r>
        <w:rPr>
          <w:rFonts w:cs="Arial"/>
          <w:lang w:val="ru-RU"/>
        </w:rPr>
        <w:t xml:space="preserve"> начал нам диктовать. И когда мы осмысляем Синтез или пишем какие-то наши тексты на ту или иную тему, </w:t>
      </w:r>
      <w:r>
        <w:rPr>
          <w:rFonts w:cs="Arial"/>
          <w:spacing w:val="28"/>
          <w:lang w:val="ru-RU"/>
        </w:rPr>
        <w:t xml:space="preserve">уже </w:t>
      </w:r>
      <w:r>
        <w:rPr>
          <w:rFonts w:cs="Arial"/>
          <w:lang w:val="ru-RU"/>
        </w:rPr>
        <w:t xml:space="preserve">этот контекст совершенно новый пошёл в выражении, автоматически. Соответственно, Универсум начинает видеть каждого из вас, со всеми плюсами и минусами. Изначально Вышестоящий Отец вас и так видел. В чём разница. Изначально Вышестоящий Отец вас видел внутри и развивал внутренне, а Универсум видит ещё и снаружи. То есть, </w:t>
      </w:r>
      <w:r>
        <w:rPr>
          <w:rFonts w:cs="Arial"/>
          <w:b/>
          <w:lang w:val="ru-RU"/>
        </w:rPr>
        <w:t>снаружи — Универсум, внутри Отец.</w:t>
      </w:r>
      <w:r>
        <w:rPr>
          <w:rFonts w:cs="Arial"/>
          <w:lang w:val="ru-RU"/>
        </w:rPr>
        <w:t xml:space="preserve"> </w:t>
      </w:r>
    </w:p>
    <w:p>
      <w:pPr>
        <w:pStyle w:val="Style33"/>
        <w:rPr>
          <w:rFonts w:cs="Arial"/>
          <w:lang w:val="ru-RU"/>
        </w:rPr>
      </w:pPr>
      <w:r>
        <w:rPr>
          <w:rFonts w:cs="Arial"/>
          <w:lang w:val="ru-RU"/>
        </w:rPr>
        <w:t>До этого было: снаружи </w:t>
        <w:noBreakHyphen/>
        <w:t> Метагалактика, внутри Отец. Снаружи Метагалактика, по присутствиям наши части. А части, одна часть — одно присутствие. Понятно. Ну и как бы мы развивались 32</w:t>
        <w:noBreakHyphen/>
        <w:t xml:space="preserve">присутственно. </w:t>
      </w:r>
    </w:p>
    <w:p>
      <w:pPr>
        <w:pStyle w:val="Style36"/>
        <w:shd w:fill="auto" w:val="clear"/>
        <w:rPr/>
      </w:pPr>
      <w:bookmarkStart w:id="4" w:name="__RefHeading___Toc382236635"/>
      <w:bookmarkEnd w:id="4"/>
      <w:r>
        <w:rPr>
          <w:rFonts w:cs="Arial"/>
          <w:lang w:val="ru-RU"/>
        </w:rPr>
        <w:t>Разнообразие жизни. 42 варианта жизни, которые развивает Христос</w:t>
      </w:r>
    </w:p>
    <w:p>
      <w:pPr>
        <w:pStyle w:val="Style33"/>
        <w:rPr>
          <w:rFonts w:cs="Arial"/>
          <w:lang w:val="ru-RU"/>
        </w:rPr>
      </w:pPr>
      <w:r>
        <w:rPr>
          <w:rFonts w:cs="Arial"/>
          <w:lang w:val="ru-RU"/>
        </w:rPr>
        <w:t xml:space="preserve">Вот, кстати, я могу пояснить как, мы отличаемся. Вот, в Метагалактике любая наша часть зафиксирована на отдельном присутствии, и идёт работа над тем, чтобы мы выражали 32 присутствия физически собою. </w:t>
      </w:r>
    </w:p>
    <w:p>
      <w:pPr>
        <w:pStyle w:val="Style33"/>
        <w:rPr>
          <w:rFonts w:cs="Arial"/>
          <w:lang w:val="ru-RU"/>
        </w:rPr>
      </w:pPr>
      <w:r>
        <w:rPr>
          <w:rFonts w:cs="Arial"/>
          <w:lang w:val="ru-RU"/>
        </w:rPr>
        <w:t>Вспоминаем Универсум, кто стяжал ФА</w:t>
        <w:noBreakHyphen/>
        <w:t>32</w:t>
        <w:noBreakHyphen/>
        <w:t>рицу. Там нет частей по присутствиям, они только связаны с присутствиями, а ты цельно 32</w:t>
        <w:noBreakHyphen/>
        <w:t xml:space="preserve">рично стоишь физически. То есть, все 32 присутствия в тебе, сразу. Допустим, 32 присутствия в Метагалактике сразу в тебе </w:t>
      </w:r>
      <w:r>
        <w:rPr>
          <w:rFonts w:cs="Arial"/>
          <w:b/>
          <w:i/>
          <w:lang w:val="ru-RU"/>
        </w:rPr>
        <w:t>все</w:t>
      </w:r>
      <w:r>
        <w:rPr>
          <w:rFonts w:cs="Arial"/>
          <w:lang w:val="ru-RU"/>
        </w:rPr>
        <w:t>. И никакой вариативности, что там вот эта часть где-то развивается, на каком</w:t>
        <w:noBreakHyphen/>
        <w:t xml:space="preserve">то присутствии. Она развивается, ты выражаешь это физически собою. </w:t>
      </w:r>
    </w:p>
    <w:p>
      <w:pPr>
        <w:pStyle w:val="Style33"/>
        <w:rPr>
          <w:rFonts w:cs="Arial"/>
          <w:lang w:val="ru-RU"/>
        </w:rPr>
      </w:pPr>
      <w:r>
        <w:rPr>
          <w:rFonts w:cs="Arial"/>
          <w:lang w:val="ru-RU"/>
        </w:rPr>
        <w:t>В итоге, Универсум видит тебя не телесно, где-то там сколько присутствий. Допустим, я могу выражать 10 частей, и Метагалактика меня видит синтез</w:t>
        <w:noBreakHyphen/>
        <w:t>10</w:t>
        <w:noBreakHyphen/>
        <w:t>рично физически: Тело плюс 10 частей. А Универсуму всё равно: развиты у тебя части — не развиты. Положено иметь 32 части — он ложит на тебя 32 части и говорит: ты цельно 32</w:t>
        <w:noBreakHyphen/>
        <w:t xml:space="preserve">ричен, развиваем сразу 32 части. </w:t>
      </w:r>
    </w:p>
    <w:p>
      <w:pPr>
        <w:pStyle w:val="Style33"/>
        <w:rPr>
          <w:rFonts w:cs="Arial"/>
          <w:lang w:val="ru-RU"/>
        </w:rPr>
      </w:pPr>
      <w:r>
        <w:rPr>
          <w:rFonts w:cs="Arial"/>
          <w:lang w:val="ru-RU"/>
        </w:rPr>
        <w:t>То есть, если Метагалактика говорит: ты 10</w:t>
        <w:noBreakHyphen/>
        <w:t>ричен, развиваем одиннадцатую часть, чтобы ты стал 11</w:t>
        <w:noBreakHyphen/>
        <w:t>ричен — один вектор развития, то Универсум говорит просто: ты должен быть 32</w:t>
        <w:noBreakHyphen/>
        <w:t xml:space="preserve">ричен — сразу 32 вектора развития. </w:t>
      </w:r>
    </w:p>
    <w:p>
      <w:pPr>
        <w:pStyle w:val="Style33"/>
        <w:rPr>
          <w:rFonts w:cs="Arial"/>
          <w:lang w:val="ru-RU"/>
        </w:rPr>
      </w:pPr>
      <w:r>
        <w:rPr>
          <w:rFonts w:cs="Arial"/>
          <w:lang w:val="ru-RU"/>
        </w:rPr>
        <w:t>Разницу понимаете теперь?</w:t>
      </w:r>
      <w:r>
        <w:rPr>
          <w:rFonts w:cs="Arial"/>
          <w:color w:val="FF0000"/>
          <w:lang w:val="ru-RU"/>
        </w:rPr>
        <w:t xml:space="preserve"> </w:t>
      </w:r>
      <w:r>
        <w:rPr>
          <w:rFonts w:cs="Arial"/>
          <w:lang w:val="ru-RU"/>
        </w:rPr>
        <w:t>Вот теперь вы поняли. Не одну часть, а сразу 32. Допустим, ты десятеричен, ладно (десять минус), двадцать две. Но проблема в том, что мы привыкли быть 10</w:t>
        <w:noBreakHyphen/>
        <w:t>ричны, 20</w:t>
        <w:noBreakHyphen/>
        <w:t>ричны метагалактически. И даже если наши, там, 10, 20 частей уникально развиты, они больше развиты присутствиями Метагалактики. А присутствия Метагалактики — это присутственности 62</w:t>
        <w:noBreakHyphen/>
        <w:t>го присутствия Универсума, куда входит наша Метагалактика. И хотя это высоковато для Универсума, но это присутственности. А Универсум говорит: теперь ваши части должны развиться присутствиями Универсума, а не присутственностями одного присутствия Универсума из 128</w:t>
        <w:noBreakHyphen/>
        <w:t xml:space="preserve">ми. Тоже разница большая, да? </w:t>
      </w:r>
    </w:p>
    <w:p>
      <w:pPr>
        <w:pStyle w:val="Style33"/>
        <w:rPr>
          <w:rFonts w:cs="Arial"/>
          <w:lang w:val="ru-RU"/>
        </w:rPr>
      </w:pPr>
      <w:r>
        <w:rPr>
          <w:rFonts w:cs="Arial"/>
          <w:lang w:val="ru-RU"/>
        </w:rPr>
        <w:t>Так, по масштабам представили. И отсюда начинается совсем другая жизнь. Другое качество жизни, другое выражение жизни, другая гармония жизни — универсумная.</w:t>
      </w:r>
      <w:r>
        <w:rPr>
          <w:rFonts w:cs="Arial"/>
          <w:b/>
          <w:lang w:val="ru-RU"/>
        </w:rPr>
        <w:t xml:space="preserve"> </w:t>
      </w:r>
      <w:r>
        <w:rPr>
          <w:rFonts w:cs="Arial"/>
          <w:lang w:val="ru-RU"/>
        </w:rPr>
        <w:t>Угу</w:t>
      </w:r>
      <w:r>
        <w:rPr>
          <w:rFonts w:cs="Arial"/>
          <w:b/>
          <w:lang w:val="ru-RU"/>
        </w:rPr>
        <w:t xml:space="preserve">. </w:t>
      </w:r>
      <w:r>
        <w:rPr>
          <w:rFonts w:cs="Arial"/>
          <w:lang w:val="ru-RU"/>
        </w:rPr>
        <w:t>Ну, а отсюда последняя такая фраза. Зачем мы идём в Единое?</w:t>
      </w:r>
    </w:p>
    <w:p>
      <w:pPr>
        <w:pStyle w:val="Style33"/>
        <w:rPr>
          <w:rFonts w:cs="Arial"/>
          <w:lang w:val="ru-RU"/>
        </w:rPr>
      </w:pPr>
      <w:r>
        <w:rPr>
          <w:rFonts w:cs="Arial"/>
          <w:lang w:val="ru-RU"/>
        </w:rPr>
        <w:t>Если Отец свой Дом Отца держит 4-проявленный и стал 4-проявленным, значит, минимально он нам намекнул, что мы можем тоже жить 4-проявленно и должны жить, потому что раз мы ДИВО выражаем физически, а минимальный ДИВО Планеты стоит 4</w:t>
        <w:noBreakHyphen/>
        <w:t xml:space="preserve">проявленно, то каждый из нас в ДИВО должен стоять 4-проявленно. Единственное, что мы пока не знаем и, скорее всего, это предположение будет правильным, в Единое пока, на данный этап, как мы видим, могут попасть ведущие Чело. Помните, у нас в Единое раньше только Ведущие ходили. Даже с Чело — пока вопрос. Ведущие — разрешается, то есть те, кто действуют Домом, а не всё человечество подряд. Вот здесь, скорее всего, будет включена Иерархия. </w:t>
      </w:r>
    </w:p>
    <w:p>
      <w:pPr>
        <w:pStyle w:val="Style33"/>
        <w:tabs>
          <w:tab w:val="clear" w:pos="708"/>
          <w:tab w:val="left" w:pos="4395" w:leader="none"/>
        </w:tabs>
        <w:rPr>
          <w:rFonts w:cs="Arial"/>
          <w:lang w:val="ru-RU"/>
        </w:rPr>
      </w:pPr>
      <w:r>
        <w:rPr>
          <w:rFonts w:cs="Arial"/>
          <w:lang w:val="ru-RU"/>
        </w:rPr>
        <w:t xml:space="preserve">Но и в Универсум не попадёт всё человечество подряд. Вопрос в чём. Универсум на планете установлен, его отношение начинает планетарно действовать. Физика становится 3-проявленная. Но я уже столкнулся с тем, мне тут Владыка подтянул одного нового Чело, который когда-то побывал на нескольких Синтезах. Сбежал, несколько лет там книжки читал, всё, тут в аэропорту меня встретил и вернулся — а я же у вас был на Синтезе, — давайте пообщаемся. Пообщались. И я посмотрел на состояние Чело, который, там, прошёл несколько Синтезов, ушёл в какие-то книжки там, накрутил всякие мульки. Он это понял, что он мульки накрутил. Пару одержателей сняли там, в общем. Он это видел, главное. Чело оказался видящим. И я посмотрел, чем живут Чело, вот – Чело! — в предыдущем воплощении Чело Владыки, да? Чем они живут вот на Физике? Интересно было. Я увидел, что при всей 3-проявленности, при всей подготовленности, хорошо подготовленным Чело предыдущей эпохи, с достаточно высокими посвящениями, естественно, я ему это не говорил, можно жить чисто планетарным масштабом. Ну, я бы сказал — даже глобусным, внутри планетарного. Это ещё ниже, но мы это не учитываем. Можно жить чисто глобусным масштабом, чисто планетарным масштабом, чисто метагалактическим масштабом, два в одном. И учиться жить масштабом три в одном. </w:t>
      </w:r>
    </w:p>
    <w:p>
      <w:pPr>
        <w:pStyle w:val="Style33"/>
        <w:rPr/>
      </w:pPr>
      <w:r>
        <w:rPr>
          <w:rFonts w:cs="Arial"/>
          <w:lang w:val="ru-RU"/>
        </w:rPr>
        <w:t>То есть, в итоге на нашей планете уже сложено четыре масштаба жизни. Если учесть, что восемь глобусов, а в каждом глобусе свой масштаб жизни с учётом того, что глобусы имеют названия эволюций, то у нас:</w:t>
      </w:r>
    </w:p>
    <w:p>
      <w:pPr>
        <w:pStyle w:val="Style33"/>
        <w:rPr>
          <w:rFonts w:cs="Arial"/>
          <w:lang w:val="ru-RU"/>
        </w:rPr>
      </w:pPr>
      <w:r>
        <w:rPr>
          <w:rFonts w:cs="Arial"/>
          <w:lang w:val="ru-RU"/>
        </w:rPr>
        <w:t xml:space="preserve">8 масштабов жизни глобусных, </w:t>
      </w:r>
    </w:p>
    <w:p>
      <w:pPr>
        <w:pStyle w:val="Style33"/>
        <w:rPr>
          <w:rFonts w:cs="Arial"/>
          <w:lang w:val="ru-RU"/>
        </w:rPr>
      </w:pPr>
      <w:r>
        <w:rPr>
          <w:rFonts w:cs="Arial"/>
          <w:lang w:val="ru-RU"/>
        </w:rPr>
        <w:t xml:space="preserve">потом девятый главный — планетарный масштаб, </w:t>
      </w:r>
    </w:p>
    <w:p>
      <w:pPr>
        <w:pStyle w:val="Style33"/>
        <w:rPr>
          <w:rFonts w:cs="Arial"/>
          <w:lang w:val="ru-RU"/>
        </w:rPr>
      </w:pPr>
      <w:r>
        <w:rPr>
          <w:rFonts w:cs="Arial"/>
          <w:lang w:val="ru-RU"/>
        </w:rPr>
        <w:t xml:space="preserve">потом десятый масштаб метагалактический и </w:t>
      </w:r>
    </w:p>
    <w:p>
      <w:pPr>
        <w:pStyle w:val="Style33"/>
        <w:rPr>
          <w:rFonts w:cs="Arial"/>
          <w:lang w:val="ru-RU"/>
        </w:rPr>
      </w:pPr>
      <w:r>
        <w:rPr>
          <w:rFonts w:cs="Arial"/>
          <w:lang w:val="ru-RU"/>
        </w:rPr>
        <w:t xml:space="preserve">одиннадцатый масштаб универсумный, правильной жизни. </w:t>
      </w:r>
    </w:p>
    <w:p>
      <w:pPr>
        <w:pStyle w:val="Style33"/>
        <w:rPr>
          <w:rFonts w:cs="Arial"/>
          <w:lang w:val="ru-RU"/>
        </w:rPr>
      </w:pPr>
      <w:r>
        <w:rPr>
          <w:rFonts w:cs="Arial"/>
          <w:lang w:val="ru-RU"/>
        </w:rPr>
        <w:t>Причём метагалактический и универсумный масштаб мы берём пока только один. А если в Метагалактике взять синтез</w:t>
        <w:noBreakHyphen/>
        <w:t>присутственное выражение физически: я выражаю 2 присутствия физически, 3 присутствия физически, 32 присутствия физически с учётом многомерности, которая утверждена в Образе Отца, то в самой Метагалактике 32 масштаба жизни, плюс цельный 33</w:t>
        <w:noBreakHyphen/>
        <w:t>ий. 33</w:t>
        <w:noBreakHyphen/>
        <w:t>я</w:t>
      </w:r>
      <w:r>
        <w:rPr>
          <w:rFonts w:cs="Arial"/>
          <w:lang w:val="en-US"/>
        </w:rPr>
        <w:t> </w:t>
      </w:r>
      <w:r>
        <w:rPr>
          <w:rFonts w:cs="Arial"/>
          <w:lang w:val="ru-RU"/>
        </w:rPr>
        <w:t xml:space="preserve">часть так и называется — Человек. </w:t>
      </w:r>
    </w:p>
    <w:p>
      <w:pPr>
        <w:pStyle w:val="Style33"/>
        <w:rPr>
          <w:rFonts w:cs="Arial"/>
          <w:lang w:val="ru-RU"/>
        </w:rPr>
      </w:pPr>
      <w:r>
        <w:rPr>
          <w:rFonts w:cs="Arial"/>
          <w:lang w:val="ru-RU"/>
        </w:rPr>
        <w:t xml:space="preserve">В Универсуме мы пока не знаем, пока один. </w:t>
      </w:r>
    </w:p>
    <w:p>
      <w:pPr>
        <w:pStyle w:val="Style33"/>
        <w:rPr/>
      </w:pPr>
      <w:r>
        <w:rPr>
          <w:rFonts w:cs="Arial"/>
          <w:lang w:val="ru-RU"/>
        </w:rPr>
        <w:t>Значит,</w:t>
      </w:r>
    </w:p>
    <w:p>
      <w:pPr>
        <w:pStyle w:val="Style33"/>
        <w:rPr>
          <w:rFonts w:cs="Arial"/>
          <w:lang w:val="ru-RU"/>
        </w:rPr>
      </w:pPr>
      <w:r>
        <w:rPr>
          <w:rFonts w:cs="Arial"/>
          <w:lang w:val="ru-RU"/>
        </w:rPr>
        <w:t xml:space="preserve">9 масштабов планетарной жизни (8 глобусов, плюс цельный девятый); </w:t>
      </w:r>
    </w:p>
    <w:p>
      <w:pPr>
        <w:pStyle w:val="Style33"/>
        <w:rPr>
          <w:rFonts w:cs="Arial"/>
          <w:lang w:val="ru-RU"/>
        </w:rPr>
      </w:pPr>
      <w:r>
        <w:rPr>
          <w:rFonts w:cs="Arial"/>
          <w:lang w:val="ru-RU"/>
        </w:rPr>
        <w:t>33 масштаба метагалактической жизни (синтез-присутственность физическая с выражением мерности — 32 варианта, плюс тридцать третий — цельный, Человек). — Это сколько?</w:t>
      </w:r>
      <w:r>
        <w:rPr>
          <w:rFonts w:cs="Arial"/>
          <w:lang w:val="en-US"/>
        </w:rPr>
        <w:t> </w:t>
      </w:r>
      <w:r>
        <w:rPr>
          <w:rFonts w:cs="Arial"/>
          <w:lang w:val="ru-RU"/>
        </w:rPr>
        <w:t xml:space="preserve">— </w:t>
      </w:r>
      <w:r>
        <w:rPr>
          <w:rFonts w:cs="Arial"/>
          <w:b/>
          <w:lang w:val="ru-RU"/>
        </w:rPr>
        <w:t>Сорок один вариант жизни</w:t>
      </w:r>
      <w:r>
        <w:rPr>
          <w:rFonts w:cs="Arial"/>
          <w:lang w:val="ru-RU"/>
        </w:rPr>
        <w:t xml:space="preserve">. Угу. Ну и </w:t>
      </w:r>
      <w:r>
        <w:rPr>
          <w:rFonts w:cs="Arial"/>
          <w:b/>
          <w:lang w:val="ru-RU"/>
        </w:rPr>
        <w:t>сорок второй</w:t>
      </w:r>
      <w:r>
        <w:rPr>
          <w:rFonts w:cs="Arial"/>
          <w:b/>
          <w:lang w:val="en-US"/>
        </w:rPr>
        <w:t> </w:t>
      </w:r>
      <w:r>
        <w:rPr>
          <w:rFonts w:cs="Arial"/>
          <w:b/>
          <w:lang w:val="ru-RU"/>
        </w:rPr>
        <w:t>— собственно Универсум</w:t>
      </w:r>
      <w:r>
        <w:rPr>
          <w:rFonts w:cs="Arial"/>
          <w:lang w:val="ru-RU"/>
        </w:rPr>
        <w:t xml:space="preserve">. </w:t>
      </w:r>
    </w:p>
    <w:p>
      <w:pPr>
        <w:pStyle w:val="Style33"/>
        <w:rPr>
          <w:rFonts w:cs="Arial"/>
          <w:lang w:val="ru-RU"/>
        </w:rPr>
      </w:pPr>
      <w:r>
        <w:rPr>
          <w:rFonts w:cs="Arial"/>
          <w:lang w:val="ru-RU"/>
        </w:rPr>
        <w:t>Цифра 42 вам ничего не говорит? Вообще, да? Кто не помнит, сорок вторая часть так и называется — Христос. А зачем это всё я вам сообщаю? Тоже кто не помнит или кто не знает: стандарт Христа — это Жизнь. Мы, по</w:t>
        <w:noBreakHyphen/>
        <w:t>моему, с вами 8</w:t>
        <w:noBreakHyphen/>
        <w:t>рицу в прошлый раз публиковали, да? Что Будда — это Здоровье, Христос — это Жизнь. А </w:t>
      </w:r>
      <w:r>
        <w:rPr>
          <w:rFonts w:cs="Arial"/>
          <w:b/>
          <w:lang w:val="ru-RU"/>
        </w:rPr>
        <w:t>Жизнь — это масштабы жизнедеятельности каждого отдельного существа</w:t>
      </w:r>
      <w:r>
        <w:rPr>
          <w:rFonts w:cs="Arial"/>
          <w:lang w:val="ru-RU"/>
        </w:rPr>
        <w:t xml:space="preserve">. Поэтому, когда я говорю: 42 варианта жизни, это те 42 варианта, которые развивает — кто? — Христос. Это напрямую относится к нашему Синтезу. И вот все эти 42 варианта развивает сам Христос. </w:t>
      </w:r>
    </w:p>
    <w:p>
      <w:pPr>
        <w:pStyle w:val="Style33"/>
        <w:rPr>
          <w:rFonts w:cs="Arial"/>
          <w:lang w:val="ru-RU"/>
        </w:rPr>
      </w:pPr>
      <w:r>
        <w:rPr>
          <w:rFonts w:cs="Arial"/>
          <w:lang w:val="ru-RU"/>
        </w:rPr>
        <w:t xml:space="preserve">Вопрос к вам: вы в каком? </w:t>
      </w:r>
    </w:p>
    <w:p>
      <w:pPr>
        <w:pStyle w:val="Style33"/>
        <w:rPr/>
      </w:pPr>
      <w:r>
        <w:rPr>
          <w:rFonts w:cs="Arial"/>
          <w:lang w:val="ru-RU"/>
        </w:rPr>
        <w:t>Сразу скажу, по закону «всё во всём» вы можете быть Чело и одновременно Человеком, вот просто физически Человеком одного из этих вариантов. И соответственно, ваши посвящения как Чело, ваша подготовка как Чело будет соответствовать базовому человеческому варианту. Самый высокий — синтез</w:t>
        <w:noBreakHyphen/>
        <w:t xml:space="preserve">физический универсумный. Вот так всё интересно. </w:t>
      </w:r>
    </w:p>
    <w:p>
      <w:pPr>
        <w:pStyle w:val="Style33"/>
        <w:rPr>
          <w:rFonts w:cs="Arial"/>
          <w:lang w:val="ru-RU"/>
        </w:rPr>
      </w:pPr>
      <w:r>
        <w:rPr>
          <w:rFonts w:cs="Arial"/>
          <w:lang w:val="ru-RU"/>
        </w:rPr>
        <w:t>Ну и допустим, вы 5</w:t>
        <w:noBreakHyphen/>
        <w:t>присутственны метагалактически физически. Какой это вид жизни? 9+5 – 14</w:t>
        <w:noBreakHyphen/>
        <w:t>ый. 9 планетарных вариантов жизни и 5 метагалактических. Физически. 14</w:t>
        <w:noBreakHyphen/>
        <w:t>ый тип жизни, с точки зрения Христа. Значит, все ваши посвящения, любые, как Чело, вся ваша служба, любая, как Ведущего, зависит от базового стандартного выражения Человека. Значит, будет 14</w:t>
        <w:noBreakHyphen/>
        <w:t>вариативна. И все посвящения будут под ракурсом синтез 5</w:t>
        <w:noBreakHyphen/>
        <w:t>ти присутствий Метагалактики, все статусы будут под ракурсом синтез 5</w:t>
        <w:noBreakHyphen/>
        <w:t>ти присутствий Метагалактики, и вы больше будете в метагалактической жизни, хотя стоять можете и в Универсуме. Не запрещено. Метагалактика входит в Универсум как часть. Но это будет всего лишь 5 присутственностей одного присутствия Универсума, физически. Ни плохо, ни хорошо. Тоже высоко, тоже хорошо. Кстати, тоже высоко и тоже хорошо. Для новой эпохи это сложно. Но, с точки зрения Универсума, мелковато как</w:t>
        <w:noBreakHyphen/>
        <w:t>то.</w:t>
      </w:r>
    </w:p>
    <w:p>
      <w:pPr>
        <w:pStyle w:val="Style33"/>
        <w:rPr>
          <w:rFonts w:cs="Arial"/>
          <w:lang w:val="ru-RU"/>
        </w:rPr>
      </w:pPr>
      <w:r>
        <w:rPr>
          <w:rFonts w:cs="Arial"/>
          <w:lang w:val="ru-RU"/>
        </w:rPr>
        <w:t xml:space="preserve">Вот я просто показываю разницу. Кому сложно это принять, вспоминаем Стандарт: </w:t>
      </w:r>
    </w:p>
    <w:p>
      <w:pPr>
        <w:pStyle w:val="Style33"/>
        <w:rPr>
          <w:rFonts w:cs="Arial"/>
          <w:lang w:val="ru-RU"/>
        </w:rPr>
      </w:pPr>
      <w:r>
        <w:rPr>
          <w:rFonts w:cs="Arial"/>
          <w:lang w:val="ru-RU"/>
        </w:rPr>
        <w:t xml:space="preserve">Вначале Человек и его </w:t>
      </w:r>
      <w:r>
        <w:rPr>
          <w:rFonts w:cs="Arial"/>
          <w:spacing w:val="28"/>
          <w:lang w:val="ru-RU"/>
        </w:rPr>
        <w:t>базовое</w:t>
      </w:r>
      <w:r>
        <w:rPr>
          <w:rFonts w:cs="Arial"/>
          <w:lang w:val="ru-RU"/>
        </w:rPr>
        <w:t xml:space="preserve"> выражение. </w:t>
      </w:r>
    </w:p>
    <w:p>
      <w:pPr>
        <w:pStyle w:val="Style33"/>
        <w:rPr>
          <w:rFonts w:cs="Arial"/>
          <w:lang w:val="ru-RU"/>
        </w:rPr>
      </w:pPr>
      <w:r>
        <w:rPr>
          <w:rFonts w:cs="Arial"/>
          <w:lang w:val="ru-RU"/>
        </w:rPr>
        <w:t xml:space="preserve">Потом Чело и его посвящения на основе подготовки Человека. </w:t>
      </w:r>
    </w:p>
    <w:p>
      <w:pPr>
        <w:pStyle w:val="Style33"/>
        <w:rPr>
          <w:rFonts w:cs="Arial"/>
          <w:lang w:val="ru-RU"/>
        </w:rPr>
      </w:pPr>
      <w:r>
        <w:rPr>
          <w:rFonts w:cs="Arial"/>
          <w:lang w:val="ru-RU"/>
        </w:rPr>
        <w:t>Потом Ведущий и его статусность и разработка деятельности на основе посвящений Чело</w:t>
        <w:noBreakHyphen/>
        <w:t xml:space="preserve">подготовки, Чело и подготовки Человека. </w:t>
      </w:r>
    </w:p>
    <w:p>
      <w:pPr>
        <w:pStyle w:val="Style33"/>
        <w:rPr>
          <w:rFonts w:cs="Arial"/>
          <w:lang w:val="ru-RU"/>
        </w:rPr>
      </w:pPr>
      <w:r>
        <w:rPr>
          <w:rFonts w:cs="Arial"/>
          <w:lang w:val="ru-RU"/>
        </w:rPr>
        <w:t xml:space="preserve">А потом и Сотрудник — поручение, которое даёт Отец для твоей службы с учётом всего предыдущего. </w:t>
      </w:r>
    </w:p>
    <w:p>
      <w:pPr>
        <w:pStyle w:val="Style33"/>
        <w:rPr/>
      </w:pPr>
      <w:r>
        <w:rPr>
          <w:rFonts w:cs="Arial"/>
          <w:lang w:val="ru-RU"/>
        </w:rPr>
        <w:t xml:space="preserve">И как мы в Синтезе всегда утверждали, что вначале Человек. Поэтому на каждом Синтезе мы обязательно развивали часть Человека, потому что понимали: от того, какой ты как Человек, стандартной подготовки, указанной Отцом для Человека, зависят все твои последующие шаги. Кстати, </w:t>
      </w:r>
      <w:r>
        <w:rPr>
          <w:rFonts w:cs="Arial"/>
          <w:spacing w:val="28"/>
          <w:lang w:val="ru-RU"/>
        </w:rPr>
        <w:t>если</w:t>
      </w:r>
      <w:r>
        <w:rPr>
          <w:rFonts w:cs="Arial"/>
          <w:i/>
          <w:lang w:val="ru-RU"/>
        </w:rPr>
        <w:t xml:space="preserve"> </w:t>
      </w:r>
      <w:r>
        <w:rPr>
          <w:rFonts w:cs="Arial"/>
          <w:lang w:val="ru-RU"/>
        </w:rPr>
        <w:t xml:space="preserve">последующие шаги будут возможны. </w:t>
      </w:r>
    </w:p>
    <w:p>
      <w:pPr>
        <w:pStyle w:val="Style33"/>
        <w:rPr>
          <w:rFonts w:cs="Arial"/>
          <w:lang w:val="ru-RU"/>
        </w:rPr>
      </w:pPr>
      <w:r>
        <w:rPr>
          <w:rFonts w:cs="Arial"/>
          <w:lang w:val="ru-RU"/>
        </w:rPr>
        <w:t>У нас появляется хитрая тенденция, что Чело можешь ты не быть, а Человеком быть обязан. Очень хитрая тенденция, и многие Чело наши и Ведущие на это начинают вестись и говорят:</w:t>
      </w:r>
    </w:p>
    <w:p>
      <w:pPr>
        <w:pStyle w:val="Style33"/>
        <w:rPr/>
      </w:pPr>
      <w:r>
        <w:rPr>
          <w:rFonts w:cs="Arial"/>
          <w:lang w:val="ru-RU"/>
        </w:rPr>
        <w:t>— </w:t>
      </w:r>
      <w:r>
        <w:rPr>
          <w:rFonts w:cs="Arial"/>
          <w:lang w:val="ru-RU"/>
        </w:rPr>
        <w:t>Та вот мне и так хватает: 32 части по 32</w:t>
        <w:noBreakHyphen/>
        <w:t xml:space="preserve">м присутствиям — это Путь Чело. </w:t>
      </w:r>
    </w:p>
    <w:p>
      <w:pPr>
        <w:pStyle w:val="Style33"/>
        <w:rPr>
          <w:rFonts w:cs="Arial"/>
          <w:lang w:val="ru-RU"/>
        </w:rPr>
      </w:pPr>
      <w:r>
        <w:rPr>
          <w:rFonts w:cs="Arial"/>
          <w:lang w:val="ru-RU"/>
        </w:rPr>
        <w:t>С точки зрения Планеты это, в общем</w:t>
        <w:noBreakHyphen/>
        <w:t>то, Путь Чело. И было даже сказано, что в 6</w:t>
        <w:noBreakHyphen/>
        <w:t>ой расе все человеки, вся 6</w:t>
        <w:noBreakHyphen/>
        <w:t>ая раса, будет расой Чело. Почему? А ты попробуй поживи 32</w:t>
        <w:noBreakHyphen/>
        <w:t xml:space="preserve">мя присутствиями Метагалактики. В принципе — это Путь Чело. </w:t>
      </w:r>
    </w:p>
    <w:p>
      <w:pPr>
        <w:pStyle w:val="Style33"/>
        <w:rPr>
          <w:rFonts w:cs="Arial"/>
          <w:lang w:val="ru-RU"/>
        </w:rPr>
      </w:pPr>
      <w:r>
        <w:rPr>
          <w:rFonts w:cs="Arial"/>
          <w:lang w:val="ru-RU"/>
        </w:rPr>
        <w:t>Но как только мы перешли на Физику Универсума, включился наш старый</w:t>
        <w:noBreakHyphen/>
        <w:t>старый стандарт, который мы долго изучали, но активно забыли. Напоминаю. Раз Метагалактика физична Планетой, и Планета, прежде всего, входила в условия Метагалактики, то Человек — это Метагалактика. Не Планета. Планета — это коллектив человеков, демократия. Ну, команда, народ, там, граждане какой</w:t>
        <w:noBreakHyphen/>
        <w:t>то отдельной территории. Так вот, Метагалактика — это Человек, а Универсум — это Чело. И мы всегда с вами изучали, что основные посвящения Чело — где? — В Универсуме. Что путь Чело — это Путь Универсума. А Путь Ведущего отсюда — Единый. То Чело — это Универсум, а ведение — это Единое. Причём это минимальный Стандарт, который известен в Синтезе. Сейчас это срабатывает по полной программе. Автоматически.</w:t>
      </w:r>
    </w:p>
    <w:p>
      <w:pPr>
        <w:pStyle w:val="Style33"/>
        <w:rPr>
          <w:rFonts w:cs="Arial"/>
          <w:lang w:val="ru-RU"/>
        </w:rPr>
      </w:pPr>
      <w:r>
        <w:rPr>
          <w:rFonts w:cs="Arial"/>
          <w:lang w:val="ru-RU"/>
        </w:rPr>
        <w:t xml:space="preserve">И даже если ты научился выражать Физику Универсума, ты тогда должен быть настоящий Чело. А настоящий Чело, чем занимается? Для новой эпохи мы простенько это сократим до одной фразы — </w:t>
      </w:r>
      <w:r>
        <w:rPr>
          <w:rFonts w:cs="Arial"/>
          <w:b/>
          <w:lang w:val="ru-RU"/>
        </w:rPr>
        <w:t>служит</w:t>
      </w:r>
      <w:r>
        <w:rPr>
          <w:rFonts w:cs="Arial"/>
          <w:lang w:val="ru-RU"/>
        </w:rPr>
        <w:t xml:space="preserve">. Потому что когда он получает поручение, он — что делает? — Служит. Вопрос не получить поручение в предыдущей эпохе, а служить. </w:t>
      </w:r>
    </w:p>
    <w:p>
      <w:pPr>
        <w:pStyle w:val="Style33"/>
        <w:rPr>
          <w:rFonts w:cs="Arial"/>
          <w:lang w:val="ru-RU"/>
        </w:rPr>
      </w:pPr>
      <w:r>
        <w:rPr>
          <w:rFonts w:cs="Arial"/>
          <w:lang w:val="ru-RU"/>
        </w:rPr>
        <w:t>Тут маленькая тонкость. Не обязательно служить в Доме Отца, я не это сказал. Можно служить в Доме Отца, можно служить в Иерархии. Можно служить, где? В Ипостаси Человека у Владислава, Владлены, Изначально Вышестоящих Владык. И можно служить в Око, отрабатывая все грехи человечества, свои собственные тем более. 4 варианта! Поэтому нас ведут 4 Владыки. И у нас есть Чело, которые: а</w:t>
        <w:noBreakHyphen/>
        <w:t>а</w:t>
        <w:noBreakHyphen/>
        <w:t xml:space="preserve">а! — из служения Дома Отца вышли. Да пожалуйста! Они всё удивляются, почему мы легко к этому относимся. Они перешли на службу в Иерархию. </w:t>
      </w:r>
    </w:p>
    <w:p>
      <w:pPr>
        <w:pStyle w:val="Style33"/>
        <w:rPr>
          <w:rFonts w:cs="Arial"/>
          <w:lang w:val="ru-RU"/>
        </w:rPr>
      </w:pPr>
      <w:r>
        <w:rPr>
          <w:rFonts w:cs="Arial"/>
          <w:lang w:val="ru-RU"/>
        </w:rPr>
        <w:t xml:space="preserve">Но теперь есть ещё одна хитрость. Как только мы вышли на Физику Универсума, Иосиф им сказал (у Иосифа есть классический жест, как у Брежнева, я не шучу, один раз увидите, он так на плацу сделал), сказал: </w:t>
      </w:r>
    </w:p>
    <w:p>
      <w:pPr>
        <w:pStyle w:val="Style33"/>
        <w:rPr/>
      </w:pPr>
      <w:r>
        <w:rPr>
          <w:rFonts w:cs="Arial"/>
          <w:lang w:val="ru-RU"/>
        </w:rPr>
        <w:t>— </w:t>
      </w:r>
      <w:r>
        <w:rPr>
          <w:rFonts w:cs="Arial"/>
          <w:lang w:val="ru-RU"/>
        </w:rPr>
        <w:t xml:space="preserve">Чело, до свидания. </w:t>
      </w:r>
    </w:p>
    <w:p>
      <w:pPr>
        <w:pStyle w:val="Style33"/>
        <w:rPr>
          <w:rFonts w:cs="Arial"/>
          <w:lang w:val="ru-RU"/>
        </w:rPr>
      </w:pPr>
      <w:r>
        <w:rPr>
          <w:rFonts w:cs="Arial"/>
          <w:lang w:val="ru-RU"/>
        </w:rPr>
        <w:t>И вот одним жестом он показал больше, чем, если бы он бы говорил большую</w:t>
        <w:noBreakHyphen/>
        <w:t>большую речь для Чело. У них всё упало, и они ушли в человечество. Почему. Потому что у Иосифа теперь только Чело, соответствующие Физике Универсума. Принципы Иерархии стали выше. А если учесть, что обычный Чело 5</w:t>
        <w:noBreakHyphen/>
        <w:t xml:space="preserve">ой расы до сих пор пользуется чуть ли не Лучами, которых нет, то они даже в человечество новое не факт, что попадают. Потому что даже новый Человек — это 32 присутствия Метагалактики. И всех Чело товарищ Глава Иерархии (вспоминая брежневский жест, это — товарищ) отправил — куда? — В жизнь. Есть такой закон: при переходе в более высокое явление физической жизни, а мы перешли в Универсум, все, весь предыдущий состав Чело переподтверждает это — чем? — Собственной жизнью. Настоящий Чело говорит: </w:t>
      </w:r>
    </w:p>
    <w:p>
      <w:pPr>
        <w:pStyle w:val="Style33"/>
        <w:rPr/>
      </w:pPr>
      <w:r>
        <w:rPr>
          <w:rFonts w:cs="Arial"/>
          <w:i/>
          <w:lang w:val="ru-RU"/>
        </w:rPr>
        <w:t>— </w:t>
      </w:r>
      <w:r>
        <w:rPr>
          <w:rFonts w:cs="Arial"/>
          <w:i/>
          <w:lang w:val="ru-RU"/>
        </w:rPr>
        <w:t xml:space="preserve">Собственной жизнью. Ура! </w:t>
      </w:r>
    </w:p>
    <w:p>
      <w:pPr>
        <w:pStyle w:val="Style33"/>
        <w:rPr>
          <w:rFonts w:cs="Arial"/>
          <w:lang w:val="ru-RU"/>
        </w:rPr>
      </w:pPr>
      <w:r>
        <w:rPr>
          <w:rFonts w:cs="Arial"/>
          <w:lang w:val="ru-RU"/>
        </w:rPr>
        <w:t>И со всех гор и лесов бегут в жизнь, ощущая кайф жизни. Ну, а ненастоящий Чело:</w:t>
      </w:r>
    </w:p>
    <w:p>
      <w:pPr>
        <w:pStyle w:val="Style33"/>
        <w:rPr>
          <w:rFonts w:cs="Arial"/>
          <w:i/>
          <w:i/>
          <w:lang w:val="ru-RU"/>
        </w:rPr>
      </w:pPr>
      <w:r>
        <w:rPr>
          <w:rFonts w:cs="Arial"/>
          <w:i/>
          <w:lang w:val="ru-RU"/>
        </w:rPr>
        <w:t>— </w:t>
      </w:r>
      <w:r>
        <w:rPr>
          <w:rFonts w:cs="Arial"/>
          <w:i/>
          <w:lang w:val="ru-RU"/>
        </w:rPr>
        <w:t>Господи, нас опять Иерархия отправила в жизнь, да когда ж это закончится!</w:t>
      </w:r>
    </w:p>
    <w:p>
      <w:pPr>
        <w:pStyle w:val="Style33"/>
        <w:rPr/>
      </w:pPr>
      <w:r>
        <w:rPr>
          <w:rFonts w:cs="Arial"/>
          <w:lang w:val="ru-RU"/>
        </w:rPr>
        <w:t xml:space="preserve">Вас тоже, кстати, туда отправили. Половина из вас служит, или большая часть из вас служит в Домах — вам чуть легче. Вас отправили, но у вас есть служение. А у всех остальных полный кайф. Причём я на Проявленном курсе даже рассказывать это не буду, чтобы не расстраивать. Вы не представляете, насколько всё это тяжело для настоящих Чело. Я не шучу. </w:t>
      </w:r>
    </w:p>
    <w:p>
      <w:pPr>
        <w:pStyle w:val="Style33"/>
        <w:rPr>
          <w:rFonts w:cs="Arial"/>
          <w:lang w:val="ru-RU"/>
        </w:rPr>
      </w:pPr>
      <w:r>
        <w:rPr>
          <w:rFonts w:cs="Arial"/>
          <w:lang w:val="ru-RU"/>
        </w:rPr>
        <w:t>Так что настоящий Чело живёт Физикой Универсума. По</w:t>
        <w:noBreakHyphen/>
        <w:t>другому скажу, 42</w:t>
        <w:noBreakHyphen/>
        <w:t>м типом жизни. И станет всё понятно. А всех отправили в жизнь. — Куда? — В Метагалактику, где теперь по стандарту настоящая жизнь Человека. Ведь в 6</w:t>
        <w:noBreakHyphen/>
        <w:t>ую расу мы вошли. И теперь окончательно установлено, что человек нормальный 6</w:t>
        <w:noBreakHyphen/>
        <w:t xml:space="preserve">ой расы новой эпохи — это Метагалактический Человек. А если нет приставки </w:t>
      </w:r>
      <w:r>
        <w:rPr>
          <w:rFonts w:cs="Arial"/>
          <w:i/>
          <w:lang w:val="ru-RU"/>
        </w:rPr>
        <w:t>Метагалактический</w:t>
      </w:r>
      <w:r>
        <w:rPr>
          <w:rFonts w:cs="Arial"/>
          <w:lang w:val="ru-RU"/>
        </w:rPr>
        <w:t>, то это вообще человек, но, с точки зрения Метагалактики, корректно выражусь, ненормальный, потому что он её не замечает. А она будет делать, чтоб он её заметил. Всё? Не</w:t>
        <w:noBreakHyphen/>
        <w:t>не, слово «ненормальный» можно корректней сказать: есть нормальный человек, а есть Метагалактический. Ну и тогда всем будет комфортно:</w:t>
      </w:r>
    </w:p>
    <w:p>
      <w:pPr>
        <w:pStyle w:val="Style33"/>
        <w:rPr>
          <w:rFonts w:cs="Arial"/>
          <w:lang w:val="ru-RU"/>
        </w:rPr>
      </w:pPr>
      <w:r>
        <w:rPr>
          <w:rFonts w:cs="Arial"/>
          <w:lang w:val="ru-RU"/>
        </w:rPr>
        <w:t>— </w:t>
      </w:r>
      <w:r>
        <w:rPr>
          <w:rFonts w:cs="Arial"/>
          <w:lang w:val="ru-RU"/>
        </w:rPr>
        <w:t>Ты кто?</w:t>
      </w:r>
    </w:p>
    <w:p>
      <w:pPr>
        <w:pStyle w:val="Style33"/>
        <w:rPr/>
      </w:pPr>
      <w:r>
        <w:rPr>
          <w:rFonts w:cs="Arial"/>
          <w:i/>
          <w:lang w:val="ru-RU"/>
        </w:rPr>
        <w:t>— </w:t>
      </w:r>
      <w:r>
        <w:rPr>
          <w:rFonts w:cs="Arial"/>
          <w:i/>
          <w:lang w:val="ru-RU"/>
        </w:rPr>
        <w:t xml:space="preserve">Нормальный человек. </w:t>
      </w:r>
    </w:p>
    <w:p>
      <w:pPr>
        <w:pStyle w:val="Style33"/>
        <w:rPr>
          <w:rFonts w:cs="Arial"/>
          <w:lang w:val="ru-RU"/>
        </w:rPr>
      </w:pPr>
      <w:r>
        <w:rPr>
          <w:rFonts w:cs="Arial"/>
          <w:lang w:val="ru-RU"/>
        </w:rPr>
        <w:t>Помните, как нам говорят:</w:t>
      </w:r>
    </w:p>
    <w:p>
      <w:pPr>
        <w:pStyle w:val="Style33"/>
        <w:rPr/>
      </w:pPr>
      <w:r>
        <w:rPr>
          <w:rFonts w:cs="Arial"/>
          <w:i/>
          <w:lang w:val="ru-RU"/>
        </w:rPr>
        <w:t>— </w:t>
      </w:r>
      <w:r>
        <w:rPr>
          <w:rFonts w:cs="Arial"/>
          <w:i/>
          <w:lang w:val="ru-RU"/>
        </w:rPr>
        <w:t xml:space="preserve">Да я хочу быть нормальным человеком. </w:t>
      </w:r>
    </w:p>
    <w:p>
      <w:pPr>
        <w:pStyle w:val="Style33"/>
        <w:rPr>
          <w:rFonts w:cs="Arial"/>
          <w:lang w:val="ru-RU"/>
        </w:rPr>
      </w:pPr>
      <w:r>
        <w:rPr>
          <w:rFonts w:cs="Arial"/>
          <w:lang w:val="ru-RU"/>
        </w:rPr>
        <w:t xml:space="preserve">Мне всегда нравится: </w:t>
      </w:r>
    </w:p>
    <w:p>
      <w:pPr>
        <w:pStyle w:val="Style33"/>
        <w:rPr/>
      </w:pPr>
      <w:r>
        <w:rPr>
          <w:rFonts w:cs="Arial"/>
          <w:i/>
          <w:lang w:val="ru-RU"/>
        </w:rPr>
        <w:t>— </w:t>
      </w:r>
      <w:r>
        <w:rPr>
          <w:rFonts w:cs="Arial"/>
          <w:i/>
          <w:lang w:val="ru-RU"/>
        </w:rPr>
        <w:t>Я хочу быть нормальным человеком, что мне ваш Синтез.</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Если хочешь быть нормальным — будь. </w:t>
      </w:r>
    </w:p>
    <w:p>
      <w:pPr>
        <w:pStyle w:val="Style33"/>
        <w:rPr>
          <w:rFonts w:cs="Arial"/>
          <w:lang w:val="ru-RU"/>
        </w:rPr>
      </w:pPr>
      <w:r>
        <w:rPr>
          <w:rFonts w:cs="Arial"/>
          <w:lang w:val="ru-RU"/>
        </w:rPr>
        <w:t xml:space="preserve">Ну как это, сама фраза построена классно, так сам себя опустил. Если ты хочешь быть нормальным, значит, ты сам себе доказываешь, что ты, ну, не совсем. Ну ладно бы, сказал — обычным Человеком, ну жить жизнью и не заниматься самоподготовкой. Пожалуйста, это ж не... Свобода воли остаётся, никто не запрещал. Просто </w:t>
      </w:r>
      <w:r>
        <w:rPr>
          <w:rFonts w:cs="Arial"/>
          <w:spacing w:val="28"/>
          <w:lang w:val="ru-RU"/>
        </w:rPr>
        <w:t>жизнь</w:t>
      </w:r>
      <w:r>
        <w:rPr>
          <w:rFonts w:cs="Arial"/>
          <w:lang w:val="ru-RU"/>
        </w:rPr>
        <w:t xml:space="preserve"> будет складывать разные типы условий вокруг нас, которыми мы должны пользоваться и восходить. Картину увидели? </w:t>
      </w:r>
    </w:p>
    <w:p>
      <w:pPr>
        <w:pStyle w:val="Style33"/>
        <w:rPr>
          <w:rFonts w:cs="Arial"/>
          <w:lang w:val="ru-RU"/>
        </w:rPr>
      </w:pPr>
      <w:r>
        <w:rPr>
          <w:rFonts w:cs="Arial"/>
          <w:lang w:val="ru-RU"/>
        </w:rPr>
        <w:t>Вот всем этим многообразием теперь занимается Христос. Изначально Вышестоящий Христос. Вот всем этим многообразием он занимается. И у нас полный кайф. Чтоб было вообще понятно, насколько всё кайфно. Кто</w:t>
        <w:noBreakHyphen/>
        <w:t>то из вас помнит новое, вслух не надо, новое название 26</w:t>
        <w:noBreakHyphen/>
        <w:t>го Управления или Ипостаси Синтеза. Византия. Владычицу помните 26</w:t>
        <w:noBreakHyphen/>
        <w:t>ую? Ш</w:t>
        <w:noBreakHyphen/>
        <w:t>ш</w:t>
        <w:noBreakHyphen/>
        <w:t>ш... Вот ту самую, кто некоторые не вспомнили. О, не засигналило. Она вам вспомнит этот сигнал и его отсутствие. Без обид, всё корректно. Альбина её зовут вообще, да? Византий, Альбина. Луч бинарных отношений. Аль</w:t>
        <w:softHyphen/>
        <w:t xml:space="preserve">_бина. Помните? Эль Мория. Чтоб было понятно наше творчество. </w:t>
      </w:r>
    </w:p>
    <w:p>
      <w:pPr>
        <w:pStyle w:val="Style33"/>
        <w:rPr>
          <w:rFonts w:cs="Arial"/>
          <w:lang w:val="ru-RU"/>
        </w:rPr>
      </w:pPr>
      <w:r>
        <w:rPr>
          <w:rFonts w:cs="Arial"/>
          <w:lang w:val="ru-RU"/>
        </w:rPr>
        <w:t>Так вот, 26</w:t>
        <w:noBreakHyphen/>
        <w:t>ая Ипостась теперь занимается Изначально Вышестоящими проявлениями. И когда Иерархия поменялась, и Алфавит стал, внимание, ментальным, 28</w:t>
        <w:noBreakHyphen/>
        <w:t>м… Может быть, кто</w:t>
        <w:noBreakHyphen/>
        <w:t>то не знает, что Ипостась Синтеза Алфавита теперь не второй горизонт, а четвёртый. О, у некоторых всё</w:t>
        <w:noBreakHyphen/>
        <w:t>таки откровение, я смог «поймасть». Поймасть, именно поймасть. Это я по старому Алфавиту сказал. У нас очень долго даже в Синтезе Алфавит был двоечкой, вторым горизонтом, Жизнью. А когда мы нашли путь в ментальную жизнь Отца, в Единое проявление, Алфавит стал четвёрткой. И мы до сих пор заикаемся на эту тему, у нас даже слова иногда неправильно произносят, потому что Алфавит требует от нас ментальной глубины. Теперь Главы Алфавита — это Главы 28</w:t>
        <w:noBreakHyphen/>
        <w:t xml:space="preserve">й Ипостаси Синтеза. </w:t>
      </w:r>
    </w:p>
    <w:p>
      <w:pPr>
        <w:pStyle w:val="Style33"/>
        <w:rPr>
          <w:rFonts w:cs="Arial"/>
          <w:lang w:val="ru-RU"/>
        </w:rPr>
      </w:pPr>
      <w:r>
        <w:rPr>
          <w:rFonts w:cs="Arial"/>
          <w:lang w:val="ru-RU"/>
        </w:rPr>
        <w:t>Положение ещё хуже, чем я думал. С Византием мы ещё знакомы, наша жизнь, а теперь он отправил вас к Филиппу с Мариной. Ах, ах, ой, а мы думали Юсеф, Она, наверное, да? Ах, ах... Или кого мы там вспомнили на 27</w:t>
        <w:noBreakHyphen/>
        <w:t xml:space="preserve">ом. Ой. Тоже не помню. Ладно. Тихий ужас. В общем, всё. Некоторые Чело не прошли проверку на знание Владык. Не знаете Владык — нет вас в Иерархии. Не, вообще вы есть, но это, знаете, к утру развеется. Ужас, сидящий в зале. Это я так, на всякий случай. </w:t>
      </w:r>
    </w:p>
    <w:p>
      <w:pPr>
        <w:pStyle w:val="Style33"/>
        <w:rPr/>
      </w:pPr>
      <w:r>
        <w:rPr>
          <w:rFonts w:cs="Arial"/>
          <w:lang w:val="ru-RU"/>
        </w:rPr>
        <w:t>Вообще</w:t>
        <w:noBreakHyphen/>
        <w:t>то, у Иерархии теперь есть Дух и Воля. Это в 5</w:t>
        <w:noBreakHyphen/>
        <w:t>ой расе Иерархия была Свет и Мудрость. Ну, не знаешь, дурашка, и ладно. То теперь Иерархия — это Воля и Дух. Не знаешь, дурашка, рога обломаем, будешь Человеком. То есть, есть Воля, которую вы должны знать. Ну, уважать Волю — как</w:t>
        <w:noBreakHyphen/>
        <w:t xml:space="preserve">то даже некорректно говорить. Она сама себя заставит уважать. </w:t>
      </w:r>
      <w:r>
        <w:rPr>
          <w:rFonts w:cs="Arial"/>
          <w:spacing w:val="28"/>
          <w:lang w:val="ru-RU"/>
        </w:rPr>
        <w:t>Исполнять</w:t>
      </w:r>
      <w:r>
        <w:rPr>
          <w:rFonts w:cs="Arial"/>
          <w:lang w:val="ru-RU"/>
        </w:rPr>
        <w:t>. Вот это знаменитое Христово «Не моя Воля, а твоя, Отче» становится аксиоматикой. А самая элементарная Воля — это знать имена Владык. Ну ладно там, сложно выучить шесть слов в названии Ипостаси Синтеза. А вы вспомните, как 26</w:t>
        <w:noBreakHyphen/>
        <w:t>ой называется: Проявления, и там ещё три</w:t>
        <w:noBreakHyphen/>
        <w:t>четыре слова. А я не скажу. Пусть Византий вас обучит. (</w:t>
      </w:r>
      <w:r>
        <w:rPr>
          <w:rFonts w:cs="Arial"/>
          <w:i/>
          <w:lang w:val="ru-RU"/>
        </w:rPr>
        <w:t>Смеётся</w:t>
      </w:r>
      <w:r>
        <w:rPr>
          <w:rFonts w:cs="Arial"/>
          <w:lang w:val="ru-RU"/>
        </w:rPr>
        <w:t xml:space="preserve">). Так хорошо. Чело же обучается у Византия? Вот и обучайтесь. Я веду Синтез Христа. Это вообще Ипостась Основ, причём здесь Ипостась Синтеза. Ипостась Синтеза вы и так должны знать. Намёк понятен? </w:t>
      </w:r>
    </w:p>
    <w:p>
      <w:pPr>
        <w:pStyle w:val="Style33"/>
        <w:rPr/>
      </w:pPr>
      <w:r>
        <w:rPr>
          <w:rFonts w:cs="Arial"/>
          <w:lang w:val="ru-RU"/>
        </w:rPr>
        <w:t>Вот теперь вы понимаете, что такое отношение Иерархии. Оно корректное, но в случае чего — вынь да положь. Помните, как это раньше было, сказка: ответишь на загадку — пройдёшь. Сейчас то же самое, только уже не сказка. Назовёшь правильно имена Владык и название Ипостаси, пройдёшь. Даже не надо загадки отгадывать, надо, главное, помнить. Вспомнить всё, называется. Не назовёшь правильно, не пройдёшь. Вы скажете, а зачем много слов? Так Алфавит</w:t>
        <w:noBreakHyphen/>
        <w:t>то новый. Чтоб выразить суть того, что от нас требуется в 26</w:t>
        <w:noBreakHyphen/>
        <w:t>ом выражении — это вот через запятую несколько слов. Но единственно я скажу, что в предыдущем варианте, 25</w:t>
        <w:noBreakHyphen/>
        <w:t>ом, там было что</w:t>
        <w:noBreakHyphen/>
        <w:t>то о дисциплине, по</w:t>
        <w:noBreakHyphen/>
        <w:t>моему. Или в нашем 26</w:t>
        <w:noBreakHyphen/>
        <w:t>ом. Или в 25</w:t>
        <w:noBreakHyphen/>
        <w:t>ом. Или 26</w:t>
        <w:noBreakHyphen/>
        <w:t>ом. Что</w:t>
        <w:noBreakHyphen/>
        <w:t xml:space="preserve">то о дисциплине. Понятно. Ну, дисциплина — очень важная вещь. На этом хватит, я думаю. Увидели? Вот такие отношения наступают. </w:t>
      </w:r>
    </w:p>
    <w:p>
      <w:pPr>
        <w:pStyle w:val="Style33"/>
        <w:rPr/>
      </w:pPr>
      <w:r>
        <w:rPr>
          <w:rFonts w:cs="Arial"/>
          <w:lang w:val="ru-RU"/>
        </w:rPr>
        <w:t>С точки зрения 5</w:t>
        <w:noBreakHyphen/>
        <w:t xml:space="preserve">ой расы все, кто занимается всем, что я рассказал — это фактически Чело. Но есть ещё одна, последняя вам новость, и мы идём в практику. Ну, чтоб вы уже поняли окончательно, чем занимается Христос. Вот что такое жизнь? </w:t>
      </w:r>
    </w:p>
    <w:p>
      <w:pPr>
        <w:pStyle w:val="Style33"/>
        <w:rPr>
          <w:rFonts w:cs="Arial"/>
          <w:lang w:val="ru-RU"/>
        </w:rPr>
      </w:pPr>
      <w:r>
        <w:rPr>
          <w:rFonts w:cs="Arial"/>
          <w:lang w:val="ru-RU"/>
        </w:rPr>
        <w:t xml:space="preserve">У нас с вами, ну вот возьмём целое. </w:t>
      </w:r>
      <w:r>
        <w:rPr>
          <w:rFonts w:cs="Arial"/>
          <w:i/>
          <w:lang w:val="ru-RU"/>
        </w:rPr>
        <w:t>(См. рисунок 1)</w:t>
      </w:r>
      <w:r>
        <w:rPr>
          <w:rFonts w:cs="Arial"/>
          <w:lang w:val="ru-RU"/>
        </w:rPr>
        <w:t>. И мы привыкли делить инь</w:t>
        <w:noBreakHyphen/>
        <w:t xml:space="preserve">ян пополам. Вспоминаем наш четверичный принцип: Человек, Чело, Ведущий, Сотрудник. Правильно? Человек занимается Энергией, Любовью. Чело занимается Светом и Мудростью. Ведущий занимается Духом и Волей. Сотрудник занимается Огнём и Синтезом. Поэтому Ведущие Синтеза — они Сотрудники. </w:t>
      </w:r>
    </w:p>
    <w:p>
      <w:pPr>
        <w:pStyle w:val="Style49"/>
        <w:suppressAutoHyphens w:val="true"/>
        <w:rPr>
          <w:rFonts w:cs="Arial"/>
          <w:b w:val="false"/>
          <w:b w:val="false"/>
          <w:lang w:val="ru-RU"/>
        </w:rPr>
      </w:pPr>
      <w:r>
        <w:rPr>
          <w:rFonts w:cs="Arial"/>
        </w:rPr>
        <w:drawing>
          <wp:inline distT="0" distB="0" distL="0" distR="0">
            <wp:extent cx="3771265"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71265" cy="3351530"/>
                    </a:xfrm>
                    <a:prstGeom prst="rect">
                      <a:avLst/>
                    </a:prstGeom>
                  </pic:spPr>
                </pic:pic>
              </a:graphicData>
            </a:graphic>
          </wp:inline>
        </w:drawing>
      </w:r>
    </w:p>
    <w:p>
      <w:pPr>
        <w:pStyle w:val="Style48"/>
        <w:shd w:fill="auto" w:val="clear"/>
        <w:suppressAutoHyphens w:val="true"/>
        <w:rPr>
          <w:rFonts w:cs="Arial"/>
          <w:lang w:val="ru-RU"/>
        </w:rPr>
      </w:pPr>
      <w:r>
        <w:rPr>
          <w:rFonts w:cs="Arial"/>
          <w:lang w:val="ru-RU"/>
        </w:rPr>
        <w:t xml:space="preserve">Рисунок 1. </w:t>
      </w:r>
    </w:p>
    <w:p>
      <w:pPr>
        <w:pStyle w:val="Style33"/>
        <w:rPr>
          <w:rFonts w:cs="Arial"/>
          <w:lang w:val="ru-RU"/>
        </w:rPr>
      </w:pPr>
      <w:r>
        <w:rPr>
          <w:rFonts w:cs="Arial"/>
          <w:lang w:val="ru-RU"/>
        </w:rPr>
        <w:t xml:space="preserve">Но, согласно Дао, первая половина — это наша любимая материя. Ни плохо, ни хорошо. А вторая половина — это Огонь. А у нас с вами эпоха Огня. Значит, всех Чело отправили — куда? — В материю. И всех Чело, настоящего Чело, его посвящения, его подготовки проверяют через материю. Только, пожалуйста, в прямом смысле этого слова. Исключений нет. И вот эти такие маленькие законы теперь наступили, окончательно. </w:t>
      </w:r>
    </w:p>
    <w:p>
      <w:pPr>
        <w:pStyle w:val="Style33"/>
        <w:rPr>
          <w:rFonts w:cs="Arial"/>
          <w:lang w:val="ru-RU"/>
        </w:rPr>
      </w:pPr>
      <w:r>
        <w:rPr>
          <w:rFonts w:cs="Arial"/>
          <w:lang w:val="ru-RU"/>
        </w:rPr>
        <w:t>Поэтому, понимая это, на Вышестоящем курсе мы срочно всех Чело начали готовить на ведение личного Огня. Ну, ещё выше стало ведение индивидуального Огня. И к концу 32</w:t>
        <w:noBreakHyphen/>
        <w:t>го Синтеза вы в это войдёте, чтобы вы хоть как</w:t>
        <w:noBreakHyphen/>
        <w:t xml:space="preserve">то могли попадать в огненные отношения. </w:t>
      </w:r>
    </w:p>
    <w:p>
      <w:pPr>
        <w:pStyle w:val="Style33"/>
        <w:rPr>
          <w:rFonts w:cs="Arial"/>
          <w:lang w:val="ru-RU"/>
        </w:rPr>
      </w:pPr>
      <w:r>
        <w:rPr>
          <w:rFonts w:cs="Arial"/>
          <w:lang w:val="ru-RU"/>
        </w:rPr>
        <w:t xml:space="preserve">Но есть другая проблема. Вы можете выпуститься отсюда Ведущим индивидуального Огня, и вы выпуститесь. Но проблема в том, что вы, как Ведущий, должны </w:t>
      </w:r>
      <w:r>
        <w:rPr>
          <w:rFonts w:cs="Arial"/>
          <w:spacing w:val="28"/>
          <w:lang w:val="ru-RU"/>
        </w:rPr>
        <w:t>соответствовать</w:t>
      </w:r>
      <w:r>
        <w:rPr>
          <w:rFonts w:cs="Arial"/>
          <w:lang w:val="ru-RU"/>
        </w:rPr>
        <w:t xml:space="preserve"> ведению, а не вашим представлениям об этом. То есть, вы должны вести личный или индивидуальный Огонь. Заниматься им. А если он вами занимается, то вы уже не Ведущий, а Чело или Человек. Причём и Человек в новой эпохе развитый. В новой эпохе — это минимально 16</w:t>
        <w:noBreakHyphen/>
        <w:t>ричный, а вообще это 32</w:t>
        <w:noBreakHyphen/>
        <w:t>ричный человек. Ну, по</w:t>
        <w:noBreakHyphen/>
        <w:t>настоящему. Но явно не глобусный. У нас 16</w:t>
        <w:noBreakHyphen/>
        <w:t>рица теперь постепенно отдаётся глобусному человеку, планетарному. А в Метагалактике 32</w:t>
        <w:noBreakHyphen/>
        <w:t>рица. И Чело — это хотя бы одно посвящение, правильно, и синтез-присутствия Метагалактики, желательно Физика Универсума. Ну, Чело где?</w:t>
      </w:r>
    </w:p>
    <w:p>
      <w:pPr>
        <w:pStyle w:val="Style33"/>
        <w:rPr>
          <w:rFonts w:cs="Arial"/>
          <w:lang w:val="ru-RU"/>
        </w:rPr>
      </w:pPr>
      <w:r>
        <w:rPr>
          <w:rFonts w:cs="Arial"/>
          <w:lang w:val="ru-RU"/>
        </w:rPr>
        <w:t>А Ведущий по Стандартам у нас, где? — В Едином. А там сейчас Отец, Дом Отца Планеты, значит Единое выражение. Ну, хоть какое</w:t>
        <w:noBreakHyphen/>
        <w:t>то. Напоминаю, в Едином весь Универсум — это одно присутствие. А Единое, в лучшем случае, мы проживаем, как команду. Отсюда принцип 6</w:t>
        <w:noBreakHyphen/>
        <w:t>ой расы — принцип командного восхождения. Команда — там, где двое во имя моё. Понятно. И дальше. У нас есть уникальные Чело, говорят:</w:t>
      </w:r>
    </w:p>
    <w:p>
      <w:pPr>
        <w:pStyle w:val="Style33"/>
        <w:rPr/>
      </w:pPr>
      <w:r>
        <w:rPr>
          <w:rFonts w:cs="Arial"/>
          <w:i/>
          <w:lang w:val="ru-RU"/>
        </w:rPr>
        <w:t>— </w:t>
      </w:r>
      <w:r>
        <w:rPr>
          <w:rFonts w:cs="Arial"/>
          <w:i/>
          <w:lang w:val="ru-RU"/>
        </w:rPr>
        <w:t>А что? Там, где двое во имя моё — это я и моё вышестоящее тело.</w:t>
      </w:r>
    </w:p>
    <w:p>
      <w:pPr>
        <w:pStyle w:val="Style33"/>
        <w:rPr>
          <w:rFonts w:cs="Arial"/>
          <w:lang w:val="ru-RU"/>
        </w:rPr>
      </w:pPr>
      <w:r>
        <w:rPr>
          <w:rFonts w:cs="Arial"/>
          <w:lang w:val="ru-RU"/>
        </w:rPr>
        <w:t>А я говорю:</w:t>
      </w:r>
    </w:p>
    <w:p>
      <w:pPr>
        <w:pStyle w:val="Style33"/>
        <w:rPr/>
      </w:pPr>
      <w:r>
        <w:rPr>
          <w:rFonts w:cs="Arial"/>
          <w:lang w:val="ru-RU"/>
        </w:rPr>
        <w:t>— </w:t>
      </w:r>
      <w:r>
        <w:rPr>
          <w:rFonts w:cs="Arial"/>
          <w:lang w:val="ru-RU"/>
        </w:rPr>
        <w:t xml:space="preserve">Ну конечно, у нас новый вид психушки пошёл: ты и твоё вышестоящее тело. </w:t>
      </w:r>
    </w:p>
    <w:p>
      <w:pPr>
        <w:pStyle w:val="Style33"/>
        <w:rPr>
          <w:rFonts w:cs="Arial"/>
          <w:lang w:val="ru-RU"/>
        </w:rPr>
      </w:pPr>
      <w:r>
        <w:rPr>
          <w:rFonts w:cs="Arial"/>
          <w:lang w:val="ru-RU"/>
        </w:rPr>
        <w:t>Я, конечно, понимаю, что когда ты их готовишь, по присутствиям ты это различать можешь. Но, с точки зрения Отца, ты один. И только с точки зрения тебя ты и твоё вышестоящее тело — это разные, я не побоюсь этого сказать, вещи. Не субъекты, а вещи. Так и говорится: это разные вещи. То есть, ты — объект. Бревно, ну труп по</w:t>
        <w:noBreakHyphen/>
        <w:t xml:space="preserve">другому. Два трупа на Плющихе, знаете такое? — Я и моё вышестоящее тело. </w:t>
      </w:r>
    </w:p>
    <w:p>
      <w:pPr>
        <w:pStyle w:val="Style33"/>
        <w:rPr>
          <w:rFonts w:cs="Arial"/>
          <w:lang w:val="ru-RU"/>
        </w:rPr>
      </w:pPr>
      <w:r>
        <w:rPr>
          <w:rFonts w:cs="Arial"/>
          <w:lang w:val="ru-RU"/>
        </w:rPr>
        <w:t>Н</w:t>
        <w:noBreakHyphen/>
        <w:t>да, с дзеном у вас сложноватенько. Пора отправлять обратно к Будде за здоровьем, за здоровым смехом, а то вы все (</w:t>
      </w:r>
      <w:r>
        <w:rPr>
          <w:rFonts w:cs="Arial"/>
          <w:i/>
          <w:lang w:val="ru-RU"/>
        </w:rPr>
        <w:t>изображает</w:t>
      </w:r>
      <w:r>
        <w:rPr>
          <w:rFonts w:cs="Arial"/>
          <w:lang w:val="ru-RU"/>
        </w:rPr>
        <w:t xml:space="preserve"> — </w:t>
      </w:r>
      <w:r>
        <w:rPr>
          <w:rFonts w:cs="Arial"/>
          <w:i/>
          <w:lang w:val="ru-RU"/>
        </w:rPr>
        <w:t>в зале смех</w:t>
      </w:r>
      <w:r>
        <w:rPr>
          <w:rFonts w:cs="Arial"/>
          <w:lang w:val="ru-RU"/>
        </w:rPr>
        <w:t xml:space="preserve">). Два трупа на Плющихе? И представлять начали. </w:t>
      </w:r>
    </w:p>
    <w:p>
      <w:pPr>
        <w:pStyle w:val="Style33"/>
        <w:rPr/>
      </w:pPr>
      <w:r>
        <w:rPr>
          <w:rFonts w:cs="Arial"/>
          <w:lang w:val="ru-RU"/>
        </w:rPr>
        <w:t xml:space="preserve">Думаешь: «Ужас!». Я понимаю, что юмор чёрный, но он </w:t>
      </w:r>
      <w:r>
        <w:rPr>
          <w:rFonts w:cs="Arial"/>
          <w:spacing w:val="28"/>
          <w:lang w:val="ru-RU"/>
        </w:rPr>
        <w:t>правильный</w:t>
      </w:r>
      <w:r>
        <w:rPr>
          <w:rFonts w:cs="Arial"/>
          <w:lang w:val="ru-RU"/>
        </w:rPr>
        <w:t>. Это честно, потому что любая 16</w:t>
        <w:noBreakHyphen/>
        <w:t xml:space="preserve">рица вышестоящая — это вы. Только в многомерности выраженные. А у нас это я! И моё физическое тело. О! </w:t>
      </w:r>
      <w:r>
        <w:rPr>
          <w:rFonts w:cs="Arial"/>
          <w:i/>
          <w:lang w:val="ru-RU"/>
        </w:rPr>
        <w:t xml:space="preserve">(Крутит у виска.) </w:t>
      </w:r>
      <w:r>
        <w:rPr>
          <w:rFonts w:cs="Arial"/>
          <w:lang w:val="ru-RU"/>
        </w:rPr>
        <w:t>Увидели?</w:t>
      </w:r>
    </w:p>
    <w:p>
      <w:pPr>
        <w:pStyle w:val="Style33"/>
        <w:rPr>
          <w:rFonts w:cs="Arial"/>
          <w:lang w:val="ru-RU"/>
        </w:rPr>
      </w:pPr>
      <w:r>
        <w:rPr>
          <w:rFonts w:cs="Arial"/>
          <w:lang w:val="ru-RU"/>
        </w:rPr>
        <w:t xml:space="preserve">Вот такая любопытная жизнь у нас наступила. И теперь Универсум — это Жизнь любого Чело. Внимание! Обычная, материальная жизнь. Потому что в новой эпохе у нас: </w:t>
      </w:r>
    </w:p>
    <w:p>
      <w:pPr>
        <w:pStyle w:val="Style33"/>
        <w:rPr>
          <w:rFonts w:cs="Arial"/>
          <w:lang w:val="ru-RU"/>
        </w:rPr>
      </w:pPr>
      <w:r>
        <w:rPr>
          <w:rFonts w:cs="Arial"/>
          <w:lang w:val="ru-RU"/>
        </w:rPr>
        <w:t xml:space="preserve">Человек Метагалактики, </w:t>
      </w:r>
    </w:p>
    <w:p>
      <w:pPr>
        <w:pStyle w:val="Style33"/>
        <w:rPr>
          <w:rFonts w:cs="Arial"/>
          <w:lang w:val="ru-RU"/>
        </w:rPr>
      </w:pPr>
      <w:r>
        <w:rPr>
          <w:rFonts w:cs="Arial"/>
          <w:lang w:val="ru-RU"/>
        </w:rPr>
        <w:t xml:space="preserve">Чело Универсума и </w:t>
      </w:r>
    </w:p>
    <w:p>
      <w:pPr>
        <w:pStyle w:val="Style33"/>
        <w:rPr>
          <w:rFonts w:cs="Arial"/>
          <w:lang w:val="ru-RU"/>
        </w:rPr>
      </w:pPr>
      <w:r>
        <w:rPr>
          <w:rFonts w:cs="Arial"/>
          <w:lang w:val="ru-RU"/>
        </w:rPr>
        <w:t xml:space="preserve">Ведущий Единый, </w:t>
      </w:r>
    </w:p>
    <w:p>
      <w:pPr>
        <w:pStyle w:val="Style33"/>
        <w:rPr/>
      </w:pPr>
      <w:r>
        <w:rPr>
          <w:rFonts w:cs="Arial"/>
          <w:lang w:val="ru-RU"/>
        </w:rPr>
        <w:t>Сотрудник Всеединый. (</w:t>
      </w:r>
      <w:r>
        <w:rPr>
          <w:rFonts w:cs="Arial"/>
          <w:i/>
          <w:lang w:val="ru-RU"/>
        </w:rPr>
        <w:t>В зале чихают</w:t>
      </w:r>
      <w:r>
        <w:rPr>
          <w:rFonts w:cs="Arial"/>
          <w:lang w:val="ru-RU"/>
        </w:rPr>
        <w:t>) — Спасибо, точно!</w:t>
      </w:r>
    </w:p>
    <w:p>
      <w:pPr>
        <w:pStyle w:val="Style33"/>
        <w:rPr/>
      </w:pPr>
      <w:r>
        <w:rPr>
          <w:rFonts w:cs="Arial"/>
          <w:lang w:val="ru-RU"/>
        </w:rPr>
        <w:t>Кстати, именно благодаря тому, что Сотрудник — Всеединый, нам разрешили стяжать 128 Огней Всеединых. Частей нет, а 128 Огней есть. А благодаря этим 128</w:t>
        <w:noBreakHyphen/>
        <w:t xml:space="preserve">ми Огням мы закрепились в Универсуме, где 128 присутствий Универсума. Я пытаюсь наладить связь с жизнью у вас другой, новой эпохи, которая наступила, чтобы вот эту аналогию, эти схемы аналогические впитывали и понимали, что Христос всё равно нас будет этим развивать. </w:t>
      </w:r>
    </w:p>
    <w:p>
      <w:pPr>
        <w:pStyle w:val="Style33"/>
        <w:rPr/>
      </w:pPr>
      <w:r>
        <w:rPr>
          <w:rFonts w:cs="Arial"/>
          <w:lang w:val="ru-RU"/>
        </w:rPr>
        <w:t>И ещё момент. Если вам сложно думать так, вы пока думаете 5</w:t>
        <w:noBreakHyphen/>
        <w:t>ой расой. У нас наступила 6</w:t>
        <w:noBreakHyphen/>
        <w:t xml:space="preserve">ая раса. И то, что я рассказываю — это самая элементарная, базовая вещь, которую должен знать Человек новой эпохи. Поэтому если вам сложно и вы скажете — а, это потом, вот в данном случае вы ошибаетесь. Я сейчас рассказываю базу, фундамент. Лет через 40 это будут изучать в первом классе, как дважды два. Вот арифметику начали изучать, а они будут изучать вот это вот в классе, чтобы знать разнообразие жизни. Если мы этого добьёмся, у нас человечество станет качественное. </w:t>
      </w:r>
    </w:p>
    <w:p>
      <w:pPr>
        <w:pStyle w:val="Style36"/>
        <w:shd w:fill="auto" w:val="clear"/>
        <w:rPr>
          <w:rFonts w:cs="Arial"/>
          <w:lang w:val="ru-RU"/>
        </w:rPr>
      </w:pPr>
      <w:bookmarkStart w:id="5" w:name="__RefHeading___Toc382236636"/>
      <w:bookmarkEnd w:id="5"/>
      <w:r>
        <w:rPr>
          <w:rFonts w:cs="Arial"/>
          <w:lang w:val="ru-RU"/>
        </w:rPr>
        <w:t xml:space="preserve">Путь Христа в новой эпохе. Какой ты как Человек </w:t>
        <w:br/>
        <w:t>в многообразии 42</w:t>
        <w:noBreakHyphen/>
        <w:t>х параметров жизни</w:t>
      </w:r>
    </w:p>
    <w:p>
      <w:pPr>
        <w:pStyle w:val="Style33"/>
        <w:rPr>
          <w:rFonts w:cs="Arial"/>
          <w:lang w:val="ru-RU"/>
        </w:rPr>
      </w:pPr>
      <w:r>
        <w:rPr>
          <w:rFonts w:cs="Arial"/>
        </w:rPr>
        <w:t>Ну, и последнее. С этим всё понятно? Пожалуйста, просьба</w:t>
      </w:r>
      <w:r>
        <w:rPr>
          <w:rFonts w:cs="Arial"/>
          <w:lang w:val="ru-RU"/>
        </w:rPr>
        <w:t xml:space="preserve"> </w:t>
      </w:r>
      <w:r>
        <w:rPr>
          <w:rFonts w:cs="Arial"/>
        </w:rPr>
        <w:t>разобраться</w:t>
      </w:r>
      <w:r>
        <w:rPr>
          <w:rFonts w:cs="Arial"/>
          <w:lang w:val="ru-RU"/>
        </w:rPr>
        <w:t xml:space="preserve"> — </w:t>
      </w:r>
      <w:r>
        <w:rPr>
          <w:rFonts w:cs="Arial"/>
        </w:rPr>
        <w:t>где вы</w:t>
      </w:r>
      <w:r>
        <w:rPr>
          <w:rFonts w:cs="Arial"/>
          <w:lang w:val="ru-RU"/>
        </w:rPr>
        <w:t>?.</w:t>
      </w:r>
      <w:r>
        <w:rPr>
          <w:rFonts w:cs="Arial"/>
        </w:rPr>
        <w:t xml:space="preserve"> Почему</w:t>
      </w:r>
      <w:r>
        <w:rPr>
          <w:rFonts w:cs="Arial"/>
          <w:lang w:val="ru-RU"/>
        </w:rPr>
        <w:t>?</w:t>
      </w:r>
      <w:r>
        <w:rPr>
          <w:rFonts w:cs="Arial"/>
        </w:rPr>
        <w:t xml:space="preserve"> Сейчас </w:t>
      </w:r>
      <w:r>
        <w:rPr>
          <w:rFonts w:cs="Arial"/>
          <w:lang w:val="ru-RU"/>
        </w:rPr>
        <w:t xml:space="preserve">мы </w:t>
      </w:r>
      <w:r>
        <w:rPr>
          <w:rFonts w:cs="Arial"/>
        </w:rPr>
        <w:t>будем заниматься Христом во всём многообразии. 26</w:t>
        <w:noBreakHyphen/>
      </w:r>
      <w:r>
        <w:rPr>
          <w:rFonts w:cs="Arial"/>
          <w:lang w:val="ru-RU"/>
        </w:rPr>
        <w:t>о</w:t>
      </w:r>
      <w:r>
        <w:rPr>
          <w:rFonts w:cs="Arial"/>
        </w:rPr>
        <w:t>й Синтез завершится, Христос выразится вами. И потом что? Он определит</w:t>
      </w:r>
      <w:r>
        <w:rPr>
          <w:rFonts w:cs="Arial"/>
          <w:lang w:val="ru-RU"/>
        </w:rPr>
        <w:t>:</w:t>
      </w:r>
      <w:r>
        <w:rPr>
          <w:rFonts w:cs="Arial"/>
        </w:rPr>
        <w:t xml:space="preserve"> где вы, а где ваша жизнь? </w:t>
      </w:r>
      <w:r>
        <w:rPr>
          <w:rFonts w:cs="Arial"/>
          <w:lang w:val="ru-RU"/>
        </w:rPr>
        <w:t xml:space="preserve">И лучше вы сделаете усилие за эти сутки, и ваша жизнь станет, ну хотя бы на шаг выше. Соберётесь метагалактически, чтобы было больше присутствий, выползите из глобусов, где некоторые из вас находятся. Нет, вы живёте метагалактической жизнью, но не замечаете, как чаще всего вы в глобусах. Вот сюда пришли — вас в глобусах нет, вы не поместитесь. Но туда выйдете — не факт. Ну, мало ли какие у вас там отношения, вполне глобусные, а вы их не пытаетесь разработать, преодолеть. </w:t>
      </w:r>
    </w:p>
    <w:p>
      <w:pPr>
        <w:pStyle w:val="Style33"/>
        <w:rPr>
          <w:rFonts w:cs="Arial"/>
          <w:lang w:val="ru-RU"/>
        </w:rPr>
      </w:pPr>
      <w:r>
        <w:rPr>
          <w:rFonts w:cs="Arial"/>
          <w:lang w:val="ru-RU"/>
        </w:rPr>
        <w:t>Для меня это ни плохо, ни хорошо. Глобусы у нас в новой эпохе Метагалактические. Поэтому это фактически метагалактическая, но планетарная жизнь. Но всё зависит от вашего масштаба подготовки внутри вас. Понимаете? А Христос — это минимум двойка, а при 3</w:t>
        <w:noBreakHyphen/>
        <w:t>физичности двойка — это Метагалактика, вообще</w:t>
        <w:noBreakHyphen/>
        <w:t xml:space="preserve">то, внепланетарный масштаб. Вот он нас всех будет строить и искать, а ты какой как человек. Чтобы потом от этого строился Чело и Ведущий. </w:t>
      </w:r>
    </w:p>
    <w:p>
      <w:pPr>
        <w:pStyle w:val="Style33"/>
        <w:rPr>
          <w:rFonts w:cs="Arial"/>
          <w:lang w:val="ru-RU"/>
        </w:rPr>
      </w:pPr>
      <w:r>
        <w:rPr>
          <w:rFonts w:cs="Arial"/>
          <w:lang w:val="ru-RU"/>
        </w:rPr>
        <w:t>Вот это называется Путь Христа в новой эпохе: какой ты как Человек в этом многообразии 42</w:t>
        <w:noBreakHyphen/>
        <w:t>х параметров. Можно и 64</w:t>
        <w:noBreakHyphen/>
        <w:t xml:space="preserve">х, туда мы постепенно доберёмся. Ну, 42 мы уже понимаем. </w:t>
      </w:r>
    </w:p>
    <w:p>
      <w:pPr>
        <w:pStyle w:val="Style33"/>
        <w:rPr/>
      </w:pPr>
      <w:r>
        <w:rPr>
          <w:rFonts w:cs="Arial"/>
          <w:lang w:val="ru-RU"/>
        </w:rPr>
        <w:t>У нас ещё появятся параметры жизни разной по Универсуму и в Едином — это остальные 22 позиции. Но фактически мы уже понимаем, что мы идём к 64</w:t>
        <w:noBreakHyphen/>
        <w:t>м вариантам жизни. Кстати, сам Изначально Вышестоящий Христос — это 58. Так что мы пока посчитали 42 и нам ещё 16 видов Жизни, таких универсумно</w:t>
        <w:noBreakHyphen/>
        <w:t>единых, надо осмыслить. Но пока мы там осмыслять ничего не можем. С этим всё?</w:t>
      </w:r>
    </w:p>
    <w:p>
      <w:pPr>
        <w:pStyle w:val="Style36"/>
        <w:shd w:fill="auto" w:val="clear"/>
        <w:rPr>
          <w:rFonts w:cs="Arial"/>
          <w:lang w:val="ru-RU"/>
        </w:rPr>
      </w:pPr>
      <w:bookmarkStart w:id="6" w:name="__RefHeading___Toc382236637"/>
      <w:bookmarkEnd w:id="6"/>
      <w:r>
        <w:rPr>
          <w:rFonts w:cs="Arial"/>
          <w:lang w:val="ru-RU"/>
        </w:rPr>
        <w:t xml:space="preserve">К чему ведёт ИВ Христос, с точки зрения Универсума. </w:t>
        <w:br/>
        <w:t>Метагалактическая Цивилизация Истины</w:t>
      </w:r>
    </w:p>
    <w:p>
      <w:pPr>
        <w:pStyle w:val="Style33"/>
        <w:rPr/>
      </w:pPr>
      <w:r>
        <w:rPr>
          <w:rFonts w:cs="Arial"/>
          <w:lang w:val="ru-RU"/>
        </w:rPr>
        <w:t>Ну и последнее. А к чему ведёт Христос? Я сразу скажу, с точки зрения Универсума. Изначально Вышестоящий Христос с точки зрения Универсума. Напоминаю, что в Универсуме мы с вами, мы с вами в первую очередь, сидящие здесь в зале и стоящие, стали Метагалактической Цивилизацией Истины в Универсуме. Помните об этом? Попав на 62</w:t>
        <w:noBreakHyphen/>
        <w:t>ое присутствие. 62</w:t>
        <w:noBreakHyphen/>
        <w:t>ое присутствие — это 62</w:t>
        <w:noBreakHyphen/>
        <w:t>ая часть, то есть Истина. А Метагалактическая Цивилизация определяется — кем? — Человеками. В Цивилизации живут человеки. И этот Человек и Чело, и Ведущий, но прежде всего Человек. А значит, Христос нас ведёт — к чему? — К Метагалактической Цивилизации Истины, чтобы каждый человек стал истинным и выражал не просто Метагалактику, как, внимание, природный принцип жизни. А из Метагалактики, как природного многомерного принципа, построил цивилизационность, да и ещё жил этой цивилизацией в Универсуме, неся другим цивилизациям Универсума истинность цивилизационно</w:t>
        <w:noBreakHyphen/>
        <w:t>природных отношений. Цивилизация выше природы. Некоторые боятся этого, но напрасно. Увидели?</w:t>
      </w:r>
    </w:p>
    <w:p>
      <w:pPr>
        <w:pStyle w:val="Style33"/>
        <w:rPr/>
      </w:pPr>
      <w:r>
        <w:rPr>
          <w:rFonts w:cs="Arial"/>
          <w:lang w:val="ru-RU"/>
        </w:rPr>
        <w:t>Значит, качество жизни Христом определяется, насколько вы выражаете новый вид цивилизации, угу, или Метагалактическую Цивилизацию Истины. И поверьте, я рассказываю ещё всё очень простенько. Я даю простые схемы, простые взаимосвязи такие, элементарные. На самом деле всё ещё сложнее, глубже, мощнее и разнообразнее.</w:t>
      </w:r>
    </w:p>
    <w:p>
      <w:pPr>
        <w:pStyle w:val="Style33"/>
        <w:rPr>
          <w:rFonts w:cs="Arial"/>
          <w:lang w:val="ru-RU"/>
        </w:rPr>
      </w:pPr>
      <w:r>
        <w:rPr>
          <w:rFonts w:cs="Arial"/>
          <w:lang w:val="ru-RU"/>
        </w:rPr>
        <w:t>Кстати, насчёт мощнее. Помните, что в Метагалактике 17</w:t>
        <w:noBreakHyphen/>
        <w:t>я часть — это Мощь Отца? Помните, что 17</w:t>
        <w:noBreakHyphen/>
        <w:t>ое присутствие — это начало Универсумной эволюции? Помните, что 17</w:t>
        <w:noBreakHyphen/>
        <w:t xml:space="preserve">ое присутствие Метагалактики ведёт к Физике Универсума? А значит, минимальная физичность Универсумом это — что? — Мощь! В том числе и Мощь Отца. И если вы немощны внутренне, я не имею в виду, там, калеченных и всё остальное, там только милосердие. Я имею в виду — вот человек. Вы сейчас </w:t>
      </w:r>
      <w:r>
        <w:rPr>
          <w:rFonts w:cs="Arial"/>
          <w:spacing w:val="28"/>
          <w:lang w:val="ru-RU"/>
        </w:rPr>
        <w:t>мощно</w:t>
      </w:r>
      <w:r>
        <w:rPr>
          <w:rFonts w:cs="Arial"/>
          <w:lang w:val="ru-RU"/>
        </w:rPr>
        <w:t xml:space="preserve"> себя чувствуете с учётом своей подготовки, или немощно? Так вот, минимально, что требует от нас Универсум — это быть мощными, чтобы было понятно в каждой части. Мощь Души. Не вообще Душа, а Мощь Души. Мощь Сознания, Мощь Интеллекта, Мощь Головерсума, Мощь Грааля, Мощь Протоядра. И всё со словом Мощь. А у нас по принципу церкви предыдущей эпохи в основном мощи, а не Мощь. Мощи — это те кости, которые сохраняются в церквях, которым мы поклоняемся и говорим:</w:t>
      </w:r>
    </w:p>
    <w:p>
      <w:pPr>
        <w:pStyle w:val="Style33"/>
        <w:rPr/>
      </w:pPr>
      <w:r>
        <w:rPr>
          <w:rFonts w:cs="Arial"/>
          <w:lang w:val="ru-RU"/>
        </w:rPr>
        <w:t>— </w:t>
      </w:r>
      <w:r>
        <w:rPr>
          <w:rFonts w:cs="Arial"/>
          <w:lang w:val="ru-RU"/>
        </w:rPr>
        <w:t xml:space="preserve">Вот эти мощи наделяют нас силой. </w:t>
      </w:r>
    </w:p>
    <w:p>
      <w:pPr>
        <w:pStyle w:val="Style33"/>
        <w:rPr/>
      </w:pPr>
      <w:r>
        <w:rPr>
          <w:rFonts w:cs="Arial"/>
          <w:lang w:val="ru-RU"/>
        </w:rPr>
        <w:t>То есть сами мы не в Мощи, а немощны, и кости нас наделяют своей мощью. Представляете, кости наделяют нас своей мощью, неживые, даже если они святые. Привычка такая. Понятна разница, да?</w:t>
      </w:r>
    </w:p>
    <w:p>
      <w:pPr>
        <w:pStyle w:val="Style33"/>
        <w:rPr>
          <w:rFonts w:cs="Arial"/>
          <w:lang w:val="ru-RU"/>
        </w:rPr>
      </w:pPr>
      <w:r>
        <w:rPr>
          <w:rFonts w:cs="Arial"/>
          <w:lang w:val="ru-RU"/>
        </w:rPr>
        <w:t>Вот Универсум долго это терпеть не сможет, он скажет:</w:t>
      </w:r>
    </w:p>
    <w:p>
      <w:pPr>
        <w:pStyle w:val="Style33"/>
        <w:rPr/>
      </w:pPr>
      <w:r>
        <w:rPr>
          <w:rFonts w:cs="Arial"/>
          <w:lang w:val="ru-RU"/>
        </w:rPr>
        <w:t>— </w:t>
      </w:r>
      <w:r>
        <w:rPr>
          <w:rFonts w:cs="Arial"/>
          <w:lang w:val="ru-RU"/>
        </w:rPr>
        <w:t xml:space="preserve">Ты должен быть сам мощным, причём не от костей, а от Отца. </w:t>
      </w:r>
    </w:p>
    <w:p>
      <w:pPr>
        <w:pStyle w:val="Style33"/>
        <w:rPr>
          <w:rFonts w:cs="Arial"/>
          <w:lang w:val="ru-RU"/>
        </w:rPr>
      </w:pPr>
      <w:r>
        <w:rPr>
          <w:rFonts w:cs="Arial"/>
          <w:lang w:val="ru-RU"/>
        </w:rPr>
        <w:t xml:space="preserve">Не молиться отрезанным костям в иконе. Понятно. А выражать Отца собою. Вот это первое противоречие, которое у нас наступит в жизни, очень и очень печальное для христианских территорий. </w:t>
      </w:r>
    </w:p>
    <w:p>
      <w:pPr>
        <w:pStyle w:val="Style33"/>
        <w:rPr>
          <w:rFonts w:cs="Arial"/>
          <w:lang w:val="ru-RU"/>
        </w:rPr>
      </w:pPr>
      <w:r>
        <w:rPr>
          <w:rFonts w:cs="Arial"/>
          <w:lang w:val="ru-RU"/>
        </w:rPr>
        <w:t xml:space="preserve">Для мусульманских будет другое противоречие, не с костями связанное. </w:t>
      </w:r>
      <w:r>
        <w:rPr>
          <w:rFonts w:cs="Arial"/>
          <w:spacing w:val="28"/>
          <w:lang w:val="ru-RU"/>
        </w:rPr>
        <w:t>Мощь</w:t>
      </w:r>
      <w:r>
        <w:rPr>
          <w:rFonts w:cs="Arial"/>
          <w:lang w:val="ru-RU"/>
        </w:rPr>
        <w:t xml:space="preserve"> должна быть теперь внутри нас. Я мусульманам об этом расскажу. Вам всё равно будет это не совсем понятно. Хотя могу, если будет понятно. Будда за Планету (8</w:t>
        <w:noBreakHyphen/>
        <w:t xml:space="preserve">рица), Христос за Метагалактику, Майтрейя за Универсум. И выйдя в физику Универсума, мы вошли в отношения не Христа, а Майтрейи, утвердили выразимость Майтрейи новой эпохи. А Майтрейя — это глава Бытия и глава Воинства. Воинство — это Меч. </w:t>
      </w:r>
    </w:p>
    <w:p>
      <w:pPr>
        <w:pStyle w:val="Style33"/>
        <w:rPr>
          <w:rFonts w:cs="Arial"/>
          <w:lang w:val="ru-RU"/>
        </w:rPr>
      </w:pPr>
      <w:r>
        <w:rPr>
          <w:rFonts w:cs="Arial"/>
          <w:lang w:val="ru-RU"/>
        </w:rPr>
        <w:t xml:space="preserve">Но есть ещё одно знаменитое выражение Майтрейи, предсказанное в Коране, это Имам Магди, или просто Магди. Это сравнивают в христианстве со вторым пришествием Христа, а в мусульманстве это называется просто — Магди. Но если вы посмотрите на написание, это макс, макс, максимально, ди. Максимальный синтез Дао, двоицы, иня и яня. То есть максимальный синтез двоицы. Но на языке Корана Имам Магди выражается ещё как Совершенное Сердце. У нас Столп Сердца называется Столп Совершенного Сердца, исходя из этого принципа. Это мы взяли из сур Корана мусульман, что Столп Совершенного Сердца должен быть. То есть синтез Сердец. </w:t>
      </w:r>
    </w:p>
    <w:p>
      <w:pPr>
        <w:pStyle w:val="Style33"/>
        <w:rPr/>
      </w:pPr>
      <w:r>
        <w:rPr>
          <w:rFonts w:cs="Arial"/>
          <w:lang w:val="ru-RU"/>
        </w:rPr>
        <w:t xml:space="preserve">В итоге, от правоверного мусульманина, именно от правоверного, Универсум потребует владеть Совершенным Сердцем. </w:t>
      </w:r>
      <w:r>
        <w:rPr>
          <w:rFonts w:cs="Arial"/>
          <w:spacing w:val="28"/>
          <w:lang w:val="ru-RU"/>
        </w:rPr>
        <w:t>Быть</w:t>
      </w:r>
      <w:r>
        <w:rPr>
          <w:rFonts w:cs="Arial"/>
          <w:lang w:val="ru-RU"/>
        </w:rPr>
        <w:t xml:space="preserve"> Совершенным Сердцем. Не просто быть в Столпе, не просто иметь Сердца на отдельных присутствиях Метагалактики в синтезе, а быть Совершенным Сердцем. А это значит, что многие обычаи и традиции, которые есть вокруг мусульман сейчас, рухнут, как не знаю что. Как карточный домик. Потому что Совершенное Сердце терпимо относится к иноверцам, как минимум. И в Коране это, кстати, написано, только, этот пункт мало читают. В основном читают противоположное. Совершенное Сердце совсем по-другому строит традиции Уммы, это мусульманская община, чем те традиции, которые даже сейчас есть. Там идёт подчинение Аллаху, а не главе Уммы, то есть имаму или мулле в ближайшей мечети. У Совершенного Сердца прямое подчинение Аллаху. Подчинение Аллаху. А у нас с вами ещё и выражение Отца собою. То есть для мусульман наступят страшные времена, выражение Аллаха собою. Это будет тяжело. А Совершенное Сердце и Майтрейя, то есть Магди по</w:t>
        <w:noBreakHyphen/>
        <w:t>мусульмански, будет к этому не призывать — вести.</w:t>
      </w:r>
    </w:p>
    <w:p>
      <w:pPr>
        <w:pStyle w:val="Style33"/>
        <w:rPr/>
      </w:pPr>
      <w:r>
        <w:rPr>
          <w:rFonts w:cs="Arial"/>
          <w:lang w:val="ru-RU"/>
        </w:rPr>
        <w:t xml:space="preserve">Вот если вы чуть-чуть знаете тексты мусульман и Корана, то вот всё, что я сказал, это даже не просто эволюция, это полная революция в мусульманской жизни. И она нас ожидает в ближайшее десятилетие, со всеми вытекающими последствиями для тех, кто практикует мусульманство. Для тех, кто практикует христианство, то же самое. С мощами связано, в том числе, к сожалению. Вот это принцип, который придётся преодолеть в церковной жизни, однозначно. И так далее. </w:t>
      </w:r>
    </w:p>
    <w:p>
      <w:pPr>
        <w:pStyle w:val="Style33"/>
        <w:rPr>
          <w:rFonts w:cs="Arial"/>
          <w:lang w:val="ru-RU"/>
        </w:rPr>
      </w:pPr>
      <w:r>
        <w:rPr>
          <w:rFonts w:cs="Arial"/>
          <w:lang w:val="ru-RU"/>
        </w:rPr>
        <w:t>Цивилизация начнёт развиваться, и развиваться совсем по</w:t>
        <w:noBreakHyphen/>
        <w:t xml:space="preserve">новому, чем мы с вами видим. Вот это называется Метагалактическая Цивилизация Истины. Всё просто. Чем бы ты ни занимался: христианством, мусульманством, материализмом, диалектический материализм, пожалуйста — везде Метагалактическая Цивилизация Истины заставит тебя видеть Истину. </w:t>
      </w:r>
    </w:p>
    <w:p>
      <w:pPr>
        <w:pStyle w:val="Style33"/>
        <w:rPr/>
      </w:pPr>
      <w:r>
        <w:rPr>
          <w:rFonts w:cs="Arial"/>
          <w:lang w:val="ru-RU"/>
        </w:rPr>
        <w:t xml:space="preserve">Приведу маленький пример, анекдотичный. Мы вон с Олей ездили по одной из территорий, нам надо было посетить пару мест, чтобы там зафиксировать Огонь. Нас вёз молодой человек, друг, знакомец нашей Ведущей Синтеза, у них там очень хорошие отношения, он хорошо знает эту территорию. Едет на машине там, но он сам себе человек, сам в себе, не особо чему-то верит вообще и всего добивается сам. И с одной стороны — правильно, жизнь сложная, у него там маленький ребёнок на руках, с другой стороны, он этим кичится. Вот он кичился, кичился, ну для него естественно, мы едем, едем, а потом подцепили — его просто взорвало. </w:t>
      </w:r>
    </w:p>
    <w:p>
      <w:pPr>
        <w:pStyle w:val="Style33"/>
        <w:rPr>
          <w:rFonts w:cs="Arial"/>
          <w:lang w:val="ru-RU"/>
        </w:rPr>
      </w:pPr>
      <w:r>
        <w:rPr>
          <w:rFonts w:cs="Arial"/>
          <w:lang w:val="ru-RU"/>
        </w:rPr>
        <w:t xml:space="preserve">Просто, он говорит: </w:t>
      </w:r>
    </w:p>
    <w:p>
      <w:pPr>
        <w:pStyle w:val="Style33"/>
        <w:rPr/>
      </w:pPr>
      <w:r>
        <w:rPr>
          <w:rFonts w:cs="Arial"/>
          <w:i/>
          <w:lang w:val="ru-RU"/>
        </w:rPr>
        <w:t>— </w:t>
      </w:r>
      <w:r>
        <w:rPr>
          <w:rFonts w:cs="Arial"/>
          <w:i/>
          <w:lang w:val="ru-RU"/>
        </w:rPr>
        <w:t>Да вот я ни во что не верю, только в себя, и сам живу.</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Вообще, вообще ни во что не веришь?</w:t>
      </w:r>
    </w:p>
    <w:p>
      <w:pPr>
        <w:pStyle w:val="Style33"/>
        <w:rPr>
          <w:rFonts w:cs="Arial"/>
          <w:lang w:val="ru-RU"/>
        </w:rPr>
      </w:pPr>
      <w:r>
        <w:rPr>
          <w:rFonts w:cs="Arial"/>
          <w:lang w:val="ru-RU"/>
        </w:rPr>
        <w:t>Он говорит:</w:t>
      </w:r>
    </w:p>
    <w:p>
      <w:pPr>
        <w:pStyle w:val="Style33"/>
        <w:rPr/>
      </w:pPr>
      <w:r>
        <w:rPr>
          <w:rFonts w:cs="Arial"/>
          <w:i/>
          <w:lang w:val="ru-RU"/>
        </w:rPr>
        <w:t>— </w:t>
      </w:r>
      <w:r>
        <w:rPr>
          <w:rFonts w:cs="Arial"/>
          <w:i/>
          <w:lang w:val="ru-RU"/>
        </w:rPr>
        <w:t>Ни во что не верю.</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Но в себя ж ты веришь?</w:t>
      </w:r>
    </w:p>
    <w:p>
      <w:pPr>
        <w:pStyle w:val="Style33"/>
        <w:rPr>
          <w:rFonts w:cs="Arial"/>
          <w:lang w:val="ru-RU"/>
        </w:rPr>
      </w:pPr>
      <w:r>
        <w:rPr>
          <w:rFonts w:cs="Arial"/>
          <w:lang w:val="ru-RU"/>
        </w:rPr>
        <w:t xml:space="preserve">Он говорит: </w:t>
      </w:r>
    </w:p>
    <w:p>
      <w:pPr>
        <w:pStyle w:val="Style33"/>
        <w:rPr/>
      </w:pPr>
      <w:r>
        <w:rPr>
          <w:rFonts w:cs="Arial"/>
          <w:i/>
          <w:lang w:val="ru-RU"/>
        </w:rPr>
        <w:t>— </w:t>
      </w:r>
      <w:r>
        <w:rPr>
          <w:rFonts w:cs="Arial"/>
          <w:i/>
          <w:lang w:val="ru-RU"/>
        </w:rPr>
        <w:t>Ну да, я в себя верю!</w:t>
      </w:r>
    </w:p>
    <w:p>
      <w:pPr>
        <w:pStyle w:val="Style33"/>
        <w:rPr>
          <w:rFonts w:cs="Arial"/>
          <w:lang w:val="ru-RU"/>
        </w:rPr>
      </w:pPr>
      <w:r>
        <w:rPr>
          <w:rFonts w:cs="Arial"/>
          <w:lang w:val="ru-RU"/>
        </w:rPr>
        <w:t xml:space="preserve">Я говорю: </w:t>
      </w:r>
    </w:p>
    <w:p>
      <w:pPr>
        <w:pStyle w:val="Style33"/>
        <w:rPr>
          <w:rFonts w:cs="Arial"/>
          <w:i/>
          <w:i/>
          <w:lang w:val="ru-RU"/>
        </w:rPr>
      </w:pPr>
      <w:r>
        <w:rPr>
          <w:rFonts w:cs="Arial"/>
          <w:lang w:val="ru-RU"/>
        </w:rPr>
        <w:t>— </w:t>
      </w:r>
      <w:r>
        <w:rPr>
          <w:rFonts w:cs="Arial"/>
          <w:lang w:val="ru-RU"/>
        </w:rPr>
        <w:t xml:space="preserve">Раз в себя веришь, значит, верующий </w:t>
      </w:r>
      <w:r>
        <w:rPr>
          <w:rFonts w:cs="Arial"/>
          <w:i/>
          <w:lang w:val="ru-RU"/>
        </w:rPr>
        <w:t>(смех в зале).</w:t>
      </w:r>
    </w:p>
    <w:p>
      <w:pPr>
        <w:pStyle w:val="Style33"/>
        <w:rPr/>
      </w:pPr>
      <w:r>
        <w:rPr>
          <w:rFonts w:cs="Arial"/>
          <w:lang w:val="ru-RU"/>
        </w:rPr>
        <w:t xml:space="preserve">Хорошо, что это был хороший водитель. Вот он вцепился в баранку, у него в голове ужасная вещь: </w:t>
      </w:r>
      <w:r>
        <w:rPr>
          <w:rFonts w:cs="Arial"/>
          <w:spacing w:val="28"/>
          <w:lang w:val="ru-RU"/>
        </w:rPr>
        <w:t>он верующий!</w:t>
      </w:r>
      <w:r>
        <w:rPr>
          <w:rFonts w:cs="Arial"/>
          <w:lang w:val="ru-RU"/>
        </w:rPr>
        <w:t xml:space="preserve"> Ведь он считал себя материалистом, он до этого говорил мне, что он полный материалист.</w:t>
      </w:r>
    </w:p>
    <w:p>
      <w:pPr>
        <w:pStyle w:val="Style33"/>
        <w:rPr>
          <w:rFonts w:cs="Arial"/>
          <w:lang w:val="ru-RU"/>
        </w:rPr>
      </w:pPr>
      <w:r>
        <w:rPr>
          <w:rFonts w:cs="Arial"/>
          <w:lang w:val="ru-RU"/>
        </w:rPr>
        <w:t xml:space="preserve">Я говорю: да пожалуйста, будь материалистом, ты веришь в материализм? — я ему сказал. </w:t>
      </w:r>
    </w:p>
    <w:p>
      <w:pPr>
        <w:pStyle w:val="Style33"/>
        <w:rPr/>
      </w:pPr>
      <w:r>
        <w:rPr>
          <w:rFonts w:cs="Arial"/>
          <w:i/>
          <w:lang w:val="ru-RU"/>
        </w:rPr>
        <w:t>— </w:t>
      </w:r>
      <w:r>
        <w:rPr>
          <w:rFonts w:cs="Arial"/>
          <w:i/>
          <w:lang w:val="ru-RU"/>
        </w:rPr>
        <w:t>Не, в материализм я не верю, я только сам в себя.</w:t>
      </w:r>
    </w:p>
    <w:p>
      <w:pPr>
        <w:pStyle w:val="Style33"/>
        <w:rPr/>
      </w:pPr>
      <w:r>
        <w:rPr>
          <w:rFonts w:cs="Arial"/>
          <w:lang w:val="ru-RU"/>
        </w:rPr>
        <w:t xml:space="preserve">Я говорю: но в себя-то веришь, значит, тоже верующий. Я говорю: верующего можно найти где угодно. </w:t>
      </w:r>
    </w:p>
    <w:p>
      <w:pPr>
        <w:pStyle w:val="Style33"/>
        <w:rPr>
          <w:rFonts w:cs="Arial"/>
          <w:lang w:val="ru-RU"/>
        </w:rPr>
      </w:pPr>
      <w:r>
        <w:rPr>
          <w:rFonts w:cs="Arial"/>
          <w:lang w:val="ru-RU"/>
        </w:rPr>
        <w:t xml:space="preserve">У него шок, потому что в голове у него верующий — только в церкви. А тут верующий сам в себя. И он, он умный человек, он начал понимать, что если он верит сам в себя, он эгоист! В общем, всё было настолько сложно, что в машине закипело всё, в буквальном смысле, она стала и больше не особо поехала. Не, мы потом там заливали, переливали, в общем, радиатор дырки получил, отражая водителя. Насколько всё у него вскипело от мысли, что он </w:t>
      </w:r>
      <w:r>
        <w:rPr>
          <w:rFonts w:cs="Arial"/>
          <w:spacing w:val="28"/>
          <w:lang w:val="ru-RU"/>
        </w:rPr>
        <w:t>верующий</w:t>
      </w:r>
      <w:r>
        <w:rPr>
          <w:rFonts w:cs="Arial"/>
          <w:lang w:val="ru-RU"/>
        </w:rPr>
        <w:t xml:space="preserve">!!! В общем, так мы с ним и расстались. </w:t>
      </w:r>
    </w:p>
    <w:p>
      <w:pPr>
        <w:pStyle w:val="Style33"/>
        <w:rPr/>
      </w:pPr>
      <w:r>
        <w:rPr>
          <w:rFonts w:cs="Arial"/>
          <w:lang w:val="ru-RU"/>
        </w:rPr>
        <w:t xml:space="preserve">В общем, он нас подвёз к гостинице, а потом так стартанул оттуда на своей большой машине, что мы думали, что все соседние так тоже подпрыгнут от ужаса, что приехало это верующее чудо в само себя. Ну, в общем, мы с Олей идём в гостиницу, смеёмся и говорим, вот одной фразой зацепили так, что потом два с половиной часа выкарабкивались, чтобы он нас довёз на этой машине. Причём там городок не такой большой, въезжаем в город, первый раз видим пробки. Всё вот так — стоит пробка. Вбок, чтобы объехать — пробка, во дворе, чтобы объехать — пробка. Ну такое подсознательное отражение водителя. </w:t>
      </w:r>
    </w:p>
    <w:p>
      <w:pPr>
        <w:pStyle w:val="Style33"/>
        <w:rPr>
          <w:rFonts w:cs="Arial"/>
          <w:lang w:val="ru-RU"/>
        </w:rPr>
      </w:pPr>
      <w:r>
        <w:rPr>
          <w:rFonts w:cs="Arial"/>
          <w:lang w:val="ru-RU"/>
        </w:rPr>
        <w:t xml:space="preserve">Он: «Да, господи, никогда столько пробок у нас не видел». </w:t>
      </w:r>
      <w:r>
        <w:rPr>
          <w:rFonts w:cs="Arial"/>
          <w:i/>
          <w:lang w:val="ru-RU"/>
        </w:rPr>
        <w:t>(Ведущий смеётся).</w:t>
      </w:r>
      <w:r>
        <w:rPr>
          <w:rFonts w:cs="Arial"/>
          <w:lang w:val="ru-RU"/>
        </w:rPr>
        <w:t xml:space="preserve"> Типа, выплюнь свою. Поверь, что ты верующий, хоть и сам в себя. Вот это называется Метагалактическая Цивилизация Истины. То есть каждый человек, чем бы он ни занимался, находится фраза, которая покажет ему истинность его же отношений. Вера в самого себя, верующий сам в себя. Чувствуете, как звучит классно. Ты веришь в свои силы — ты верующий в свои силы. Ты живёшь сам по себе — ты верующий сам в себя.</w:t>
      </w:r>
    </w:p>
    <w:p>
      <w:pPr>
        <w:pStyle w:val="Style33"/>
        <w:rPr>
          <w:rFonts w:cs="Arial"/>
          <w:lang w:val="ru-RU"/>
        </w:rPr>
      </w:pPr>
      <w:r>
        <w:rPr>
          <w:rFonts w:cs="Arial"/>
          <w:lang w:val="ru-RU"/>
        </w:rPr>
        <w:t>В общем, у нас теперь все верующие. Только каждый в свой принцип. Веришь в материю — верующий материалист. Веришь в Христа — верующий Христос. Веришь в Аллаха — верующий мусульманин. Веришь в Будду — верующий буддист. Для буддистов это тоже будет оскорбление, кто знает буддизм. Верующий буддист для Будды — это оскорбление. Но, придётся быть. Веришь в государство — верующий государственник. Ну и так далее. В общем, везде с приставкой верующий. Вот так быстро Метагалактическая Цивилизация воспитает во всех веру. Во что-нибудь. Знаете такое, главное верить. И процесс 12</w:t>
        <w:noBreakHyphen/>
        <w:t xml:space="preserve">ой части пойдёт. Всё остальное приложится. Вот эти отношения показывают, что такое Метагалактическая Цивилизация Истины. Всё остальное сами увидите. Угу? Угу! </w:t>
      </w:r>
    </w:p>
    <w:p>
      <w:pPr>
        <w:pStyle w:val="Style36"/>
        <w:shd w:fill="auto" w:val="clear"/>
        <w:rPr>
          <w:rFonts w:cs="Arial"/>
          <w:lang w:val="ru-RU"/>
        </w:rPr>
      </w:pPr>
      <w:bookmarkStart w:id="7" w:name="__RefHeading___Toc382236638"/>
      <w:bookmarkEnd w:id="7"/>
      <w:r>
        <w:rPr>
          <w:rFonts w:cs="Arial"/>
          <w:lang w:val="ru-RU"/>
        </w:rPr>
        <w:t>Комментарий перед практикой стяжания 42</w:t>
        <w:noBreakHyphen/>
        <w:t>х типов новой Жизни</w:t>
      </w:r>
    </w:p>
    <w:p>
      <w:pPr>
        <w:pStyle w:val="Style33"/>
        <w:rPr>
          <w:rFonts w:cs="Arial"/>
          <w:lang w:val="ru-RU"/>
        </w:rPr>
      </w:pPr>
      <w:r>
        <w:rPr>
          <w:rFonts w:cs="Arial"/>
          <w:lang w:val="ru-RU"/>
        </w:rPr>
        <w:t>Практика. Идём ко Христу и стяжаем 42 типа новой Жизни, надо ж развиваться. Напоминаю 42 типа:</w:t>
      </w:r>
    </w:p>
    <w:p>
      <w:pPr>
        <w:pStyle w:val="Style33"/>
        <w:rPr/>
      </w:pPr>
      <w:r>
        <w:rPr>
          <w:rFonts w:cs="Arial"/>
          <w:lang w:val="ru-RU"/>
        </w:rPr>
        <w:t>Первые восемь — глобусы Планеты.</w:t>
      </w:r>
    </w:p>
    <w:p>
      <w:pPr>
        <w:pStyle w:val="Style33"/>
        <w:rPr/>
      </w:pPr>
      <w:r>
        <w:rPr>
          <w:rFonts w:cs="Arial"/>
          <w:lang w:val="ru-RU"/>
        </w:rPr>
        <w:t>Девятый — синтез Планеты.</w:t>
      </w:r>
    </w:p>
    <w:p>
      <w:pPr>
        <w:pStyle w:val="Style33"/>
        <w:rPr>
          <w:rFonts w:cs="Arial"/>
          <w:lang w:val="ru-RU"/>
        </w:rPr>
      </w:pPr>
      <w:r>
        <w:rPr>
          <w:rFonts w:cs="Arial"/>
          <w:lang w:val="ru-RU"/>
        </w:rPr>
        <w:t xml:space="preserve">потом 32 типа, это по частям Метагалактики синтез-присутственно. </w:t>
      </w:r>
    </w:p>
    <w:p>
      <w:pPr>
        <w:pStyle w:val="Style33"/>
        <w:rPr/>
      </w:pPr>
      <w:r>
        <w:rPr>
          <w:rFonts w:cs="Arial"/>
          <w:lang w:val="ru-RU"/>
        </w:rPr>
        <w:t>33</w:t>
        <w:noBreakHyphen/>
        <w:t>й — это Человек.</w:t>
      </w:r>
    </w:p>
    <w:p>
      <w:pPr>
        <w:pStyle w:val="Style33"/>
        <w:rPr>
          <w:rFonts w:cs="Arial"/>
          <w:lang w:val="ru-RU"/>
        </w:rPr>
      </w:pPr>
      <w:r>
        <w:rPr>
          <w:rFonts w:cs="Arial"/>
          <w:lang w:val="ru-RU"/>
        </w:rPr>
        <w:t xml:space="preserve">Девять плюс 33 = 42. Увидели? Увидели! </w:t>
      </w:r>
    </w:p>
    <w:p>
      <w:pPr>
        <w:pStyle w:val="Style33"/>
        <w:rPr>
          <w:rFonts w:cs="Arial"/>
          <w:lang w:val="ru-RU"/>
        </w:rPr>
      </w:pPr>
      <w:r>
        <w:rPr>
          <w:rFonts w:cs="Arial"/>
          <w:lang w:val="ru-RU"/>
        </w:rPr>
        <w:t>Ну, плюс синтез человека ещё выходит на Физику Универсума. 42 — это и синтез Человека Метагалактики и Физика Универсума. Потому что 42 – это выше 32</w:t>
        <w:noBreakHyphen/>
        <w:t>х. Вернее 33 — это выше 32</w:t>
        <w:noBreakHyphen/>
        <w:t>х, а материя Метагалактики — это 32. А человек живёт только в материи. Значит, как только появляется 33</w:t>
        <w:noBreakHyphen/>
        <w:t>й принцип в Метагалактике — Человек, он одновременно становится на выражение Универсума и являет Физику Универсума, 42</w:t>
        <w:noBreakHyphen/>
        <w:t>й тип жизни. 33 метагалактический и один физический универсумно. Поэтому у нас 42 типа жизни, а не 43, на сегодня. Это так, уточнение деталей. Ну, не вспомните, Христос вам всё равно будет это фиксировать. И кстати, вы у Христа сейчас сможете узнать, а к какому типу по номеру вы принадлежите. Будет очень даже полезно.</w:t>
      </w:r>
    </w:p>
    <w:p>
      <w:pPr>
        <w:pStyle w:val="Style33"/>
        <w:rPr>
          <w:rFonts w:cs="Arial"/>
          <w:lang w:val="ru-RU"/>
        </w:rPr>
      </w:pPr>
      <w:r>
        <w:rPr>
          <w:rFonts w:cs="Arial"/>
          <w:lang w:val="ru-RU"/>
        </w:rPr>
        <w:t xml:space="preserve">Практика. </w:t>
      </w:r>
    </w:p>
    <w:p>
      <w:pPr>
        <w:pStyle w:val="Style33"/>
        <w:rPr>
          <w:rFonts w:cs="Arial"/>
          <w:lang w:val="ru-RU"/>
        </w:rPr>
      </w:pPr>
      <w:r>
        <w:rPr>
          <w:rFonts w:cs="Arial"/>
          <w:lang w:val="ru-RU"/>
        </w:rPr>
        <w:t xml:space="preserve">Если взять метагалактически, то </w:t>
      </w:r>
      <w:r>
        <w:rPr>
          <w:rFonts w:cs="Arial"/>
          <w:b/>
          <w:lang w:val="ru-RU"/>
        </w:rPr>
        <w:t>10</w:t>
        <w:noBreakHyphen/>
        <w:t>й тип — это Физика Метагалактики</w:t>
      </w:r>
      <w:r>
        <w:rPr>
          <w:rFonts w:cs="Arial"/>
          <w:lang w:val="ru-RU"/>
        </w:rPr>
        <w:t xml:space="preserve">, </w:t>
      </w:r>
      <w:r>
        <w:rPr>
          <w:rFonts w:cs="Arial"/>
          <w:b/>
          <w:lang w:val="ru-RU"/>
        </w:rPr>
        <w:t>Образ Отца.</w:t>
      </w:r>
      <w:r>
        <w:rPr>
          <w:rFonts w:cs="Arial"/>
          <w:lang w:val="ru-RU"/>
        </w:rPr>
        <w:t xml:space="preserve"> Ну и далее. Так, чтоб чётко знать вот эту границу. По десятке идёт граница. Десятка — это Образ Отца метагалактической Жизни. </w:t>
      </w:r>
    </w:p>
    <w:p>
      <w:pPr>
        <w:pStyle w:val="Style33"/>
        <w:rPr>
          <w:rFonts w:cs="Arial"/>
          <w:lang w:val="ru-RU"/>
        </w:rPr>
      </w:pPr>
      <w:r>
        <w:rPr>
          <w:rFonts w:cs="Arial"/>
          <w:lang w:val="ru-RU"/>
        </w:rPr>
        <w:t>Практика.</w:t>
      </w:r>
    </w:p>
    <w:p>
      <w:pPr>
        <w:pStyle w:val="Style34"/>
        <w:pageBreakBefore w:val="false"/>
        <w:shd w:fill="auto" w:val="clear"/>
        <w:rPr>
          <w:rFonts w:cs="Arial"/>
          <w:lang w:val="ru-RU"/>
        </w:rPr>
      </w:pPr>
      <w:bookmarkStart w:id="8" w:name="__RefHeading___Toc382236639"/>
      <w:bookmarkEnd w:id="8"/>
      <w:r>
        <w:rPr>
          <w:rFonts w:cs="Arial"/>
          <w:lang w:val="ru-RU"/>
        </w:rPr>
        <w:t>ПРАКТИКА 1. Стяжание 42</w:t>
        <w:noBreakHyphen/>
        <w:t>х Изначально Вышестоящих типов и видов Жизни явления Изначально Вышестоящей Жизни Изначально Вышестоящего Отца</w:t>
      </w:r>
    </w:p>
    <w:p>
      <w:pPr>
        <w:pStyle w:val="Style35"/>
        <w:spacing w:lineRule="auto" w:line="288"/>
        <w:rPr>
          <w:rFonts w:cs="Arial"/>
          <w:lang w:val="ru-RU"/>
        </w:rPr>
      </w:pPr>
      <w:r>
        <w:rPr>
          <w:rFonts w:cs="Arial"/>
          <w:lang w:val="ru-RU"/>
        </w:rPr>
        <w:t>Мы возжигаемся всем Синтезом каждого из нас, возжигаемся всей глубиной синтез-отношений физически собою. (Пауза.) В этом Огне 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выражение Изначально Вышестоящего Синтеза (пауза) Изначально Вышестоящего Отца 26</w:t>
        <w:noBreakHyphen/>
        <w:t>го физически собою в явлении 26</w:t>
        <w:noBreakHyphen/>
        <w:t>присутственной Физики Универсума постепенно каждым из нас в базе своей и 26</w:t>
        <w:noBreakHyphen/>
        <w:t>ти Изначально Вышестояще проявлено в явлении Изначально Вышестоящего Отца в синтезе каждым из нас собою.</w:t>
      </w:r>
    </w:p>
    <w:p>
      <w:pPr>
        <w:pStyle w:val="Style35"/>
        <w:spacing w:lineRule="auto" w:line="288"/>
        <w:rPr>
          <w:rFonts w:cs="Arial"/>
          <w:lang w:val="ru-RU"/>
        </w:rPr>
      </w:pPr>
      <w:r>
        <w:rPr>
          <w:rFonts w:cs="Arial"/>
          <w:lang w:val="ru-RU"/>
        </w:rPr>
        <w:t>И, синтезируясь с Изначально Вышестоящими Владыками Кут Хуми, Фаинь, стяжаем и возжигаемся прямым выражением 26</w:t>
        <w:noBreakHyphen/>
        <w:t>го Изначально Вышестоящего Синтеза Изначально Вышестоящего Отца физически собою. (Пауза.) И, возжигаясь, фиксируем 26</w:t>
        <w:noBreakHyphen/>
        <w:t>ой Изначально Вышестоящий Синтез каждым из нас. (Пауза.)</w:t>
      </w:r>
    </w:p>
    <w:p>
      <w:pPr>
        <w:pStyle w:val="Style35"/>
        <w:spacing w:lineRule="auto" w:line="288"/>
        <w:rPr/>
      </w:pPr>
      <w:r>
        <w:rPr>
          <w:rFonts w:cs="Arial"/>
          <w:lang w:val="ru-RU"/>
        </w:rPr>
        <w:t>Ну, а теперь проживите физически в этом зале, в этом теле физичность Универсума ракурсом 26</w:t>
        <w:noBreakHyphen/>
        <w:t>присутственным и 26</w:t>
        <w:noBreakHyphen/>
        <w:t>ой Синтез 26</w:t>
        <w:noBreakHyphen/>
        <w:t>ым Изначально Вышестоящим проявлением каждым из нас, попробуйте найти это. Подчёркиваю, Универсум — это то, что мы ощущать и чувствовать особо не можем, поэтому, наоборот, идёт такая разреженная среда и некоторая лёгкость. А теперь попробуйте телесно ощутить Универсум вокруг тела, действия условий Универсумной среды 26</w:t>
        <w:noBreakHyphen/>
        <w:t>присутственно. 26 присутствий не фиксируйте, пока нечем вообще нам это взять, я фиксирую активацию Огня. А </w:t>
      </w:r>
      <w:r>
        <w:rPr>
          <w:rFonts w:cs="Arial"/>
          <w:b/>
          <w:lang w:val="ru-RU"/>
        </w:rPr>
        <w:t>26</w:t>
        <w:noBreakHyphen/>
        <w:t>ой Изначально Вышестоящий Проявленный Синтез внутри нас</w:t>
      </w:r>
      <w:r>
        <w:rPr>
          <w:rFonts w:cs="Arial"/>
          <w:lang w:val="ru-RU"/>
        </w:rPr>
        <w:t xml:space="preserve">. Вот Синтез внутри Владыка вам фиксирует, а </w:t>
      </w:r>
      <w:r>
        <w:rPr>
          <w:rFonts w:cs="Arial"/>
          <w:b/>
          <w:lang w:val="ru-RU"/>
        </w:rPr>
        <w:t>Огонь 26</w:t>
        <w:noBreakHyphen/>
        <w:t>го присутствия Универсума</w:t>
      </w:r>
      <w:r>
        <w:rPr>
          <w:rFonts w:cs="Arial"/>
          <w:lang w:val="ru-RU"/>
        </w:rPr>
        <w:t xml:space="preserve"> — </w:t>
      </w:r>
      <w:r>
        <w:rPr>
          <w:rFonts w:cs="Arial"/>
          <w:b/>
          <w:lang w:val="ru-RU"/>
        </w:rPr>
        <w:t>снаружи</w:t>
      </w:r>
      <w:r>
        <w:rPr>
          <w:rFonts w:cs="Arial"/>
          <w:lang w:val="ru-RU"/>
        </w:rPr>
        <w:t>. А </w:t>
      </w:r>
      <w:r>
        <w:rPr>
          <w:rFonts w:cs="Arial"/>
          <w:b/>
          <w:lang w:val="ru-RU"/>
        </w:rPr>
        <w:t>в синтезе этого рождается Изначально Вышестоящий Синтез</w:t>
      </w:r>
      <w:r>
        <w:rPr>
          <w:rFonts w:cs="Arial"/>
          <w:lang w:val="ru-RU"/>
        </w:rPr>
        <w:t>, в котором мы с вами начинаем заниматься. (Пауза.)</w:t>
      </w:r>
    </w:p>
    <w:p>
      <w:pPr>
        <w:pStyle w:val="Style35"/>
        <w:spacing w:lineRule="auto" w:line="288"/>
        <w:rPr/>
      </w:pPr>
      <w:r>
        <w:rPr>
          <w:rFonts w:cs="Arial"/>
          <w:lang w:val="ru-RU"/>
        </w:rPr>
        <w:t xml:space="preserve">А теперь другой вариант: </w:t>
      </w:r>
      <w:r>
        <w:rPr>
          <w:rFonts w:cs="Arial"/>
          <w:b/>
          <w:lang w:val="ru-RU"/>
        </w:rPr>
        <w:t>Владыка фиксирует вам 26</w:t>
        <w:noBreakHyphen/>
        <w:t>проявленность Огнём вокруг вас, а Синтез Изначально Вышестоящего Христа 26</w:t>
        <w:noBreakHyphen/>
        <w:t>ой Ипостаси Основ — внутри вас,</w:t>
      </w:r>
      <w:r>
        <w:rPr>
          <w:rFonts w:cs="Arial"/>
          <w:lang w:val="ru-RU"/>
        </w:rPr>
        <w:t xml:space="preserve"> и мы </w:t>
      </w:r>
      <w:r>
        <w:rPr>
          <w:rFonts w:cs="Arial"/>
          <w:b/>
          <w:lang w:val="ru-RU"/>
        </w:rPr>
        <w:t>переходим в следующий вид Изначально Вышестоящего Синтеза — Синтез Изначально Вышестоящего Христа. Ипостаси Основ внутри</w:t>
      </w:r>
      <w:r>
        <w:rPr>
          <w:rFonts w:cs="Arial"/>
          <w:lang w:val="ru-RU"/>
        </w:rPr>
        <w:t xml:space="preserve"> вас, и </w:t>
      </w:r>
      <w:r>
        <w:rPr>
          <w:rFonts w:cs="Arial"/>
          <w:b/>
          <w:lang w:val="ru-RU"/>
        </w:rPr>
        <w:t>Огонь 26</w:t>
        <w:noBreakHyphen/>
        <w:t>го Изначально Вышестоящего проявления вокруг</w:t>
      </w:r>
      <w:r>
        <w:rPr>
          <w:rFonts w:cs="Arial"/>
          <w:lang w:val="ru-RU"/>
        </w:rPr>
        <w:t xml:space="preserve"> вас. (Пауза.)</w:t>
      </w:r>
    </w:p>
    <w:p>
      <w:pPr>
        <w:pStyle w:val="Style35"/>
        <w:spacing w:lineRule="auto" w:line="288"/>
        <w:rPr>
          <w:rFonts w:cs="Arial"/>
          <w:lang w:val="ru-RU"/>
        </w:rPr>
      </w:pPr>
      <w:r>
        <w:rPr>
          <w:rFonts w:cs="Arial"/>
          <w:lang w:val="ru-RU"/>
        </w:rPr>
        <w:t>И в этом Огне мы окончательно входим в 26</w:t>
        <w:noBreakHyphen/>
        <w:t>ой Изначально Вышестоящий Синтез собою. Изначально Вышестоящий Владыка Кут Хуми фиксирует его на каждом из нас, в каждом из нас. И возжигаемся этим Синтезом нами. (Пауза.)</w:t>
      </w:r>
    </w:p>
    <w:p>
      <w:pPr>
        <w:pStyle w:val="Style35"/>
        <w:spacing w:lineRule="auto" w:line="288"/>
        <w:rPr/>
      </w:pPr>
      <w:r>
        <w:rPr>
          <w:rFonts w:cs="Arial"/>
          <w:lang w:val="ru-RU"/>
        </w:rPr>
        <w:t xml:space="preserve">Вспыхивая этим, мы синтезируемся с Изначально Вышестоящим Христом, переходим в зал Изначально Вышестоящего Христа </w:t>
      </w:r>
      <w:r>
        <w:rPr>
          <w:rFonts w:cs="Arial"/>
          <w:b/>
          <w:lang w:val="ru-RU"/>
        </w:rPr>
        <w:t>122</w:t>
        <w:noBreakHyphen/>
        <w:t>х</w:t>
      </w:r>
      <w:r>
        <w:rPr>
          <w:rFonts w:cs="Arial"/>
          <w:lang w:val="ru-RU"/>
        </w:rPr>
        <w:t> Изначально Вышестояще проявленный явленно, становимся пред Изначально Вышестоящим Христом и стяжаем Изначально Вышестоящее Усилие Изначально Вышестоящего Отца каждому из нас, прося преобразить каждого из нас и синтез нас на новый тип или вид Жизни, указанный ранее, физически собою.</w:t>
      </w:r>
    </w:p>
    <w:p>
      <w:pPr>
        <w:pStyle w:val="Style35"/>
        <w:spacing w:lineRule="auto" w:line="288"/>
        <w:rPr/>
      </w:pPr>
      <w:r>
        <w:rPr>
          <w:rFonts w:cs="Arial"/>
          <w:lang w:val="ru-RU"/>
        </w:rPr>
        <w:t xml:space="preserve">И мы возжигаемся Изначально Вышестоящим Усилием Изначально Вышестоящего Отца, вспыхиваем им. И, синтезируясь с Изначально Вышестоящим Христом, </w:t>
      </w:r>
      <w:r>
        <w:rPr>
          <w:rFonts w:cs="Arial"/>
          <w:b/>
          <w:lang w:val="ru-RU"/>
        </w:rPr>
        <w:t>стяжаем 42 Изначально Вышестоящих типа и вида Жизни явления Изначально Вышестоящей Жизни Изначально Вышестоящего Отца</w:t>
      </w:r>
      <w:r>
        <w:rPr>
          <w:rFonts w:cs="Arial"/>
          <w:lang w:val="ru-RU"/>
        </w:rPr>
        <w:t xml:space="preserve"> каждым из нас. (Пауза.) И, синтезируясь с Хум Изначально Вышестоящего Христа, стяжаем 42 Изначально Вышестоящих Усилия Изначально Вышестоящего Христа. (Пауза.)</w:t>
      </w:r>
    </w:p>
    <w:p>
      <w:pPr>
        <w:pStyle w:val="Style35"/>
        <w:spacing w:lineRule="auto" w:line="288"/>
        <w:rPr>
          <w:rFonts w:cs="Arial"/>
          <w:lang w:val="ru-RU"/>
        </w:rPr>
      </w:pPr>
      <w:r>
        <w:rPr>
          <w:rFonts w:cs="Arial"/>
          <w:lang w:val="ru-RU"/>
        </w:rPr>
        <w:t>И, возжигаясь ими, вспыхивая 42</w:t>
        <w:noBreakHyphen/>
        <w:t>ричным Изначально Вышестоящим Усилием Изначально Вышестоящего Отца, фиксацией 42</w:t>
        <w:noBreakHyphen/>
        <w:t>х типов и видов Жизни каждым из нас, синтезируясь с Изначально Вышестоящим Христом, развёртываемся в одном типе или виде Жизни, являемым каждым из нас из 42</w:t>
        <w:noBreakHyphen/>
        <w:t>х. И возжигаемся главным типом или видом Жизни, являемым каждым из нас. Цифру вы можете услышать, она звучит. (Пауза.)</w:t>
      </w:r>
    </w:p>
    <w:p>
      <w:pPr>
        <w:pStyle w:val="Style35"/>
        <w:spacing w:lineRule="auto" w:line="288"/>
        <w:rPr>
          <w:rFonts w:cs="Arial"/>
          <w:lang w:val="ru-RU"/>
        </w:rPr>
      </w:pPr>
      <w:r>
        <w:rPr>
          <w:rFonts w:cs="Arial"/>
          <w:lang w:val="ru-RU"/>
        </w:rPr>
        <w:t>И, синтезируясь с Изначально Вышестоящим Христом, стяжаем новое выражение Жизни каждому из нас. (Пауза.) И, вспыхивая этим типом и видом Жизни, мы синтезируемся с Изначально Вышестоящим Отцом, переходим в зал Изначально Вышестоящего Отца 64</w:t>
        <w:noBreakHyphen/>
        <w:t>х Изначально Вышестояще проявленный явленно, И, синтезируясь с Изначально Вышестоящим Отцом, 64</w:t>
        <w:noBreakHyphen/>
        <w:t>х Изначально Вышестояще проявленным, стяжаем явление этого типа и вида Жизни Изначальным Домом Изначально Вышестоящего Отца Человека каждым из нас, прося преобразить ИДИВО Человека каждого из нас на новое явление типа и вида Жизни синтез-физически собою. (Пауза.)</w:t>
      </w:r>
    </w:p>
    <w:p>
      <w:pPr>
        <w:pStyle w:val="Style35"/>
        <w:spacing w:lineRule="auto" w:line="288"/>
        <w:rPr/>
      </w:pPr>
      <w:r>
        <w:rPr>
          <w:rFonts w:cs="Arial"/>
          <w:lang w:val="ru-RU"/>
        </w:rPr>
        <w:t xml:space="preserve">И, возжигаясь этим, мы синтезируемся с Изначально Вышестоящим Отцом, </w:t>
      </w:r>
      <w:r>
        <w:rPr>
          <w:rFonts w:cs="Arial"/>
          <w:b/>
          <w:lang w:val="ru-RU"/>
        </w:rPr>
        <w:t>переходя в 128</w:t>
        <w:noBreakHyphen/>
        <w:t>проявленное выражение</w:t>
      </w:r>
      <w:r>
        <w:rPr>
          <w:rFonts w:cs="Arial"/>
          <w:lang w:val="ru-RU"/>
        </w:rPr>
        <w:t xml:space="preserve">. И, развёртываясь в зале пред Изначально Вышестоящим Отцом </w:t>
      </w:r>
      <w:r>
        <w:rPr>
          <w:rFonts w:cs="Arial"/>
          <w:b/>
          <w:lang w:val="ru-RU"/>
        </w:rPr>
        <w:t>синтез-128</w:t>
        <w:noBreakHyphen/>
        <w:t>ми Изначально Вышестояще проявлено явленно</w:t>
      </w:r>
      <w:r>
        <w:rPr>
          <w:rFonts w:cs="Arial"/>
          <w:lang w:val="ru-RU"/>
        </w:rPr>
        <w:t xml:space="preserve">, мы синтезируемся с Хум Изначально Вышестоящего Отца, </w:t>
      </w:r>
      <w:r>
        <w:rPr>
          <w:rFonts w:cs="Arial"/>
          <w:b/>
          <w:lang w:val="ru-RU"/>
        </w:rPr>
        <w:t>стяжаем Жизнь каждого из нас новым явлением её</w:t>
      </w:r>
      <w:r>
        <w:rPr>
          <w:rFonts w:cs="Arial"/>
          <w:lang w:val="ru-RU"/>
        </w:rPr>
        <w:t>. (Пауза.)</w:t>
      </w:r>
    </w:p>
    <w:p>
      <w:pPr>
        <w:pStyle w:val="Style35"/>
        <w:spacing w:lineRule="auto" w:line="288"/>
        <w:rPr>
          <w:rFonts w:cs="Arial"/>
          <w:lang w:val="ru-RU"/>
        </w:rPr>
      </w:pPr>
      <w:r>
        <w:rPr>
          <w:rFonts w:cs="Arial"/>
          <w:lang w:val="ru-RU"/>
        </w:rPr>
        <w:t>И, возжигаясь ею,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новое явление Жизни физически собою. (Пауза.)</w:t>
      </w:r>
    </w:p>
    <w:p>
      <w:pPr>
        <w:pStyle w:val="Style35"/>
        <w:spacing w:lineRule="auto" w:line="288"/>
        <w:rPr>
          <w:rFonts w:cs="Arial"/>
          <w:lang w:val="ru-RU"/>
        </w:rPr>
      </w:pPr>
      <w:r>
        <w:rPr>
          <w:rFonts w:cs="Arial"/>
          <w:lang w:val="ru-RU"/>
        </w:rPr>
        <w:t>И, возжигаясь Изначально Вышестоящим Синтезом Изначально Вышестоящего Отца, преображаясь им и преображаясь этим Огнём, мы благодарим Изначально Вышестоящего Отца, Изначально Вышестоящего Христа, Изначально Вышестоящих Владык Кут Хуми, Фаинь. (Пауза.) Возвращаемся в Физическое присутствие в данный зал в синтезе всего стяжённого и возожжённого собою, развёртываемся этим, (пауза) развёртываемся новой Жизнью своей в глубине и качестве её.</w:t>
      </w:r>
    </w:p>
    <w:p>
      <w:pPr>
        <w:pStyle w:val="Style35"/>
        <w:spacing w:lineRule="auto" w:line="288"/>
        <w:rPr>
          <w:rFonts w:cs="Arial"/>
          <w:lang w:val="ru-RU"/>
        </w:rPr>
      </w:pPr>
      <w:r>
        <w:rPr>
          <w:rFonts w:cs="Arial"/>
          <w:lang w:val="ru-RU"/>
        </w:rPr>
        <w:t>И эманируем всё стяжённое и возожжённое в Изначальный Дом Изначально Вышестоящего Отца, в Изначальный Дом Изначально Вышестоящего Отца Человека каждого из нас, преображаясь этим. Эманируем в Дом Изначально Вышестоящего Отца 88</w:t>
        <w:noBreakHyphen/>
        <w:t>го Проявления Иркутск с филиалами и во все ДИВО и филиалы участников данной практики.</w:t>
      </w:r>
    </w:p>
    <w:p>
      <w:pPr>
        <w:pStyle w:val="Style35"/>
        <w:spacing w:lineRule="auto" w:line="288"/>
        <w:rPr>
          <w:rFonts w:cs="Arial"/>
          <w:lang w:val="ru-RU"/>
        </w:rPr>
      </w:pPr>
      <w:r>
        <w:rPr>
          <w:rFonts w:cs="Arial"/>
          <w:lang w:val="ru-RU"/>
        </w:rPr>
        <w:t>И выходим из практики, Аминь.</w:t>
      </w:r>
    </w:p>
    <w:p>
      <w:pPr>
        <w:pStyle w:val="Style36"/>
        <w:shd w:fill="auto" w:val="clear"/>
        <w:rPr>
          <w:rFonts w:cs="Arial"/>
        </w:rPr>
      </w:pPr>
      <w:bookmarkStart w:id="9" w:name="__RefHeading___Toc382236640"/>
      <w:r>
        <w:rPr>
          <w:rFonts w:cs="Arial"/>
        </w:rPr>
        <w:t xml:space="preserve">Комментарий после практики. Жизнь начала подчиняться </w:t>
      </w:r>
      <w:r>
        <w:rPr>
          <w:rFonts w:cs="Arial"/>
          <w:lang w:val="ru-RU"/>
        </w:rPr>
        <w:br/>
      </w:r>
      <w:r>
        <w:rPr>
          <w:rFonts w:cs="Arial"/>
        </w:rPr>
        <w:t>принципу Дочери</w:t>
      </w:r>
      <w:r>
        <w:rPr>
          <w:rFonts w:cs="Arial"/>
          <w:lang w:val="ru-RU"/>
        </w:rPr>
        <w:t>, принципам Иерархии</w:t>
      </w:r>
      <w:bookmarkEnd w:id="9"/>
      <w:r>
        <w:rPr>
          <w:rFonts w:cs="Arial"/>
          <w:lang w:val="ru-RU"/>
        </w:rPr>
        <w:t xml:space="preserve"> </w:t>
      </w:r>
    </w:p>
    <w:p>
      <w:pPr>
        <w:pStyle w:val="Style33"/>
        <w:rPr/>
      </w:pPr>
      <w:r>
        <w:rPr>
          <w:rFonts w:cs="Arial"/>
          <w:lang w:val="ru-RU"/>
        </w:rPr>
        <w:t xml:space="preserve">Ну вот, такая </w:t>
      </w:r>
      <w:r>
        <w:rPr>
          <w:rFonts w:cs="Arial"/>
          <w:spacing w:val="28"/>
          <w:lang w:val="ru-RU"/>
        </w:rPr>
        <w:t>долгая</w:t>
      </w:r>
      <w:r>
        <w:rPr>
          <w:rFonts w:cs="Arial"/>
          <w:lang w:val="ru-RU"/>
        </w:rPr>
        <w:t xml:space="preserve"> первая практика получилась, но, как бы... быстрее было нельзя. Жизнь входила в вас постепенно. Буквально с первого выхода к Христу, но вот она заполняла ваше тело всё это время. До этого была подготовка. Вот сами понимаете, какой объём жизни и плотность теперь у вас есть с учётом того, что долго и медленно, поэтапно слоями она заполняла вас.</w:t>
      </w:r>
    </w:p>
    <w:p>
      <w:pPr>
        <w:pStyle w:val="Style33"/>
        <w:rPr/>
      </w:pPr>
      <w:r>
        <w:rPr>
          <w:rFonts w:cs="Arial"/>
          <w:lang w:val="ru-RU"/>
        </w:rPr>
        <w:t>Когда вы стяжали уже у Изначально Вышестоящего Отца — это был итог, когда ваше тело было заполнено новой жизнью, и Отец просто, как говорят, вдохновлял и преображал её на ваш вариант выражения. Поэтому мы даже вначале сходили в 64</w:t>
        <w:noBreakHyphen/>
        <w:t>ое проявление, в ИДИВО Человека, чтобы ИДИВО сорганизовалось по отношению к нашему новому виду жизни; после Христа, если вы заметили, мы шли в 64</w:t>
        <w:noBreakHyphen/>
        <w:t>ое, потом в 128</w:t>
        <w:noBreakHyphen/>
        <w:t>ое. А уже потом Отец итогово утвердил тот вид жизни, который у нас сложился и получился, преобразил нас фактически. Всё.</w:t>
      </w:r>
    </w:p>
    <w:p>
      <w:pPr>
        <w:pStyle w:val="Style33"/>
        <w:rPr/>
      </w:pPr>
      <w:r>
        <w:rPr>
          <w:rFonts w:cs="Arial"/>
          <w:lang w:val="ru-RU"/>
        </w:rPr>
        <w:t>Вот в таком контексте, вот с такой практикой, вот с такими гранями, в принципе, и будет идти жизнь, которую мы и получаем в Универсуме. Для нас с вами это проявленная жизнь. Понятно, что все, кто выйдут в Универсум, в проявленную жизнь у Изначально Вышестоящего Христа так, как мы сейчас с вами, получать не будут. Но то, что этот тип жизни пойдёт от Христа и от Отца, и от Изначально Вышестоящего Христа 122</w:t>
        <w:noBreakHyphen/>
        <w:t xml:space="preserve">го проявления, это точно. То есть </w:t>
      </w:r>
      <w:r>
        <w:rPr>
          <w:rFonts w:cs="Arial"/>
          <w:b/>
          <w:lang w:val="ru-RU"/>
        </w:rPr>
        <w:t xml:space="preserve">все виды и типы жизни фактически будут регулироваться Христом, </w:t>
      </w:r>
      <w:r>
        <w:rPr>
          <w:rFonts w:cs="Arial"/>
          <w:lang w:val="ru-RU"/>
        </w:rPr>
        <w:t xml:space="preserve">развёртываться Христом и фиксироваться каждым из нас физически собою. </w:t>
      </w:r>
    </w:p>
    <w:p>
      <w:pPr>
        <w:pStyle w:val="Style33"/>
        <w:rPr/>
      </w:pPr>
      <w:r>
        <w:rPr>
          <w:rFonts w:cs="Arial"/>
          <w:lang w:val="ru-RU"/>
        </w:rPr>
        <w:t xml:space="preserve">И ещё такой интересный любопытный аналог. Я бы хотел, чтобы вы увидели. Новый тип жизни ведёт нас к такому выражению, как Жива. Угу. А Жива как бы ментальная жизнь Отца. Пока это новый принцип, который у нас непередаваем. Хотя в древности явление Живы было известно, но с каждой эпохой глубина Живы, я хочу это подчеркнуть, меняется. </w:t>
      </w:r>
      <w:r>
        <w:rPr>
          <w:rFonts w:cs="Arial"/>
          <w:i/>
          <w:lang w:val="ru-RU"/>
        </w:rPr>
        <w:t>Жива — это вообще такой принцип изначальности жизни, как таковой.</w:t>
      </w:r>
      <w:r>
        <w:rPr>
          <w:rFonts w:cs="Arial"/>
          <w:lang w:val="ru-RU"/>
        </w:rPr>
        <w:t xml:space="preserve"> Была даже богиня такая, которую знали, как Живу. Но здесь вопрос даже не в богине, а в новом принципе жизни, которую мы осуществляем. </w:t>
      </w:r>
    </w:p>
    <w:p>
      <w:pPr>
        <w:pStyle w:val="Style33"/>
        <w:rPr>
          <w:rFonts w:cs="Arial"/>
          <w:lang w:val="ru-RU"/>
        </w:rPr>
      </w:pPr>
      <w:r>
        <w:rPr>
          <w:rFonts w:cs="Arial"/>
          <w:lang w:val="ru-RU"/>
        </w:rPr>
        <w:t>Так вот, если взять 122 пополам, это 61. Между 61 и 62. Если учесть, что 62 — Истина, а 61 — Око, а 60 — собственно Жива, как вершина ментальной жизни, то здесь возникает интересная аналогия. Минимально для 122</w:t>
        <w:noBreakHyphen/>
        <w:t xml:space="preserve">х вершина Материи — это Око. Око отслеживает качество, глубину, можно сказать — дхармичность жизни и умение пользоваться цельно всеми возможностями, это 61. А 62 — если всем этим вы пользуетесь правильно, вы становитесь истинны для Отца. </w:t>
      </w:r>
    </w:p>
    <w:p>
      <w:pPr>
        <w:pStyle w:val="Style33"/>
        <w:rPr>
          <w:rFonts w:cs="Arial"/>
          <w:lang w:val="ru-RU"/>
        </w:rPr>
      </w:pPr>
      <w:r>
        <w:rPr>
          <w:rFonts w:cs="Arial"/>
          <w:lang w:val="ru-RU"/>
        </w:rPr>
        <w:t>И вот ваша жизнь 122</w:t>
        <w:noBreakHyphen/>
        <w:t xml:space="preserve">го проявления — такая золотая середина между Око и Истиной. Между вершиной </w:t>
      </w:r>
      <w:r>
        <w:rPr>
          <w:rFonts w:cs="Arial"/>
          <w:spacing w:val="28"/>
          <w:lang w:val="ru-RU"/>
        </w:rPr>
        <w:t>качества</w:t>
      </w:r>
      <w:r>
        <w:rPr>
          <w:rFonts w:cs="Arial"/>
          <w:lang w:val="ru-RU"/>
        </w:rPr>
        <w:t xml:space="preserve"> жизни, в вашем выражении Отца, это Око, и Истиной, которую вы несёте собою после этого выражения. Но чтобы явить это Око, вы должны иметь жизнь 60</w:t>
        <w:noBreakHyphen/>
        <w:t>го принципа, Живу. То есть вы входите в Живу, а потом Око являет глубину и качество этого, как вершину материи. Я бы хотел обратить на это внимание. Мы ещё с Око будем или сегодня, или завтра работать по выражению дхармичности, да. То есть, есть определённая задача. Но, вот вы должны понимать, что минимальное выражение в материи вашего нового типа жизни — это Око, 61</w:t>
        <w:noBreakHyphen/>
        <w:t xml:space="preserve">я часть. А взращивать это Око придётся. </w:t>
      </w:r>
    </w:p>
    <w:p>
      <w:pPr>
        <w:pStyle w:val="Style33"/>
        <w:rPr>
          <w:rFonts w:cs="Arial"/>
          <w:lang w:val="ru-RU"/>
        </w:rPr>
      </w:pPr>
      <w:r>
        <w:rPr>
          <w:rFonts w:cs="Arial"/>
          <w:lang w:val="ru-RU"/>
        </w:rPr>
        <w:t>Ещё такой ключ напомню. Христос в восьмерице — это двойка, а Изначально Вышестоящая Дочь в этой же восьмерице — пятёрка. Пятёрка управляет двойкой. Око, как часть, взращивала все эти годы Дочь. И фактически нелинейно к ней оно всё равно относится, потому что Око 61</w:t>
        <w:noBreakHyphen/>
        <w:t>я часть, а Дочь 61</w:t>
        <w:noBreakHyphen/>
        <w:t>я Ипостась Изначально Вышестоящего Отца. Хотя Дочь, ну при этом сейчас Дочь — внимание! — взрастив Око (я не знаю, может быть, она и продолжает, но там сейчас не так явно, всё ж по частям), перешла на принцип службы в Изначально Вышестоящую Иерархию. То есть Изначально Вышестоящая Иерархия от Сына передана Дочери — восьмерица новая. Так, я в прошлый раз я вам сообщал новую восьмерицу. </w:t>
      </w:r>
    </w:p>
    <w:p>
      <w:pPr>
        <w:pStyle w:val="Style33"/>
        <w:rPr>
          <w:rFonts w:cs="Arial"/>
          <w:i/>
          <w:i/>
          <w:lang w:val="ru-RU"/>
        </w:rPr>
      </w:pPr>
      <w:r>
        <w:rPr>
          <w:rFonts w:cs="Arial"/>
          <w:i/>
          <w:lang w:val="ru-RU"/>
        </w:rPr>
        <w:t>— </w:t>
      </w:r>
      <w:r>
        <w:rPr>
          <w:rFonts w:cs="Arial"/>
          <w:i/>
          <w:lang w:val="ru-RU"/>
        </w:rPr>
        <w:t>Да (реплика из зала). </w:t>
      </w:r>
    </w:p>
    <w:p>
      <w:pPr>
        <w:pStyle w:val="Style33"/>
        <w:rPr>
          <w:rFonts w:cs="Arial"/>
          <w:lang w:val="ru-RU"/>
        </w:rPr>
      </w:pPr>
      <w:r>
        <w:rPr>
          <w:rFonts w:cs="Arial"/>
          <w:lang w:val="ru-RU"/>
        </w:rPr>
        <w:t>— </w:t>
      </w:r>
      <w:r>
        <w:rPr>
          <w:rFonts w:cs="Arial"/>
          <w:lang w:val="ru-RU"/>
        </w:rPr>
        <w:t xml:space="preserve">Тогда что в головах пусто? Без обид. </w:t>
      </w:r>
    </w:p>
    <w:p>
      <w:pPr>
        <w:pStyle w:val="Style33"/>
        <w:rPr/>
      </w:pPr>
      <w:r>
        <w:rPr>
          <w:rFonts w:cs="Arial"/>
          <w:lang w:val="ru-RU"/>
        </w:rPr>
        <w:t>То есть Сын начал отвечать за принцип Дома, Дочь отвечает за принципы Иерархии. Значит, если Дочь, как 5</w:t>
        <w:noBreakHyphen/>
        <w:t>й принцип восьмерицы, управляет 2</w:t>
        <w:noBreakHyphen/>
        <w:t xml:space="preserve">ым, Сыном, Христом в предыдущей эпохе, да? Маленьким Сыном Христом. Есть большой Сын взрослый, есть маленький Сын — Христос. Это нормально, это вот в отношениях, да, там, в восьмерице. То Христос фактически являет новую Жизнь под управлением Изначально Вышестоящей Иерархии и Изначально Вышестоящей Дочери. Если вот этот ключик внимательно продумать, то сразу мы увидим эпоху женщины, когда вся жизнь подчиняется Дочери, то есть женщине. </w:t>
      </w:r>
    </w:p>
    <w:p>
      <w:pPr>
        <w:pStyle w:val="Style33"/>
        <w:rPr/>
      </w:pPr>
      <w:r>
        <w:rPr>
          <w:rFonts w:cs="Arial"/>
          <w:lang w:val="ru-RU"/>
        </w:rPr>
        <w:t xml:space="preserve">Матери тоже, потому что есть ключ 7 — 2, но там, биоматерия, дойдём и до Матери. То есть это новый биологический тип человека, который усваивает не только Планету, а ещё Метагалактику, а ещё и Универсум. Биологически усваивает, то есть клетками физического тела. Вот этим занимается Мать, ну это дальше будет. Сейчас Дочь, да? </w:t>
      </w:r>
    </w:p>
    <w:p>
      <w:pPr>
        <w:pStyle w:val="Style33"/>
        <w:rPr>
          <w:rFonts w:cs="Arial"/>
          <w:lang w:val="ru-RU"/>
        </w:rPr>
      </w:pPr>
      <w:r>
        <w:rPr>
          <w:rFonts w:cs="Arial"/>
          <w:lang w:val="ru-RU"/>
        </w:rPr>
        <w:t xml:space="preserve">В итоге, ваша </w:t>
      </w:r>
      <w:r>
        <w:rPr>
          <w:rFonts w:cs="Arial"/>
          <w:i/>
          <w:lang w:val="ru-RU"/>
        </w:rPr>
        <w:t xml:space="preserve">жизнь начала подчиняться </w:t>
      </w:r>
      <w:r>
        <w:rPr>
          <w:rFonts w:cs="Arial"/>
          <w:lang w:val="ru-RU"/>
        </w:rPr>
        <w:t xml:space="preserve">принципу женщины, </w:t>
      </w:r>
      <w:r>
        <w:rPr>
          <w:rFonts w:cs="Arial"/>
          <w:i/>
          <w:lang w:val="ru-RU"/>
        </w:rPr>
        <w:t>принципу Дочери</w:t>
      </w:r>
      <w:r>
        <w:rPr>
          <w:rFonts w:cs="Arial"/>
          <w:lang w:val="ru-RU"/>
        </w:rPr>
        <w:t xml:space="preserve"> в новой эпохе. И самое интересное, что эта жизнь стала — не просто живёшь и живи. А стала напрямую </w:t>
      </w:r>
      <w:r>
        <w:rPr>
          <w:rFonts w:cs="Arial"/>
          <w:i/>
          <w:lang w:val="ru-RU"/>
        </w:rPr>
        <w:t>выражать принцип Изначально Вышестоящей Иерархии</w:t>
      </w:r>
      <w:r>
        <w:rPr>
          <w:rFonts w:cs="Arial"/>
          <w:lang w:val="ru-RU"/>
        </w:rPr>
        <w:t xml:space="preserve">. В принципе, это революционная ситуация. </w:t>
      </w:r>
    </w:p>
    <w:p>
      <w:pPr>
        <w:pStyle w:val="Style33"/>
        <w:rPr>
          <w:rFonts w:cs="Arial"/>
          <w:lang w:val="ru-RU"/>
        </w:rPr>
      </w:pPr>
      <w:r>
        <w:rPr>
          <w:rFonts w:cs="Arial"/>
          <w:lang w:val="ru-RU"/>
        </w:rPr>
        <w:t xml:space="preserve">На всякий случай, в предыдущую эпоху Иерархию выражали только Чело. И чаще всего полностью оторванные от жизни. В лесах, в горах, в специальных закрытых заведениях типа ашрамов особо подготовленных лиц (там в «Двух жизнях» прочтёте) — вот там выражали. Все остальные вообще знали об Иерархии, там, строили какую-то там аристократическую Иерархию с царями во главе. Но это всё было достаточно сложноватенько. То есть настоящая Иерархия была только у Чело с посвящениями и Учителей. </w:t>
      </w:r>
    </w:p>
    <w:p>
      <w:pPr>
        <w:pStyle w:val="Style33"/>
        <w:rPr>
          <w:rFonts w:cs="Arial"/>
          <w:lang w:val="ru-RU"/>
        </w:rPr>
      </w:pPr>
      <w:r>
        <w:rPr>
          <w:rFonts w:cs="Arial"/>
          <w:lang w:val="ru-RU"/>
        </w:rPr>
        <w:t>А теперь настоящая Иерархия должна прийти в жизнь, самую обычную, жизнь каждого. И когда вы сейчас стяжали любой из 42</w:t>
        <w:noBreakHyphen/>
        <w:t xml:space="preserve">х принципов Жизни, какой вы выражаете, по максимуму своему, по максимуму своему, вам номер говорили. Услышали — молодцы, не услышали, ну могу только посочувствовать. Но всё равно вас Жизнью наделили. Эта Жизнь полностью подчиняется новым принципам Иерархии. Я так скажу, все остальные Жизни тоже подчиняются, но они не знают, и Иерархия их будет отстраивать. А вы обязаны теперь </w:t>
      </w:r>
      <w:r>
        <w:rPr>
          <w:rFonts w:cs="Arial"/>
          <w:spacing w:val="28"/>
          <w:lang w:val="ru-RU"/>
        </w:rPr>
        <w:t>знать и сонастраиваться с новой Иерархией</w:t>
      </w:r>
      <w:r>
        <w:rPr>
          <w:rFonts w:cs="Arial"/>
          <w:lang w:val="ru-RU"/>
        </w:rPr>
        <w:t>. Сонастраиваться не как Чело, там, посвящениями, служениями, а в самой обычной жизни.</w:t>
      </w:r>
    </w:p>
    <w:p>
      <w:pPr>
        <w:pStyle w:val="Style36"/>
        <w:shd w:fill="auto" w:val="clear"/>
        <w:rPr>
          <w:rFonts w:cs="Arial"/>
        </w:rPr>
      </w:pPr>
      <w:bookmarkStart w:id="10" w:name="__RefHeading___Toc382236641"/>
      <w:r>
        <w:rPr>
          <w:rFonts w:cs="Arial"/>
        </w:rPr>
        <w:t>Иерархичность в новой эпохе. Разница номеров жизни — это разница усилий и особенностей. Универсумные отношения. Магнитность и столпность частей</w:t>
      </w:r>
      <w:bookmarkEnd w:id="10"/>
      <w:r>
        <w:rPr>
          <w:rFonts w:cs="Arial"/>
        </w:rPr>
        <w:t xml:space="preserve"> </w:t>
      </w:r>
    </w:p>
    <w:p>
      <w:pPr>
        <w:pStyle w:val="Style33"/>
        <w:rPr>
          <w:rFonts w:cs="Arial"/>
          <w:lang w:val="ru-RU"/>
        </w:rPr>
      </w:pPr>
      <w:r>
        <w:rPr>
          <w:rFonts w:cs="Arial"/>
          <w:lang w:val="ru-RU"/>
        </w:rPr>
        <w:t xml:space="preserve">Чем отличается новая эпоха. Что иерархичность является обычной жизнью. Теоретически я могу вам сказать, практически каждый должен найти сам, как это. Знаете, у нас сейчас нет достаточных никаких, там, теоретических, и даже практических оснований, чтобы объяснить, как это. Это произошло в течение последнего месяца, когда Дочь стала во главе Иерархии. То есть, фактически Иерархия от янского, Сына, ушла к иньскому, Дочери. Ну и понятно, что мы не можем аналогизировать Иерархии предыдущей эпохи, янской, Сына, на то, что будет в Иерархии новой эпохи — иньской, Дочери. Понятно? Аналогии нет, можно лишь сказать, что по опыту предыдущего иерархического выражения будет что-то вот так-то и так-то. Но это примерно — «так-то и так-то». Это не значит, что это вообще так будет. </w:t>
      </w:r>
    </w:p>
    <w:p>
      <w:pPr>
        <w:pStyle w:val="Style33"/>
        <w:rPr/>
      </w:pPr>
      <w:r>
        <w:rPr>
          <w:rFonts w:cs="Arial"/>
          <w:lang w:val="ru-RU"/>
        </w:rPr>
        <w:t xml:space="preserve">Поэтому, пожалуйста, обратите внимание, что Иерархия начинает управлять вашей жизнью, в хорошем смысле слова, свободная Иерархия. А ваша жизнь полностью соподчинена этому закону, иерархическому. Что это для вас значит, мне сложно сказать. Но как минимум — как минимум, внутри вас части, вот все части, что вы стяжали, что у вас есть, что они работают, начинаются иерархизироваться между собой. </w:t>
      </w:r>
    </w:p>
    <w:p>
      <w:pPr>
        <w:pStyle w:val="Style33"/>
        <w:rPr>
          <w:rFonts w:cs="Arial"/>
          <w:lang w:val="ru-RU"/>
        </w:rPr>
      </w:pPr>
      <w:r>
        <w:rPr>
          <w:rFonts w:cs="Arial"/>
          <w:lang w:val="ru-RU"/>
        </w:rPr>
        <w:t>И какая-то из частей станет главной — самая высокая. По нашему принципу берём 32. Да? Если часть, там, Разум — 31</w:t>
        <w:noBreakHyphen/>
        <w:t xml:space="preserve">ая </w:t>
      </w:r>
      <w:r>
        <w:rPr>
          <w:rFonts w:cs="Arial"/>
          <w:i/>
          <w:lang w:val="ru-RU"/>
        </w:rPr>
        <w:t>(30-я, оговорился)</w:t>
      </w:r>
      <w:r>
        <w:rPr>
          <w:rFonts w:cs="Arial"/>
          <w:lang w:val="ru-RU"/>
        </w:rPr>
        <w:t>, то она самая высокая, условно для нас. Или, там, Тело — 31</w:t>
        <w:noBreakHyphen/>
        <w:t>ое, самое высокое. Разум — 30</w:t>
        <w:noBreakHyphen/>
        <w:t xml:space="preserve">й, извините. А если взять Изначально Вышестоящую Иерархию, то она смотрит, а какая часть у вас самая развитая? Ну, допустим: Образ Отца — он главный. Неважно, что он первый. Он главный. Он самый развитый. То есть, </w:t>
      </w:r>
      <w:r>
        <w:rPr>
          <w:rFonts w:cs="Arial"/>
          <w:b/>
          <w:lang w:val="ru-RU"/>
        </w:rPr>
        <w:t>иерархически на вершину ставится самая главная часть</w:t>
      </w:r>
      <w:r>
        <w:rPr>
          <w:rFonts w:cs="Arial"/>
          <w:lang w:val="ru-RU"/>
        </w:rPr>
        <w:t>. Потом менее развитая вторая часть. Пускай, Интеллект. Потом менее развитая 3</w:t>
        <w:noBreakHyphen/>
        <w:t>я часть. Пускай, Тело. Потом ещё менее развитая 4</w:t>
        <w:noBreakHyphen/>
        <w:t xml:space="preserve">ая часть. Пускай, Огненная Нить. Это что мы сейчас изучать ещё будем. Ну и пускай. </w:t>
      </w:r>
    </w:p>
    <w:p>
      <w:pPr>
        <w:pStyle w:val="Style33"/>
        <w:rPr>
          <w:rFonts w:cs="Arial"/>
          <w:lang w:val="ru-RU"/>
        </w:rPr>
      </w:pPr>
      <w:r>
        <w:rPr>
          <w:rFonts w:cs="Arial"/>
          <w:lang w:val="ru-RU"/>
        </w:rPr>
        <w:t>И вот, все остальные ваши 32 части в совершенно свободном иерархическом порядке, когда 32 части равны между собой и потом отстраиваются иерархически: самая развитая и менее, менее, менее, и самая недоразвитая часть — 1</w:t>
        <w:noBreakHyphen/>
        <w:t>ая. То есть она у вас есть, ну, не особо развиваемая вами. Возьмём Пламя Отца, допустим. Она вообще есть, это 25</w:t>
        <w:noBreakHyphen/>
        <w:t xml:space="preserve">ая часть, мы её проходили. Но не факт, что мы его </w:t>
      </w:r>
      <w:r>
        <w:rPr>
          <w:rFonts w:cs="Arial"/>
          <w:i/>
          <w:lang w:val="ru-RU"/>
        </w:rPr>
        <w:t>(Пламя – ред.)</w:t>
      </w:r>
      <w:r>
        <w:rPr>
          <w:rFonts w:cs="Arial"/>
          <w:lang w:val="ru-RU"/>
        </w:rPr>
        <w:t xml:space="preserve"> развиваем. Мы больше любим развиваться за счёт Пламени, но не сами развиваем Пламя. Понимаете разницу? Пользоваться Пламенем мы любим, а вот развивать его — не особо. А здесь идёт речь именно о развитии </w:t>
      </w:r>
      <w:r>
        <w:rPr>
          <w:rFonts w:cs="Arial"/>
          <w:spacing w:val="28"/>
          <w:lang w:val="ru-RU"/>
        </w:rPr>
        <w:t>Пламени, как части,</w:t>
      </w:r>
      <w:r>
        <w:rPr>
          <w:rFonts w:cs="Arial"/>
          <w:lang w:val="ru-RU"/>
        </w:rPr>
        <w:t xml:space="preserve"> а не о пользовании им. Я могу даже так сказать вот для сидящих в зале: Разумом пользоваться мы любим, а вот развивать его — не факт. Ну, как принцип новой Иерархии. Вы пользуетесь частями или развиваете их? Только так, честно. </w:t>
      </w:r>
    </w:p>
    <w:p>
      <w:pPr>
        <w:pStyle w:val="Style33"/>
        <w:rPr>
          <w:rFonts w:cs="Arial"/>
          <w:lang w:val="ru-RU"/>
        </w:rPr>
      </w:pPr>
      <w:r>
        <w:rPr>
          <w:rFonts w:cs="Arial"/>
          <w:lang w:val="ru-RU"/>
        </w:rPr>
        <w:t>Так вот мы больше пользователи, чем развиватели. Угу.</w:t>
      </w:r>
    </w:p>
    <w:p>
      <w:pPr>
        <w:pStyle w:val="Style33"/>
        <w:rPr>
          <w:rFonts w:cs="Arial"/>
          <w:lang w:val="ru-RU"/>
        </w:rPr>
      </w:pPr>
      <w:r>
        <w:rPr>
          <w:rFonts w:cs="Arial"/>
          <w:lang w:val="ru-RU"/>
        </w:rPr>
        <w:t xml:space="preserve">А что такое развитие? Вон христианство развивало столетиями Душу. И посмотрите, насколько сложные там практики, чтобы развивать Душу. Вот это некоторые настоящие христиане, которые пользовались этой практикой, это те, кто развивали одну из частей — Душу. И сколько молитв там они делали, и какие литургии проходили, чтоб Душа была эффективной, так скажем, а не «фефективной», да? Как у многих, которые имеют Душу, но полный «фефект», чтобы не обижать Душу. </w:t>
      </w:r>
    </w:p>
    <w:p>
      <w:pPr>
        <w:pStyle w:val="Style33"/>
        <w:rPr>
          <w:rFonts w:cs="Arial"/>
          <w:lang w:val="ru-RU"/>
        </w:rPr>
      </w:pPr>
      <w:r>
        <w:rPr>
          <w:rFonts w:cs="Arial"/>
          <w:lang w:val="ru-RU"/>
        </w:rPr>
        <w:t>Вот так и мы здесь. Сколько надо работать, чтобы части у нас действовали эффективно? «Ваа-ще» мы работаем, а конкретно, вот такой маленький простой вопрос на 26</w:t>
        <w:noBreakHyphen/>
        <w:t xml:space="preserve">ом Синтезе: вы когда делали Магнит со Столпом каждой части в последний раз? «Фефективные» вы наши! </w:t>
      </w:r>
    </w:p>
    <w:p>
      <w:pPr>
        <w:pStyle w:val="Style33"/>
        <w:rPr>
          <w:rFonts w:cs="Arial"/>
          <w:lang w:val="ru-RU"/>
        </w:rPr>
      </w:pPr>
      <w:r>
        <w:rPr>
          <w:rFonts w:cs="Arial"/>
          <w:lang w:val="ru-RU"/>
        </w:rPr>
        <w:t>Ну ладно, у вас 25 частей. Вы ж 24</w:t>
        <w:noBreakHyphen/>
        <w:t>й Дом? Магнит со Столпом 24-ёх первых частей. Вот маленький «фефект» — когда вы служите в 24</w:t>
        <w:noBreakHyphen/>
        <w:t>ом Доме, кто служит из вас. Я вчера тут Ведущим объяснил, у нас Совет Ведущих был, о «фефектах» чуть-чуть нашей деятельности. А теперь служащим всем объясню. Если вы не умеете делать Магнит с каждой из 24-ёх частей — я не оговорился, Магнит каждой части — и этим Магнитом не возжигать Столп каждой части хотя бы присутствиями Метагалактики, то в служении 24</w:t>
        <w:noBreakHyphen/>
        <w:t>го ДИВО (вы 88</w:t>
        <w:noBreakHyphen/>
        <w:t>й ДИВО — я помню, но вы 24</w:t>
        <w:noBreakHyphen/>
        <w:t>ая </w:t>
      </w:r>
      <w:r>
        <w:rPr>
          <w:rFonts w:cs="Arial"/>
          <w:spacing w:val="28"/>
          <w:lang w:val="ru-RU"/>
        </w:rPr>
        <w:t>Ипостась</w:t>
      </w:r>
      <w:r>
        <w:rPr>
          <w:rFonts w:cs="Arial"/>
          <w:lang w:val="ru-RU"/>
        </w:rPr>
        <w:t xml:space="preserve">, и пока за неё отвечаете вы) вы «фефективны», а не эффективны. То есть, вы вообще есть. Вы не дефективны. Я не это сказал. Вы – «фефективны». Вы непонятно кто. Есть дефективные, есть «фефективные», а есть эффективные. А есть развитые. О развитых молчим. Об эффективных тоже. А есть «фефективные». Почему. </w:t>
      </w:r>
    </w:p>
    <w:p>
      <w:pPr>
        <w:pStyle w:val="Style33"/>
        <w:rPr>
          <w:rFonts w:cs="Arial"/>
          <w:lang w:val="ru-RU"/>
        </w:rPr>
      </w:pPr>
      <w:r>
        <w:rPr>
          <w:rFonts w:cs="Arial"/>
          <w:lang w:val="ru-RU"/>
        </w:rPr>
        <w:t xml:space="preserve">Потому что каждая часть должна иметь свою магнитность. </w:t>
      </w:r>
    </w:p>
    <w:p>
      <w:pPr>
        <w:pStyle w:val="Style33"/>
        <w:rPr>
          <w:rFonts w:cs="Arial"/>
          <w:lang w:val="ru-RU"/>
        </w:rPr>
      </w:pPr>
      <w:r>
        <w:rPr>
          <w:rFonts w:cs="Arial"/>
          <w:lang w:val="ru-RU"/>
        </w:rPr>
        <w:t xml:space="preserve">Каждая часть должна иметь глубину столпности, Столп. </w:t>
      </w:r>
    </w:p>
    <w:p>
      <w:pPr>
        <w:pStyle w:val="Style33"/>
        <w:rPr/>
      </w:pPr>
      <w:r>
        <w:rPr>
          <w:rFonts w:cs="Arial"/>
          <w:lang w:val="ru-RU"/>
        </w:rPr>
        <w:t>Ой! (</w:t>
      </w:r>
      <w:r>
        <w:rPr>
          <w:rFonts w:cs="Arial"/>
          <w:i/>
          <w:lang w:val="ru-RU"/>
        </w:rPr>
        <w:t>Вздыхает).</w:t>
      </w:r>
      <w:r>
        <w:rPr>
          <w:rFonts w:cs="Arial"/>
          <w:lang w:val="ru-RU"/>
        </w:rPr>
        <w:t xml:space="preserve"> Синтез 30-ти Разумов по 30</w:t>
        <w:noBreakHyphen/>
        <w:t>ти присутствиям — Столп. Синтез Столпа, Магнит. Разум Отца и Разум Матери, Огонь сквозь Разум каждого из вас и сквозь все 30 частей нижестоящих в синтезе 30</w:t>
        <w:noBreakHyphen/>
        <w:t xml:space="preserve">ричного Столпа Разума. Самая элементарная практика. Элементарная! </w:t>
      </w:r>
    </w:p>
    <w:p>
      <w:pPr>
        <w:pStyle w:val="Style33"/>
        <w:rPr>
          <w:rFonts w:cs="Arial"/>
          <w:lang w:val="ru-RU"/>
        </w:rPr>
      </w:pPr>
      <w:r>
        <w:rPr>
          <w:rFonts w:cs="Arial"/>
          <w:lang w:val="ru-RU"/>
        </w:rPr>
        <w:t xml:space="preserve">И так с каждой частью. </w:t>
      </w:r>
    </w:p>
    <w:p>
      <w:pPr>
        <w:pStyle w:val="Style33"/>
        <w:rPr>
          <w:rFonts w:cs="Arial"/>
          <w:lang w:val="ru-RU"/>
        </w:rPr>
      </w:pPr>
      <w:r>
        <w:rPr>
          <w:rFonts w:cs="Arial"/>
          <w:lang w:val="ru-RU"/>
        </w:rPr>
        <w:t>И когда это вы сделали 24, я сказал специально о Разуме, чтобы в 24 не влазить, да? Вы всё-таки 24</w:t>
        <w:noBreakHyphen/>
        <w:t>ая Ипостась Синтеза, должны быть. И когда вы сделали это с каждой из 24</w:t>
        <w:noBreakHyphen/>
        <w:t>ёх частей — у вас появился Магнит синтез-24</w:t>
        <w:noBreakHyphen/>
        <w:t>ричный. Синтез-24</w:t>
        <w:noBreakHyphen/>
        <w:t xml:space="preserve">ричный Столп. И тогда в синтезе этого вы стали — внимание! — достойным человеком для служения в Доме Отца. Пока ещё человеком. О Чело вообще речи не было. Мы же о частях. </w:t>
      </w:r>
    </w:p>
    <w:p>
      <w:pPr>
        <w:pStyle w:val="Style33"/>
        <w:rPr>
          <w:rFonts w:cs="Arial"/>
          <w:lang w:val="ru-RU"/>
        </w:rPr>
      </w:pPr>
      <w:r>
        <w:rPr>
          <w:rFonts w:cs="Arial"/>
          <w:lang w:val="ru-RU"/>
        </w:rPr>
        <w:t xml:space="preserve">Вот что такое Изначально Вышестоящая Иерархия Дочери. </w:t>
      </w:r>
    </w:p>
    <w:p>
      <w:pPr>
        <w:pStyle w:val="Style33"/>
        <w:rPr/>
      </w:pPr>
      <w:r>
        <w:rPr>
          <w:rFonts w:cs="Arial"/>
          <w:lang w:val="ru-RU"/>
        </w:rPr>
        <w:t xml:space="preserve">Вообще человеком вы есть. А вот достойным человеком... Помните, Советский Союз — повесть о настоящем человеке. Ответ — магнитно-столпный Человек. С точки зрения Иерархии. Это минимальное требование. Я, конечно, понимаю, что мы чуть-чуть подзабыли, но первые годы Синтеза, первые годы Синтеза, мы очень много работали над тем, чтоб каждый человек в каждой части занялся Магнитом. И занялся Столпом. Это было для нас базовой практикой. Меня тоже касается. </w:t>
      </w:r>
    </w:p>
    <w:p>
      <w:pPr>
        <w:pStyle w:val="Style33"/>
        <w:rPr/>
      </w:pPr>
      <w:r>
        <w:rPr>
          <w:rFonts w:cs="Arial"/>
          <w:lang w:val="ru-RU"/>
        </w:rPr>
        <w:t xml:space="preserve">Несколько лет практики постоянного Магнита и Столпа с разными частями. После этого они начали развиваться. Я не оговорился, несколько лет. Первые годы Синтеза </w:t>
      </w:r>
      <w:r>
        <w:rPr>
          <w:rFonts w:cs="Arial"/>
          <w:i/>
          <w:lang w:val="ru-RU"/>
        </w:rPr>
        <w:t>Магнит и Столп ежедневно с любой из частей, или в синтезе их. Обязательно. Чтобы они получили динамику и развитие</w:t>
      </w:r>
      <w:r>
        <w:rPr>
          <w:rFonts w:cs="Arial"/>
          <w:lang w:val="ru-RU"/>
        </w:rPr>
        <w:t xml:space="preserve">. И то, иногда начинаю тупить и возвращаюсь к Магниту и Столпу, часть всё своё съела. Надо </w:t>
      </w:r>
      <w:r>
        <w:rPr>
          <w:rFonts w:cs="Arial"/>
          <w:i/>
          <w:lang w:val="ru-RU"/>
        </w:rPr>
        <w:t xml:space="preserve">заново активировать магнитность и столпность. </w:t>
      </w:r>
    </w:p>
    <w:p>
      <w:pPr>
        <w:pStyle w:val="Style33"/>
        <w:rPr>
          <w:rFonts w:cs="Arial"/>
          <w:lang w:val="ru-RU"/>
        </w:rPr>
      </w:pPr>
      <w:r>
        <w:rPr>
          <w:rFonts w:cs="Arial"/>
          <w:lang w:val="ru-RU"/>
        </w:rPr>
        <w:t>Зачем я этот пример вспомнил и вам его напоминаю? Вы получили новую жизнь. Как её раскрутить? Очень просто. Магнитом и Столпом. Магнитом этой жизни, вот полученной вами, и в другую не надо ходить. Вот это главная ваша жизнь. Не знаете номер? Неважно. Вот эта жизнь, которую сейчас вам Отец зафиксировал, надо её раскрутить на каждую из 32</w:t>
        <w:noBreakHyphen/>
        <w:t>х частей Магнитом и Столпом. Метагалактически. А потом в синтезе 32</w:t>
        <w:noBreakHyphen/>
        <w:t xml:space="preserve">х частей встать на Физику Универсума. В Универсуме мы это ещё не раскрутим. </w:t>
      </w:r>
    </w:p>
    <w:p>
      <w:pPr>
        <w:pStyle w:val="Style33"/>
        <w:rPr/>
      </w:pPr>
      <w:r>
        <w:rPr>
          <w:rFonts w:cs="Arial"/>
          <w:lang w:val="ru-RU"/>
        </w:rPr>
        <w:t>Можно, конечно, попытаться в Универ… а потом уже, если хотите, можно попытаться это сделать универсумно. Ещё по присутствиям Универсума повозжигать части. Ну, там, 26</w:t>
        <w:noBreakHyphen/>
        <w:t>ая часть — Огненная Нить, 26</w:t>
        <w:noBreakHyphen/>
        <w:t>ое присутствие Универсума, с учётом 26</w:t>
        <w:noBreakHyphen/>
        <w:t>го Синтеза. Но вначале Столп и Магнит, Огненная Нить в синтезе всех Огненных Нитей, желательно 64</w:t>
        <w:noBreakHyphen/>
        <w:t>х присутствий, если вы 32-ричны, ФА</w:t>
        <w:noBreakHyphen/>
        <w:t>32</w:t>
        <w:noBreakHyphen/>
        <w:t>ричны. Если нет, то сколько можете, потому что Огненной Нити в 16</w:t>
        <w:noBreakHyphen/>
        <w:t>рице нет. Она только в 32</w:t>
        <w:noBreakHyphen/>
        <w:t>рице. А Универсумная жизнь минимально 32</w:t>
        <w:noBreakHyphen/>
        <w:t>рична. Значит, чтобы выражать Физику Универсума, у вас должна быть ФА</w:t>
        <w:noBreakHyphen/>
        <w:t>32</w:t>
        <w:noBreakHyphen/>
        <w:t xml:space="preserve">рица. Напоминаю это. И вот такая жизнь! </w:t>
      </w:r>
    </w:p>
    <w:p>
      <w:pPr>
        <w:pStyle w:val="Style33"/>
        <w:rPr>
          <w:rFonts w:cs="Arial"/>
          <w:lang w:val="ru-RU"/>
        </w:rPr>
      </w:pPr>
      <w:r>
        <w:rPr>
          <w:rFonts w:cs="Arial"/>
          <w:lang w:val="ru-RU"/>
        </w:rPr>
        <w:t xml:space="preserve">И в итоге, вы не просто абстрактно стяжали потенциал жизни, или жизнь от Отца. И выразили. Ну есть и есть. Знаете, это как младенцы, которые выражают жизнь, но ни ходить, ни двигаться, ни говорить не могут, что-то там лопочут, и то это в лучшем случае. А вот, когда вы магнитно каждую часть отработаете этой жизнью, со Столпом синтеза разных частей многоприсутственным, это метагалактический принцип,  — вот тогда эта жизнь у вас раскрутится. И это всего лишь будет по-человечески. </w:t>
      </w:r>
    </w:p>
    <w:p>
      <w:pPr>
        <w:pStyle w:val="Style33"/>
        <w:rPr>
          <w:rFonts w:cs="Arial"/>
          <w:lang w:val="ru-RU"/>
        </w:rPr>
      </w:pPr>
      <w:r>
        <w:rPr>
          <w:rFonts w:cs="Arial"/>
          <w:lang w:val="ru-RU"/>
        </w:rPr>
        <w:t xml:space="preserve">А потом это ещё раскрутить ракурсом посвящений, ваших поручений и службы в Иерархии. Это будет как Чело. </w:t>
      </w:r>
    </w:p>
    <w:p>
      <w:pPr>
        <w:pStyle w:val="Style33"/>
        <w:rPr>
          <w:rFonts w:cs="Arial"/>
          <w:lang w:val="ru-RU"/>
        </w:rPr>
      </w:pPr>
      <w:r>
        <w:rPr>
          <w:rFonts w:cs="Arial"/>
          <w:lang w:val="ru-RU"/>
        </w:rPr>
        <w:t xml:space="preserve">А потом уже в применении ведения вашего, когда — внимание! — вы ведёте других Огнём! Тогда это жизнь Ведущего. Вот такая жизнь. </w:t>
      </w:r>
    </w:p>
    <w:p>
      <w:pPr>
        <w:pStyle w:val="Style33"/>
        <w:rPr/>
      </w:pPr>
      <w:r>
        <w:rPr>
          <w:rFonts w:cs="Arial"/>
          <w:lang w:val="ru-RU"/>
        </w:rPr>
        <w:t>А вести других, жизнь Огнём, можно и на работе в профессии, кто не служит в Доме. А то некоторые сразу: «А я в Доме не служу». А я это не говорил. Я сказал: «Вести других Огнём, где угодно».</w:t>
      </w:r>
    </w:p>
    <w:p>
      <w:pPr>
        <w:pStyle w:val="Style33"/>
        <w:rPr/>
      </w:pPr>
      <w:r>
        <w:rPr>
          <w:rFonts w:cs="Arial"/>
          <w:lang w:val="ru-RU"/>
        </w:rPr>
        <w:t>Вы, там, преподаватель в классе — вести Огнём детей на уроке. Самый благодатный материал. Вести сотрудников вашего отдела Огнём на работе — Ведущий. Вести ваш магазин Огнём, он не обязательно лично ваша собственность — вы там как продавец, ну и что? Вести покупателей Огнём в этом магазине. Только не жарить их Огнём — это... (</w:t>
      </w:r>
      <w:r>
        <w:rPr>
          <w:rFonts w:cs="Arial"/>
          <w:i/>
          <w:lang w:val="ru-RU"/>
        </w:rPr>
        <w:t>смех в зале</w:t>
      </w:r>
      <w:r>
        <w:rPr>
          <w:rFonts w:cs="Arial"/>
          <w:lang w:val="ru-RU"/>
        </w:rPr>
        <w:t>). Они ж не на сковороду пришли, а вот чтоб они увидели сопереживание других отношений Огнём — и вы Ведущий. А пожалуйста.</w:t>
      </w:r>
    </w:p>
    <w:p>
      <w:pPr>
        <w:pStyle w:val="Style33"/>
        <w:rPr>
          <w:rFonts w:cs="Arial"/>
          <w:lang w:val="ru-RU"/>
        </w:rPr>
      </w:pPr>
      <w:r>
        <w:rPr>
          <w:rFonts w:cs="Arial"/>
          <w:lang w:val="ru-RU"/>
        </w:rPr>
        <w:t xml:space="preserve">Новая эпоха — эпоха Огня. Для кого? Для всех. Давайте включимся. Где есть Огонь? Везде. А где нет Огня? Больше нигде нет, он везде есть. </w:t>
      </w:r>
      <w:r>
        <w:rPr>
          <w:rFonts w:cs="Arial"/>
          <w:b/>
          <w:lang w:val="ru-RU"/>
        </w:rPr>
        <w:t>Огонь есть везде</w:t>
      </w:r>
      <w:r>
        <w:rPr>
          <w:rFonts w:cs="Arial"/>
          <w:lang w:val="ru-RU"/>
        </w:rPr>
        <w:t xml:space="preserve">. Эпоха Огня — это когда Огонь есть везде. Вопрос только, может ли пользоваться тот или иной человек Огнём, или не может. А так он есть. Страшные слова, правда? Вы знаете, если б мы вышли только в Метагалактику, говорить о том, что Огонь есть везде, было бы не совсем правильно. Он бы устанавливался ещё. Но когда мы вышли в Универсум, Метагалактика стала меньшей частью Универсума, и тогда Огонь стал везде. Вот нет людей, которые выражают Огонь, а Огонь есть. </w:t>
      </w:r>
    </w:p>
    <w:p>
      <w:pPr>
        <w:pStyle w:val="Style33"/>
        <w:rPr/>
      </w:pPr>
      <w:r>
        <w:rPr>
          <w:rFonts w:cs="Arial"/>
          <w:lang w:val="ru-RU"/>
        </w:rPr>
        <w:t>Так, представим. Пустыня Сахара. На верблюдах едут бедуины в их бедуинских традициях. Да неважно, там, другую какую-нибудь пустыню представьте. Вот Огонь в пустыне, в песках стоит (это легче представить, потому что там солнце жарит), а бедуины и верблюды Огонь не усваивают и вообще не знают, что это такое. Потому что в лучшем случае они живут энергией. Ни плохо, ни хорошо — традиция, всё.</w:t>
      </w:r>
    </w:p>
    <w:p>
      <w:pPr>
        <w:pStyle w:val="Style33"/>
        <w:rPr/>
      </w:pPr>
      <w:r>
        <w:rPr>
          <w:rFonts w:cs="Arial"/>
          <w:lang w:val="ru-RU"/>
        </w:rPr>
        <w:t>Чтобы вы не думали, что я, там, обижаю бедуинов. В Нью-Йорке идёте, как там это, там реклама, Таймс-сквер да? Вот там бедуины Нью-Йорка живут, в лучшем случае пользуются энергией. Вот Огонь в Нью-Йорке стоит, а все остальные пользуются энергией. Без обид.</w:t>
      </w:r>
    </w:p>
    <w:p>
      <w:pPr>
        <w:pStyle w:val="Style33"/>
        <w:rPr>
          <w:rFonts w:cs="Arial"/>
          <w:lang w:val="ru-RU"/>
        </w:rPr>
      </w:pPr>
      <w:r>
        <w:rPr>
          <w:rFonts w:cs="Arial"/>
          <w:lang w:val="ru-RU"/>
        </w:rPr>
        <w:t xml:space="preserve">Свет находится в другом городе в Америке. У них чётко — в одном городе Энергия, в другом Свет, а в третьем чуть-чуть Духа. Всё вместе не пересекается — у них всё по полочкам. Каждый город за себя. Нью-Йорк за энергию. Почему? А у них есть такой финансовый центр, энергопотенциальный, вот они умеют манипулировать энергией великолепно. Это настолько накрыло город, что он ничем другим уже не занимается. Вы учёных из Нью-Йорка много знаете? Они есть. В основном из других мест. Потому что даже эти учёные начинают чётко работать на энергию. Без обид. Накрыло, называется. Вот так вот. Поэтому тут есть свои плюсы, свои минусы. Нужны все миллионы жителей Нью-Йорка, чтоб выдержать ту концентрацию энергетического энергопотенциала, который проходит через Нью-Йоркскую биржу. И они это не выдерживают ещё к тому же. Теоретически — это просто курс акций, а практически — это громадная фиксация иглы от энергии для энергопотенциального выражения под взглядом Метагалактики. И стоит такой энергетический столп на всех. Дальше не надо пояснять, что происходит? И только самые сильные могут войти в Свет, преодолевая эту энергию, в Дух или в Огонь. </w:t>
      </w:r>
    </w:p>
    <w:p>
      <w:pPr>
        <w:pStyle w:val="Style33"/>
        <w:rPr/>
      </w:pPr>
      <w:r>
        <w:rPr>
          <w:rFonts w:cs="Arial"/>
          <w:lang w:val="ru-RU"/>
        </w:rPr>
        <w:t>Для тех, кто занимается бабками, не в смысле, какими, там, нашими удмурдскими бабками, а такими вот, зелёными бабками (повесть о зелёных человечках), это ещё кайф, потому что они все в энергетике, доллары этих отношений, акций и остальных деривативов. Дери_вативы, вообще классно названо, просто по</w:t>
        <w:noBreakHyphen/>
        <w:t>русски.</w:t>
      </w:r>
    </w:p>
    <w:p>
      <w:pPr>
        <w:pStyle w:val="Style33"/>
        <w:rPr>
          <w:rFonts w:cs="Arial"/>
          <w:lang w:val="ru-RU"/>
        </w:rPr>
      </w:pPr>
      <w:r>
        <w:rPr>
          <w:rFonts w:cs="Arial"/>
          <w:lang w:val="ru-RU"/>
        </w:rPr>
        <w:t xml:space="preserve">Деривативы — это вообще пустая бумажка, ничего незначащая. Но ей придают ценность только на бирже, на улице она вообще не имеет значения. В принципе, и в акциях не особо имеет значения. Всё, очень пустая бумажка. Но столько ценности у неё, все за неё так борются, а она выеденного яйца не стоит в нормальном индустриальном выражении. Всё. Вот и называется — энергия сама себя обкручивающая. Этих пустых бумажек больше, чем акций, крутится на Нью-Йоркской бирже, по объёму деривативов. И вот они впустую так фью, фью, фью. Всё это называется энергетика, энергия. </w:t>
      </w:r>
    </w:p>
    <w:p>
      <w:pPr>
        <w:pStyle w:val="Style33"/>
        <w:rPr/>
      </w:pPr>
      <w:r>
        <w:rPr>
          <w:rFonts w:cs="Arial"/>
          <w:lang w:val="ru-RU"/>
        </w:rPr>
        <w:t>Я вам показал, как Универсум смотрит метагалактическим взглядом на жизнь отдельного города? А теперь представьте: бедуин в пустыне, который просто едет и везёт что</w:t>
        <w:noBreakHyphen/>
        <w:t xml:space="preserve">нибудь, и ньюйоркец, который на бирже прокручивает деривативы — фью, фью — со всем своим интеллектуальным потенциалом. Они равны. С точки зрения Универсума оба занимаются энергией. Только у одного чуть более развиты одни части: у ньюйоркца – Интеллект, а  у бедуина, чтоб выжить в пустыне, другие части для энергии. Какие, чтоб выжить в пустыне? Никогда не поверите — Трансвизор. </w:t>
      </w:r>
    </w:p>
    <w:p>
      <w:pPr>
        <w:pStyle w:val="Style33"/>
        <w:rPr/>
      </w:pPr>
      <w:r>
        <w:rPr>
          <w:rFonts w:cs="Arial"/>
          <w:lang w:val="ru-RU"/>
        </w:rPr>
        <w:t>В 5</w:t>
        <w:noBreakHyphen/>
        <w:t>ой расе такой части не было. А вот люди пустыни учились выживать (</w:t>
      </w:r>
      <w:r>
        <w:rPr>
          <w:rFonts w:cs="Arial"/>
          <w:i/>
          <w:lang w:val="ru-RU"/>
        </w:rPr>
        <w:t>смеётся</w:t>
      </w:r>
      <w:r>
        <w:rPr>
          <w:rFonts w:cs="Arial"/>
          <w:lang w:val="ru-RU"/>
        </w:rPr>
        <w:t>), в пустыне как раз воспитывая в себе что-то такое трансвизорное. Да</w:t>
        <w:noBreakHyphen/>
        <w:t>да, пристроиться к той среде, которой нет и которая изначально агрессивна к телу человека.</w:t>
      </w:r>
    </w:p>
    <w:p>
      <w:pPr>
        <w:pStyle w:val="Style33"/>
        <w:rPr/>
      </w:pPr>
      <w:r>
        <w:rPr>
          <w:rFonts w:cs="Arial"/>
          <w:lang w:val="ru-RU"/>
        </w:rPr>
        <w:t>У нас этим занимались в Сибири — кто? Туда на северные народы — эскимосы, чукчи и так далее. Анекдот о чукчах знаете (</w:t>
      </w:r>
      <w:r>
        <w:rPr>
          <w:rFonts w:cs="Arial"/>
          <w:i/>
          <w:lang w:val="ru-RU"/>
        </w:rPr>
        <w:t>чихнули в зале, все смеются</w:t>
      </w:r>
      <w:r>
        <w:rPr>
          <w:rFonts w:cs="Arial"/>
          <w:lang w:val="ru-RU"/>
        </w:rPr>
        <w:t>), главное вовремя сказать. Знаете. Вот это анекдоты о рождающемся Трансвизоре в теле человека, это когда я майку нашёл с прошлого года, помывшись раз в год — мыться нельзя, потому что ты замёрзнешь. Смысл-то правильный, а мы видим это по-другому. Трансвизор. Вы никогда не думали, что Трансвизор вырастает через такие народы. Самого такого слова и окончательной части нет — он вырастал, знаете такое, вот его формирование было. Но, у каждого своя традиция.</w:t>
      </w:r>
    </w:p>
    <w:p>
      <w:pPr>
        <w:pStyle w:val="Style33"/>
        <w:rPr/>
      </w:pPr>
      <w:r>
        <w:rPr>
          <w:rFonts w:cs="Arial"/>
          <w:lang w:val="ru-RU"/>
        </w:rPr>
        <w:t>В итоге, Интеллект Нью-Йорка, 6</w:t>
        <w:noBreakHyphen/>
        <w:t>й принцип, не понимает жизнь бедуина в пустыне, 7</w:t>
        <w:noBreakHyphen/>
        <w:t>го принципа. А бедуин в пустыне не понимает, как можно пустыми акциями зарабатывать энергию в Нью-Йорке, 6</w:t>
        <w:noBreakHyphen/>
        <w:t>го принципа. И вот рядом стоящие принципы — 7 и 6 — «совсэм» не понимают друг друга.</w:t>
      </w:r>
    </w:p>
    <w:p>
      <w:pPr>
        <w:pStyle w:val="Style33"/>
        <w:rPr/>
      </w:pPr>
      <w:r>
        <w:rPr>
          <w:rFonts w:cs="Arial"/>
          <w:lang w:val="ru-RU"/>
        </w:rPr>
        <w:t>И вот мы с вами занимаемся собственными частями. А теперь представьте: новая жизнь Универсумным взглядом видит, какой город и какая территория больше всего какой частью занимаются. Нью-Йорк не Интеллектом занимается, он прикладывает Интеллект к этому, а занимается энергией с попыткой войти в энергопотенциал. Это какой у нас принцип? — Второй. То есть, они пытаются найти Слово Отца. Поэтому везде кричат: «Нью-Йорк, Нью-Йорк». Это ж слово. Нью — новый Йорк. Что такое Йорк осталось узнать, и вы поймёте принцип деривативов Нью-Йорка. Не скажу. Ну, «Й» уберите, останется вполне из детских сказок — «орк». Кто не знает, что это такое — советую посмотреть, как же этот фильм назывался? А, о короле, «Возвращение короля», вот там вот это вот, Толкиен, триада Толкиена. Вот что такое орки вы узнаете, только в элегантном костюмном выражении. А кто не согласен, американская нация в основном христианская, а в начале Библии написано: «Вначале было Слово». «Нью» — новый, «Й» — принцип организации силы мужской Отца, «-орк». Новый с мужской силой орк. Мужская сила — это как раз вторая чакра, 2</w:t>
        <w:noBreakHyphen/>
        <w:t>ая чакра это как раз. У женщин тоже, только, ну какая разница, 2</w:t>
        <w:noBreakHyphen/>
        <w:t xml:space="preserve">ая чакра. Вначале было слово. </w:t>
      </w:r>
    </w:p>
    <w:p>
      <w:pPr>
        <w:pStyle w:val="Style33"/>
        <w:rPr/>
      </w:pPr>
      <w:r>
        <w:rPr>
          <w:rFonts w:cs="Arial"/>
          <w:lang w:val="ru-RU"/>
        </w:rPr>
        <w:t>И вот мы живём так, как мы живём, а универсумная жизнь видит так, как она видит. Как вы думаете, кто главнее? Универсумная жизнь. А то, что мы так живём — это, (</w:t>
      </w:r>
      <w:r>
        <w:rPr>
          <w:rFonts w:cs="Arial"/>
          <w:i/>
          <w:lang w:val="ru-RU"/>
        </w:rPr>
        <w:t>вздыхает</w:t>
      </w:r>
      <w:r>
        <w:rPr>
          <w:rFonts w:cs="Arial"/>
          <w:lang w:val="ru-RU"/>
        </w:rPr>
        <w:t>) понятно, только нас касается. А то, что нас Универсум так видит, вроде бы нас не касается, но реально всё происходит так, как он видит. В итоге, нас касается.</w:t>
      </w:r>
    </w:p>
    <w:p>
      <w:pPr>
        <w:pStyle w:val="Style33"/>
        <w:rPr>
          <w:rFonts w:cs="Arial"/>
          <w:lang w:val="ru-RU"/>
        </w:rPr>
      </w:pPr>
      <w:r>
        <w:rPr>
          <w:rFonts w:cs="Arial"/>
          <w:lang w:val="ru-RU"/>
        </w:rPr>
        <w:t>Сравните со словом «Ир</w:t>
        <w:softHyphen/>
        <w:t xml:space="preserve">_кутск», с учётом того, что «кут» — это древнее название дома. Да, да, да. И в Турции, допустим, до сих пор «кут» — это дом, кто не знает. Ну или уголок в доме, если взять по-украински, особый святой уголок, закуток, но обязательно в доме. А что, не знаете, что такое закуток? </w:t>
      </w:r>
    </w:p>
    <w:p>
      <w:pPr>
        <w:pStyle w:val="Style33"/>
        <w:rPr/>
      </w:pPr>
      <w:r>
        <w:rPr>
          <w:rFonts w:cs="Arial"/>
          <w:lang w:val="ru-RU"/>
        </w:rPr>
        <w:t>Вы вообще осовременились до ужаса, да? Вот есть иркуток, а есть закуток. Понятно. А «-ск» в конце, «кутск», это вообще раньше приставка была так же, как Санкт</w:t>
        <w:noBreakHyphen/>
        <w:t>Петербург. Вот есть Санкт перед Петербургом, а есть «-ск» — Новосибир_ск</w:t>
        <w:noBreakHyphen/>
        <w:t>к, Иркут_ск</w:t>
        <w:noBreakHyphen/>
        <w:t>к. А есть приставка в окончании «-ск», особый статус города в Российской империи. Но это мы уже подзабыли. А вот «Санкт-» и «–ск» — это особые статуса города. То есть город, который является центровкой для региона. С окончанием на «-ск». Тоболь_ск — бывшая столица Сибирской империи. Новосибир_ск, Том_ск, Бий_ск, ну и так далее (</w:t>
      </w:r>
      <w:r>
        <w:rPr>
          <w:rFonts w:cs="Arial"/>
          <w:i/>
          <w:lang w:val="ru-RU"/>
        </w:rPr>
        <w:t>в зале чих</w:t>
      </w:r>
      <w:r>
        <w:rPr>
          <w:rFonts w:cs="Arial"/>
          <w:lang w:val="ru-RU"/>
        </w:rPr>
        <w:t xml:space="preserve">), спасибо точно, ну некоторые помнят. </w:t>
      </w:r>
    </w:p>
    <w:p>
      <w:pPr>
        <w:pStyle w:val="Style33"/>
        <w:rPr/>
      </w:pPr>
      <w:r>
        <w:rPr>
          <w:rFonts w:cs="Arial"/>
          <w:lang w:val="ru-RU"/>
        </w:rPr>
        <w:t xml:space="preserve">Без обид. Шелехов. Омск на «–ск». Чита, Чита, Тара, жизнь Тара — жизнь Владычицы, но не «-ск», хотя глава… </w:t>
      </w:r>
      <w:r>
        <w:rPr>
          <w:rFonts w:cs="Arial"/>
          <w:i/>
          <w:lang w:val="ru-RU"/>
        </w:rPr>
        <w:t>(Из зала — Ангарск)</w:t>
      </w:r>
      <w:r>
        <w:rPr>
          <w:rFonts w:cs="Arial"/>
          <w:lang w:val="ru-RU"/>
        </w:rPr>
        <w:t xml:space="preserve">. Ну как же Ангарск забыть, я так скажу: «-ск для Ангары» </w:t>
      </w:r>
      <w:r>
        <w:rPr>
          <w:rFonts w:cs="Arial"/>
          <w:i/>
          <w:lang w:val="ru-RU"/>
        </w:rPr>
        <w:t>(смех в зале).</w:t>
      </w:r>
      <w:r>
        <w:rPr>
          <w:rFonts w:cs="Arial"/>
          <w:lang w:val="ru-RU"/>
        </w:rPr>
        <w:t xml:space="preserve"> Поэтому там постоянно ангарские отношения, всё течёт, всё меняется, всё бурлит, как настоящая Ангара в «-ск». Ангарск, ну и так далее. Увидели? </w:t>
      </w:r>
    </w:p>
    <w:p>
      <w:pPr>
        <w:pStyle w:val="Style33"/>
        <w:rPr/>
      </w:pPr>
      <w:r>
        <w:rPr>
          <w:rFonts w:cs="Arial"/>
          <w:lang w:val="ru-RU"/>
        </w:rPr>
        <w:t>И вот это «Вначале было слово» будет теперь очень, очень глубоко и досконально. Чтоб не обижались. Допустим, Москва — никакого «-ск» нет. А вот Санкт</w:t>
        <w:noBreakHyphen/>
        <w:t>Петербург, там «-ск» нет, есть «Сан» — столица. Санкт, подчёркиваю, столица. И вот это Са_н_к_т, «-ск», «Сан», Сан_кт. Что такое «-кт»? Кут — Дом. Сан дома Петербурга. Сан-кт-Петербург. Сокращённо «Санкт» писалось как «СК», и потом пошло добавление к городам: Тоболь</w:t>
      </w:r>
      <w:r>
        <w:rPr>
          <w:rFonts w:cs="Arial"/>
          <w:b/>
          <w:lang w:val="ru-RU"/>
        </w:rPr>
        <w:t>ск</w:t>
      </w:r>
      <w:r>
        <w:rPr>
          <w:rFonts w:cs="Arial"/>
          <w:lang w:val="ru-RU"/>
        </w:rPr>
        <w:t>. Сан</w:t>
      </w:r>
      <w:r>
        <w:rPr>
          <w:rFonts w:cs="Arial"/>
          <w:b/>
          <w:lang w:val="ru-RU"/>
        </w:rPr>
        <w:t>кт</w:t>
      </w:r>
      <w:r>
        <w:rPr>
          <w:rFonts w:cs="Arial"/>
          <w:lang w:val="ru-RU"/>
        </w:rPr>
        <w:t>, от сан</w:t>
      </w:r>
      <w:r>
        <w:rPr>
          <w:rFonts w:cs="Arial"/>
          <w:b/>
          <w:lang w:val="ru-RU"/>
        </w:rPr>
        <w:t>кт</w:t>
      </w:r>
      <w:r>
        <w:rPr>
          <w:rFonts w:cs="Arial"/>
          <w:lang w:val="ru-RU"/>
        </w:rPr>
        <w:t>а, от Сана дома. Ну, мы уже забыли эти слова, мы забыли эти расшифровки аббревиатурные, Алфавит, Слово Отца, мы ими не пользуемся.</w:t>
      </w:r>
    </w:p>
    <w:p>
      <w:pPr>
        <w:pStyle w:val="Style33"/>
        <w:rPr>
          <w:rFonts w:cs="Arial"/>
          <w:lang w:val="ru-RU"/>
        </w:rPr>
      </w:pPr>
      <w:r>
        <w:rPr>
          <w:rFonts w:cs="Arial"/>
          <w:lang w:val="ru-RU"/>
        </w:rPr>
        <w:t xml:space="preserve">А «Вначале было Слово» до сих пор пользуется нами. Как назвал телегу, туда она и попёрла. Назвал Нью-Йорк — попёрла, назвал Иркутск — попёрла, назвал Москва — попёрла. И всё прёт, прёт и прёт, и деваться некуда, везде прёт. </w:t>
      </w:r>
    </w:p>
    <w:p>
      <w:pPr>
        <w:pStyle w:val="Style33"/>
        <w:rPr>
          <w:rFonts w:cs="Arial"/>
          <w:lang w:val="ru-RU"/>
        </w:rPr>
      </w:pPr>
      <w:r>
        <w:rPr>
          <w:rFonts w:cs="Arial"/>
          <w:lang w:val="ru-RU"/>
        </w:rPr>
        <w:t>Вот такие любопытные отношения. Поэтому здесь вот есть свои тонкости: «-ск» в окончании — это Сан Дома, которым пользуется та или иная территория. Закон Универсума. Это ни плохо, ни хорошо. Мы это забыли, потом возникли другие названия, потом возникли, там, совсем другие отношения, но факт остался: мы являем собою то, что мы являем собою.</w:t>
      </w:r>
    </w:p>
    <w:p>
      <w:pPr>
        <w:pStyle w:val="Style33"/>
        <w:rPr/>
      </w:pPr>
      <w:r>
        <w:rPr>
          <w:rFonts w:cs="Arial"/>
          <w:lang w:val="ru-RU"/>
        </w:rPr>
        <w:t>Вот если отойти от того, что я сейчас сказал, и представить, что вы сейчас получили новую жизнь, и вы всё равно будете являть собою то, что являете собою, пока вы её не выразите, не отработаете, не результируете, не получите выше от Отца. Следующую ступень жизни, понятно. Лучше это сделать при жизни тела, чем результировать после смерти его, да? Вот закон. И вы будете соответствовать этому типу жизни, как бы вы там ни изворачивались, не говоря, да я другой. Ты другой! Жизнь у тебя такая. Понимаете, некоторые говорят — я другой! Ты другой, а жизнь у тебя именно такая, и ты должен выразить её до конца, чтоб взойти в следующий тип жизни.</w:t>
      </w:r>
    </w:p>
    <w:p>
      <w:pPr>
        <w:pStyle w:val="Style33"/>
        <w:rPr>
          <w:rFonts w:cs="Arial"/>
          <w:lang w:val="ru-RU"/>
        </w:rPr>
      </w:pPr>
      <w:r>
        <w:rPr>
          <w:rFonts w:cs="Arial"/>
          <w:lang w:val="ru-RU"/>
        </w:rPr>
        <w:t>А вот это уже жёсткая Иерархия. Вы получили один из 42</w:t>
        <w:noBreakHyphen/>
        <w:t>х типов жизни. Иерархически вы соответствуете одному из этих видов жизни, 42</w:t>
        <w:noBreakHyphen/>
        <w:t>х. Тип, это вы получаете, а вид, это когда многие этим живут, в том числе иерархически. И вы начинаете иерархически, хотите или не хотите, соответствовать этому типу и виду жизни. Если б я сказал — метагалактически, то из вашего, допустим, 21</w:t>
        <w:noBreakHyphen/>
        <w:t>го вида жизни вы должны будете перейти в 22</w:t>
        <w:noBreakHyphen/>
        <w:t xml:space="preserve">ой, метагалактически только так. </w:t>
      </w:r>
    </w:p>
    <w:p>
      <w:pPr>
        <w:pStyle w:val="Style33"/>
        <w:rPr>
          <w:rFonts w:cs="Arial"/>
          <w:lang w:val="ru-RU"/>
        </w:rPr>
      </w:pPr>
      <w:r>
        <w:rPr>
          <w:rFonts w:cs="Arial"/>
          <w:lang w:val="ru-RU"/>
        </w:rPr>
        <w:t>Но если мы говорим — Универсумно, то из 21</w:t>
        <w:noBreakHyphen/>
        <w:t>го вида жизни вы можете перейти куда угодно, хоть в 42</w:t>
        <w:noBreakHyphen/>
        <w:t>ой, или в 1</w:t>
        <w:noBreakHyphen/>
        <w:t>ый. Всё зависит от того, какой неповторимый рисунок качеств, свойств и возможностей вы наработали, исполняя 21</w:t>
        <w:noBreakHyphen/>
        <w:t>й тип жизни. Да? Какие неповторимые возможности вы в себе родили. И вас могут вернуть как в 1</w:t>
        <w:noBreakHyphen/>
        <w:t>ый тип жизни, причём не обязательно плохой, он может быть по качеству намного выше 21</w:t>
        <w:noBreakHyphen/>
        <w:t>ой. Знаете такое, качество внешней жизни — не обязательно задание внутренней. А могут вывести в 42</w:t>
        <w:noBreakHyphen/>
        <w:t>ую. Вот это называется принцип Универсума. Давайте так. Из 21</w:t>
        <w:noBreakHyphen/>
        <w:t>го вида жизни вас могут вернуть в 1</w:t>
        <w:noBreakHyphen/>
        <w:t>ый, но более качественный и высокий, чем 21</w:t>
        <w:noBreakHyphen/>
        <w:t xml:space="preserve">ый, по внешним условиям, но более простой по внутренним. </w:t>
      </w:r>
    </w:p>
    <w:p>
      <w:pPr>
        <w:pStyle w:val="Style33"/>
        <w:rPr/>
      </w:pPr>
      <w:r>
        <w:rPr>
          <w:rFonts w:cs="Arial"/>
          <w:lang w:val="ru-RU"/>
        </w:rPr>
        <w:t xml:space="preserve">Пример. «Ой, я так устала от своей жизни. Хочу простой внутренней и гармоничной, качественной, удобной внешней. Ну, нормальная семья, это когда муж зарабатывает, всё есть и можно детей рожать. Нормальная внешняя жизнь, удобная». Это в подсознании. Я не обязательно говорю, что вы так думаете, это в подсознании. «А внутри всё просто, всё хорошо, просто живу, и так классно». </w:t>
      </w:r>
    </w:p>
    <w:p>
      <w:pPr>
        <w:pStyle w:val="Style33"/>
        <w:rPr>
          <w:rFonts w:cs="Arial"/>
          <w:lang w:val="ru-RU"/>
        </w:rPr>
      </w:pPr>
      <w:r>
        <w:rPr>
          <w:rFonts w:cs="Arial"/>
          <w:lang w:val="ru-RU"/>
        </w:rPr>
        <w:t>1</w:t>
        <w:noBreakHyphen/>
        <w:t>ый тип жизни, Образ Отца. Намолили его, напросили, и у вас из 21</w:t>
        <w:noBreakHyphen/>
        <w:t>го типа жизни, ой сложного! — 21</w:t>
        <w:noBreakHyphen/>
        <w:t>я часть какая? Вспомнили? — Щит Зерцала. Когда вы сами себя везде зеркалите, когда везде со щитом работаете, когда вы везде отстраиваете зерцальность, когда у вас крутятся сумасшедшие Универсально-образующие Силы, вы пресыщены Силами и не знаете, куда их деть, а их всё равно много. И говорите — как я от этого устала. Отец говорит:  «Отдохни». 1</w:t>
        <w:noBreakHyphen/>
        <w:t xml:space="preserve">й тип жизни. </w:t>
      </w:r>
    </w:p>
    <w:p>
      <w:pPr>
        <w:pStyle w:val="Style33"/>
        <w:rPr>
          <w:rFonts w:cs="Arial"/>
          <w:lang w:val="ru-RU"/>
        </w:rPr>
      </w:pPr>
      <w:r>
        <w:rPr>
          <w:rFonts w:cs="Arial"/>
          <w:lang w:val="ru-RU"/>
        </w:rPr>
        <w:t>И ты настолько отдыхаешь 1</w:t>
        <w:noBreakHyphen/>
        <w:t>м типом жизни. Потом взмаливаешь: «Господи, ну за что мне такая простая жизнь, ну дай ещё раз потрястись, ты мне сделай!» Отец говорит:  «Ладно, 25</w:t>
        <w:noBreakHyphen/>
        <w:t>й тип жизни». И ты Пламенем: Ага</w:t>
        <w:noBreakHyphen/>
        <w:t>га</w:t>
        <w:noBreakHyphen/>
        <w:t>га! — и пошёл всех зажигать. И сам себя зажигаешь, и всё зажигается, и куда б ты ни ткнулся, всё горит пламенем</w:t>
      </w:r>
      <w:bookmarkStart w:id="11" w:name="_GoBack"/>
      <w:bookmarkEnd w:id="11"/>
      <w:r>
        <w:rPr>
          <w:rFonts w:cs="Arial"/>
          <w:lang w:val="ru-RU"/>
        </w:rPr>
        <w:t>, синим или красным, в зависимости, как ... Думаешь — вот это жизнь. Потом устал, говоришь:</w:t>
      </w:r>
    </w:p>
    <w:p>
      <w:pPr>
        <w:pStyle w:val="Style33"/>
        <w:rPr>
          <w:rFonts w:cs="Arial"/>
          <w:lang w:val="ru-RU"/>
        </w:rPr>
      </w:pPr>
      <w:r>
        <w:rPr>
          <w:rFonts w:cs="Arial"/>
          <w:lang w:val="ru-RU"/>
        </w:rPr>
        <w:t>—</w:t>
      </w:r>
      <w:r>
        <w:rPr>
          <w:rFonts w:eastAsia="Arial" w:cs="Arial"/>
          <w:lang w:val="ru-RU"/>
        </w:rPr>
        <w:t xml:space="preserve"> </w:t>
      </w:r>
      <w:r>
        <w:rPr>
          <w:rFonts w:cs="Arial"/>
          <w:lang w:val="ru-RU"/>
        </w:rPr>
        <w:t xml:space="preserve">Папа, дай отдохнуть. </w:t>
      </w:r>
    </w:p>
    <w:p>
      <w:pPr>
        <w:pStyle w:val="Style33"/>
        <w:rPr>
          <w:rFonts w:cs="Arial"/>
          <w:lang w:val="ru-RU"/>
        </w:rPr>
      </w:pPr>
      <w:r>
        <w:rPr>
          <w:rFonts w:cs="Arial"/>
          <w:lang w:val="ru-RU"/>
        </w:rPr>
        <w:t>Папа говорит: </w:t>
      </w:r>
    </w:p>
    <w:p>
      <w:pPr>
        <w:pStyle w:val="Style33"/>
        <w:rPr>
          <w:rFonts w:cs="Arial"/>
          <w:lang w:val="ru-RU"/>
        </w:rPr>
      </w:pPr>
      <w:r>
        <w:rPr>
          <w:rFonts w:cs="Arial"/>
          <w:lang w:val="ru-RU"/>
        </w:rPr>
        <w:t>—</w:t>
      </w:r>
      <w:r>
        <w:rPr>
          <w:rFonts w:eastAsia="Arial" w:cs="Arial"/>
          <w:lang w:val="ru-RU"/>
        </w:rPr>
        <w:t xml:space="preserve"> </w:t>
      </w:r>
      <w:r>
        <w:rPr>
          <w:rFonts w:cs="Arial"/>
          <w:lang w:val="ru-RU"/>
        </w:rPr>
        <w:t xml:space="preserve">Ладно, третья жизнь. </w:t>
      </w:r>
    </w:p>
    <w:p>
      <w:pPr>
        <w:pStyle w:val="Style33"/>
        <w:rPr>
          <w:rFonts w:cs="Arial"/>
          <w:lang w:val="ru-RU"/>
        </w:rPr>
      </w:pPr>
      <w:r>
        <w:rPr>
          <w:rFonts w:cs="Arial"/>
          <w:lang w:val="ru-RU"/>
        </w:rPr>
        <w:t>Ой, как хорошо, душевно, спокойно, тихо, ты всех чувствуешь и говоришь: </w:t>
      </w:r>
    </w:p>
    <w:p>
      <w:pPr>
        <w:pStyle w:val="Style33"/>
        <w:rPr>
          <w:rFonts w:cs="Arial"/>
          <w:lang w:val="ru-RU"/>
        </w:rPr>
      </w:pPr>
      <w:r>
        <w:rPr>
          <w:rFonts w:cs="Arial"/>
          <w:lang w:val="ru-RU"/>
        </w:rPr>
        <w:t>—</w:t>
      </w:r>
      <w:r>
        <w:rPr>
          <w:rFonts w:eastAsia="Arial" w:cs="Arial"/>
          <w:lang w:val="ru-RU"/>
        </w:rPr>
        <w:t xml:space="preserve"> </w:t>
      </w:r>
      <w:r>
        <w:rPr>
          <w:rFonts w:cs="Arial"/>
          <w:lang w:val="ru-RU"/>
        </w:rPr>
        <w:t xml:space="preserve">О, о, как хорошо, ну всех люблю. </w:t>
      </w:r>
    </w:p>
    <w:p>
      <w:pPr>
        <w:pStyle w:val="Style33"/>
        <w:rPr>
          <w:rFonts w:cs="Arial"/>
          <w:lang w:val="ru-RU"/>
        </w:rPr>
      </w:pPr>
      <w:r>
        <w:rPr>
          <w:rFonts w:cs="Arial"/>
          <w:lang w:val="ru-RU"/>
        </w:rPr>
        <w:t xml:space="preserve">Такое стоячее астральное болото: квак </w:t>
      </w:r>
      <w:r>
        <w:rPr>
          <w:rFonts w:cs="Arial"/>
          <w:i/>
          <w:lang w:val="ru-RU"/>
        </w:rPr>
        <w:t>(смех в зале),</w:t>
      </w:r>
      <w:r>
        <w:rPr>
          <w:rFonts w:cs="Arial"/>
          <w:lang w:val="ru-RU"/>
        </w:rPr>
        <w:t xml:space="preserve"> какая хорошая жизнь, ква, ква, умно как раз, как гармонично, душевно, спокойно, чаёк попива-а-аем, в глазки смотрим, все мы любящие лю-ю-ди, душевно так говорим: я ж тебя люблю, ну что ты напрягаешься? Ну, так хорошо... </w:t>
      </w:r>
      <w:r>
        <w:rPr>
          <w:rFonts w:cs="Arial"/>
          <w:i/>
          <w:lang w:val="ru-RU"/>
        </w:rPr>
        <w:t>(звук всасываемого чая).</w:t>
      </w:r>
      <w:r>
        <w:rPr>
          <w:rFonts w:cs="Arial"/>
          <w:lang w:val="ru-RU"/>
        </w:rPr>
        <w:t xml:space="preserve"> А-а-х!</w:t>
      </w:r>
    </w:p>
    <w:p>
      <w:pPr>
        <w:pStyle w:val="Style33"/>
        <w:rPr>
          <w:rFonts w:cs="Arial"/>
          <w:lang w:val="ru-RU"/>
        </w:rPr>
      </w:pPr>
      <w:r>
        <w:rPr>
          <w:rFonts w:cs="Arial"/>
          <w:lang w:val="ru-RU"/>
        </w:rPr>
        <w:t xml:space="preserve">Третий тип жизни, душа, душевность, всё хорошо, облизываем друг друга. </w:t>
      </w:r>
    </w:p>
    <w:p>
      <w:pPr>
        <w:pStyle w:val="Style33"/>
        <w:rPr>
          <w:rFonts w:cs="Arial"/>
          <w:lang w:val="ru-RU"/>
        </w:rPr>
      </w:pPr>
      <w:r>
        <w:rPr>
          <w:rFonts w:cs="Arial"/>
          <w:lang w:val="ru-RU"/>
        </w:rPr>
        <w:t>— </w:t>
      </w:r>
      <w:r>
        <w:rPr>
          <w:rFonts w:cs="Arial"/>
          <w:lang w:val="ru-RU"/>
        </w:rPr>
        <w:t>Э-э-э какая ты красивая, эм... какой ты хороший</w:t>
      </w:r>
      <w:r>
        <w:rPr>
          <w:rFonts w:cs="Arial"/>
          <w:i/>
          <w:lang w:val="ru-RU"/>
        </w:rPr>
        <w:t>... (чмок, чмок),</w:t>
      </w:r>
      <w:r>
        <w:rPr>
          <w:rFonts w:cs="Arial"/>
          <w:lang w:val="ru-RU"/>
        </w:rPr>
        <w:t xml:space="preserve"> мы ж любим друг друга? Да. Во Христе — да. Ой, как хорошо... сидим и любим друг друга во Христе. Ой, как хорошо. </w:t>
      </w:r>
    </w:p>
    <w:p>
      <w:pPr>
        <w:pStyle w:val="Style33"/>
        <w:rPr>
          <w:rFonts w:cs="Arial"/>
          <w:lang w:val="ru-RU"/>
        </w:rPr>
      </w:pPr>
      <w:r>
        <w:rPr>
          <w:rFonts w:cs="Arial"/>
          <w:lang w:val="ru-RU"/>
        </w:rPr>
        <w:t xml:space="preserve">Без обид. Это я утрирую, но это третий тип жизни, он очень часто встречается. </w:t>
      </w:r>
    </w:p>
    <w:p>
      <w:pPr>
        <w:pStyle w:val="Style33"/>
        <w:rPr>
          <w:rFonts w:cs="Arial"/>
          <w:lang w:val="ru-RU"/>
        </w:rPr>
      </w:pPr>
      <w:r>
        <w:rPr>
          <w:rFonts w:cs="Arial"/>
          <w:lang w:val="ru-RU"/>
        </w:rPr>
        <w:t>И вот разные типы жизни. Мы это не замечаем, но начинаем им соответствовать. Мы, конечно, можем и в самой бешеной жизни быть и третьим, и первым, и вторым — но это фрагментиками. Чтобы Отец посмотрел, а как ты вот здесь, вот здесь, вот здесь, вот здесь. Но в основном мы соответствуем, там, 21</w:t>
        <w:noBreakHyphen/>
        <w:t>му или, там, 25</w:t>
        <w:noBreakHyphen/>
        <w:t>му, или 17</w:t>
        <w:noBreakHyphen/>
        <w:t xml:space="preserve">му типу жизни. </w:t>
      </w:r>
    </w:p>
    <w:p>
      <w:pPr>
        <w:pStyle w:val="Style33"/>
        <w:rPr/>
      </w:pPr>
      <w:r>
        <w:rPr>
          <w:rFonts w:cs="Arial"/>
          <w:lang w:val="ru-RU"/>
        </w:rPr>
        <w:t xml:space="preserve">- У вас какой? Вы какой тип жизни получили? </w:t>
      </w:r>
    </w:p>
    <w:p>
      <w:pPr>
        <w:pStyle w:val="Style33"/>
        <w:rPr/>
      </w:pPr>
      <w:r>
        <w:rPr>
          <w:rFonts w:cs="Arial"/>
          <w:lang w:val="ru-RU"/>
        </w:rPr>
        <w:t xml:space="preserve">Ну и сами думайте, как он теперь выражаться будет по вашей части. Номер типа жизни — это номер части, номер посвящения. Да? Даже иногда номер статуса. И вот из этого рождается некая стилистика жизни. Вы не думайте, я мог плохо показать, это мой опыт и опыт того, что я видел вокруг себя, может быть, это я плохо показал. Душевная жизнь не обязательно плоха, есть и хороший там вариант. Я показал немного плохой. Ну, зато хороший вы сами найдёте. Это вот есть, вот как стилистика жизни такая. Увидели? Вот это Иерархия. Вы теперь будете соответствовать одному из типов жизни, как человеки и никуда от этого не денетесь. </w:t>
      </w:r>
      <w:r>
        <w:rPr>
          <w:rFonts w:cs="Arial"/>
          <w:spacing w:val="28"/>
          <w:lang w:val="ru-RU"/>
        </w:rPr>
        <w:t>Ищите</w:t>
      </w:r>
      <w:r>
        <w:rPr>
          <w:rFonts w:cs="Arial"/>
          <w:lang w:val="ru-RU"/>
        </w:rPr>
        <w:t xml:space="preserve"> стиль. И в любом соответствии качество жизни, стиль жизни, глубину жизни вы можете сами организовать, повысить, связать, углубить. Знаете, такое есть понятие «всё во всём». </w:t>
      </w:r>
    </w:p>
    <w:p>
      <w:pPr>
        <w:pStyle w:val="Style33"/>
        <w:rPr/>
      </w:pPr>
      <w:r>
        <w:rPr>
          <w:rFonts w:cs="Arial"/>
          <w:lang w:val="ru-RU"/>
        </w:rPr>
        <w:t xml:space="preserve">Вот я вам показал, что такое Универсумная жизнь. А то мы Универсум, Универсум, это что-то абстрактное. Нет, вот оно конкректно. Вы будете универсализироваться и универсумо жить так, как... необходимо и так, как можете. По практике всё? Освоили. </w:t>
      </w:r>
    </w:p>
    <w:p>
      <w:pPr>
        <w:pStyle w:val="Style33"/>
        <w:rPr/>
      </w:pPr>
      <w:r>
        <w:rPr>
          <w:rFonts w:cs="Arial"/>
          <w:lang w:val="ru-RU"/>
        </w:rPr>
        <w:t>Кто не услышал, какой у вас тип жизни по номеру, стоит ещё раз сходить к Христу и услышать. Не обязательно в 122</w:t>
        <w:noBreakHyphen/>
        <w:t xml:space="preserve">ое проявление, можно даже на присутствия — там же тоже есть Изначально Вышестоящий Христос. А то у нас такой головняк: а как же я до него дойду? А что, в Метагалактике Изначально Вышестоящего Христа нет? Это я каждый Синтез буду повторять, пока не запомните. </w:t>
      </w:r>
    </w:p>
    <w:p>
      <w:pPr>
        <w:pStyle w:val="Style33"/>
        <w:rPr/>
      </w:pPr>
      <w:r>
        <w:rPr>
          <w:rFonts w:cs="Arial"/>
          <w:lang w:val="ru-RU"/>
        </w:rPr>
        <w:t>Кстати, Изначально Вышестоящий Христос есть на каждом присутствии Метагалактики? Есть. То есть, даже на 1</w:t>
        <w:noBreakHyphen/>
        <w:t>ом присутствии есть? Даже на 1</w:t>
        <w:noBreakHyphen/>
        <w:t xml:space="preserve">ом присутствии есть. Всё. И туда можно дойти. И он </w:t>
      </w:r>
      <w:r>
        <w:rPr>
          <w:rFonts w:cs="Arial"/>
          <w:spacing w:val="28"/>
          <w:lang w:val="ru-RU"/>
        </w:rPr>
        <w:t>точно</w:t>
      </w:r>
      <w:r>
        <w:rPr>
          <w:rFonts w:cs="Arial"/>
          <w:lang w:val="ru-RU"/>
        </w:rPr>
        <w:t xml:space="preserve"> тоже будет знать, какой у вас тип жизни, потому что все Христы это знают. Ты вышел, а у тебя написано: 16. Тебе говорят: «16</w:t>
        <w:noBreakHyphen/>
        <w:t>ый пришёл». Ну, 16</w:t>
        <w:noBreakHyphen/>
        <w:t>ый тип жизни, в смысле, пришёл. И он сразу с тобой сонастраивается на 16</w:t>
        <w:noBreakHyphen/>
        <w:t>ый тип жизни. Ни плохо, ни хорошо — 16</w:t>
        <w:noBreakHyphen/>
        <w:t>ый. То есть команда 16</w:t>
        <w:noBreakHyphen/>
        <w:t>го вида жизни. Вот это универсумные отношения.</w:t>
      </w:r>
    </w:p>
    <w:p>
      <w:pPr>
        <w:pStyle w:val="Style33"/>
        <w:rPr/>
      </w:pPr>
      <w:r>
        <w:rPr>
          <w:rFonts w:cs="Arial"/>
          <w:lang w:val="ru-RU"/>
        </w:rPr>
        <w:t xml:space="preserve">Вы скажете, а зачем именно такой вид жизни? А именно этот вид жизни накапливает у вас какие-то качества, свойства, силы, возможности для вашей жизни. В другом типе жизни вы их не получите, а вот в этом типе жизни вы точно получите эти возможности, силы, качества. Более того, вы хотите их этим получить в жизни. </w:t>
      </w:r>
    </w:p>
    <w:p>
      <w:pPr>
        <w:pStyle w:val="Style33"/>
        <w:rPr/>
      </w:pPr>
      <w:r>
        <w:rPr>
          <w:rFonts w:cs="Arial"/>
          <w:lang w:val="ru-RU"/>
        </w:rPr>
        <w:t xml:space="preserve">И когда сейчас смотрели и вас наделяли какой-то жизнью, заметьте, мы вначале возожглись Огнём Усилия. Он у нас вытащил, к чему наша генетика, все наши части прикладывают — что? — Какие-то усилия. Хитрость в чём. Возжечься Огнём Усилия. У нас внутри возожглись тенденции усилий, которые мы внутри прикладываем. Все эти тенденции усилий начинают собираться, складываться, синтезироваться, и в итоге Христос начинает видеть, а куда в синтезе всех внутренних, подсознательных, сверхсознательных усилий всех наших частей, всей нашей генетики мы прикладываем усилия. А потом он видит — к этим усилиям, чтобы их реализовать, лучше всего подходит такой вид жизни. И вас наделяют тем видом жизни, где все ваши усилия лучше всего реализуются. </w:t>
      </w:r>
    </w:p>
    <w:p>
      <w:pPr>
        <w:pStyle w:val="Style33"/>
        <w:rPr>
          <w:rFonts w:cs="Arial"/>
          <w:lang w:val="ru-RU"/>
        </w:rPr>
      </w:pPr>
      <w:r>
        <w:rPr>
          <w:rFonts w:cs="Arial"/>
          <w:lang w:val="ru-RU"/>
        </w:rPr>
        <w:t>То есть это очень жёстко, объективно. Вам не навязывают: будешь третьим или 35</w:t>
        <w:noBreakHyphen/>
        <w:t xml:space="preserve">м. Нет. Это нереально. Так не бывает. Закон свободы Воли у Христа аксиоматичен. А он смотрит </w:t>
      </w:r>
      <w:r>
        <w:rPr>
          <w:rFonts w:cs="Arial"/>
          <w:spacing w:val="28"/>
          <w:lang w:val="ru-RU"/>
        </w:rPr>
        <w:t>тенденцию</w:t>
      </w:r>
      <w:r>
        <w:rPr>
          <w:rFonts w:cs="Arial"/>
          <w:lang w:val="ru-RU"/>
        </w:rPr>
        <w:t xml:space="preserve"> ваших усилий. Поэтому, мы возожглись вначале тенденцией усилий. Потом мы возожглись 42</w:t>
        <w:noBreakHyphen/>
        <w:t xml:space="preserve">мя усилиями, чтобы ещё и провериться каждым типом жизни. А потом все ваши усилия лучше всего возожглись одним типом жизни. Потом мы ещё пошли их проверили в ИДИВО Человека, насколько на ваш тип усилия сработают все Условия Изначального Дома Изначального Вышестоящего Отца Человека. И когда и этим проверились, итогово только мы вышли к Изначально Вышестоящему Отцу и стяжали новый вид Жизни. То есть, окончательно стали на эту планку возможностей Жизни. Свобода Воли. </w:t>
      </w:r>
    </w:p>
    <w:p>
      <w:pPr>
        <w:pStyle w:val="Style33"/>
        <w:rPr>
          <w:rFonts w:cs="Arial"/>
          <w:lang w:val="ru-RU"/>
        </w:rPr>
      </w:pPr>
      <w:r>
        <w:rPr>
          <w:rFonts w:cs="Arial"/>
          <w:lang w:val="ru-RU"/>
        </w:rPr>
        <w:t>Я подчёркиваю, это и генетические тенденции, и тенденции всех записей вашего Слова Отца, и тенденции всех записей вашего Духа, и тенденции всех записей вашего Огня — Синтез записан. Вот все ваши записи тенденций, свойств и качеств между собою складываются в одно общее цельное Усилие, все ваши тенденции (хлопок ладонями) и реализуются новым видом жизни. Поэтому, когда вы узнаете свой номер, это ни высоко, ни низко. Мы можем, конечно, сказать, это вот, там, 16</w:t>
        <w:noBreakHyphen/>
        <w:t>й номер из 42</w:t>
        <w:noBreakHyphen/>
        <w:t xml:space="preserve">х низковато будет. Нет. Все 42 вида жизни для Отца равны. В них </w:t>
      </w:r>
      <w:r>
        <w:rPr>
          <w:rFonts w:cs="Arial"/>
          <w:spacing w:val="28"/>
          <w:lang w:val="ru-RU"/>
        </w:rPr>
        <w:t xml:space="preserve">особенности </w:t>
      </w:r>
      <w:r>
        <w:rPr>
          <w:rFonts w:cs="Arial"/>
          <w:lang w:val="ru-RU"/>
        </w:rPr>
        <w:t>разные. А они равны и важны. Да, они иерархизированы в чём-то, но можно иметь более высокое качество жизни 1</w:t>
        <w:noBreakHyphen/>
        <w:t>ой и намного более низкое — 42</w:t>
        <w:noBreakHyphen/>
        <w:t xml:space="preserve">ой, ну как противоположности. Потому что здесь вопрос не внешнего качества жизни или внутреннего, а усилий и особенностей этой жизни, которую вы прикладываете к её осуществлению. </w:t>
      </w:r>
    </w:p>
    <w:p>
      <w:pPr>
        <w:pStyle w:val="Style33"/>
        <w:rPr>
          <w:rFonts w:cs="Arial"/>
          <w:lang w:val="ru-RU"/>
        </w:rPr>
      </w:pPr>
      <w:r>
        <w:rPr>
          <w:rFonts w:cs="Arial"/>
          <w:lang w:val="ru-RU"/>
        </w:rPr>
        <w:t xml:space="preserve">То есть, </w:t>
      </w:r>
      <w:r>
        <w:rPr>
          <w:rFonts w:cs="Arial"/>
          <w:b/>
          <w:lang w:val="ru-RU"/>
        </w:rPr>
        <w:t>разница номеров жизни — это разница усилий и особенностей</w:t>
      </w:r>
      <w:r>
        <w:rPr>
          <w:rFonts w:cs="Arial"/>
          <w:lang w:val="ru-RU"/>
        </w:rPr>
        <w:t xml:space="preserve">. Два этих слова запомните, которые вы прикладываете к этому осуществлению жизни. В каждом виде жизни свои виды усилий и свои виды особенностей. Поменяли тип жизни — у вас другие виды усилий, другие виды особенностей. Нам даже сейчас очень сложно осмыслить пока, какие это виды усилий и какие особенности. На самом деле это крайне сложно. </w:t>
      </w:r>
    </w:p>
    <w:p>
      <w:pPr>
        <w:pStyle w:val="Style33"/>
        <w:rPr/>
      </w:pPr>
      <w:r>
        <w:rPr>
          <w:rFonts w:cs="Arial"/>
          <w:lang w:val="ru-RU"/>
        </w:rPr>
        <w:t xml:space="preserve">Если вы увидите какие-то внешние ситуации, в которых вы постоянно участвуете — это не обязательно так. </w:t>
      </w:r>
      <w:r>
        <w:rPr>
          <w:rFonts w:cs="Arial"/>
          <w:spacing w:val="28"/>
          <w:lang w:val="ru-RU"/>
        </w:rPr>
        <w:t>Может быть</w:t>
      </w:r>
      <w:r>
        <w:rPr>
          <w:rFonts w:cs="Arial"/>
          <w:lang w:val="ru-RU"/>
        </w:rPr>
        <w:t xml:space="preserve">, а может и не быть. Есть очень много усилий и особенностей </w:t>
      </w:r>
      <w:r>
        <w:rPr>
          <w:rFonts w:cs="Arial"/>
          <w:spacing w:val="28"/>
          <w:lang w:val="ru-RU"/>
        </w:rPr>
        <w:t>незаметных</w:t>
      </w:r>
      <w:r>
        <w:rPr>
          <w:rFonts w:cs="Arial"/>
          <w:lang w:val="ru-RU"/>
        </w:rPr>
        <w:t xml:space="preserve"> для нашего взгляда. Я корректно скажу. Чаще всего усилия и особенности, которыми мы занимаемся, мы не видим, не понимаем и не осознаём. Почему. Если бы мы поняли и осознали, мы б тут же их исполнили. Так не бывает. Чаще всего мы эту тенденцию не знаем. Нам соседи чаще всего подсказывают, а мы говорим:</w:t>
      </w:r>
    </w:p>
    <w:p>
      <w:pPr>
        <w:pStyle w:val="Style33"/>
        <w:rPr>
          <w:rFonts w:cs="Arial"/>
          <w:lang w:val="ru-RU"/>
        </w:rPr>
      </w:pPr>
      <w:r>
        <w:rPr>
          <w:rFonts w:cs="Arial"/>
          <w:lang w:val="ru-RU"/>
        </w:rPr>
        <w:t> —</w:t>
      </w:r>
      <w:r>
        <w:rPr>
          <w:rFonts w:eastAsia="Arial" w:cs="Arial"/>
          <w:lang w:val="ru-RU"/>
        </w:rPr>
        <w:t xml:space="preserve"> </w:t>
      </w:r>
      <w:r>
        <w:rPr>
          <w:rFonts w:cs="Arial"/>
          <w:lang w:val="ru-RU"/>
        </w:rPr>
        <w:t xml:space="preserve">Да ты что, я такой? Да не такой! </w:t>
      </w:r>
    </w:p>
    <w:p>
      <w:pPr>
        <w:pStyle w:val="Style33"/>
        <w:rPr>
          <w:rFonts w:cs="Arial"/>
          <w:lang w:val="ru-RU"/>
        </w:rPr>
      </w:pPr>
      <w:r>
        <w:rPr>
          <w:rFonts w:cs="Arial"/>
          <w:lang w:val="ru-RU"/>
        </w:rPr>
        <w:t>Она говорит: </w:t>
      </w:r>
    </w:p>
    <w:p>
      <w:pPr>
        <w:pStyle w:val="Style33"/>
        <w:rPr>
          <w:rFonts w:cs="Arial"/>
          <w:lang w:val="ru-RU"/>
        </w:rPr>
      </w:pPr>
      <w:r>
        <w:rPr>
          <w:rFonts w:cs="Arial"/>
          <w:lang w:val="ru-RU"/>
        </w:rPr>
        <w:t>—</w:t>
      </w:r>
      <w:r>
        <w:rPr>
          <w:rFonts w:eastAsia="Arial" w:cs="Arial"/>
          <w:lang w:val="ru-RU"/>
        </w:rPr>
        <w:t xml:space="preserve"> </w:t>
      </w:r>
      <w:r>
        <w:rPr>
          <w:rFonts w:cs="Arial"/>
          <w:lang w:val="ru-RU"/>
        </w:rPr>
        <w:t>Да ты такой!</w:t>
      </w:r>
    </w:p>
    <w:p>
      <w:pPr>
        <w:pStyle w:val="Style33"/>
        <w:rPr>
          <w:rFonts w:cs="Arial"/>
          <w:lang w:val="ru-RU"/>
        </w:rPr>
      </w:pPr>
      <w:r>
        <w:rPr>
          <w:rFonts w:cs="Arial"/>
          <w:lang w:val="ru-RU"/>
        </w:rPr>
        <w:t>— </w:t>
      </w:r>
      <w:r>
        <w:rPr>
          <w:rFonts w:cs="Arial"/>
          <w:lang w:val="ru-RU"/>
        </w:rPr>
        <w:t>Да не такой я!</w:t>
      </w:r>
    </w:p>
    <w:p>
      <w:pPr>
        <w:pStyle w:val="Style33"/>
        <w:rPr>
          <w:rFonts w:cs="Arial"/>
          <w:lang w:val="ru-RU"/>
        </w:rPr>
      </w:pPr>
      <w:r>
        <w:rPr>
          <w:rFonts w:cs="Arial"/>
          <w:lang w:val="ru-RU"/>
        </w:rPr>
        <w:t>Встречали такое? Вот тут, это какие-то тенденции, усилия и особенности, которые заметил кто-то рядом с вами, близкий вам, которому можете поверить. Ну и то, даже ему вы не всегда верите. Говорите: </w:t>
      </w:r>
    </w:p>
    <w:p>
      <w:pPr>
        <w:pStyle w:val="Style33"/>
        <w:rPr>
          <w:rFonts w:cs="Arial"/>
          <w:lang w:val="ru-RU"/>
        </w:rPr>
      </w:pPr>
      <w:r>
        <w:rPr>
          <w:rFonts w:cs="Arial"/>
          <w:lang w:val="ru-RU"/>
        </w:rPr>
        <w:t>—</w:t>
      </w:r>
      <w:r>
        <w:rPr>
          <w:rFonts w:eastAsia="Arial" w:cs="Arial"/>
          <w:lang w:val="ru-RU"/>
        </w:rPr>
        <w:t xml:space="preserve"> </w:t>
      </w:r>
      <w:r>
        <w:rPr>
          <w:rFonts w:cs="Arial"/>
          <w:lang w:val="ru-RU"/>
        </w:rPr>
        <w:t xml:space="preserve">Да нет, это вот не то, что ты сказал. Не то, что ты сказал. </w:t>
      </w:r>
    </w:p>
    <w:p>
      <w:pPr>
        <w:pStyle w:val="Style33"/>
        <w:rPr>
          <w:rFonts w:cs="Arial"/>
          <w:lang w:val="ru-RU"/>
        </w:rPr>
      </w:pPr>
      <w:r>
        <w:rPr>
          <w:rFonts w:cs="Arial"/>
          <w:lang w:val="ru-RU"/>
        </w:rPr>
        <w:t xml:space="preserve">Вот что-то из этого связано с усилиями и особенностями. </w:t>
      </w:r>
    </w:p>
    <w:p>
      <w:pPr>
        <w:pStyle w:val="Style33"/>
        <w:rPr>
          <w:rFonts w:cs="Arial"/>
          <w:lang w:val="ru-RU"/>
        </w:rPr>
      </w:pPr>
      <w:r>
        <w:rPr>
          <w:rFonts w:cs="Arial"/>
          <w:lang w:val="ru-RU"/>
        </w:rPr>
        <w:t>По практике всё? По практике всё.</w:t>
      </w:r>
    </w:p>
    <w:p>
      <w:pPr>
        <w:pStyle w:val="Style33"/>
        <w:rPr/>
      </w:pPr>
      <w:r>
        <w:rPr>
          <w:rFonts w:cs="Arial"/>
          <w:lang w:val="ru-RU"/>
        </w:rPr>
        <w:t xml:space="preserve">Сейчас у нас ещё одна, вторая практика. Пока мы в Жизни. Я сейчас просто схему объясню, а туда попозже будем разбирать всю эту тему. </w:t>
      </w:r>
    </w:p>
    <w:p>
      <w:pPr>
        <w:pStyle w:val="Style36"/>
        <w:shd w:fill="auto" w:val="clear"/>
        <w:rPr>
          <w:rFonts w:cs="Arial"/>
        </w:rPr>
      </w:pPr>
      <w:bookmarkStart w:id="12" w:name="__RefHeading___Toc382236642"/>
      <w:bookmarkEnd w:id="12"/>
      <w:r>
        <w:rPr>
          <w:rFonts w:cs="Arial"/>
        </w:rPr>
        <w:t>Огненная Нить. Техническая составляющая</w:t>
      </w:r>
    </w:p>
    <w:p>
      <w:pPr>
        <w:pStyle w:val="Style33"/>
        <w:rPr/>
      </w:pPr>
      <w:r>
        <w:rPr>
          <w:rFonts w:cs="Arial"/>
          <w:lang w:val="ru-RU"/>
        </w:rPr>
        <w:t>Значит, смотрим. У нас есть новая часть — Огненная Нить. Она обновлена буквально за последний учебный год, за последние полгода. Очень обновлена, то есть фактически кардинально поменяла всё своё существование. Поэтому я предупреждаю, для нас она уже стала стандартной и привычной, я буду говорить вроде бы привычные вещи, но на самом деле она до сих пор новейшая. Примерно ноябрь</w:t>
        <w:noBreakHyphen/>
        <w:t xml:space="preserve">октябрь её изменения, это ничто для части. То есть полгода, это она только встроилась в нормальную жизнь, открытым текстом. Поэтому это до сих пор новейшая часть, как бы она технически просто ни смотрелась. И очень сложные виды работ на эту тему. </w:t>
      </w:r>
    </w:p>
    <w:p>
      <w:pPr>
        <w:pStyle w:val="Style33"/>
        <w:rPr>
          <w:rFonts w:cs="Arial"/>
          <w:lang w:val="ru-RU"/>
        </w:rPr>
      </w:pPr>
      <w:r>
        <w:rPr>
          <w:rFonts w:cs="Arial"/>
          <w:lang w:val="ru-RU"/>
        </w:rPr>
        <w:t xml:space="preserve">Я рассказываю сейчас техническую сторону, чтобы вы её увидели, потом мы стяжаем, а потом попробуем разобраться, как она действует по жизни творчески, от обратного пойдём. </w:t>
      </w:r>
    </w:p>
    <w:p>
      <w:pPr>
        <w:pStyle w:val="Style33"/>
        <w:rPr/>
      </w:pPr>
      <w:r>
        <w:rPr>
          <w:rFonts w:cs="Arial"/>
          <w:lang w:val="ru-RU"/>
        </w:rPr>
        <w:t>Техническая сторона. Огненная Нить — это одна Нить, очень накалённо огненная. Ну, представьте: горящая струна звёздным солнечным Огнём. Вот термоядерный протуберанец солнечный, сведённый до нити. Можете представить? Вот это Огненная Нить. Я подчёркиваю: термоядерный протуберанец Солнца с термоядерной энергией, который сведён в одну Нить, и Огонь этого термояда из этой Нити выбраться не может. Вот это настоящее проживание Огненной Нити.</w:t>
      </w:r>
    </w:p>
    <w:p>
      <w:pPr>
        <w:pStyle w:val="Style33"/>
        <w:rPr>
          <w:rFonts w:cs="Arial"/>
          <w:lang w:val="ru-RU"/>
        </w:rPr>
      </w:pPr>
      <w:r>
        <w:rPr>
          <w:rFonts w:cs="Arial"/>
          <w:lang w:val="ru-RU"/>
        </w:rPr>
        <w:t xml:space="preserve">Значит, чтобы увидеть глубину этой Огненной Нити. </w:t>
      </w:r>
    </w:p>
    <w:p>
      <w:pPr>
        <w:pStyle w:val="Style33"/>
        <w:rPr/>
      </w:pPr>
      <w:r>
        <w:rPr>
          <w:rFonts w:cs="Arial"/>
          <w:lang w:val="ru-RU"/>
        </w:rPr>
        <w:t xml:space="preserve">Она расходится на маленький Столп, и внутри этой Огненной Нити находятся 64 Серебряные Нити. Таким плотным, плотным пучком. Я рисую широко. А представьте, что всё в одной точке. </w:t>
      </w:r>
    </w:p>
    <w:p>
      <w:pPr>
        <w:pStyle w:val="Style33"/>
        <w:rPr>
          <w:rFonts w:cs="Arial"/>
          <w:lang w:val="ru-RU"/>
        </w:rPr>
      </w:pPr>
      <w:r>
        <w:rPr>
          <w:rFonts w:cs="Arial"/>
          <w:lang w:val="ru-RU"/>
        </w:rPr>
        <w:t xml:space="preserve">То есть я напоминаю, что понятие Серебряной Нити вышло из предыдущей эпохи, когда к нашему физическому телу Душа прикреплялась Серебряной Нитью. И при смерти Серебряную Нить, как это в легендах Греции говорилось, брали ножницы — отрезали, Душа — фьють — как воздушный шарик взлетала. </w:t>
      </w:r>
    </w:p>
    <w:p>
      <w:pPr>
        <w:pStyle w:val="Style33"/>
        <w:rPr/>
      </w:pPr>
      <w:r>
        <w:rPr>
          <w:rFonts w:cs="Arial"/>
          <w:lang w:val="ru-RU"/>
        </w:rPr>
        <w:t xml:space="preserve">Когда на парадах в Советском Союзе мы шли с шариками, это был знак Серебряной Нити с Душою, кто не знает. </w:t>
      </w:r>
      <w:r>
        <w:rPr>
          <w:rFonts w:cs="Arial"/>
          <w:b/>
          <w:lang w:val="ru-RU"/>
        </w:rPr>
        <w:t>Шарик — это знак Души</w:t>
      </w:r>
      <w:r>
        <w:rPr>
          <w:rFonts w:cs="Arial"/>
          <w:lang w:val="ru-RU"/>
        </w:rPr>
        <w:t xml:space="preserve">. </w:t>
      </w:r>
    </w:p>
    <w:p>
      <w:pPr>
        <w:pStyle w:val="Style33"/>
        <w:rPr/>
      </w:pPr>
      <w:r>
        <w:rPr>
          <w:rFonts w:cs="Arial"/>
          <w:lang w:val="ru-RU"/>
        </w:rPr>
        <w:t xml:space="preserve">Я увидел вчера у вас уникальный вариант. Едем мы на такси. На гору взлетает трамвай. Очень быстро ехал. А вокруг перед стеклом у него шарики. Вот на всём, чем угодно, мог представить шарики. Ну, там есть картежи свадебные, всё. На трамвае видеть семь жёлтых шариков, висящих перед трамваем, и счастливую эту, водителя трамвая, даму. Я не знаю, что у неё был за праздник, кто повесил ей шарики. Но, Иркутск, ну вы молодцы! </w:t>
      </w:r>
      <w:r>
        <w:rPr>
          <w:rFonts w:cs="Arial"/>
          <w:i/>
          <w:lang w:val="ru-RU"/>
        </w:rPr>
        <w:t xml:space="preserve">(смех в зале). </w:t>
      </w:r>
      <w:r>
        <w:rPr>
          <w:rFonts w:cs="Arial"/>
          <w:lang w:val="ru-RU"/>
        </w:rPr>
        <w:t xml:space="preserve">Но видеть Душу в трамвае я ещё не умел. Я даже подумать не мог! Это вот такой вылетает счастливый трамвай с шариками на нём впереди. Я подчёркиваю: висят впереди трамвая, не внутри, не за стеклом, прямо вот по всему трамваю. Он прямо быстро пролетел. Я думаю, ну творческий город. Шариков на трамвае я ещё не видел. Вообще поразили до глубины души. Я даже представить себе бы это не мог вообще. </w:t>
      </w:r>
      <w:r>
        <w:rPr>
          <w:rFonts w:cs="Arial"/>
          <w:b/>
          <w:lang w:val="ru-RU"/>
        </w:rPr>
        <w:t>Вот шарик — это символ Души</w:t>
      </w:r>
      <w:r>
        <w:rPr>
          <w:rFonts w:cs="Arial"/>
          <w:lang w:val="ru-RU"/>
        </w:rPr>
        <w:t>. И когда на праздники приходят с шариками и с ниточками, это приходят с душою и душевно на праздник — третий тип жизни мы празднуем душевно шариками.</w:t>
      </w:r>
    </w:p>
    <w:p>
      <w:pPr>
        <w:pStyle w:val="Style33"/>
        <w:rPr/>
      </w:pPr>
      <w:r>
        <w:rPr>
          <w:rFonts w:cs="Arial"/>
          <w:lang w:val="ru-RU"/>
        </w:rPr>
        <w:t xml:space="preserve">Вот каждая Душа фиксировалась Серебряной Нитью. Вот из этого понятия Серебряной Нити вырастают Серебряные Нити Огненной Нити. Каждая Серебряная Нить связана с одной из частей. С Душою там, с Сознанием и т.д., и т.д., фактически выражает её </w:t>
      </w:r>
      <w:r>
        <w:rPr>
          <w:rFonts w:cs="Arial"/>
          <w:i/>
          <w:lang w:val="ru-RU"/>
        </w:rPr>
        <w:t>(См. рисунок 2)</w:t>
      </w:r>
      <w:r>
        <w:rPr>
          <w:rFonts w:cs="Arial"/>
          <w:lang w:val="ru-RU"/>
        </w:rPr>
        <w:t xml:space="preserve">. </w:t>
      </w:r>
    </w:p>
    <w:p>
      <w:pPr>
        <w:pStyle w:val="Style33"/>
        <w:rPr>
          <w:rFonts w:cs="Arial"/>
          <w:lang w:val="ru-RU"/>
        </w:rPr>
      </w:pPr>
      <w:r>
        <w:rPr>
          <w:rFonts w:cs="Arial"/>
          <w:lang w:val="ru-RU"/>
        </w:rPr>
        <w:t>Только в новой эпохе части не крепятся через Серебряную Нить. Я так, корректно скажу, это рудимент предыдущей эпохи, да? А </w:t>
      </w:r>
      <w:r>
        <w:rPr>
          <w:rFonts w:cs="Arial"/>
          <w:b/>
          <w:lang w:val="ru-RU"/>
        </w:rPr>
        <w:t>Серебряные Нити выражают Синтез Жизни каждой части</w:t>
      </w:r>
      <w:r>
        <w:rPr>
          <w:rFonts w:cs="Arial"/>
          <w:lang w:val="ru-RU"/>
        </w:rPr>
        <w:t xml:space="preserve">. То есть, сейчас не надо отрезать Серебряную Нить, чтобы умереть. </w:t>
      </w:r>
    </w:p>
    <w:p>
      <w:pPr>
        <w:pStyle w:val="Style33"/>
        <w:rPr/>
      </w:pPr>
      <w:r>
        <w:rPr>
          <w:rFonts w:cs="Arial"/>
          <w:lang w:val="ru-RU"/>
        </w:rPr>
        <w:t xml:space="preserve">Помните, у нас на каждом присутствии свои 32 части. То есть, из тела в тело входит или Синтезобраз, или Трансвизор, или... Вера, как часть, в виде человека. Или Столп — Трансвизор всем. Или Ум — умер Умом </w:t>
      </w:r>
      <w:r>
        <w:rPr>
          <w:rFonts w:cs="Arial"/>
          <w:i/>
          <w:lang w:val="ru-RU"/>
        </w:rPr>
        <w:t>(смеётся)</w:t>
      </w:r>
      <w:r>
        <w:rPr>
          <w:rFonts w:cs="Arial"/>
          <w:lang w:val="ru-RU"/>
        </w:rPr>
        <w:t xml:space="preserve">. Или Меч, что вообще странно звучит. Или Хум, ушёл в Хум и не вернулся, умер. Или итогово Тело. То есть, работает 4 — 7: Синтезобраз — Трансвизор, и пошли 4 — 7. Но в вершине, конечно, Тело, когда ты наработанным синтез Огненным телом перешёл из физического тела с клеточками в иное вышестоящее тело. Но это идеал. Когда телом ты не переходишь, идёт другой какой-то идеал какой-то другой части. </w:t>
      </w:r>
    </w:p>
    <w:p>
      <w:pPr>
        <w:pStyle w:val="Style33"/>
        <w:rPr>
          <w:rFonts w:cs="Arial"/>
          <w:lang w:val="ru-RU"/>
        </w:rPr>
      </w:pPr>
      <w:r>
        <w:rPr>
          <w:rFonts w:cs="Arial"/>
          <w:lang w:val="ru-RU"/>
        </w:rPr>
        <w:t xml:space="preserve">Но если в предыдущей эпохе Душа вылетала и не могла определиться, где она, то в новой эпохе выходит минимум Синтезобраз. Поэтому Серебряная Нить здесь не так важна, и качество Серебряной Нити ушло в Огненную Нить. </w:t>
      </w:r>
    </w:p>
    <w:p>
      <w:pPr>
        <w:pStyle w:val="Style49"/>
        <w:suppressAutoHyphens w:val="true"/>
        <w:rPr>
          <w:rFonts w:cs="Arial"/>
          <w:b w:val="false"/>
          <w:b w:val="false"/>
          <w:lang w:val="ru-RU"/>
        </w:rPr>
      </w:pPr>
      <w:r>
        <w:rPr>
          <w:rFonts w:cs="Arial"/>
        </w:rPr>
        <w:drawing>
          <wp:inline distT="0" distB="0" distL="0" distR="0">
            <wp:extent cx="187388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873885" cy="2342515"/>
                    </a:xfrm>
                    <a:prstGeom prst="rect">
                      <a:avLst/>
                    </a:prstGeom>
                  </pic:spPr>
                </pic:pic>
              </a:graphicData>
            </a:graphic>
          </wp:inline>
        </w:drawing>
      </w:r>
    </w:p>
    <w:p>
      <w:pPr>
        <w:pStyle w:val="Style48"/>
        <w:shd w:fill="auto" w:val="clear"/>
        <w:suppressAutoHyphens w:val="true"/>
        <w:rPr>
          <w:rFonts w:cs="Arial"/>
          <w:lang w:val="ru-RU"/>
        </w:rPr>
      </w:pPr>
      <w:r>
        <w:rPr>
          <w:rFonts w:cs="Arial"/>
          <w:lang w:val="ru-RU"/>
        </w:rPr>
        <w:t>Рисунок 2. Огненная Нить</w:t>
      </w:r>
    </w:p>
    <w:p>
      <w:pPr>
        <w:pStyle w:val="Style33"/>
        <w:rPr>
          <w:rFonts w:cs="Arial"/>
          <w:lang w:val="ru-RU"/>
        </w:rPr>
      </w:pPr>
      <w:r>
        <w:rPr>
          <w:rFonts w:cs="Arial"/>
          <w:lang w:val="ru-RU"/>
        </w:rPr>
        <w:t xml:space="preserve">Кстати, насчёт Синтезобраза, его выхода. </w:t>
      </w:r>
    </w:p>
    <w:p>
      <w:pPr>
        <w:pStyle w:val="Style33"/>
        <w:rPr/>
      </w:pPr>
      <w:r>
        <w:rPr>
          <w:rFonts w:cs="Arial"/>
          <w:lang w:val="ru-RU"/>
        </w:rPr>
        <w:t xml:space="preserve">У нас есть Чело, которые говорят: вот там, понавыдумывали очень, Синтезобраз, непонятно, что это такое, как это и так далее. Ну, всякие есть, особенно из новеньких. Вот вам. Мы получили сейчас новое качество жизни. Вам это можно сказать и вы поймёте. </w:t>
      </w:r>
    </w:p>
    <w:p>
      <w:pPr>
        <w:pStyle w:val="Style33"/>
        <w:rPr>
          <w:rFonts w:cs="Arial"/>
          <w:lang w:val="ru-RU"/>
        </w:rPr>
      </w:pPr>
      <w:r>
        <w:rPr>
          <w:rFonts w:cs="Arial"/>
          <w:lang w:val="ru-RU"/>
        </w:rPr>
        <w:t xml:space="preserve">Итоговым, самым высоким посвящением монахов-христиан было «Ангел». Но если отойти от слова «ангел», как животное Метагалактики, чтобы получить это итоговое результативное выражение, монах должен был Душу довести до состояния — внимание! — человеческого тела. То есть Душа из шарика становилось похожим на тело человека. То есть, фактически, Душа как тело человека. </w:t>
      </w:r>
    </w:p>
    <w:p>
      <w:pPr>
        <w:pStyle w:val="Style33"/>
        <w:rPr/>
      </w:pPr>
      <w:r>
        <w:rPr>
          <w:rFonts w:cs="Arial"/>
          <w:lang w:val="ru-RU"/>
        </w:rPr>
        <w:t xml:space="preserve">На всякий случай, даже современные учёные чётко знают, что наше тело в этих пропорциях — это мерностный шар. То есть, в этой мерности — это тело, в другой мерности — это идеальный шар, скомпонованный вот в такое тело. </w:t>
      </w:r>
    </w:p>
    <w:p>
      <w:pPr>
        <w:pStyle w:val="Style33"/>
        <w:rPr>
          <w:rFonts w:cs="Arial"/>
          <w:lang w:val="ru-RU"/>
        </w:rPr>
      </w:pPr>
      <w:r>
        <w:rPr>
          <w:rFonts w:cs="Arial"/>
          <w:lang w:val="ru-RU"/>
        </w:rPr>
        <w:t xml:space="preserve">А у монахов наоборот, из идеального шара Души формировалось мерностное состояние тела. На нашем языке, я бы сказал, формировалось астральное тело. Но есть другая хитрость. В христианстве, в настоящем эзотерическом христианстве, которое очень мало используется и в православии, и в католицизме, к сожалению, но отдельные специалисты есть, кроме Души ещё занимались Чашей Грааля. Мы с вами с этим знакомы. То есть ментальная Чаша и поиск Чаши Грааля, это не только поиск чашечки вокруг, куда кровь Христа капала, а Чаши внутри. </w:t>
      </w:r>
    </w:p>
    <w:p>
      <w:pPr>
        <w:pStyle w:val="Style33"/>
        <w:rPr/>
      </w:pPr>
      <w:r>
        <w:rPr>
          <w:rFonts w:cs="Arial"/>
          <w:lang w:val="ru-RU"/>
        </w:rPr>
        <w:t xml:space="preserve">И если совместить монашескую тенденцию, когда из Души формировалось Тело, и Чашу Грааля, когда внутри Чаши Грааля стоял — кто? – Синтезобраз, то фактически лучшие монахи предыдущих эпох, взрастившие из Души Тело, работали на рост Синтезобраза в Чаше Грааля. Потому что у самых глубоких верующих христиан, которые искренне идут Христом и по-настоящему, рождалась Чаша Грааля. А когда они из Души воспитывали Тело, то фактически в этой Чаше начиналась активация Синтезобраза. Угу, угу. </w:t>
      </w:r>
    </w:p>
    <w:p>
      <w:pPr>
        <w:pStyle w:val="Style33"/>
        <w:rPr>
          <w:rFonts w:cs="Arial"/>
          <w:lang w:val="ru-RU"/>
        </w:rPr>
      </w:pPr>
      <w:r>
        <w:rPr>
          <w:rFonts w:cs="Arial"/>
          <w:lang w:val="ru-RU"/>
        </w:rPr>
        <w:t>Напомню другую истину, чтоб вы в неё поверили. 5</w:t>
        <w:noBreakHyphen/>
        <w:t>ая раса. Отец Небесный на Манасе с раем — в раю. Праведники идут в Манас, чтобы попасть в рай, это очень сложные отношения в 5</w:t>
        <w:noBreakHyphen/>
        <w:t>ой расе. Это нам сейчас легко. А люди, которые живут законами 5</w:t>
        <w:noBreakHyphen/>
        <w:t>ой расы, это крайне сложно.</w:t>
      </w:r>
    </w:p>
    <w:p>
      <w:pPr>
        <w:pStyle w:val="Style33"/>
        <w:rPr/>
      </w:pPr>
      <w:r>
        <w:rPr>
          <w:rFonts w:cs="Arial"/>
          <w:lang w:val="ru-RU"/>
        </w:rPr>
        <w:t xml:space="preserve">Но мы с вами по Стандарту Синтеза знаем, что за физику отвечает Разум. Нет, Сердце, за физику отвечает Сердце. «Слейся с Отцом Небесным всем Сердцем </w:t>
      </w:r>
      <w:r>
        <w:rPr>
          <w:rFonts w:cs="Arial"/>
          <w:i/>
          <w:lang w:val="ru-RU"/>
        </w:rPr>
        <w:t>(Физика),</w:t>
      </w:r>
      <w:r>
        <w:rPr>
          <w:rFonts w:cs="Arial"/>
          <w:lang w:val="ru-RU"/>
        </w:rPr>
        <w:t xml:space="preserve"> всем разумением </w:t>
      </w:r>
      <w:r>
        <w:rPr>
          <w:rFonts w:cs="Arial"/>
          <w:i/>
          <w:lang w:val="ru-RU"/>
        </w:rPr>
        <w:t>(Астрал),</w:t>
      </w:r>
      <w:r>
        <w:rPr>
          <w:rFonts w:cs="Arial"/>
          <w:lang w:val="ru-RU"/>
        </w:rPr>
        <w:t xml:space="preserve"> всей Душою своею </w:t>
      </w:r>
      <w:r>
        <w:rPr>
          <w:rFonts w:cs="Arial"/>
          <w:i/>
          <w:lang w:val="ru-RU"/>
        </w:rPr>
        <w:t>(Манас).</w:t>
      </w:r>
      <w:r>
        <w:rPr>
          <w:rFonts w:cs="Arial"/>
          <w:lang w:val="ru-RU"/>
        </w:rPr>
        <w:t xml:space="preserve"> И настоящая Душа предыдущей эпохи относилась к Манасу. И только неразвитые души относились к астралу.</w:t>
      </w:r>
    </w:p>
    <w:p>
      <w:pPr>
        <w:pStyle w:val="Style33"/>
        <w:rPr/>
      </w:pPr>
      <w:r>
        <w:rPr>
          <w:rFonts w:cs="Arial"/>
          <w:lang w:val="ru-RU"/>
        </w:rPr>
        <w:t>Вопрос: почему Душа относилась к Манасу, если на Манасе и была Чаша Грааля? Если Душа — это шар Духа, а Дух насыщает тело Жизни, а Тело имеет пропорции не шарика, а руки, ноги, голова, значит, фактически настоящий Дух, истинный Дух Манаса, тоже шёл в форму Тела, то есть в Синтезобраз. (</w:t>
      </w:r>
      <w:r>
        <w:rPr>
          <w:rFonts w:cs="Arial"/>
          <w:i/>
          <w:lang w:val="ru-RU"/>
        </w:rPr>
        <w:t xml:space="preserve">Чих в зале) </w:t>
      </w:r>
      <w:r>
        <w:rPr>
          <w:rFonts w:cs="Arial"/>
          <w:lang w:val="ru-RU"/>
        </w:rPr>
        <w:t>Спасибо, точно</w:t>
      </w:r>
      <w:r>
        <w:rPr>
          <w:rFonts w:cs="Arial"/>
          <w:i/>
          <w:lang w:val="ru-RU"/>
        </w:rPr>
        <w:t>.</w:t>
      </w:r>
      <w:r>
        <w:rPr>
          <w:rFonts w:cs="Arial"/>
          <w:lang w:val="ru-RU"/>
        </w:rPr>
        <w:t xml:space="preserve"> И изначально совершенный Дух имел форму человеческого тела. Скажу по-другому, Адама и Евы. У Адама и Евы, кроме костей и плоти, было ещё тело совершенного Духа во плоти. </w:t>
      </w:r>
    </w:p>
    <w:p>
      <w:pPr>
        <w:pStyle w:val="Style33"/>
        <w:rPr/>
      </w:pPr>
      <w:r>
        <w:rPr>
          <w:rFonts w:cs="Arial"/>
          <w:lang w:val="ru-RU"/>
        </w:rPr>
        <w:t xml:space="preserve">И когда некоторые учёные говорят, что есть такие данные, что человек не развивается, а деградирует. Деградирует не биологическая оболочка, она развивается. А деградировало состояние Души, когда из совершенного Духа внутри физического тела, в идеале выражающего такое же тело Духа, появился шарик Души, </w:t>
      </w:r>
      <w:r>
        <w:rPr>
          <w:rFonts w:cs="Arial"/>
          <w:spacing w:val="28"/>
          <w:lang w:val="ru-RU"/>
        </w:rPr>
        <w:t>маленький</w:t>
      </w:r>
      <w:r>
        <w:rPr>
          <w:rFonts w:cs="Arial"/>
          <w:lang w:val="ru-RU"/>
        </w:rPr>
        <w:t>.</w:t>
      </w:r>
    </w:p>
    <w:p>
      <w:pPr>
        <w:pStyle w:val="Style33"/>
        <w:rPr/>
      </w:pPr>
      <w:r>
        <w:rPr>
          <w:rFonts w:cs="Arial"/>
          <w:lang w:val="ru-RU"/>
        </w:rPr>
        <w:t xml:space="preserve">А если синтезировать физическое тело и тело Духа, мы войдём в совсем иные, более совершенные отношения, чем в обычной окружающей жизни. То есть </w:t>
      </w:r>
      <w:r>
        <w:rPr>
          <w:rFonts w:cs="Arial"/>
          <w:b/>
          <w:lang w:val="ru-RU"/>
        </w:rPr>
        <w:t>развернуть Душу телом Духа</w:t>
      </w:r>
      <w:r>
        <w:rPr>
          <w:rFonts w:cs="Arial"/>
          <w:lang w:val="ru-RU"/>
        </w:rPr>
        <w:t xml:space="preserve">. </w:t>
      </w:r>
    </w:p>
    <w:p>
      <w:pPr>
        <w:pStyle w:val="Style33"/>
        <w:rPr>
          <w:rFonts w:cs="Arial"/>
          <w:lang w:val="ru-RU"/>
        </w:rPr>
      </w:pPr>
      <w:r>
        <w:rPr>
          <w:rFonts w:cs="Arial"/>
          <w:lang w:val="ru-RU"/>
        </w:rPr>
        <w:t>Вот из этой традиции, древней, 5</w:t>
        <w:noBreakHyphen/>
        <w:t>ой расы, если глубоко её проанализировать, как Отец нас сотворял, где Душа была на Манасе, то совершенная Душа в виде человеческого тела стала Синтезобразом в Чаше Грааля. Но так как мы вошли в новые отношения, то есть используем традицию, стандарт жизни не 5</w:t>
        <w:noBreakHyphen/>
        <w:t>ой расы, а 6</w:t>
        <w:noBreakHyphen/>
        <w:t xml:space="preserve">ой, то Синтезобраз стал отвечать не за Дух, а за Огонь. Но за Дух ведь тоже. Поэтому </w:t>
      </w:r>
      <w:r>
        <w:rPr>
          <w:rFonts w:cs="Arial"/>
          <w:b/>
          <w:lang w:val="ru-RU"/>
        </w:rPr>
        <w:t>Синтезобраз взращивался в 5</w:t>
        <w:noBreakHyphen/>
        <w:t>ой расе, как совершенная Душа</w:t>
      </w:r>
      <w:r>
        <w:rPr>
          <w:rFonts w:cs="Arial"/>
          <w:lang w:val="ru-RU"/>
        </w:rPr>
        <w:t xml:space="preserve">. Душа самых лучших, самых высших монахов, старцев и иных очень высокоразвитых святых, фактически на уровне пророков. На всякий случай, святых много, пророков — единицы. Да? Ну, как старцев настоящих — единицы, а святых, в принципе, много. Святых — тысячи, а старцев — единицы. Пару десятков если найдёте, это будет великолепно. И то, наверно, много я сказал. Навскидку: Сергий Радонежский, Серафим Саровский... Дальше. Сказал двух самых известных. Дальше. Раз-два и обчёлся. Ну, ещё пяток вспомните, кто христианство знает. Дальше. Только настоящих старцев, которые за собой след оставили развития жизни, а не вообще, которых называли старцы. Ну всё, с десяток только и будет. </w:t>
      </w:r>
    </w:p>
    <w:p>
      <w:pPr>
        <w:pStyle w:val="Style33"/>
        <w:rPr/>
      </w:pPr>
      <w:r>
        <w:rPr>
          <w:rFonts w:cs="Arial"/>
          <w:lang w:val="ru-RU"/>
        </w:rPr>
        <w:t xml:space="preserve">А святых? Можно несколько тысяч перечислить. Некоторые из них крупные святые, но не старцы. Кто такой старец? Это тот, кто смог довести Душу фактически до человеческого тела. Иногда даже она </w:t>
      </w:r>
      <w:r>
        <w:rPr>
          <w:rFonts w:cs="Arial"/>
          <w:spacing w:val="28"/>
          <w:lang w:val="ru-RU"/>
        </w:rPr>
        <w:t>стала</w:t>
      </w:r>
      <w:r>
        <w:rPr>
          <w:rFonts w:cs="Arial"/>
          <w:lang w:val="ru-RU"/>
        </w:rPr>
        <w:t xml:space="preserve"> телом, как у Сергия Радонежского. Угу. Вот у него она стала телом — Душа. Фактически на нашем языке он сформировал Синтезобраз, только на Астрале, в астральном выражении, не в манасическом. Ну, мне сложно сказать почему, но скорее всего после того, как Отец выгнал Еву из рая, или отправил их в жизнь, восстановить Тело Духа на Манасе было крайне сложно. И мы смогли с вами это сделать только Огнём Синтезобраза. </w:t>
      </w:r>
    </w:p>
    <w:p>
      <w:pPr>
        <w:pStyle w:val="Style33"/>
        <w:rPr>
          <w:rFonts w:cs="Arial"/>
          <w:lang w:val="ru-RU"/>
        </w:rPr>
      </w:pPr>
      <w:r>
        <w:rPr>
          <w:rFonts w:cs="Arial"/>
          <w:lang w:val="ru-RU"/>
        </w:rPr>
        <w:t>Вот я вам рассказал другой тип жизни. Один из видов жизни Синтезобраза. То, что я рассказал — это предтеча 4</w:t>
        <w:noBreakHyphen/>
        <w:t>му типу жизни из 42</w:t>
        <w:noBreakHyphen/>
        <w:t>х, которые мы сейчас стяжали. И те, кто будут заниматься 4</w:t>
        <w:noBreakHyphen/>
        <w:t xml:space="preserve">ым типом жизни, обязаны будут заниматься тем, что я сейчас рассказал: из Души формировать Тело Духа, и из Синтезобраза развивать Тело Огня в физическом теле. Причём сами они это не обязательно будут знать, не обязательно это расшифруют. А вот тенденции и условия будут на это двигаться. Увидели? </w:t>
      </w:r>
    </w:p>
    <w:p>
      <w:pPr>
        <w:pStyle w:val="Style33"/>
        <w:rPr>
          <w:rFonts w:cs="Arial"/>
          <w:i/>
          <w:i/>
          <w:lang w:val="ru-RU"/>
        </w:rPr>
      </w:pPr>
      <w:r>
        <w:rPr>
          <w:rFonts w:cs="Arial"/>
          <w:i/>
          <w:lang w:val="ru-RU"/>
        </w:rPr>
        <w:t>Реплика из зала — 12-й тип жизни, первые 8 типов — это глобусные, да?</w:t>
      </w:r>
    </w:p>
    <w:p>
      <w:pPr>
        <w:pStyle w:val="Style33"/>
        <w:rPr>
          <w:rFonts w:cs="Arial"/>
          <w:lang w:val="ru-RU"/>
        </w:rPr>
      </w:pPr>
      <w:r>
        <w:rPr>
          <w:rFonts w:cs="Arial"/>
          <w:lang w:val="ru-RU"/>
        </w:rPr>
        <w:t xml:space="preserve">Знаешь… Вот сейчас говорят: первые 8 — это глобусные типы жизни. </w:t>
      </w:r>
    </w:p>
    <w:p>
      <w:pPr>
        <w:pStyle w:val="Style33"/>
        <w:rPr>
          <w:rFonts w:cs="Arial"/>
          <w:lang w:val="ru-RU"/>
        </w:rPr>
      </w:pPr>
      <w:r>
        <w:rPr>
          <w:rFonts w:cs="Arial"/>
          <w:lang w:val="ru-RU"/>
        </w:rPr>
        <w:t xml:space="preserve">Нет, давайте ещё раз. </w:t>
      </w:r>
    </w:p>
    <w:p>
      <w:pPr>
        <w:pStyle w:val="Style33"/>
        <w:rPr>
          <w:rFonts w:cs="Arial"/>
          <w:lang w:val="ru-RU"/>
        </w:rPr>
      </w:pPr>
      <w:r>
        <w:rPr>
          <w:rFonts w:cs="Arial"/>
          <w:lang w:val="ru-RU"/>
        </w:rPr>
        <w:t xml:space="preserve">Есть первых 8 глобусных, выражающих эволюции, это когда ты полностью во внешней жизни, не занимаешься внутренней. </w:t>
      </w:r>
    </w:p>
    <w:p>
      <w:pPr>
        <w:pStyle w:val="Style33"/>
        <w:rPr>
          <w:rFonts w:cs="Arial"/>
          <w:lang w:val="ru-RU"/>
        </w:rPr>
      </w:pPr>
      <w:r>
        <w:rPr>
          <w:rFonts w:cs="Arial"/>
          <w:lang w:val="ru-RU"/>
        </w:rPr>
        <w:t>Потом в синтезе 8</w:t>
        <w:noBreakHyphen/>
        <w:t>ми появляется 9</w:t>
        <w:noBreakHyphen/>
        <w:t>й, планетарный.</w:t>
      </w:r>
    </w:p>
    <w:p>
      <w:pPr>
        <w:pStyle w:val="Style33"/>
        <w:rPr>
          <w:rFonts w:cs="Arial"/>
          <w:lang w:val="ru-RU"/>
        </w:rPr>
      </w:pPr>
      <w:r>
        <w:rPr>
          <w:rFonts w:cs="Arial"/>
          <w:lang w:val="ru-RU"/>
        </w:rPr>
        <w:t xml:space="preserve">А потом </w:t>
      </w:r>
      <w:r>
        <w:rPr>
          <w:rFonts w:cs="Arial"/>
          <w:b/>
          <w:lang w:val="ru-RU"/>
        </w:rPr>
        <w:t>с 10</w:t>
        <w:noBreakHyphen/>
        <w:t>го начинаются 32 вида жизни по Частям</w:t>
      </w:r>
      <w:r>
        <w:rPr>
          <w:rFonts w:cs="Arial"/>
          <w:lang w:val="ru-RU"/>
        </w:rPr>
        <w:t xml:space="preserve">. </w:t>
      </w:r>
    </w:p>
    <w:p>
      <w:pPr>
        <w:pStyle w:val="Style33"/>
        <w:rPr>
          <w:rFonts w:cs="Arial"/>
          <w:lang w:val="ru-RU"/>
        </w:rPr>
      </w:pPr>
      <w:r>
        <w:rPr>
          <w:rFonts w:cs="Arial"/>
          <w:lang w:val="ru-RU"/>
        </w:rPr>
        <w:t>И Образ Отца — 10</w:t>
        <w:noBreakHyphen/>
        <w:t xml:space="preserve">ая жизнь, </w:t>
      </w:r>
    </w:p>
    <w:p>
      <w:pPr>
        <w:pStyle w:val="Style33"/>
        <w:rPr/>
      </w:pPr>
      <w:r>
        <w:rPr>
          <w:rFonts w:cs="Arial"/>
          <w:lang w:val="ru-RU"/>
        </w:rPr>
        <w:t>Слово Отца — 11</w:t>
        <w:noBreakHyphen/>
        <w:t>ая жизнь. А, тогда ты прав: не 4</w:t>
        <w:noBreakHyphen/>
        <w:t>ая жизнь, тогда Душа, кстати, 12</w:t>
        <w:noBreakHyphen/>
        <w:t>ая жизнь Вера.</w:t>
      </w:r>
    </w:p>
    <w:p>
      <w:pPr>
        <w:pStyle w:val="Style33"/>
        <w:rPr>
          <w:rFonts w:cs="Arial"/>
          <w:lang w:val="ru-RU"/>
        </w:rPr>
      </w:pPr>
      <w:r>
        <w:rPr>
          <w:rFonts w:cs="Arial"/>
          <w:lang w:val="ru-RU"/>
        </w:rPr>
        <w:t>А Синтезобраз — 13</w:t>
        <w:noBreakHyphen/>
        <w:t>ая жизнь, Грааль. Грааль. Тогда 13</w:t>
        <w:noBreakHyphen/>
        <w:t>ым типом жизни мы будем заниматься, чтобы родить Синтезобраз. Правильно, спасибо. Увидели? Всё. И Синтезобраз относится к 13</w:t>
        <w:noBreakHyphen/>
        <w:t>му типу жизни, граальному. Граальный — к царской жизни. И настоящая царская жизнь, это когда ты являешь собою развитый Синтезобраз.</w:t>
      </w:r>
    </w:p>
    <w:p>
      <w:pPr>
        <w:pStyle w:val="Style33"/>
        <w:rPr>
          <w:rFonts w:cs="Arial"/>
          <w:lang w:val="ru-RU"/>
        </w:rPr>
      </w:pPr>
      <w:r>
        <w:rPr>
          <w:rFonts w:cs="Arial"/>
          <w:lang w:val="ru-RU"/>
        </w:rPr>
        <w:t xml:space="preserve">Да-а, видите, как всё сложно. Нам надо ещё в это вклиниваться. Путается. Я путаюсь. Сложили? Сложили. </w:t>
      </w:r>
      <w:r>
        <w:rPr>
          <w:rFonts w:cs="Arial"/>
          <w:b/>
          <w:lang w:val="ru-RU"/>
        </w:rPr>
        <w:t>Синтезобразный тип жизни — 13</w:t>
        <w:noBreakHyphen/>
        <w:t>й тип жизни</w:t>
      </w:r>
      <w:r>
        <w:rPr>
          <w:rFonts w:cs="Arial"/>
          <w:lang w:val="ru-RU"/>
        </w:rPr>
        <w:t xml:space="preserve">. </w:t>
      </w:r>
    </w:p>
    <w:p>
      <w:pPr>
        <w:pStyle w:val="Style33"/>
        <w:rPr>
          <w:rFonts w:cs="Arial"/>
          <w:lang w:val="ru-RU"/>
        </w:rPr>
      </w:pPr>
      <w:r>
        <w:rPr>
          <w:rFonts w:cs="Arial"/>
          <w:lang w:val="ru-RU"/>
        </w:rPr>
        <w:t>4</w:t>
        <w:noBreakHyphen/>
        <w:t xml:space="preserve">й тип жизни — это Единая эволюция, это ты во внешне со всеми един. Ну, это такие люди, чтоб... Прокомментирую: </w:t>
      </w:r>
    </w:p>
    <w:p>
      <w:pPr>
        <w:pStyle w:val="Style33"/>
        <w:rPr>
          <w:rFonts w:cs="Arial"/>
          <w:lang w:val="ru-RU"/>
        </w:rPr>
      </w:pPr>
      <w:r>
        <w:rPr>
          <w:rFonts w:cs="Arial"/>
          <w:lang w:val="ru-RU"/>
        </w:rPr>
        <w:t>— </w:t>
      </w:r>
      <w:r>
        <w:rPr>
          <w:rFonts w:cs="Arial"/>
          <w:lang w:val="ru-RU"/>
        </w:rPr>
        <w:t xml:space="preserve">Ты где? </w:t>
      </w:r>
    </w:p>
    <w:p>
      <w:pPr>
        <w:pStyle w:val="Style33"/>
        <w:rPr>
          <w:rFonts w:cs="Arial"/>
          <w:i/>
          <w:i/>
          <w:lang w:val="ru-RU"/>
        </w:rPr>
      </w:pPr>
      <w:r>
        <w:rPr>
          <w:rFonts w:cs="Arial"/>
          <w:i/>
          <w:lang w:val="ru-RU"/>
        </w:rPr>
        <w:t>— </w:t>
      </w:r>
      <w:r>
        <w:rPr>
          <w:rFonts w:cs="Arial"/>
          <w:i/>
          <w:lang w:val="ru-RU"/>
        </w:rPr>
        <w:t xml:space="preserve">Во всём человечестве. </w:t>
      </w:r>
    </w:p>
    <w:p>
      <w:pPr>
        <w:pStyle w:val="Style33"/>
        <w:rPr>
          <w:rFonts w:cs="Arial"/>
          <w:lang w:val="ru-RU"/>
        </w:rPr>
      </w:pPr>
      <w:r>
        <w:rPr>
          <w:rFonts w:cs="Arial"/>
          <w:lang w:val="ru-RU"/>
        </w:rPr>
        <w:t>— </w:t>
      </w:r>
      <w:r>
        <w:rPr>
          <w:rFonts w:cs="Arial"/>
          <w:lang w:val="ru-RU"/>
        </w:rPr>
        <w:t>А ещё чем занимаешься?</w:t>
      </w:r>
    </w:p>
    <w:p>
      <w:pPr>
        <w:pStyle w:val="Style33"/>
        <w:rPr>
          <w:rFonts w:cs="Arial"/>
          <w:i/>
          <w:i/>
          <w:lang w:val="ru-RU"/>
        </w:rPr>
      </w:pPr>
      <w:r>
        <w:rPr>
          <w:rFonts w:cs="Arial"/>
          <w:i/>
          <w:lang w:val="ru-RU"/>
        </w:rPr>
        <w:t>— </w:t>
      </w:r>
      <w:r>
        <w:rPr>
          <w:rFonts w:cs="Arial"/>
          <w:i/>
          <w:lang w:val="ru-RU"/>
        </w:rPr>
        <w:t xml:space="preserve">Живу ради человечества. </w:t>
      </w:r>
    </w:p>
    <w:p>
      <w:pPr>
        <w:pStyle w:val="Style33"/>
        <w:rPr>
          <w:rFonts w:cs="Arial"/>
          <w:lang w:val="ru-RU"/>
        </w:rPr>
      </w:pPr>
      <w:r>
        <w:rPr>
          <w:rFonts w:cs="Arial"/>
          <w:lang w:val="ru-RU"/>
        </w:rPr>
        <w:t>— </w:t>
      </w:r>
      <w:r>
        <w:rPr>
          <w:rFonts w:cs="Arial"/>
          <w:lang w:val="ru-RU"/>
        </w:rPr>
        <w:t xml:space="preserve">А ещё что? </w:t>
      </w:r>
    </w:p>
    <w:p>
      <w:pPr>
        <w:pStyle w:val="Style33"/>
        <w:rPr>
          <w:rFonts w:cs="Arial"/>
          <w:i/>
          <w:i/>
          <w:lang w:val="ru-RU"/>
        </w:rPr>
      </w:pPr>
      <w:r>
        <w:rPr>
          <w:rFonts w:cs="Arial"/>
          <w:i/>
          <w:lang w:val="ru-RU"/>
        </w:rPr>
        <w:t>— </w:t>
      </w:r>
      <w:r>
        <w:rPr>
          <w:rFonts w:cs="Arial"/>
          <w:i/>
          <w:lang w:val="ru-RU"/>
        </w:rPr>
        <w:t xml:space="preserve">Всё ради всех. </w:t>
      </w:r>
    </w:p>
    <w:p>
      <w:pPr>
        <w:pStyle w:val="Style33"/>
        <w:rPr>
          <w:rFonts w:cs="Arial"/>
          <w:lang w:val="ru-RU"/>
        </w:rPr>
      </w:pPr>
      <w:r>
        <w:rPr>
          <w:rFonts w:cs="Arial"/>
          <w:lang w:val="ru-RU"/>
        </w:rPr>
        <w:t>— </w:t>
      </w:r>
      <w:r>
        <w:rPr>
          <w:rFonts w:cs="Arial"/>
          <w:lang w:val="ru-RU"/>
        </w:rPr>
        <w:t>А ради себя что-то?</w:t>
      </w:r>
    </w:p>
    <w:p>
      <w:pPr>
        <w:pStyle w:val="Style33"/>
        <w:rPr/>
      </w:pPr>
      <w:r>
        <w:rPr>
          <w:rFonts w:cs="Arial"/>
          <w:i/>
          <w:lang w:val="ru-RU"/>
        </w:rPr>
        <w:t>— </w:t>
      </w:r>
      <w:r>
        <w:rPr>
          <w:rFonts w:cs="Arial"/>
          <w:i/>
          <w:lang w:val="ru-RU"/>
        </w:rPr>
        <w:t>Не, я ради себя ничего не делаю, всё только ради всех.</w:t>
      </w:r>
    </w:p>
    <w:p>
      <w:pPr>
        <w:pStyle w:val="Style33"/>
        <w:rPr>
          <w:rFonts w:cs="Arial"/>
          <w:lang w:val="ru-RU"/>
        </w:rPr>
      </w:pPr>
      <w:r>
        <w:rPr>
          <w:rFonts w:cs="Arial"/>
          <w:lang w:val="ru-RU"/>
        </w:rPr>
        <w:t>В итоге, меня нет, а я ради всех. Единый тип жизни. И убедить этого человека, что нужно ещё и себя развивать, чтоб быть полезнее всем, крайне сложно. Он во всех, он для всех, себя не замечает. Или делает вид, что себя не замечает. Глобусный 4</w:t>
        <w:noBreakHyphen/>
        <w:t xml:space="preserve">й. Нет, когда надо, он себя замечает, но он старательно делает вид, что он себя не замечает. </w:t>
      </w:r>
    </w:p>
    <w:p>
      <w:pPr>
        <w:pStyle w:val="Style33"/>
        <w:rPr/>
      </w:pPr>
      <w:r>
        <w:rPr>
          <w:rFonts w:cs="Arial"/>
          <w:lang w:val="ru-RU"/>
        </w:rPr>
        <w:t>Так, кто не понял, о ком я. «Я всё делаю ради семьи. Всё в семью, всё ради семьи. О себе вообще не помню, всё ради семьи. Всё в дом и так далее. И всё только ради семьи». 4</w:t>
        <w:noBreakHyphen/>
        <w:t xml:space="preserve">й глобусный тип жизни. «Я всё для семьи, полностью завишу от семьи. Но если мне наступить на мою больную мозоль, вся семья узнает, какая она больная </w:t>
      </w:r>
      <w:r>
        <w:rPr>
          <w:rFonts w:cs="Arial"/>
          <w:i/>
          <w:lang w:val="ru-RU"/>
        </w:rPr>
        <w:t>(смех)</w:t>
      </w:r>
      <w:r>
        <w:rPr>
          <w:rFonts w:cs="Arial"/>
          <w:lang w:val="ru-RU"/>
        </w:rPr>
        <w:t>. Но я всё делаю ради семьи, просто больную мозоль мою трогать не надо». 4</w:t>
        <w:noBreakHyphen/>
        <w:t xml:space="preserve">й тип глобусных отношений. «Всё, всё ради семьи». Некорректно как-то. Ладно, возвращаемся. </w:t>
      </w:r>
    </w:p>
    <w:p>
      <w:pPr>
        <w:pStyle w:val="Style33"/>
        <w:rPr>
          <w:rFonts w:cs="Arial"/>
          <w:lang w:val="ru-RU"/>
        </w:rPr>
      </w:pPr>
      <w:r>
        <w:rPr>
          <w:rFonts w:cs="Arial"/>
          <w:lang w:val="ru-RU"/>
        </w:rPr>
        <w:t xml:space="preserve">Так вот, </w:t>
      </w:r>
      <w:r>
        <w:rPr>
          <w:rFonts w:cs="Arial"/>
          <w:b/>
          <w:lang w:val="ru-RU"/>
        </w:rPr>
        <w:t>каждая Серебряная Нить взращивает ваше состояние отдельной Части</w:t>
      </w:r>
      <w:r>
        <w:rPr>
          <w:rFonts w:cs="Arial"/>
          <w:lang w:val="ru-RU"/>
        </w:rPr>
        <w:t xml:space="preserve"> и фактически взращивает соответствующий тип жизни от 10</w:t>
        <w:noBreakHyphen/>
        <w:t>го до... (32 типа жизни, да?) до 31</w:t>
        <w:noBreakHyphen/>
        <w:t>го фактически. О-о, до 41</w:t>
        <w:noBreakHyphen/>
        <w:t>го. До 41</w:t>
        <w:noBreakHyphen/>
        <w:t xml:space="preserve">го. </w:t>
      </w:r>
    </w:p>
    <w:p>
      <w:pPr>
        <w:pStyle w:val="Style33"/>
        <w:rPr>
          <w:rFonts w:cs="Arial"/>
          <w:lang w:val="ru-RU"/>
        </w:rPr>
      </w:pPr>
      <w:r>
        <w:rPr>
          <w:rFonts w:cs="Arial"/>
          <w:lang w:val="ru-RU"/>
        </w:rPr>
        <w:t xml:space="preserve">И вот в каждой Серебряной Нити начинают копиться Ядра Синтеза, но вначале точки Синтеза, вначале огнеобразы, где каждая Часть получает свои синтез возможности. Фактически </w:t>
      </w:r>
      <w:r>
        <w:rPr>
          <w:rFonts w:cs="Arial"/>
          <w:b/>
          <w:lang w:val="ru-RU"/>
        </w:rPr>
        <w:t>идеальная</w:t>
      </w:r>
      <w:r>
        <w:rPr>
          <w:rFonts w:cs="Arial"/>
          <w:lang w:val="ru-RU"/>
        </w:rPr>
        <w:t xml:space="preserve"> </w:t>
      </w:r>
      <w:r>
        <w:rPr>
          <w:rFonts w:cs="Arial"/>
          <w:b/>
          <w:lang w:val="ru-RU"/>
        </w:rPr>
        <w:t>Серебряная Нить в новую эпоху — это нить, насыщенная Ядрами Синтеза</w:t>
      </w:r>
      <w:r>
        <w:rPr>
          <w:rFonts w:cs="Arial"/>
          <w:lang w:val="ru-RU"/>
        </w:rPr>
        <w:t xml:space="preserve">, </w:t>
      </w:r>
      <w:r>
        <w:rPr>
          <w:rFonts w:cs="Arial"/>
          <w:b/>
          <w:lang w:val="ru-RU"/>
        </w:rPr>
        <w:t>где в каждом Ядре записан определённый тип, вид возможностей той или иной Части</w:t>
      </w:r>
      <w:r>
        <w:rPr>
          <w:rFonts w:cs="Arial"/>
          <w:lang w:val="ru-RU"/>
        </w:rPr>
        <w:t xml:space="preserve">. Внимание — </w:t>
      </w:r>
      <w:r>
        <w:rPr>
          <w:rFonts w:cs="Arial"/>
          <w:spacing w:val="28"/>
          <w:lang w:val="ru-RU"/>
        </w:rPr>
        <w:t>развитость</w:t>
      </w:r>
      <w:r>
        <w:rPr>
          <w:rFonts w:cs="Arial"/>
          <w:b/>
          <w:i/>
          <w:lang w:val="ru-RU"/>
        </w:rPr>
        <w:t xml:space="preserve"> </w:t>
      </w:r>
      <w:r>
        <w:rPr>
          <w:rFonts w:cs="Arial"/>
          <w:lang w:val="ru-RU"/>
        </w:rPr>
        <w:t xml:space="preserve">Части. </w:t>
      </w:r>
      <w:r>
        <w:rPr>
          <w:rFonts w:cs="Arial"/>
          <w:i/>
          <w:lang w:val="ru-RU"/>
        </w:rPr>
        <w:t>(См. рисунок 3.)</w:t>
      </w:r>
    </w:p>
    <w:p>
      <w:pPr>
        <w:pStyle w:val="Style49"/>
        <w:suppressAutoHyphens w:val="true"/>
        <w:rPr>
          <w:rFonts w:cs="Arial"/>
          <w:b w:val="false"/>
          <w:b w:val="false"/>
          <w:lang w:val="ru-RU"/>
        </w:rPr>
      </w:pPr>
      <w:r>
        <w:rPr>
          <w:rFonts w:cs="Arial"/>
        </w:rPr>
        <w:drawing>
          <wp:inline distT="0" distB="0" distL="0" distR="0">
            <wp:extent cx="1224280" cy="169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224280" cy="1699260"/>
                    </a:xfrm>
                    <a:prstGeom prst="rect">
                      <a:avLst/>
                    </a:prstGeom>
                  </pic:spPr>
                </pic:pic>
              </a:graphicData>
            </a:graphic>
          </wp:inline>
        </w:drawing>
      </w:r>
    </w:p>
    <w:p>
      <w:pPr>
        <w:pStyle w:val="Style48"/>
        <w:shd w:fill="auto" w:val="clear"/>
        <w:suppressAutoHyphens w:val="true"/>
        <w:rPr>
          <w:rFonts w:cs="Arial"/>
          <w:lang w:val="ru-RU"/>
        </w:rPr>
      </w:pPr>
      <w:r>
        <w:rPr>
          <w:rFonts w:cs="Arial"/>
          <w:lang w:val="ru-RU"/>
        </w:rPr>
        <w:t>Рисунок 3.</w:t>
      </w:r>
    </w:p>
    <w:p>
      <w:pPr>
        <w:pStyle w:val="Style33"/>
        <w:rPr>
          <w:rFonts w:cs="Arial"/>
          <w:lang w:val="ru-RU"/>
        </w:rPr>
      </w:pPr>
      <w:r>
        <w:rPr>
          <w:rFonts w:cs="Arial"/>
          <w:lang w:val="ru-RU"/>
        </w:rPr>
        <w:t xml:space="preserve">Помните, Огненная Нить — это 26. </w:t>
      </w:r>
    </w:p>
    <w:p>
      <w:pPr>
        <w:pStyle w:val="Style33"/>
        <w:rPr>
          <w:rFonts w:cs="Arial"/>
          <w:lang w:val="ru-RU"/>
        </w:rPr>
      </w:pPr>
      <w:r>
        <w:rPr>
          <w:rFonts w:cs="Arial"/>
          <w:lang w:val="ru-RU"/>
        </w:rPr>
        <w:t xml:space="preserve">Напоминаю: </w:t>
      </w:r>
    </w:p>
    <w:p>
      <w:pPr>
        <w:pStyle w:val="Style33"/>
        <w:rPr>
          <w:rFonts w:cs="Arial"/>
          <w:lang w:val="ru-RU"/>
        </w:rPr>
      </w:pPr>
      <w:r>
        <w:rPr>
          <w:rFonts w:cs="Arial"/>
          <w:lang w:val="ru-RU"/>
        </w:rPr>
        <w:t xml:space="preserve">Слово Отца — запись возможностей жизни — двойка. </w:t>
      </w:r>
    </w:p>
    <w:p>
      <w:pPr>
        <w:pStyle w:val="Style33"/>
        <w:rPr>
          <w:rFonts w:cs="Arial"/>
          <w:lang w:val="ru-RU"/>
        </w:rPr>
      </w:pPr>
      <w:r>
        <w:rPr>
          <w:rFonts w:cs="Arial"/>
          <w:lang w:val="ru-RU"/>
        </w:rPr>
        <w:t xml:space="preserve">Сансара — Колесо жизни, Сан вашей жизни, как вы зависите от окружающего — десятка. </w:t>
      </w:r>
    </w:p>
    <w:p>
      <w:pPr>
        <w:pStyle w:val="Style33"/>
        <w:rPr>
          <w:rFonts w:cs="Arial"/>
          <w:lang w:val="ru-RU"/>
        </w:rPr>
      </w:pPr>
      <w:r>
        <w:rPr>
          <w:rFonts w:cs="Arial"/>
          <w:lang w:val="ru-RU"/>
        </w:rPr>
        <w:t xml:space="preserve">Восприятие — как у вас идёт воссоединённое приятие внешней и внутренней жизни. </w:t>
      </w:r>
    </w:p>
    <w:p>
      <w:pPr>
        <w:pStyle w:val="Style33"/>
        <w:rPr>
          <w:rFonts w:cs="Arial"/>
          <w:lang w:val="ru-RU"/>
        </w:rPr>
      </w:pPr>
      <w:r>
        <w:rPr>
          <w:rFonts w:cs="Arial"/>
          <w:lang w:val="ru-RU"/>
        </w:rPr>
        <w:t>И 26 — 4</w:t>
        <w:noBreakHyphen/>
        <w:t>й вид двойки — это Огненная Нить, то есть это совершенные условия жизни, которые преодолевают и сансарность, зависимость от окружающей жизни, и Слово Отца в записях, и ваше Восприятие, ограниченности вашего Восприятия, когда мы начинаем заявлять что</w:t>
        <w:noBreakHyphen/>
        <w:t>то в границах нашего восприятия. Говорим: это правильно, это неправильно.</w:t>
      </w:r>
    </w:p>
    <w:p>
      <w:pPr>
        <w:pStyle w:val="Style33"/>
        <w:rPr>
          <w:rFonts w:cs="Arial"/>
          <w:lang w:val="ru-RU"/>
        </w:rPr>
      </w:pPr>
      <w:r>
        <w:rPr>
          <w:rFonts w:cs="Arial"/>
          <w:lang w:val="ru-RU"/>
        </w:rPr>
        <w:t>— </w:t>
      </w:r>
      <w:r>
        <w:rPr>
          <w:rFonts w:cs="Arial"/>
          <w:lang w:val="ru-RU"/>
        </w:rPr>
        <w:t>Почему?</w:t>
      </w:r>
    </w:p>
    <w:p>
      <w:pPr>
        <w:pStyle w:val="Style33"/>
        <w:rPr>
          <w:rFonts w:cs="Arial"/>
          <w:lang w:val="ru-RU"/>
        </w:rPr>
      </w:pPr>
      <w:r>
        <w:rPr>
          <w:rFonts w:cs="Arial"/>
          <w:lang w:val="ru-RU"/>
        </w:rPr>
        <w:t>— </w:t>
      </w:r>
      <w:r>
        <w:rPr>
          <w:rFonts w:cs="Arial"/>
          <w:lang w:val="ru-RU"/>
        </w:rPr>
        <w:t xml:space="preserve">Потому что я так вижу. И вот в моей броне видно, что это правильно, и вы мне ничего не докажете, потому что у меня есть бронь моего восприятия. Я вижу, что это правильно, а это неправильно, и буду делать только так, как я вижу! Всё. И только вот так надо смотреть на жизнь. Я вижу, что только так правильно, а вы видите всё не так. </w:t>
      </w:r>
    </w:p>
    <w:p>
      <w:pPr>
        <w:pStyle w:val="Style33"/>
        <w:rPr/>
      </w:pPr>
      <w:r>
        <w:rPr>
          <w:rFonts w:cs="Arial"/>
          <w:lang w:val="ru-RU"/>
        </w:rPr>
        <w:t xml:space="preserve">Часто таких людей встречаешь. Они начинают доказывать и навязывать своё. И мы можем им навязывать своё, потому что у нас своя бронь и своя грань жизни. И вот эта взаимосвязь навязываний — две брони стучат друг о друга. Рыцарский турнир навязывания собственных восприятий. А кто быстрее снимет забрало, шлем или вышибет меч с копьём друг из друга. Поэтому раньше рыцарские турниры были внешние, теперь они внутренние. У кого восприятие эффективнее, или дефективнее, опять же «фефективнее». И опять поехали по этому стилю. </w:t>
      </w:r>
    </w:p>
    <w:p>
      <w:pPr>
        <w:pStyle w:val="Style33"/>
        <w:rPr>
          <w:rFonts w:cs="Arial"/>
          <w:lang w:val="ru-RU"/>
        </w:rPr>
      </w:pPr>
      <w:r>
        <w:rPr>
          <w:rFonts w:cs="Arial"/>
          <w:lang w:val="ru-RU"/>
        </w:rPr>
        <w:t>Вот, Восприятие — это одна из ваших Частей, 18</w:t>
        <w:noBreakHyphen/>
        <w:t xml:space="preserve">я, и у неё есть своя Серебряная Нить, за рамки которой выйти очень сложно. Вам очень сложно увидеть другое восприятие. </w:t>
      </w:r>
    </w:p>
    <w:p>
      <w:pPr>
        <w:pStyle w:val="Style33"/>
        <w:rPr>
          <w:rFonts w:cs="Arial"/>
          <w:lang w:val="ru-RU"/>
        </w:rPr>
      </w:pPr>
      <w:r>
        <w:rPr>
          <w:rFonts w:cs="Arial"/>
          <w:lang w:val="ru-RU"/>
        </w:rPr>
        <w:t>Пример. Вчера мы вот обсуждали, смеялись сидели. Подошёл Чело, Владыка сказал ему – внимание — в обычной человеческой жизни в профессии стать таким-то. Чело сказал: «Да, я как раз ищу работу». Владыка сказал: «Быть тебе тем-то». Ну, что</w:t>
        <w:noBreakHyphen/>
        <w:t xml:space="preserve">то ему надо было. 2 месяца Чело сыпются предложения стать таким же. Вот никаких других, вот он хочет работать, как </w:t>
      </w:r>
      <w:r>
        <w:rPr>
          <w:rFonts w:cs="Arial"/>
          <w:b/>
          <w:lang w:val="ru-RU"/>
        </w:rPr>
        <w:t>он</w:t>
      </w:r>
      <w:r>
        <w:rPr>
          <w:rFonts w:cs="Arial"/>
          <w:lang w:val="ru-RU"/>
        </w:rPr>
        <w:t xml:space="preserve"> видит. А ему приходят только предложения на то, как </w:t>
      </w:r>
      <w:r>
        <w:rPr>
          <w:rFonts w:cs="Arial"/>
          <w:b/>
          <w:lang w:val="ru-RU"/>
        </w:rPr>
        <w:t>Владыка</w:t>
      </w:r>
      <w:r>
        <w:rPr>
          <w:rFonts w:cs="Arial"/>
          <w:lang w:val="ru-RU"/>
        </w:rPr>
        <w:t xml:space="preserve"> хотел. Ну, там, грубо говоря, стать директором. Вот он не хочет быть директором, а ему только предложения стать директором. </w:t>
      </w:r>
    </w:p>
    <w:p>
      <w:pPr>
        <w:pStyle w:val="Style33"/>
        <w:rPr>
          <w:rFonts w:cs="Arial"/>
          <w:lang w:val="ru-RU"/>
        </w:rPr>
      </w:pPr>
      <w:r>
        <w:rPr>
          <w:rFonts w:cs="Arial"/>
          <w:lang w:val="ru-RU"/>
        </w:rPr>
        <w:t>Смотри, как половина зала сказала: «Как, не хочет быть директором?» (</w:t>
      </w:r>
      <w:r>
        <w:rPr>
          <w:rFonts w:cs="Arial"/>
          <w:i/>
          <w:lang w:val="ru-RU"/>
        </w:rPr>
        <w:t>Смех в зале).</w:t>
      </w:r>
      <w:r>
        <w:rPr>
          <w:rFonts w:cs="Arial"/>
          <w:lang w:val="ru-RU"/>
        </w:rPr>
        <w:t xml:space="preserve"> А этот Чело не хочет быть директором! (</w:t>
      </w:r>
      <w:r>
        <w:rPr>
          <w:rFonts w:cs="Arial"/>
          <w:i/>
          <w:lang w:val="ru-RU"/>
        </w:rPr>
        <w:t>Смеётся В.С.</w:t>
      </w:r>
      <w:r>
        <w:rPr>
          <w:rFonts w:cs="Arial"/>
          <w:lang w:val="ru-RU"/>
        </w:rPr>
        <w:t xml:space="preserve">). А ему только предложения стать директором, потому что Владыка сказал: «Стань директором!» Месяц назад я опять этому Чело сказал: </w:t>
      </w:r>
    </w:p>
    <w:p>
      <w:pPr>
        <w:pStyle w:val="Style33"/>
        <w:rPr>
          <w:rFonts w:cs="Arial"/>
          <w:lang w:val="ru-RU"/>
        </w:rPr>
      </w:pPr>
      <w:r>
        <w:rPr>
          <w:rFonts w:cs="Arial"/>
          <w:lang w:val="ru-RU"/>
        </w:rPr>
        <w:t>— </w:t>
      </w:r>
      <w:r>
        <w:rPr>
          <w:rFonts w:cs="Arial"/>
          <w:lang w:val="ru-RU"/>
        </w:rPr>
        <w:t>Тебе сказали стать директором.</w:t>
      </w:r>
    </w:p>
    <w:p>
      <w:pPr>
        <w:pStyle w:val="Style33"/>
        <w:rPr>
          <w:rFonts w:cs="Arial"/>
          <w:i/>
          <w:i/>
          <w:lang w:val="ru-RU"/>
        </w:rPr>
      </w:pPr>
      <w:r>
        <w:rPr>
          <w:rFonts w:cs="Arial"/>
          <w:i/>
          <w:lang w:val="ru-RU"/>
        </w:rPr>
        <w:t>— </w:t>
      </w:r>
      <w:r>
        <w:rPr>
          <w:rFonts w:cs="Arial"/>
          <w:i/>
          <w:lang w:val="ru-RU"/>
        </w:rPr>
        <w:t>Да-да-да, буду.</w:t>
      </w:r>
    </w:p>
    <w:p>
      <w:pPr>
        <w:pStyle w:val="Style33"/>
        <w:rPr>
          <w:rFonts w:cs="Arial"/>
          <w:lang w:val="ru-RU"/>
        </w:rPr>
      </w:pPr>
      <w:r>
        <w:rPr>
          <w:rFonts w:cs="Arial"/>
          <w:lang w:val="ru-RU"/>
        </w:rPr>
        <w:t>Вчера спросил: </w:t>
      </w:r>
    </w:p>
    <w:p>
      <w:pPr>
        <w:pStyle w:val="Style33"/>
        <w:rPr>
          <w:rFonts w:cs="Arial"/>
          <w:lang w:val="ru-RU"/>
        </w:rPr>
      </w:pPr>
      <w:r>
        <w:rPr>
          <w:rFonts w:cs="Arial"/>
          <w:lang w:val="ru-RU"/>
        </w:rPr>
        <w:t>—</w:t>
      </w:r>
      <w:r>
        <w:rPr>
          <w:rFonts w:eastAsia="Arial" w:cs="Arial"/>
          <w:lang w:val="ru-RU"/>
        </w:rPr>
        <w:t xml:space="preserve"> </w:t>
      </w:r>
      <w:r>
        <w:rPr>
          <w:rFonts w:cs="Arial"/>
          <w:lang w:val="ru-RU"/>
        </w:rPr>
        <w:t>Стал директором?</w:t>
      </w:r>
    </w:p>
    <w:p>
      <w:pPr>
        <w:pStyle w:val="Style33"/>
        <w:rPr>
          <w:rFonts w:cs="Arial"/>
          <w:i/>
          <w:i/>
          <w:lang w:val="ru-RU"/>
        </w:rPr>
      </w:pPr>
      <w:r>
        <w:rPr>
          <w:rFonts w:cs="Arial"/>
          <w:i/>
          <w:lang w:val="ru-RU"/>
        </w:rPr>
        <w:t>— </w:t>
      </w:r>
      <w:r>
        <w:rPr>
          <w:rFonts w:cs="Arial"/>
          <w:i/>
          <w:lang w:val="ru-RU"/>
        </w:rPr>
        <w:t xml:space="preserve">Нет ещё. </w:t>
      </w:r>
    </w:p>
    <w:p>
      <w:pPr>
        <w:pStyle w:val="Style33"/>
        <w:rPr>
          <w:rFonts w:cs="Arial"/>
          <w:lang w:val="ru-RU"/>
        </w:rPr>
      </w:pPr>
      <w:r>
        <w:rPr>
          <w:rFonts w:cs="Arial"/>
          <w:lang w:val="ru-RU"/>
        </w:rPr>
        <w:t>— </w:t>
      </w:r>
      <w:r>
        <w:rPr>
          <w:rFonts w:cs="Arial"/>
          <w:lang w:val="ru-RU"/>
        </w:rPr>
        <w:t xml:space="preserve">Работу нашел? </w:t>
      </w:r>
    </w:p>
    <w:p>
      <w:pPr>
        <w:pStyle w:val="Style33"/>
        <w:rPr>
          <w:rFonts w:cs="Arial"/>
          <w:i/>
          <w:i/>
          <w:lang w:val="ru-RU"/>
        </w:rPr>
      </w:pPr>
      <w:r>
        <w:rPr>
          <w:rFonts w:cs="Arial"/>
          <w:i/>
          <w:lang w:val="ru-RU"/>
        </w:rPr>
        <w:t>— </w:t>
      </w:r>
      <w:r>
        <w:rPr>
          <w:rFonts w:cs="Arial"/>
          <w:i/>
          <w:lang w:val="ru-RU"/>
        </w:rPr>
        <w:t xml:space="preserve">Тоже нет ещё, но предложения идут только для директора, я ещё ищу. </w:t>
      </w:r>
    </w:p>
    <w:p>
      <w:pPr>
        <w:pStyle w:val="Style33"/>
        <w:rPr>
          <w:rFonts w:cs="Arial"/>
          <w:lang w:val="ru-RU"/>
        </w:rPr>
      </w:pPr>
      <w:r>
        <w:rPr>
          <w:rFonts w:cs="Arial"/>
          <w:lang w:val="ru-RU"/>
        </w:rPr>
        <w:t>— </w:t>
      </w:r>
      <w:r>
        <w:rPr>
          <w:rFonts w:cs="Arial"/>
          <w:lang w:val="ru-RU"/>
        </w:rPr>
        <w:t xml:space="preserve">Тебе ж Владыка сказал: «Стань директором». </w:t>
      </w:r>
    </w:p>
    <w:p>
      <w:pPr>
        <w:pStyle w:val="Style33"/>
        <w:rPr>
          <w:rFonts w:cs="Arial"/>
          <w:i/>
          <w:i/>
          <w:lang w:val="ru-RU"/>
        </w:rPr>
      </w:pPr>
      <w:r>
        <w:rPr>
          <w:rFonts w:cs="Arial"/>
          <w:i/>
          <w:lang w:val="ru-RU"/>
        </w:rPr>
        <w:t>— </w:t>
      </w:r>
      <w:r>
        <w:rPr>
          <w:rFonts w:cs="Arial"/>
          <w:i/>
          <w:lang w:val="ru-RU"/>
        </w:rPr>
        <w:t xml:space="preserve">Да? Это надо исполнить? (В зале смех). </w:t>
      </w:r>
    </w:p>
    <w:p>
      <w:pPr>
        <w:pStyle w:val="Style33"/>
        <w:rPr>
          <w:rFonts w:cs="Arial"/>
          <w:lang w:val="ru-RU"/>
        </w:rPr>
      </w:pPr>
      <w:r>
        <w:rPr>
          <w:rFonts w:cs="Arial"/>
          <w:lang w:val="ru-RU"/>
        </w:rPr>
        <w:t xml:space="preserve">Это вот границы восприятия. На второй месяц дошло, что Владыка не просто так говорит через Ведущего — стань тем-то. </w:t>
      </w:r>
    </w:p>
    <w:p>
      <w:pPr>
        <w:pStyle w:val="Style33"/>
        <w:rPr/>
      </w:pPr>
      <w:r>
        <w:rPr>
          <w:rFonts w:cs="Arial"/>
          <w:i/>
          <w:lang w:val="ru-RU"/>
        </w:rPr>
        <w:t>— </w:t>
      </w:r>
      <w:r>
        <w:rPr>
          <w:rFonts w:cs="Arial"/>
          <w:i/>
          <w:lang w:val="ru-RU"/>
        </w:rPr>
        <w:t>Это ж человеческая жизнь, Владыка меня ведёт, как Чело!</w:t>
      </w:r>
    </w:p>
    <w:p>
      <w:pPr>
        <w:pStyle w:val="Style33"/>
        <w:rPr/>
      </w:pPr>
      <w:r>
        <w:rPr>
          <w:rFonts w:cs="Arial"/>
          <w:lang w:val="ru-RU"/>
        </w:rPr>
        <w:t xml:space="preserve">А что, как человека не ведёт? Ведёт! А что, он не может порекомендовать — иди туда, не ходи туда. А, ну через другого Чело порекомендовал. Может быть, нам такую больш-у-у-ю пробку восприятия в ухе вытащить так это, да? Профессиональную. Да откуда мы знаем, какие ты качества выработаешь через работу директором, чтоб как Чело быть полезнее Владыке. Почему нет? Потому что каждая профессия вырабатывает у нас определённые свойства и качества. Шерлока Холмса почитайте, там вообще об этом хорошо сказано. Если ты не владеешь какими-то свойствами и качествами, тебя Владыка отправляет на какую-то профессию. </w:t>
      </w:r>
    </w:p>
    <w:p>
      <w:pPr>
        <w:pStyle w:val="Style33"/>
        <w:rPr>
          <w:rFonts w:cs="Arial"/>
          <w:lang w:val="ru-RU"/>
        </w:rPr>
      </w:pPr>
      <w:r>
        <w:rPr>
          <w:rFonts w:cs="Arial"/>
          <w:lang w:val="ru-RU"/>
        </w:rPr>
        <w:t xml:space="preserve">В общем, надо мне освоить Дух, меня отправили танцевать в институт, всё нормально. Во! Не в семинарию — танцевать в институт, чтобы я занимался йогой, танцем и всякими философиями и эзотериками. И воспитывал в себе Дух в независимом отношении ни к чему. При этом общался и с семинаристами, и с эзотериками, и с философами. Но самое главное дело — танцевал. Пообщался — на сцену и оттанцевать весь этот Дух. Это я сейчас понимаю, пообщался — на сцену, оттанцевать весь этот Дух. На репетицию, 9 часов у станка. Вечером философский кружок, ночью полное усвоение в танце этой философии. </w:t>
      </w:r>
    </w:p>
    <w:p>
      <w:pPr>
        <w:pStyle w:val="Style33"/>
        <w:rPr>
          <w:rFonts w:cs="Arial"/>
          <w:lang w:val="ru-RU"/>
        </w:rPr>
      </w:pPr>
      <w:r>
        <w:rPr>
          <w:rFonts w:cs="Arial"/>
          <w:lang w:val="ru-RU"/>
        </w:rPr>
        <w:t xml:space="preserve">Дух так вот в тело вошёл, что я только потом понял, зачем меня Владыка в этот институт отправил. Я готовился к другому. Всё. Для меня более важному, философскому. Владыка сказал: «Туда не пойдёшь, танцевать пойдёшь». — Пойду. </w:t>
      </w:r>
    </w:p>
    <w:p>
      <w:pPr>
        <w:pStyle w:val="Style33"/>
        <w:rPr/>
      </w:pPr>
      <w:r>
        <w:rPr>
          <w:rFonts w:cs="Arial"/>
          <w:lang w:val="ru-RU"/>
        </w:rPr>
        <w:t xml:space="preserve">Нет, тогда он не внешне сказал, у меня сложились обстоятельства, что я только туда. Причём сразу поступил. Не должен был. В 16 лет поступил. На меня ещё смотрели косо. Ну, 10 классов закончил, приняли, ладно. А сейчас я благодарен Владыке. Если б не этот опыт: синтеза Духа и танца — наверно такой бы активации не было. Через движение впитать Дух. Вот стиль жизни — </w:t>
      </w:r>
      <w:r>
        <w:rPr>
          <w:rFonts w:cs="Arial"/>
          <w:spacing w:val="28"/>
          <w:lang w:val="ru-RU"/>
        </w:rPr>
        <w:t>будешь этим.</w:t>
      </w:r>
      <w:r>
        <w:rPr>
          <w:rFonts w:cs="Arial"/>
          <w:lang w:val="ru-RU"/>
        </w:rPr>
        <w:t xml:space="preserve"> Я закончил институт, ещё год потанцевал, побыл балетмейстером и ушёл с этой работы. Стал, внимание, директором лицея. Когда я в Министерстве образования говорил, что у меня специальность — балетмейстер, у них всё, у них лица вытягивались. Ты не педагог? Я говорю: «Педагог, только танца». А у них педагог математики, это звучит, педагог танца — это всё равно, что шоу. Они не понимали, как с детьми можно педагогу танца работать. Но я им мог это объяснить. Вот пример, как важна профессия. </w:t>
      </w:r>
    </w:p>
    <w:p>
      <w:pPr>
        <w:pStyle w:val="Style33"/>
        <w:rPr>
          <w:rFonts w:cs="Arial"/>
          <w:lang w:val="ru-RU"/>
        </w:rPr>
      </w:pPr>
      <w:r>
        <w:rPr>
          <w:rFonts w:cs="Arial"/>
          <w:lang w:val="ru-RU"/>
        </w:rPr>
        <w:t xml:space="preserve">Вот профессия, в том числе, вырабатывает ваши качества в разных частях. Вот эти Ядра Синтеза. И всё это копит тоже Серебряная Нить. Вот это мой опыт, ну для меня он большой, целый период жизни, это Ядра Синтеза в отдельных элементах Серебряной Нити. </w:t>
      </w:r>
    </w:p>
    <w:p>
      <w:pPr>
        <w:pStyle w:val="Style33"/>
        <w:rPr>
          <w:rFonts w:cs="Arial"/>
          <w:lang w:val="ru-RU"/>
        </w:rPr>
      </w:pPr>
      <w:r>
        <w:rPr>
          <w:rFonts w:cs="Arial"/>
          <w:lang w:val="ru-RU"/>
        </w:rPr>
        <w:t xml:space="preserve">И вот Владыка добивается через вас, через вашу человеческую даже профессию, особенно, если есть что выбирать, а вы не идёте по рельсам накатанного. «По рельсам накатанного» тоже нам надо, иногда нужные качества очень много лет вырабатывать, чтобы они у вас сложились, чтобы в Серебряной Нити появилось то или иное Ядро Синтеза; чтоб через профессию вы сложили те или иные качества, в Серебряной Нити появилось Ядро Синтеза, и вы были </w:t>
      </w:r>
      <w:r>
        <w:rPr>
          <w:rFonts w:cs="Arial"/>
          <w:spacing w:val="28"/>
          <w:lang w:val="ru-RU"/>
        </w:rPr>
        <w:t>способны</w:t>
      </w:r>
      <w:r>
        <w:rPr>
          <w:rFonts w:cs="Arial"/>
          <w:lang w:val="ru-RU"/>
        </w:rPr>
        <w:t xml:space="preserve"> что-то исполнять телом. </w:t>
      </w:r>
    </w:p>
    <w:p>
      <w:pPr>
        <w:pStyle w:val="Style33"/>
        <w:rPr/>
      </w:pPr>
      <w:r>
        <w:rPr>
          <w:rFonts w:cs="Arial"/>
          <w:lang w:val="ru-RU"/>
        </w:rPr>
        <w:t>Пример. К чему Владыка меня готовил, сейчас я это понимаю, раньше не понимал. Сейчас я выражаю Синтез, фиксируя его телом, для меня это легко. Потому что я в танце привык это делать. Ну, может быть в спорте в каком-нибудь кто-то привык делать из здесь сидящих. То есть надо было обязательно заниматься каким-то движением активным, спортивным, танцевальным, какое ещё знаете? (</w:t>
      </w:r>
      <w:r>
        <w:rPr>
          <w:rFonts w:cs="Arial"/>
          <w:i/>
          <w:lang w:val="ru-RU"/>
        </w:rPr>
        <w:t>Смеётся</w:t>
      </w:r>
      <w:r>
        <w:rPr>
          <w:rFonts w:cs="Arial"/>
          <w:lang w:val="ru-RU"/>
        </w:rPr>
        <w:t xml:space="preserve">.) Жизненной ходьбой, чтобы легко телом, ну просто ходите в жизни, это же тоже физическая нагрузка, да, чтобы телом выражать Огонь и Дух. Если б не этот опыт — да никогда бы. Танец, это ещё под музыку, а музыка — это символ выражения Духа. Всё. Да никогда бы. И вот, и теперь легче. Теперь это тело может выдержать любую концентрацию Огня. Владыка обучил за много лет. Почему я говорю — занимайтесь Психодинамикой. Движение — это жизнь. Тебе счастье на перерыв </w:t>
      </w:r>
      <w:r>
        <w:rPr>
          <w:rFonts w:cs="Arial"/>
          <w:i/>
          <w:lang w:val="ru-RU"/>
        </w:rPr>
        <w:t>(обращается к кому</w:t>
        <w:noBreakHyphen/>
        <w:t>то в зале)</w:t>
      </w:r>
      <w:r>
        <w:rPr>
          <w:rFonts w:cs="Arial"/>
          <w:lang w:val="ru-RU"/>
        </w:rPr>
        <w:t xml:space="preserve">. Ладно, всё. </w:t>
      </w:r>
    </w:p>
    <w:p>
      <w:pPr>
        <w:pStyle w:val="Style33"/>
        <w:rPr>
          <w:rFonts w:cs="Arial"/>
          <w:lang w:val="ru-RU"/>
        </w:rPr>
      </w:pPr>
      <w:r>
        <w:rPr>
          <w:rFonts w:cs="Arial"/>
          <w:lang w:val="ru-RU"/>
        </w:rPr>
        <w:t xml:space="preserve">Вот каждое </w:t>
      </w:r>
      <w:r>
        <w:rPr>
          <w:rFonts w:cs="Arial"/>
          <w:b/>
          <w:lang w:val="ru-RU"/>
        </w:rPr>
        <w:t>Ядро Синтеза</w:t>
      </w:r>
      <w:r>
        <w:rPr>
          <w:rFonts w:cs="Arial"/>
          <w:lang w:val="ru-RU"/>
        </w:rPr>
        <w:t xml:space="preserve">, это </w:t>
      </w:r>
      <w:r>
        <w:rPr>
          <w:rFonts w:cs="Arial"/>
          <w:b/>
          <w:lang w:val="ru-RU"/>
        </w:rPr>
        <w:t xml:space="preserve">не абстрактное ядро в Огненной Нити, а это конкретный ваш </w:t>
      </w:r>
      <w:r>
        <w:rPr>
          <w:rFonts w:cs="Arial"/>
          <w:b/>
          <w:spacing w:val="28"/>
          <w:lang w:val="ru-RU"/>
        </w:rPr>
        <w:t>опыт</w:t>
      </w:r>
      <w:r>
        <w:rPr>
          <w:rFonts w:cs="Arial"/>
          <w:b/>
          <w:lang w:val="ru-RU"/>
        </w:rPr>
        <w:t xml:space="preserve">, конкретный синтез ваших возможностей разных частей, </w:t>
      </w:r>
      <w:r>
        <w:rPr>
          <w:rFonts w:cs="Arial"/>
          <w:lang w:val="ru-RU"/>
        </w:rPr>
        <w:t xml:space="preserve">конкретная запись, которая обязательно имеет у вас — внимание! — динамический результат. То есть </w:t>
      </w:r>
      <w:r>
        <w:rPr>
          <w:rFonts w:cs="Arial"/>
          <w:spacing w:val="28"/>
          <w:lang w:val="ru-RU"/>
        </w:rPr>
        <w:t>может</w:t>
      </w:r>
      <w:r>
        <w:rPr>
          <w:rFonts w:cs="Arial"/>
          <w:lang w:val="ru-RU"/>
        </w:rPr>
        <w:t xml:space="preserve"> выйти наружу каким-то действием. То есть это не абстрактная запись, а ты можешь это сделать, можешь сказать, можешь доказать, можешь выразиться, можешь станцевать, можешь сбегать куда</w:t>
        <w:noBreakHyphen/>
        <w:t xml:space="preserve">то. То есть, вот это </w:t>
      </w:r>
      <w:r>
        <w:rPr>
          <w:rFonts w:cs="Arial"/>
          <w:b/>
          <w:lang w:val="ru-RU"/>
        </w:rPr>
        <w:t>Ядро Синтеза,</w:t>
      </w:r>
      <w:r>
        <w:rPr>
          <w:rFonts w:cs="Arial"/>
          <w:lang w:val="ru-RU"/>
        </w:rPr>
        <w:t xml:space="preserve"> </w:t>
      </w:r>
      <w:r>
        <w:rPr>
          <w:rFonts w:cs="Arial"/>
          <w:b/>
          <w:lang w:val="ru-RU"/>
        </w:rPr>
        <w:t>реальный, выражаемый опыт твоего действия, важный для Огненной Нити</w:t>
      </w:r>
      <w:r>
        <w:rPr>
          <w:rFonts w:cs="Arial"/>
          <w:lang w:val="ru-RU"/>
        </w:rPr>
        <w:t>.</w:t>
      </w:r>
    </w:p>
    <w:p>
      <w:pPr>
        <w:pStyle w:val="Style33"/>
        <w:rPr>
          <w:rFonts w:cs="Arial"/>
          <w:lang w:val="ru-RU"/>
        </w:rPr>
      </w:pPr>
      <w:r>
        <w:rPr>
          <w:rFonts w:cs="Arial"/>
          <w:lang w:val="ru-RU"/>
        </w:rPr>
        <w:t xml:space="preserve">И вот из таких Ядер Синтеза состоят ваши Серебряные Нити </w:t>
      </w:r>
      <w:r>
        <w:rPr>
          <w:rFonts w:cs="Arial"/>
          <w:i/>
          <w:lang w:val="ru-RU"/>
        </w:rPr>
        <w:t>(см. рисунок 4)</w:t>
      </w:r>
      <w:r>
        <w:rPr>
          <w:rFonts w:cs="Arial"/>
          <w:lang w:val="ru-RU"/>
        </w:rPr>
        <w:t xml:space="preserve">, </w:t>
      </w:r>
      <w:r>
        <w:rPr>
          <w:rFonts w:cs="Arial"/>
          <w:b/>
          <w:lang w:val="ru-RU"/>
        </w:rPr>
        <w:t>и в синтезе всех Ядер Синтеза определяется Синтез вашей части и типология развития этой части.</w:t>
      </w:r>
      <w:r>
        <w:rPr>
          <w:rFonts w:cs="Arial"/>
          <w:lang w:val="ru-RU"/>
        </w:rPr>
        <w:t xml:space="preserve"> Чтобы не заниматься очень долгим набором этих Ядер, у нас же культурная среда. В нашей культурной среде Огненные Нити могут делиться опытом. То есть при определённой практике Магнита или при определённой глубокой практике Синтеза огненная среда одной Огненной Нити начинает синтезироваться с огненной средой другой Огненной Нити, идёт что — взаимообмен. Но если этот опыт очень глубок, Огненные Нити буквально вот так сливаются. </w:t>
      </w:r>
      <w:r>
        <w:rPr>
          <w:rFonts w:cs="Arial"/>
          <w:i/>
          <w:lang w:val="ru-RU"/>
        </w:rPr>
        <w:t>(Показывает руками типа спирали ДНК.)</w:t>
      </w:r>
      <w:r>
        <w:rPr>
          <w:rFonts w:cs="Arial"/>
          <w:lang w:val="ru-RU"/>
        </w:rPr>
        <w:t xml:space="preserve"> И помните закон генетики, когда две спирали сливаются, идёт почкование этих, как их там, рибонуклеиновых кислот, РНК, когда из одной рождается другая и остаётся две. Понимаете? Вот при сильной практике, когда две Нити сливаются, идёт вот это самое почкование. И тогда опыт Ядер Синтеза лучший и полезный передаётся другому, идёт обмен. И у нас быстрее растёт культурная среда. </w:t>
      </w:r>
    </w:p>
    <w:p>
      <w:pPr>
        <w:pStyle w:val="Style33"/>
        <w:rPr>
          <w:rFonts w:cs="Arial"/>
          <w:lang w:val="ru-RU"/>
        </w:rPr>
      </w:pPr>
      <w:r>
        <w:rPr>
          <w:rFonts w:cs="Arial"/>
          <w:lang w:val="ru-RU"/>
        </w:rPr>
        <w:t xml:space="preserve">В принципе, у нас что-то типа этого проходит на Синтезе. Выходя к Христу, или к Отцу, или к Владыке, если мы глубоко входим в практику Синтеза, у нас автоматически чуть ли не всё меняется. Если мы чуть поверхностней входим, поверхностней меняется. Но Владыка обязательно каждому из вас в разных практиках закладывает хотя бы одно Ядро Синтеза, хотя бы в одну из Серебряных Нитей. Потом все эти Ядра вот так синтезируются между собой Нитями, сплавляются, появляется Сияющий Синтез, потом всё это входит вот так вместе, стыкуется в одну Огненную Нить, которая всё это синтезирует, синтезирует, синтезирует и начинает гореть, как термояд Синтеза внутри одной ниточки, которую мы не видим внутри. Ну, если увидеть внутри, это 64 Серебряные нити с Ядрами Синтеза, эманирующими ваш опыт. Увидели? </w:t>
      </w:r>
    </w:p>
    <w:p>
      <w:pPr>
        <w:pStyle w:val="Style33"/>
        <w:rPr>
          <w:rFonts w:cs="Arial"/>
          <w:lang w:val="ru-RU"/>
        </w:rPr>
      </w:pPr>
      <w:bookmarkStart w:id="13" w:name="OLE_LINK2"/>
      <w:bookmarkStart w:id="14" w:name="OLE_LINK1"/>
      <w:bookmarkEnd w:id="13"/>
      <w:bookmarkEnd w:id="14"/>
      <w:r>
        <w:rPr>
          <w:rFonts w:cs="Arial"/>
          <w:lang w:val="ru-RU"/>
        </w:rPr>
        <w:t>На будущее. У вас сейчас активация Сознания. Из Огненной Нити выпадает 14</w:t>
        <w:noBreakHyphen/>
        <w:t xml:space="preserve">ая Серебряная Нить и начинает, вися как на ниточке, получать свои Ядра Синтеза. </w:t>
      </w:r>
    </w:p>
    <w:p>
      <w:pPr>
        <w:pStyle w:val="Style33"/>
        <w:rPr>
          <w:rFonts w:cs="Arial"/>
          <w:i/>
          <w:i/>
          <w:lang w:val="ru-RU"/>
        </w:rPr>
      </w:pPr>
      <w:r>
        <w:rPr>
          <w:rFonts w:cs="Arial"/>
          <w:lang w:val="ru-RU"/>
        </w:rPr>
        <w:t>У вас сейчас шок восприятия — выпадает 18</w:t>
        <w:noBreakHyphen/>
        <w:t xml:space="preserve">ая часть и начинает получать Ядра Синтеза. </w:t>
      </w:r>
      <w:r>
        <w:rPr>
          <w:rFonts w:cs="Arial"/>
          <w:i/>
          <w:lang w:val="ru-RU"/>
        </w:rPr>
        <w:t>(подражая протестующему, кричит):</w:t>
      </w:r>
    </w:p>
    <w:p>
      <w:pPr>
        <w:pStyle w:val="Style33"/>
        <w:rPr>
          <w:rFonts w:cs="Arial"/>
          <w:lang w:val="ru-RU"/>
        </w:rPr>
      </w:pPr>
      <w:r>
        <w:rPr>
          <w:rFonts w:cs="Arial"/>
          <w:lang w:val="ru-RU"/>
        </w:rPr>
        <w:t>— </w:t>
      </w:r>
      <w:r>
        <w:rPr>
          <w:rFonts w:cs="Arial"/>
          <w:lang w:val="ru-RU"/>
        </w:rPr>
        <w:t>У вас ненависть к Разуму, что ты такое говоришь, я свободный человек, я что хочу, то и делаю! — Выпадает 30</w:t>
        <w:noBreakHyphen/>
        <w:t>ая часть и стяжает опыт твоей реакции, что ты свободный человек, Разум сам по себе и чихал на всё, и всё ты врёшь, я независимая единица Отца, у меня свободный и независимый Разум ни от чего. Всё. И не надо вешать мой Разум ни на какие ветки, он сам по себе, всё. Верующий сам в себя. Всё. Этап прохождения Веры в самого себя при наборе четырёх Ядер Синтеза. «Язумность».</w:t>
      </w:r>
    </w:p>
    <w:p>
      <w:pPr>
        <w:pStyle w:val="Style49"/>
        <w:suppressAutoHyphens w:val="true"/>
        <w:rPr>
          <w:rFonts w:cs="Arial"/>
          <w:b w:val="false"/>
          <w:b w:val="false"/>
          <w:lang w:val="ru-RU"/>
        </w:rPr>
      </w:pPr>
      <w:r>
        <w:rPr>
          <w:rFonts w:cs="Arial"/>
        </w:rPr>
        <w:drawing>
          <wp:inline distT="0" distB="0" distL="0" distR="0">
            <wp:extent cx="5543550"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543550" cy="1713230"/>
                    </a:xfrm>
                    <a:prstGeom prst="rect">
                      <a:avLst/>
                    </a:prstGeom>
                  </pic:spPr>
                </pic:pic>
              </a:graphicData>
            </a:graphic>
          </wp:inline>
        </w:drawing>
      </w:r>
    </w:p>
    <w:p>
      <w:pPr>
        <w:pStyle w:val="Style48"/>
        <w:shd w:fill="auto" w:val="clear"/>
        <w:suppressAutoHyphens w:val="true"/>
        <w:rPr>
          <w:rFonts w:cs="Arial"/>
          <w:lang w:val="ru-RU"/>
        </w:rPr>
      </w:pPr>
      <w:r>
        <w:rPr>
          <w:rFonts w:cs="Arial"/>
          <w:lang w:val="ru-RU"/>
        </w:rPr>
        <w:t>Рисунок 4.</w:t>
      </w:r>
    </w:p>
    <w:p>
      <w:pPr>
        <w:pStyle w:val="Style33"/>
        <w:rPr>
          <w:rFonts w:cs="Arial"/>
          <w:lang w:val="ru-RU"/>
        </w:rPr>
      </w:pPr>
      <w:r>
        <w:rPr>
          <w:rFonts w:cs="Arial"/>
          <w:lang w:val="ru-RU"/>
        </w:rPr>
        <w:t xml:space="preserve">Кстати, Разум, как шар Огня, помните, 2-ка входит в 6-ку как часть, 2-ка — 26, Разум — 30. </w:t>
      </w:r>
      <w:r>
        <w:rPr>
          <w:rFonts w:cs="Arial"/>
          <w:b/>
          <w:lang w:val="ru-RU"/>
        </w:rPr>
        <w:t>Огненная Нить вот этими Ядрами Синтеза входит в Разум как часть</w:t>
      </w:r>
      <w:r>
        <w:rPr>
          <w:rFonts w:cs="Arial"/>
          <w:lang w:val="ru-RU"/>
        </w:rPr>
        <w:t>. И все Ядра Синтеза сплавляются — во что? — В капельку, которую мы называем Разум. Или в шарик, который мы называем Разум. Значит, ваш Разум зависит от тех Ядер Синтеза, которые есть в Серебряных Нитях этой Огненной Нити. Вот такая любопытная 26</w:t>
        <w:noBreakHyphen/>
        <w:t xml:space="preserve">ая часть. </w:t>
      </w:r>
    </w:p>
    <w:p>
      <w:pPr>
        <w:pStyle w:val="Style33"/>
        <w:rPr>
          <w:rFonts w:cs="Arial"/>
          <w:lang w:val="ru-RU"/>
        </w:rPr>
      </w:pPr>
      <w:bookmarkStart w:id="15" w:name="OLE_LINK2"/>
      <w:bookmarkStart w:id="16" w:name="OLE_LINK1"/>
      <w:bookmarkEnd w:id="15"/>
      <w:bookmarkEnd w:id="16"/>
      <w:r>
        <w:rPr>
          <w:rFonts w:cs="Arial"/>
          <w:lang w:val="ru-RU"/>
        </w:rPr>
        <w:t>Это я не всё рассказал, это я рассказал только её техническую составляющую. После перерыва мы займемся витийной её составляющей, и вы поймете, насколько всё вообще хорошо и качеством нашей жизни.</w:t>
      </w:r>
    </w:p>
    <w:p>
      <w:pPr>
        <w:pStyle w:val="Style36"/>
        <w:shd w:fill="auto" w:val="clear"/>
        <w:rPr>
          <w:rFonts w:cs="Arial"/>
          <w:lang w:val="ru-RU"/>
        </w:rPr>
      </w:pPr>
      <w:bookmarkStart w:id="17" w:name="__RefHeading___Toc382236643"/>
      <w:bookmarkEnd w:id="17"/>
      <w:r>
        <w:rPr>
          <w:rFonts w:cs="Arial"/>
          <w:lang w:val="ru-RU"/>
        </w:rPr>
        <w:t>Комментарий перед практикой. Жизнь Огненной Нити</w:t>
      </w:r>
    </w:p>
    <w:p>
      <w:pPr>
        <w:pStyle w:val="Style33"/>
        <w:rPr>
          <w:rFonts w:cs="Arial"/>
          <w:lang w:val="ru-RU"/>
        </w:rPr>
      </w:pPr>
      <w:r>
        <w:rPr>
          <w:rFonts w:cs="Arial"/>
          <w:lang w:val="ru-RU"/>
        </w:rPr>
        <w:t>Но мы сейчас пойдём… чтобы не отвлекаться на витийность, это немного специфическая практика… мы сейчас идём стяжаем Огненную Нить, мы стяжаем в Огненной Нити 64 Серебряные Нити. На всякий случай, скорее всего, у большинства из вас меньше 32</w:t>
        <w:noBreakHyphen/>
        <w:t>х Серебряных Нитей. До последнего времени Огненная Нить развивалась 32</w:t>
        <w:noBreakHyphen/>
        <w:t>рицей. Это не зависит от количества стяжённых частей. Это зависит от дееспособности частей. Помните, вы можете стяжать ФА</w:t>
        <w:noBreakHyphen/>
        <w:t>64</w:t>
        <w:noBreakHyphen/>
        <w:t xml:space="preserve">рицу, а дееспособных частей у вас будет 12. Ну вы верующий человек, как вы думаете, сколько у вас будет Серебряных нитей? –12. Намёк понятен? </w:t>
      </w:r>
    </w:p>
    <w:p>
      <w:pPr>
        <w:pStyle w:val="Style33"/>
        <w:rPr>
          <w:rFonts w:cs="Arial"/>
          <w:lang w:val="ru-RU"/>
        </w:rPr>
      </w:pPr>
      <w:r>
        <w:rPr>
          <w:rFonts w:cs="Arial"/>
          <w:lang w:val="ru-RU"/>
        </w:rPr>
        <w:t xml:space="preserve">То есть Серебряные Нити — это </w:t>
      </w:r>
      <w:r>
        <w:rPr>
          <w:rFonts w:cs="Arial"/>
          <w:spacing w:val="28"/>
          <w:lang w:val="ru-RU"/>
        </w:rPr>
        <w:t>дееспособность</w:t>
      </w:r>
      <w:r>
        <w:rPr>
          <w:rFonts w:cs="Arial"/>
          <w:lang w:val="ru-RU"/>
        </w:rPr>
        <w:t xml:space="preserve"> части, понимаете? Дееспособность. Нет дееспособности части — да что угодно говорите, Серебряная Нить не активирована или её вообще нет. </w:t>
        <w:noBreakHyphen/>
        <w:t xml:space="preserve"> Вы разумный человек? — Разумный. Но если ваш Разум недееспособен, а просто есть — Серебряной Нити нет. Понимаете, уметь владеть Разумом или быть разумным, это разные вещи. Разумный, это когда ты научился правильным, то есть разумным действиям у окружающих. А разумно различать самому: это «зя» делать, это «низя»; рекомендовать себе и другим: это стоит делать, это не стоит — это совсем другая песня. Это действующий Разум. </w:t>
      </w:r>
    </w:p>
    <w:p>
      <w:pPr>
        <w:pStyle w:val="Style33"/>
        <w:rPr>
          <w:rFonts w:cs="Arial"/>
          <w:lang w:val="ru-RU"/>
        </w:rPr>
      </w:pPr>
      <w:r>
        <w:rPr>
          <w:rFonts w:cs="Arial"/>
          <w:lang w:val="ru-RU"/>
        </w:rPr>
        <w:t xml:space="preserve">А только действующий Разум набирает Ядра Синтеза в Огненную Нить и в Серебряную Нить, 30-ую, кроме собственно самого себя. Поэтому некоторые части у нас есть, мы знаем, что мы такие, и с этими частями, но не факт, что они активно дееспособны. А Огненная Нить на то и говорится, что она Огненная Нить, ей нужна </w:t>
      </w:r>
      <w:r>
        <w:rPr>
          <w:rFonts w:cs="Arial"/>
          <w:spacing w:val="28"/>
          <w:lang w:val="ru-RU"/>
        </w:rPr>
        <w:t>активно</w:t>
      </w:r>
      <w:r>
        <w:rPr>
          <w:rFonts w:cs="Arial"/>
          <w:lang w:val="ru-RU"/>
        </w:rPr>
        <w:t xml:space="preserve"> дееспособная часть, а не пассивно. Пассивная часть, это когда мы ею пользуемся вообще. Ну, извините, у нас есть инстинкты: инстинкт голода, инстинкт самосохранения, которым мы вообще пользуемся. Это программа, которая ввела нам Мать генетически. Представьте, с точки зрения Огненной Нити, 32 части — это программы, которые ввёл нам </w:t>
      </w:r>
      <w:r>
        <w:rPr>
          <w:rFonts w:cs="Arial"/>
          <w:spacing w:val="28"/>
          <w:lang w:val="ru-RU"/>
        </w:rPr>
        <w:t>Отец</w:t>
      </w:r>
      <w:r>
        <w:rPr>
          <w:rFonts w:cs="Arial"/>
          <w:lang w:val="ru-RU"/>
        </w:rPr>
        <w:t xml:space="preserve"> и части вообще формирует. Но если эти части не становятся дееспособными, когда мы ими можем сами управлять и направлять, с точки зрения Огненной Нити, это всего лишь программирование Отца в нас. И Серебряные Нити на это не активируются, только на опыт. </w:t>
      </w:r>
    </w:p>
    <w:p>
      <w:pPr>
        <w:pStyle w:val="Style33"/>
        <w:rPr>
          <w:rFonts w:cs="Arial"/>
          <w:lang w:val="ru-RU"/>
        </w:rPr>
      </w:pPr>
      <w:r>
        <w:rPr>
          <w:rFonts w:cs="Arial"/>
          <w:lang w:val="ru-RU"/>
        </w:rPr>
        <w:t>Пример. В конце Синтеза мы стяжаем 64 части, а я при этом говорю, что у вас может быть Серебряных Нитей 10, 12, 20 — на дееспособных частей, но мы их стяжаем каждым Синтезом 64 части. И вот у нас растёт динамика Ядер Синтеза, чтоб рано или поздно 64 части у нас были дееспособны, активны, разработаны. Мы их потом стяжали, оформили, начали ими жить. Ну, как живём 16</w:t>
        <w:noBreakHyphen/>
        <w:t>рицами или 32</w:t>
        <w:noBreakHyphen/>
        <w:t>рицами. Кто довёл 32</w:t>
        <w:noBreakHyphen/>
        <w:t xml:space="preserve">рицы до присутствия Метагалактики, у того может быть даже 32 Серебряные Нити, но не 64. </w:t>
      </w:r>
    </w:p>
    <w:p>
      <w:pPr>
        <w:pStyle w:val="Style33"/>
        <w:rPr>
          <w:rFonts w:cs="Arial"/>
          <w:lang w:val="ru-RU"/>
        </w:rPr>
      </w:pPr>
      <w:r>
        <w:rPr>
          <w:rFonts w:cs="Arial"/>
          <w:lang w:val="ru-RU"/>
        </w:rPr>
        <w:t xml:space="preserve">Зачем вот этот весь сложный пакет стяжаний и разработок мы делаем? Чтобы по присутствиям Метагалактики 32 части начали жить. Жить. Если они ещё и дееспособны, то у тебя 32 Серебряные Нити в Огненной Нити, ты чувствуешь себя сильным по жизни. Как пример. Увидели? </w:t>
      </w:r>
    </w:p>
    <w:p>
      <w:pPr>
        <w:pStyle w:val="Style33"/>
        <w:rPr>
          <w:rFonts w:cs="Arial"/>
          <w:lang w:val="ru-RU"/>
        </w:rPr>
      </w:pPr>
      <w:r>
        <w:rPr>
          <w:rFonts w:cs="Arial"/>
          <w:lang w:val="ru-RU"/>
        </w:rPr>
        <w:t xml:space="preserve">Специально это сказал. Это ни плохо, ни хорошо, это жизнь Огненной Нити, она так живёт. Поэтому от того, какая у вас Огненная Нить, зависит разработанность Ядрами Синтеза ваших частей. Опыт Синтеза ваших частей вписывается в Серебряные Нити и рождает силу Огненной Нити. Знаете, такой накал Синтеза этой Огненной Нити. Она огненная, но огонёк чуть-чуть, накал Огня сильнее и сильнее просто. И есть накал Огня, а есть накал Синтеза. И понятно, что это по степени иерархизируется. Просто, просто, просто. </w:t>
      </w:r>
    </w:p>
    <w:p>
      <w:pPr>
        <w:pStyle w:val="Style33"/>
        <w:rPr>
          <w:rFonts w:cs="Arial"/>
          <w:i/>
          <w:i/>
          <w:lang w:val="ru-RU"/>
        </w:rPr>
      </w:pPr>
      <w:r>
        <w:rPr>
          <w:rFonts w:cs="Arial"/>
          <w:lang w:val="ru-RU"/>
        </w:rPr>
        <w:t xml:space="preserve">Ну и понятно, чем больше у вас Синтез, тем лучше вокруг вас условия жизни. Смысл в этом. </w:t>
      </w:r>
      <w:r>
        <w:rPr>
          <w:rFonts w:cs="Arial"/>
          <w:b/>
          <w:lang w:val="ru-RU"/>
        </w:rPr>
        <w:t>Вокруг Огненной Нити вертятся ваши условия жизни</w:t>
      </w:r>
      <w:r>
        <w:rPr>
          <w:rFonts w:cs="Arial"/>
          <w:lang w:val="ru-RU"/>
        </w:rPr>
        <w:t>. Так, на будущее, чтобы у вас было сейчас желание стяжать глубже.</w:t>
      </w:r>
    </w:p>
    <w:p>
      <w:pPr>
        <w:pStyle w:val="Style33"/>
        <w:rPr>
          <w:rFonts w:cs="Arial"/>
          <w:lang w:val="ru-RU"/>
        </w:rPr>
      </w:pPr>
      <w:r>
        <w:rPr>
          <w:rFonts w:cs="Arial"/>
          <w:lang w:val="ru-RU"/>
        </w:rPr>
        <w:t>Практика. Мы стяжаем Огненную Нить. Я напоминаю, с чего я начал. Чтобы разработать ту новую Жизнь, что вы получили в предыдущей практике, мы всю эту Жизнь сейчас применяем в Огненной Нити и стяжаем, как независимый пакет Ядер Синтеза. То есть в каждую Серебряную Нить попытаемся стяжать максимум Ядер Синтеза. Я напоминаю, что в Синтезе действует принцип: один в один. То есть попытайтесь сейчас максимально открыться, чтобы Владыка, Христос, Отец вам вложили максимум Ядер Синтеза в активацию Серебряных Нитей. М?</w:t>
      </w:r>
    </w:p>
    <w:p>
      <w:pPr>
        <w:pStyle w:val="Style33"/>
        <w:rPr>
          <w:rFonts w:cs="Arial"/>
          <w:lang w:val="ru-RU"/>
        </w:rPr>
      </w:pPr>
      <w:r>
        <w:rPr>
          <w:rFonts w:cs="Arial"/>
          <w:lang w:val="ru-RU"/>
        </w:rPr>
        <w:t xml:space="preserve">И вот в этом максимуме ещё и развернули Ядра Синтеза вашей новой Жизни, разложили эту Жизнь по Ядрам Синтеза. Тогда эта Жизнь войдёт в дееспособность, в применимость, в разработанность, в выразимость. </w:t>
      </w:r>
    </w:p>
    <w:p>
      <w:pPr>
        <w:pStyle w:val="Style33"/>
        <w:rPr>
          <w:rFonts w:cs="Arial"/>
          <w:lang w:val="ru-RU"/>
        </w:rPr>
      </w:pPr>
      <w:r>
        <w:rPr>
          <w:rFonts w:cs="Arial"/>
          <w:lang w:val="ru-RU"/>
        </w:rPr>
        <w:t>Практика.</w:t>
      </w:r>
    </w:p>
    <w:p>
      <w:pPr>
        <w:pStyle w:val="Style34"/>
        <w:pageBreakBefore w:val="false"/>
        <w:shd w:fill="auto" w:val="clear"/>
        <w:rPr>
          <w:rFonts w:cs="Arial"/>
          <w:lang w:val="ru-RU"/>
        </w:rPr>
      </w:pPr>
      <w:bookmarkStart w:id="18" w:name="__RefHeading___Toc382236644"/>
      <w:bookmarkEnd w:id="18"/>
      <w:r>
        <w:rPr>
          <w:rFonts w:cs="Arial"/>
          <w:lang w:val="ru-RU"/>
        </w:rPr>
        <w:t>ПРАКТИКА 2. Стяжание Огненной Нити Изначально Вышестоящего Отца. Стяжание Новые Условий Витийности Жизни</w:t>
      </w:r>
    </w:p>
    <w:p>
      <w:pPr>
        <w:pStyle w:val="Style35"/>
        <w:rPr>
          <w:rFonts w:cs="Arial"/>
          <w:lang w:val="ru-RU"/>
        </w:rPr>
      </w:pPr>
      <w:r>
        <w:rPr>
          <w:rFonts w:cs="Arial"/>
          <w:lang w:val="ru-RU"/>
        </w:rPr>
        <w:t>Мы возжигаемся всем Синтезом каждого из нас. Возжигаемся новым видом Жизни каждого из нас в синтезе их. (Пауза.) В этом Огне мы 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е проявленный явленно. (Пауза.)</w:t>
      </w:r>
    </w:p>
    <w:p>
      <w:pPr>
        <w:pStyle w:val="Style35"/>
        <w:rPr/>
      </w:pPr>
      <w:r>
        <w:rPr>
          <w:rFonts w:cs="Arial"/>
          <w:lang w:val="ru-RU"/>
        </w:rPr>
        <w:t xml:space="preserve">Развёртываясь пред Изначально Вышестоящими Владыками Кут Хуми, Фаинь в форме Чело Вышестоящего Синтеза.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w:t>
      </w:r>
      <w:r>
        <w:rPr>
          <w:rFonts w:cs="Arial"/>
          <w:b/>
          <w:lang w:val="ru-RU"/>
        </w:rPr>
        <w:t xml:space="preserve">явление максимально разработанной, глубокой, насыщенной Ядрами Синтеза Огненной Нити каждого из нас. </w:t>
      </w:r>
      <w:r>
        <w:rPr>
          <w:rFonts w:cs="Arial"/>
          <w:lang w:val="ru-RU"/>
        </w:rPr>
        <w:t>(Пауза.)</w:t>
      </w:r>
    </w:p>
    <w:p>
      <w:pPr>
        <w:pStyle w:val="Style35"/>
        <w:rPr>
          <w:rFonts w:cs="Arial"/>
          <w:lang w:val="ru-RU"/>
        </w:rPr>
      </w:pPr>
      <w:r>
        <w:rPr>
          <w:rFonts w:cs="Arial"/>
          <w:lang w:val="ru-RU"/>
        </w:rPr>
        <w:t>И, преображаясь Изначально Вышестоящим Огнём Синтеза Изначально Вышестоящего Отца, развёртываясь им, мы синтезируемся с Изначально Вышестоящим Отцом, возжигаясь его Огнём, переходим в зал Изначально Вышестоящего Отца 128</w:t>
        <w:noBreakHyphen/>
        <w:t>ми Изначально Вышестояще проявленный явленно. (Пауза.)</w:t>
      </w:r>
    </w:p>
    <w:p>
      <w:pPr>
        <w:pStyle w:val="Style35"/>
        <w:rPr/>
      </w:pPr>
      <w:r>
        <w:rPr>
          <w:rFonts w:cs="Arial"/>
          <w:lang w:val="ru-RU"/>
        </w:rPr>
        <w:t xml:space="preserve">И, развёртываясь пред Изначально Вышестоящим Отцом, мы синтезируемся с Хум Изначально Вышестоящего Отца, стяжая Изначально Вышестоящий Синтез Изначально Вышестоящего Отца, прося преобразить каждого из нас и синтез нас на </w:t>
      </w:r>
      <w:r>
        <w:rPr>
          <w:rFonts w:cs="Arial"/>
          <w:b/>
          <w:lang w:val="ru-RU"/>
        </w:rPr>
        <w:t xml:space="preserve">явление Огненной Нити Изначально Вышестоящего Отца </w:t>
      </w:r>
      <w:r>
        <w:rPr>
          <w:rFonts w:cs="Arial"/>
          <w:lang w:val="ru-RU"/>
        </w:rPr>
        <w:t>физически собою.</w:t>
      </w:r>
    </w:p>
    <w:p>
      <w:pPr>
        <w:pStyle w:val="Style35"/>
        <w:rPr>
          <w:rFonts w:cs="Arial"/>
          <w:lang w:val="ru-RU"/>
        </w:rPr>
      </w:pPr>
      <w:r>
        <w:rPr>
          <w:rFonts w:cs="Arial"/>
          <w:lang w:val="ru-RU"/>
        </w:rPr>
        <w:t xml:space="preserve">И, возжигаясь этим, синтезируясь с Хум Изначально Вышестоящего Отца, </w:t>
      </w:r>
      <w:r>
        <w:rPr>
          <w:rFonts w:cs="Arial"/>
          <w:b/>
          <w:lang w:val="ru-RU"/>
        </w:rPr>
        <w:t>стяжаем 64 Изначально Вышестоящих Синтеза Изначально Вышестоящего Отца.</w:t>
      </w:r>
    </w:p>
    <w:p>
      <w:pPr>
        <w:pStyle w:val="Style35"/>
        <w:rPr/>
      </w:pPr>
      <w:r>
        <w:rPr>
          <w:rFonts w:cs="Arial"/>
          <w:lang w:val="ru-RU"/>
        </w:rPr>
        <w:t xml:space="preserve">И, возжигаясь ими, </w:t>
      </w:r>
      <w:r>
        <w:rPr>
          <w:rFonts w:cs="Arial"/>
          <w:b/>
          <w:lang w:val="ru-RU"/>
        </w:rPr>
        <w:t>стяжаем 64 Изначально Вышестоящие Серебряные Нити Изначально Вышестоящего Отца каждой из 64</w:t>
        <w:noBreakHyphen/>
        <w:t>х Изначально Вышестояще проявленных частей Изначально Вышестоящего Отца</w:t>
      </w:r>
      <w:r>
        <w:rPr>
          <w:rFonts w:cs="Arial"/>
          <w:lang w:val="ru-RU"/>
        </w:rPr>
        <w:t xml:space="preserve"> физически собою. </w:t>
      </w:r>
    </w:p>
    <w:p>
      <w:pPr>
        <w:pStyle w:val="Style35"/>
        <w:rPr/>
      </w:pPr>
      <w:r>
        <w:rPr>
          <w:rFonts w:cs="Arial"/>
          <w:lang w:val="ru-RU"/>
        </w:rPr>
        <w:t xml:space="preserve">И, синтезируясь с Изначально Вышестоящим Отцом, синтезируясь с Хум Изначально Вышестоящего Отца, </w:t>
      </w:r>
      <w:r>
        <w:rPr>
          <w:rFonts w:cs="Arial"/>
          <w:b/>
          <w:lang w:val="ru-RU"/>
        </w:rPr>
        <w:t>стяжаем 262 144 Ядра Синтеза в каждую из 64</w:t>
        <w:noBreakHyphen/>
        <w:t xml:space="preserve">х Серебряных Нитей </w:t>
      </w:r>
      <w:r>
        <w:rPr>
          <w:rFonts w:cs="Arial"/>
          <w:lang w:val="ru-RU"/>
        </w:rPr>
        <w:t xml:space="preserve">каждого из нас в </w:t>
      </w:r>
      <w:r>
        <w:rPr>
          <w:rFonts w:cs="Arial"/>
          <w:b/>
          <w:lang w:val="ru-RU"/>
        </w:rPr>
        <w:t>явлении всех 64</w:t>
        <w:noBreakHyphen/>
        <w:t>х Изначально Вышестоящих проявлений 64</w:t>
        <w:noBreakHyphen/>
        <w:t>мя Изначально Вышестоящими проявленностями каждой из Серебряных Нитей в синтезе всего во всём с соответствующими качествами, свойствами, возможностями, условиями, силами и иными любыми необходимыми явлениями каждой из 64</w:t>
        <w:noBreakHyphen/>
        <w:t xml:space="preserve">х частей Серебряной Нитью </w:t>
      </w:r>
      <w:r>
        <w:rPr>
          <w:rFonts w:cs="Arial"/>
          <w:lang w:val="ru-RU"/>
        </w:rPr>
        <w:t>каждого из нас.</w:t>
      </w:r>
    </w:p>
    <w:p>
      <w:pPr>
        <w:pStyle w:val="Style35"/>
        <w:rPr/>
      </w:pPr>
      <w:r>
        <w:rPr>
          <w:rFonts w:cs="Arial"/>
          <w:lang w:val="ru-RU"/>
        </w:rPr>
        <w:t>И, возжигаясь ими, возжигаясь 64</w:t>
        <w:noBreakHyphen/>
        <w:t xml:space="preserve">мя Изначально Вышестоящими Синтезами Изначально Вышестоящего Отца, возжигаемся </w:t>
      </w:r>
      <w:r>
        <w:rPr>
          <w:rFonts w:cs="Arial"/>
          <w:b/>
          <w:lang w:val="ru-RU"/>
        </w:rPr>
        <w:t>64</w:t>
        <w:noBreakHyphen/>
        <w:t>мя Серебряными Нитями в синтезе Ядер Синтеза,</w:t>
      </w:r>
      <w:r>
        <w:rPr>
          <w:rFonts w:cs="Arial"/>
          <w:lang w:val="ru-RU"/>
        </w:rPr>
        <w:t xml:space="preserve"> направляемых Отцом каждому из нас. Причём количество Ядер может быть увеличено от 262 144</w:t>
        <w:noBreakHyphen/>
        <w:t>ёх до любого максимума, даваемого Изначально Вышестоящим Отцом каждому из нас.</w:t>
      </w:r>
    </w:p>
    <w:p>
      <w:pPr>
        <w:pStyle w:val="Style35"/>
        <w:rPr/>
      </w:pPr>
      <w:r>
        <w:rPr>
          <w:rFonts w:cs="Arial"/>
          <w:lang w:val="ru-RU"/>
        </w:rPr>
        <w:t xml:space="preserve">И мы возжигаемся </w:t>
      </w:r>
      <w:r>
        <w:rPr>
          <w:rFonts w:cs="Arial"/>
          <w:b/>
          <w:lang w:val="ru-RU"/>
        </w:rPr>
        <w:t>компактификацией Ядер Синтеза в Серебряных Нитях</w:t>
      </w:r>
      <w:r>
        <w:rPr>
          <w:rFonts w:cs="Arial"/>
          <w:lang w:val="ru-RU"/>
        </w:rPr>
        <w:t xml:space="preserve"> каждого из нас. (Пауза.) И, возжигаясь ими, в синтезе всех Ядер Синтеза каждого из нас, во всём выражении и явлении Синтеза физически собою, мы, синтезируясь с Хум Изначально Вышестоящего Отца, (пауза) </w:t>
      </w:r>
      <w:r>
        <w:rPr>
          <w:rFonts w:cs="Arial"/>
          <w:b/>
          <w:lang w:val="ru-RU"/>
        </w:rPr>
        <w:t xml:space="preserve">стяжаем Огненную Нить Изначально Вышестоящего Отца </w:t>
      </w:r>
      <w:r>
        <w:rPr>
          <w:rFonts w:cs="Arial"/>
          <w:lang w:val="ru-RU"/>
        </w:rPr>
        <w:t>каждому из нас и синтезу нас собою. (Пауза.)</w:t>
      </w:r>
    </w:p>
    <w:p>
      <w:pPr>
        <w:pStyle w:val="Style35"/>
        <w:rPr/>
      </w:pPr>
      <w:r>
        <w:rPr>
          <w:rFonts w:cs="Arial"/>
          <w:lang w:val="ru-RU"/>
        </w:rPr>
        <w:t xml:space="preserve">И, синтезируясь с Изначально Вышестоящим Отцом, стяжаем </w:t>
      </w:r>
      <w:r>
        <w:rPr>
          <w:rFonts w:cs="Arial"/>
          <w:b/>
          <w:lang w:val="ru-RU"/>
        </w:rPr>
        <w:t>Центральное Ядро Синтеза Изначально Вышестоящего Отца Огненной Нити</w:t>
      </w:r>
      <w:r>
        <w:rPr>
          <w:rFonts w:cs="Arial"/>
          <w:lang w:val="ru-RU"/>
        </w:rPr>
        <w:t xml:space="preserve"> каждым из нас </w:t>
      </w:r>
      <w:r>
        <w:rPr>
          <w:rFonts w:cs="Arial"/>
          <w:b/>
          <w:lang w:val="ru-RU"/>
        </w:rPr>
        <w:t>компактификацией 64</w:t>
        <w:noBreakHyphen/>
        <w:t>х Серебряных Нитей и всего синтеза Ядер Синтеза</w:t>
      </w:r>
      <w:r>
        <w:rPr>
          <w:rFonts w:cs="Arial"/>
          <w:lang w:val="ru-RU"/>
        </w:rPr>
        <w:t xml:space="preserve"> физически собою. (Пауза.)</w:t>
      </w:r>
    </w:p>
    <w:p>
      <w:pPr>
        <w:pStyle w:val="Style35"/>
        <w:rPr/>
      </w:pPr>
      <w:r>
        <w:rPr>
          <w:rFonts w:cs="Arial"/>
          <w:lang w:val="ru-RU"/>
        </w:rPr>
        <w:t xml:space="preserve">И, возжигаясь </w:t>
      </w:r>
      <w:r>
        <w:rPr>
          <w:rFonts w:cs="Arial"/>
          <w:b/>
          <w:lang w:val="ru-RU"/>
        </w:rPr>
        <w:t>Центральным Ядром Синтеза Огненной Нити</w:t>
      </w:r>
      <w:r>
        <w:rPr>
          <w:rFonts w:cs="Arial"/>
          <w:lang w:val="ru-RU"/>
        </w:rPr>
        <w:t xml:space="preserve"> каждого из нас, вспыхивая ею (пауза) и возжигаясь в этом выражении каждым из нас, мы синтезируемся с Хум Изначально Вышестоящего Отца и </w:t>
      </w:r>
      <w:r>
        <w:rPr>
          <w:rFonts w:cs="Arial"/>
          <w:b/>
          <w:lang w:val="ru-RU"/>
        </w:rPr>
        <w:t>стяжаем Изначально Вышестоящий Синтез Огненной Нити Изначально Вышестоящего Отца</w:t>
      </w:r>
      <w:r>
        <w:rPr>
          <w:rFonts w:cs="Arial"/>
          <w:lang w:val="ru-RU"/>
        </w:rPr>
        <w:t xml:space="preserve"> собою. И, возжигаясь, преображаясь им, развёртываемся </w:t>
      </w:r>
      <w:r>
        <w:rPr>
          <w:rFonts w:cs="Arial"/>
          <w:b/>
          <w:lang w:val="ru-RU"/>
        </w:rPr>
        <w:t xml:space="preserve">Огненной Нитью Изначально Вышестоящего Отца </w:t>
      </w:r>
      <w:r>
        <w:rPr>
          <w:rFonts w:cs="Arial"/>
          <w:lang w:val="ru-RU"/>
        </w:rPr>
        <w:t>физически собою. И преображаемся ею каждым из нас. (Пауза.)</w:t>
      </w:r>
    </w:p>
    <w:p>
      <w:pPr>
        <w:pStyle w:val="Style35"/>
        <w:rPr/>
      </w:pPr>
      <w:r>
        <w:rPr>
          <w:rFonts w:cs="Arial"/>
          <w:lang w:val="ru-RU"/>
        </w:rPr>
        <w:t xml:space="preserve">И, возжигаясь этим, мы синтезируемся с Хум Изначально Вышестоящего Отца, стяжая </w:t>
      </w:r>
      <w:r>
        <w:rPr>
          <w:rFonts w:cs="Arial"/>
          <w:b/>
          <w:lang w:val="ru-RU"/>
        </w:rPr>
        <w:t>Изначально Вышестоящий Синтез Изначально Вышестоящего Отца</w:t>
      </w:r>
      <w:r>
        <w:rPr>
          <w:rFonts w:cs="Arial"/>
          <w:lang w:val="ru-RU"/>
        </w:rPr>
        <w:t xml:space="preserve"> собою и прося преобразить каждого из нас и синтез нас на </w:t>
      </w:r>
      <w:r>
        <w:rPr>
          <w:rFonts w:cs="Arial"/>
          <w:b/>
          <w:lang w:val="ru-RU"/>
        </w:rPr>
        <w:t xml:space="preserve">явление новой Огненной Нити Изначально Вышестоящего Отца </w:t>
      </w:r>
      <w:r>
        <w:rPr>
          <w:rFonts w:cs="Arial"/>
          <w:lang w:val="ru-RU"/>
        </w:rPr>
        <w:t xml:space="preserve">физически собою, </w:t>
      </w:r>
      <w:r>
        <w:rPr>
          <w:rFonts w:cs="Arial"/>
          <w:b/>
          <w:lang w:val="ru-RU"/>
        </w:rPr>
        <w:t>стяжая Новые Условия Витийности Жизни каждым из нас, и являем её этим.</w:t>
      </w:r>
    </w:p>
    <w:p>
      <w:pPr>
        <w:pStyle w:val="Style35"/>
        <w:rPr>
          <w:rFonts w:cs="Arial"/>
          <w:lang w:val="ru-RU"/>
        </w:rPr>
      </w:pPr>
      <w:r>
        <w:rPr>
          <w:rFonts w:cs="Arial"/>
          <w:lang w:val="ru-RU"/>
        </w:rPr>
        <w:t>И, возжигаясь этим, мы благодарим Изначально Вышестоящего Отца, Изначально Вышестоящих Владык Кут Хуми, Фаинь. Возвращаемся в Физическое присутствие. Огненная Нить становится в центре позвоночника и возжигается там.</w:t>
      </w:r>
    </w:p>
    <w:p>
      <w:pPr>
        <w:pStyle w:val="Style35"/>
        <w:rPr>
          <w:rFonts w:cs="Arial"/>
          <w:lang w:val="ru-RU"/>
        </w:rPr>
      </w:pPr>
      <w:r>
        <w:rPr>
          <w:rFonts w:cs="Arial"/>
          <w:lang w:val="ru-RU"/>
        </w:rPr>
        <w:t>Вершина Огненной Нити входит в мозг, основание в копчике, не ниже — полностью в позвоночнике, ну, выше позвоночника — уходит в головной мозг. И там, кстати, развёртываются Серебряные Нити синтезом всех частей головным мозгом. (Пауза.)</w:t>
      </w:r>
    </w:p>
    <w:p>
      <w:pPr>
        <w:pStyle w:val="Style35"/>
        <w:rPr>
          <w:rFonts w:cs="Arial"/>
          <w:lang w:val="ru-RU"/>
        </w:rPr>
      </w:pPr>
      <w:r>
        <w:rPr>
          <w:rFonts w:cs="Arial"/>
          <w:lang w:val="ru-RU"/>
        </w:rPr>
        <w:t>И, реализуя Огненную Нить физически собою, мы утверждаем развёртывание Ядер Синтеза, стяжённых нами и явленных нам в каждом из нас для выражения опыта Синтеза и дееспособности им физически собою. (Пауза.)</w:t>
      </w:r>
    </w:p>
    <w:p>
      <w:pPr>
        <w:pStyle w:val="Style35"/>
        <w:rPr>
          <w:rFonts w:cs="Arial"/>
          <w:lang w:val="ru-RU"/>
        </w:rPr>
      </w:pPr>
      <w:r>
        <w:rPr>
          <w:rFonts w:cs="Arial"/>
          <w:lang w:val="ru-RU"/>
        </w:rPr>
        <w:t>И, возжигаясь этим, мы эманируем всё стяжённое и возожжённое в Изначальный Дом Изначально Вышестоящего Отца, эманируем в Изначальный Дом Изначально Вышестоящего Отца Человека каждого из нас, развёртывая новое явление Огненных Нитей собою. (Пауза.)</w:t>
      </w:r>
    </w:p>
    <w:p>
      <w:pPr>
        <w:pStyle w:val="Style35"/>
        <w:rPr>
          <w:rFonts w:cs="Arial"/>
          <w:lang w:val="ru-RU"/>
        </w:rPr>
      </w:pPr>
      <w:r>
        <w:rPr>
          <w:rFonts w:cs="Arial"/>
          <w:lang w:val="ru-RU"/>
        </w:rPr>
        <w:t>Эманируем всё стяжённое и возожжённое в Дом Изначально Вышестоящего Отца 88</w:t>
        <w:noBreakHyphen/>
        <w:t xml:space="preserve">го Проявления Иркутск с филиалами и во все ДИВО и филиалы, участников данной практики, и выходим из практики. </w:t>
      </w:r>
    </w:p>
    <w:p>
      <w:pPr>
        <w:pStyle w:val="Style35"/>
        <w:rPr>
          <w:rFonts w:cs="Arial"/>
          <w:lang w:val="ru-RU"/>
        </w:rPr>
      </w:pPr>
      <w:r>
        <w:rPr>
          <w:rFonts w:cs="Arial"/>
          <w:lang w:val="ru-RU"/>
        </w:rPr>
        <w:t>Аминь.</w:t>
      </w:r>
    </w:p>
    <w:p>
      <w:pPr>
        <w:pStyle w:val="Style36"/>
        <w:shd w:fill="auto" w:val="clear"/>
        <w:rPr>
          <w:rFonts w:cs="Arial"/>
        </w:rPr>
      </w:pPr>
      <w:bookmarkStart w:id="19" w:name="__RefHeading___Toc382236645"/>
      <w:bookmarkEnd w:id="19"/>
      <w:r>
        <w:rPr>
          <w:rFonts w:cs="Arial"/>
        </w:rPr>
        <w:t>Комментарий после практики. Осмысление цифры 262144</w:t>
      </w:r>
    </w:p>
    <w:p>
      <w:pPr>
        <w:pStyle w:val="Style33"/>
        <w:rPr/>
      </w:pPr>
      <w:r>
        <w:rPr>
          <w:rFonts w:cs="Arial"/>
          <w:lang w:val="ru-RU"/>
        </w:rPr>
        <w:t>Ещё секундочку и пойдём на перерыв. 262144 откуда возникло? Так, на всякий случай, а то у меня однажды спросили. Значит, у нас 17</w:t>
        <w:noBreakHyphen/>
        <w:t>я чакра под ногами. 17 — это физика, с точки зрения Метагалактики, да, Универсумной эволюции, как Мощь. Она имеет лепестки — 262144. Итогово, это самое большое количество лепестков в нашей чакре, если развить все чакры вместе.</w:t>
      </w:r>
    </w:p>
    <w:p>
      <w:pPr>
        <w:pStyle w:val="Style33"/>
        <w:rPr/>
      </w:pPr>
      <w:r>
        <w:rPr>
          <w:rFonts w:cs="Arial"/>
          <w:lang w:val="ru-RU"/>
        </w:rPr>
        <w:t>Если учесть, что Универсум — это Душа Отца, а Душа живёт чакрами, у Отца там чакры, в Универсуме. Значит, мы берём максимально количество развития лепестков чакр. Максимально — это, понятно, во взаимодействии с Универсумом. Но переводим это в качество той жизни, которое нам необходимо достичь, освоить и выразить.</w:t>
      </w:r>
    </w:p>
    <w:p>
      <w:pPr>
        <w:pStyle w:val="Style33"/>
        <w:rPr/>
      </w:pPr>
      <w:r>
        <w:rPr>
          <w:rFonts w:cs="Arial"/>
          <w:lang w:val="ru-RU"/>
        </w:rPr>
        <w:t xml:space="preserve">Отсюда, </w:t>
      </w:r>
      <w:r>
        <w:rPr>
          <w:rFonts w:cs="Arial"/>
          <w:b/>
          <w:lang w:val="ru-RU"/>
        </w:rPr>
        <w:t>каждая Серебряная Нить имеет по 262144, минимально, Ядер Синтеза — по количеству лепестков 17</w:t>
        <w:noBreakHyphen/>
        <w:t>ой чакры, то есть, по Мощи Отца</w:t>
      </w:r>
      <w:r>
        <w:rPr>
          <w:rFonts w:cs="Arial"/>
          <w:lang w:val="ru-RU"/>
        </w:rPr>
        <w:t>. Ну, понятно, это уже не для чакры, а для Огненной Нити. И мы отталкиваемся от этой цифры, чтобы компактифицировать в любой системе. А Серебряные Нити для Огненной Нити являются системами, да, некое Ядро Синтеза, некое качество Синтеза, которое нужно достичь в каждой системе и в каждой части, чтоб выражать физически Отца собою 3</w:t>
        <w:noBreakHyphen/>
        <w:t xml:space="preserve">проявленно, минимум. </w:t>
      </w:r>
    </w:p>
    <w:p>
      <w:pPr>
        <w:pStyle w:val="Style33"/>
        <w:rPr/>
      </w:pPr>
      <w:r>
        <w:rPr>
          <w:rFonts w:cs="Arial"/>
          <w:lang w:val="ru-RU"/>
        </w:rPr>
        <w:t>Вот такой большой масштаб. При этом я подчёркиваю, от 262</w:t>
        <w:noBreakHyphen/>
        <w:t>х тысяч Отец только оттолкнулся. Стандартно — всем минимально, а выше — это уже решение Отца. Пожалуйста, вот, переключитесь на эту цифру, попробуйте её осмыслить. Мы во многие системы и части теперь будем стяжать разные компактификации вот этой цифрой. Специально, чтобы укрепить нас физикой Универсума. Ну, естественно, они будут выражаться из нас определённым синтезом нашей жизни.</w:t>
      </w:r>
    </w:p>
    <w:p>
      <w:pPr>
        <w:pStyle w:val="Style33"/>
        <w:rPr/>
      </w:pPr>
      <w:r>
        <w:rPr>
          <w:rFonts w:cs="Arial"/>
          <w:lang w:val="ru-RU"/>
        </w:rPr>
        <w:t xml:space="preserve">Вот это очень важно запомнить для развития не только Огненной Нити, для развития </w:t>
      </w:r>
      <w:r>
        <w:rPr>
          <w:rFonts w:cs="Arial"/>
          <w:spacing w:val="28"/>
          <w:lang w:val="ru-RU"/>
        </w:rPr>
        <w:t>всех частей</w:t>
      </w:r>
      <w:r>
        <w:rPr>
          <w:rFonts w:cs="Arial"/>
          <w:lang w:val="ru-RU"/>
        </w:rPr>
        <w:t xml:space="preserve">, всех компактификаций, всех, там, пакетов Синтеза, которые мы стяжали и раньше и стяжать будем в дальнейшем. Мы постепенно переходим на эту цифру, чтобы </w:t>
      </w:r>
      <w:r>
        <w:rPr>
          <w:rFonts w:cs="Arial"/>
          <w:spacing w:val="28"/>
          <w:lang w:val="ru-RU"/>
        </w:rPr>
        <w:t>чётко</w:t>
      </w:r>
      <w:r>
        <w:rPr>
          <w:rFonts w:cs="Arial"/>
          <w:lang w:val="ru-RU"/>
        </w:rPr>
        <w:t xml:space="preserve"> стабилизировать себя физикой Универсума.</w:t>
      </w:r>
    </w:p>
    <w:p>
      <w:pPr>
        <w:pStyle w:val="Style33"/>
        <w:rPr/>
      </w:pPr>
      <w:r>
        <w:rPr>
          <w:rFonts w:cs="Arial"/>
          <w:lang w:val="ru-RU"/>
        </w:rPr>
        <w:t xml:space="preserve">Причём это количество Ядер Синтеза в одной системе, подчёркиваю, или в одной части — и так, и так может быть, только пропорции будут разные. Вот подумайте об этом, чтобы увидеть в этом универсумность. </w:t>
      </w:r>
    </w:p>
    <w:p>
      <w:pPr>
        <w:pStyle w:val="Style33"/>
        <w:rPr/>
      </w:pPr>
      <w:r>
        <w:rPr>
          <w:rFonts w:cs="Arial"/>
          <w:lang w:val="ru-RU"/>
        </w:rPr>
        <w:t>Сейчас без пяти час, 25 минут перерыв.</w:t>
      </w:r>
      <w:r>
        <w:br w:type="page"/>
      </w:r>
    </w:p>
    <w:p>
      <w:pPr>
        <w:pStyle w:val="Heading1"/>
        <w:keepLines/>
        <w:spacing w:lineRule="auto" w:line="300" w:before="25" w:after="120"/>
        <w:ind w:firstLine="709"/>
        <w:jc w:val="right"/>
        <w:rPr>
          <w:rFonts w:ascii="Arial" w:hAnsi="Arial" w:cs="Arial"/>
          <w:sz w:val="24"/>
          <w:szCs w:val="24"/>
          <w:lang w:val="ru-RU"/>
        </w:rPr>
      </w:pPr>
      <w:bookmarkStart w:id="20" w:name="__RefHeading___Toc382236646"/>
      <w:bookmarkEnd w:id="20"/>
      <w:r>
        <w:rPr>
          <w:rFonts w:cs="Arial" w:ascii="Arial" w:hAnsi="Arial"/>
          <w:sz w:val="24"/>
          <w:szCs w:val="24"/>
          <w:lang w:val="ru-RU"/>
        </w:rPr>
        <w:t>1 день 2 часть</w:t>
      </w:r>
    </w:p>
    <w:p>
      <w:pPr>
        <w:pStyle w:val="Style36"/>
        <w:shd w:fill="auto" w:val="clear"/>
        <w:rPr/>
      </w:pPr>
      <w:bookmarkStart w:id="21" w:name="__RefHeading___Toc382236647"/>
      <w:bookmarkEnd w:id="21"/>
      <w:r>
        <w:rPr>
          <w:rFonts w:cs="Arial"/>
          <w:lang w:val="ru-RU"/>
        </w:rPr>
        <w:t xml:space="preserve">Комментарий после практики. </w:t>
        <w:br/>
        <w:t>Методика разработки Огненной Нити как 26</w:t>
        <w:noBreakHyphen/>
        <w:t>ой части</w:t>
      </w:r>
    </w:p>
    <w:p>
      <w:pPr>
        <w:pStyle w:val="Style33"/>
        <w:rPr>
          <w:rFonts w:cs="Arial"/>
          <w:lang w:val="ru-RU"/>
        </w:rPr>
      </w:pPr>
      <w:r>
        <w:rPr>
          <w:rFonts w:cs="Arial"/>
          <w:lang w:val="ru-RU"/>
        </w:rPr>
        <w:t>Мы продолжаем. Мы продолжаем, садимся.</w:t>
      </w:r>
    </w:p>
    <w:p>
      <w:pPr>
        <w:pStyle w:val="Style33"/>
        <w:rPr>
          <w:rFonts w:cs="Arial"/>
          <w:i/>
          <w:i/>
          <w:lang w:val="ru-RU"/>
        </w:rPr>
      </w:pPr>
      <w:r>
        <w:rPr>
          <w:rFonts w:cs="Arial"/>
          <w:i/>
          <w:lang w:val="ru-RU"/>
        </w:rPr>
        <w:t>(Реплика в зале при установке диктофонов:  А инструкция на китайском?.. — На китайском...).</w:t>
      </w:r>
    </w:p>
    <w:p>
      <w:pPr>
        <w:pStyle w:val="Style33"/>
        <w:rPr/>
      </w:pPr>
      <w:r>
        <w:rPr>
          <w:rFonts w:cs="Arial"/>
          <w:i/>
          <w:lang w:val="ru-RU"/>
        </w:rPr>
        <w:t>— </w:t>
      </w:r>
      <w:r>
        <w:rPr>
          <w:rFonts w:cs="Arial"/>
          <w:lang w:val="ru-RU"/>
        </w:rPr>
        <w:t>Изучайте! </w:t>
      </w:r>
      <w:r>
        <w:rPr>
          <w:rFonts w:cs="Arial"/>
          <w:i/>
          <w:lang w:val="ru-RU"/>
        </w:rPr>
        <w:t xml:space="preserve"> (В.С.смеётся).</w:t>
      </w:r>
    </w:p>
    <w:p>
      <w:pPr>
        <w:pStyle w:val="Style33"/>
        <w:rPr>
          <w:rFonts w:cs="Arial"/>
          <w:lang w:val="ru-RU"/>
        </w:rPr>
      </w:pPr>
      <w:r>
        <w:rPr>
          <w:rFonts w:cs="Arial"/>
          <w:lang w:val="ru-RU"/>
        </w:rPr>
        <w:t xml:space="preserve">Так, всё! Пожалуйста, тихонько! Владыка дал вам побольше перерыв, 32 минуты; это говорит о том, как сложно было усвоить нашу Огненную Нить, мне, кстати, тоже. </w:t>
      </w:r>
    </w:p>
    <w:p>
      <w:pPr>
        <w:pStyle w:val="Style33"/>
        <w:rPr/>
      </w:pPr>
      <w:r>
        <w:rPr>
          <w:rFonts w:cs="Arial"/>
          <w:lang w:val="ru-RU"/>
        </w:rPr>
        <w:t xml:space="preserve">Поэтому, обращаю ваше внимание на то, что нам дали очень сложные Огненные Нити. И после Синтеза, то есть с понедельника, грубо говоря, вам надо обратить внимание на разработку Огненных Нитей. </w:t>
      </w:r>
    </w:p>
    <w:p>
      <w:pPr>
        <w:pStyle w:val="Style33"/>
        <w:rPr/>
      </w:pPr>
      <w:r>
        <w:rPr>
          <w:rFonts w:cs="Arial"/>
          <w:lang w:val="ru-RU"/>
        </w:rPr>
        <w:t xml:space="preserve">Ну, чтоб было проще, они стоят колом, а надо, чтобы они гибко двигались. </w:t>
      </w:r>
      <w:r>
        <w:rPr>
          <w:rFonts w:cs="Arial"/>
          <w:b/>
          <w:lang w:val="ru-RU"/>
        </w:rPr>
        <w:t>Надо обратить внимание на разработку Огненных Нитей как 26</w:t>
        <w:noBreakHyphen/>
        <w:t xml:space="preserve">ой части. </w:t>
      </w:r>
    </w:p>
    <w:p>
      <w:pPr>
        <w:pStyle w:val="Style33"/>
        <w:rPr>
          <w:rFonts w:cs="Arial"/>
          <w:lang w:val="ru-RU"/>
        </w:rPr>
      </w:pPr>
      <w:r>
        <w:rPr>
          <w:rFonts w:cs="Arial"/>
          <w:lang w:val="ru-RU"/>
        </w:rPr>
        <w:t>Практика, магнитики, столпы, развёртка Серебряных Нитей по каждой части...</w:t>
      </w:r>
    </w:p>
    <w:p>
      <w:pPr>
        <w:pStyle w:val="Style33"/>
        <w:rPr>
          <w:rFonts w:cs="Arial"/>
          <w:lang w:val="ru-RU"/>
        </w:rPr>
      </w:pPr>
      <w:r>
        <w:rPr>
          <w:rFonts w:cs="Arial"/>
          <w:lang w:val="ru-RU"/>
        </w:rPr>
        <w:t>Вспоминаем такую практику как Психодинамика на 19</w:t>
        <w:noBreakHyphen/>
        <w:t xml:space="preserve">ом Синтезе — каждая часть, каждая часть Серебряной Нитью, раскрутка Ядер Синтеза в частях через Серебряную Нить, то есть </w:t>
      </w:r>
    </w:p>
    <w:p>
      <w:pPr>
        <w:pStyle w:val="Style33"/>
        <w:rPr>
          <w:rFonts w:cs="Arial"/>
          <w:lang w:val="ru-RU"/>
        </w:rPr>
      </w:pPr>
      <w:r>
        <w:rPr>
          <w:rFonts w:cs="Arial"/>
          <w:i/>
          <w:lang w:val="ru-RU"/>
        </w:rPr>
        <w:t>распускаете части</w:t>
      </w:r>
      <w:r>
        <w:rPr>
          <w:rFonts w:cs="Arial"/>
          <w:lang w:val="ru-RU"/>
        </w:rPr>
        <w:t xml:space="preserve"> (Психодинамика — 19</w:t>
        <w:noBreakHyphen/>
        <w:t>ая практика (да?), 19</w:t>
        <w:noBreakHyphen/>
        <w:t xml:space="preserve">ый Синтез), </w:t>
      </w:r>
    </w:p>
    <w:p>
      <w:pPr>
        <w:pStyle w:val="Style33"/>
        <w:rPr>
          <w:rFonts w:cs="Arial"/>
          <w:i/>
          <w:i/>
          <w:lang w:val="ru-RU"/>
        </w:rPr>
      </w:pPr>
      <w:r>
        <w:rPr>
          <w:rFonts w:cs="Arial"/>
          <w:i/>
          <w:lang w:val="ru-RU"/>
        </w:rPr>
        <w:t xml:space="preserve">в каждую часть распускаете Серебряную Нить, соответствующую части, </w:t>
      </w:r>
    </w:p>
    <w:p>
      <w:pPr>
        <w:pStyle w:val="Style33"/>
        <w:rPr>
          <w:rFonts w:cs="Arial"/>
          <w:i/>
          <w:i/>
          <w:lang w:val="ru-RU"/>
        </w:rPr>
      </w:pPr>
      <w:r>
        <w:rPr>
          <w:rFonts w:cs="Arial"/>
          <w:i/>
          <w:lang w:val="ru-RU"/>
        </w:rPr>
        <w:t xml:space="preserve">и из Серебряной Нити эманируйте Ядра Синтеза в часть. </w:t>
      </w:r>
    </w:p>
    <w:p>
      <w:pPr>
        <w:pStyle w:val="Style33"/>
        <w:rPr>
          <w:rFonts w:cs="Arial"/>
          <w:i/>
          <w:i/>
          <w:lang w:val="ru-RU"/>
        </w:rPr>
      </w:pPr>
      <w:r>
        <w:rPr>
          <w:rFonts w:cs="Arial"/>
          <w:i/>
          <w:lang w:val="ru-RU"/>
        </w:rPr>
        <w:t xml:space="preserve">Потом собираете все части с отэманированными Ядрами Синтеза и Серебряными Нитями в частях, собираете в Огненную Нить все Серебряные Нити и начинаете действовать частями. </w:t>
      </w:r>
    </w:p>
    <w:p>
      <w:pPr>
        <w:pStyle w:val="Style33"/>
        <w:rPr/>
      </w:pPr>
      <w:r>
        <w:rPr>
          <w:rFonts w:cs="Arial"/>
          <w:i/>
          <w:lang w:val="ru-RU"/>
        </w:rPr>
        <w:t>А потом уже отдельная практика с каждой частью в виде Магнита и Столпа.</w:t>
      </w:r>
    </w:p>
    <w:p>
      <w:pPr>
        <w:pStyle w:val="Style33"/>
        <w:rPr/>
      </w:pPr>
      <w:r>
        <w:rPr>
          <w:rFonts w:cs="Arial"/>
        </w:rPr>
        <w:t>Ну</w:t>
      </w:r>
      <w:r>
        <w:rPr>
          <w:rFonts w:cs="Arial"/>
          <w:lang w:val="ru-RU"/>
        </w:rPr>
        <w:t xml:space="preserve"> </w:t>
      </w:r>
      <w:r>
        <w:rPr>
          <w:rFonts w:cs="Arial"/>
        </w:rPr>
        <w:t>это, как минимум, навскидку, что приходит в голову. Такую практику мы, по</w:t>
        <w:noBreakHyphen/>
        <w:t>моему, на 19</w:t>
        <w:noBreakHyphen/>
        <w:t>ом Синтезе с вами делали, только без Серебряных Нитей. Добавьте туда Серебряные Нити, ну, чтоб... Кто не умеет составлять практики, то есть кроме того, что части разошлись, добавить в каждую часть Серебряную Нить из Огненной Нити</w:t>
      </w:r>
      <w:r>
        <w:rPr>
          <w:rFonts w:cs="Arial"/>
          <w:lang w:val="ru-RU"/>
        </w:rPr>
        <w:t xml:space="preserve"> </w:t>
      </w:r>
      <w:r>
        <w:rPr>
          <w:rFonts w:cs="Arial"/>
        </w:rPr>
        <w:t>и добавить эманации Ядер Синтеза из Серебряной Нити в часть, чтобы Синтез поусва</w:t>
      </w:r>
      <w:r>
        <w:rPr>
          <w:rFonts w:cs="Arial"/>
          <w:lang w:val="ru-RU"/>
        </w:rPr>
        <w:t>и</w:t>
      </w:r>
      <w:r>
        <w:rPr>
          <w:rFonts w:cs="Arial"/>
        </w:rPr>
        <w:t xml:space="preserve">вался частью, и часть, именно часть, попритягивала Огонь. </w:t>
      </w:r>
      <w:r>
        <w:rPr>
          <w:rFonts w:cs="Arial"/>
          <w:lang w:val="ru-RU"/>
        </w:rPr>
        <w:t xml:space="preserve">Потому что идёт такое взаимодействие: мы сейчас получили Ядра Синтеза, а на Синтез должен притянуться Огонь. И Ядра Синтеза — это компактифицированная запись. С одной стороны — это Огонь; с другой стороны — это компактифицированная запись, которую необходимо разработать. </w:t>
      </w:r>
    </w:p>
    <w:p>
      <w:pPr>
        <w:pStyle w:val="Style33"/>
        <w:rPr/>
      </w:pPr>
      <w:r>
        <w:rPr>
          <w:rFonts w:cs="Arial"/>
          <w:lang w:val="ru-RU"/>
        </w:rPr>
        <w:t>А при разработке Ядра Синтеза Огонь пойдёт не в Огненную Нить, а — куда? — в часть.</w:t>
      </w:r>
      <w:r>
        <w:rPr>
          <w:rFonts w:cs="Arial"/>
          <w:b/>
          <w:lang w:val="ru-RU"/>
        </w:rPr>
        <w:t xml:space="preserve"> </w:t>
      </w:r>
      <w:r>
        <w:rPr>
          <w:rFonts w:cs="Arial"/>
          <w:lang w:val="ru-RU"/>
        </w:rPr>
        <w:t>Понимаете?</w:t>
      </w:r>
      <w:r>
        <w:rPr>
          <w:rFonts w:cs="Arial"/>
          <w:b/>
          <w:lang w:val="ru-RU"/>
        </w:rPr>
        <w:t xml:space="preserve"> </w:t>
      </w:r>
      <w:r>
        <w:rPr>
          <w:rFonts w:cs="Arial"/>
          <w:lang w:val="ru-RU"/>
        </w:rPr>
        <w:t xml:space="preserve">И вот эти Ядра Синтеза должны расшифровываться частями, в эти части на этот Синтез, на эти эманации должен идти Огонь, эти части должны возжечься Огнём, поприменяться Огнём: там, практиками, действиями, осознаниями, там, осмыслениями — а потом этим подтвердиться, собственно, запись Синтеза в каждом Ядре. И тогда эти ядра будут как-то вскрыты. Причём какие-то вещи вы будете видеть, осознавать, а какие-то вещи вы будете не видеть и не осознавать. Это тоже правильно. </w:t>
      </w:r>
    </w:p>
    <w:p>
      <w:pPr>
        <w:pStyle w:val="Style33"/>
        <w:rPr/>
      </w:pPr>
      <w:r>
        <w:rPr>
          <w:rFonts w:cs="Arial"/>
          <w:lang w:val="ru-RU"/>
        </w:rPr>
        <w:t>Допустим, в Метагалактике 26</w:t>
        <w:noBreakHyphen/>
        <w:t>ая часть — Огненная Нить. Мы видим, как она живёт в 26</w:t>
        <w:noBreakHyphen/>
        <w:t xml:space="preserve">ом присутствии? Вообще, она там живёт, но юридически и фактически мы это не особо видим. Иногда можем что-то увидеть, но не более того. </w:t>
      </w:r>
    </w:p>
    <w:p>
      <w:pPr>
        <w:pStyle w:val="Style33"/>
        <w:rPr/>
      </w:pPr>
      <w:r>
        <w:rPr>
          <w:rFonts w:cs="Arial"/>
          <w:lang w:val="ru-RU"/>
        </w:rPr>
        <w:t>Соответственно, если вы раскрутите любую другую часть, даже Сознание, что-то вы можете увидеть, касающееся нашей жизни, а что-то, что касается 14</w:t>
        <w:noBreakHyphen/>
        <w:t>го присутствия, мы увидеть не сможем. Или мы увидим что-то на 14</w:t>
        <w:noBreakHyphen/>
        <w:t>ом присутствии, но 14</w:t>
        <w:noBreakHyphen/>
        <w:t>ое присутствие Метагалактики — это 17</w:t>
        <w:noBreakHyphen/>
        <w:t>мерность. И как мы 17</w:t>
        <w:noBreakHyphen/>
        <w:t>мерно сознательно что увидим? Мы ещё это не умеем, мы туда врастаем.</w:t>
      </w:r>
    </w:p>
    <w:p>
      <w:pPr>
        <w:pStyle w:val="Style33"/>
        <w:rPr/>
      </w:pPr>
      <w:r>
        <w:rPr>
          <w:rFonts w:cs="Arial"/>
          <w:lang w:val="ru-RU"/>
        </w:rPr>
        <w:t>Поэтому, вы должны реально помнить, что Ядра Синтеза, которые вам заложены, это не ядра только на ваше восприятие. И когда вы раскручиваете этот Синтез в каждой части, там включается ещё и Синтез того, что мы с вами не умеем, не знаем. Я бы сказал, исходя из объёма ядер... Я сейчас на перерывчике посмотрел на некоторых сидящих вот там, в кафе, где мы кофе пили. Да? Я бы сказал, 95-98% мы не знаем из того, что нам вложили. Это ещё хорошая цифра. Там сидели более</w:t>
        <w:noBreakHyphen/>
        <w:t>менее подготовленные Чело, с которыми мы оперировались, там, Синтезом, ведением, чем-то таким. То есть, в принципе, можно говорить и 99 % и восемь десятых, понятно, чего мы не знаем.</w:t>
      </w:r>
    </w:p>
    <w:p>
      <w:pPr>
        <w:pStyle w:val="Style33"/>
        <w:rPr/>
      </w:pPr>
      <w:r>
        <w:rPr>
          <w:rFonts w:cs="Arial"/>
          <w:lang w:val="ru-RU"/>
        </w:rPr>
        <w:t>То есть нам дали очень сильный заряд на большую перспективу. У нас есть вариант, когда есть шанс дать больше. Всегда Отец и Владыки это используют. Когда мы в первые месяцы раскручиваем Универсум, есть шанс каждой группе, каждому Ведущему, Чело дать больше, это используется. И это используется. Так, качественно, используется.</w:t>
      </w:r>
    </w:p>
    <w:p>
      <w:pPr>
        <w:pStyle w:val="Style33"/>
        <w:rPr/>
      </w:pPr>
      <w:r>
        <w:rPr>
          <w:rFonts w:cs="Arial"/>
          <w:lang w:val="ru-RU"/>
        </w:rPr>
        <w:t>Пример. У нас сегодня 4</w:t>
        <w:noBreakHyphen/>
        <w:t>ое мая, завтра праздник. Сегодня — не знаю. Это тоже используется. Я имею в виду о наших, о синтезных. Первое мая прошло, я об этом не говорю. То, что прошло, то прошло. О 9</w:t>
        <w:noBreakHyphen/>
        <w:t xml:space="preserve">ом мае тоже не говорю — то, что будет, это будет. Я говорю о сегодняшних и завтрашних днях, когда идёт Синтез. Значит, Синтез уже учитывает праздничные возможности: на праздник дают по-праздничному. </w:t>
      </w:r>
    </w:p>
    <w:p>
      <w:pPr>
        <w:pStyle w:val="Style33"/>
        <w:rPr>
          <w:rFonts w:cs="Arial"/>
          <w:lang w:val="ru-RU"/>
        </w:rPr>
      </w:pPr>
      <w:r>
        <w:rPr>
          <w:rFonts w:cs="Arial"/>
          <w:lang w:val="ru-RU"/>
        </w:rPr>
        <w:t xml:space="preserve">Мы можем не помнить праздник, что... — а активация и фиксация есть. И Отец уже учитывает, что часть Синтеза идёт в праздничном Огне, а значит, можно давать больше, по-праздничному. Увидели? Мы это не учитываем, а вот дни Синтеза Отец и Владыка уже учитывают. И если хоть в один из дней праздник, весь Синтез фактически праздничный, активирующий. </w:t>
      </w:r>
    </w:p>
    <w:p>
      <w:pPr>
        <w:pStyle w:val="Style33"/>
        <w:rPr/>
      </w:pPr>
      <w:r>
        <w:rPr>
          <w:rFonts w:cs="Arial"/>
          <w:lang w:val="ru-RU"/>
        </w:rPr>
        <w:t xml:space="preserve">Ну, ещё плюс, мы тут к вам в Дом привезли полную фиксацию ИДИВО. Мы сейчас приехали вдвоём как Ведущие ИДИВО, и сейчас в Иркутске стоит полная фиксация ИДИВО, стопроцентно. Вчера Совет провели на двоих, а сейчас у вас Синтез, когда идёт </w:t>
      </w:r>
      <w:r>
        <w:rPr>
          <w:rFonts w:cs="Arial"/>
          <w:spacing w:val="28"/>
          <w:lang w:val="ru-RU"/>
        </w:rPr>
        <w:t>полная</w:t>
      </w:r>
      <w:r>
        <w:rPr>
          <w:rFonts w:cs="Arial"/>
          <w:lang w:val="ru-RU"/>
        </w:rPr>
        <w:t xml:space="preserve"> концентрация ИДИВО на эту территорию — это полный праздник для вас (</w:t>
      </w:r>
      <w:r>
        <w:rPr>
          <w:rFonts w:cs="Arial"/>
          <w:i/>
          <w:lang w:val="ru-RU"/>
        </w:rPr>
        <w:t>в зале чихнули, смех в зале</w:t>
      </w:r>
      <w:r>
        <w:rPr>
          <w:rFonts w:cs="Arial"/>
          <w:lang w:val="ru-RU"/>
        </w:rPr>
        <w:t>). Спасибо, точно! Территория счастлива, мы тоже. Всё.</w:t>
      </w:r>
    </w:p>
    <w:p>
      <w:pPr>
        <w:pStyle w:val="Style33"/>
        <w:rPr/>
      </w:pPr>
      <w:r>
        <w:rPr>
          <w:rFonts w:cs="Arial"/>
          <w:lang w:val="ru-RU"/>
        </w:rPr>
        <w:t>Это не зависит от нас, Владыка сказал: «В этот срок, вот тогда едешь». Всё. Понимаете? То есть, здесь вариантов нет, Владыка сказал — мы исполнили. Но мы понимаем, что за этим стоит. Владыка в этот момент, так как Глава ИДИВО — Владыка сейчас, что-то делает с вашей территорией по-праздничному, поэтому надо учитывать всё.</w:t>
      </w:r>
    </w:p>
    <w:p>
      <w:pPr>
        <w:pStyle w:val="Style33"/>
        <w:rPr/>
      </w:pPr>
      <w:r>
        <w:rPr>
          <w:rFonts w:cs="Arial"/>
          <w:lang w:val="ru-RU"/>
        </w:rPr>
        <w:t xml:space="preserve">Это не обязательно мы в этом даже участвуем. Мы участвуем тем, как мы служим, как мы умеем, а за кадром остаётся, как умеют Владыка и Отец — главная фиксация, и дальше начинается работа. </w:t>
      </w:r>
    </w:p>
    <w:p>
      <w:pPr>
        <w:pStyle w:val="Style33"/>
        <w:rPr/>
      </w:pPr>
      <w:r>
        <w:rPr>
          <w:rFonts w:cs="Arial"/>
          <w:lang w:val="ru-RU"/>
        </w:rPr>
        <w:t>Так что имейте в виду, сейчас с вами идёт очень сильная концентрированная работа за кадром. В кадре — мы пытаемся организовать то, что мы умеем, не более того. Это ни плохо, ни хорошо, это насколько каждый из нас подготовлен, из вас тоже, из нас всех. Правильно? Увидели. Увидели! Увидели. Вот это очень полезно видеть. Всё.</w:t>
      </w:r>
    </w:p>
    <w:p>
      <w:pPr>
        <w:pStyle w:val="Style33"/>
        <w:rPr/>
      </w:pPr>
      <w:r>
        <w:rPr>
          <w:rFonts w:cs="Arial"/>
          <w:lang w:val="ru-RU"/>
        </w:rPr>
        <w:t xml:space="preserve">Поэтому пока вот этот шанс концентрации есть, выходите к Отцу, выходите к Владыке, стяжайте какие-то новые возможности, разрабатывайтесь, думайте, что делать. Просто спланируйте, что вы на будущее будете делать. Очень даже полезно. Работа идёт. С этим всё? С практикой всё. </w:t>
      </w:r>
    </w:p>
    <w:p>
      <w:pPr>
        <w:pStyle w:val="Style36"/>
        <w:shd w:fill="auto" w:val="clear"/>
        <w:rPr>
          <w:rFonts w:cs="Arial"/>
          <w:lang w:val="ru-RU"/>
        </w:rPr>
      </w:pPr>
      <w:bookmarkStart w:id="22" w:name="__RefHeading___Toc382236648"/>
      <w:bookmarkEnd w:id="22"/>
      <w:r>
        <w:rPr>
          <w:rFonts w:cs="Arial"/>
          <w:lang w:val="ru-RU"/>
        </w:rPr>
        <w:t>Витийность жизни</w:t>
      </w:r>
    </w:p>
    <w:p>
      <w:pPr>
        <w:pStyle w:val="Style33"/>
        <w:rPr/>
      </w:pPr>
      <w:r>
        <w:rPr>
          <w:rFonts w:cs="Arial"/>
          <w:lang w:val="ru-RU"/>
        </w:rPr>
        <w:t xml:space="preserve">Теперь переходим собственно, к теме. И ещё, следующая тема большая «Витийность», или «витиё моё». </w:t>
      </w:r>
    </w:p>
    <w:p>
      <w:pPr>
        <w:pStyle w:val="Style33"/>
        <w:rPr/>
      </w:pPr>
      <w:r>
        <w:rPr>
          <w:rFonts w:cs="Arial"/>
          <w:lang w:val="ru-RU"/>
        </w:rPr>
        <w:t xml:space="preserve">Значит, слово «витийность» идёт от «вита» — сокращённо жизнь. И мы очень долго думали, как условия Дома Отца прикладываются к нашей жизни, пока мы не увидели, что </w:t>
      </w:r>
      <w:r>
        <w:rPr>
          <w:rFonts w:cs="Arial"/>
          <w:b/>
          <w:lang w:val="ru-RU"/>
        </w:rPr>
        <w:t>вокруг каждого из нас есть условия витийности нашей жизни</w:t>
      </w:r>
      <w:r>
        <w:rPr>
          <w:rFonts w:cs="Arial"/>
          <w:lang w:val="ru-RU"/>
        </w:rPr>
        <w:t xml:space="preserve">. Можно убрать слово «условия», и фактически, есть витийность жизни. </w:t>
      </w:r>
    </w:p>
    <w:p>
      <w:pPr>
        <w:pStyle w:val="Style33"/>
        <w:rPr/>
      </w:pPr>
      <w:r>
        <w:rPr>
          <w:rFonts w:cs="Arial"/>
          <w:lang w:val="ru-RU"/>
        </w:rPr>
        <w:t>- Что такое</w:t>
      </w:r>
      <w:r>
        <w:rPr>
          <w:rFonts w:cs="Arial"/>
          <w:b/>
          <w:lang w:val="ru-RU"/>
        </w:rPr>
        <w:t xml:space="preserve"> витийность? — Это стандартные условия Дома Отца, которые когда</w:t>
        <w:noBreakHyphen/>
        <w:t>то были условиями, а стали нашим витиём</w:t>
      </w:r>
      <w:r>
        <w:rPr>
          <w:rFonts w:cs="Arial"/>
          <w:lang w:val="ru-RU"/>
        </w:rPr>
        <w:t>. То есть что бы я ни делал... Ну, вот давайте так, вот в пропорциях моего тела, исходя из того, что у меня тело родилось и выросло таким, как сейчас стало, у меня определённый тип походки, реакции, взглядов (да?), с учётом, там, подготовки частей. По походке мы отслеживаем Чело, да? И чтобы я ни делал, всё равно моя походка и моя динамика тела срабатывает так, как срабатывает, пока я не изменюсь. Изменился, это учитывается, срабатывает чуть по</w:t>
        <w:noBreakHyphen/>
        <w:t xml:space="preserve">другому, но всё равно </w:t>
      </w:r>
      <w:r>
        <w:rPr>
          <w:rFonts w:cs="Arial"/>
          <w:spacing w:val="28"/>
          <w:lang w:val="ru-RU"/>
        </w:rPr>
        <w:t>большинство меня</w:t>
      </w:r>
      <w:r>
        <w:rPr>
          <w:rFonts w:cs="Arial"/>
          <w:lang w:val="ru-RU"/>
        </w:rPr>
        <w:t xml:space="preserve"> сохраняется, пока я очень сильно не преображусь. </w:t>
      </w:r>
    </w:p>
    <w:p>
      <w:pPr>
        <w:pStyle w:val="Style33"/>
        <w:rPr/>
      </w:pPr>
      <w:r>
        <w:rPr>
          <w:rFonts w:cs="Arial"/>
          <w:lang w:val="ru-RU"/>
        </w:rPr>
        <w:t xml:space="preserve">И вот эта сохранённость меня как есть, там, в походке, в реакциях, в действиях, во взглядах есть моё витиё. То есть то, что органически, независимо ни от чего, присуще мне и то, что я автоматически выполняю и сознательно, и подсознательно, и сверхсознательно, и то, что я понимаю, и то, что я не понимаю, но вокруг витийно меня всегда стоит. </w:t>
      </w:r>
    </w:p>
    <w:p>
      <w:pPr>
        <w:pStyle w:val="Style33"/>
        <w:rPr/>
      </w:pPr>
      <w:r>
        <w:rPr>
          <w:rFonts w:cs="Arial"/>
          <w:lang w:val="ru-RU"/>
        </w:rPr>
        <w:t>Допустим, так как я Ведущий Синтеза не первый год и фактически начинал разрабатывать ведение Синтеза, вокруг меня стоят все 32 Синтеза. Нравится мне это, не нравится, есть поручение Отца и Владыки, у меня наработалось такое витиё (я провёл много Синтезов каждого номера и 26</w:t>
        <w:noBreakHyphen/>
        <w:t>ой тоже), что вот вхожу я в 26</w:t>
        <w:noBreakHyphen/>
        <w:t>ой Синтез, у меня просто витийность — обычное, жизненное и человеческое срабатывает 26</w:t>
        <w:noBreakHyphen/>
        <w:t>го Синтеза и я сам буквально втягиваюсь в Синтез и втягиваю вас, даже если я совершенно никакой.</w:t>
      </w:r>
    </w:p>
    <w:p>
      <w:pPr>
        <w:pStyle w:val="Style33"/>
        <w:rPr/>
      </w:pPr>
      <w:r>
        <w:rPr>
          <w:rFonts w:cs="Arial"/>
          <w:lang w:val="ru-RU"/>
        </w:rPr>
        <w:t>Вы однажды видели, когда я с самолёта приехал, с самолёта сразу на Синтез, ночь летел — никакой. Буквально за полчаса меня витийность втянула в Синтез, я переключился, вы переключились, и мы начали заниматься Синтезом, хотя тело было в ужасе — полёт был тяжёлый. Всё! То есть это уже даже не зависит от человеческой жизни.</w:t>
      </w:r>
    </w:p>
    <w:p>
      <w:pPr>
        <w:pStyle w:val="Style33"/>
        <w:rPr/>
      </w:pPr>
      <w:r>
        <w:rPr>
          <w:rFonts w:cs="Arial"/>
          <w:lang w:val="ru-RU"/>
        </w:rPr>
        <w:t xml:space="preserve">Вот у вас есть некое качество, свойство и ваши условия в Доме, когда Дом вам направляет условия, чтоб вам что-то происходило, а естественно присущие органические... органичные вам, это даже не условия, — витиё ваше, то есть то, что вы автоматически будете делать. Ну, знаете, как вот витиё, насколько оно сильное?.. </w:t>
      </w:r>
    </w:p>
    <w:p>
      <w:pPr>
        <w:pStyle w:val="Style33"/>
        <w:rPr/>
      </w:pPr>
      <w:r>
        <w:rPr>
          <w:rFonts w:cs="Arial"/>
          <w:lang w:val="ru-RU"/>
        </w:rPr>
        <w:t>Очень знаменитый пример, я всегда смеялся, приводил на Синтезе. В 80-ые годы, советские пожарные, я студентом тогда был, написали в газету: когда пожар, горит 2</w:t>
        <w:noBreakHyphen/>
        <w:t xml:space="preserve">комнатная квартира, бабушка (пожарные стоят со шлангами) выходит с громадным сундуком на улицу, ставит и говорит: «Спасите мою квартиру. Главное, своё добро сберегла». </w:t>
      </w:r>
    </w:p>
    <w:p>
      <w:pPr>
        <w:pStyle w:val="Style33"/>
        <w:rPr>
          <w:rFonts w:cs="Arial"/>
          <w:lang w:val="ru-RU"/>
        </w:rPr>
      </w:pPr>
      <w:r>
        <w:rPr>
          <w:rFonts w:cs="Arial"/>
          <w:lang w:val="ru-RU"/>
        </w:rPr>
        <w:t xml:space="preserve">Шесть или восемь пожарных после тушения пожара пытались поднять этот сундук на этаж. И когда они его пытались поднять и потом поднять на этаж, они видели, как одна хрупкая бабушка выносила сундук!.. Ну, просто вот пожарный пишет, у него ощущение позора, что он, как мужик, вшестером или ввосьмером поднимает сундук, который выносила бабушка. И они обращались, и спрашивали: </w:t>
      </w:r>
    </w:p>
    <w:p>
      <w:pPr>
        <w:pStyle w:val="Style33"/>
        <w:rPr/>
      </w:pPr>
      <w:r>
        <w:rPr>
          <w:rFonts w:cs="Arial"/>
          <w:lang w:val="ru-RU"/>
        </w:rPr>
        <w:t>— </w:t>
      </w:r>
      <w:r>
        <w:rPr>
          <w:rFonts w:cs="Arial"/>
          <w:lang w:val="ru-RU"/>
        </w:rPr>
        <w:t>Что за мистика, что за пожар?!</w:t>
      </w:r>
    </w:p>
    <w:p>
      <w:pPr>
        <w:pStyle w:val="Style33"/>
        <w:rPr>
          <w:rFonts w:cs="Arial"/>
          <w:lang w:val="ru-RU"/>
        </w:rPr>
      </w:pPr>
      <w:r>
        <w:rPr>
          <w:rFonts w:cs="Arial"/>
          <w:lang w:val="ru-RU"/>
        </w:rPr>
        <w:t xml:space="preserve">Бабушку спросили: </w:t>
      </w:r>
    </w:p>
    <w:p>
      <w:pPr>
        <w:pStyle w:val="Style33"/>
        <w:rPr/>
      </w:pPr>
      <w:r>
        <w:rPr>
          <w:rFonts w:cs="Arial"/>
          <w:lang w:val="ru-RU"/>
        </w:rPr>
        <w:t>— </w:t>
      </w:r>
      <w:r>
        <w:rPr>
          <w:rFonts w:cs="Arial"/>
          <w:lang w:val="ru-RU"/>
        </w:rPr>
        <w:t>Вы поднимите?</w:t>
      </w:r>
    </w:p>
    <w:p>
      <w:pPr>
        <w:pStyle w:val="Style33"/>
        <w:rPr>
          <w:rFonts w:cs="Arial"/>
          <w:lang w:val="ru-RU"/>
        </w:rPr>
      </w:pPr>
      <w:r>
        <w:rPr>
          <w:rFonts w:cs="Arial"/>
          <w:lang w:val="ru-RU"/>
        </w:rPr>
        <w:t>Она говорит:</w:t>
      </w:r>
    </w:p>
    <w:p>
      <w:pPr>
        <w:pStyle w:val="Style33"/>
        <w:rPr/>
      </w:pPr>
      <w:r>
        <w:rPr>
          <w:rFonts w:cs="Arial"/>
          <w:lang w:val="ru-RU"/>
        </w:rPr>
        <w:t>— </w:t>
      </w:r>
      <w:r>
        <w:rPr>
          <w:rFonts w:cs="Arial"/>
          <w:lang w:val="ru-RU"/>
        </w:rPr>
        <w:t>Теперь нет, сынок. (</w:t>
      </w:r>
      <w:r>
        <w:rPr>
          <w:rFonts w:cs="Arial"/>
          <w:i/>
          <w:lang w:val="ru-RU"/>
        </w:rPr>
        <w:t>Смех в зале</w:t>
      </w:r>
      <w:r>
        <w:rPr>
          <w:rFonts w:cs="Arial"/>
          <w:lang w:val="ru-RU"/>
        </w:rPr>
        <w:t>).</w:t>
      </w:r>
    </w:p>
    <w:p>
      <w:pPr>
        <w:pStyle w:val="Style33"/>
        <w:rPr/>
      </w:pPr>
      <w:r>
        <w:rPr>
          <w:rFonts w:cs="Arial"/>
          <w:lang w:val="ru-RU"/>
        </w:rPr>
        <w:t>Это их настолько потрясло, что они написали там в газету. И там какой-то маститый психолог и специалист местный (там сейчас у нас Дом в этом гор...), он объяснял, что в момент вот экспрессии, какого-то стресса человек может, ну как второе дыхание, исполнить то, что потом никогда не повторит. Да... Там есть свои описания, и вот он комментирует это всё, что бабушка, увидев пожар, а тут добро, нажитое непосильным трудом и доставшееся от мамы, бабушки, в общем, настоящий кованый сундук 18</w:t>
        <w:noBreakHyphen/>
        <w:t xml:space="preserve">го века, где хранилось всё... Это не просто сундучок, это сундучара, там вся бабушка поместится раза два-три! Поэтому они там вшестером, ввосьмером пытались обратно занести, то есть это был очень большой шок. Вот это витиё. </w:t>
      </w:r>
    </w:p>
    <w:p>
      <w:pPr>
        <w:pStyle w:val="Style33"/>
        <w:rPr/>
      </w:pPr>
      <w:r>
        <w:rPr>
          <w:rFonts w:cs="Arial"/>
          <w:lang w:val="ru-RU"/>
        </w:rPr>
        <w:t>В бабушке наработалось витиё этого имущества, плюс есть второе дыхание, некая сила духа, которая есть у этой бабушки в витии, но которую в обычной жизни мы не видим. Но в момент стресса витиё встало колом в ней, дух, вот эта мощь — всё встало колом, там психологическое переключилось во что-то, называемое психологами, она просто подняла сундучок, легонько так это вынесла и поставила.</w:t>
      </w:r>
    </w:p>
    <w:p>
      <w:pPr>
        <w:pStyle w:val="Style33"/>
        <w:rPr/>
      </w:pPr>
      <w:r>
        <w:rPr>
          <w:rFonts w:cs="Arial"/>
          <w:lang w:val="ru-RU"/>
        </w:rPr>
        <w:t>А когда стресс ушёл, обратно-то поднять не может, стресса-то, стимулирующего витиё, нет, ну ещё и: «Сыночки, поднимите мне обратно сундук-то домой, что же он на улице, украдут ж». А сыночки же не могут бабушке отказать, и в общем, сыночки долго вспоминали бабушку и свой позор, как она с сундучком легко вышла, и как они тяжело заходили. То есть стресс был очень сильный потом для сыночков. В передаче вития.</w:t>
      </w:r>
    </w:p>
    <w:p>
      <w:pPr>
        <w:pStyle w:val="Style33"/>
        <w:rPr/>
      </w:pPr>
      <w:r>
        <w:rPr>
          <w:rFonts w:cs="Arial"/>
          <w:lang w:val="ru-RU"/>
        </w:rPr>
        <w:t xml:space="preserve">Вот это тоже витиё. Пусть оно выходит психологически, пусть оно выходит стрессово, главное, что внутри в этой бабушке хранилось витиё вот этой силы духа, вот этой мощи, которая в её немощном теле, фактически, с возрастом она уже не могла выразить, а сила духа и мощь у неё осталась. В стрессовом варианте всё это вышло наружу. Какая разница?! Мысль даже: «Причём здесь мышцы?!» Дух легонько взял, дух легонько вынес, дух потом спрятался и говорит: «А теперь вопросов же нет, я своё сделал, а обратно — меня не касается». </w:t>
      </w:r>
    </w:p>
    <w:p>
      <w:pPr>
        <w:pStyle w:val="Style33"/>
        <w:rPr/>
      </w:pPr>
      <w:r>
        <w:rPr>
          <w:rFonts w:cs="Arial"/>
          <w:lang w:val="ru-RU"/>
        </w:rPr>
        <w:t xml:space="preserve">Вот, вот витиё. Поэтому витиё — это не просто какие-то абстрактные силы жизни вокруг вас, это надо очень мощно наработанные жизненные принципиальные взаимодействия, которые иногда включаются в вас, иногда не включаются, иногда срабатывают, иногда не срабатывают. Это всё очень даже </w:t>
      </w:r>
      <w:r>
        <w:rPr>
          <w:rFonts w:cs="Arial"/>
          <w:spacing w:val="28"/>
          <w:lang w:val="ru-RU"/>
        </w:rPr>
        <w:t>сложно</w:t>
      </w:r>
      <w:r>
        <w:rPr>
          <w:rFonts w:cs="Arial"/>
          <w:lang w:val="ru-RU"/>
        </w:rPr>
        <w:t xml:space="preserve"> выразить. И ты вроде бы это не умеешь, а оно срабатывало, нет какого-то контакта, взаимодействия с окружающими условиями, с другими людьми, которые в этом участвуют. </w:t>
      </w:r>
    </w:p>
    <w:p>
      <w:pPr>
        <w:pStyle w:val="Style33"/>
        <w:rPr/>
      </w:pPr>
      <w:r>
        <w:rPr>
          <w:rFonts w:cs="Arial"/>
          <w:lang w:val="ru-RU"/>
        </w:rPr>
        <w:t xml:space="preserve">А иногда нужны </w:t>
      </w:r>
      <w:r>
        <w:rPr>
          <w:rFonts w:cs="Arial"/>
          <w:spacing w:val="28"/>
          <w:lang w:val="ru-RU"/>
        </w:rPr>
        <w:t>специальные</w:t>
      </w:r>
      <w:r>
        <w:rPr>
          <w:rFonts w:cs="Arial"/>
          <w:lang w:val="ru-RU"/>
        </w:rPr>
        <w:t xml:space="preserve"> условия, чтобы оно сработало. Ты ищешь вот эти специальные условия, и вот они сложились — и сработало, и включилось, и ты передал это витиё или исполнил его. Понимаете? Вот тут вопрос жизненных даже обстоятельств и условий, которые срабатывают у вас, между вами в этих обстоятельствах, в этой вот среде. То есть витиё учитывает каждый малейший вот штришок вашей жизни, и оно или включается, если включается — всё делает и всё передаёт, называется, или не включается.</w:t>
      </w:r>
    </w:p>
    <w:p>
      <w:pPr>
        <w:pStyle w:val="Style33"/>
        <w:rPr/>
      </w:pPr>
      <w:r>
        <w:rPr>
          <w:rFonts w:cs="Arial"/>
          <w:lang w:val="ru-RU"/>
        </w:rPr>
        <w:t xml:space="preserve">И вот есть витиё, которое вам естественно автоматически. Вспоминайте! Каждое утро встаёте, вы по привычкам что-то делаете. С точки зрения человека это привычки; с точки зрения вития есть </w:t>
      </w:r>
      <w:r>
        <w:rPr>
          <w:rFonts w:cs="Arial"/>
          <w:b/>
          <w:lang w:val="ru-RU"/>
        </w:rPr>
        <w:t>витийность базовых условий</w:t>
      </w:r>
      <w:r>
        <w:rPr>
          <w:rFonts w:cs="Arial"/>
          <w:lang w:val="ru-RU"/>
        </w:rPr>
        <w:t>, где вы исполняете то, что исполняете обязательно, даже если вы сейчас в гостинице. Даже не привычка, это вот витийность. Для вас естественно вот это сделать, то, что неестественно для другого.</w:t>
      </w:r>
    </w:p>
    <w:p>
      <w:pPr>
        <w:pStyle w:val="Style33"/>
        <w:rPr>
          <w:rFonts w:cs="Arial"/>
          <w:lang w:val="ru-RU"/>
        </w:rPr>
      </w:pPr>
      <w:r>
        <w:rPr>
          <w:rFonts w:cs="Arial"/>
          <w:lang w:val="ru-RU"/>
        </w:rPr>
        <w:t>Он говорит:</w:t>
      </w:r>
    </w:p>
    <w:p>
      <w:pPr>
        <w:pStyle w:val="Style33"/>
        <w:rPr>
          <w:rFonts w:cs="Arial"/>
          <w:lang w:val="ru-RU"/>
        </w:rPr>
      </w:pPr>
      <w:r>
        <w:rPr>
          <w:rFonts w:cs="Arial"/>
          <w:lang w:val="ru-RU"/>
        </w:rPr>
        <w:t>— </w:t>
      </w:r>
      <w:r>
        <w:rPr>
          <w:rFonts w:cs="Arial"/>
          <w:lang w:val="ru-RU"/>
        </w:rPr>
        <w:t>Зачем ты сделаешь?</w:t>
      </w:r>
    </w:p>
    <w:p>
      <w:pPr>
        <w:pStyle w:val="Style33"/>
        <w:rPr/>
      </w:pPr>
      <w:r>
        <w:rPr>
          <w:rFonts w:cs="Arial"/>
          <w:lang w:val="ru-RU"/>
        </w:rPr>
        <w:t>— </w:t>
      </w:r>
      <w:r>
        <w:rPr>
          <w:rFonts w:cs="Arial"/>
          <w:lang w:val="ru-RU"/>
        </w:rPr>
        <w:t>А мне нравится, а я так привык.</w:t>
      </w:r>
    </w:p>
    <w:p>
      <w:pPr>
        <w:pStyle w:val="Style33"/>
        <w:rPr/>
      </w:pPr>
      <w:r>
        <w:rPr>
          <w:rFonts w:cs="Arial"/>
          <w:lang w:val="ru-RU"/>
        </w:rPr>
        <w:t>Этот не то, что ты «нравится и привык», ты не можешь ни сделать это — витиё у тебя такое. У тебя принципиальность жизни такая. А другой не может не сделать то. И очень часто у нас начинаются конфликты в жизни там с кем-то, как-то, из-за чего-то, для чего-то только потому, что мы согласны на это, а наше витиё не согласно. Оно привыкло или наработало по-другому. Мы готовы во что-то войти, а витиё своё мы на это перестроить не можем.</w:t>
      </w:r>
    </w:p>
    <w:p>
      <w:pPr>
        <w:pStyle w:val="Style33"/>
        <w:rPr>
          <w:rFonts w:cs="Arial"/>
          <w:lang w:val="ru-RU"/>
        </w:rPr>
      </w:pPr>
      <w:r>
        <w:rPr>
          <w:rFonts w:cs="Arial"/>
          <w:lang w:val="ru-RU"/>
        </w:rPr>
        <w:t xml:space="preserve">И вот это естество Синтеза, если вернуться к первому примеру, — это когда ты естественно занимаешься витиём Синтеза, то есть когда твоё витиё согласно ещё и на Синтез. Ладно, по-другому скажу: «Синтезом» — все улыбаются, когда ваше витиё согласно на ваше ведение, когда ваше витиё согласно на ваше служение. Можно быть ведущим, но не быть служащим. Да?! Можно служить, но не проживать служение в этом. Да?.. Можно делать вид, что ты служишь, на самом деле... Идеально делать вид так, что «комар носа и окружающие не подточат» ни в чём, а по-настоящему тебе говорят: «Ты не служишь». А можно наоборот служить искренне, и тебе говорят: </w:t>
      </w:r>
    </w:p>
    <w:p>
      <w:pPr>
        <w:pStyle w:val="Style33"/>
        <w:rPr/>
      </w:pPr>
      <w:r>
        <w:rPr>
          <w:rFonts w:cs="Arial"/>
          <w:lang w:val="ru-RU"/>
        </w:rPr>
        <w:t>— </w:t>
      </w:r>
      <w:r>
        <w:rPr>
          <w:rFonts w:cs="Arial"/>
          <w:lang w:val="ru-RU"/>
        </w:rPr>
        <w:t>Ты служишь.</w:t>
      </w:r>
    </w:p>
    <w:p>
      <w:pPr>
        <w:pStyle w:val="Style33"/>
        <w:rPr>
          <w:rFonts w:cs="Arial"/>
          <w:lang w:val="ru-RU"/>
        </w:rPr>
      </w:pPr>
      <w:r>
        <w:rPr>
          <w:rFonts w:cs="Arial"/>
          <w:lang w:val="ru-RU"/>
        </w:rPr>
        <w:t>А ты говоришь:</w:t>
      </w:r>
    </w:p>
    <w:p>
      <w:pPr>
        <w:pStyle w:val="Style33"/>
        <w:rPr>
          <w:rFonts w:cs="Arial"/>
          <w:lang w:val="ru-RU"/>
        </w:rPr>
      </w:pPr>
      <w:r>
        <w:rPr>
          <w:rFonts w:cs="Arial"/>
          <w:lang w:val="ru-RU"/>
        </w:rPr>
        <w:t>— </w:t>
      </w:r>
      <w:r>
        <w:rPr>
          <w:rFonts w:cs="Arial"/>
          <w:lang w:val="ru-RU"/>
        </w:rPr>
        <w:t xml:space="preserve">А-а-а!! Какой я служащий?! — Лишь бы никто не увидел,  — витиё так кричит. </w:t>
      </w:r>
    </w:p>
    <w:p>
      <w:pPr>
        <w:pStyle w:val="Style33"/>
        <w:rPr/>
      </w:pPr>
      <w:r>
        <w:rPr>
          <w:rFonts w:cs="Arial"/>
          <w:lang w:val="ru-RU"/>
        </w:rPr>
        <w:t xml:space="preserve">А изнутри просто прёт, что ты служащий, и у тебя это есть. Называется — витиё моё, не бытиё, а именно витиё моё. И вот эта органичность вития, его нельзя спрятать, это естественно присущие тебе жизненные выражения, установки, разработки, реализации, </w:t>
      </w:r>
      <w:r>
        <w:rPr>
          <w:rFonts w:cs="Arial"/>
          <w:spacing w:val="28"/>
          <w:lang w:val="ru-RU"/>
        </w:rPr>
        <w:t>автоматом</w:t>
      </w:r>
      <w:r>
        <w:rPr>
          <w:rFonts w:cs="Arial"/>
          <w:lang w:val="ru-RU"/>
        </w:rPr>
        <w:t xml:space="preserve"> у тебя срабатывающие. То есть иногда возникают обстоятельства и ситуации, когда у тебя просто на автомате, вот ты не осознаёшь, что делаешь, а делаешь. Было такое? Это витиё. Это вот те неповторимые связки записей, которые автоматически из тебя складывают какие-то возможности, неосознаваемые для тебя.</w:t>
      </w:r>
    </w:p>
    <w:p>
      <w:pPr>
        <w:pStyle w:val="Style33"/>
        <w:rPr/>
      </w:pPr>
      <w:r>
        <w:rPr>
          <w:rFonts w:cs="Arial"/>
          <w:lang w:val="ru-RU"/>
        </w:rPr>
        <w:t xml:space="preserve">Пример приведу такой вот, чтобы близкий к нам был. Если ты привык впитывать Синтез или Огонь Владыки и как-то его расшифровывать, то в момент какой-то сверхопасности тебе не надо: «Сейчас сольюсь с Владыкой, выражу его, расшифрую, что делать, потом сделаю...». — Всё, опасность, всё, ты погиб, вплоть до этого. У тебя автоматом вдруг всё это происходит витиём внутренним, и ты уже даже не задумываясь, что происходит, автоматически делаешь то, что надо. А потом думаешь: «Как я так смог?!» Вот это называется витиё, органично присущее вам, когда вы привыкли вот расшифровывать Владыку, естественно, Владыка видит, что с вами произойдёт, и, можно сказать, вами действует, хотя действовали вы сами. Но вы в таком единстве синтеза с Владыкой, что фактически взяли часть возможности Владыки на себя и это исполнили. Это не обязательно там в стрессовой, там, в сложной ситуации, это может быть и в обычной. </w:t>
      </w:r>
    </w:p>
    <w:p>
      <w:pPr>
        <w:pStyle w:val="Style33"/>
        <w:rPr/>
      </w:pPr>
      <w:r>
        <w:rPr>
          <w:rFonts w:cs="Arial"/>
          <w:lang w:val="ru-RU"/>
        </w:rPr>
        <w:t xml:space="preserve">Вариант вития. Чело-ведущий делал много практик, выходит перед группой, праздник, праздничная практика, а вития на это нет. Его предупреждали: «Будет сложно», потому что чувствуют, что он наработал практику, но она у него неестественна, а он говорит: «Нет, буду». Пожалуйста, он выходит: «А-а...», — а команда сидит Ведущих, которые все в этот момент в Синтезе, праздничная практика, до этого была ещё практика, все уже в синтезе с Владыкой, в синтезе с Отцом, а у него вития не хватает. И вот он как встал (внимание!), у него голос физический пропал. Это было в одном Доме. Наши сделали вид, что всё в порядке, ну, голос пропал у человека, всякое бывает, просто склинило Синтезом. Садись! Выходит тот, который естественно может выразить эту праздничную практику, сложную, проводит её по-своему, но в витии, и праздник удался. </w:t>
      </w:r>
    </w:p>
    <w:p>
      <w:pPr>
        <w:pStyle w:val="Style33"/>
        <w:rPr/>
      </w:pPr>
      <w:r>
        <w:rPr>
          <w:rFonts w:cs="Arial"/>
          <w:lang w:val="ru-RU"/>
        </w:rPr>
        <w:t>Если б этот провёл неестественную практику, но вроде бы правильную, и доказал всем, что надо, а Владыка ему сказал: «Ну, пожалуйста, на тебе Синтеза — объём практики».  А он пропустить сквозь себя не может этот объём Синтеза на количество находящихся на практике. Там много, почти весь Дом собрался. Зал был раза в три больше вашего, полный. Праздник был, много собрались, все хотели вот это отпраздновать.</w:t>
      </w:r>
    </w:p>
    <w:p>
      <w:pPr>
        <w:pStyle w:val="Style33"/>
        <w:rPr/>
      </w:pPr>
      <w:r>
        <w:rPr>
          <w:rFonts w:cs="Arial"/>
          <w:lang w:val="ru-RU"/>
        </w:rPr>
        <w:t>Нельзя ни одной практики невитийной сделать, то есть неестественной по отношению к любому ведущему, тогда это впитывается всеми. Одна практика внутри, неестественная для тебя, все не впитывают, идёт двойственность: внешне — ты вроде в правильной практике, а внутри — ты этим не живёшь.</w:t>
      </w:r>
    </w:p>
    <w:p>
      <w:pPr>
        <w:pStyle w:val="Style33"/>
        <w:rPr/>
      </w:pPr>
      <w:r>
        <w:rPr>
          <w:rFonts w:cs="Arial"/>
          <w:lang w:val="ru-RU"/>
        </w:rPr>
        <w:t>Внимание, ты можешь этим менталить — четвёрочка, ты можешь этим трансвизироваться — семёрочка, но входить в это и говорить, что у тебя получится... Ты можешь верить в это — аж 12</w:t>
        <w:noBreakHyphen/>
        <w:t>ая часть, но чтобы это естественно получалось, ты должен быть витийным — 26</w:t>
        <w:noBreakHyphen/>
        <w:t xml:space="preserve">ая часть. </w:t>
      </w:r>
    </w:p>
    <w:p>
      <w:pPr>
        <w:pStyle w:val="Style33"/>
        <w:rPr/>
      </w:pPr>
      <w:r>
        <w:rPr>
          <w:rFonts w:cs="Arial"/>
          <w:lang w:val="ru-RU"/>
        </w:rPr>
        <w:t>Смотрите: 26 — и Вера как 12 меньше 50-ти процентов. Понимаете, меньше 50-ти процентов. Вот это витиё. И ты можешь верить, и по вере и дано будет тебе. Тебе дали, но кто же возьмёт?! Знаете, есть анекдот у верующих: «И по вере дано будет мне». — Тебе дали — возьми. Без вития ты взять не сможешь, вот по вере ты войдёшь, а по витию своему станешь. Вот в витии такой закон. То есть по вере ты войдёшь, можно — взойдёшь, а по витию своему встанешь и сможешь это исполнить. Встанешь пред Отцом одесную господа, встанешь там пред Владыкой в кабинете и сможешь исполнить — не по вере, а по витию своему.</w:t>
      </w:r>
    </w:p>
    <w:p>
      <w:pPr>
        <w:pStyle w:val="Style33"/>
        <w:rPr/>
      </w:pPr>
      <w:r>
        <w:rPr>
          <w:rFonts w:cs="Arial"/>
          <w:lang w:val="ru-RU"/>
        </w:rPr>
        <w:t xml:space="preserve">И самый правильный результат, самая правильная проверка — это ваша витийность в той или иной степени выражения действия. </w:t>
      </w:r>
    </w:p>
    <w:p>
      <w:pPr>
        <w:pStyle w:val="Style36"/>
        <w:shd w:fill="auto" w:val="clear"/>
        <w:rPr/>
      </w:pPr>
      <w:bookmarkStart w:id="23" w:name="__RefHeading___Toc382236649"/>
      <w:bookmarkEnd w:id="23"/>
      <w:r>
        <w:rPr>
          <w:rFonts w:cs="Arial"/>
          <w:lang w:val="ru-RU"/>
        </w:rPr>
        <w:t>Цветок Жизни. К чему ведёт витиё?</w:t>
      </w:r>
    </w:p>
    <w:p>
      <w:pPr>
        <w:pStyle w:val="Style33"/>
        <w:rPr/>
      </w:pPr>
      <w:r>
        <w:rPr>
          <w:rFonts w:cs="Arial"/>
          <w:lang w:val="ru-RU"/>
        </w:rPr>
        <w:t xml:space="preserve">И вокруг каждого из вас непередаваемое сплетение разных </w:t>
      </w:r>
      <w:r>
        <w:rPr>
          <w:rFonts w:cs="Arial"/>
          <w:spacing w:val="28"/>
          <w:lang w:val="ru-RU"/>
        </w:rPr>
        <w:t>витийных</w:t>
      </w:r>
      <w:r>
        <w:rPr>
          <w:rFonts w:cs="Arial"/>
          <w:lang w:val="ru-RU"/>
        </w:rPr>
        <w:t xml:space="preserve"> отношений, которые мы постепенно начинаем называть Цветок Жизни. Он не всегда видится как цветок, но, в принципе, цветок.</w:t>
      </w:r>
    </w:p>
    <w:p>
      <w:pPr>
        <w:pStyle w:val="Style33"/>
        <w:rPr/>
      </w:pPr>
      <w:r>
        <w:rPr>
          <w:rFonts w:cs="Arial"/>
          <w:lang w:val="ru-RU"/>
        </w:rPr>
        <w:t xml:space="preserve">Вообразите, какие-то силовые линии Огня, Энергии, Духа, Света, которые переплетены в очень красивую сферу вокруг. Вообразите: вы стоите в центре сферы, а вокруг вас и сквозь ваше тело идёт переплетение Огня, Духа, Света в рисуночном варианте вития. </w:t>
      </w:r>
      <w:r>
        <w:rPr>
          <w:rFonts w:cs="Arial"/>
          <w:b/>
          <w:lang w:val="ru-RU"/>
        </w:rPr>
        <w:t>Витиё — это ещё и отдельная линия, вполне видимая</w:t>
      </w:r>
      <w:r>
        <w:rPr>
          <w:rFonts w:cs="Arial"/>
          <w:i/>
          <w:lang w:val="ru-RU"/>
        </w:rPr>
        <w:t>.</w:t>
      </w:r>
      <w:r>
        <w:rPr>
          <w:rFonts w:cs="Arial"/>
          <w:lang w:val="ru-RU"/>
        </w:rPr>
        <w:t xml:space="preserve"> </w:t>
      </w:r>
    </w:p>
    <w:p>
      <w:pPr>
        <w:pStyle w:val="Style33"/>
        <w:rPr>
          <w:rFonts w:cs="Arial"/>
          <w:lang w:val="ru-RU"/>
        </w:rPr>
      </w:pPr>
      <w:r>
        <w:rPr>
          <w:rFonts w:cs="Arial"/>
          <w:lang w:val="ru-RU"/>
        </w:rPr>
        <w:t xml:space="preserve">Так, я по-другому скажу, чтобы было понятно, к чему ведёт витиё. </w:t>
      </w:r>
    </w:p>
    <w:p>
      <w:pPr>
        <w:pStyle w:val="Style33"/>
        <w:rPr>
          <w:rFonts w:cs="Arial"/>
          <w:lang w:val="ru-RU"/>
        </w:rPr>
      </w:pPr>
      <w:r>
        <w:rPr>
          <w:rFonts w:cs="Arial"/>
          <w:lang w:val="ru-RU"/>
        </w:rPr>
        <w:t xml:space="preserve">Разум — это капля Огня, в ней сейчас, может, капля Огня, но когда меня Владыка обучал овладению Разума, да, и вот как его видеть, он показал мне каплю настоящего Разума. Там Чело потерял, Владыка подобрал. Я серьёзно, говорю: </w:t>
      </w:r>
    </w:p>
    <w:p>
      <w:pPr>
        <w:pStyle w:val="Style33"/>
        <w:rPr/>
      </w:pPr>
      <w:r>
        <w:rPr>
          <w:rFonts w:cs="Arial"/>
          <w:lang w:val="ru-RU"/>
        </w:rPr>
        <w:t>— </w:t>
      </w:r>
      <w:r>
        <w:rPr>
          <w:rFonts w:cs="Arial"/>
          <w:lang w:val="ru-RU"/>
        </w:rPr>
        <w:t>Как у вас оказалось?</w:t>
      </w:r>
    </w:p>
    <w:p>
      <w:pPr>
        <w:pStyle w:val="Style33"/>
        <w:rPr>
          <w:rFonts w:cs="Arial"/>
          <w:lang w:val="ru-RU"/>
        </w:rPr>
      </w:pPr>
      <w:r>
        <w:rPr>
          <w:rFonts w:cs="Arial"/>
          <w:lang w:val="ru-RU"/>
        </w:rPr>
        <w:t>А Владыка:</w:t>
      </w:r>
    </w:p>
    <w:p>
      <w:pPr>
        <w:pStyle w:val="Style33"/>
        <w:rPr/>
      </w:pPr>
      <w:r>
        <w:rPr>
          <w:rFonts w:cs="Arial"/>
          <w:lang w:val="ru-RU"/>
        </w:rPr>
        <w:t>— </w:t>
      </w:r>
      <w:r>
        <w:rPr>
          <w:rFonts w:cs="Arial"/>
          <w:lang w:val="ru-RU"/>
        </w:rPr>
        <w:t>Чело потерял.</w:t>
      </w:r>
    </w:p>
    <w:p>
      <w:pPr>
        <w:pStyle w:val="Style33"/>
        <w:rPr>
          <w:rFonts w:cs="Arial"/>
          <w:lang w:val="ru-RU"/>
        </w:rPr>
      </w:pPr>
      <w:r>
        <w:rPr>
          <w:rFonts w:cs="Arial"/>
          <w:lang w:val="ru-RU"/>
        </w:rPr>
        <w:t>Ну, я сразу, типа:</w:t>
      </w:r>
    </w:p>
    <w:p>
      <w:pPr>
        <w:pStyle w:val="Style33"/>
        <w:rPr/>
      </w:pPr>
      <w:r>
        <w:rPr>
          <w:rFonts w:cs="Arial"/>
          <w:lang w:val="ru-RU"/>
        </w:rPr>
        <w:t>— </w:t>
      </w:r>
      <w:r>
        <w:rPr>
          <w:rFonts w:cs="Arial"/>
          <w:lang w:val="ru-RU"/>
        </w:rPr>
        <w:t>Наверно, я? Потому что по Образу...</w:t>
      </w:r>
    </w:p>
    <w:p>
      <w:pPr>
        <w:pStyle w:val="Style33"/>
        <w:rPr>
          <w:rFonts w:cs="Arial"/>
          <w:lang w:val="ru-RU"/>
        </w:rPr>
      </w:pPr>
      <w:r>
        <w:rPr>
          <w:rFonts w:cs="Arial"/>
          <w:lang w:val="ru-RU"/>
        </w:rPr>
        <w:t>Владыка говорит:</w:t>
      </w:r>
    </w:p>
    <w:p>
      <w:pPr>
        <w:pStyle w:val="Style33"/>
        <w:rPr/>
      </w:pPr>
      <w:r>
        <w:rPr>
          <w:rFonts w:cs="Arial"/>
          <w:lang w:val="ru-RU"/>
        </w:rPr>
        <w:t>— </w:t>
      </w:r>
      <w:r>
        <w:rPr>
          <w:rFonts w:cs="Arial"/>
          <w:lang w:val="ru-RU"/>
        </w:rPr>
        <w:t>Нет, ты учишься. Если бы ты потерял, я бы тебя этому не обучал. То есть ты по подобию можешь видеть хотя бы, значит, в тебе это есть.</w:t>
      </w:r>
    </w:p>
    <w:p>
      <w:pPr>
        <w:pStyle w:val="Style33"/>
        <w:rPr>
          <w:rFonts w:cs="Arial"/>
          <w:lang w:val="ru-RU"/>
        </w:rPr>
      </w:pPr>
      <w:r>
        <w:rPr>
          <w:rFonts w:cs="Arial"/>
          <w:lang w:val="ru-RU"/>
        </w:rPr>
        <w:t xml:space="preserve">Владыка мне сказал: </w:t>
      </w:r>
    </w:p>
    <w:p>
      <w:pPr>
        <w:pStyle w:val="Style33"/>
        <w:rPr>
          <w:rFonts w:cs="Arial"/>
          <w:lang w:val="ru-RU"/>
        </w:rPr>
      </w:pPr>
      <w:r>
        <w:rPr>
          <w:rFonts w:cs="Arial"/>
          <w:lang w:val="ru-RU"/>
        </w:rPr>
        <w:t>— </w:t>
      </w:r>
      <w:r>
        <w:rPr>
          <w:rFonts w:cs="Arial"/>
          <w:lang w:val="ru-RU"/>
        </w:rPr>
        <w:t xml:space="preserve">Но потерял один из </w:t>
      </w:r>
      <w:r>
        <w:rPr>
          <w:rFonts w:cs="Arial"/>
          <w:spacing w:val="28"/>
          <w:lang w:val="ru-RU"/>
        </w:rPr>
        <w:t>ваших</w:t>
      </w:r>
      <w:r>
        <w:rPr>
          <w:rFonts w:cs="Arial"/>
          <w:lang w:val="ru-RU"/>
        </w:rPr>
        <w:t xml:space="preserve"> Чело.</w:t>
      </w:r>
    </w:p>
    <w:p>
      <w:pPr>
        <w:pStyle w:val="Style33"/>
        <w:rPr/>
      </w:pPr>
      <w:r>
        <w:rPr>
          <w:rFonts w:cs="Arial"/>
          <w:lang w:val="ru-RU"/>
        </w:rPr>
        <w:t>У меня всё тут же опустилось. Ну, из Чело Синтеза, кто-то там неразумно сделал — Разум выкатился. То есть бывает, помните, потеря Души, ну, там бездушный человек, там, Душу забрали в наказание. А оказывается, бывают потери Разума. Для меня это было тогда откровение, что если бы не моя витийность, строгость и перед Владыкой, я перестал вообще понимать, что это Разум, потому что у меня было откровение: «можно потерять Разум?!».</w:t>
      </w:r>
    </w:p>
    <w:p>
      <w:pPr>
        <w:pStyle w:val="Style33"/>
        <w:rPr>
          <w:rFonts w:cs="Arial"/>
          <w:lang w:val="ru-RU"/>
        </w:rPr>
      </w:pPr>
      <w:r>
        <w:rPr>
          <w:rFonts w:cs="Arial"/>
          <w:lang w:val="ru-RU"/>
        </w:rPr>
        <w:t>Единственное, спросил:</w:t>
      </w:r>
    </w:p>
    <w:p>
      <w:pPr>
        <w:pStyle w:val="Style33"/>
        <w:rPr/>
      </w:pPr>
      <w:r>
        <w:rPr>
          <w:rFonts w:cs="Arial"/>
          <w:lang w:val="ru-RU"/>
        </w:rPr>
        <w:t>— </w:t>
      </w:r>
      <w:r>
        <w:rPr>
          <w:rFonts w:cs="Arial"/>
          <w:lang w:val="ru-RU"/>
        </w:rPr>
        <w:t>Что, человек с ума сошёл?</w:t>
      </w:r>
    </w:p>
    <w:p>
      <w:pPr>
        <w:pStyle w:val="Style33"/>
        <w:rPr>
          <w:rFonts w:cs="Arial"/>
          <w:lang w:val="ru-RU"/>
        </w:rPr>
      </w:pPr>
      <w:r>
        <w:rPr>
          <w:rFonts w:cs="Arial"/>
          <w:lang w:val="ru-RU"/>
        </w:rPr>
        <w:t>Он говорит:</w:t>
      </w:r>
    </w:p>
    <w:p>
      <w:pPr>
        <w:pStyle w:val="Style33"/>
        <w:rPr>
          <w:rFonts w:cs="Arial"/>
          <w:lang w:val="ru-RU"/>
        </w:rPr>
      </w:pPr>
      <w:r>
        <w:rPr>
          <w:rFonts w:cs="Arial"/>
          <w:lang w:val="ru-RU"/>
        </w:rPr>
        <w:t>— </w:t>
      </w:r>
      <w:r>
        <w:rPr>
          <w:rFonts w:cs="Arial"/>
          <w:lang w:val="ru-RU"/>
        </w:rPr>
        <w:t>Нет.</w:t>
      </w:r>
    </w:p>
    <w:p>
      <w:pPr>
        <w:pStyle w:val="Style33"/>
        <w:rPr/>
      </w:pPr>
      <w:r>
        <w:rPr>
          <w:rFonts w:cs="Arial"/>
          <w:lang w:val="ru-RU"/>
        </w:rPr>
        <w:t>— </w:t>
      </w:r>
      <w:r>
        <w:rPr>
          <w:rFonts w:cs="Arial"/>
          <w:lang w:val="ru-RU"/>
        </w:rPr>
        <w:t>Почему?</w:t>
      </w:r>
    </w:p>
    <w:p>
      <w:pPr>
        <w:pStyle w:val="Style33"/>
        <w:rPr/>
      </w:pPr>
      <w:r>
        <w:rPr>
          <w:rFonts w:cs="Arial"/>
          <w:lang w:val="ru-RU"/>
        </w:rPr>
        <w:t xml:space="preserve">Анекдот Владыки: с ума сойти — это сойти с Ума </w:t>
      </w:r>
      <w:r>
        <w:rPr>
          <w:rFonts w:cs="Arial"/>
          <w:i/>
          <w:lang w:val="ru-RU"/>
        </w:rPr>
        <w:t>(смех),</w:t>
      </w:r>
      <w:r>
        <w:rPr>
          <w:rFonts w:cs="Arial"/>
          <w:lang w:val="ru-RU"/>
        </w:rPr>
        <w:t xml:space="preserve"> а он потерял Разум. То есть человек остался умным, но без Разума. Тогда ещё не было отдельной части Ума у нас, когда я это обучал. Вот Разум был тогда шестым, кстати; это была восьмерица первая. У меня было такое откровение, что можно сойти с ума, а можно не сходить с Ума, но потерять Разум и быть полностью неразумным, но </w:t>
      </w:r>
      <w:r>
        <w:rPr>
          <w:rFonts w:cs="Arial"/>
          <w:spacing w:val="28"/>
          <w:lang w:val="ru-RU"/>
        </w:rPr>
        <w:t>умным человеком</w:t>
      </w:r>
      <w:r>
        <w:rPr>
          <w:rFonts w:cs="Arial"/>
          <w:lang w:val="ru-RU"/>
        </w:rPr>
        <w:t xml:space="preserve"> в полном неразумии. Даже эти две фразы меня научили сразу многому!</w:t>
      </w:r>
    </w:p>
    <w:p>
      <w:pPr>
        <w:pStyle w:val="Style33"/>
        <w:rPr/>
      </w:pPr>
      <w:r>
        <w:rPr>
          <w:rFonts w:cs="Arial"/>
          <w:lang w:val="ru-RU"/>
        </w:rPr>
        <w:t xml:space="preserve">Так вот этот шарик Разума, шарик именно, когда начинаешь смотреть внутрь него видением, внутри есть сгустки света и ниточки света в разнообразной структуре. И Владыка сказал: «Вот как наработал этот Разум какие-то смыслы и мудрость — такое ядро, сгусток света, внутри. И какие линии от этого сгустка света к другим сгусткам, к другим темам мудрости световым, сквозь Огонь идёт такая ниточка света к следующему ядрышку; и вот по этой ниточке света идут импульсы Разума, соединяющие два вида мудрости». </w:t>
      </w:r>
    </w:p>
    <w:p>
      <w:pPr>
        <w:pStyle w:val="Style33"/>
        <w:rPr/>
      </w:pPr>
      <w:r>
        <w:rPr>
          <w:rFonts w:cs="Arial"/>
          <w:lang w:val="ru-RU"/>
        </w:rPr>
        <w:t>И вот шар плотного однородного Огня, внутри которого сгустки света с ниточками разными, вообразили? Теперь вообразите, что Огненная Нить идёт к Разуму, 26 входит в 30 как часть. Значит, вокруг нас шар, раньше я бы сказал – Дома. Теперь представьте, Шар Огня Жизни. Помните: Искра божественного Огня в Монаде? А теперь Шар Огня Жизни вокруг вашего тела.</w:t>
      </w:r>
      <w:r>
        <w:rPr>
          <w:rFonts w:cs="Arial"/>
          <w:b/>
          <w:lang w:val="ru-RU"/>
        </w:rPr>
        <w:t xml:space="preserve"> </w:t>
      </w:r>
      <w:r>
        <w:rPr>
          <w:rFonts w:cs="Arial"/>
          <w:lang w:val="ru-RU"/>
        </w:rPr>
        <w:t xml:space="preserve">В центре Шара — от северного к южному полюсу — Огненная Нить. Вы стоите внутри этого шара, сквозь позвоночник идёт Огненная Нить, и из вас сквозь ваше тело и сквозь этот шар разные линии, разные сгустки Ядер Синтеза, вышедшие из Огненной Нити, видимые для вас, и непередаваемое переплетение всех этих условий, которые вплоть до того, что это видится как этот цветок. </w:t>
      </w:r>
    </w:p>
    <w:p>
      <w:pPr>
        <w:pStyle w:val="Style33"/>
        <w:rPr/>
      </w:pPr>
      <w:r>
        <w:rPr>
          <w:rFonts w:cs="Arial"/>
          <w:lang w:val="ru-RU"/>
        </w:rPr>
        <w:t>То есть, если эти условия красивые, видится даже отдельной линией витийных условий на какую-то тему. Допустим: ты профессионал, ты врач уже лет тридцать</w:t>
        <w:noBreakHyphen/>
        <w:t>сорок — вот у тебя целый лепесток врачебной деятельности. Ты педагог лет двадцать... (помните: после двадцати лет их даже в суд не приглашают в Англии, да), и у тебя лепесток педагогической деятельности. Ты мамка лет тридцать... Вчера столкнулся: «Не трогай её!» — Да я ж мамка, всех буду обучать, как мамка, да? Вот и лепесток мамки, там, или папки все эти двадцать-тридцать лет — ты не можешь не относиться к молодому поколению как мамка, потому что у тебя у самой, или у тебя у самого, есть дети в таком возрасте — автоматически сработает.</w:t>
      </w:r>
    </w:p>
    <w:p>
      <w:pPr>
        <w:pStyle w:val="Style33"/>
        <w:rPr/>
      </w:pPr>
      <w:r>
        <w:rPr>
          <w:rFonts w:cs="Arial"/>
          <w:lang w:val="ru-RU"/>
        </w:rPr>
        <w:t>И вот это всё лепестки разных переплетений витийности на тему родительства, профессии, ещё чего-то там, ведения, Чело, даже Синтеза как отдельно от ведения Чело (да?), и вот такой получается неповторимый, многообразный действующий цветок разных витийностей, который при упорядочении... Вы начинаете упорядочивать витийность, вы видите вот эти лепестки. Потом видите Синтез витийности, всё это распадается как лепестки, и идёт громадная сфера взаимосвязанных линий, узлов между ними, Ядер Синтеза между ними, которая называется вашим витиём.</w:t>
      </w:r>
    </w:p>
    <w:p>
      <w:pPr>
        <w:pStyle w:val="Style33"/>
        <w:rPr/>
      </w:pPr>
      <w:r>
        <w:rPr>
          <w:rFonts w:cs="Arial"/>
          <w:lang w:val="ru-RU"/>
        </w:rPr>
        <w:t xml:space="preserve">Ну, чтоб было понятно. С этим витиём человека назначают (вот вспоминаем о директоре) директором. Один входит на руководство, и у него всё начинается строиться, упорядочиваться, складываться и разрабатываться, и всё нормально. Другой, великолепный управленец, там, семи пядей во лбу, входит в руководство, а витийность у него не доработана. Ну и что, что у него диплом, великолепный интеллект и мозги?! Витийность не доработана. И при правильных управленческих решениях у него ничего не получается, и его потом снимают, как некомпетентного. Ну нет у него вития! У него есть великолепные данные интеллектуальные, там, менеджерские, но он не может передать своим руководителям, как это сделать, витиё не то. </w:t>
      </w:r>
    </w:p>
    <w:p>
      <w:pPr>
        <w:pStyle w:val="Style33"/>
        <w:rPr/>
      </w:pPr>
      <w:r>
        <w:rPr>
          <w:rFonts w:cs="Arial"/>
          <w:lang w:val="ru-RU"/>
        </w:rPr>
        <w:t>Чтоб было понятно, насколько это серьёзно. Летел к вам в Иркутск вот ночью, журнальчики читал там, нельзя печатать на посадке самолёта на компьютере, поэтому берёшь журнал и читаешь. Статья: «ГАЗ», ну «Газели», автомобили «Волга». Завод, который года два, три, четыре назад был полностью на нуле, то есть можно было полностью закрывать, 50 тысяч человек увольнять, и ноль, всё, можно было закрывать. Но это один из брендов России, там выкупил один олигарх, неважно кто, пытался поднять два раза, у него два раза ничего не получалось. Пригласил одного специалиста, неважно — откуда, но не из России, но не из крупной даже капиталистической страны, хотя капиталисты, которые вытянул какие-то... А тот участвовал своими акциями в «ГАЗе», понял, что пролетел, он его пригласил.</w:t>
      </w:r>
    </w:p>
    <w:p>
      <w:pPr>
        <w:pStyle w:val="Style33"/>
        <w:rPr>
          <w:rFonts w:cs="Arial"/>
          <w:lang w:val="ru-RU"/>
        </w:rPr>
      </w:pPr>
      <w:r>
        <w:rPr>
          <w:rFonts w:cs="Arial"/>
          <w:lang w:val="ru-RU"/>
        </w:rPr>
        <w:t>Товарищ пришёл, перестал думать об идеологии «ГАЗа», перестал думать о бренде «ГАЗа», перестал обо всём думать, что там ему навязали. Он говорит: «Вы меня назначили? Два-три года дайте...».  Два-три года дайте! А с этим заводом лет 15 после перестройки ничего никто сделать не мог. Чтоб было понятно, после перестройки прошло 20 лет. 91</w:t>
        <w:noBreakHyphen/>
        <w:t>ый, сейчас 13</w:t>
        <w:noBreakHyphen/>
        <w:t xml:space="preserve">ый, даже 22 года фактически. </w:t>
      </w:r>
    </w:p>
    <w:p>
      <w:pPr>
        <w:pStyle w:val="Style33"/>
        <w:rPr/>
      </w:pPr>
      <w:r>
        <w:rPr>
          <w:rFonts w:cs="Arial"/>
          <w:lang w:val="ru-RU"/>
        </w:rPr>
        <w:t>Через три года, вот сейчас, завод начал приносить прибыль. За эти годы, ему дали карт-бланш, закрыл 70% территории завода, снёс 50% построек завода, чтоб на это не тратить деньги, даже коммунальные. Ну, чистое поле, чтоб на этом месте потом что-то новое построить. Всё старое оборудование наполовину заставил пере... Понятно, часть людей уволил, но смог договориться так, что их начали устраивать в других местах, никто не был против. Всё равно. Он так сказал: «Или уволить всех и закрыть завод, или уволить часть, но завод останется и часть будет работать». Ну, более 50% осталось, уволил всех, которые неработающие вообще. Советская традиция: на советском заводе получать зарплату — и ничего не делать. Он так не понял. 25% таких оказалось!</w:t>
      </w:r>
    </w:p>
    <w:p>
      <w:pPr>
        <w:pStyle w:val="Style33"/>
        <w:rPr>
          <w:rFonts w:cs="Arial"/>
          <w:lang w:val="ru-RU"/>
        </w:rPr>
      </w:pPr>
      <w:r>
        <w:rPr>
          <w:rFonts w:cs="Arial"/>
          <w:lang w:val="ru-RU"/>
        </w:rPr>
        <w:t>Когда читаешь статью, я сам был в шоке, чтоб 25% получали зарплату, ни за что не отвечали и не делали, это в 2000</w:t>
        <w:noBreakHyphen/>
        <w:t>х годах, и завод из-за этого... Четверть, там состав 50 тысяч человек, представляете, 25% — 15 тысяч ничего не делают, все остальные на них работали. Ужас. И в общем, там понятно, что детские сады отдал мэрии. Плохо сделал, но он не мог их содержать, ноль — зарплаты всё равно не получают эти воспитатели, денег нет у завода. Через три года завод приносит прибыль, и вы не представляете, что такое 50 тысяч и нулёвый завод повернуть так, что через три года получают прибыль. Отказался от выпуска ненужных машин. Молодец! Есть модели «ГАЗа», которые нельзя было выпускать сразу после их изобретения. Я не «Газель» имею в виду, это ещё более</w:t>
        <w:noBreakHyphen/>
        <w:t>менее хорошая вещь. А есть у них модели, которые нельзя было выпускать, поэтому завод в ноль ушёл. Их никто не покупал, потому что все нормальные люди понимают, что на этом нельзя ездить! Зачем это выпускать?!</w:t>
      </w:r>
    </w:p>
    <w:p>
      <w:pPr>
        <w:pStyle w:val="Style33"/>
        <w:rPr>
          <w:rFonts w:cs="Arial"/>
          <w:lang w:val="ru-RU"/>
        </w:rPr>
      </w:pPr>
      <w:r>
        <w:rPr>
          <w:rFonts w:cs="Arial"/>
          <w:lang w:val="ru-RU"/>
        </w:rPr>
        <w:t>Вот это называется витийность. Никто не понимает, как у него получилось. Через два года видят, что у него получается, пришёл ещё один менеджер, ещё один менеджер... Команда из четырёх взялась ещё сильней. Вот вам витиё одного человека, крупного менеджера. Витиё!</w:t>
      </w:r>
    </w:p>
    <w:p>
      <w:pPr>
        <w:pStyle w:val="Style33"/>
        <w:rPr/>
      </w:pPr>
      <w:r>
        <w:rPr>
          <w:rFonts w:cs="Arial"/>
          <w:lang w:val="ru-RU"/>
        </w:rPr>
        <w:t xml:space="preserve">Я когда читал... Никто не понимает, как у него получается. Он понимает, он там строгий, он там требует, всё, но вокруг него вертится такая сфера вития, что он буквально заряжает любых руководителей, которые раньше не понимали, как делать, тем, как надо делать. Буквально заряжает — человек на своём месте! И они теперь делают, как надо делать, а раньше они даже понять не могли, как это надо делать. Прямо так и описывалось. </w:t>
      </w:r>
    </w:p>
    <w:p>
      <w:pPr>
        <w:pStyle w:val="Style33"/>
        <w:rPr>
          <w:rFonts w:cs="Arial"/>
          <w:lang w:val="ru-RU"/>
        </w:rPr>
      </w:pPr>
      <w:r>
        <w:rPr>
          <w:rFonts w:cs="Arial"/>
          <w:lang w:val="ru-RU"/>
        </w:rPr>
        <w:t xml:space="preserve">Вот это называется, передача вития, когда ты хоть лекции читай. Тебе лекцию прочли, ты не понял, что делать, но сказал: «Понял». Тебе же неудобно сказать, что ты не понял или, что ты не сможешь сделать. Ты понял, а сможешь ли ты сделать — это вопрос. И когда читают лекцию: </w:t>
      </w:r>
    </w:p>
    <w:p>
      <w:pPr>
        <w:pStyle w:val="Style33"/>
        <w:rPr>
          <w:rFonts w:cs="Arial"/>
          <w:lang w:val="ru-RU"/>
        </w:rPr>
      </w:pPr>
      <w:r>
        <w:rPr>
          <w:rFonts w:cs="Arial"/>
          <w:lang w:val="ru-RU"/>
        </w:rPr>
        <w:t>— </w:t>
      </w:r>
      <w:r>
        <w:rPr>
          <w:rFonts w:cs="Arial"/>
          <w:lang w:val="ru-RU"/>
        </w:rPr>
        <w:t xml:space="preserve">Ты понял? </w:t>
      </w:r>
    </w:p>
    <w:p>
      <w:pPr>
        <w:pStyle w:val="Style33"/>
        <w:rPr>
          <w:rFonts w:cs="Arial"/>
          <w:lang w:val="ru-RU"/>
        </w:rPr>
      </w:pPr>
      <w:r>
        <w:rPr>
          <w:rFonts w:cs="Arial"/>
          <w:lang w:val="ru-RU"/>
        </w:rPr>
        <w:t>— </w:t>
      </w:r>
      <w:r>
        <w:rPr>
          <w:rFonts w:cs="Arial"/>
          <w:lang w:val="ru-RU"/>
        </w:rPr>
        <w:t>Понял.</w:t>
      </w:r>
    </w:p>
    <w:p>
      <w:pPr>
        <w:pStyle w:val="Style33"/>
        <w:rPr/>
      </w:pPr>
      <w:r>
        <w:rPr>
          <w:rFonts w:cs="Arial"/>
          <w:lang w:val="ru-RU"/>
        </w:rPr>
        <w:t>— </w:t>
      </w:r>
      <w:r>
        <w:rPr>
          <w:rFonts w:cs="Arial"/>
          <w:lang w:val="ru-RU"/>
        </w:rPr>
        <w:t xml:space="preserve">Иди, делай! — А сделать-то ты не сможешь. Ну, и что, что ты понял?! Ну, и что, что ты этот текст усвоил?! Сделать-то ты не сможешь! И нужно, кроме того, что ты понял, зарядить витиём своим, чтобы (знаете как?) передать: вот делать так. И вот текст, Слово Отца — текст, а вот </w:t>
      </w:r>
      <w:r>
        <w:rPr>
          <w:rFonts w:cs="Arial"/>
          <w:i/>
          <w:lang w:val="ru-RU"/>
        </w:rPr>
        <w:t>витиё — неповторимый синтез условий, который помогает это сделать</w:t>
      </w:r>
      <w:r>
        <w:rPr>
          <w:rFonts w:cs="Arial"/>
          <w:lang w:val="ru-RU"/>
        </w:rPr>
        <w:t>.</w:t>
      </w:r>
    </w:p>
    <w:p>
      <w:pPr>
        <w:pStyle w:val="Style33"/>
        <w:rPr/>
      </w:pPr>
      <w:r>
        <w:rPr>
          <w:rFonts w:cs="Arial"/>
          <w:lang w:val="ru-RU"/>
        </w:rPr>
        <w:t>И вот он зарядил работников этого завода, они делают, предприятие отстраивается. И сейчас завод «ГАЗ» — бренд остался под брендом «ГАЗ» — начинает подниматься на российских реалиях. Причём даже со своей техникой — не перешёл на выпуск только зарубежной, как «Иж» знаменитый, а продолжает под своим брендом выпускать технику, как «Лада».</w:t>
      </w:r>
    </w:p>
    <w:p>
      <w:pPr>
        <w:pStyle w:val="Style33"/>
        <w:rPr/>
      </w:pPr>
      <w:r>
        <w:rPr>
          <w:rFonts w:cs="Arial"/>
          <w:lang w:val="ru-RU"/>
        </w:rPr>
        <w:t xml:space="preserve">Мне говорят: «Ну, там плохая, хорошая машина...». — Какая разница? Люди покупают, значит, нормальная. В мире есть намного более худшие машины, причём таких худших больше, чем лучших. Не буду комментировать. Есть заводы в Мексике, в Африке, в Южной Америке, в Южной Азии, которые выпускают такие машины, для которых наша «Лада» — это бизнес-класс, даже по размеру. Я не шучу! По качеству и по размеру просто бизнес-класс, ну, это типа крутого джипа, потому что там вообще выпускается «на коленке» что-то, и там тоже вот это всё по классам... То есть если сравнивать в мировых тенденциях... Понятно. </w:t>
      </w:r>
    </w:p>
    <w:p>
      <w:pPr>
        <w:pStyle w:val="Style33"/>
        <w:rPr/>
      </w:pPr>
      <w:r>
        <w:rPr>
          <w:rFonts w:cs="Arial"/>
          <w:lang w:val="ru-RU"/>
        </w:rPr>
        <w:t>Пример. Уазик, там, джип наш хороший. Хороший джип? На фоне западных джипов он, может, похуже, но несколько стран Африки просят Ульяновский завод поставлять только их джип. Почему? И в пустыне едет, и по всем ямам едет, и чихать он на это всё хотел. Как наш «Калашников» — и под огнём стреляет, и зимой стреляет, и везде стреляет, все остальные клинят, а он стреляет. Ну, автомат Калашникова, кто не знает. Он стреляет. Вот и наш уазик везде ездит, а все остальные клинятся.</w:t>
      </w:r>
    </w:p>
    <w:p>
      <w:pPr>
        <w:pStyle w:val="Style33"/>
        <w:rPr/>
      </w:pPr>
      <w:r>
        <w:rPr>
          <w:rFonts w:cs="Arial"/>
          <w:lang w:val="ru-RU"/>
        </w:rPr>
        <w:t>Пример. Крутой джип, все его рекламировали, всё читаю анализ, пресс-релиз: новая супер-пупер пневмоподвеска, крутой джип, всё остальное, но при минус 30-ти может не срабатывать. Для России... Это очень раскрученный джип в России, его обновили, поставили эту гадость. У нас в Подмосковье было минус 35. То есть я выйду в минус 35, поехал в аэропорт, а у меня всё там развалится? Я уже не куплю этот супер</w:t>
        <w:noBreakHyphen/>
        <w:t xml:space="preserve">пупер джип из-за этой гадости, потому что она только до минус 30-ти. Вам вообще это покупать нельзя здесь. </w:t>
      </w:r>
    </w:p>
    <w:p>
      <w:pPr>
        <w:pStyle w:val="Style33"/>
        <w:rPr/>
      </w:pPr>
      <w:r>
        <w:rPr>
          <w:rFonts w:cs="Arial"/>
          <w:lang w:val="ru-RU"/>
        </w:rPr>
        <w:t>Даже на один день минус 40, это станет колом, а потом на две недели в ремонт, чтоб это ещё и поменять. Виноват ты, а надо просто читать: «В минус тридцать не работает». Уазик работает и в минус 50, сел и поехал. Ну, это традиция нашей Сибири.</w:t>
      </w:r>
    </w:p>
    <w:p>
      <w:pPr>
        <w:pStyle w:val="Style33"/>
        <w:rPr/>
      </w:pPr>
      <w:r>
        <w:rPr>
          <w:rFonts w:cs="Arial"/>
          <w:lang w:val="ru-RU"/>
        </w:rPr>
        <w:t>Поэтому ещё вопрос, какая техника нам нужна, а мы: «Плохая техника, плохая техника!» У нас и в минус 50 всё ездит, а там до минус 30-ти — максимум. Это они с гордостью пишут: «Аж до минус 30-ти!» Это читает россиянин, у которого в Подмосковье минус 35 было. Я думаю: «Это что вы мне предлагаете, что вы мне подсовываете? Уазик лучше!» Поэтому в Африке, где плюс 50, говорят: «Поставьте нам уазики, а вот тот поставлять не надо, ездить не будет». Прошлый раз минус 30, то плюс 30 и дальше ещё вопрос, ну, граница, называется, возможности техники.</w:t>
      </w:r>
    </w:p>
    <w:p>
      <w:pPr>
        <w:pStyle w:val="Style33"/>
        <w:rPr/>
      </w:pPr>
      <w:r>
        <w:rPr>
          <w:rFonts w:cs="Arial"/>
          <w:lang w:val="ru-RU"/>
        </w:rPr>
        <w:t xml:space="preserve">Вот вам разница техники. Мы это не видим, не понимаем, мы говорим: «Вот как у нас всё плохо» А оказалось-то, что всё очень даже иногда и хорошо, вопрос: в каких условиях мы живём, в каких условиях работает та или иная техника? А мы ведь учитываем наши добрые российские условия. Вот что такое витиё. </w:t>
      </w:r>
    </w:p>
    <w:p>
      <w:pPr>
        <w:pStyle w:val="Style33"/>
        <w:rPr/>
      </w:pPr>
      <w:r>
        <w:rPr>
          <w:rFonts w:cs="Arial"/>
          <w:lang w:val="ru-RU"/>
        </w:rPr>
        <w:t xml:space="preserve">Почему я сказал о технике? В России (внимание!) своё витиё, в том числе природных условий. </w:t>
      </w:r>
    </w:p>
    <w:p>
      <w:pPr>
        <w:pStyle w:val="Style33"/>
        <w:rPr/>
      </w:pPr>
      <w:r>
        <w:rPr>
          <w:rFonts w:cs="Arial"/>
          <w:lang w:val="ru-RU"/>
        </w:rPr>
        <w:t>В той стране, которая выпустила этот джип, другое витиё, более комфортное, мягкое, и для них минус 30 — это недостижимые температуры, пока они не пришли на рынок России. Они поняли, что это нормальная температура. Теперь они будут думать, как это всё поменять, потому что наши явно это покупать не будут, особенно в Сибири тоже с такой характеристикой. А джип раскрученный, крутой, не буду говорить марку.</w:t>
      </w:r>
    </w:p>
    <w:p>
      <w:pPr>
        <w:pStyle w:val="Style33"/>
        <w:rPr/>
      </w:pPr>
      <w:r>
        <w:rPr>
          <w:rFonts w:cs="Arial"/>
          <w:lang w:val="ru-RU"/>
        </w:rPr>
        <w:t>Я вот это прочитал и сказал: «Их крутить не надо, я даже к нему подходить не буду никогда в жизни». Почему? Он не для нас. Это джипы из средней категории, которые более</w:t>
        <w:noBreakHyphen/>
        <w:t>менее доступны российскому населению современному. Понимаете? То есть это не самый крутой джип. Тот, наверное, ещё хуже, потому что чем навороченней, тем меньше температурных режимов, которые он выдерживает, к сожалению. Вот такая проблема. Увидели? Увидели.</w:t>
      </w:r>
    </w:p>
    <w:p>
      <w:pPr>
        <w:pStyle w:val="Style33"/>
        <w:rPr/>
      </w:pPr>
      <w:r>
        <w:rPr>
          <w:rFonts w:cs="Arial"/>
          <w:lang w:val="ru-RU"/>
        </w:rPr>
        <w:t xml:space="preserve">Я могу пример другой привести, я просто о «ГАЗе», понятно, а из техники и перекинулся на джип. Какая разница, какой? Вот витиё, понимаете? Вот витиё страны в разных условиях, мы просто техническое взяли витиё. Вы никогда об этом не думали, а стоит думать. У вас самолёты выпускаются. У вас сейчас... Иркутск! Ваша знаменитая компания «Иркут», какой перспективный самолёт сейчас разрабатывает? Про себя, пожалуйста. И как витиё вашего Дома участвует в помощи, чтоб этот самолёт был разработан? </w:t>
      </w:r>
    </w:p>
    <w:p>
      <w:pPr>
        <w:pStyle w:val="Style33"/>
        <w:rPr/>
      </w:pPr>
      <w:r>
        <w:rPr>
          <w:rFonts w:cs="Arial"/>
          <w:lang w:val="ru-RU"/>
        </w:rPr>
        <w:t>Нет, не Суперджет, он уже летает и это не ваша разработка. Я говорю о гражданском самолёте, можно и о военном. Ну, тогда ПАК ФА</w:t>
      </w:r>
      <w:r>
        <w:rPr>
          <w:rStyle w:val="FootnoteCharacters"/>
          <w:rStyle w:val="FootnoteAnchor"/>
          <w:rFonts w:cs="Arial"/>
          <w:lang w:val="ru-RU"/>
        </w:rPr>
        <w:footnoteReference w:id="2"/>
      </w:r>
      <w:r>
        <w:rPr>
          <w:rFonts w:cs="Arial"/>
          <w:lang w:val="ru-RU"/>
        </w:rPr>
        <w:t> лучше вспомнить, ваши в этом участвуют, опять пятое поколение. МС-21 — новый среднемагистральный лайнер, разрабатывает корпорация «Иркут», которая находится в Иркутске. Корпорация «Иркут» в Иркутске. Не знали такое? Как ваше витиё Дома помогает разрабатывать новый самолёт? Это по классу типа ТУ-134, ТУ-154, если знаете такие самолёты, вот по размерам. Вот где-то посередине между ними и разрабатывается. Вот Суперджет — поменьше, МС-21</w:t>
      </w:r>
      <w:r>
        <w:rPr>
          <w:rStyle w:val="FootnoteCharacters"/>
          <w:rStyle w:val="FootnoteAnchor"/>
          <w:rFonts w:cs="Arial"/>
          <w:lang w:val="ru-RU"/>
        </w:rPr>
        <w:footnoteReference w:id="3"/>
      </w:r>
      <w:r>
        <w:rPr>
          <w:rFonts w:cs="Arial"/>
          <w:lang w:val="ru-RU"/>
        </w:rPr>
        <w:t> — побольше, следующий уровень класса.</w:t>
      </w:r>
    </w:p>
    <w:p>
      <w:pPr>
        <w:pStyle w:val="Style33"/>
        <w:rPr/>
      </w:pPr>
      <w:r>
        <w:rPr>
          <w:rFonts w:cs="Arial"/>
          <w:lang w:val="ru-RU"/>
        </w:rPr>
        <w:t xml:space="preserve">Как ваше витиё Дома помогает разработать этот самолёт, сделать его и внедрить? Тем более у вас строится самолёт, не только военный, я о гражданской технике. А никак! — Мы даже это не знаем. Вот пример техники. Надо знать, надо чтобы Огонь и условия Дома помогали это разработать, чтоб продавили это. Мы знаем в ИДИВО, продавливаем. Ни плохо, ни хорошо. Если Россия Метагалактическая Цивилизация, техника, выпускаемая на её территории, должна постепенно перейти в состояние метагалактической техники, а для этого есть этапы технологического развития. </w:t>
      </w:r>
    </w:p>
    <w:p>
      <w:pPr>
        <w:pStyle w:val="Style33"/>
        <w:rPr/>
      </w:pPr>
      <w:r>
        <w:rPr>
          <w:rFonts w:cs="Arial"/>
          <w:lang w:val="ru-RU"/>
        </w:rPr>
        <w:t>Ладно. Последнее, что я вам скажу, почему я о технике. Именно в 26</w:t>
        <w:noBreakHyphen/>
        <w:t>ую Ипостась Синтеза входит отдел технического развития. И все виды техники нашей и перспективной метагалактической разрабатывает один из Владык во главе отдела технического развития у Византия. Витиё моё.</w:t>
      </w:r>
    </w:p>
    <w:p>
      <w:pPr>
        <w:pStyle w:val="Style33"/>
        <w:rPr/>
      </w:pPr>
      <w:r>
        <w:rPr>
          <w:rFonts w:cs="Arial"/>
          <w:lang w:val="ru-RU"/>
        </w:rPr>
        <w:t xml:space="preserve">Поэтому я всегда смеюсь, когда некоторые отдельные группы против телевизора и машин. Ребята, раньше этот отдел был в Алфавите, теперь это </w:t>
      </w:r>
      <w:r>
        <w:rPr>
          <w:rFonts w:cs="Arial"/>
          <w:b/>
          <w:lang w:val="ru-RU"/>
        </w:rPr>
        <w:t>Ипостась Синтеза</w:t>
      </w:r>
      <w:r>
        <w:rPr>
          <w:rFonts w:cs="Arial"/>
          <w:lang w:val="ru-RU"/>
        </w:rPr>
        <w:t>! Как это с проявлениями как</w:t>
        <w:noBreakHyphen/>
        <w:t xml:space="preserve">то называется, да? </w:t>
      </w:r>
      <w:r>
        <w:rPr>
          <w:rFonts w:cs="Arial"/>
          <w:b/>
          <w:lang w:val="ru-RU"/>
        </w:rPr>
        <w:t>Отдел проявленного развития</w:t>
      </w:r>
      <w:r>
        <w:rPr>
          <w:rFonts w:cs="Arial"/>
          <w:lang w:val="ru-RU"/>
        </w:rPr>
        <w:t xml:space="preserve">?.. </w:t>
      </w:r>
    </w:p>
    <w:p>
      <w:pPr>
        <w:pStyle w:val="Style33"/>
        <w:rPr/>
      </w:pPr>
      <w:r>
        <w:rPr>
          <w:rFonts w:cs="Arial"/>
          <w:lang w:val="ru-RU"/>
        </w:rPr>
        <w:t xml:space="preserve">Так вот там кроме жизни и нашего вития ещё разрабатывается техническое витиё: чем ездим, на чём сидим, как этим пользуемся, и как это будет помогать нам в Метагалактике во всех проявлениях жить </w:t>
      </w:r>
      <w:r>
        <w:rPr>
          <w:rFonts w:cs="Arial"/>
          <w:spacing w:val="28"/>
          <w:lang w:val="ru-RU"/>
        </w:rPr>
        <w:t>техническим</w:t>
      </w:r>
      <w:r>
        <w:rPr>
          <w:rFonts w:cs="Arial"/>
          <w:lang w:val="ru-RU"/>
        </w:rPr>
        <w:t xml:space="preserve"> способом в том числе. Не только биологическим, а ещё и техническим. Ничего страшного я в этом не вижу.</w:t>
      </w:r>
    </w:p>
    <w:p>
      <w:pPr>
        <w:pStyle w:val="Style33"/>
        <w:rPr/>
      </w:pPr>
      <w:r>
        <w:rPr>
          <w:rFonts w:cs="Arial"/>
          <w:lang w:val="ru-RU"/>
        </w:rPr>
        <w:t>Понятно, что есть грань влияния на человека. Но когда это помогает, а не влияет, это должно быть. Всё. Вот это витиё, задумайтесь об этом. В вашем витии есть технические условия вития, чтобы это вам помогало?</w:t>
      </w:r>
      <w:r>
        <w:rPr>
          <w:rFonts w:cs="Arial"/>
          <w:b/>
          <w:lang w:val="ru-RU"/>
        </w:rPr>
        <w:t xml:space="preserve"> </w:t>
      </w:r>
      <w:r>
        <w:rPr>
          <w:rFonts w:cs="Arial"/>
          <w:lang w:val="ru-RU"/>
        </w:rPr>
        <w:t>Нет — вы не знаете, как пользоваться нужной вам техникой, есть — ...</w:t>
      </w:r>
    </w:p>
    <w:p>
      <w:pPr>
        <w:pStyle w:val="Style33"/>
        <w:rPr/>
      </w:pPr>
      <w:r>
        <w:rPr>
          <w:rFonts w:cs="Arial"/>
          <w:lang w:val="ru-RU"/>
        </w:rPr>
        <w:t>Почему я о технике? Пришёл к вам, начинаю после перерыва, тут вот по-китайски (</w:t>
      </w:r>
      <w:r>
        <w:rPr>
          <w:rFonts w:cs="Arial"/>
          <w:i/>
          <w:lang w:val="ru-RU"/>
        </w:rPr>
        <w:t>показывает на аудиозаписывающую технику</w:t>
      </w:r>
      <w:r>
        <w:rPr>
          <w:rFonts w:cs="Arial"/>
          <w:lang w:val="ru-RU"/>
        </w:rPr>
        <w:t>), включить не могут. И у меня сразу — раз, Владыка знак подал: о чём с вами говорить? О технике. О какой? В вершине вы не знаете, что ваш завод разрабатывает новый самолёт, а там нужны ваши условия, чтоб эффективный был самолёт, вот здесь у вас в Иркутске. Понятно, что эта корпорация большая, но она имеет центр в Иркутске, поэтому «Иркут» и называется. Поэтому Владыка даже название Дома Отца не поменял, мы хотели Байкальск, Владыка сказал: «Нет, будет ДИВО Иркутск».</w:t>
      </w:r>
    </w:p>
    <w:p>
      <w:pPr>
        <w:pStyle w:val="Style33"/>
        <w:rPr/>
      </w:pPr>
      <w:r>
        <w:rPr>
          <w:rFonts w:cs="Arial"/>
          <w:lang w:val="ru-RU"/>
        </w:rPr>
        <w:t>Самолёт — очень важная вещь в развитии человечества, вы даже не представляете насколько. (</w:t>
      </w:r>
      <w:r>
        <w:rPr>
          <w:rFonts w:cs="Arial"/>
          <w:i/>
          <w:lang w:val="ru-RU"/>
        </w:rPr>
        <w:t>Реплика из зала</w:t>
      </w:r>
      <w:r>
        <w:rPr>
          <w:rFonts w:cs="Arial"/>
          <w:lang w:val="ru-RU"/>
        </w:rPr>
        <w:t xml:space="preserve">: </w:t>
      </w:r>
      <w:r>
        <w:rPr>
          <w:rFonts w:cs="Arial"/>
          <w:i/>
          <w:lang w:val="ru-RU"/>
        </w:rPr>
        <w:t>«Будущее...»</w:t>
      </w:r>
      <w:r>
        <w:rPr>
          <w:rFonts w:cs="Arial"/>
          <w:lang w:val="ru-RU"/>
        </w:rPr>
        <w:t>). Это даже не будущее, это даже настоящее, которое должно вывести в будущее. Там ещё маленькие самолётики выпускают, должны выпускать. Не знаю, сейчас выпускают — нет, но видел на одном маленьком написано «Иркут». Кстати и этим тоже надо заниматься. Ну, просто с ума сойти!.. Вообще!.. А зачем, называется?!.. Увидели?</w:t>
      </w:r>
    </w:p>
    <w:p>
      <w:pPr>
        <w:pStyle w:val="Style33"/>
        <w:rPr/>
      </w:pPr>
      <w:r>
        <w:rPr>
          <w:rFonts w:cs="Arial"/>
          <w:lang w:val="ru-RU"/>
        </w:rPr>
        <w:t>И так, вокруг вас... вокруг вас есть витийность условий, которые имеют определённые направления как лепестки. Всё это вместе собирается в некую громадную сферу Шара Огня Жизни, внутри которого есть линии вития, которые или притягивают к вам эти условия, или не притягивают, или складывают этим витиём новые возможности вокруг вас всем, кто рядом с вами.</w:t>
      </w:r>
    </w:p>
    <w:p>
      <w:pPr>
        <w:pStyle w:val="Style33"/>
        <w:rPr/>
      </w:pPr>
      <w:r>
        <w:rPr>
          <w:rFonts w:cs="Arial"/>
          <w:lang w:val="ru-RU"/>
        </w:rPr>
        <w:t xml:space="preserve">Помните: знаменитый принцип Будды? — «Находись рядом с правильными людьми». «Правильными» — это не выгодными тебе, хотя в какой-то мере в обычном низком социуме и это тоже; а правильные, которые могут тебя подтолкнуть в нужном направлении, подсказать это, </w:t>
      </w:r>
      <w:r>
        <w:rPr>
          <w:rFonts w:cs="Arial"/>
          <w:spacing w:val="28"/>
          <w:lang w:val="ru-RU"/>
        </w:rPr>
        <w:t>поддержать</w:t>
      </w:r>
      <w:r>
        <w:rPr>
          <w:rFonts w:cs="Arial"/>
          <w:lang w:val="ru-RU"/>
        </w:rPr>
        <w:t xml:space="preserve"> тебя в этом. Ну, помните, «скажи мне, кто твой друг», и ты этим или взойдёшь, или упадёшь. Я не шучу! И это тоже есть. Всё. </w:t>
      </w:r>
    </w:p>
    <w:p>
      <w:pPr>
        <w:pStyle w:val="Style36"/>
        <w:shd w:fill="auto" w:val="clear"/>
        <w:rPr>
          <w:rFonts w:cs="Arial"/>
        </w:rPr>
      </w:pPr>
      <w:bookmarkStart w:id="24" w:name="__RefHeading___Toc382236650"/>
      <w:bookmarkEnd w:id="24"/>
      <w:r>
        <w:rPr>
          <w:rFonts w:cs="Arial"/>
        </w:rPr>
        <w:t>Комментарий перед практикой вития</w:t>
      </w:r>
    </w:p>
    <w:p>
      <w:pPr>
        <w:pStyle w:val="Style33"/>
        <w:rPr/>
      </w:pPr>
      <w:r>
        <w:rPr>
          <w:rFonts w:cs="Arial"/>
          <w:lang w:val="ru-RU"/>
        </w:rPr>
        <w:t>Практика вития, стяжаем ваше витиё. Так как вы получили новый эффект жизни, на ваши Серебряные Нити, на вашу Огненную Нить, на все ваши Ядра Синтеза, подчёркиваю, на все Ядра Синтеза — мы не знаем количество, но если даже 122 тысячи умножить на 64 (понятно, да?), 122 тысячи умножить на 64... 100 тысяч на 64 — 6 миллионов четыреста, да? Ну, как минимум, ну так, чтоб проще было, то есть за несколько миллионов; я бы сказал — за десяток миллионов точно у каждого должно быть витийных условий. На самом деле, это очень много.</w:t>
      </w:r>
    </w:p>
    <w:p>
      <w:pPr>
        <w:pStyle w:val="Style33"/>
        <w:rPr/>
      </w:pPr>
      <w:r>
        <w:rPr>
          <w:rFonts w:cs="Arial"/>
          <w:lang w:val="ru-RU"/>
        </w:rPr>
        <w:t>Обычный человек 5</w:t>
        <w:noBreakHyphen/>
        <w:t>ой расы пользовался одним или двумя витийными условиями всю жизнь, и туда помещалась вся его жизнь. Поэтому за 10 миллионов витийных условий витийности каждого из вас — это 10 миллионов жизней, прожитых вами по условиям 5</w:t>
        <w:noBreakHyphen/>
        <w:t>ой расы одномоментно этим телом. Без обид! Причём тему вития в 5</w:t>
        <w:noBreakHyphen/>
        <w:t xml:space="preserve">ой расе никто не знал, кроме Ману как Владыки Дома Отца. </w:t>
      </w:r>
    </w:p>
    <w:p>
      <w:pPr>
        <w:pStyle w:val="Style33"/>
        <w:rPr/>
      </w:pPr>
      <w:r>
        <w:rPr>
          <w:rFonts w:cs="Arial"/>
          <w:lang w:val="ru-RU"/>
        </w:rPr>
        <w:t xml:space="preserve">А, кстати! Одно витиё имел </w:t>
      </w:r>
      <w:r>
        <w:rPr>
          <w:rFonts w:cs="Arial"/>
          <w:spacing w:val="28"/>
          <w:lang w:val="ru-RU"/>
        </w:rPr>
        <w:t>развитый</w:t>
      </w:r>
      <w:r>
        <w:rPr>
          <w:rFonts w:cs="Arial"/>
          <w:lang w:val="ru-RU"/>
        </w:rPr>
        <w:t xml:space="preserve"> и компетентный человек. Ну, допустим, крестянин, который в синтезе умел и в духе быть, и землю пахать, и семью строить, и за род отвечать. И это всё была одна витийность, его одна витийность на всю жизнь, а то и на несколько, чтобы это накопить. Да, да, да, не шучу! Поэтому 10 миллионов — это бешенство. Но при переходе в Метагалактику, в Универсум мы должны иметь такую силу, чтобы там быть. </w:t>
      </w:r>
    </w:p>
    <w:p>
      <w:pPr>
        <w:pStyle w:val="Style33"/>
        <w:rPr>
          <w:rFonts w:cs="Arial"/>
          <w:lang w:val="ru-RU"/>
        </w:rPr>
      </w:pPr>
      <w:r>
        <w:rPr>
          <w:rFonts w:cs="Arial"/>
          <w:lang w:val="ru-RU"/>
        </w:rPr>
        <w:t xml:space="preserve">Практика. Вот так вы сможете это оценить. </w:t>
      </w:r>
    </w:p>
    <w:p>
      <w:pPr>
        <w:pStyle w:val="Style33"/>
        <w:rPr/>
      </w:pPr>
      <w:r>
        <w:rPr>
          <w:rFonts w:cs="Arial"/>
          <w:lang w:val="ru-RU"/>
        </w:rPr>
        <w:t>Кстати, очень много людей, которые не имели душу и дух, никакой витийности вообще не имели. До последнего времени, только год назад, в августе Мать Планеты раздала всем Монады и Души, до этого у людей это не было. У некоторых Душа и Монада до сих пор пристраивается.</w:t>
      </w:r>
    </w:p>
    <w:p>
      <w:pPr>
        <w:pStyle w:val="Style33"/>
        <w:rPr/>
      </w:pPr>
      <w:r>
        <w:rPr>
          <w:rFonts w:cs="Arial"/>
          <w:lang w:val="ru-RU"/>
        </w:rPr>
        <w:t>В итоге, пока не было Монады и Души, никакой витийности — только зависимость от других людей. Представляете, из семи миллиардов пять миллиардов зависимы от других людей, ну, четыре с половиной. Всё равно, цифра громадная. До августа прошлого года.</w:t>
      </w:r>
    </w:p>
    <w:p>
      <w:pPr>
        <w:pStyle w:val="Style33"/>
        <w:rPr/>
      </w:pPr>
      <w:r>
        <w:rPr>
          <w:rFonts w:cs="Arial"/>
          <w:lang w:val="ru-RU"/>
        </w:rPr>
        <w:t>Чтоб было понятно, насколько всё сложно, мы недавно проверили, как Монады усвоились. Анекдот. Тело человека, торчат два рога, между двумя рогами Монада, от Монады искры в рога, чтоб постепенно они отпали. Монада может войти только в голову человека, рога мешают. И энергетика из Монады как из ракеты – пшшш — на голову... («плешь проела», помните знаменитая), чтобы создать ситуацию, и она всё-таки вошла в эту голову. После августа прошло девять месяцев. Пока Монада в голову не вошла, в этом теле окончательно Души нет. И вот такое цокающее бегает там где-то в мире, нам Отец показал, как происходит преображение. И не все до сих пор принять Монады могут. И вот у этого даже вития быть не может. Не с чего!</w:t>
      </w:r>
    </w:p>
    <w:p>
      <w:pPr>
        <w:pStyle w:val="Style33"/>
        <w:rPr/>
      </w:pPr>
      <w:r>
        <w:rPr>
          <w:rFonts w:cs="Arial"/>
          <w:lang w:val="ru-RU"/>
        </w:rPr>
        <w:t xml:space="preserve">Поэтому, когда я говорю о многих видах витийности — это у очень развитых Чело и Человеков Метагалактики. Ни в коей речи это не идёт пока о каждом гражданине Планеты. В перспективе — да, Мать Планеты со своей командой этим занимается. Отец Монады выдал — принять не могут. Нет в голове Монады, кто не понял, в основе Монады — Искра божественного, теперь не божественного — Искра Огня Жизни. А без Искры Огня Жизни вития не будет. Какое там витиё?! Это наша абстрактная конструкция из Метагалактики. У многих в обычной жизни есть обстоятельства, условия жизни и зависимость от всего, </w:t>
      </w:r>
      <w:r>
        <w:rPr>
          <w:rFonts w:cs="Arial"/>
          <w:b/>
          <w:lang w:val="ru-RU"/>
        </w:rPr>
        <w:t>а витиё — это свобода от всего, это умение своим витиём наладить соответствующие отношения</w:t>
      </w:r>
      <w:r>
        <w:rPr>
          <w:rFonts w:cs="Arial"/>
          <w:lang w:val="ru-RU"/>
        </w:rPr>
        <w:t>.</w:t>
      </w:r>
    </w:p>
    <w:p>
      <w:pPr>
        <w:pStyle w:val="Style33"/>
        <w:rPr/>
      </w:pPr>
      <w:r>
        <w:rPr>
          <w:rFonts w:cs="Arial"/>
          <w:lang w:val="ru-RU"/>
        </w:rPr>
        <w:t>Ну, я рассказывал о директоре завода. Всё. Это человек, кстати, 5</w:t>
        <w:noBreakHyphen/>
        <w:t>ой расы, он не метагалактический. Но у него и с Монадой всё хорошо, и с витиём  всё хорошо. Молодец!</w:t>
      </w:r>
    </w:p>
    <w:p>
      <w:pPr>
        <w:pStyle w:val="Style33"/>
        <w:rPr>
          <w:rFonts w:cs="Arial"/>
          <w:lang w:val="ru-RU"/>
        </w:rPr>
      </w:pPr>
      <w:r>
        <w:rPr>
          <w:rFonts w:cs="Arial"/>
          <w:lang w:val="ru-RU"/>
        </w:rPr>
        <w:t>Практика.</w:t>
      </w:r>
    </w:p>
    <w:p>
      <w:pPr>
        <w:pStyle w:val="Style34"/>
        <w:pageBreakBefore w:val="false"/>
        <w:shd w:fill="auto" w:val="clear"/>
        <w:rPr>
          <w:rFonts w:cs="Arial"/>
          <w:lang w:val="ru-RU"/>
        </w:rPr>
      </w:pPr>
      <w:bookmarkStart w:id="25" w:name="__RefHeading___Toc382236651"/>
      <w:bookmarkEnd w:id="25"/>
      <w:r>
        <w:rPr>
          <w:rFonts w:cs="Arial"/>
          <w:lang w:val="ru-RU"/>
        </w:rPr>
        <w:t>ПРАКТИКА 3. Стяжание Изначально Вышестоящего Усилия Вития Изначально Вышестоящего Христа. Стяжание Принципа Вития явлением физической Витийности синтез</w:t>
        <w:noBreakHyphen/>
        <w:t>присутственно и синтез</w:t>
        <w:noBreakHyphen/>
        <w:t>проявленно. Преображение Витийности предыдущих витийных тенденций, явлений и выражений в новые витийные тенденции Бытия. Явление 64</w:t>
        <w:noBreakHyphen/>
        <w:t>х видов Витийности на основе эталонного Вития в явлении 64</w:t>
        <w:noBreakHyphen/>
        <w:t>х частей Изначально Вышестоящего Отца. Стяжание Шара Огня Жизни с Ядром Синтеза Витийности с Витиём всех возможных выражений Ядер Синтеза, синтезом 64</w:t>
        <w:noBreakHyphen/>
        <w:t>х частей с развёрткой Цветка Жизни Вития Огненной Нити</w:t>
      </w:r>
    </w:p>
    <w:p>
      <w:pPr>
        <w:pStyle w:val="Style35"/>
        <w:rPr>
          <w:rFonts w:cs="Arial"/>
          <w:lang w:val="ru-RU"/>
        </w:rPr>
      </w:pPr>
      <w:r>
        <w:rPr>
          <w:rFonts w:cs="Arial"/>
          <w:lang w:val="ru-RU"/>
        </w:rPr>
        <w:t>Мы возжигаемся синтезом каждого из нас. Возжигаемся всей глубиной выражения Огненной Нити физически собою, вспыхивая максимальным количеством Ядер Синтеза Огненной Нити каждого из нас. Вспыхивая и активируя Серебряные Нити в Огненной Нити каждого из нас, физически собою. (Пауза.)</w:t>
      </w:r>
    </w:p>
    <w:p>
      <w:pPr>
        <w:pStyle w:val="Style35"/>
        <w:rPr>
          <w:rFonts w:cs="Arial"/>
          <w:lang w:val="ru-RU"/>
        </w:rPr>
      </w:pPr>
      <w:r>
        <w:rPr>
          <w:rFonts w:cs="Arial"/>
          <w:lang w:val="ru-RU"/>
        </w:rPr>
        <w:t>И, возжигаясь этим, 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Пауза.)</w:t>
      </w:r>
    </w:p>
    <w:p>
      <w:pPr>
        <w:pStyle w:val="Style35"/>
        <w:rPr>
          <w:rFonts w:cs="Arial"/>
          <w:lang w:val="ru-RU"/>
        </w:rPr>
      </w:pPr>
      <w:r>
        <w:rPr>
          <w:rFonts w:cs="Arial"/>
          <w:lang w:val="ru-RU"/>
        </w:rPr>
        <w:t>Развёртываясь в зале перед Изначально Вышестоящими Владыками в форме Чело Вышестоящего Синтеза,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выражение Вития, Витийности и соответствующей сферы Шара Огня Жизни Витиём каждого из нас, физически собою. (Пауза.)</w:t>
      </w:r>
    </w:p>
    <w:p>
      <w:pPr>
        <w:pStyle w:val="Style35"/>
        <w:rPr/>
      </w:pPr>
      <w:r>
        <w:rPr>
          <w:rFonts w:cs="Arial"/>
          <w:lang w:val="ru-RU"/>
        </w:rPr>
        <w:t>И, возжигаясь этим, мы синтезируемся с Изначально Вышестоящим Христом, возжигаясь его Огнём, переходим в зал Изначально Вышестоящего Христа 122</w:t>
        <w:noBreakHyphen/>
        <w:t xml:space="preserve">х Изначально Вышестояще проявленный явленно. Становясь пред Изначально Вышестоящим Христом, синтезируемся с его Хум и </w:t>
      </w:r>
      <w:r>
        <w:rPr>
          <w:rFonts w:cs="Arial"/>
          <w:b/>
          <w:lang w:val="ru-RU"/>
        </w:rPr>
        <w:t xml:space="preserve">стяжаем Изначально Вышестоящее Усилие Изначально Вышестоящего Отца Жизни </w:t>
      </w:r>
      <w:r>
        <w:rPr>
          <w:rFonts w:cs="Arial"/>
          <w:lang w:val="ru-RU"/>
        </w:rPr>
        <w:t>каждого из нас, возжигаясь всем видом и качеством Усилий каждого из нас физически в данной жизни каждого из нас собою.</w:t>
      </w:r>
    </w:p>
    <w:p>
      <w:pPr>
        <w:pStyle w:val="Style35"/>
        <w:rPr/>
      </w:pPr>
      <w:r>
        <w:rPr>
          <w:rFonts w:cs="Arial"/>
          <w:lang w:val="ru-RU"/>
        </w:rPr>
        <w:t xml:space="preserve">И, возжигаясь этим, синтезируясь с Хум Изначально Вышестоящего Христа, </w:t>
      </w:r>
      <w:r>
        <w:rPr>
          <w:rFonts w:cs="Arial"/>
          <w:b/>
          <w:lang w:val="ru-RU"/>
        </w:rPr>
        <w:t>стяжаем Принцип Вития, явлением физической Витийности</w:t>
      </w:r>
      <w:r>
        <w:rPr>
          <w:rFonts w:cs="Arial"/>
          <w:lang w:val="ru-RU"/>
        </w:rPr>
        <w:t xml:space="preserve"> каждого из нас синтез</w:t>
        <w:noBreakHyphen/>
        <w:t>присутственно и синтез</w:t>
        <w:noBreakHyphen/>
        <w:t>проявленно физически собою. (Пауза.)</w:t>
      </w:r>
    </w:p>
    <w:p>
      <w:pPr>
        <w:pStyle w:val="Style35"/>
        <w:rPr/>
      </w:pPr>
      <w:r>
        <w:rPr>
          <w:rFonts w:cs="Arial"/>
          <w:lang w:val="ru-RU"/>
        </w:rPr>
        <w:t xml:space="preserve">И, возжигаясь этим, синтезируясь с Изначально Вышестоящим Христом, </w:t>
      </w:r>
      <w:r>
        <w:rPr>
          <w:rFonts w:cs="Arial"/>
          <w:b/>
          <w:lang w:val="ru-RU"/>
        </w:rPr>
        <w:t>стяжаем определённое выражение Витийности в глубине условий, тенденций, возможностей каждого из нас.</w:t>
      </w:r>
      <w:r>
        <w:rPr>
          <w:rFonts w:cs="Arial"/>
          <w:lang w:val="ru-RU"/>
        </w:rPr>
        <w:t xml:space="preserve"> И просим явить преображение Витийности каждого из нас из предыдущих витийных тенденций, явлений и выражений физически собою, в новые витийные тенденции Бытия каждым из нас.</w:t>
      </w:r>
    </w:p>
    <w:p>
      <w:pPr>
        <w:pStyle w:val="Style35"/>
        <w:rPr/>
      </w:pPr>
      <w:r>
        <w:rPr>
          <w:rFonts w:cs="Arial"/>
          <w:lang w:val="ru-RU"/>
        </w:rPr>
        <w:t xml:space="preserve">И, возжигаясь этим, мы синтезируемся с Хум Изначально Вышестоящего Христа и </w:t>
      </w:r>
      <w:r>
        <w:rPr>
          <w:rFonts w:cs="Arial"/>
          <w:b/>
          <w:lang w:val="ru-RU"/>
        </w:rPr>
        <w:t>стяжаем Изначально Вышестоящее Усилие Вития Изначально Вышестоящего Христа</w:t>
      </w:r>
      <w:r>
        <w:rPr>
          <w:rFonts w:cs="Arial"/>
          <w:lang w:val="ru-RU"/>
        </w:rPr>
        <w:t xml:space="preserve"> физически собою. И, синтезируясь с Хум Изначально Вышестоящего Христа, </w:t>
      </w:r>
      <w:r>
        <w:rPr>
          <w:rFonts w:cs="Arial"/>
          <w:b/>
          <w:lang w:val="ru-RU"/>
        </w:rPr>
        <w:t>стяжаем эталон Витийности</w:t>
      </w:r>
      <w:r>
        <w:rPr>
          <w:rFonts w:cs="Arial"/>
          <w:lang w:val="ru-RU"/>
        </w:rPr>
        <w:t xml:space="preserve"> являемого синтеза тенденций жизни каждому из нас. (Пауза.)</w:t>
      </w:r>
    </w:p>
    <w:p>
      <w:pPr>
        <w:pStyle w:val="Style35"/>
        <w:rPr/>
      </w:pPr>
      <w:r>
        <w:rPr>
          <w:rFonts w:cs="Arial"/>
          <w:lang w:val="ru-RU"/>
        </w:rPr>
        <w:t>И, возжигаясь эталонной Витийностью каждого из нас физически собою, мы 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Синтезируемся с Хум Изначально Вышестоящего Отца, стяжаем 64 Изначально Вышестоящих Синтеза Изначально Вышестоящего Отца собою. И, возжигаясь ими, </w:t>
      </w:r>
      <w:r>
        <w:rPr>
          <w:rFonts w:cs="Arial"/>
          <w:b/>
          <w:lang w:val="ru-RU"/>
        </w:rPr>
        <w:t xml:space="preserve">просим </w:t>
      </w:r>
      <w:r>
        <w:rPr>
          <w:rFonts w:cs="Arial"/>
          <w:lang w:val="ru-RU"/>
        </w:rPr>
        <w:t xml:space="preserve">Изначально Вышестоящего Отца преобразить каждого из нас и синтез нас и </w:t>
      </w:r>
      <w:r>
        <w:rPr>
          <w:rFonts w:cs="Arial"/>
          <w:b/>
          <w:lang w:val="ru-RU"/>
        </w:rPr>
        <w:t>явить 64 вида Витийности</w:t>
      </w:r>
      <w:r>
        <w:rPr>
          <w:rFonts w:cs="Arial"/>
          <w:lang w:val="ru-RU"/>
        </w:rPr>
        <w:t xml:space="preserve"> на основе эталонного Вития каждого из нас в явлении 64</w:t>
        <w:noBreakHyphen/>
        <w:t>ёх частей Изначально Вышестоящего Отца физически собою Изначально Вышестояще проявлено каждым из нас с развёрнутым явлением Вития каждого Ядра Синтеза, зафиксированного каждому из нас Серебряной Нитью явлением Огненной Нити каждого из нас в синтезе физически собою.</w:t>
      </w:r>
    </w:p>
    <w:p>
      <w:pPr>
        <w:pStyle w:val="Style35"/>
        <w:rPr/>
      </w:pPr>
      <w:r>
        <w:rPr>
          <w:rFonts w:cs="Arial"/>
          <w:lang w:val="ru-RU"/>
        </w:rPr>
        <w:t xml:space="preserve">И в синтезе всех витийных явлений каждого из нас </w:t>
      </w:r>
      <w:r>
        <w:rPr>
          <w:rFonts w:cs="Arial"/>
          <w:b/>
          <w:lang w:val="ru-RU"/>
        </w:rPr>
        <w:t>развернуть Цветок Жизни Вития Огненной Нити</w:t>
      </w:r>
      <w:r>
        <w:rPr>
          <w:rFonts w:cs="Arial"/>
          <w:lang w:val="ru-RU"/>
        </w:rPr>
        <w:t xml:space="preserve"> физически собою каждому из нас в сферическом осуществлении Шара Огня Жизни каждым из нас явлением Огня Жизни Изначально Вышестоящего Отца собою.</w:t>
      </w:r>
    </w:p>
    <w:p>
      <w:pPr>
        <w:pStyle w:val="Style35"/>
        <w:rPr/>
      </w:pPr>
      <w:r>
        <w:rPr>
          <w:rFonts w:cs="Arial"/>
          <w:lang w:val="ru-RU"/>
        </w:rPr>
        <w:t xml:space="preserve">И, синтезируясь с Хум Изначально Вышестоящего Отца, </w:t>
      </w:r>
      <w:r>
        <w:rPr>
          <w:rFonts w:cs="Arial"/>
          <w:b/>
          <w:lang w:val="ru-RU"/>
        </w:rPr>
        <w:t>стяжаем Шар Огня Жизни Изначально Вышестоящего Отца вокруг каждого из нас и Витиё каждого Ядра Синтеза, каждой из 64</w:t>
        <w:noBreakHyphen/>
        <w:t>ёх частей в явлении Серебряной Нити в ценровке Огненной Нити</w:t>
      </w:r>
      <w:r>
        <w:rPr>
          <w:rFonts w:cs="Arial"/>
          <w:lang w:val="ru-RU"/>
        </w:rPr>
        <w:t xml:space="preserve"> каждым из нас с явлением непередаваемого сплетения Витийности индивидуально физически собою каждым из нас сферически Шаром Огня Жизни внутри</w:t>
        <w:noBreakHyphen/>
        <w:t>вокруг нас явлением Изначально Вышестоящего Отца.</w:t>
      </w:r>
    </w:p>
    <w:p>
      <w:pPr>
        <w:pStyle w:val="Style35"/>
        <w:rPr/>
      </w:pPr>
      <w:r>
        <w:rPr>
          <w:rFonts w:cs="Arial"/>
          <w:lang w:val="ru-RU"/>
        </w:rPr>
        <w:t xml:space="preserve">И, синтезируясь с Хум Изначально Вышестоящего Отца, </w:t>
      </w:r>
      <w:r>
        <w:rPr>
          <w:rFonts w:cs="Arial"/>
          <w:b/>
          <w:lang w:val="ru-RU"/>
        </w:rPr>
        <w:t xml:space="preserve">стяжаем Синтез Витийности Жизни Изначально Вышестоящего Отца </w:t>
      </w:r>
      <w:r>
        <w:rPr>
          <w:rFonts w:cs="Arial"/>
          <w:lang w:val="ru-RU"/>
        </w:rPr>
        <w:t>физически собою. (Пауза.)</w:t>
      </w:r>
    </w:p>
    <w:p>
      <w:pPr>
        <w:pStyle w:val="Style35"/>
        <w:rPr/>
      </w:pPr>
      <w:r>
        <w:rPr>
          <w:rFonts w:cs="Arial"/>
          <w:lang w:val="ru-RU"/>
        </w:rPr>
        <w:t xml:space="preserve">Синтезируясь с Изначально Вышестоящим Отцом, </w:t>
      </w:r>
      <w:r>
        <w:rPr>
          <w:rFonts w:cs="Arial"/>
          <w:b/>
          <w:lang w:val="ru-RU"/>
        </w:rPr>
        <w:t>стяжаем Ядро Синтеза Вития в центре Шара Огня Жизни в синтезе всех Витийностей Вития,</w:t>
      </w:r>
      <w:r>
        <w:rPr>
          <w:rFonts w:cs="Arial"/>
          <w:lang w:val="ru-RU"/>
        </w:rPr>
        <w:t xml:space="preserve"> каждого из нас. (Пауза.)</w:t>
      </w:r>
    </w:p>
    <w:p>
      <w:pPr>
        <w:pStyle w:val="Style35"/>
        <w:rPr>
          <w:rFonts w:cs="Arial"/>
          <w:lang w:val="ru-RU"/>
        </w:rPr>
      </w:pPr>
      <w:r>
        <w:rPr>
          <w:rFonts w:cs="Arial"/>
          <w:lang w:val="ru-RU"/>
        </w:rPr>
        <w:t>И, возжигаясь всем этим в синтезе, преображаясь 64</w:t>
        <w:noBreakHyphen/>
        <w:t>мя Изначально Вышестоящими Синтезами Изначально Вышестоящего Отца, мы синтезируемся с Хум Изначально Вышестоящего Отца и стяжаем Изначально Вышестоящий Синтез Изначально Вышестоящего Отца, преображающий каждого из нас Шаром Огня Жизни, Ядром Синтеза Витийности с Витиём всех возможных выражений Ядер Синтеза, синтезом 64</w:t>
        <w:noBreakHyphen/>
        <w:t>ёх частей каждого из нас.</w:t>
      </w:r>
    </w:p>
    <w:p>
      <w:pPr>
        <w:pStyle w:val="Style35"/>
        <w:rPr>
          <w:rFonts w:cs="Arial"/>
          <w:lang w:val="ru-RU"/>
        </w:rPr>
      </w:pPr>
      <w:r>
        <w:rPr>
          <w:rFonts w:cs="Arial"/>
          <w:lang w:val="ru-RU"/>
        </w:rPr>
        <w:t>И направляем всё стяжённое Витиё всех Ядер Синтеза сквозь каждую часть каждого из нас синтез</w:t>
        <w:noBreakHyphen/>
        <w:t>столпно, магнитно, синтез</w:t>
        <w:noBreakHyphen/>
        <w:t>проявленно и синтез</w:t>
        <w:noBreakHyphen/>
        <w:t>присутственно, Изначально Вышестояще в синтезе их, развёртывая новое выражение Жизни и Витиё её сквозь каждую часть с концентрацией Ядер Синтеза Вития Серебряными Нитями Огненной Нити в каждой части синтезом каждого из нас. И вспыхиваем этим явлением внутри</w:t>
        <w:noBreakHyphen/>
        <w:t>вокруг нас, являя новый Шар Огня Жизни с Ядром Синтеза Вития и Витиё своё физически собою. (Пауза.)</w:t>
      </w:r>
    </w:p>
    <w:p>
      <w:pPr>
        <w:pStyle w:val="Style35"/>
        <w:rPr>
          <w:rFonts w:cs="Arial"/>
          <w:lang w:val="ru-RU"/>
        </w:rPr>
      </w:pPr>
      <w:r>
        <w:rPr>
          <w:rFonts w:cs="Arial"/>
          <w:lang w:val="ru-RU"/>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физически этим. (Пауза.)</w:t>
      </w:r>
    </w:p>
    <w:p>
      <w:pPr>
        <w:pStyle w:val="Style35"/>
        <w:rPr>
          <w:rFonts w:cs="Arial"/>
          <w:lang w:val="ru-RU"/>
        </w:rPr>
      </w:pPr>
      <w:r>
        <w:rPr>
          <w:rFonts w:cs="Arial"/>
          <w:lang w:val="ru-RU"/>
        </w:rPr>
        <w:t>И, преображаясь пред Изначально Вышестоящим Отцом, мы благодарим Изначально Вышестоящего Отца, Изначально Вышестоящего Христа, Изначально Вышестоящих Владык Кут Хуми, Фаинь. Возвращаемся в Физическое присутствие, развёртывая физически Шар Огня Жизни собою с Витиём и Цветком Вития каждым из нас, с Ядром Синтеза Вития в каждом из нас и многообразием Вития физически собою. В синтезе каждой из 64</w:t>
        <w:noBreakHyphen/>
        <w:t>ёх частей.</w:t>
      </w:r>
    </w:p>
    <w:p>
      <w:pPr>
        <w:pStyle w:val="Style35"/>
        <w:rPr>
          <w:rFonts w:cs="Arial"/>
          <w:lang w:val="ru-RU"/>
        </w:rPr>
      </w:pPr>
      <w:r>
        <w:rPr>
          <w:rFonts w:cs="Arial"/>
          <w:lang w:val="ru-RU"/>
        </w:rPr>
        <w:t>И, возжигаясь этим, эманируем всё стяжённое, возожжённое в ИДИВО, развёртываем и эманируем всё стяжённое, возожжённое в ИДИВО Человека, преображаясь им. И эманируем всё стяжённое, возожжённое в ДИВО 88</w:t>
        <w:noBreakHyphen/>
        <w:t xml:space="preserve">го Проявления Иркутск с филиалами (пауза) и во все ДИВО и филиалы участников данной практики. И, возжигаясь этим, выходим из практики. </w:t>
      </w:r>
    </w:p>
    <w:p>
      <w:pPr>
        <w:pStyle w:val="Style35"/>
        <w:rPr>
          <w:rFonts w:cs="Arial"/>
          <w:lang w:val="ru-RU"/>
        </w:rPr>
      </w:pPr>
      <w:r>
        <w:rPr>
          <w:rFonts w:cs="Arial"/>
          <w:lang w:val="ru-RU"/>
        </w:rPr>
        <w:t>Аминь.</w:t>
      </w:r>
    </w:p>
    <w:p>
      <w:pPr>
        <w:pStyle w:val="Style36"/>
        <w:shd w:fill="auto" w:val="clear"/>
        <w:rPr>
          <w:rFonts w:cs="Arial"/>
        </w:rPr>
      </w:pPr>
      <w:bookmarkStart w:id="26" w:name="__RefHeading___Toc382236652"/>
      <w:bookmarkEnd w:id="26"/>
      <w:r>
        <w:rPr>
          <w:rFonts w:cs="Arial"/>
        </w:rPr>
        <w:t xml:space="preserve">Комментарий после практики. Язык витийности. </w:t>
        <w:br/>
        <w:t>Цветок вития. Миллион за проявление — энергопотенциал витийности</w:t>
      </w:r>
    </w:p>
    <w:p>
      <w:pPr>
        <w:pStyle w:val="Style33"/>
        <w:rPr>
          <w:rFonts w:cs="Arial"/>
          <w:lang w:val="ru-RU"/>
        </w:rPr>
      </w:pPr>
      <w:r>
        <w:rPr>
          <w:rFonts w:cs="Arial"/>
          <w:lang w:val="ru-RU"/>
        </w:rPr>
        <w:t xml:space="preserve">Мы сейчас стяжали с вами новую, более совершенную форму вития, чем на всех предыдущих 26-ых Синтезах. То есть самую последнюю, которую Отец сотворил в нас. </w:t>
      </w:r>
    </w:p>
    <w:p>
      <w:pPr>
        <w:pStyle w:val="Style33"/>
        <w:rPr/>
      </w:pPr>
      <w:r>
        <w:rPr>
          <w:rFonts w:cs="Arial"/>
          <w:lang w:val="ru-RU"/>
        </w:rPr>
        <w:t xml:space="preserve">Это я фиксирую на запись, чтобы те Чело, которые отслеживают, могли взять эту практику, как эталонную, потому что здесь было ещё определённое видение, как это действует, Отец нам показывал. И мы могли разрабатывать Огненную Нить витиём, вот этой практикой. </w:t>
      </w:r>
    </w:p>
    <w:p>
      <w:pPr>
        <w:pStyle w:val="Style33"/>
        <w:rPr/>
      </w:pPr>
      <w:r>
        <w:rPr>
          <w:rFonts w:cs="Arial"/>
          <w:lang w:val="ru-RU"/>
        </w:rPr>
        <w:t xml:space="preserve">Значит, чисто по итогам. Сфера, Шар Огня Жизни вокруг нас. </w:t>
      </w:r>
      <w:r>
        <w:rPr>
          <w:rFonts w:cs="Arial"/>
          <w:i/>
          <w:lang w:val="ru-RU"/>
        </w:rPr>
        <w:t>(В.С. показывает на себе).</w:t>
      </w:r>
      <w:r>
        <w:rPr>
          <w:rFonts w:cs="Arial"/>
          <w:lang w:val="ru-RU"/>
        </w:rPr>
        <w:t xml:space="preserve"> Есть ядро и Шар Огня жизни внутри нас, но это Монада, там, понятно, а это вокруг нас. </w:t>
      </w:r>
    </w:p>
    <w:p>
      <w:pPr>
        <w:pStyle w:val="Style33"/>
        <w:rPr/>
      </w:pPr>
      <w:r>
        <w:rPr>
          <w:rFonts w:cs="Arial"/>
          <w:lang w:val="ru-RU"/>
        </w:rPr>
        <w:t>Огненная Нить сквозь северный и южный полюс. Когда всё это складывается, Огненная Нить в позвоночнике. Когда нет, она сквозь тело, но не сквозь позвоночник. Сквозь тело</w:t>
      </w:r>
      <w:r>
        <w:rPr>
          <w:rFonts w:cs="Arial"/>
          <w:i/>
          <w:lang w:val="ru-RU"/>
        </w:rPr>
        <w:t xml:space="preserve"> (чих, да, спасибо)</w:t>
      </w:r>
      <w:r>
        <w:rPr>
          <w:rFonts w:cs="Arial"/>
          <w:lang w:val="ru-RU"/>
        </w:rPr>
        <w:t xml:space="preserve"> и сквозь промежность в южный полюс, северный полюс — вокруг вас. </w:t>
      </w:r>
    </w:p>
    <w:p>
      <w:pPr>
        <w:pStyle w:val="Style33"/>
        <w:rPr/>
      </w:pPr>
      <w:r>
        <w:rPr>
          <w:rFonts w:cs="Arial"/>
          <w:lang w:val="ru-RU"/>
        </w:rPr>
        <w:t xml:space="preserve">Примерно </w:t>
      </w:r>
      <w:r>
        <w:rPr>
          <w:rFonts w:cs="Arial"/>
          <w:b/>
          <w:lang w:val="ru-RU"/>
        </w:rPr>
        <w:t>Ядро Вития — на горле</w:t>
      </w:r>
      <w:r>
        <w:rPr>
          <w:rFonts w:cs="Arial"/>
          <w:lang w:val="ru-RU"/>
        </w:rPr>
        <w:t xml:space="preserve">. Я вон закашлялся, это фиксация Ядра Синтеза пошла. </w:t>
      </w:r>
      <w:r>
        <w:rPr>
          <w:rFonts w:cs="Arial"/>
          <w:b/>
          <w:lang w:val="ru-RU"/>
        </w:rPr>
        <w:t>То есть горло будет выражать центровку Ядра Вития</w:t>
      </w:r>
      <w:r>
        <w:rPr>
          <w:rFonts w:cs="Arial"/>
          <w:lang w:val="ru-RU"/>
        </w:rPr>
        <w:t xml:space="preserve">. Ядро Синтеза Вития, Жизнь, фактически, концентрацию Шара Огня Жизни, стоит внутри. И из всех ваших частей, сквозь всё тело, внимание, и вокруг тела... </w:t>
      </w:r>
    </w:p>
    <w:p>
      <w:pPr>
        <w:pStyle w:val="Style33"/>
        <w:rPr/>
      </w:pPr>
      <w:r>
        <w:rPr>
          <w:rFonts w:cs="Arial"/>
          <w:lang w:val="ru-RU"/>
        </w:rPr>
        <w:t>Почему Шар Огня жизни вокруг тела? Потому что ДИВО каждого из вас вокруг тела — 8</w:t>
        <w:noBreakHyphen/>
        <w:t>ая часть, 16</w:t>
        <w:noBreakHyphen/>
        <w:t xml:space="preserve">ая часть, она вокруг тела. Монада может встать вокруг тела. Поэтому это Шар Огня Жизни вокруг тела, повторяющий границы сферы ваших Домов. </w:t>
      </w:r>
    </w:p>
    <w:p>
      <w:pPr>
        <w:pStyle w:val="Style33"/>
        <w:rPr/>
      </w:pPr>
      <w:r>
        <w:rPr>
          <w:rFonts w:cs="Arial"/>
          <w:lang w:val="ru-RU"/>
        </w:rPr>
        <w:t>…</w:t>
      </w:r>
      <w:r>
        <w:rPr>
          <w:rFonts w:eastAsia="Arial" w:cs="Arial"/>
          <w:lang w:val="ru-RU"/>
        </w:rPr>
        <w:t xml:space="preserve"> </w:t>
      </w:r>
      <w:r>
        <w:rPr>
          <w:rFonts w:cs="Arial"/>
          <w:lang w:val="ru-RU"/>
        </w:rPr>
        <w:t>И вот через каждую вашу часть идут вот эти линии Вития в общем Шаре Огня Жизни, вплоть до того, что через некоторые клеточки, через Ядра Синтеза, и переплетаются вот вокруг вас в какую-то сплетённую сферу.</w:t>
      </w:r>
    </w:p>
    <w:p>
      <w:pPr>
        <w:pStyle w:val="Style33"/>
        <w:rPr/>
      </w:pPr>
      <w:r>
        <w:rPr>
          <w:rFonts w:cs="Arial"/>
          <w:lang w:val="ru-RU"/>
        </w:rPr>
        <w:t xml:space="preserve">При начале движения какого-то вития, это может образовывать языки или лепестки витийности. Языки витийности — тоже корректно, до недавнего времени здесь Алфавит стоял. Только мы не говорим — языки цветка, потому что... Да? Сложная аналогия пойдёт. Нам будет некомфортно в этом, хотя языки витийности — это корректно. </w:t>
      </w:r>
      <w:r>
        <w:rPr>
          <w:rFonts w:cs="Arial"/>
          <w:b/>
          <w:lang w:val="ru-RU"/>
        </w:rPr>
        <w:t>Язык витийности — это текст этого вития с этими условиями</w:t>
      </w:r>
      <w:r>
        <w:rPr>
          <w:rFonts w:cs="Arial"/>
          <w:lang w:val="ru-RU"/>
        </w:rPr>
        <w:t xml:space="preserve">. Это корректно говорить. И ещё, цветок витийности, почему некоторых дёргает? Это не растительное, это так видится легче, но я напоминаю, что второй горизонт, второе Царство — это (какое?) Растительное. Аналогии царственных растений здесь корректны, но это не растения как цветок. Это видится так, как вот разные лепестки многообразно действуют. </w:t>
      </w:r>
    </w:p>
    <w:p>
      <w:pPr>
        <w:pStyle w:val="Style33"/>
        <w:rPr/>
      </w:pPr>
      <w:r>
        <w:rPr>
          <w:rFonts w:cs="Arial"/>
          <w:lang w:val="ru-RU"/>
        </w:rPr>
        <w:t xml:space="preserve">То же самое — легко это сравнить с языками пламени. Мы можем сказать, что это Огненная роза, но это не роза, как цветок. Нам сложно выразить это. </w:t>
      </w:r>
    </w:p>
    <w:p>
      <w:pPr>
        <w:pStyle w:val="Style33"/>
        <w:rPr/>
      </w:pPr>
      <w:r>
        <w:rPr>
          <w:rFonts w:cs="Arial"/>
          <w:lang w:val="ru-RU"/>
        </w:rPr>
        <w:t xml:space="preserve">То есть у нас в языке нет такого понятия, как синтез языков витийности. В какую форму? И мы опять вспомним цветок. Кстати, отсюда цветок витийности, чтобы вы не пугались, есть хорошее слово — </w:t>
      </w:r>
      <w:r>
        <w:rPr>
          <w:rFonts w:cs="Arial"/>
          <w:b/>
          <w:lang w:val="ru-RU"/>
        </w:rPr>
        <w:t>процветание</w:t>
      </w:r>
      <w:r>
        <w:rPr>
          <w:rFonts w:cs="Arial"/>
          <w:lang w:val="ru-RU"/>
        </w:rPr>
        <w:t xml:space="preserve">. </w:t>
      </w:r>
    </w:p>
    <w:p>
      <w:pPr>
        <w:pStyle w:val="Style33"/>
        <w:rPr/>
      </w:pPr>
      <w:r>
        <w:rPr>
          <w:rFonts w:cs="Arial"/>
          <w:lang w:val="ru-RU"/>
        </w:rPr>
        <w:t xml:space="preserve">Вы хотите, чтобы ваша жизнь была процветающей? </w:t>
      </w:r>
      <w:r>
        <w:rPr>
          <w:rFonts w:cs="Arial"/>
          <w:b/>
          <w:lang w:val="ru-RU"/>
        </w:rPr>
        <w:t>Цветок вития</w:t>
      </w:r>
      <w:r>
        <w:rPr>
          <w:rFonts w:cs="Arial"/>
          <w:lang w:val="ru-RU"/>
        </w:rPr>
        <w:t xml:space="preserve">. Про_цветание. Цве_ток вития. Поэтому не надо это связывать с растениями. Надо реально понимать, что это цветок вития. С лепестками, с языками витийности. И так, и так бывает. Качество разное. </w:t>
      </w:r>
    </w:p>
    <w:p>
      <w:pPr>
        <w:pStyle w:val="Style33"/>
        <w:rPr/>
      </w:pPr>
      <w:r>
        <w:rPr>
          <w:rFonts w:cs="Arial"/>
          <w:lang w:val="ru-RU"/>
        </w:rPr>
        <w:t xml:space="preserve">Вот это всё вокруг вас складывается на определённую тенденцию жизни и уходит, растворяется в разные переплетения, и вы этим живёте. Куда бы вы ни пришли, вы заходите со всем этим. Разработанное витиё тут же влияет на вашу профессию, жизнь, семью и всё остальное. Неразработанное — не влияет. При этом у вас есть громадный потенциал вития для вашего развития. </w:t>
      </w:r>
    </w:p>
    <w:p>
      <w:pPr>
        <w:pStyle w:val="Style33"/>
        <w:rPr/>
      </w:pPr>
      <w:r>
        <w:rPr>
          <w:rFonts w:cs="Arial"/>
          <w:lang w:val="ru-RU"/>
        </w:rPr>
        <w:t xml:space="preserve">И ещё. Я сказал, что минимум витийности, который вы получите — это за 10 миллионов. Чуть обосную эту цифру, чтобы вы не напрягались на перспективу. Мало ли чего кому там скажут, а вы не так услышите. </w:t>
      </w:r>
    </w:p>
    <w:p>
      <w:pPr>
        <w:pStyle w:val="Style33"/>
        <w:rPr/>
      </w:pPr>
      <w:r>
        <w:rPr>
          <w:rFonts w:cs="Arial"/>
          <w:lang w:val="ru-RU"/>
        </w:rPr>
        <w:t>Значит, у человека минимальный стандарт — 100 единиц. Двойка — это ещё система Энергопотенциала. У развитого динамически человека, которого мы используем в Синтезе — это 1000 единиц. То есть на каждое некое выражение вас в Синтезе (подчёркиваю, внутреннее выражение, никаких внешних) мы усиляем Синтез на 1000 единиц. А следующий шаг у Отца — на миллион единиц. Понятно. Все наши сто, десять тысяч — это лишь переходящий этап. Поэтому идёт: сто, тысяча, миллион, хотя для нас с вами работает и десять тысяч, и сто тысяч, понятно, а потом только миллион. Вот у Отца идёт так: сто, тысяча, миллион. А Отец даёт десять миллионов. Если вы вспомните: 10</w:t>
        <w:noBreakHyphen/>
        <w:t xml:space="preserve">ая часть — это Сансара. </w:t>
      </w:r>
      <w:r>
        <w:rPr>
          <w:rFonts w:cs="Arial"/>
          <w:b/>
          <w:lang w:val="ru-RU"/>
        </w:rPr>
        <w:t>Десять миллионов — это сложение нового качества, то есть сана жизни</w:t>
      </w:r>
      <w:r>
        <w:rPr>
          <w:rFonts w:cs="Arial"/>
          <w:lang w:val="ru-RU"/>
        </w:rPr>
        <w:t xml:space="preserve">. Сан_сара. </w:t>
      </w:r>
    </w:p>
    <w:p>
      <w:pPr>
        <w:pStyle w:val="Style33"/>
        <w:rPr>
          <w:rFonts w:cs="Arial"/>
          <w:lang w:val="ru-RU"/>
        </w:rPr>
      </w:pPr>
      <w:r>
        <w:rPr>
          <w:rFonts w:cs="Arial"/>
          <w:lang w:val="ru-RU"/>
        </w:rPr>
        <w:t>И Отец сконцентрировал вам витиё за десять миллионов, чтобы, с точки зрения Универсума и 64</w:t>
        <w:noBreakHyphen/>
        <w:t>ёх проявленностей физически (Универсум — это физическая проявленность теперь), вас активировать на витиё Изначально Вышестоящей проявленной жизни (понятно, да?), где минимально это всё идёт к концентрации 10</w:t>
        <w:noBreakHyphen/>
        <w:t xml:space="preserve">ти проявлений. </w:t>
      </w:r>
      <w:r>
        <w:rPr>
          <w:rFonts w:cs="Arial"/>
          <w:i/>
          <w:lang w:val="ru-RU"/>
        </w:rPr>
        <w:t>Где минимально тоже всё идёт к концентрации 10</w:t>
        <w:noBreakHyphen/>
        <w:t xml:space="preserve">ти проявлений. </w:t>
      </w:r>
    </w:p>
    <w:p>
      <w:pPr>
        <w:pStyle w:val="Style33"/>
        <w:rPr/>
      </w:pPr>
      <w:r>
        <w:rPr>
          <w:rFonts w:cs="Arial"/>
          <w:lang w:val="ru-RU"/>
        </w:rPr>
        <w:t xml:space="preserve">Сейчас, на сейчас, на сегодня, мы это вообще не поймём... Ну, как? — Поймём, но не свяжем. Мы возьмём, как знания, но в перспективе нашей, или этой жизни, или даже нескольких последующих, это развернётся в необходимое 10-проявленное витиё. Грубо говоря, </w:t>
      </w:r>
      <w:r>
        <w:rPr>
          <w:rFonts w:cs="Arial"/>
          <w:b/>
          <w:lang w:val="ru-RU"/>
        </w:rPr>
        <w:t>одно проявление — миллион</w:t>
      </w:r>
      <w:r>
        <w:rPr>
          <w:rFonts w:cs="Arial"/>
          <w:lang w:val="ru-RU"/>
        </w:rPr>
        <w:t>, в прямом смысле этого слова. Я не шучу! Миллион витийности, миллион всего. Просто, миллион. Я не шучу!</w:t>
      </w:r>
    </w:p>
    <w:p>
      <w:pPr>
        <w:pStyle w:val="Style33"/>
        <w:rPr/>
      </w:pPr>
      <w:r>
        <w:rPr>
          <w:rFonts w:cs="Arial"/>
          <w:lang w:val="ru-RU"/>
        </w:rPr>
        <w:t xml:space="preserve">Я не скажу, как я это высчитал. Недавно высчитал и просчитал, я теперь это запомнил. И мы будем стремиться к концентрации возможностей на миллион, чтобы более глубоко войти в концентрацию Синтеза каждого проявления. </w:t>
      </w:r>
    </w:p>
    <w:p>
      <w:pPr>
        <w:pStyle w:val="Style33"/>
        <w:rPr/>
      </w:pPr>
      <w:r>
        <w:rPr>
          <w:rFonts w:cs="Arial"/>
          <w:lang w:val="ru-RU"/>
        </w:rPr>
        <w:t xml:space="preserve">Ну, это как Ведущие ИДИВО мы тут работаем над разными системами развития и думаем, как улучшить наши проявленные возможности. Вот одна из последних цифр, которые мы нашли, это миллион за проявление. Для сравнения, за присутствие в Метагалактике — 100. </w:t>
      </w:r>
    </w:p>
    <w:p>
      <w:pPr>
        <w:pStyle w:val="Style33"/>
        <w:rPr/>
      </w:pPr>
      <w:r>
        <w:rPr>
          <w:rFonts w:cs="Arial"/>
          <w:lang w:val="ru-RU"/>
        </w:rPr>
        <w:t xml:space="preserve">Пожалуйста, это не энергопотенциально... Я не скажу, что для нас это сумасшествие, и для вас тоже, для всех нас. Понимаете? Мы использовали сотню, как энергопотенциал для развития в Метагалактике. Напоминаю, что Метагалактика — это двойка, то есть сама по себе энергопотенциальна, поэтому там это реально. </w:t>
      </w:r>
    </w:p>
    <w:p>
      <w:pPr>
        <w:pStyle w:val="Style33"/>
        <w:rPr/>
      </w:pPr>
      <w:r>
        <w:rPr>
          <w:rFonts w:cs="Arial"/>
          <w:lang w:val="ru-RU"/>
        </w:rPr>
        <w:t xml:space="preserve">А вот проявление и миллион за проявление — это, понятно, это несколько иная схема вития, и мы сейчас в ней разбираемся. </w:t>
      </w:r>
    </w:p>
    <w:p>
      <w:pPr>
        <w:pStyle w:val="Style33"/>
        <w:rPr/>
      </w:pPr>
      <w:r>
        <w:rPr>
          <w:rFonts w:cs="Arial"/>
          <w:lang w:val="ru-RU"/>
        </w:rPr>
        <w:t xml:space="preserve">Но если вы в перспективе захотите осваивать какие-то проявления, вы должны понимать, что у вас должен быть миллион витийности, миллион Ядер Синтеза, миллион каких-то </w:t>
      </w:r>
      <w:r>
        <w:rPr>
          <w:rFonts w:cs="Arial"/>
          <w:spacing w:val="28"/>
          <w:lang w:val="ru-RU"/>
        </w:rPr>
        <w:t>выражений</w:t>
      </w:r>
      <w:r>
        <w:rPr>
          <w:rFonts w:cs="Arial"/>
          <w:lang w:val="ru-RU"/>
        </w:rPr>
        <w:t xml:space="preserve"> разных возможностей, чтобы в том или ином проявлении состояться. </w:t>
      </w:r>
    </w:p>
    <w:p>
      <w:pPr>
        <w:pStyle w:val="Style33"/>
        <w:rPr/>
      </w:pPr>
      <w:r>
        <w:rPr>
          <w:rFonts w:cs="Arial"/>
          <w:lang w:val="ru-RU"/>
        </w:rPr>
        <w:t xml:space="preserve">Вот вам сейчас Отец сконцентрировал витийность на десять проявлений. С учётом того, что наши Ведущие Огня стоят на восьмёрке, Советы Изначальности — фактически на девятке этим, а мы как Ведущие ИДИВО — на десятке в концентрации; это максимум, что мы могли на сегодня вам предложить. Я имею в виду во внешнем выражении, а не во внутреннем — во внешнем. Во внутреннем — это все 96 и 128. Во внешнем, что мы концентрировали на сегодня в ИДИВО, вот этот максимум мы вам сейчас заложили, передали вовне. Теперь пойдём дальше, из десятки разрабатывать что-то большее. Ну там, 16, 18, 20, это вот мы уже обсуждали эту тему вчера на Совете. Тем или иным способом. </w:t>
      </w:r>
    </w:p>
    <w:p>
      <w:pPr>
        <w:pStyle w:val="Style33"/>
        <w:rPr/>
      </w:pPr>
      <w:r>
        <w:rPr>
          <w:rFonts w:cs="Arial"/>
          <w:lang w:val="ru-RU"/>
        </w:rPr>
        <w:t xml:space="preserve">Соответственно, витийность в перспективе у наших Ведущих с десяти миллионов должна подняться в сторону двадцати миллионов. Так что это ещё не последний предел, ещё будет в два раза выше. Всё. Сложили? Сложили. Ну, вот работаем. </w:t>
      </w:r>
    </w:p>
    <w:p>
      <w:pPr>
        <w:pStyle w:val="Style33"/>
        <w:rPr>
          <w:rFonts w:cs="Arial"/>
          <w:b/>
          <w:b/>
          <w:lang w:val="ru-RU"/>
        </w:rPr>
      </w:pPr>
      <w:r>
        <w:rPr>
          <w:rFonts w:cs="Arial"/>
          <w:lang w:val="ru-RU"/>
        </w:rPr>
        <w:t xml:space="preserve">Я единственно говорю, просто запомните, </w:t>
      </w:r>
      <w:r>
        <w:rPr>
          <w:rFonts w:cs="Arial"/>
          <w:b/>
          <w:lang w:val="ru-RU"/>
        </w:rPr>
        <w:t>миллион единиц Огня</w:t>
      </w:r>
      <w:r>
        <w:rPr>
          <w:rFonts w:cs="Arial"/>
          <w:lang w:val="ru-RU"/>
        </w:rPr>
        <w:t>, я не знаю, чего,</w:t>
      </w:r>
      <w:r>
        <w:rPr>
          <w:rFonts w:cs="Arial"/>
          <w:b/>
          <w:lang w:val="ru-RU"/>
        </w:rPr>
        <w:t xml:space="preserve"> Духа за проявление</w:t>
      </w:r>
      <w:r>
        <w:rPr>
          <w:rFonts w:cs="Arial"/>
          <w:lang w:val="ru-RU"/>
        </w:rPr>
        <w:t xml:space="preserve">. Вот эту цифру запомните, это будет полезно. </w:t>
      </w:r>
      <w:r>
        <w:rPr>
          <w:rFonts w:cs="Arial"/>
          <w:b/>
          <w:lang w:val="ru-RU"/>
        </w:rPr>
        <w:t>Это так называемый энергопотенциал витийности</w:t>
      </w:r>
      <w:r>
        <w:rPr>
          <w:rFonts w:cs="Arial"/>
          <w:lang w:val="ru-RU"/>
        </w:rPr>
        <w:t xml:space="preserve">. Я не знаю, где она вам понадобится. Сейчас вот Отец её использовал для нашего вития. Очень хорошая система, мне понравилось. </w:t>
      </w:r>
    </w:p>
    <w:p>
      <w:pPr>
        <w:pStyle w:val="Style36"/>
        <w:shd w:fill="auto" w:val="clear"/>
        <w:spacing w:lineRule="auto" w:line="276"/>
        <w:rPr>
          <w:rFonts w:cs="Arial"/>
        </w:rPr>
      </w:pPr>
      <w:bookmarkStart w:id="27" w:name="__RefHeading___Toc382236653"/>
      <w:bookmarkEnd w:id="27"/>
      <w:r>
        <w:rPr>
          <w:rFonts w:cs="Arial"/>
        </w:rPr>
        <w:t>Путь Христа — это путь совершенства жизни синтез</w:t>
      </w:r>
      <w:r>
        <w:rPr>
          <w:rFonts w:cs="Arial"/>
          <w:lang w:val="ru-RU"/>
        </w:rPr>
        <w:t>ом</w:t>
      </w:r>
      <w:r>
        <w:rPr>
          <w:rFonts w:cs="Arial"/>
        </w:rPr>
        <w:t xml:space="preserve"> 4</w:t>
        <w:noBreakHyphen/>
        <w:t>х Путей</w:t>
      </w:r>
    </w:p>
    <w:p>
      <w:pPr>
        <w:pStyle w:val="Style33"/>
        <w:spacing w:lineRule="auto" w:line="276"/>
        <w:rPr/>
      </w:pPr>
      <w:r>
        <w:rPr>
          <w:rFonts w:cs="Arial"/>
          <w:lang w:val="ru-RU"/>
        </w:rPr>
        <w:t>Ладно, у нас сейчас ещё одна практика. У меня нет времени сейчас долго обсуждать. Эту тему мы поднимали, в том числе и на ваших предыдущих 26</w:t>
        <w:noBreakHyphen/>
        <w:t xml:space="preserve">х Синтезах в Иркутске, поэтому мы её не будем много говорить и обсуждать, но стяжать мы её обязаны. </w:t>
      </w:r>
    </w:p>
    <w:p>
      <w:pPr>
        <w:pStyle w:val="Style33"/>
        <w:spacing w:lineRule="auto" w:line="276"/>
        <w:rPr/>
      </w:pPr>
      <w:r>
        <w:rPr>
          <w:rFonts w:cs="Arial"/>
          <w:lang w:val="ru-RU"/>
        </w:rPr>
        <w:t xml:space="preserve">Есть такое понятие — Путь Христа. Путь Христа каждого человека, то есть каждый человек должен стать Христом и в посвящении, и в статусе — рано или поздно. </w:t>
      </w:r>
    </w:p>
    <w:p>
      <w:pPr>
        <w:pStyle w:val="Style33"/>
        <w:spacing w:lineRule="auto" w:line="276"/>
        <w:rPr/>
      </w:pPr>
      <w:r>
        <w:rPr>
          <w:rFonts w:cs="Arial"/>
          <w:lang w:val="ru-RU"/>
        </w:rPr>
        <w:t>На всякий случай, Христос — это десятка. И сразу вот витийность вспоминаем: статус Логоса — 6, статус Христа — 10. У нас есть уже статус Будды — 9. Поэтому, кстати, мы можем идти после 8</w:t>
        <w:noBreakHyphen/>
        <w:t xml:space="preserve">ми в 16. Если бы не было у нас четырёх Ведущих, которые получили статус Будды, ну, они Ведущие разных Домов Изначальных, мы бы не смогли идти в 16. Вот так всё завязано. </w:t>
      </w:r>
    </w:p>
    <w:p>
      <w:pPr>
        <w:pStyle w:val="Style33"/>
        <w:spacing w:lineRule="auto" w:line="276"/>
        <w:rPr/>
      </w:pPr>
      <w:r>
        <w:rPr>
          <w:rFonts w:cs="Arial"/>
          <w:lang w:val="ru-RU"/>
        </w:rPr>
        <w:t>Вчера на Совете Ведущих я сказал, что Ведущие Огня из восьми могут в будущем перестроиться на 16. Но там, где есть 16 Домов Проявлений, только в этих Домах. Вот благодаря той четвёрке Будд, которых нам удалось подготовить, и когда они смогли взойти в это. Нам — это не мне, а всей Иерархии. Понятно, да? То есть другой контекст смысла. Вот, благодаря этому мы передвигаемся дальше, благодаря тому, что у нас четверо есть в 9-ти статусах. Но 10</w:t>
        <w:noBreakHyphen/>
        <w:t xml:space="preserve">й статус — это статус Христа. А для этого нужен Путь Христа. </w:t>
      </w:r>
      <w:r>
        <w:rPr>
          <w:rFonts w:cs="Arial"/>
          <w:b/>
          <w:lang w:val="ru-RU"/>
        </w:rPr>
        <w:t>А Путь Христа состоит из четырёх параметров</w:t>
      </w:r>
      <w:r>
        <w:rPr>
          <w:rFonts w:cs="Arial"/>
          <w:lang w:val="ru-RU"/>
        </w:rPr>
        <w:t xml:space="preserve">: Путь Человека, Путь Чело, Путь Ведущего и Путь Сотрудника, обязательный к исполнению в новой эпохе. </w:t>
      </w:r>
    </w:p>
    <w:p>
      <w:pPr>
        <w:pStyle w:val="Style33"/>
        <w:spacing w:lineRule="auto" w:line="276"/>
        <w:rPr/>
      </w:pPr>
      <w:r>
        <w:rPr>
          <w:rFonts w:cs="Arial"/>
          <w:lang w:val="ru-RU"/>
        </w:rPr>
        <w:t xml:space="preserve">Соответственно, </w:t>
      </w:r>
      <w:r>
        <w:rPr>
          <w:rFonts w:cs="Arial"/>
          <w:b/>
          <w:lang w:val="ru-RU"/>
        </w:rPr>
        <w:t>Путь Человека — это части и всё, что с ними связано</w:t>
      </w:r>
      <w:r>
        <w:rPr>
          <w:rFonts w:cs="Arial"/>
          <w:lang w:val="ru-RU"/>
        </w:rPr>
        <w:t xml:space="preserve">. Мы с вами обсуждали. </w:t>
      </w:r>
    </w:p>
    <w:p>
      <w:pPr>
        <w:pStyle w:val="Style33"/>
        <w:spacing w:lineRule="auto" w:line="276"/>
        <w:rPr/>
      </w:pPr>
      <w:r>
        <w:rPr>
          <w:rFonts w:cs="Arial"/>
          <w:b/>
          <w:lang w:val="ru-RU"/>
        </w:rPr>
        <w:t xml:space="preserve">Путь Чело — это сужение </w:t>
      </w:r>
      <w:r>
        <w:rPr>
          <w:rFonts w:cs="Arial"/>
          <w:lang w:val="ru-RU"/>
        </w:rPr>
        <w:t>(внимание!)</w:t>
      </w:r>
      <w:r>
        <w:rPr>
          <w:rFonts w:cs="Arial"/>
          <w:b/>
          <w:lang w:val="ru-RU"/>
        </w:rPr>
        <w:t xml:space="preserve"> в материи синтезом своих посвящений</w:t>
      </w:r>
      <w:r>
        <w:rPr>
          <w:rFonts w:cs="Arial"/>
          <w:lang w:val="ru-RU"/>
        </w:rPr>
        <w:t>. Я вам рисовал сегодня шарик, кто не помнит.</w:t>
      </w:r>
      <w:r>
        <w:rPr>
          <w:rFonts w:cs="Arial"/>
        </w:rPr>
        <w:t xml:space="preserve"> </w:t>
      </w:r>
      <w:r>
        <w:rPr>
          <w:rFonts w:cs="Arial"/>
          <w:b/>
          <w:lang w:val="ru-RU"/>
        </w:rPr>
        <w:t>Чело в материи своей мудростью и светом</w:t>
      </w:r>
      <w:r>
        <w:rPr>
          <w:rFonts w:cs="Arial"/>
          <w:lang w:val="ru-RU"/>
        </w:rPr>
        <w:t xml:space="preserve">. Напоминаю, что Чело в новой эпохе с Человеком в материи. </w:t>
      </w:r>
    </w:p>
    <w:p>
      <w:pPr>
        <w:pStyle w:val="Style33"/>
        <w:spacing w:lineRule="auto" w:line="276"/>
        <w:rPr/>
      </w:pPr>
      <w:r>
        <w:rPr>
          <w:rFonts w:cs="Arial"/>
          <w:lang w:val="ru-RU"/>
        </w:rPr>
        <w:t xml:space="preserve">Потом </w:t>
      </w:r>
      <w:r>
        <w:rPr>
          <w:rFonts w:cs="Arial"/>
          <w:b/>
          <w:lang w:val="ru-RU"/>
        </w:rPr>
        <w:t xml:space="preserve">Путь Ведущего. </w:t>
      </w:r>
      <w:r>
        <w:rPr>
          <w:rFonts w:cs="Arial"/>
          <w:lang w:val="ru-RU"/>
        </w:rPr>
        <w:t>Кто Ведущий Огня, Ведущий Изначальности — у вас это есть, и это обязательно</w:t>
      </w:r>
      <w:r>
        <w:rPr>
          <w:rFonts w:cs="Arial"/>
          <w:b/>
          <w:lang w:val="ru-RU"/>
        </w:rPr>
        <w:t>. Кто не являет служение ведением — ведущий Личного Огня.</w:t>
      </w:r>
      <w:r>
        <w:rPr>
          <w:rFonts w:cs="Arial"/>
          <w:lang w:val="ru-RU"/>
        </w:rPr>
        <w:t xml:space="preserve"> Сейчас будете стяжать. Других вариантов у меня нет. </w:t>
      </w:r>
    </w:p>
    <w:p>
      <w:pPr>
        <w:pStyle w:val="Style33"/>
        <w:spacing w:lineRule="auto" w:line="276"/>
        <w:rPr/>
      </w:pPr>
      <w:r>
        <w:rPr>
          <w:rFonts w:cs="Arial"/>
          <w:lang w:val="ru-RU"/>
        </w:rPr>
        <w:t xml:space="preserve">Ну, и самое сложное — это </w:t>
      </w:r>
      <w:r>
        <w:rPr>
          <w:rFonts w:cs="Arial"/>
          <w:b/>
          <w:lang w:val="ru-RU"/>
        </w:rPr>
        <w:t>Путь Сотрудника</w:t>
      </w:r>
      <w:r>
        <w:rPr>
          <w:rFonts w:cs="Arial"/>
          <w:lang w:val="ru-RU"/>
        </w:rPr>
        <w:t xml:space="preserve">. У Ведущих Синтеза, там, Ведущих ИДИВО — у нас этот путь есть. У Ведущих Синтеза, находящихся в зале — тоже. А у всех остальных — не знаю и не имею права знать и даже заявлять на эту тему. </w:t>
      </w:r>
    </w:p>
    <w:p>
      <w:pPr>
        <w:pStyle w:val="Style33"/>
        <w:spacing w:lineRule="auto" w:line="276"/>
        <w:rPr/>
      </w:pPr>
      <w:r>
        <w:rPr>
          <w:rFonts w:cs="Arial"/>
          <w:lang w:val="ru-RU"/>
        </w:rPr>
        <w:t>Я знаю, что мы пытались вот в Профессиональных 7</w:t>
        <w:noBreakHyphen/>
        <w:t>ых, 8</w:t>
        <w:noBreakHyphen/>
        <w:t>ых Синтезах разработать Путь Сотрудника. Кто был на 7</w:t>
        <w:noBreakHyphen/>
        <w:t>ом, 8</w:t>
        <w:noBreakHyphen/>
        <w:t>ом (только на 7</w:t>
        <w:noBreakHyphen/>
        <w:t>ом и 8</w:t>
        <w:noBreakHyphen/>
        <w:t>ом!), мы там вошли в выражение сотрудничества. Вы можете это использовать. Все остальные должны стремиться стать Сотрудником. То есть получить какое-то поручение в каком</w:t>
        <w:noBreakHyphen/>
        <w:t xml:space="preserve">то исполнении от Отца или Ипостаси Основ, может быть, иногда от Владык в Ипостасях Синтеза, но там есть одна проблема. Поручение Ипостасей Синтеза мы не различаем. </w:t>
      </w:r>
      <w:r>
        <w:rPr>
          <w:rFonts w:cs="Arial"/>
          <w:b/>
          <w:lang w:val="ru-RU"/>
        </w:rPr>
        <w:t>А нам надо отличить поручение Чело у Ипостасей Синтеза от поручения Сотрудника</w:t>
      </w:r>
      <w:r>
        <w:rPr>
          <w:rFonts w:cs="Arial"/>
          <w:lang w:val="ru-RU"/>
        </w:rPr>
        <w:t xml:space="preserve">. Это две большие разницы. И чаще мы получаем поручение Чело (внимание!), если получаем ещё поручение Чело. Чтобы иметь поручение Сотрудника, у нас должны быть ещё поручения Чело. Понятно, да? Ну, то есть вот так всё сложно. </w:t>
      </w:r>
    </w:p>
    <w:p>
      <w:pPr>
        <w:pStyle w:val="Style33"/>
        <w:spacing w:lineRule="auto" w:line="276"/>
        <w:rPr/>
      </w:pPr>
      <w:r>
        <w:rPr>
          <w:rFonts w:cs="Arial"/>
          <w:lang w:val="ru-RU"/>
        </w:rPr>
        <w:t>И вот в этих четырёх путях каждый из нас в новой эпохе должен развиваться.</w:t>
      </w:r>
    </w:p>
    <w:p>
      <w:pPr>
        <w:pStyle w:val="Style33"/>
        <w:spacing w:lineRule="auto" w:line="276"/>
        <w:rPr/>
      </w:pPr>
      <w:r>
        <w:rPr>
          <w:rFonts w:cs="Arial"/>
          <w:lang w:val="ru-RU"/>
        </w:rPr>
        <w:t xml:space="preserve">То есть если вы хотите быть развитой единицей служения для Изначально Вышестоящего Отца, у вас должно быть четыре пути (внимание!), четыре жизни в одном теле, совершенно разных, и это надо как-то синтезировать. И в синтезе всего этого — один Путь Христа, невыразимый для других, очень сложный, но знакомый только вам со всеми плюсами и минусами этого пути. </w:t>
      </w:r>
    </w:p>
    <w:p>
      <w:pPr>
        <w:pStyle w:val="Style33"/>
        <w:spacing w:lineRule="auto" w:line="276"/>
        <w:rPr/>
      </w:pPr>
      <w:r>
        <w:rPr>
          <w:rFonts w:cs="Arial"/>
          <w:lang w:val="ru-RU"/>
        </w:rPr>
        <w:t>На всякий случай, в новую эпоху распятие неэффективно. То, что в предыдущей эпохе было трагедией, в новой эпохе станет полным фарсом. Есть такой знаменитый закон. Поэтому, кто подумал о Пути Христа, как кресте, вы ошиблись. Не будем перетаскивать методы 5</w:t>
        <w:noBreakHyphen/>
        <w:t>ой расы в шестую. Понятно. Тем более, Христос был Сыном, а в новой эпохе у нас главная — Дочь в Иерархии. Ну, а распятие женщины — это как-то, даже для Отца как-то, понятно. Даже для Отца — в том плане, что Отец исполняет все законы, в первую очередь. Есть традиции мужских исполнений, есть традиции… Женщины как-то больше на костёр выкидываются (</w:t>
      </w:r>
      <w:r>
        <w:rPr>
          <w:rFonts w:cs="Arial"/>
          <w:i/>
          <w:lang w:val="ru-RU"/>
        </w:rPr>
        <w:t>смеётся</w:t>
      </w:r>
      <w:r>
        <w:rPr>
          <w:rFonts w:cs="Arial"/>
          <w:lang w:val="ru-RU"/>
        </w:rPr>
        <w:t xml:space="preserve">). Я так вам отвечу, но костра тоже не будет, потому что это внешняя глупость. </w:t>
      </w:r>
    </w:p>
    <w:p>
      <w:pPr>
        <w:pStyle w:val="Style33"/>
        <w:spacing w:lineRule="auto" w:line="276"/>
        <w:rPr/>
      </w:pPr>
      <w:r>
        <w:rPr>
          <w:rFonts w:cs="Arial"/>
          <w:lang w:val="ru-RU"/>
        </w:rPr>
        <w:t xml:space="preserve">Знаете, сейчас намного эффективнее внутренне напрячь, чем внешне сжечь. И пользы больше будет для дела. Поэтому, человечество развивается, и костры уже тоже неэффективны. Поэтому будет некое выражение в этом Пути Христа какой-то сложности, но без креста, костра и всех остальных добавочных деталей. Всё понятно? Всё понятно. Вот это называется Путь Христа. </w:t>
      </w:r>
    </w:p>
    <w:p>
      <w:pPr>
        <w:pStyle w:val="Style33"/>
        <w:spacing w:lineRule="auto" w:line="276"/>
        <w:rPr/>
      </w:pPr>
      <w:r>
        <w:rPr>
          <w:rFonts w:cs="Arial"/>
          <w:lang w:val="ru-RU"/>
        </w:rPr>
        <w:t xml:space="preserve">Кстати, </w:t>
      </w:r>
      <w:r>
        <w:rPr>
          <w:rFonts w:cs="Arial"/>
          <w:b/>
          <w:lang w:val="ru-RU"/>
        </w:rPr>
        <w:t xml:space="preserve">Путь Христа — </w:t>
      </w:r>
      <w:r>
        <w:rPr>
          <w:rFonts w:cs="Arial"/>
          <w:lang w:val="ru-RU"/>
        </w:rPr>
        <w:t>это</w:t>
      </w:r>
      <w:r>
        <w:rPr>
          <w:rFonts w:cs="Arial"/>
          <w:b/>
          <w:lang w:val="ru-RU"/>
        </w:rPr>
        <w:t xml:space="preserve"> путь совершенства жизни,</w:t>
      </w:r>
      <w:r>
        <w:rPr>
          <w:rFonts w:cs="Arial"/>
          <w:lang w:val="ru-RU"/>
        </w:rPr>
        <w:t xml:space="preserve"> на всякий случай, совершенства частей, посвящений, статусов и сотрудничества в исполнении тобой. Всё. Практика. </w:t>
      </w:r>
    </w:p>
    <w:p>
      <w:pPr>
        <w:pStyle w:val="Style33"/>
        <w:spacing w:lineRule="auto" w:line="276"/>
        <w:rPr>
          <w:rFonts w:cs="Arial"/>
          <w:lang w:val="ru-RU"/>
        </w:rPr>
      </w:pPr>
      <w:r>
        <w:rPr>
          <w:rFonts w:cs="Arial"/>
          <w:lang w:val="ru-RU"/>
        </w:rPr>
        <w:t xml:space="preserve">Все остальные детали смотрим в предыдущие 26-ые Синтезы. Там мы об этом много говорили, не хочу ещё раз повторяться. Лучше мы пойдём по-новому. Практика. </w:t>
      </w:r>
    </w:p>
    <w:p>
      <w:pPr>
        <w:pStyle w:val="Style33"/>
        <w:spacing w:lineRule="auto" w:line="276"/>
        <w:rPr/>
      </w:pPr>
      <w:r>
        <w:rPr>
          <w:rFonts w:cs="Arial"/>
          <w:lang w:val="ru-RU"/>
        </w:rPr>
        <w:t>Кому сложно смотреть Синтезы, попросите сделать доклад Ведущих 2</w:t>
        <w:noBreakHyphen/>
        <w:t>го горизонта. Они должны знать четыре Пути, это их ключик к служению. 10</w:t>
        <w:noBreakHyphen/>
        <w:t>ый Дом, 2</w:t>
        <w:noBreakHyphen/>
        <w:t>ой Дом. Понятно, да? Эту тему они должны знать, как дважды два, и докладывать всем. Практика.</w:t>
      </w:r>
    </w:p>
    <w:p>
      <w:pPr>
        <w:pStyle w:val="Style33"/>
        <w:spacing w:lineRule="auto" w:line="276"/>
        <w:rPr/>
      </w:pPr>
      <w:r>
        <w:rPr>
          <w:rFonts w:cs="Arial"/>
          <w:lang w:val="ru-RU"/>
        </w:rPr>
        <w:t xml:space="preserve">Если понадобится, завтра детали какие-то будут сказаны, но сейчас нет необходимости. </w:t>
      </w:r>
      <w:r>
        <w:rPr>
          <w:rFonts w:cs="Arial"/>
          <w:b/>
          <w:lang w:val="ru-RU"/>
        </w:rPr>
        <w:t>Сейчас надо витиё быстренько разложить на 4 Пути</w:t>
      </w:r>
      <w:r>
        <w:rPr>
          <w:rFonts w:cs="Arial"/>
          <w:lang w:val="ru-RU"/>
        </w:rPr>
        <w:t xml:space="preserve">. </w:t>
      </w:r>
    </w:p>
    <w:p>
      <w:pPr>
        <w:pStyle w:val="Style34"/>
        <w:pageBreakBefore w:val="false"/>
        <w:shd w:fill="auto" w:val="clear"/>
        <w:spacing w:lineRule="auto" w:line="276"/>
        <w:rPr/>
      </w:pPr>
      <w:bookmarkStart w:id="28" w:name="__RefHeading___Toc382236654"/>
      <w:bookmarkEnd w:id="28"/>
      <w:r>
        <w:rPr>
          <w:rFonts w:cs="Arial"/>
          <w:lang w:val="ru-RU"/>
        </w:rPr>
        <w:t>ПРАКТИКА 4.</w:t>
      </w:r>
      <w:r>
        <w:rPr>
          <w:rFonts w:cs="Arial"/>
          <w:b w:val="false"/>
          <w:lang w:val="ru-RU"/>
        </w:rPr>
        <w:t xml:space="preserve"> </w:t>
      </w:r>
      <w:r>
        <w:rPr>
          <w:rFonts w:cs="Arial"/>
          <w:lang w:val="ru-RU"/>
        </w:rPr>
        <w:t>Стяжание Пути Христа в синтезе 4</w:t>
        <w:noBreakHyphen/>
        <w:t>рицы Путей Человека, Чело, Ведущего, Сотрудника</w:t>
      </w:r>
    </w:p>
    <w:p>
      <w:pPr>
        <w:pStyle w:val="Style35"/>
        <w:spacing w:lineRule="auto" w:line="276"/>
        <w:rPr>
          <w:rFonts w:cs="Arial"/>
          <w:lang w:val="ru-RU"/>
        </w:rPr>
      </w:pPr>
      <w:r>
        <w:rPr>
          <w:rFonts w:cs="Arial"/>
          <w:lang w:val="ru-RU"/>
        </w:rPr>
        <w:t>И мы возжигаемся всем Синтезом каждого из нас. Переходим в зал Ипостаси Синтеза ИДИВО 96</w:t>
        <w:noBreakHyphen/>
        <w:t>ти Изначально Вышестояще проявленный явленно, становясь перед Изначально Вышестоящими Владыками Кут Хуми, Фаинь.</w:t>
      </w:r>
    </w:p>
    <w:p>
      <w:pPr>
        <w:pStyle w:val="Style35"/>
        <w:spacing w:lineRule="auto" w:line="276"/>
        <w:rPr>
          <w:rFonts w:cs="Arial"/>
          <w:lang w:val="ru-RU"/>
        </w:rPr>
      </w:pPr>
      <w:r>
        <w:rPr>
          <w:rFonts w:cs="Arial"/>
          <w:lang w:val="ru-RU"/>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Пути Христа 4</w:t>
        <w:noBreakHyphen/>
        <w:t>мя выражениями Путей Человека, Чело, Ведущего и Сотрудника каждым из нас собою.</w:t>
      </w:r>
    </w:p>
    <w:p>
      <w:pPr>
        <w:pStyle w:val="Style35"/>
        <w:spacing w:lineRule="auto" w:line="276"/>
        <w:rPr/>
      </w:pPr>
      <w:r>
        <w:rPr>
          <w:rFonts w:cs="Arial"/>
          <w:lang w:val="ru-RU"/>
        </w:rPr>
        <w:t>И, возжигаясь этим, синтезируемся с Изначально Вышестоящим Христом, переходим в зал Изначально Вышестоящего Христа 122</w:t>
        <w:noBreakHyphen/>
        <w:t xml:space="preserve">ух Изначально Вышестояще проявленный явленно. Синтезируемся с Хум Изначально Вышестоящего Христа, стяжаем Изначально Вышестоящее Усилие Изначально Вышестоящего Отца собою, прося преобразить каждого из нас и синтез нас, </w:t>
      </w:r>
      <w:r>
        <w:rPr>
          <w:rFonts w:cs="Arial"/>
          <w:b/>
          <w:lang w:val="ru-RU"/>
        </w:rPr>
        <w:t>выявив в каждом из нас</w:t>
      </w:r>
      <w:r>
        <w:rPr>
          <w:rFonts w:cs="Arial"/>
          <w:lang w:val="ru-RU"/>
        </w:rPr>
        <w:t xml:space="preserve"> </w:t>
      </w:r>
      <w:r>
        <w:rPr>
          <w:rFonts w:cs="Arial"/>
          <w:b/>
          <w:lang w:val="ru-RU"/>
        </w:rPr>
        <w:t>Путь Христа в синтезе 4</w:t>
        <w:noBreakHyphen/>
        <w:t xml:space="preserve">рицы Путей Человека, Чело, Ведущего, Сотрудника </w:t>
      </w:r>
      <w:r>
        <w:rPr>
          <w:rFonts w:cs="Arial"/>
          <w:lang w:val="ru-RU"/>
        </w:rPr>
        <w:t xml:space="preserve">собою. И синтезируемся с Изначально Вышестоящим Христом, </w:t>
      </w:r>
      <w:r>
        <w:rPr>
          <w:rFonts w:cs="Arial"/>
          <w:b/>
          <w:lang w:val="ru-RU"/>
        </w:rPr>
        <w:t xml:space="preserve">стяжая вариант Пути Христа каждого из нас </w:t>
      </w:r>
      <w:r>
        <w:rPr>
          <w:rFonts w:cs="Arial"/>
          <w:lang w:val="ru-RU"/>
        </w:rPr>
        <w:t>для перспективного утверждения Изначально Вышестоящим Отцом собою.</w:t>
      </w:r>
    </w:p>
    <w:p>
      <w:pPr>
        <w:pStyle w:val="Style35"/>
        <w:spacing w:lineRule="auto" w:line="276"/>
        <w:rPr>
          <w:rFonts w:cs="Arial"/>
          <w:b/>
          <w:b/>
          <w:lang w:val="ru-RU"/>
        </w:rPr>
      </w:pPr>
      <w:r>
        <w:rPr>
          <w:rFonts w:cs="Arial"/>
          <w:lang w:val="ru-RU"/>
        </w:rPr>
        <w:t>И, возжигаясь этим, мы синтезируемся с Изначально Вышестоящим Отцом, переходим в зал Изначально Вышестоящего Отца 128</w:t>
        <w:noBreakHyphen/>
        <w:t xml:space="preserve">проявленный явленно, синтезируемся с Хум Изначально Вышестоящего Отца, стяжаем 4 Изначально Вышестоящих Синтеза Изначально Вышестоящего Отца, прося преобразить каждого из нас и синтез нас физически собою и, синтезируясь с Изначально Вышестоящим Отцом, </w:t>
      </w:r>
      <w:r>
        <w:rPr>
          <w:rFonts w:cs="Arial"/>
          <w:b/>
          <w:lang w:val="ru-RU"/>
        </w:rPr>
        <w:t>стяжаем выявление Пути Христа каждому из нас явлением 4</w:t>
        <w:noBreakHyphen/>
        <w:t xml:space="preserve">рицы Пути: Человека, Чело, Ведущего, Сотрудника в синтезе их. </w:t>
      </w:r>
      <w:r>
        <w:rPr>
          <w:rFonts w:cs="Arial"/>
          <w:lang w:val="ru-RU"/>
        </w:rPr>
        <w:t>(Пауза.)</w:t>
      </w:r>
    </w:p>
    <w:p>
      <w:pPr>
        <w:pStyle w:val="Style35"/>
        <w:spacing w:lineRule="auto" w:line="276"/>
        <w:rPr/>
      </w:pPr>
      <w:r>
        <w:rPr>
          <w:rFonts w:cs="Arial"/>
          <w:lang w:val="ru-RU"/>
        </w:rPr>
        <w:t xml:space="preserve">И возжигаясь этим, мы синтезируемся с Изначально Вышестоящим Отцом, </w:t>
      </w:r>
      <w:r>
        <w:rPr>
          <w:rFonts w:cs="Arial"/>
          <w:b/>
          <w:lang w:val="ru-RU"/>
        </w:rPr>
        <w:t>стяжаем Путь Человека каждому из нас, прося синтезировать всё Витиё, все Ядра Синтеза, весь синтез частей и выражение Человека каждым из нас этим</w:t>
      </w:r>
      <w:r>
        <w:rPr>
          <w:rFonts w:cs="Arial"/>
          <w:lang w:val="ru-RU"/>
        </w:rPr>
        <w:t>. И, возжигаясь Изначально Вышестоящим Синтезом Изначально Вышестоящего Отца, развёртываемся этим Путём.</w:t>
      </w:r>
    </w:p>
    <w:p>
      <w:pPr>
        <w:pStyle w:val="Style35"/>
        <w:spacing w:lineRule="auto" w:line="276"/>
        <w:rPr/>
      </w:pPr>
      <w:r>
        <w:rPr>
          <w:rFonts w:cs="Arial"/>
          <w:lang w:val="ru-RU"/>
        </w:rPr>
        <w:t xml:space="preserve">Синтезируемся с Изначально Вышестоящим Отцом, </w:t>
      </w:r>
      <w:r>
        <w:rPr>
          <w:rFonts w:cs="Arial"/>
          <w:b/>
          <w:lang w:val="ru-RU"/>
        </w:rPr>
        <w:t>стяжаем Путь Чело, прося направить туда всё наше необходимое Витиё, Ядра Синтеза, все наши посвящения, все наши реализации в любых явлениях Чело в синтезе Пути Чело каждого из нас</w:t>
      </w:r>
      <w:r>
        <w:rPr>
          <w:rFonts w:cs="Arial"/>
          <w:lang w:val="ru-RU"/>
        </w:rPr>
        <w:t>. И, возжигаясь Изначально Вышестоящим Синтезом Изначально Вышестоящего Отца, преображаясь, развёртываемся этим Путём.</w:t>
      </w:r>
    </w:p>
    <w:p>
      <w:pPr>
        <w:pStyle w:val="Style35"/>
        <w:spacing w:lineRule="auto" w:line="276"/>
        <w:rPr/>
      </w:pPr>
      <w:r>
        <w:rPr>
          <w:rFonts w:cs="Arial"/>
          <w:lang w:val="ru-RU"/>
        </w:rPr>
        <w:t xml:space="preserve">Синтезируясь с Изначально Вышестоящим Отцом, </w:t>
      </w:r>
      <w:r>
        <w:rPr>
          <w:rFonts w:cs="Arial"/>
          <w:b/>
          <w:lang w:val="ru-RU"/>
        </w:rPr>
        <w:t>стяжаем Путь Ведущего, прося направить в него всё необходимое Витиё, все Ядра Синтеза, всё явление наших статусов и иных любых возможностей ведения каждого из нас в синтезе их</w:t>
      </w:r>
      <w:r>
        <w:rPr>
          <w:rFonts w:cs="Arial"/>
          <w:lang w:val="ru-RU"/>
        </w:rPr>
        <w:t>. И, возжигаясь Изначально Вышестоящим Синтезом Изначально Вышестоящего Отца, преображаясь, развёртываемся этим Путём.</w:t>
      </w:r>
    </w:p>
    <w:p>
      <w:pPr>
        <w:pStyle w:val="Style35"/>
        <w:spacing w:lineRule="auto" w:line="276"/>
        <w:rPr/>
      </w:pPr>
      <w:r>
        <w:rPr>
          <w:rFonts w:cs="Arial"/>
          <w:lang w:val="ru-RU"/>
        </w:rPr>
        <w:t xml:space="preserve">И синтезируясь с Изначально Вышестоящим Отцом, стяжаем Изначально Вышестоящий Синтез Сотрудника Изначально Вышестоящего Отца каждым из нас, </w:t>
      </w:r>
      <w:r>
        <w:rPr>
          <w:rFonts w:cs="Arial"/>
          <w:b/>
          <w:lang w:val="ru-RU"/>
        </w:rPr>
        <w:t>стяжая Путь Сотрудника Изначально Вышестоящего Отца собою, прося направить всё необходимое и возможное Витиё, Ядра Синтеза и всю концентрацию возможностей каждого из нас на сотрудничество Изначально Вышестоящему Отцу в явлении служения каждым из нас</w:t>
      </w:r>
      <w:r>
        <w:rPr>
          <w:rFonts w:cs="Arial"/>
          <w:lang w:val="ru-RU"/>
        </w:rPr>
        <w:t>. И, возжигаясь Изначально Вышестоящим Синтезом Изначально Вышестоящего Отца, преображаясь им, развёртываемся и являем Путь Сотрудника каждым из нас.</w:t>
      </w:r>
    </w:p>
    <w:p>
      <w:pPr>
        <w:pStyle w:val="Style35"/>
        <w:spacing w:lineRule="auto" w:line="276"/>
        <w:rPr/>
      </w:pPr>
      <w:r>
        <w:rPr>
          <w:rFonts w:cs="Arial"/>
          <w:b/>
          <w:lang w:val="ru-RU"/>
        </w:rPr>
        <w:t>И в синтезе 4</w:t>
        <w:noBreakHyphen/>
        <w:t>х Путей каждым из нас, синтезируясь с Хум Изначально Вышестоящего Отца, стяжаем Путь Христа каждому из нас в неповторимом синтезе Ядер Синтеза и Вития каждого из нас явлением принципа Христа выражением Изначально Вышестоящего Отца физически 3</w:t>
        <w:noBreakHyphen/>
        <w:t>ёх Изначально Вышестояще проявлено собою</w:t>
      </w:r>
      <w:r>
        <w:rPr>
          <w:rFonts w:cs="Arial"/>
          <w:lang w:val="ru-RU"/>
        </w:rPr>
        <w:t>.</w:t>
      </w:r>
    </w:p>
    <w:p>
      <w:pPr>
        <w:pStyle w:val="Style35"/>
        <w:spacing w:lineRule="auto" w:line="276"/>
        <w:rPr>
          <w:rFonts w:cs="Arial"/>
          <w:lang w:val="ru-RU"/>
        </w:rPr>
      </w:pPr>
      <w:r>
        <w:rPr>
          <w:rFonts w:cs="Arial"/>
          <w:lang w:val="ru-RU"/>
        </w:rPr>
        <w:t>И, возжигаясь Путём Христа, стяжаем Изначально Вышестоящий Синтез Изначально Вышестоящего Отца каждым из нас и синтезом нас нами.</w:t>
      </w:r>
    </w:p>
    <w:p>
      <w:pPr>
        <w:pStyle w:val="Style35"/>
        <w:spacing w:lineRule="auto" w:line="276"/>
        <w:rPr>
          <w:rFonts w:cs="Arial"/>
          <w:lang w:val="ru-RU"/>
        </w:rPr>
      </w:pPr>
      <w:r>
        <w:rPr>
          <w:rFonts w:cs="Arial"/>
          <w:lang w:val="ru-RU"/>
        </w:rPr>
        <w:t>И, возжигаясь этим, преображаясь этим (пауза), синтезируясь с Изначально Вышестоящим Отцом, являем Изначально Вышестоящего Отца Христом собою.</w:t>
      </w:r>
    </w:p>
    <w:p>
      <w:pPr>
        <w:pStyle w:val="Style35"/>
        <w:spacing w:lineRule="auto" w:line="276"/>
        <w:rPr>
          <w:rFonts w:cs="Arial"/>
          <w:lang w:val="ru-RU"/>
        </w:rPr>
      </w:pPr>
      <w:r>
        <w:rPr>
          <w:rFonts w:cs="Arial"/>
          <w:lang w:val="ru-RU"/>
        </w:rPr>
        <w:t>И, возжигаясь этим, мы благодарим Изначально Вышестоящего Отца, Изначально Вышестоящего Христа, Изначально Вышестоящих Владык Кут Хуми, Фаинь, фиксируемся и развёртываемся всем стяжённым и возожжённым физически собою.</w:t>
      </w:r>
    </w:p>
    <w:p>
      <w:pPr>
        <w:pStyle w:val="Style35"/>
        <w:spacing w:lineRule="auto" w:line="276"/>
        <w:rPr>
          <w:rFonts w:cs="Arial"/>
          <w:lang w:val="ru-RU"/>
        </w:rPr>
      </w:pPr>
      <w:r>
        <w:rPr>
          <w:rFonts w:cs="Arial"/>
          <w:lang w:val="ru-RU"/>
        </w:rPr>
        <w:t>И эманируем всё стяжённое и возожжённое, преображаясь этим физически, в ИДИВО, ИДИВО каждого из нас, ДИВО 88</w:t>
        <w:noBreakHyphen/>
        <w:t>го Проявления Иркутск с филиалами, все ДИВО и филиалы участников данной практики.</w:t>
      </w:r>
    </w:p>
    <w:p>
      <w:pPr>
        <w:pStyle w:val="Style35"/>
        <w:spacing w:lineRule="auto" w:line="276"/>
        <w:rPr>
          <w:rFonts w:cs="Arial"/>
          <w:lang w:val="ru-RU"/>
        </w:rPr>
      </w:pPr>
      <w:r>
        <w:rPr>
          <w:rFonts w:cs="Arial"/>
          <w:lang w:val="ru-RU"/>
        </w:rPr>
        <w:t>И преображаясь этим, выходим из практики. Аминь.</w:t>
      </w:r>
    </w:p>
    <w:p>
      <w:pPr>
        <w:pStyle w:val="Style36"/>
        <w:shd w:fill="auto" w:val="clear"/>
        <w:spacing w:lineRule="auto" w:line="276"/>
        <w:rPr>
          <w:rFonts w:cs="Arial"/>
          <w:lang w:val="ru-RU"/>
        </w:rPr>
      </w:pPr>
      <w:bookmarkStart w:id="29" w:name="__RefHeading___Toc382236655"/>
      <w:bookmarkEnd w:id="29"/>
      <w:r>
        <w:rPr>
          <w:rFonts w:cs="Arial"/>
          <w:lang w:val="ru-RU"/>
        </w:rPr>
        <w:t>Комментарий после практики. Необходимость переосмысления путей вашей жизни как Человека, как Чело, как Ведущего и как Сотрудника</w:t>
      </w:r>
    </w:p>
    <w:p>
      <w:pPr>
        <w:pStyle w:val="Style33"/>
        <w:spacing w:lineRule="auto" w:line="276"/>
        <w:rPr/>
      </w:pPr>
      <w:r>
        <w:rPr>
          <w:rFonts w:cs="Arial"/>
          <w:lang w:val="ru-RU"/>
        </w:rPr>
        <w:t xml:space="preserve">Буквально секунда. </w:t>
      </w:r>
      <w:r>
        <w:rPr>
          <w:rFonts w:cs="Arial"/>
          <w:b/>
          <w:lang w:val="ru-RU"/>
        </w:rPr>
        <w:t>По законам 8</w:t>
        <w:noBreakHyphen/>
        <w:t xml:space="preserve">рицы Изначально Вышестоящий Отец внешне физически выражается Христом, а внутренне — Изначально Вышестоящим Сыном. </w:t>
      </w:r>
      <w:r>
        <w:rPr>
          <w:rFonts w:cs="Arial"/>
          <w:lang w:val="ru-RU"/>
        </w:rPr>
        <w:t>Поэтому, когда мы стяжали физичность выражения Христа, мы стяжали физическое выражение Изначально Вышестоящего Отца 3</w:t>
        <w:noBreakHyphen/>
        <w:t xml:space="preserve">проявленно собою, чтобы у вас было очень чёткое понимание Пути Христа. </w:t>
      </w:r>
    </w:p>
    <w:p>
      <w:pPr>
        <w:pStyle w:val="Style33"/>
        <w:spacing w:lineRule="auto" w:line="276"/>
        <w:rPr/>
      </w:pPr>
      <w:r>
        <w:rPr>
          <w:rFonts w:cs="Arial"/>
          <w:lang w:val="ru-RU"/>
        </w:rPr>
        <w:t>Завтра мы подробнее разберём, что такое Христос новой эпохи и его Путь. Станет полегче. Сейчас не делайте поспешных выводов.</w:t>
      </w:r>
    </w:p>
    <w:p>
      <w:pPr>
        <w:pStyle w:val="Style33"/>
        <w:spacing w:lineRule="auto" w:line="276"/>
        <w:rPr>
          <w:rFonts w:cs="Arial"/>
          <w:lang w:val="ru-RU"/>
        </w:rPr>
      </w:pPr>
      <w:r>
        <w:rPr>
          <w:rFonts w:cs="Arial"/>
          <w:b/>
          <w:lang w:val="ru-RU"/>
        </w:rPr>
        <w:t>И второе.</w:t>
      </w:r>
      <w:r>
        <w:rPr>
          <w:rFonts w:cs="Arial"/>
          <w:lang w:val="ru-RU"/>
        </w:rPr>
        <w:t xml:space="preserve"> Все ваши предыдущие пути, за исключением стандартно обязующих (сами подумайте, что это значит для вас): Человека, Чело, Ведущего, Сотрудник — преображены. Многое из того, чем вы занимались, прекращено. </w:t>
      </w:r>
    </w:p>
    <w:p>
      <w:pPr>
        <w:pStyle w:val="Style33"/>
        <w:spacing w:lineRule="auto" w:line="276"/>
        <w:rPr/>
      </w:pPr>
      <w:r>
        <w:rPr>
          <w:rFonts w:cs="Arial"/>
          <w:lang w:val="ru-RU"/>
        </w:rPr>
        <w:t xml:space="preserve">Поэтому начните после этой практики и подумайте: стоит ли некоторыми вещами </w:t>
      </w:r>
      <w:r>
        <w:rPr>
          <w:rFonts w:cs="Arial"/>
          <w:spacing w:val="28"/>
          <w:lang w:val="ru-RU"/>
        </w:rPr>
        <w:t>далее</w:t>
      </w:r>
      <w:r>
        <w:rPr>
          <w:rFonts w:cs="Arial"/>
          <w:lang w:val="ru-RU"/>
        </w:rPr>
        <w:t xml:space="preserve"> заниматься в жизни или пора их изменить? В прямом смысле слова. Хотя есть стандартные вещи, там у вас есть дети, неизменны. Это понятно. Служение детям, если они не достигли соответствующего возраста и не стали вашими детьми, но уже друзьями, 16-18 лет. И так далее. Понятно, да? Все остальные вещи... Это сами решайте, что для вас стандартно, что нет. </w:t>
      </w:r>
      <w:r>
        <w:rPr>
          <w:rFonts w:cs="Arial"/>
          <w:b/>
          <w:lang w:val="ru-RU"/>
        </w:rPr>
        <w:t xml:space="preserve">Но вы должны сейчас переосмыслить путь вашей жизни как Человека, путь вашей жизни как Чело, путь вашей жизни как Ведущего и путь вашей жизни как Сотрудника. </w:t>
      </w:r>
      <w:r>
        <w:rPr>
          <w:rFonts w:cs="Arial"/>
          <w:lang w:val="ru-RU"/>
        </w:rPr>
        <w:t>Если вы сейчас этим займётесь (сегодня, завтра, послезавтра, ну, какие-то дни) и сможете выразить эту тенденцию, вы намного более эффективней пойдёте дальше, потому что сейчас заряд хороший у вас, чем, если вы это будете делать бессознательно, и вас за это будет направлять Отец, там, Владыка и так далее. Это подсказка на пути. У вас есть такой хороший шанс перестроиться.</w:t>
      </w:r>
    </w:p>
    <w:p>
      <w:pPr>
        <w:pStyle w:val="Style33"/>
        <w:spacing w:lineRule="auto" w:line="276"/>
        <w:rPr>
          <w:rFonts w:cs="Arial"/>
          <w:lang w:val="ru-RU"/>
        </w:rPr>
      </w:pPr>
      <w:r>
        <w:rPr>
          <w:rFonts w:cs="Arial"/>
          <w:lang w:val="ru-RU"/>
        </w:rPr>
        <w:t>Всё. На сегодня всё. Всем спасибо за внимание! До завтра!</w:t>
      </w:r>
      <w:r>
        <w:br w:type="page"/>
      </w:r>
    </w:p>
    <w:p>
      <w:pPr>
        <w:pStyle w:val="Heading1"/>
        <w:keepLines/>
        <w:spacing w:lineRule="auto" w:line="300" w:before="25" w:after="120"/>
        <w:ind w:firstLine="709"/>
        <w:jc w:val="right"/>
        <w:rPr>
          <w:rFonts w:ascii="Arial" w:hAnsi="Arial" w:cs="Arial"/>
          <w:sz w:val="24"/>
          <w:szCs w:val="24"/>
          <w:lang w:val="ru-RU"/>
        </w:rPr>
      </w:pPr>
      <w:bookmarkStart w:id="30" w:name="__RefHeading___Toc382236656"/>
      <w:bookmarkEnd w:id="30"/>
      <w:r>
        <w:rPr>
          <w:rFonts w:cs="Arial" w:ascii="Arial" w:hAnsi="Arial"/>
          <w:sz w:val="24"/>
          <w:szCs w:val="24"/>
          <w:lang w:val="ru-RU"/>
        </w:rPr>
        <w:t>2 день 1 часть</w:t>
      </w:r>
    </w:p>
    <w:p>
      <w:pPr>
        <w:pStyle w:val="Style36"/>
        <w:shd w:fill="auto" w:val="clear"/>
        <w:rPr>
          <w:rFonts w:cs="Arial"/>
          <w:lang w:val="ru-RU"/>
        </w:rPr>
      </w:pPr>
      <w:bookmarkStart w:id="31" w:name="__RefHeading___Toc382236657"/>
      <w:bookmarkEnd w:id="31"/>
      <w:r>
        <w:rPr>
          <w:rFonts w:cs="Arial"/>
          <w:lang w:val="ru-RU"/>
        </w:rPr>
        <w:t xml:space="preserve">Настоящее Воскрешение было с Благодатным Огнём. </w:t>
        <w:br/>
        <w:t>И всё христианство вело к усвоению Огня</w:t>
      </w:r>
    </w:p>
    <w:p>
      <w:pPr>
        <w:pStyle w:val="Style33"/>
        <w:rPr/>
      </w:pPr>
      <w:r>
        <w:rPr>
          <w:rFonts w:cs="Arial"/>
          <w:lang w:val="ru-RU"/>
        </w:rPr>
        <w:t>Мы начинаем. Доброе утро! Рассаживаемся, мы начинаем! Галёрки заканчиваем! Оля, выходите вот туда (</w:t>
      </w:r>
      <w:r>
        <w:rPr>
          <w:rFonts w:cs="Arial"/>
          <w:i/>
          <w:lang w:val="ru-RU"/>
        </w:rPr>
        <w:t>показывает рукой</w:t>
      </w:r>
      <w:r>
        <w:rPr>
          <w:rFonts w:cs="Arial"/>
          <w:lang w:val="ru-RU"/>
        </w:rPr>
        <w:t>), или договаривайте. (</w:t>
      </w:r>
      <w:r>
        <w:rPr>
          <w:rFonts w:cs="Arial"/>
          <w:i/>
          <w:lang w:val="ru-RU"/>
        </w:rPr>
        <w:t xml:space="preserve">Обращается к Ведущей ИДИВО). </w:t>
      </w:r>
      <w:r>
        <w:rPr>
          <w:rFonts w:cs="Arial"/>
          <w:lang w:val="ru-RU"/>
        </w:rPr>
        <w:t>О, отлично! Мы его отправили отсюда, не волнуйся, подальше. Подальше, у нас так положено, а они всё забывают.</w:t>
      </w:r>
    </w:p>
    <w:p>
      <w:pPr>
        <w:pStyle w:val="Style33"/>
        <w:rPr>
          <w:rFonts w:cs="Arial"/>
          <w:lang w:val="ru-RU"/>
        </w:rPr>
      </w:pPr>
      <w:r>
        <w:rPr>
          <w:rFonts w:cs="Arial"/>
          <w:lang w:val="ru-RU"/>
        </w:rPr>
        <w:t>Итак, доброе утро! Мы продолжаем 26</w:t>
        <w:noBreakHyphen/>
        <w:t>ой Изначально Вышестоящий Синтез, 2</w:t>
        <w:noBreakHyphen/>
        <w:t xml:space="preserve">ую его часть. Мне тут, вот с утра иду — в радость ввели, говорят: «Христос воскрес!».  Я говорю: «Давно жив!» </w:t>
      </w:r>
      <w:r>
        <w:rPr>
          <w:rFonts w:cs="Arial"/>
          <w:i/>
          <w:lang w:val="ru-RU"/>
        </w:rPr>
        <w:t>(Дружный смех в зале.)</w:t>
      </w:r>
      <w:r>
        <w:rPr>
          <w:rFonts w:cs="Arial"/>
          <w:lang w:val="ru-RU"/>
        </w:rPr>
        <w:t xml:space="preserve"> Я до сих пор успокоиться не могу — как это он воскрес? Жив! Давно жив! И так смешно получается. Потому что метагалактически, если ты живёшь многоприсутственно, в общем-то, он особо и не умирал даже. Ну, как бы... Да, на кресте он там воскрес, согласен. Вопрос в том, называть ли это смертью? Для обычных людей, конечно, это — смерть, в этом плане. А так — он же жив. Всё. </w:t>
      </w:r>
    </w:p>
    <w:p>
      <w:pPr>
        <w:pStyle w:val="Style33"/>
        <w:rPr/>
      </w:pPr>
      <w:r>
        <w:rPr>
          <w:rFonts w:cs="Arial"/>
          <w:lang w:val="ru-RU"/>
        </w:rPr>
        <w:t>А если каждый год он воскресает — это что-то похожее на природу, которая зимой замерзает, весной воскресает. То есть это природный праздник, если взять египетским языком Озириса, а ни как не Христа. А так он давно жив. Я, конечно, понимаю, что для некоторых христиан это как-то вот, напряг. Но он жив! Жив! И как бы и не умирал. Всё. Вопрос, как к этому подойти? Ладно. Поэтому вот, у нас такая форма: а давно жив! И всё.</w:t>
      </w:r>
    </w:p>
    <w:p>
      <w:pPr>
        <w:pStyle w:val="Style33"/>
        <w:rPr>
          <w:rFonts w:cs="Arial"/>
          <w:lang w:val="ru-RU"/>
        </w:rPr>
      </w:pPr>
      <w:r>
        <w:rPr>
          <w:rFonts w:cs="Arial"/>
          <w:lang w:val="ru-RU"/>
        </w:rPr>
        <w:t>Второй момент. Раз уж такой праздник сегодня у нас, по</w:t>
        <w:noBreakHyphen/>
        <w:t xml:space="preserve">моему, у нас сегодня праздник и в ИДИВО — 5 мая, да, вот, кто помнит, какой? Очень интересный праздник, как раз с Метагалактикой связан, там нырнуть можно в Метагалактику и более глубоко развернуться. То есть у нас сегодня праздничный день, и в ИДИВО так совпало интересно. Воскрес и мы как раз «у» Метагалактику ныряли в эти сроки... </w:t>
      </w:r>
    </w:p>
    <w:p>
      <w:pPr>
        <w:pStyle w:val="Style33"/>
        <w:rPr/>
      </w:pPr>
      <w:r>
        <w:rPr>
          <w:rFonts w:cs="Arial"/>
          <w:lang w:val="ru-RU"/>
        </w:rPr>
        <w:t>И вот тут можно как раз вспомнить для новеньких и в будущем, вам-то не надо, но хотя формулировка очень интересная. Смотрите, в момент Воскрешения, Пасха, да — это ж Воскрешение? А Воскрешение празднуется после того, как спускается Благодатный Огонь. Включаете? И когда приходят новенькие, особенно христиане, и говорят: «А вы тут с Огнём, а что это такое? А мы тут все в Духе». При этом настоящее Воскрешение было с Благодатным Огнём. Не с Духом, а с Огнём. Если вообще сократить это слово: «Б»лагодатный и «Ог»онь — получается, конечно, «Бог» вообще, «Б» (Благодатный), «Ог» (Огонь) — Бог.</w:t>
      </w:r>
    </w:p>
    <w:p>
      <w:pPr>
        <w:pStyle w:val="Style33"/>
        <w:rPr/>
      </w:pPr>
      <w:r>
        <w:rPr>
          <w:rFonts w:cs="Arial"/>
          <w:lang w:val="ru-RU"/>
        </w:rPr>
        <w:t xml:space="preserve">Мы не будем спускаться до уровня богов, как бы там к этому не относились предыдущие </w:t>
      </w:r>
      <w:r>
        <w:rPr>
          <w:rFonts w:cs="Arial"/>
          <w:spacing w:val="28"/>
          <w:lang w:val="ru-RU"/>
        </w:rPr>
        <w:t>наши</w:t>
      </w:r>
      <w:r>
        <w:rPr>
          <w:rFonts w:cs="Arial"/>
          <w:lang w:val="ru-RU"/>
        </w:rPr>
        <w:t xml:space="preserve"> поколения, потому что мы считаем, что божественность — это галактическое явление. Это полезно, но «имели мы это в виду», потому что это, в какой</w:t>
        <w:noBreakHyphen/>
        <w:t xml:space="preserve">то мере, закрепощает и создаёт рабство. </w:t>
      </w:r>
      <w:r>
        <w:rPr>
          <w:rFonts w:cs="Arial"/>
          <w:i/>
          <w:lang w:val="ru-RU"/>
        </w:rPr>
        <w:t>(Чихнули в зале</w:t>
      </w:r>
      <w:r>
        <w:rPr>
          <w:rFonts w:cs="Arial"/>
          <w:lang w:val="ru-RU"/>
        </w:rPr>
        <w:t>). — Спасибо, точно. Вот видите, всё-таки умные люди сидят в зале, а? При всём при том, что для предыдущих столетий это было полезное развитие, я хочу это подчеркнуть, потому что у нас очень много мулек ходит.</w:t>
      </w:r>
    </w:p>
    <w:p>
      <w:pPr>
        <w:pStyle w:val="Style33"/>
        <w:rPr>
          <w:rFonts w:cs="Arial"/>
          <w:lang w:val="ru-RU"/>
        </w:rPr>
      </w:pPr>
      <w:r>
        <w:rPr>
          <w:rFonts w:cs="Arial"/>
          <w:lang w:val="ru-RU"/>
        </w:rPr>
        <w:t xml:space="preserve">Давайте так просто ещё раз уточним. Есть этапы развития человека и человечества. И если мы говорим о предыдущих столетиях или тысячелетиях — боги были полезны, даже если они... Они прилетели точно отдельной командой, они потом здесь жили, потом здесь же умерли, просто жили несколько столетий, у них было другое время. Но они действительно дали толчок развитию человечества — ну там, чему-то больше научили, чем мы могли, то есть ускорение было. </w:t>
      </w:r>
    </w:p>
    <w:p>
      <w:pPr>
        <w:pStyle w:val="Style33"/>
        <w:rPr/>
      </w:pPr>
      <w:r>
        <w:rPr>
          <w:rFonts w:cs="Arial"/>
          <w:lang w:val="ru-RU"/>
        </w:rPr>
        <w:t>Но при этом тотально зависеть от уровня только тех богов, которые к нам прилетели и здесь жили, даже если они были намного могущественнее тех людей, которые жили физически, да, это некорректно. Потому что есть такое понятие: когда есть Изначальный Человек или Изначально Вышестоящий Отец, Изначальный Человек тоже есть, который по подготовке запредельный по отношению даже к Метагалактике.</w:t>
      </w:r>
    </w:p>
    <w:p>
      <w:pPr>
        <w:pStyle w:val="Style33"/>
        <w:rPr/>
      </w:pPr>
      <w:r>
        <w:rPr>
          <w:rFonts w:cs="Arial"/>
          <w:lang w:val="ru-RU"/>
        </w:rPr>
        <w:t>Единственно, такая аналогия есть любопытная. Ведь на Планете тоже было существо запредельное по отношению к Планете, то есть изначально по</w:t>
        <w:noBreakHyphen/>
        <w:t>настоящему — это Отец Планеты. Так как он жил в Универсуме, а для Планеты те тысячелетия назад, когда его назначили здесь быть руководителем, это было запредельное существование Универсумом. В принципе, он тоже к Планете был тем Изначально Вышестоящим Отцом, живущим где-то там, в Универсуме, такого и слова тогда не знали. Тогда и Метагалактику особо не знали. И вот он вытягивал всё человечество туда (внимание!), в том числе, используя диаспору богов как галактических людей для поддержки физического человечества. Так вот, такая мысль вам. Очень интересная — правда? — в этом смысле.</w:t>
      </w:r>
    </w:p>
    <w:p>
      <w:pPr>
        <w:pStyle w:val="Style33"/>
        <w:rPr>
          <w:rFonts w:cs="Arial"/>
          <w:lang w:val="ru-RU"/>
        </w:rPr>
      </w:pPr>
      <w:r>
        <w:rPr>
          <w:rFonts w:cs="Arial"/>
          <w:lang w:val="ru-RU"/>
        </w:rPr>
        <w:t>То есть, если учесть, что Отец Планеты был из Изначального Человечества, откуда и Изначально Вышестоящий Отец, и жил в Универсуме. А напоминаю: Универсум — это Физика Изначально Вышестоящего Отца, то есть и есть физичность Изначально Вышестоящего Человечества, то выше богов — кто был? — Тот самый Отец.</w:t>
      </w:r>
    </w:p>
    <w:p>
      <w:pPr>
        <w:pStyle w:val="Style33"/>
        <w:rPr>
          <w:rFonts w:cs="Arial"/>
          <w:lang w:val="ru-RU"/>
        </w:rPr>
      </w:pPr>
      <w:r>
        <w:rPr>
          <w:rFonts w:cs="Arial"/>
          <w:lang w:val="ru-RU"/>
        </w:rPr>
        <w:t>А если боги были галактические, Отец Планеты юридически, откуда был или каким был? – Метагалактическим или из Метагалактики, или метагалактическим, то есть для нашей Планеты. И фактически, если взять Иерархию, что боги были из Галактики, что Владыки Иерархии были из Солнца... Кто не знает: Иерархия была вторым Отделом Иерархии Солнечной системы в 5</w:t>
        <w:noBreakHyphen/>
        <w:t xml:space="preserve">ой расе, официальное явление. Дом Отца Планеты был первым Отделом, да, от Дома Отца Солнечной системы. </w:t>
      </w:r>
    </w:p>
    <w:p>
      <w:pPr>
        <w:pStyle w:val="Style33"/>
        <w:rPr/>
      </w:pPr>
      <w:r>
        <w:rPr>
          <w:rFonts w:cs="Arial"/>
          <w:lang w:val="ru-RU"/>
        </w:rPr>
        <w:t>То есть ту Иерархию, случайно которую мы знаем, шла от Солнечной системы. Поэтому, кстати, и Лучи, и Солнце. Солнце — знак Сына. Лучи — знак Света, символ Сына. И вот Планета — Мать. Солнце — Сын фактически, Иерархия. Поэтому Христос, кстати, был Сын Солнечный. Из Галактики была диаспора богов. А Отец Планеты явно был дальше, то есть минимум выражал для нас Метагалактику. (</w:t>
      </w:r>
      <w:r>
        <w:rPr>
          <w:rFonts w:cs="Arial"/>
          <w:i/>
          <w:lang w:val="ru-RU"/>
        </w:rPr>
        <w:t>Чихнули в зале</w:t>
      </w:r>
      <w:r>
        <w:rPr>
          <w:rFonts w:cs="Arial"/>
          <w:lang w:val="ru-RU"/>
        </w:rPr>
        <w:t>). — Спасибо, точно.</w:t>
      </w:r>
    </w:p>
    <w:p>
      <w:pPr>
        <w:pStyle w:val="Style33"/>
        <w:rPr>
          <w:rFonts w:cs="Arial"/>
          <w:lang w:val="ru-RU"/>
        </w:rPr>
      </w:pPr>
      <w:r>
        <w:rPr>
          <w:rFonts w:cs="Arial"/>
          <w:lang w:val="ru-RU"/>
        </w:rPr>
        <w:t>Вот опять же та же самая 4</w:t>
        <w:noBreakHyphen/>
        <w:t>рица напрашивается. И в текстах подтверждение есть. То есть, если внимательно читаем, тот же Иисус, который жив, он сообщал: «Слейся с Отцом Небесным...». Отец Небесный — это одна из Ипостасей Отца Планеты (сейчас вернёмся), да? Вот Отец Небесный. Он не говорил «с Богом Отцом слейся», он понимал разницу между богами, как развитый Иерарх, и Отцами. И в отдельных текстах даже, апокрифах</w:t>
      </w:r>
      <w:r>
        <w:rPr>
          <w:rStyle w:val="FootnoteCharacters"/>
          <w:rStyle w:val="FootnoteAnchor"/>
          <w:rFonts w:cs="Arial"/>
          <w:lang w:val="ru-RU"/>
        </w:rPr>
        <w:footnoteReference w:id="4"/>
      </w:r>
      <w:r>
        <w:rPr>
          <w:rFonts w:cs="Arial"/>
          <w:lang w:val="ru-RU"/>
        </w:rPr>
        <w:t xml:space="preserve">, даже встречается, что есть Иерархия Отцов, а есть Иерархия богов. Это разные Иерархии. </w:t>
      </w:r>
    </w:p>
    <w:p>
      <w:pPr>
        <w:pStyle w:val="Style33"/>
        <w:rPr/>
      </w:pPr>
      <w:r>
        <w:rPr>
          <w:rFonts w:cs="Arial"/>
          <w:lang w:val="ru-RU"/>
        </w:rPr>
        <w:t>Это можно даже и в ведической традиции найти, если внимательно прочитать отдельные фразы и более осовременить их, что ли. То есть посмотреть на это свежим взглядом. Не замыленным взглядом комментариев людей, которые имели подготовку там 500-700 лет. Понятно, чем ниже подготовка образовательная, тем меньше ты понимаешь в тексте. А вот именно посмотреть образовательной подготовкой современности, И кстати, мы не противоречим при этом традиции, потому что и у христиан, и у мусульман, и у ведистов, если взять буддийский вариант, да, есть такое жёсткое положение, что каждое новое время должны возникать новые комментарии на священные тексты. То есть комментарии должны обновляться с учётом требования времени, так по-русски. Правда...</w:t>
      </w:r>
    </w:p>
    <w:p>
      <w:pPr>
        <w:pStyle w:val="Style33"/>
        <w:rPr/>
      </w:pPr>
      <w:r>
        <w:rPr>
          <w:rFonts w:cs="Arial"/>
          <w:lang w:val="ru-RU"/>
        </w:rPr>
        <w:t>Объясню проще. Именно поэтому, в христианстве выпускают «Писания святых» — обновление комментариев на тему, как видят эти святые. Поэтому, когда ты читаешь тексты, вот канонические — не канонические, которые считаются для отдельных религиозных практик священными, если ты что-то в этом понимаешь, ты имеешь право сделать свои комментарии, внимание — не запрещено. Ни в одном тексте не сказано, что комментарии должны делать только священники или святые признанные. Могут и просто верующие делать. Нигде это не сказано, лишь сказано, что комментарии...</w:t>
      </w:r>
    </w:p>
    <w:p>
      <w:pPr>
        <w:pStyle w:val="Style33"/>
        <w:rPr>
          <w:rFonts w:cs="Arial"/>
          <w:lang w:val="ru-RU"/>
        </w:rPr>
      </w:pPr>
      <w:r>
        <w:rPr>
          <w:rFonts w:cs="Arial"/>
          <w:lang w:val="ru-RU"/>
        </w:rPr>
        <w:t>Есть такой анекдот маленький. Вот мы знаем, ну кто знает, вот христианскую церковь установил, кто по</w:t>
        <w:noBreakHyphen/>
        <w:t xml:space="preserve">настоящему, её регламент? Не апостол, обычный верующий человек, которого мы знаем, как?.. </w:t>
      </w:r>
      <w:r>
        <w:rPr>
          <w:rFonts w:cs="Arial"/>
          <w:i/>
          <w:lang w:val="ru-RU"/>
        </w:rPr>
        <w:t xml:space="preserve">(Закрывает руками рот). </w:t>
      </w:r>
      <w:r>
        <w:rPr>
          <w:rFonts w:cs="Arial"/>
          <w:lang w:val="ru-RU"/>
        </w:rPr>
        <w:t xml:space="preserve">Ну, теперь он святой. </w:t>
      </w:r>
    </w:p>
    <w:p>
      <w:pPr>
        <w:pStyle w:val="Style33"/>
        <w:rPr>
          <w:rFonts w:cs="Arial"/>
          <w:lang w:val="ru-RU"/>
        </w:rPr>
      </w:pPr>
      <w:r>
        <w:rPr>
          <w:rFonts w:cs="Arial"/>
          <w:lang w:val="ru-RU"/>
        </w:rPr>
        <w:t xml:space="preserve">А? </w:t>
      </w:r>
    </w:p>
    <w:p>
      <w:pPr>
        <w:pStyle w:val="Style33"/>
        <w:rPr>
          <w:rFonts w:cs="Arial"/>
          <w:lang w:val="ru-RU"/>
        </w:rPr>
      </w:pPr>
      <w:r>
        <w:rPr>
          <w:rFonts w:cs="Arial"/>
          <w:i/>
          <w:lang w:val="ru-RU"/>
        </w:rPr>
        <w:t>(Реплика из зала: «Пётр».</w:t>
      </w:r>
      <w:r>
        <w:rPr>
          <w:rFonts w:cs="Arial"/>
          <w:lang w:val="ru-RU"/>
        </w:rPr>
        <w:t>)</w:t>
      </w:r>
    </w:p>
    <w:p>
      <w:pPr>
        <w:pStyle w:val="Style33"/>
        <w:rPr>
          <w:rFonts w:cs="Arial"/>
          <w:lang w:val="ru-RU"/>
        </w:rPr>
      </w:pPr>
      <w:r>
        <w:rPr>
          <w:rFonts w:cs="Arial"/>
          <w:lang w:val="ru-RU"/>
        </w:rPr>
        <w:t xml:space="preserve">Громче. </w:t>
      </w:r>
    </w:p>
    <w:p>
      <w:pPr>
        <w:pStyle w:val="Style33"/>
        <w:rPr>
          <w:rFonts w:cs="Arial"/>
          <w:lang w:val="ru-RU"/>
        </w:rPr>
      </w:pPr>
      <w:r>
        <w:rPr>
          <w:rFonts w:cs="Arial"/>
          <w:lang w:val="ru-RU"/>
        </w:rPr>
        <w:t>(</w:t>
      </w:r>
      <w:r>
        <w:rPr>
          <w:rFonts w:cs="Arial"/>
          <w:i/>
          <w:lang w:val="ru-RU"/>
        </w:rPr>
        <w:t>Реплика из зала: «Пётр».</w:t>
      </w:r>
      <w:r>
        <w:rPr>
          <w:rFonts w:cs="Arial"/>
          <w:lang w:val="ru-RU"/>
        </w:rPr>
        <w:t>)</w:t>
      </w:r>
    </w:p>
    <w:p>
      <w:pPr>
        <w:pStyle w:val="Style33"/>
        <w:rPr>
          <w:rFonts w:cs="Arial"/>
          <w:lang w:val="ru-RU"/>
        </w:rPr>
      </w:pPr>
      <w:r>
        <w:rPr>
          <w:rFonts w:cs="Arial"/>
          <w:lang w:val="ru-RU"/>
        </w:rPr>
        <w:t>Пётр? Да нет, Пётр пришёл, сказал: «Здесь быть», — и умер. И на его могиле поставили то здание в Риме, которое теперь это... Кстати, Рим возник после смерти Петра. Думали</w:t>
        <w:noBreakHyphen/>
        <w:t xml:space="preserve">думали, несколько столетий прошло, и сказали — теперь здесь надо построить город, вокруг могилы. И построили. Не шучу. То есть Пётр просто там умер, и после этого возник Рим, в честь могилы Петра. К сожалению, история такая. </w:t>
      </w:r>
    </w:p>
    <w:p>
      <w:pPr>
        <w:pStyle w:val="Style33"/>
        <w:rPr/>
      </w:pPr>
      <w:r>
        <w:rPr>
          <w:rFonts w:cs="Arial"/>
          <w:lang w:val="ru-RU"/>
        </w:rPr>
        <w:t>Не Пётр. Пётр не... Пётр был очень чёткой иудейской традиции. И конфликт Петра и Павла в том, что Павел предлагал христианство развивать мистически, эзотерически, то есть с сопереживанием Отцу и Христу. Кстати, видя, что Христос жив, раз он воскрес, он жив, надо видеть живого Христа — требование Павла. Это старательно из текстов, так сказать, чуть убрали. Но оно прослеживается по его комментариям и его письмам. А Пётр говорил: «Всё должно быть, как я привык в Иудеи, — потому что у него с образованием было сложноватенько, — и будет иудейская практика, когда будут священники, а все будут им подчиняться». Всё. Но диаспора и Петра, и Павла была небольшая, и говорить о христианской церкви нельзя.</w:t>
      </w:r>
    </w:p>
    <w:p>
      <w:pPr>
        <w:pStyle w:val="Style33"/>
        <w:rPr/>
      </w:pPr>
      <w:r>
        <w:rPr>
          <w:rFonts w:cs="Arial"/>
          <w:lang w:val="ru-RU"/>
        </w:rPr>
        <w:t>Туда попозже, когда уже императоры занялись всем этим процессом, им понадобилась религиозная практика — возникло два вида христианства. — Какие? — Массовая — для всех и царская — для особых (</w:t>
      </w:r>
      <w:r>
        <w:rPr>
          <w:rFonts w:cs="Arial"/>
          <w:i/>
          <w:lang w:val="ru-RU"/>
        </w:rPr>
        <w:t>сигнал сотового телефона</w:t>
      </w:r>
      <w:r>
        <w:rPr>
          <w:rFonts w:cs="Arial"/>
          <w:lang w:val="ru-RU"/>
        </w:rPr>
        <w:t xml:space="preserve">), да, точно! Даже историки это знают, что было два вида христианства: массовое и царское. Царские рода вели себя от ветви Христа. То есть, они прекрасно знали, что остались потомки, и многие из них говорили: «Вот мы там от рода христова». И это считалось — вот  это царская ветвь власти. И они... </w:t>
      </w:r>
      <w:r>
        <w:rPr>
          <w:rFonts w:cs="Arial"/>
          <w:i/>
          <w:lang w:val="ru-RU"/>
        </w:rPr>
        <w:t>(играет музыка)</w:t>
      </w:r>
      <w:r>
        <w:rPr>
          <w:rFonts w:cs="Arial"/>
          <w:lang w:val="ru-RU"/>
        </w:rPr>
        <w:t xml:space="preserve"> да, они немного другими текстами пользовались, чем мы в современных Евангелиях. Ну, считались более эзотерическими. — Почему? — Потому что цари должны понимать, что происходит, и читать другие тексты. А остальным понимать не надо, они должны были более верить и, понятно, читать иные тексты.</w:t>
      </w:r>
    </w:p>
    <w:p>
      <w:pPr>
        <w:pStyle w:val="Style33"/>
        <w:rPr/>
      </w:pPr>
      <w:r>
        <w:rPr>
          <w:rFonts w:cs="Arial"/>
          <w:lang w:val="ru-RU"/>
        </w:rPr>
        <w:t>А вот кто не апостол, а всё</w:t>
        <w:noBreakHyphen/>
        <w:t xml:space="preserve">таки был в основании церкви. Философ, ну не Диоген, кто там Диогена вспоминает. Н-да. Ладно, в общем, проехали, и я фамилию не вспомнил. Но был очень знаменитый человек, на тексты которого до сих пор ссылаются, который стал очень великолепным комментатором христианства, который установил все правила для действия христианской церкви, и после </w:t>
      </w:r>
      <w:r>
        <w:rPr>
          <w:rFonts w:cs="Arial"/>
          <w:spacing w:val="28"/>
          <w:lang w:val="ru-RU"/>
        </w:rPr>
        <w:t>этого</w:t>
      </w:r>
      <w:r>
        <w:rPr>
          <w:rFonts w:cs="Arial"/>
          <w:lang w:val="ru-RU"/>
        </w:rPr>
        <w:t xml:space="preserve"> его сделали святым. А до этого он был просто верующим, написал такие комментарии и письма, что у всех возжигалась вера, и его потом признали святым. Это я к комментариям. Не знаете такого? А напрасно. Тогда христианство было едино. Он жил не на Руси, а чуть подальше, вот между Русью и Европой. Там ещё вопрос, где Русь заканчивалась, да, в то время. И вот он сделал такие комментарии.</w:t>
      </w:r>
    </w:p>
    <w:p>
      <w:pPr>
        <w:pStyle w:val="Style33"/>
        <w:rPr/>
      </w:pPr>
      <w:r>
        <w:rPr>
          <w:rFonts w:cs="Arial"/>
          <w:lang w:val="ru-RU"/>
        </w:rPr>
        <w:t>Не знаете? не знаете... Ну и ладно, и я промолчу, покопайтесь в источниках. Копайтесь, вот. — Кто установил каноническую молитву, которую надо читать в церкви вот подряд, что зачем следует, тоже не знаете? Ну, и ладно, будем считать, что... Во! я понял — легче научить, чем переучить. Спасибо вам, мы обучаемся, (</w:t>
      </w:r>
      <w:r>
        <w:rPr>
          <w:rFonts w:cs="Arial"/>
          <w:i/>
          <w:lang w:val="ru-RU"/>
        </w:rPr>
        <w:t>смеётся</w:t>
      </w:r>
      <w:r>
        <w:rPr>
          <w:rFonts w:cs="Arial"/>
          <w:lang w:val="ru-RU"/>
        </w:rPr>
        <w:t>) переучиваться не будем. На «Д» его имя, если будете искать на «Д» или на «О».</w:t>
      </w:r>
    </w:p>
    <w:p>
      <w:pPr>
        <w:pStyle w:val="Style33"/>
        <w:rPr>
          <w:rFonts w:cs="Arial"/>
          <w:lang w:val="ru-RU"/>
        </w:rPr>
      </w:pPr>
      <w:r>
        <w:rPr>
          <w:rFonts w:cs="Arial"/>
          <w:lang w:val="ru-RU"/>
        </w:rPr>
        <w:t xml:space="preserve">- А? Громче. </w:t>
      </w:r>
    </w:p>
    <w:p>
      <w:pPr>
        <w:pStyle w:val="Style33"/>
        <w:rPr>
          <w:rFonts w:cs="Arial"/>
          <w:lang w:val="ru-RU"/>
        </w:rPr>
      </w:pPr>
      <w:r>
        <w:rPr>
          <w:rFonts w:cs="Arial"/>
          <w:i/>
          <w:lang w:val="ru-RU"/>
        </w:rPr>
        <w:t>Из зала: «Давид».</w:t>
      </w:r>
      <w:r>
        <w:rPr>
          <w:rFonts w:cs="Arial"/>
          <w:lang w:val="ru-RU"/>
        </w:rPr>
        <w:t xml:space="preserve"> </w:t>
      </w:r>
    </w:p>
    <w:p>
      <w:pPr>
        <w:pStyle w:val="Style33"/>
        <w:rPr>
          <w:rFonts w:cs="Arial"/>
          <w:lang w:val="ru-RU"/>
        </w:rPr>
      </w:pPr>
      <w:r>
        <w:rPr>
          <w:rFonts w:cs="Arial"/>
          <w:lang w:val="ru-RU"/>
        </w:rPr>
        <w:t>-</w:t>
      </w:r>
      <w:r>
        <w:rPr>
          <w:rFonts w:cs="Arial"/>
          <w:lang w:val="en-US"/>
        </w:rPr>
        <w:t> </w:t>
      </w:r>
      <w:r>
        <w:rPr>
          <w:rFonts w:cs="Arial"/>
          <w:lang w:val="ru-RU"/>
        </w:rPr>
        <w:t>Давид?! Нет, Давид он всех давил (</w:t>
      </w:r>
      <w:r>
        <w:rPr>
          <w:rFonts w:cs="Arial"/>
          <w:i/>
          <w:lang w:val="ru-RU"/>
        </w:rPr>
        <w:t>смех в зале.</w:t>
      </w:r>
      <w:r>
        <w:rPr>
          <w:rFonts w:cs="Arial"/>
          <w:lang w:val="ru-RU"/>
        </w:rPr>
        <w:t>) Ну, после Голиафа он так привык к этому, что... он был очень сильный воинственный человек и он всех... И потом, это род Давидов. Вы понимаете, мы путаем родовые отношения и, в общем</w:t>
        <w:noBreakHyphen/>
        <w:t>то...</w:t>
      </w:r>
    </w:p>
    <w:p>
      <w:pPr>
        <w:pStyle w:val="Style33"/>
        <w:rPr>
          <w:rFonts w:cs="Arial"/>
          <w:lang w:val="ru-RU"/>
        </w:rPr>
      </w:pPr>
      <w:r>
        <w:rPr>
          <w:rFonts w:cs="Arial"/>
          <w:i/>
          <w:lang w:val="ru-RU"/>
        </w:rPr>
        <w:t>Из зала: «Давид».</w:t>
      </w:r>
    </w:p>
    <w:p>
      <w:pPr>
        <w:pStyle w:val="Style33"/>
        <w:rPr/>
      </w:pPr>
      <w:r>
        <w:rPr>
          <w:rFonts w:cs="Arial"/>
          <w:lang w:val="ru-RU"/>
        </w:rPr>
        <w:t>—</w:t>
      </w:r>
      <w:r>
        <w:rPr>
          <w:rFonts w:eastAsia="Arial" w:cs="Arial"/>
          <w:lang w:val="ru-RU"/>
        </w:rPr>
        <w:t xml:space="preserve"> </w:t>
      </w:r>
      <w:r>
        <w:rPr>
          <w:rFonts w:cs="Arial"/>
          <w:lang w:val="ru-RU"/>
        </w:rPr>
        <w:t>А?</w:t>
      </w:r>
      <w:r>
        <w:rPr>
          <w:rFonts w:cs="Arial"/>
          <w:i/>
          <w:lang w:val="ru-RU"/>
        </w:rPr>
        <w:t xml:space="preserve"> </w:t>
      </w:r>
    </w:p>
    <w:p>
      <w:pPr>
        <w:pStyle w:val="Style33"/>
        <w:rPr>
          <w:rFonts w:cs="Arial"/>
          <w:lang w:val="ru-RU"/>
        </w:rPr>
      </w:pPr>
      <w:r>
        <w:rPr>
          <w:rFonts w:cs="Arial"/>
          <w:i/>
          <w:lang w:val="ru-RU"/>
        </w:rPr>
        <w:t>Из зала: «Диоген».</w:t>
      </w:r>
    </w:p>
    <w:p>
      <w:pPr>
        <w:pStyle w:val="Style33"/>
        <w:rPr/>
      </w:pPr>
      <w:r>
        <w:rPr>
          <w:rFonts w:cs="Arial"/>
          <w:lang w:val="uk-UA"/>
        </w:rPr>
        <w:t>- </w:t>
      </w:r>
      <w:r>
        <w:rPr>
          <w:rFonts w:cs="Arial"/>
          <w:lang w:val="ru-RU"/>
        </w:rPr>
        <w:t>Диоген Лаэрский, да, или вы какого имеете в виду? Ну, вот что-то в ту сторону, но Диоген Лаэрский нет. Не он, не совсем он. И Дионис — тем более не он, это всё</w:t>
        <w:noBreakHyphen/>
        <w:t>таки бог, выразитель Бахуса и так далее. Поэтому это немного другая ипостась.</w:t>
      </w:r>
    </w:p>
    <w:p>
      <w:pPr>
        <w:pStyle w:val="Style33"/>
        <w:rPr>
          <w:rFonts w:cs="Arial"/>
          <w:lang w:val="ru-RU"/>
        </w:rPr>
      </w:pPr>
      <w:r>
        <w:rPr>
          <w:rFonts w:cs="Arial"/>
          <w:lang w:val="ru-RU"/>
        </w:rPr>
        <w:t xml:space="preserve">Мы говорим о христианских святых, которые вот очень активно участвовали в строительстве христианской церкви. Очень знаменитое имя в философии, его даже философы признают. </w:t>
      </w:r>
    </w:p>
    <w:p>
      <w:pPr>
        <w:pStyle w:val="Style33"/>
        <w:rPr>
          <w:rFonts w:cs="Arial"/>
          <w:lang w:val="ru-RU"/>
        </w:rPr>
      </w:pPr>
      <w:r>
        <w:rPr>
          <w:rFonts w:cs="Arial"/>
          <w:i/>
          <w:lang w:val="ru-RU"/>
        </w:rPr>
        <w:t>Из зала: «Декарт?»</w:t>
      </w:r>
      <w:r>
        <w:rPr>
          <w:rFonts w:cs="Arial"/>
          <w:lang w:val="ru-RU"/>
        </w:rPr>
        <w:t xml:space="preserve"> </w:t>
      </w:r>
    </w:p>
    <w:p>
      <w:pPr>
        <w:pStyle w:val="Style33"/>
        <w:rPr>
          <w:rFonts w:cs="Arial"/>
          <w:lang w:val="ru-RU"/>
        </w:rPr>
      </w:pPr>
      <w:r>
        <w:rPr>
          <w:rFonts w:cs="Arial"/>
          <w:lang w:val="ru-RU"/>
        </w:rPr>
        <w:t xml:space="preserve">- Декарт?! Да, он, конечно, не из христиан был. Но, в принципе, здесь он был, ну, в общем. Это не совсем то, что относится... Ладно. </w:t>
      </w:r>
    </w:p>
    <w:p>
      <w:pPr>
        <w:pStyle w:val="Style33"/>
        <w:rPr>
          <w:rFonts w:cs="Arial"/>
          <w:lang w:val="ru-RU"/>
        </w:rPr>
      </w:pPr>
      <w:r>
        <w:rPr>
          <w:rFonts w:cs="Arial"/>
          <w:i/>
          <w:lang w:val="ru-RU"/>
        </w:rPr>
        <w:t>Из зала: «Демокрит?»</w:t>
      </w:r>
    </w:p>
    <w:p>
      <w:pPr>
        <w:pStyle w:val="Style33"/>
        <w:rPr/>
      </w:pPr>
      <w:r>
        <w:rPr>
          <w:rFonts w:cs="Arial"/>
          <w:lang w:val="ru-RU"/>
        </w:rPr>
        <w:t>- А давайте всю греческую философию засунем в христианство (</w:t>
      </w:r>
      <w:r>
        <w:rPr>
          <w:rFonts w:cs="Arial"/>
          <w:i/>
          <w:lang w:val="ru-RU"/>
        </w:rPr>
        <w:t>смех в зале.</w:t>
      </w:r>
      <w:r>
        <w:rPr>
          <w:rFonts w:cs="Arial"/>
          <w:lang w:val="ru-RU"/>
        </w:rPr>
        <w:t>) Демокрит — это учение атомистическое, об атомах.</w:t>
      </w:r>
    </w:p>
    <w:p>
      <w:pPr>
        <w:pStyle w:val="Style33"/>
        <w:rPr>
          <w:rFonts w:cs="Arial"/>
          <w:lang w:val="ru-RU"/>
        </w:rPr>
      </w:pPr>
      <w:r>
        <w:rPr>
          <w:rFonts w:cs="Arial"/>
          <w:lang w:val="ru-RU"/>
        </w:rPr>
        <w:t>Не скажу, вот главное, чтоб вы повысили свой образовательный уровень чуть</w:t>
        <w:noBreakHyphen/>
        <w:t>чуть, без обид. Не скажу, не потому, что не хочу, а вот не скажу — у меня сбежала эта фамилия, я тоже её забыл. (</w:t>
      </w:r>
      <w:r>
        <w:rPr>
          <w:rFonts w:cs="Arial"/>
          <w:i/>
          <w:lang w:val="ru-RU"/>
        </w:rPr>
        <w:t>Смех в зале</w:t>
      </w:r>
      <w:r>
        <w:rPr>
          <w:rFonts w:cs="Arial"/>
          <w:lang w:val="ru-RU"/>
        </w:rPr>
        <w:t>). И на этом мы благополучно закончили.</w:t>
      </w:r>
    </w:p>
    <w:p>
      <w:pPr>
        <w:pStyle w:val="Style33"/>
        <w:rPr/>
      </w:pPr>
      <w:r>
        <w:rPr>
          <w:rFonts w:cs="Arial"/>
          <w:lang w:val="ru-RU"/>
        </w:rPr>
        <w:t xml:space="preserve">Знаете, есть такой метод в школе: специально не сказать — а заинтриговать. Поэтому кто на меня обидится, я заинтриговал, но специально не скажу, </w:t>
      </w:r>
      <w:r>
        <w:rPr>
          <w:rFonts w:cs="Arial"/>
          <w:spacing w:val="28"/>
          <w:lang w:val="ru-RU"/>
        </w:rPr>
        <w:t>вдруг</w:t>
      </w:r>
      <w:r>
        <w:rPr>
          <w:rFonts w:cs="Arial"/>
          <w:lang w:val="ru-RU"/>
        </w:rPr>
        <w:t xml:space="preserve"> заинтересует.</w:t>
      </w:r>
    </w:p>
    <w:p>
      <w:pPr>
        <w:pStyle w:val="Style33"/>
        <w:rPr/>
      </w:pPr>
      <w:r>
        <w:rPr>
          <w:rFonts w:cs="Arial"/>
          <w:lang w:val="ru-RU"/>
        </w:rPr>
        <w:t>Вот от этого человека, в том числе в христианстве, идут комментарии, когда он писал философские тексты, возжигал веру. Он был верующим активно, он отстраивал церковные традиции. И за это его признали святым, причём после его ухода, а не до этого его были святым(</w:t>
      </w:r>
      <w:r>
        <w:rPr>
          <w:rFonts w:cs="Arial"/>
          <w:i/>
          <w:lang w:val="ru-RU"/>
        </w:rPr>
        <w:t>?</w:t>
      </w:r>
      <w:r>
        <w:rPr>
          <w:rFonts w:cs="Arial"/>
          <w:lang w:val="ru-RU"/>
        </w:rPr>
        <w:t>). Даже хотели признать апостолом, но потом спохватились, что всё</w:t>
        <w:noBreakHyphen/>
        <w:t>таки... То есть, это вторая фигура после Павла, который фактически работал на уровне апостола.</w:t>
      </w:r>
    </w:p>
    <w:p>
      <w:pPr>
        <w:pStyle w:val="Style33"/>
        <w:rPr/>
      </w:pPr>
      <w:r>
        <w:rPr>
          <w:rFonts w:cs="Arial"/>
          <w:lang w:val="ru-RU"/>
        </w:rPr>
        <w:t>Кто не знает, Павел не был вместе с Христом, его признали апостолом после, за то, что он был очень активный проповедник. То есть он с Христом не гулял, фактически его не знал, поэтому Пётр Павлу и говорил: «Да ты тут вот. Я был рядом с первоисточником, а ты тут непонятно где зажигал в этот момент, был богатеньким, и нечего тебе говорить, как развиваться христианской церкви. Будет по</w:t>
        <w:noBreakHyphen/>
        <w:t>иудейски, по</w:t>
        <w:noBreakHyphen/>
        <w:t xml:space="preserve">простецки». И к сожалению, ничего не смог сделать. В итоге, и пришёл философ вот через ту сотню лет и объяснил, как христианам </w:t>
      </w:r>
      <w:r>
        <w:rPr>
          <w:rFonts w:cs="Arial"/>
          <w:spacing w:val="28"/>
          <w:lang w:val="ru-RU"/>
        </w:rPr>
        <w:t>правильно</w:t>
      </w:r>
      <w:r>
        <w:rPr>
          <w:rFonts w:cs="Arial"/>
          <w:lang w:val="ru-RU"/>
        </w:rPr>
        <w:t xml:space="preserve"> практиковать в церкви.</w:t>
      </w:r>
    </w:p>
    <w:p>
      <w:pPr>
        <w:pStyle w:val="Style33"/>
        <w:rPr/>
      </w:pPr>
      <w:r>
        <w:rPr>
          <w:rFonts w:cs="Arial"/>
          <w:lang w:val="ru-RU"/>
        </w:rPr>
        <w:t xml:space="preserve">Маленький анекдот — ни один из апостолов это так и не сделал. Ну, их очень быстро распяли просто, относительно быстро. Они очень хотели воскреснуть, но у них не получилось. Но распятие получилось у каждого своё и шикарное, к сожалению. То есть, </w:t>
      </w:r>
      <w:r>
        <w:rPr>
          <w:rFonts w:cs="Arial"/>
          <w:spacing w:val="28"/>
          <w:lang w:val="ru-RU"/>
        </w:rPr>
        <w:t>подготовки</w:t>
      </w:r>
      <w:r>
        <w:rPr>
          <w:rFonts w:cs="Arial"/>
          <w:lang w:val="ru-RU"/>
        </w:rPr>
        <w:t xml:space="preserve"> не хватило. Всё</w:t>
        <w:noBreakHyphen/>
        <w:t>таки подготовка имела своё значение, в том числе у Христа как Иисуса.</w:t>
      </w:r>
    </w:p>
    <w:p>
      <w:pPr>
        <w:pStyle w:val="Style33"/>
        <w:rPr>
          <w:rFonts w:cs="Arial"/>
          <w:lang w:val="ru-RU"/>
        </w:rPr>
      </w:pPr>
      <w:r>
        <w:rPr>
          <w:rFonts w:cs="Arial"/>
          <w:lang w:val="ru-RU"/>
        </w:rPr>
        <w:t>Вот я к тому. Я к чему? Если христианство, христианство, мистерию Пасхи или мистерию Воскрешения обязательно видит в Благодатном Огне — внимание! — и само Воскрешение, вот тут новости включил, и само Воскрешение видит, внимание, с начала Благодатного Огня... То есть, когда Благодатный Огонь спустился, начался праздник «Воскрешения». Оптинские старцы, это уже у нас в России, предсказали, что если он не спустится, то начался судный день, страшный суд, и кранты нам всем. Предсказание.</w:t>
      </w:r>
    </w:p>
    <w:p>
      <w:pPr>
        <w:pStyle w:val="Style33"/>
        <w:rPr>
          <w:rFonts w:cs="Arial"/>
          <w:lang w:val="ru-RU"/>
        </w:rPr>
      </w:pPr>
      <w:r>
        <w:rPr>
          <w:rFonts w:cs="Arial"/>
          <w:lang w:val="ru-RU"/>
        </w:rPr>
        <w:t xml:space="preserve">Значит, пока спускается Огонь, мы живы. Вопрос ко всем, не детский. — Если главный праздник христианства «Воскрешение» начинается с Благодатного Огня, к чему вело всё христианство? К усвоению Огня. </w:t>
      </w:r>
    </w:p>
    <w:p>
      <w:pPr>
        <w:pStyle w:val="Style33"/>
        <w:rPr/>
      </w:pPr>
      <w:r>
        <w:rPr>
          <w:rFonts w:cs="Arial"/>
          <w:lang w:val="ru-RU"/>
        </w:rPr>
        <w:t xml:space="preserve">Самое интересное, что первые языки пламени Благодатного Огня, они не обжигающие. И всем это очень сильно подчёркиваю. Почему? Да чтобы ты мог впитать и усвоить. А потом он становится обжигающим, то есть он переходит из состояния Огня в Пламя, потому что </w:t>
      </w:r>
      <w:r>
        <w:rPr>
          <w:rFonts w:cs="Arial"/>
          <w:b/>
          <w:lang w:val="ru-RU"/>
        </w:rPr>
        <w:t>обжигает не Огонь, а Пламя</w:t>
      </w:r>
      <w:r>
        <w:rPr>
          <w:rFonts w:cs="Arial"/>
          <w:lang w:val="ru-RU"/>
        </w:rPr>
        <w:t>. Но древний человек различить Огонь и Пламя не мог.</w:t>
      </w:r>
    </w:p>
    <w:p>
      <w:pPr>
        <w:pStyle w:val="Style33"/>
        <w:rPr/>
      </w:pPr>
      <w:r>
        <w:rPr>
          <w:rFonts w:cs="Arial"/>
          <w:lang w:val="ru-RU"/>
        </w:rPr>
        <w:t>У нас, кстати, сегодня Синтез Изначально Вышестоящего Христа. И когда приходят новенькие, особенно христиане, и говорят: «Да вы тут непонятно чем занимаетесь. Надо Духом заниматься, а вы Огнём занимаетесь». Вот сегодня очень хороший момент вспомнил: а как же Благодатный Огонь, от которого начинается вообще воскрешение? А христианство без воскрешения не имеет смысла вообще. Потому что весь символ всех практик в течение года нацелен на воскрешение. И воскрешение идёт Благодатным Огнём. Значит, если ты усвоил Огонь Благодатный — ты можешь воскреснуть, у тебя наступает Пасха.</w:t>
      </w:r>
    </w:p>
    <w:p>
      <w:pPr>
        <w:pStyle w:val="Style33"/>
        <w:rPr>
          <w:rFonts w:cs="Arial"/>
          <w:lang w:val="ru-RU"/>
        </w:rPr>
      </w:pPr>
      <w:r>
        <w:rPr>
          <w:rFonts w:cs="Arial"/>
          <w:lang w:val="ru-RU"/>
        </w:rPr>
        <w:t>Внимание: «Пас_ха» — пас Христа «х</w:t>
        <w:noBreakHyphen/>
        <w:t xml:space="preserve">а». Пас Христа — Пасха. Ну, по-русски. Пас Христа — идёт пас Благодатным Огнём, и кто усвоил Огонь, может воскреснуть. Я не понимаю, чем мы отличаемся от христианской традиции? Только тем, что научились воскресать в Метагалактике? тем, что пошли дальше? Но мы же не отрицаем предыдущих истин. Единственное, мы разгребаем завалы и ненужное, говорим: «Да, это бред, это комментарии». А это от необразованности. Мы различаем Отца Небесного и троицу богов, при этом говорим: «Да, боги были». Ну, были они! Но для нас, для более образованных, они просто были галактическим человеком. Так же как Блаватская в «Тайной доктрине» писала: «…нет Отца, который ранее не был бы человеком». И Отцы периодически воплощаются в человека. Да и восходят из человека в Отца и в Сына там, или в другие Ипостаси. </w:t>
      </w:r>
    </w:p>
    <w:p>
      <w:pPr>
        <w:pStyle w:val="Style33"/>
        <w:rPr/>
      </w:pPr>
      <w:r>
        <w:rPr>
          <w:rFonts w:cs="Arial"/>
          <w:lang w:val="ru-RU"/>
        </w:rPr>
        <w:t>То есть можно найти разные уровни жизни человека: галактического, солнечного, планетарного. И более высокий уровень для более низкого будет божественным, всего лишь. То есть божественность — это грани иерархичности людей, которые достигли тех или иных уровней подготовки.</w:t>
      </w:r>
    </w:p>
    <w:p>
      <w:pPr>
        <w:pStyle w:val="Style33"/>
        <w:rPr>
          <w:rFonts w:cs="Arial"/>
          <w:lang w:val="ru-RU"/>
        </w:rPr>
      </w:pPr>
      <w:r>
        <w:rPr>
          <w:rFonts w:cs="Arial"/>
          <w:lang w:val="ru-RU"/>
        </w:rPr>
        <w:t xml:space="preserve">Ведь даже о Христе после его воскрешения, когда он помахал ручкой и ушёл, начали спорить — он был Сыном человеческим или Сыном божественным. При жизни не спорили, потому что он всем жёстко говорил: «Учитель». Ну, он же был сотрудник Иерархии, ему эта божественность… он понимал эту разницу. А вот когда он ушёл, товарищи Апостолы, с учётом их образования, они это не понимали. </w:t>
      </w:r>
    </w:p>
    <w:p>
      <w:pPr>
        <w:pStyle w:val="Style33"/>
        <w:rPr/>
      </w:pPr>
      <w:r>
        <w:rPr>
          <w:rFonts w:cs="Arial"/>
          <w:lang w:val="ru-RU"/>
        </w:rPr>
        <w:t>И вот кем он был: Сыном человеческим, Сыном божественным? Вы не думайте, что я шучу. Десятилетиями, если не столетиями, были самые тяжёлые споры: он был божественным или человеческим? В итоге, установили, что всё</w:t>
        <w:noBreakHyphen/>
        <w:t>таки он был божественным. Понятно.</w:t>
      </w:r>
    </w:p>
    <w:p>
      <w:pPr>
        <w:pStyle w:val="Style33"/>
        <w:rPr>
          <w:rFonts w:cs="Arial"/>
          <w:lang w:val="ru-RU"/>
        </w:rPr>
      </w:pPr>
      <w:r>
        <w:rPr>
          <w:rFonts w:cs="Arial"/>
          <w:lang w:val="ru-RU"/>
        </w:rPr>
        <w:t xml:space="preserve">А насчёт споров — помните, там, когда Христа принесли крестить, Мария, там был такой древний старец, говорит: «Я дождался мессию, но не поклоняйтесь ему, он ещё должен </w:t>
      </w:r>
      <w:r>
        <w:rPr>
          <w:rFonts w:cs="Arial"/>
          <w:b/>
          <w:lang w:val="ru-RU"/>
        </w:rPr>
        <w:t>стать</w:t>
      </w:r>
      <w:r>
        <w:rPr>
          <w:rFonts w:cs="Arial"/>
          <w:lang w:val="ru-RU"/>
        </w:rPr>
        <w:t xml:space="preserve"> тем, кем станет!» Вполне человеческая формула. То есть из маленького, пускай из сильного духа, это тело ещё должно </w:t>
      </w:r>
      <w:r>
        <w:rPr>
          <w:rFonts w:cs="Arial"/>
          <w:spacing w:val="28"/>
          <w:lang w:val="ru-RU"/>
        </w:rPr>
        <w:t>выразить</w:t>
      </w:r>
      <w:r>
        <w:rPr>
          <w:rFonts w:cs="Arial"/>
          <w:lang w:val="ru-RU"/>
        </w:rPr>
        <w:t xml:space="preserve"> свои возможности. Называется, не факт, что получится, не всегда ж получалось.</w:t>
      </w:r>
    </w:p>
    <w:p>
      <w:pPr>
        <w:pStyle w:val="Style33"/>
        <w:rPr>
          <w:rFonts w:cs="Arial"/>
          <w:lang w:val="ru-RU"/>
        </w:rPr>
      </w:pPr>
      <w:r>
        <w:rPr>
          <w:rFonts w:cs="Arial"/>
          <w:lang w:val="ru-RU"/>
        </w:rPr>
        <w:t>История, конечно, о таких умалчивает, потому что люди не запоминают таких, но не у всех получалось. Иерархия</w:t>
        <w:noBreakHyphen/>
        <w:t xml:space="preserve">то об этом помнит: сколько было посланников и сколько не получившихся. Я корректно выражусь — не получившихся было больше, чем получившихся. Ну такая — отсев большой. Увидели? Я вот просто в честь праздничка, мы ж всё равно о Христе говорим. </w:t>
      </w:r>
    </w:p>
    <w:p>
      <w:pPr>
        <w:pStyle w:val="Style33"/>
        <w:rPr/>
      </w:pPr>
      <w:r>
        <w:rPr>
          <w:rFonts w:cs="Arial"/>
          <w:lang w:val="ru-RU"/>
        </w:rPr>
        <w:t>Вот когда мы так начинаем вот так мыслить и смотреть на вроде бы традиционное христианство, мы начинаем понимать, что если мы усваиваем Благодатный Огонь, мы идём к воскрешению. Сравниваю с мусульманами. Все говорят — вот мусульманство, там чуть ли ни отдельная церковь, там нехристи... А у них то же самое: «И праведник войдёт в Огонь, — осталось в скобках написать «Благодатный», — и станет пред Отцом, а неправедник не войдёт в Огонь», тоже можно добавить — «Благодатный». То есть станет нехристем, и перед Отцом стоять не будет! Только вместо Отца поставить Аллаха. Вау!</w:t>
      </w:r>
    </w:p>
    <w:p>
      <w:pPr>
        <w:pStyle w:val="Style36"/>
        <w:shd w:fill="auto" w:val="clear"/>
        <w:rPr>
          <w:rFonts w:cs="Arial"/>
          <w:lang w:val="uk-UA"/>
        </w:rPr>
      </w:pPr>
      <w:bookmarkStart w:id="32" w:name="__RefHeading___Toc382236658"/>
      <w:bookmarkEnd w:id="32"/>
      <w:r>
        <w:rPr>
          <w:rFonts w:cs="Arial"/>
          <w:lang w:val="uk-UA"/>
        </w:rPr>
        <w:t>В</w:t>
      </w:r>
      <w:r>
        <w:rPr>
          <w:rFonts w:cs="Arial"/>
        </w:rPr>
        <w:t>се религии: иудейская, христианская, мусульманская</w:t>
      </w:r>
      <w:r>
        <w:rPr>
          <w:rFonts w:cs="Arial"/>
          <w:lang w:val="uk-UA"/>
        </w:rPr>
        <w:t xml:space="preserve"> — </w:t>
        <w:br/>
      </w:r>
      <w:r>
        <w:rPr>
          <w:rFonts w:cs="Arial"/>
        </w:rPr>
        <w:t>вышли из одного источника</w:t>
      </w:r>
      <w:r>
        <w:rPr>
          <w:rFonts w:cs="Arial"/>
          <w:lang w:val="uk-UA"/>
        </w:rPr>
        <w:t xml:space="preserve">. </w:t>
      </w:r>
      <w:r>
        <w:rPr>
          <w:rFonts w:cs="Arial"/>
          <w:lang w:val="ru-RU"/>
        </w:rPr>
        <w:t>Авраамистские религии</w:t>
      </w:r>
    </w:p>
    <w:p>
      <w:pPr>
        <w:pStyle w:val="Style33"/>
        <w:rPr/>
      </w:pPr>
      <w:r>
        <w:rPr>
          <w:rFonts w:cs="Arial"/>
          <w:b/>
          <w:lang w:val="ru-RU"/>
        </w:rPr>
        <w:t>Страшную</w:t>
      </w:r>
      <w:r>
        <w:rPr>
          <w:rFonts w:cs="Arial"/>
          <w:lang w:val="ru-RU"/>
        </w:rPr>
        <w:t xml:space="preserve"> находку совершили наши археологи. </w:t>
      </w:r>
      <w:r>
        <w:rPr>
          <w:rFonts w:cs="Arial"/>
          <w:b/>
          <w:lang w:val="ru-RU"/>
        </w:rPr>
        <w:t>Страшнейшую</w:t>
      </w:r>
      <w:r>
        <w:rPr>
          <w:rFonts w:cs="Arial"/>
          <w:lang w:val="ru-RU"/>
        </w:rPr>
        <w:t>! До сих пор вызывает дрожь во всей христианской церкви. На севере раскопали могилу одного монаха в одном древнем монастыре. А там интересно: тела сохраняются. Не так сильно тлеют, как у нас здесь, потому что вечная мерзлота. И на нём осталось одеяние 14</w:t>
        <w:noBreakHyphen/>
        <w:t>х веков — монашеский капюшон чёрный и надписи на нём. Главное, надписи читались. Они даже боятся сейчас их публиковать в учебниках, хотя для специсториков это есть. Надписи были: смесь древнеславянского и арабского, причём из славянского переходили в арабский и заканчивались славянским. А самое страшное — была формула: «Во славу Аллаха» на христианском монахе. У них был специальный запрос к историкам</w:t>
        <w:noBreakHyphen/>
        <w:t>христианам: «Это что?» И там же было: «Во славу Отца Небесного» следующая строчка. А это что?</w:t>
      </w:r>
    </w:p>
    <w:p>
      <w:pPr>
        <w:pStyle w:val="Style33"/>
        <w:rPr/>
      </w:pPr>
      <w:r>
        <w:rPr>
          <w:rFonts w:cs="Arial"/>
          <w:lang w:val="ru-RU"/>
        </w:rPr>
        <w:t>И у них не поместилось в голове, как вот на монахе православного древнего монастыря, на его плаще, причём это явно был монах высокого ранга, были одновременно... и Аллаху, и Христу. Начали они копаться во всём историческом материале и нашли анекдот там, где они вообще это не ожидали. То есть как-то это мимо головы у них проходило, а после этого встало на место. — Как вы думаете, что написано на знаменитой шапке Мономаха, знаменитой царской шапке? Вы правильно поняли меня. (</w:t>
      </w:r>
      <w:r>
        <w:rPr>
          <w:rFonts w:cs="Arial"/>
          <w:i/>
          <w:lang w:val="ru-RU"/>
        </w:rPr>
        <w:t xml:space="preserve">Смеётся.) </w:t>
      </w:r>
      <w:r>
        <w:rPr>
          <w:rFonts w:cs="Arial"/>
          <w:lang w:val="ru-RU"/>
        </w:rPr>
        <w:t>Там по</w:t>
        <w:noBreakHyphen/>
        <w:t>арабски вязью написано: «Нет Бога выше Аллаха» и «Во славу Аллаха», а потом по</w:t>
        <w:noBreakHyphen/>
        <w:t>православному всё в честь Отца Небесного. Такие две строчки одновременно.</w:t>
      </w:r>
    </w:p>
    <w:p>
      <w:pPr>
        <w:pStyle w:val="Style33"/>
        <w:rPr/>
      </w:pPr>
      <w:r>
        <w:rPr>
          <w:rFonts w:cs="Arial"/>
          <w:lang w:val="ru-RU"/>
        </w:rPr>
        <w:t>Все скажут: «Ну да, у нас же мусульмане жили». И предыдущие историки писали, что эту шапку сделали в арабских странах, подарили нашему хану, извините, царю, а он тут одел и всё. Да, царскую шапку. Наши, не долго думая, начали копаться, кто сделал и нашли надпись: «Сделал там Козьма такой</w:t>
        <w:noBreakHyphen/>
        <w:t xml:space="preserve">то прямо в Кремле». Тут уже у историков заикание: сделал православный человек </w:t>
      </w:r>
      <w:r>
        <w:rPr>
          <w:rFonts w:cs="Arial"/>
          <w:i/>
          <w:lang w:val="ru-RU"/>
        </w:rPr>
        <w:t>(смеётся)</w:t>
      </w:r>
      <w:r>
        <w:rPr>
          <w:rFonts w:cs="Arial"/>
          <w:lang w:val="ru-RU"/>
        </w:rPr>
        <w:t xml:space="preserve"> в Кремле — мастерская Кремля там такая-то. А надпись </w:t>
      </w:r>
      <w:r>
        <w:rPr>
          <w:rFonts w:cs="Arial"/>
          <w:b/>
          <w:lang w:val="ru-RU"/>
        </w:rPr>
        <w:t xml:space="preserve">арабскую </w:t>
      </w:r>
      <w:r>
        <w:rPr>
          <w:rFonts w:cs="Arial"/>
          <w:lang w:val="ru-RU"/>
        </w:rPr>
        <w:t>поставил, причём на царской шапке, да ещё «Во славу Аллаха». Это вообще их склинило, и они перестали что</w:t>
        <w:noBreakHyphen/>
        <w:t>либо понимать.</w:t>
      </w:r>
    </w:p>
    <w:p>
      <w:pPr>
        <w:pStyle w:val="Style33"/>
        <w:rPr>
          <w:rFonts w:cs="Arial"/>
          <w:b/>
          <w:b/>
          <w:lang w:val="ru-RU"/>
        </w:rPr>
      </w:pPr>
      <w:r>
        <w:rPr>
          <w:rFonts w:cs="Arial"/>
          <w:lang w:val="ru-RU"/>
        </w:rPr>
        <w:t xml:space="preserve">Ну и последнее </w:t>
      </w:r>
      <w:r>
        <w:rPr>
          <w:rFonts w:cs="Arial"/>
          <w:b/>
          <w:lang w:val="ru-RU"/>
        </w:rPr>
        <w:t>убийство</w:t>
      </w:r>
      <w:r>
        <w:rPr>
          <w:rFonts w:cs="Arial"/>
          <w:lang w:val="ru-RU"/>
        </w:rPr>
        <w:t>, когда умные историки из академиков сказали: «А вы вообще текст Афанасия Никитина читали, настоящий?» Он сохранён. Помните, это путешественник такой русский в Китай, Арабию и все остальные, да. Так вот там очень интересный текст. Мы</w:t>
        <w:noBreakHyphen/>
        <w:t>то привыкли читать перевод его. А на том тексте — старославянский легко переходит в арабский, арабский легко переходит в какой</w:t>
        <w:noBreakHyphen/>
        <w:t>то, то есть язык был ещё не разделён. Этот Афанасий, как православный, легко молится Аллаху и тут же Отцу Небесному, прямо в тексте, и всё это вот одним текстом знаменитого путешествия Афанасия Никитина. Причём для лингвистов, когда начали читать, оказалось, что для этого Афанасия было настолько естественно переходить в обороты арабской речи, возвращаться в славянские, что</w:t>
      </w:r>
      <w:r>
        <w:rPr>
          <w:rFonts w:cs="Arial"/>
          <w:b/>
          <w:lang w:val="ru-RU"/>
        </w:rPr>
        <w:t xml:space="preserve"> </w:t>
      </w:r>
      <w:r>
        <w:rPr>
          <w:rFonts w:cs="Arial"/>
          <w:lang w:val="ru-RU"/>
        </w:rPr>
        <w:t>они сделали вывод, что для Афанасия это был один язык. Лингвистически один, что у него в голове был один язык, и его понимали, когда он это написал, поэтому и сохранилось. А для нас это уже 2 или 3 языка. Вот такой маленький анекдот, исторический.</w:t>
      </w:r>
    </w:p>
    <w:p>
      <w:pPr>
        <w:pStyle w:val="Style33"/>
        <w:rPr/>
      </w:pPr>
      <w:r>
        <w:rPr>
          <w:rFonts w:cs="Arial"/>
          <w:lang w:val="ru-RU"/>
        </w:rPr>
        <w:t xml:space="preserve">И когда собрать вот это монашеское, надпись, надпись на шапке Мономаха, тут </w:t>
      </w:r>
      <w:r>
        <w:rPr>
          <w:rFonts w:cs="Arial"/>
          <w:b/>
          <w:lang w:val="ru-RU"/>
        </w:rPr>
        <w:t>просто</w:t>
      </w:r>
      <w:r>
        <w:rPr>
          <w:rFonts w:cs="Arial"/>
          <w:lang w:val="ru-RU"/>
        </w:rPr>
        <w:t xml:space="preserve"> </w:t>
      </w:r>
      <w:r>
        <w:rPr>
          <w:rFonts w:cs="Arial"/>
          <w:b/>
          <w:lang w:val="ru-RU"/>
        </w:rPr>
        <w:t xml:space="preserve">убийство, </w:t>
      </w:r>
      <w:r>
        <w:rPr>
          <w:rFonts w:cs="Arial"/>
          <w:lang w:val="ru-RU"/>
        </w:rPr>
        <w:t>я</w:t>
      </w:r>
      <w:r>
        <w:rPr>
          <w:rFonts w:cs="Arial"/>
          <w:b/>
          <w:lang w:val="ru-RU"/>
        </w:rPr>
        <w:t xml:space="preserve"> </w:t>
      </w:r>
      <w:r>
        <w:rPr>
          <w:rFonts w:cs="Arial"/>
          <w:lang w:val="ru-RU"/>
        </w:rPr>
        <w:t>специально потом пошёл в Оружейную палату, это в Кремле музей такой, чтоб посмотреть шапочку — «</w:t>
      </w:r>
      <w:r>
        <w:rPr>
          <w:rFonts w:cs="Arial"/>
          <w:b/>
          <w:lang w:val="ru-RU"/>
        </w:rPr>
        <w:t>конкрэтная</w:t>
      </w:r>
      <w:r>
        <w:rPr>
          <w:rFonts w:cs="Arial"/>
          <w:lang w:val="ru-RU"/>
        </w:rPr>
        <w:t>» вязь. Всё, и надпись там на это: «Сделал Козьма такой</w:t>
        <w:noBreakHyphen/>
        <w:t xml:space="preserve">то», там, в местных оружейных мастерских, называется. Ну, об Афанасии Никитине такой текст нам не дадут, он слишком священен, в смысле, чтоб он не развалился, его никому не выдают. Знаете, как в архивах хранят, перевод публикуют, а чтоб ты сам его не посмотрел, разве что ты должен быть очень маститым историком, что ко мне, конечно, не относится, чтоб посмотреть это. Поэтому никто особо не знает, но историки этот анекдот знают. Я уверен, что там есть и больше анекдотов, просто это то, что не смогли не опубликовать, вот слишком вот </w:t>
      </w:r>
      <w:r>
        <w:rPr>
          <w:rFonts w:cs="Arial"/>
          <w:spacing w:val="28"/>
          <w:lang w:val="ru-RU"/>
        </w:rPr>
        <w:t>явно</w:t>
      </w:r>
      <w:r>
        <w:rPr>
          <w:rFonts w:cs="Arial"/>
          <w:lang w:val="ru-RU"/>
        </w:rPr>
        <w:t xml:space="preserve"> бьёт по голове.</w:t>
      </w:r>
    </w:p>
    <w:p>
      <w:pPr>
        <w:pStyle w:val="Style33"/>
        <w:rPr/>
      </w:pPr>
      <w:r>
        <w:rPr>
          <w:rFonts w:cs="Arial"/>
          <w:lang w:val="ru-RU"/>
        </w:rPr>
        <w:t>Поэтому мусульмане, христиане — они не далеко друг от друга ушли. И в какой</w:t>
        <w:noBreakHyphen/>
        <w:t>то момент религии действительно разделились, а до этого они были едины, кстати, вместе с иудейской. И когда начинаешь копаться в этих источниках, начинаешь вдруг видеть, что все религии: иудейская, христианская, мусульманская — вышли из одного источника, какого? Как их называют вместе? Да, Авраамистские религии. То есть все они начались из одного источника — Авраама. А потом начинаешь тихо улыбаться. — Чем знаменит Авраам? Это анекдот. Ну, Авраама знаете как Праотца, да? Ветхий Завет читали? Не читали! Ладно. — Чем знаменит Авраам? Самое знаменитое его дело? Из</w:t>
        <w:noBreakHyphen/>
        <w:t>за чего все признали его святым и чуть ли ни вот главным комментатором всех времён и народов? Он был до Христа, специально говорю.</w:t>
      </w:r>
    </w:p>
    <w:p>
      <w:pPr>
        <w:pStyle w:val="Style33"/>
        <w:rPr/>
      </w:pPr>
      <w:r>
        <w:rPr>
          <w:rFonts w:cs="Arial"/>
          <w:lang w:val="ru-RU"/>
        </w:rPr>
        <w:t xml:space="preserve">Его посетила Троица. Объясняю как — физически. То есть пришла Троица: Бог Отец, Бог Сын, Бог Святой Дух, зашла к Аврааму. А дальше вообще анекдот: он их накормил, а они сидели за столом и общались с ним на религиозные темы, об Отце Небесном. Но если он их накормил, там так и написано, что Авраам стал святым человеком, потому что подносил Троице еду, значит, они ели! Этого вывода там не написано, но... они вместе сидели за столом, откушали и общались. Тут без выводов. А значит, у них был желудок. Представляете, анекдот: Бог Святой Дух </w:t>
      </w:r>
      <w:r>
        <w:rPr>
          <w:rFonts w:cs="Arial"/>
          <w:i/>
          <w:lang w:val="ru-RU"/>
        </w:rPr>
        <w:t xml:space="preserve">(смеётся) </w:t>
      </w:r>
      <w:r>
        <w:rPr>
          <w:rFonts w:cs="Arial"/>
          <w:lang w:val="ru-RU"/>
        </w:rPr>
        <w:t xml:space="preserve">ел. </w:t>
      </w:r>
      <w:r>
        <w:rPr>
          <w:rFonts w:cs="Arial"/>
          <w:i/>
          <w:lang w:val="ru-RU"/>
        </w:rPr>
        <w:t>Я </w:t>
      </w:r>
      <w:r>
        <w:rPr>
          <w:rFonts w:cs="Arial"/>
          <w:lang w:val="ru-RU"/>
        </w:rPr>
        <w:t>по</w:t>
        <w:noBreakHyphen/>
        <w:t>русски, по</w:t>
        <w:noBreakHyphen/>
        <w:t>простетски, вот на том языке, я осознал: «жрущий Святой Дух». Это я по</w:t>
        <w:noBreakHyphen/>
        <w:t>старославянски сказал, без обид, тогда «жрать» — это было есть.</w:t>
      </w:r>
    </w:p>
    <w:p>
      <w:pPr>
        <w:pStyle w:val="Style33"/>
        <w:rPr/>
      </w:pPr>
      <w:r>
        <w:rPr>
          <w:rFonts w:cs="Arial"/>
          <w:lang w:val="ru-RU"/>
        </w:rPr>
        <w:t>Это потом у нас форма поменялась. Сейчас у нас лицо, тогда была «харя», поэтому «харе Кришна». По</w:t>
        <w:noBreakHyphen/>
        <w:t>старославянски «харя» — это лицо, кто не знает, и вполне корректно это звучало в те времена. То есть у царей были красивые «хари», так и написано в текстах. Не было написано «</w:t>
      </w:r>
      <w:r>
        <w:rPr>
          <w:rFonts w:cs="Arial"/>
          <w:b/>
          <w:lang w:val="ru-RU"/>
        </w:rPr>
        <w:t>лица</w:t>
      </w:r>
      <w:r>
        <w:rPr>
          <w:rFonts w:cs="Arial"/>
          <w:lang w:val="ru-RU"/>
        </w:rPr>
        <w:t>». С личностью было сложно: от лица пошла личность, а от «хари» — индивидуум. Поэтому «харе Кришна, харе Кришна» — это почти старославянская формула, красивая «харя», в общем, понятно.</w:t>
      </w:r>
    </w:p>
    <w:p>
      <w:pPr>
        <w:pStyle w:val="Style33"/>
        <w:rPr>
          <w:rFonts w:cs="Arial"/>
          <w:lang w:val="ru-RU"/>
        </w:rPr>
      </w:pPr>
      <w:r>
        <w:rPr>
          <w:rFonts w:cs="Arial"/>
          <w:lang w:val="ru-RU"/>
        </w:rPr>
        <w:t>Без обид, если знаешь старославянский, эту мантру вообще можно прочесть по</w:t>
        <w:noBreakHyphen/>
        <w:t>русски, угу. Всё! А там только лицо и Кришна. А Кришна — это восточное название Хри́ста. Ну, у нас есть Кристины — Кришна, только божественная. Всё! А есть Христос по</w:t>
        <w:noBreakHyphen/>
        <w:t xml:space="preserve">мужски, всего лишь. Тогда или Христины были, на «хэ» — Христины, то есть Христы женского рода. В первые века под такими считали Богородицу и жену Христа Магдалину. А потом чтобы остались только один Христос и вот никто больше, Христин забыли, и остался Христос. Ну, так к слову, традиция такая. </w:t>
      </w:r>
    </w:p>
    <w:p>
      <w:pPr>
        <w:pStyle w:val="Style33"/>
        <w:rPr/>
      </w:pPr>
      <w:r>
        <w:rPr>
          <w:rFonts w:cs="Arial"/>
          <w:lang w:val="ru-RU"/>
        </w:rPr>
        <w:t>Забыли о кришнаизме. Фу, да? Фу — потому что они там, во что только не вляпались. И возвращаемся к Аврааму. Если Авраам в телах принимал Троицу, и она у него отобедавши, значит, это были вполне в человеческом виде, но освящённые Святым Духом, там Сыном и Отцом. Заметьте, Христа ещё не было, а Бог Сын к Аврааму уже являлся. Значит, до Христа был другой Бог Сын, или тот Бог Сын, который являлся к Аврааму, потом воплотился и стал Христом. Значит, были перевоплощения, ведь Христос вначале был маленьким, потом стал большим, и мать Мария его родила. А к Аврааму уже приходил большой Бог Сын, в смысле, мог сидеть за столом и обедать. Значит, или Бог Сын воплотился в тело Христа, это не комментирует ни Ветхий Завет, ни Евангелие, или же как</w:t>
        <w:noBreakHyphen/>
        <w:t>то странно он поместился в Марию. Понятно, о чём я, да. То есть даже вот это противоречие чётко показывает о перевоплощениях, внимание, кого — Бога Сына. Значит, боги что делали? Страшно сказать, воплощались. Ужасть!</w:t>
      </w:r>
    </w:p>
    <w:p>
      <w:pPr>
        <w:pStyle w:val="Style33"/>
        <w:rPr>
          <w:rFonts w:cs="Arial"/>
          <w:lang w:val="ru-RU"/>
        </w:rPr>
      </w:pPr>
      <w:r>
        <w:rPr>
          <w:rFonts w:cs="Arial"/>
          <w:lang w:val="ru-RU"/>
        </w:rPr>
        <w:t xml:space="preserve">Это из Ветхого Завета, который вы можете сейчас прочитать «у Библии». Если вы, правда, его прочитаете, а потом с Евангелием, помня, что написано, совместите. Потому что язык тяжеловат, и потом, читая главу, страниц через десять, ты забываешь, что читал в первой, так, чтобы ты потом не комментировал это, чтоб голова у тебя опухла. А для необразованных людей — это вообще бред, на второй странице он уже забывал всё, что было на первой. Поэтому они вот эти связки не делали. А сейчас-то мы можем. И вот первые религии, все три: иудейскую, мусульманскую и христианскую — называют </w:t>
      </w:r>
      <w:r>
        <w:rPr>
          <w:rFonts w:cs="Arial"/>
          <w:b/>
          <w:lang w:val="ru-RU"/>
        </w:rPr>
        <w:t xml:space="preserve">авраамистскими религиями </w:t>
      </w:r>
      <w:r>
        <w:rPr>
          <w:rFonts w:cs="Arial"/>
          <w:lang w:val="ru-RU"/>
        </w:rPr>
        <w:t>и</w:t>
      </w:r>
      <w:r>
        <w:rPr>
          <w:rFonts w:cs="Arial"/>
          <w:b/>
          <w:lang w:val="ru-RU"/>
        </w:rPr>
        <w:t xml:space="preserve"> </w:t>
      </w:r>
      <w:r>
        <w:rPr>
          <w:rFonts w:cs="Arial"/>
          <w:lang w:val="ru-RU"/>
        </w:rPr>
        <w:t xml:space="preserve">историки и, кстати, сами христиане. </w:t>
      </w:r>
    </w:p>
    <w:p>
      <w:pPr>
        <w:pStyle w:val="Style33"/>
        <w:rPr/>
      </w:pPr>
      <w:r>
        <w:rPr>
          <w:rFonts w:cs="Arial"/>
          <w:lang w:val="ru-RU"/>
        </w:rPr>
        <w:t>Если нашему государству наконец</w:t>
        <w:noBreakHyphen/>
        <w:t xml:space="preserve">таки стукнет в голову нормально всех помирить, надо просто объявить, что и мусульманство, и христианство, и иудейство — это авраамистские религии (внимание!), </w:t>
      </w:r>
      <w:r>
        <w:rPr>
          <w:rFonts w:cs="Arial"/>
          <w:spacing w:val="28"/>
          <w:lang w:val="ru-RU"/>
        </w:rPr>
        <w:t>берущие</w:t>
      </w:r>
      <w:r>
        <w:rPr>
          <w:rFonts w:cs="Arial"/>
          <w:lang w:val="ru-RU"/>
        </w:rPr>
        <w:t xml:space="preserve"> начало от своего вида Троицы.</w:t>
      </w:r>
    </w:p>
    <w:p>
      <w:pPr>
        <w:pStyle w:val="Style33"/>
        <w:rPr/>
      </w:pPr>
      <w:r>
        <w:rPr>
          <w:rFonts w:cs="Arial"/>
          <w:lang w:val="ru-RU"/>
        </w:rPr>
        <w:t>Заметьте: для Авраама пришла Троица — и три крупнейшие религии, возникшие после этого. Ответвления я не имею в виду. Понятно, там, у мусульман — шииты, сунниты; у христиан — католики, православные. Заметьте, как похоже: там сунниты, шииты — две крупные диаспоры; у христиан — католики, православные — две крупные диаспоры. И у иудеев есть две крупные диаспоры, только мы их почти не знаем — народ малый стал. Да-да-да, две крупные! Помните, есть такие «ортодоксальные евреи», а есть просто «евреи». Они все евреи, но совершенно разные. Так же как у нас: все христиане, но католические и православные — совершенно разные. Ну так, к примеру. Вы о них услышите, если там по новостям чуть послушаете, там «…выступление ортодоксальных евреев, что Израиль не так развивается, а нормальные евреи против этого!» Это вот те самые две диаспоры у католиков и христиан.</w:t>
      </w:r>
    </w:p>
    <w:p>
      <w:pPr>
        <w:pStyle w:val="Style33"/>
        <w:rPr/>
      </w:pPr>
      <w:r>
        <w:rPr>
          <w:rFonts w:cs="Arial"/>
          <w:lang w:val="ru-RU"/>
        </w:rPr>
        <w:t>То есть, фактически, от</w:t>
      </w:r>
      <w:r>
        <w:rPr>
          <w:rFonts w:cs="Arial"/>
          <w:b/>
          <w:lang w:val="ru-RU"/>
        </w:rPr>
        <w:t xml:space="preserve"> Авраама после Троицы был заложен факт, что будет три религии</w:t>
      </w:r>
      <w:r>
        <w:rPr>
          <w:rFonts w:cs="Arial"/>
          <w:lang w:val="ru-RU"/>
        </w:rPr>
        <w:t>. Понятно, христианство идёт Сыном. Понятно, что мусульманство идёт Святым Духом, у них месяц на вершине мечети, а месяц — это знак Богородицы в христианстве, а Богородица — это женщина. А Святой Дух нельзя видеть, почему? Да женщина она (</w:t>
      </w:r>
      <w:r>
        <w:rPr>
          <w:rFonts w:cs="Arial"/>
          <w:i/>
          <w:lang w:val="ru-RU"/>
        </w:rPr>
        <w:t>смеётся</w:t>
      </w:r>
      <w:r>
        <w:rPr>
          <w:rFonts w:cs="Arial"/>
          <w:lang w:val="ru-RU"/>
        </w:rPr>
        <w:t>), поэтому нельзя. Всё, женский вид — Мать. А иудеи пытались выразить Бога Отца. Поэтому Христос, придя в Иудею, и даже читал Тору и Каббалу. Тексты, посвящённые кому, если учесть слово «Тора» и «Каббала»? — Кому эти посвящены тексты? Страшно сказать — Отцу!</w:t>
      </w:r>
    </w:p>
    <w:p>
      <w:pPr>
        <w:pStyle w:val="Style33"/>
        <w:rPr/>
      </w:pPr>
      <w:r>
        <w:rPr>
          <w:rFonts w:cs="Arial"/>
          <w:lang w:val="ru-RU"/>
        </w:rPr>
        <w:t>А вы не читали в Евангелие, как он зашёл в Синагогу, читал Тору, а его оттуда выгнали? А, читали — значит, Синагога была, но до этого. Значит, была некая единая религия, в рамках которой Христос вначале работал, а потом уже появилось христианство, как особый путь с воскрешением человека. Я не отменяю, что Христос достиг нового — Воскрешения, но я хотел бы уточнить, что до Христа религия была. И была одна религиозная практика, даже по Евангелиям. И не факт, что только в Иудее, ещё вопрос — где эта Иудея находилась? С учётом того, что Христа распяли всё-таки не на Аравийском полуострове, а в Турции, на южной оконечности Европы, значит, иудеи — это европейцы предыдущей формации, кстати, с этим согласны многие историки. Мы их сейчас называем европейцами, а раньше их называли иудеями, только не евреями, а иудеями.</w:t>
      </w:r>
    </w:p>
    <w:p>
      <w:pPr>
        <w:pStyle w:val="Style33"/>
        <w:rPr/>
      </w:pPr>
      <w:r>
        <w:rPr>
          <w:rFonts w:cs="Arial"/>
          <w:lang w:val="ru-RU"/>
        </w:rPr>
        <w:t>Да, серьёзно! Европейцы могут честно, по</w:t>
        <w:noBreakHyphen/>
        <w:t>христиански, от Христа сказать: «Иудеи вы наши». (</w:t>
      </w:r>
      <w:r>
        <w:rPr>
          <w:rFonts w:cs="Arial"/>
          <w:i/>
          <w:lang w:val="ru-RU"/>
        </w:rPr>
        <w:t>Смеётся</w:t>
      </w:r>
      <w:r>
        <w:rPr>
          <w:rFonts w:cs="Arial"/>
          <w:lang w:val="ru-RU"/>
        </w:rPr>
        <w:t>). Всё. Никому не говорите (</w:t>
      </w:r>
      <w:r>
        <w:rPr>
          <w:rFonts w:cs="Arial"/>
          <w:i/>
          <w:lang w:val="ru-RU"/>
        </w:rPr>
        <w:t>говорит шёпотом</w:t>
      </w:r>
      <w:r>
        <w:rPr>
          <w:rFonts w:cs="Arial"/>
          <w:lang w:val="ru-RU"/>
        </w:rPr>
        <w:t>)...</w:t>
      </w:r>
    </w:p>
    <w:p>
      <w:pPr>
        <w:pStyle w:val="Style33"/>
        <w:rPr/>
      </w:pPr>
      <w:r>
        <w:rPr>
          <w:rFonts w:cs="Arial"/>
          <w:lang w:val="ru-RU"/>
        </w:rPr>
        <w:t>Чтоб вы поняли, насколько у нас всё запущено, товарищ Черчилль ещё у Сталина просил Крымский полуостров. Помните, я говорил, что это место Рождения Христа и там Богородица, в общем-то, правила. А знаете зачем? Он хотел там создать Израиль</w:t>
      </w:r>
      <w:r>
        <w:rPr>
          <w:rStyle w:val="FootnoteCharacters"/>
          <w:rStyle w:val="FootnoteAnchor"/>
          <w:rFonts w:cs="Arial"/>
          <w:lang w:val="ru-RU"/>
        </w:rPr>
        <w:footnoteReference w:id="5"/>
      </w:r>
      <w:r>
        <w:rPr>
          <w:rFonts w:cs="Arial"/>
          <w:lang w:val="ru-RU"/>
        </w:rPr>
        <w:t>. Ну, ребята, это вообще серьёзно. Он хотел там создать Израиль, и еврейское государство имело шансы создаться не там, где сейчас, а в Крыму, как отдельное еврейское государство. Черчилль при этом в Англии имел текст, что Христос именно там родился</w:t>
      </w:r>
      <w:r>
        <w:rPr>
          <w:rStyle w:val="FootnoteCharacters"/>
          <w:rStyle w:val="FootnoteAnchor"/>
          <w:rFonts w:cs="Arial"/>
          <w:lang w:val="ru-RU"/>
        </w:rPr>
        <w:footnoteReference w:id="6"/>
      </w:r>
      <w:r>
        <w:rPr>
          <w:rFonts w:cs="Arial"/>
          <w:lang w:val="ru-RU"/>
        </w:rPr>
        <w:t>. И даже наши цари в виде Александра, который был паломником, и (Николая I, второго, извините) Николая II, вот этого убиенного, который шёл паломником в Крым. Слово «паломник» вычеркнули: «Царь прибыл в Крым и был в Успенском монастыре. Долго там молился». Чего он туда «попёрся», если это просто монастырь? А там как раз усопла, умерла, взошла Мать Мария. Древние знали, наши подзабыли — в Афон «отправили», ещё куда-то там — подальше от России. Поэтому и войны были такие за Крым сурьёзные, место было священное для тех народов, а для нас уже так себе.</w:t>
      </w:r>
    </w:p>
    <w:p>
      <w:pPr>
        <w:pStyle w:val="Style33"/>
        <w:rPr/>
      </w:pPr>
      <w:r>
        <w:rPr>
          <w:rFonts w:cs="Arial"/>
          <w:lang w:val="ru-RU"/>
        </w:rPr>
        <w:t>Вот такие анекдоты. Вот если поднять даже те тексты, которые есть, всё появляется и смотрится... Сталин в ответ Черчиллю, узнав (наша разведка хорошо работала, не хуже, да), узнав, зачем Черчилль это делает, он отказал ему конечно в Крыму. Он говорит... он был конкретный человек: «Вот тебе Крым!» (</w:t>
      </w:r>
      <w:r>
        <w:rPr>
          <w:rFonts w:cs="Arial"/>
          <w:i/>
          <w:lang w:val="ru-RU"/>
        </w:rPr>
        <w:t>показал фигуру из трёх пальцев</w:t>
      </w:r>
      <w:r>
        <w:rPr>
          <w:rFonts w:cs="Arial"/>
          <w:lang w:val="ru-RU"/>
        </w:rPr>
        <w:t>). И сделал всё, чтоб Черчилля не выбрали, Рузвельт слегка ушёл к праотцам — были у них личные договорённости на тройке в Тегеране</w:t>
      </w:r>
      <w:r>
        <w:rPr>
          <w:rStyle w:val="FootnoteCharacters"/>
          <w:rStyle w:val="FootnoteAnchor"/>
          <w:rFonts w:cs="Arial"/>
          <w:lang w:val="ru-RU"/>
        </w:rPr>
        <w:footnoteReference w:id="7"/>
      </w:r>
      <w:r>
        <w:rPr>
          <w:rFonts w:cs="Arial"/>
          <w:lang w:val="ru-RU"/>
        </w:rPr>
        <w:t>.</w:t>
      </w:r>
    </w:p>
    <w:p>
      <w:pPr>
        <w:pStyle w:val="Style33"/>
        <w:rPr/>
      </w:pPr>
      <w:r>
        <w:rPr>
          <w:rFonts w:cs="Arial"/>
          <w:lang w:val="ru-RU"/>
        </w:rPr>
        <w:t>Вот Черчилля не выбрали, осталась проблема Рузвельта, как она была решена? О</w:t>
        <w:noBreakHyphen/>
        <w:t>о</w:t>
        <w:noBreakHyphen/>
        <w:t>о, как она была решена! При смерти Рузвельта случайно с ним в одной комнате была молодая красивая русская женщина, портрет его рисовала. И пока она рисовала, он слегка умер. Это был такой провал ЦРУ, что оно до сих пор простить нам не может! Без обид. Не знаете её фамилию? Очень знаменитая, до сих пор в тюрьме сидит американской и не умирает. Наши разведчики до сих пор хихикают, как пропустили к президенту... В итоге Сталин, потирая руки, сказал: «Спасибо ей». Все личные договорённости ушли вместе с ушедшими от власти Черчиллем — победил другой, и ушедшим безвременно Рузвельтом. Сталин очень «сокрушался», когда он ушёл, и сильно благодарил нашу русскую разведчицу. Молодая была, 20 с чем-то лет. Рузвельт не мог ей отказать, чтобы она его не нарисовала.</w:t>
      </w:r>
    </w:p>
    <w:p>
      <w:pPr>
        <w:pStyle w:val="Style33"/>
        <w:rPr/>
      </w:pPr>
      <w:r>
        <w:rPr>
          <w:rFonts w:cs="Arial"/>
          <w:lang w:val="ru-RU"/>
        </w:rPr>
        <w:t>Тссс. Это знают только разведчики, известная история в известных кругах. Я не шучу, я сейчас не выдумал ничего, это свидетельства исторические все. Поэтому, когда говорят, что американцы помирятся с русской разведкой... — временно — да. Но они эту пилюлю никак съесть не могут, то есть надо ещё лет 50, чтобы они успокоились. Обидно как-то, это ведь их самый великий президент.</w:t>
      </w:r>
    </w:p>
    <w:p>
      <w:pPr>
        <w:pStyle w:val="Style33"/>
        <w:rPr/>
      </w:pPr>
      <w:r>
        <w:rPr>
          <w:rFonts w:cs="Arial"/>
          <w:lang w:val="ru-RU"/>
        </w:rPr>
        <w:t>И Сталин все эти договорённости «забыл», и в итоге начал с новыми, пришедшими на смену старым, делить мир по-другому, чем они до этого договаривались. В итоге, Еврейская автономная область возникла не в Крыму, а недалеко от вас, в Биробиджане. Так Сталин пошутил насчёт английских договорённостей с Черчиллем. Ни плохо, ни хорошо, молодец, что хоть вообще сделал эту область, хоть как-то... И он, потом приехав на троицу, сказал: «Еврейский вопрос в Советском Союзе решён: у нас есть своя республика. Территории много, я нашёл, куда их поселить».</w:t>
      </w:r>
    </w:p>
    <w:p>
      <w:pPr>
        <w:pStyle w:val="Style33"/>
        <w:rPr/>
      </w:pPr>
      <w:r>
        <w:rPr>
          <w:rFonts w:cs="Arial"/>
          <w:lang w:val="ru-RU"/>
        </w:rPr>
        <w:t>Но есть другой анекдот. Евреи даже здесь выкрутились, они ж знали, где поселиться — на границе с Китаем (</w:t>
      </w:r>
      <w:r>
        <w:rPr>
          <w:rFonts w:cs="Arial"/>
          <w:i/>
          <w:lang w:val="ru-RU"/>
        </w:rPr>
        <w:t>со смехом</w:t>
      </w:r>
      <w:r>
        <w:rPr>
          <w:rFonts w:cs="Arial"/>
          <w:lang w:val="ru-RU"/>
        </w:rPr>
        <w:t>), и теперь это вторая экономика, которая станет скоро первой экономикой, наверно потому, что рядом находятся евреи. У них очень хорошее экономическое состояние. Господа, я не в виде национализма, я в виде прикола. Вот насколько этот народ тянет к настоящим экономическим выражениям. А они выражали по Аврааму традицию Бога Отца. Значит, кто занимается экономикой — Бог Отец. (</w:t>
      </w:r>
      <w:r>
        <w:rPr>
          <w:rFonts w:cs="Arial"/>
          <w:i/>
          <w:lang w:val="ru-RU"/>
        </w:rPr>
        <w:t>Смеётся</w:t>
      </w:r>
      <w:r>
        <w:rPr>
          <w:rFonts w:cs="Arial"/>
          <w:lang w:val="ru-RU"/>
        </w:rPr>
        <w:t>). «Эко» — дом, «номос» — знание, знание дома. А кто Дом лучше всех знает — Отец.</w:t>
      </w:r>
    </w:p>
    <w:p>
      <w:pPr>
        <w:pStyle w:val="Style33"/>
        <w:rPr/>
      </w:pPr>
      <w:r>
        <w:rPr>
          <w:rFonts w:cs="Arial"/>
          <w:lang w:val="ru-RU"/>
        </w:rPr>
        <w:t>Ладно, вам ещё с буддизмом надо чуть-чуть уточнить, чтоб у вас дзен появился. При этом это всё правильно я говорю. Вот, с точки зрения Троицы, я вообще тут идеально всё рассказал вам. Но это настолько по</w:t>
        <w:noBreakHyphen/>
        <w:t>сумасшедшему, это настолько не пишут в книгах об истории... Это я вам в честь праздника рассказываю. Без праздника я бы не рассказал — это мне Благодатный Огонь жмёт. В общем, долбанул, по</w:t>
        <w:noBreakHyphen/>
        <w:t>простетски скажу — и я от души вам выпаливаю все тайные истины, как и положено в честь праздника — открыться и рассказать всё. Ну, почти. Это только в Благодатном Огне можно. Кстати, первые христиане знали: когда он приходил, надо рассказывать всё. Вы не знали, да? Вот, вот</w:t>
        <w:noBreakHyphen/>
        <w:t>вот, такие вы христиане.</w:t>
      </w:r>
    </w:p>
    <w:p>
      <w:pPr>
        <w:pStyle w:val="Style33"/>
        <w:rPr>
          <w:rFonts w:cs="Arial"/>
          <w:lang w:val="ru-RU"/>
        </w:rPr>
      </w:pPr>
      <w:r>
        <w:rPr>
          <w:rFonts w:cs="Arial"/>
          <w:lang w:val="ru-RU"/>
        </w:rPr>
        <w:t>Ладно, всё. Закончили это такое вступление.</w:t>
      </w:r>
    </w:p>
    <w:p>
      <w:pPr>
        <w:pStyle w:val="Style33"/>
        <w:rPr/>
      </w:pPr>
      <w:r>
        <w:rPr>
          <w:rFonts w:cs="Arial"/>
          <w:lang w:val="ru-RU"/>
        </w:rPr>
        <w:t>Вы скажете: «Зачем ты это делаешь?» Но у нас же была ночная учёба, а Благодатный Огонь как раз приходит ночью. А у нас как раз тема: «Изначально Вышестоящий Христос», 26</w:t>
        <w:noBreakHyphen/>
        <w:t>ой Синтез. — Как вы думаете, чему вас Христос ночью обучал?</w:t>
      </w:r>
    </w:p>
    <w:p>
      <w:pPr>
        <w:pStyle w:val="Style33"/>
        <w:rPr>
          <w:rFonts w:cs="Arial"/>
          <w:lang w:val="ru-RU"/>
        </w:rPr>
      </w:pPr>
      <w:r>
        <w:rPr>
          <w:rFonts w:cs="Arial"/>
          <w:lang w:val="ru-RU"/>
        </w:rPr>
        <w:t xml:space="preserve">Историю тоже надо знать и осмыслять правильно. Если вот с этого контекста всё это рассмотреть, то наши конфликты межрелигиозные, конфликты там фанатичные —это выеденного яйца нестоящее дело. Это для самых необразованных. Потому что, в принципе, все религиозные источники идут от Авраама. </w:t>
      </w:r>
    </w:p>
    <w:p>
      <w:pPr>
        <w:pStyle w:val="Style33"/>
        <w:rPr/>
      </w:pPr>
      <w:r>
        <w:rPr>
          <w:rFonts w:cs="Arial"/>
          <w:lang w:val="ru-RU"/>
        </w:rPr>
        <w:t>Поставить памятники Аврааму, только не Линкольну, а настоящему Аврааму, откуда пошли авраамистские религии — у мусульман, у христиан, в Биробиджане, в России, потому что Израиле... В Израиле тоже можно договориться, оплатить и, в принципе, поставят. Без вопросов, Лужков знает, как это сделать: вызвать, памятник сделает товарищ (сами знаете, кто), который Петра сделал больше... (</w:t>
      </w:r>
      <w:r>
        <w:rPr>
          <w:rFonts w:cs="Arial"/>
          <w:i/>
          <w:lang w:val="ru-RU"/>
        </w:rPr>
        <w:t>с усмешкой</w:t>
      </w:r>
      <w:r>
        <w:rPr>
          <w:rFonts w:cs="Arial"/>
          <w:lang w:val="ru-RU"/>
        </w:rPr>
        <w:t>) больше каравеллы, и в Израиле сразу этот памятник поставят. У нас есть такой скульптор в Москве, Лужков оплачивает — его памятники ставят везде, разве что американцы один раз отказались, не поняли они этой скульптуры.</w:t>
      </w:r>
    </w:p>
    <w:p>
      <w:pPr>
        <w:pStyle w:val="Style33"/>
        <w:rPr>
          <w:rFonts w:cs="Arial"/>
          <w:lang w:val="ru-RU"/>
        </w:rPr>
      </w:pPr>
      <w:r>
        <w:rPr>
          <w:rFonts w:cs="Arial"/>
          <w:lang w:val="ru-RU"/>
        </w:rPr>
        <w:t>И вот поставить везде памятники Аврааму и сказать: все религии авраамистские — такой мир наступит, потому что все вышли от одного Авраама. А Авраам был родом от Адама, нельзя ведь против сказать, иначе в рай не попадёшь. И будут очень мирные варианты. Только надо России допереть до этого и сказать: мы все авраамисты, не отменяя христианство, мусульманство, иудейство. Мы все от одного источника религиозного — Авраама.</w:t>
      </w:r>
    </w:p>
    <w:p>
      <w:pPr>
        <w:pStyle w:val="Style36"/>
        <w:shd w:fill="auto" w:val="clear"/>
        <w:rPr>
          <w:rFonts w:cs="Arial"/>
          <w:lang w:val="ru-RU"/>
        </w:rPr>
      </w:pPr>
      <w:bookmarkStart w:id="33" w:name="__RefHeading___Toc382236659"/>
      <w:bookmarkEnd w:id="33"/>
      <w:r>
        <w:rPr>
          <w:rFonts w:cs="Arial"/>
          <w:lang w:val="ru-RU"/>
        </w:rPr>
        <w:t>Источник всего — Благодатный Огонь, символ Троицы. Пламя Воли.</w:t>
        <w:br/>
        <w:t>Мозаика древних восхождений народов, людей</w:t>
      </w:r>
    </w:p>
    <w:p>
      <w:pPr>
        <w:pStyle w:val="Style33"/>
        <w:rPr>
          <w:rFonts w:cs="Arial"/>
          <w:lang w:val="ru-RU"/>
        </w:rPr>
      </w:pPr>
      <w:r>
        <w:rPr>
          <w:rFonts w:cs="Arial"/>
          <w:lang w:val="ru-RU"/>
        </w:rPr>
        <w:t>Ладно, забыли. Вернёмся к Благодатному Огню. Благодатный Огонь, если сокращённо «бог», то это Огонь какой? В чём смысл «Б» «О» — Благодатный Огонь. То есть, кто не знает, в старославянском очень много аббревиатур. Отсюда есть подозрение, что китайский возник как аналог аббревиатур старославянского. Там «огласовок», помните: там согласные писались, гласные — нет. Или наоборот: гласные писали, согласные — нет. Кто что помнит, в общем, какие-то буквы не употреблялись.</w:t>
      </w:r>
    </w:p>
    <w:p>
      <w:pPr>
        <w:pStyle w:val="Style33"/>
        <w:rPr/>
      </w:pPr>
      <w:r>
        <w:rPr>
          <w:rFonts w:cs="Arial"/>
          <w:lang w:val="ru-RU"/>
        </w:rPr>
        <w:t>Если говорить о Благодатном Огне, знаете, как он писался — «БГ», «Б» и «Г» — так старославянски писался. Благодатный Огонь, «О» не писалась, а писалось «Б» и «Г». Это не Борис Гребенщиков (</w:t>
      </w:r>
      <w:r>
        <w:rPr>
          <w:rFonts w:cs="Arial"/>
          <w:i/>
          <w:lang w:val="ru-RU"/>
        </w:rPr>
        <w:t>смеются</w:t>
      </w:r>
      <w:r>
        <w:rPr>
          <w:rFonts w:cs="Arial"/>
          <w:lang w:val="ru-RU"/>
        </w:rPr>
        <w:t>), это БГ. А нормальные люди чётко читали, что? Бог. В итоге, если посмотреть под этим ракурсом... (</w:t>
      </w:r>
      <w:r>
        <w:rPr>
          <w:rFonts w:cs="Arial"/>
          <w:i/>
          <w:lang w:val="ru-RU"/>
        </w:rPr>
        <w:t>Чихнули.</w:t>
      </w:r>
      <w:r>
        <w:rPr>
          <w:rFonts w:cs="Arial"/>
          <w:lang w:val="ru-RU"/>
        </w:rPr>
        <w:t>) О, спасибо, точно. Уже, уже просыпаемся, знаем. Если посмотреть под этим ракурсом, то Благодатный Огонь, это выражение Огня — что — всей Троицы. Потому что единственное понятие богов, которое мы встречаем в Ветхом Завете, это Божественная Троица, посетившая Авраама. Значит, Благодатный Огонь идёт не от богов, а от... правильно, Отца Небесного или Отца Планеты, или от Отца просто, сокращённая формулировка.</w:t>
      </w:r>
    </w:p>
    <w:p>
      <w:pPr>
        <w:pStyle w:val="Style33"/>
        <w:rPr/>
      </w:pPr>
      <w:r>
        <w:rPr>
          <w:rFonts w:cs="Arial"/>
          <w:lang w:val="ru-RU"/>
        </w:rPr>
        <w:t xml:space="preserve">То есть, Отец имеет три Ипостаси — Троица </w:t>
      </w:r>
      <w:r>
        <w:rPr>
          <w:rFonts w:cs="Arial"/>
          <w:i/>
          <w:lang w:val="ru-RU"/>
        </w:rPr>
        <w:t>(см. рисунок 5)</w:t>
      </w:r>
      <w:r>
        <w:rPr>
          <w:rFonts w:cs="Arial"/>
          <w:lang w:val="ru-RU"/>
        </w:rPr>
        <w:t>:</w:t>
      </w:r>
    </w:p>
    <w:p>
      <w:pPr>
        <w:pStyle w:val="Style33"/>
        <w:rPr/>
      </w:pPr>
      <w:r>
        <w:rPr>
          <w:rFonts w:cs="Arial"/>
          <w:lang w:val="ru-RU"/>
        </w:rPr>
        <w:t>— </w:t>
      </w:r>
      <w:r>
        <w:rPr>
          <w:rFonts w:cs="Arial"/>
          <w:lang w:val="ru-RU"/>
        </w:rPr>
        <w:t>Бог Отец;</w:t>
      </w:r>
    </w:p>
    <w:p>
      <w:pPr>
        <w:pStyle w:val="Style33"/>
        <w:rPr/>
      </w:pPr>
      <w:r>
        <w:rPr>
          <w:rFonts w:cs="Arial"/>
          <w:lang w:val="ru-RU"/>
        </w:rPr>
        <w:t>— </w:t>
      </w:r>
      <w:r>
        <w:rPr>
          <w:rFonts w:cs="Arial"/>
          <w:lang w:val="ru-RU"/>
        </w:rPr>
        <w:t>Бог Сын и</w:t>
      </w:r>
    </w:p>
    <w:p>
      <w:pPr>
        <w:pStyle w:val="Style33"/>
        <w:rPr/>
      </w:pPr>
      <w:r>
        <w:rPr>
          <w:rFonts w:cs="Arial"/>
          <w:lang w:val="ru-RU"/>
        </w:rPr>
        <w:t>— </w:t>
      </w:r>
      <w:r>
        <w:rPr>
          <w:rFonts w:cs="Arial"/>
          <w:lang w:val="ru-RU"/>
        </w:rPr>
        <w:t>Бог Святой Дух, да?</w:t>
      </w:r>
    </w:p>
    <w:p>
      <w:pPr>
        <w:pStyle w:val="Style33"/>
        <w:rPr>
          <w:rFonts w:cs="Arial"/>
          <w:lang w:val="ru-RU"/>
        </w:rPr>
      </w:pPr>
      <w:r>
        <w:rPr>
          <w:rFonts w:cs="Arial"/>
          <w:lang w:val="ru-RU"/>
        </w:rPr>
        <w:t>Ну, вот в древности это писалось «БСД». Потом товарищи переосмыслили, и получилось «ЛСД». (</w:t>
      </w:r>
      <w:r>
        <w:rPr>
          <w:rFonts w:cs="Arial"/>
          <w:i/>
          <w:lang w:val="ru-RU"/>
        </w:rPr>
        <w:t>Усмехается.</w:t>
      </w:r>
      <w:r>
        <w:rPr>
          <w:rFonts w:cs="Arial"/>
          <w:lang w:val="ru-RU"/>
        </w:rPr>
        <w:t xml:space="preserve">) Это... это для тех, кто знает, да? А потом вот эта Троица собирала свой синтез вместе, и появлялся Благодатный Огонь, символ Троицы. При этом этот Огонь мог быть напрямую от Отца Небесного. Кстати, Отец Небесный, так как «О» это со сложностями, писался ещё как «Н». Или Отец — это «ТН». Отсюда возникла формулировка не «Отец», а «Тео». Потому что «О» не писалась, а Отец писался «ТН», ну Отец Небесный, «О» не писалась — «Т». Отец — «Тц», сокращённое старославянское напоминание об Отце. </w:t>
      </w:r>
    </w:p>
    <w:p>
      <w:pPr>
        <w:pStyle w:val="Style49"/>
        <w:suppressAutoHyphens w:val="true"/>
        <w:rPr>
          <w:rFonts w:cs="Arial"/>
          <w:b w:val="false"/>
          <w:b w:val="false"/>
          <w:lang w:val="ru-RU"/>
        </w:rPr>
      </w:pPr>
      <w:r>
        <w:rPr>
          <w:rFonts w:cs="Arial"/>
        </w:rPr>
        <w:drawing>
          <wp:inline distT="0" distB="0" distL="0" distR="0">
            <wp:extent cx="1931035" cy="277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1931035" cy="2774315"/>
                    </a:xfrm>
                    <a:prstGeom prst="rect">
                      <a:avLst/>
                    </a:prstGeom>
                  </pic:spPr>
                </pic:pic>
              </a:graphicData>
            </a:graphic>
          </wp:inline>
        </w:drawing>
      </w:r>
    </w:p>
    <w:p>
      <w:pPr>
        <w:pStyle w:val="Style48"/>
        <w:shd w:fill="auto" w:val="clear"/>
        <w:suppressAutoHyphens w:val="true"/>
        <w:rPr>
          <w:rFonts w:cs="Arial"/>
          <w:lang w:val="ru-RU"/>
        </w:rPr>
      </w:pPr>
      <w:r>
        <w:rPr>
          <w:rFonts w:cs="Arial"/>
          <w:lang w:val="ru-RU"/>
        </w:rPr>
        <w:t>Рисунок 5.</w:t>
      </w:r>
    </w:p>
    <w:p>
      <w:pPr>
        <w:pStyle w:val="Style33"/>
        <w:rPr/>
      </w:pPr>
      <w:r>
        <w:rPr>
          <w:rFonts w:cs="Arial"/>
          <w:lang w:val="ru-RU"/>
        </w:rPr>
        <w:t>И вот «Тц» это старое наименование Отца, «Тц», а «Н» — Отца Небесного. Поэтому «ТН» — это Отец Небесный, а читалось, как сокращённо? – «ТАН». Другое наименование Отца. Не слышали о Танах? Это старославянское название Отца Небесного — «ТН», Тан. Видите как... как всё у нас запущено.</w:t>
      </w:r>
    </w:p>
    <w:p>
      <w:pPr>
        <w:pStyle w:val="Style33"/>
        <w:rPr/>
      </w:pPr>
      <w:r>
        <w:rPr>
          <w:rFonts w:cs="Arial"/>
          <w:lang w:val="ru-RU"/>
        </w:rPr>
        <w:t>Ой, вспомнили (</w:t>
      </w:r>
      <w:r>
        <w:rPr>
          <w:rFonts w:cs="Arial"/>
          <w:i/>
          <w:lang w:val="ru-RU"/>
        </w:rPr>
        <w:t>со смехом</w:t>
      </w:r>
      <w:r>
        <w:rPr>
          <w:rFonts w:cs="Arial"/>
          <w:lang w:val="ru-RU"/>
        </w:rPr>
        <w:t>) — «тан_тра», осталось «тан» «три» добавить. И вообще станет интересно — «Тан_три» — Отец Небесный Троицей. И возникнет ещё одна ветвь: авраамиская — тантрическая. Правда, не надо путать с «Камасутрой», потому что это была лишь (внимание!) одна из сутр тантры. Знаете как, вот читаешь Коран, а там всё из сур — сур очень много, Коран один. Вот и есть тантра, где много сур, сутр. Одна из них «Камасутра», все остальные сутры как</w:t>
        <w:noBreakHyphen/>
        <w:t xml:space="preserve">то особо не любят публиковать. Главное, чтоб люди отвлекались на... да </w:t>
      </w:r>
      <w:r>
        <w:rPr>
          <w:rFonts w:cs="Arial"/>
          <w:i/>
          <w:lang w:val="ru-RU"/>
        </w:rPr>
        <w:t>(фломастер выпал из рук)</w:t>
      </w:r>
      <w:r>
        <w:rPr>
          <w:rFonts w:cs="Arial"/>
          <w:lang w:val="ru-RU"/>
        </w:rPr>
        <w:t>, вот на всякое мелкое.</w:t>
      </w:r>
    </w:p>
    <w:p>
      <w:pPr>
        <w:pStyle w:val="Style33"/>
        <w:rPr>
          <w:rFonts w:cs="Arial"/>
          <w:lang w:val="ru-RU"/>
        </w:rPr>
      </w:pPr>
      <w:r>
        <w:rPr>
          <w:rFonts w:cs="Arial"/>
          <w:lang w:val="ru-RU"/>
        </w:rPr>
        <w:t xml:space="preserve">Но оказывается тантра — это Отец Небесный Троицей. Особенно если учесть, что санскрит и русский язык до сих пор все считают чуть ли не самыми близкими, даже ближе, чем украинский. Да, ближе всего к старославянскому и индоевропейским языкам: русский и санскрит — два языка. У украинского много заимствований латинских, а у санскрита нет, сохранился по старославянской формуле. </w:t>
      </w:r>
    </w:p>
    <w:p>
      <w:pPr>
        <w:pStyle w:val="Style33"/>
        <w:rPr/>
      </w:pPr>
      <w:r>
        <w:rPr>
          <w:rFonts w:cs="Arial"/>
          <w:lang w:val="ru-RU"/>
        </w:rPr>
        <w:t>Итак, мы начинаем понимать, что тантра это 4</w:t>
        <w:noBreakHyphen/>
        <w:t>ая ветвь. А так как во главе стоял ещё и «Тан» — чуть ли не от Отца Небесного, ну а «тра» это Троица, на санскрите. Это же язык санскрит — тантры, кто не знает, да? Значит, связан со старославянским, значит, входит в индоевропейскую группу языков. Ну, вот видите, вот уже мозги начали работать. И мы начинаем копаться в истории, и вдруг видим бо́льшее единство, чем мы сейчас замечаем. (</w:t>
      </w:r>
      <w:r>
        <w:rPr>
          <w:rFonts w:cs="Arial"/>
          <w:i/>
          <w:lang w:val="ru-RU"/>
        </w:rPr>
        <w:t>Смеётся</w:t>
      </w:r>
      <w:r>
        <w:rPr>
          <w:rFonts w:cs="Arial"/>
          <w:lang w:val="ru-RU"/>
        </w:rPr>
        <w:t>). Так честно, так анекдотично. В итоге, тантра — это никакое не восточное учение, а вполне нормальное русское, христианское. (</w:t>
      </w:r>
      <w:r>
        <w:rPr>
          <w:rFonts w:cs="Arial"/>
          <w:i/>
          <w:lang w:val="ru-RU"/>
        </w:rPr>
        <w:t>Смеётся.</w:t>
      </w:r>
      <w:r>
        <w:rPr>
          <w:rFonts w:cs="Arial"/>
          <w:lang w:val="ru-RU"/>
        </w:rPr>
        <w:t>)</w:t>
      </w:r>
    </w:p>
    <w:p>
      <w:pPr>
        <w:pStyle w:val="Style33"/>
        <w:rPr/>
      </w:pPr>
      <w:r>
        <w:rPr>
          <w:rFonts w:cs="Arial"/>
          <w:lang w:val="ru-RU"/>
        </w:rPr>
        <w:t>Так... позанимайтесь буддизмом, смотреть противно. Даже д</w:t>
      </w:r>
      <w:r>
        <w:rPr>
          <w:rFonts w:cs="Arial"/>
          <w:i/>
          <w:lang w:val="ru-RU"/>
        </w:rPr>
        <w:t>(зен)</w:t>
      </w:r>
      <w:r>
        <w:rPr>
          <w:rFonts w:cs="Arial"/>
          <w:lang w:val="ru-RU"/>
        </w:rPr>
        <w:t>... Ну как… это русская кама_сутра, ну и всё, анекдот. Вспомнить, что такое «кама». Шаманисты, знаете, что такое «камлание</w:t>
      </w:r>
      <w:r>
        <w:rPr>
          <w:rStyle w:val="FootnoteCharacters"/>
          <w:rStyle w:val="FootnoteAnchor"/>
          <w:rFonts w:cs="Arial"/>
          <w:lang w:val="ru-RU"/>
        </w:rPr>
        <w:footnoteReference w:id="8"/>
      </w:r>
      <w:r>
        <w:rPr>
          <w:rFonts w:cs="Arial"/>
          <w:lang w:val="ru-RU"/>
        </w:rPr>
        <w:t>»? Ой, (</w:t>
      </w:r>
      <w:r>
        <w:rPr>
          <w:rFonts w:cs="Arial"/>
          <w:i/>
          <w:lang w:val="ru-RU"/>
        </w:rPr>
        <w:t>смеётся</w:t>
      </w:r>
      <w:r>
        <w:rPr>
          <w:rFonts w:cs="Arial"/>
          <w:lang w:val="ru-RU"/>
        </w:rPr>
        <w:t>) но в итоге, это камасутра. И вы поймёте, что... Вы скажете: «Чё ж ты всё под одну гребёнку?». Я «не под одну гребёнку», язык такой! А самый глубокий исторический анализ, знаете какой? — Лингвистический — по названиям рек, верований и территорий. Иногда народ ушёл, а название осталось, и по названию находят, где он жил и потом даже раскапывают, не шучу. Не шучу. Ой... (</w:t>
      </w:r>
      <w:r>
        <w:rPr>
          <w:rFonts w:cs="Arial"/>
          <w:i/>
          <w:iCs/>
          <w:lang w:val="ru-RU"/>
        </w:rPr>
        <w:t>Тяжко вздыхает</w:t>
      </w:r>
      <w:r>
        <w:rPr>
          <w:rFonts w:cs="Arial"/>
          <w:lang w:val="ru-RU"/>
        </w:rPr>
        <w:t>.) Вот такая хитрая вещь история. Так что, шаманы, камлайте на здоровье (</w:t>
      </w:r>
      <w:r>
        <w:rPr>
          <w:rFonts w:cs="Arial"/>
          <w:i/>
          <w:iCs/>
          <w:lang w:val="ru-RU"/>
        </w:rPr>
        <w:t>смеётся</w:t>
      </w:r>
      <w:r>
        <w:rPr>
          <w:rFonts w:cs="Arial"/>
          <w:lang w:val="ru-RU"/>
        </w:rPr>
        <w:t>), вариант древней тантры. Ну, понятно, одна из сутр «камы». Я не говорю, что это камасутра. Это просто одна из сутр тантры, которая позволяла общаться с духами природы, эфирным проводником.</w:t>
      </w:r>
    </w:p>
    <w:p>
      <w:pPr>
        <w:pStyle w:val="Style33"/>
        <w:rPr/>
      </w:pPr>
      <w:r>
        <w:rPr>
          <w:rFonts w:cs="Arial"/>
          <w:lang w:val="ru-RU"/>
        </w:rPr>
        <w:t>Я вчера для 10</w:t>
        <w:noBreakHyphen/>
        <w:t>го Синтеза это рассказывал, что, в общем</w:t>
        <w:noBreakHyphen/>
        <w:t>то, шаманство это вариант общения с духами природы, при отсутствии Души у древних народов, через эфирный проводник. Эфирного тела не было. То есть такая эфирная религия, только эфира не было, а была прослоечка. Помните, 40 дней распадалась после смерти. Вот шаманство — это умение укрепить эфирный проводник и общаться с духами природы. Ну, у каждого растения есть дух, почему не пообщаться с духом растения. Это не значит, что эти божественные духи. Но у каждого живого существа, у каждого царства есть свой вид духа: есть дух животных, есть дух растений, есть Владыки Царств. И шаманство — это умение общаться с Владыками Царств, с Владыками Стихий. Для нас с вами практикой Энергопотенциала. (</w:t>
      </w:r>
      <w:r>
        <w:rPr>
          <w:rFonts w:cs="Arial"/>
          <w:i/>
          <w:iCs/>
          <w:lang w:val="ru-RU"/>
        </w:rPr>
        <w:t>Смеётся</w:t>
      </w:r>
      <w:r>
        <w:rPr>
          <w:rFonts w:cs="Arial"/>
          <w:lang w:val="ru-RU"/>
        </w:rPr>
        <w:t>.). Всё нормально. Только на более высоком уровне.</w:t>
      </w:r>
    </w:p>
    <w:p>
      <w:pPr>
        <w:pStyle w:val="Style33"/>
        <w:rPr/>
      </w:pPr>
      <w:r>
        <w:rPr>
          <w:rFonts w:cs="Arial"/>
          <w:lang w:val="ru-RU"/>
        </w:rPr>
        <w:t>Я специально говорю, потому что некоторые, там, в шоке, когда я говорю: «Ребята, хотите шаманить — шаманьтесь, но, пожалуйста, вместе с Синтезом», — и некоторые это не понимают. Ко мне тут шаманы приезжали с Улан</w:t>
        <w:noBreakHyphen/>
        <w:t>Удэ, крутые. Они говорят:</w:t>
      </w:r>
    </w:p>
    <w:p>
      <w:pPr>
        <w:pStyle w:val="Style33"/>
        <w:rPr>
          <w:rFonts w:cs="Arial"/>
          <w:i/>
          <w:i/>
          <w:lang w:val="ru-RU"/>
        </w:rPr>
      </w:pPr>
      <w:r>
        <w:rPr>
          <w:rFonts w:cs="Arial"/>
          <w:i/>
          <w:lang w:val="ru-RU"/>
        </w:rPr>
        <w:t>— </w:t>
      </w:r>
      <w:r>
        <w:rPr>
          <w:rFonts w:cs="Arial"/>
          <w:i/>
          <w:lang w:val="ru-RU"/>
        </w:rPr>
        <w:t>Можно этим заниматься?</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Можно, только надо понимать, что это эфир. А дальше — иди дальше. А если ты не понимаешь, что это эфир, Царства и Стихии, то и в Синтезе тебе делать нечего. Иди, шамань по</w:t>
        <w:noBreakHyphen/>
        <w:t>своему.</w:t>
      </w:r>
    </w:p>
    <w:p>
      <w:pPr>
        <w:pStyle w:val="Style33"/>
        <w:rPr>
          <w:rFonts w:cs="Arial"/>
          <w:lang w:val="ru-RU"/>
        </w:rPr>
      </w:pPr>
      <w:r>
        <w:rPr>
          <w:rFonts w:cs="Arial"/>
          <w:lang w:val="ru-RU"/>
        </w:rPr>
        <w:t xml:space="preserve">Но это всё равно Мама Планеты сейчас приведёт в чувство, потому что Дух Планеты меняется на Метагалактический Дух. Вопрос — что после этого ещё останется. У растений, у животных тоже меняется. Дух животных Планеты меняется на Метагалактический Дух. Уже мы это регистрируем. Животные, особенно близкие, рядом с человеком живущие, насыщаются нашим с вами Метагалактическим духом и переходят на Метагалактический уровень. Собаки и кошки рядом с нами начинают по духу быть выше отдельных людей, приходящих к нам </w:t>
      </w:r>
      <w:r>
        <w:rPr>
          <w:rFonts w:cs="Arial"/>
          <w:i/>
          <w:lang w:val="ru-RU"/>
        </w:rPr>
        <w:t>(перекрывает рот двумя ладошками)</w:t>
      </w:r>
      <w:r>
        <w:rPr>
          <w:rFonts w:cs="Arial"/>
          <w:lang w:val="ru-RU"/>
        </w:rPr>
        <w:t xml:space="preserve">, </w:t>
      </w:r>
      <w:r>
        <w:rPr>
          <w:rFonts w:cs="Arial"/>
          <w:spacing w:val="28"/>
          <w:lang w:val="ru-RU"/>
        </w:rPr>
        <w:t>напитавшись</w:t>
      </w:r>
      <w:r>
        <w:rPr>
          <w:rFonts w:cs="Arial"/>
          <w:lang w:val="ru-RU"/>
        </w:rPr>
        <w:t xml:space="preserve"> нашими практиками и нашим духом. </w:t>
      </w:r>
    </w:p>
    <w:p>
      <w:pPr>
        <w:pStyle w:val="Style33"/>
        <w:rPr/>
      </w:pPr>
      <w:r>
        <w:rPr>
          <w:rFonts w:cs="Arial"/>
          <w:lang w:val="ru-RU"/>
        </w:rPr>
        <w:t>Я не шучу! Только, пожалуйста, я ни в коей мере не шучу. И относятся так же, что они вот... они чувствуют дух более сильный. Собаки это на нюх чувствуют, кошки это глазами видят, разницу духа. Так что шаманизм возник из развития Животного царства, вот чтоб видеть разницу духа, но по</w:t>
        <w:noBreakHyphen/>
        <w:t>человечески. Не надо говорить, что «по</w:t>
        <w:noBreakHyphen/>
        <w:t>животному», по человечески, то есть видеть разницу духа. А мы уже подзабыли эти традиции. «Фью!» (</w:t>
      </w:r>
      <w:r>
        <w:rPr>
          <w:rFonts w:cs="Arial"/>
          <w:i/>
          <w:lang w:val="ru-RU"/>
        </w:rPr>
        <w:t>Вздыхает.</w:t>
      </w:r>
      <w:r>
        <w:rPr>
          <w:rFonts w:cs="Arial"/>
          <w:lang w:val="ru-RU"/>
        </w:rPr>
        <w:t>)</w:t>
      </w:r>
    </w:p>
    <w:p>
      <w:pPr>
        <w:pStyle w:val="Style33"/>
        <w:rPr>
          <w:rFonts w:cs="Arial"/>
          <w:lang w:val="ru-RU"/>
        </w:rPr>
      </w:pPr>
      <w:r>
        <w:rPr>
          <w:rFonts w:cs="Arial"/>
          <w:lang w:val="ru-RU"/>
        </w:rPr>
        <w:t xml:space="preserve">- Чем занимается Христос? – Жизнью. Что осталось добавить — вот «така» жизнь. Была в древности единая, потом распалась на кусочки. А теперь мы эту мозаику опять собираем в единое. Это всего лишь </w:t>
      </w:r>
      <w:r>
        <w:rPr>
          <w:rFonts w:cs="Arial"/>
          <w:spacing w:val="28"/>
          <w:lang w:val="ru-RU"/>
        </w:rPr>
        <w:t>мозаика</w:t>
      </w:r>
      <w:r>
        <w:rPr>
          <w:rFonts w:cs="Arial"/>
          <w:lang w:val="ru-RU"/>
        </w:rPr>
        <w:t xml:space="preserve"> древних восхождений народов, людей, которые по</w:t>
        <w:noBreakHyphen/>
        <w:t>древнему восходили так, в разных ипостасях, теперь чуть по</w:t>
        <w:noBreakHyphen/>
        <w:t xml:space="preserve">другому. </w:t>
      </w:r>
    </w:p>
    <w:p>
      <w:pPr>
        <w:pStyle w:val="Style33"/>
        <w:rPr/>
      </w:pPr>
      <w:r>
        <w:rPr>
          <w:rFonts w:cs="Arial"/>
          <w:lang w:val="ru-RU"/>
        </w:rPr>
        <w:t>Но, почему я всё это вспомнил, кто догадается? Ладно, по</w:t>
        <w:noBreakHyphen/>
        <w:t>другому сформулирую. Что или кто есмь источник всего того, о чём я рассказывал? Догадались некоторые, но бояться сказать, но ментально</w:t>
        <w:noBreakHyphen/>
        <w:t>то звучит. Источник всего — Благодатный Огонь!</w:t>
      </w:r>
    </w:p>
    <w:p>
      <w:pPr>
        <w:pStyle w:val="Style33"/>
        <w:rPr/>
      </w:pPr>
      <w:r>
        <w:rPr>
          <w:rFonts w:cs="Arial"/>
          <w:lang w:val="ru-RU"/>
        </w:rPr>
        <w:t>Чтобы началось ответвление от той или иной религии, те или иные пророки, комментаторы... Упанишады — это, кстати, не специальный текст, это комментарии. Да</w:t>
        <w:noBreakHyphen/>
        <w:t>да</w:t>
        <w:noBreakHyphen/>
        <w:t>да</w:t>
        <w:noBreakHyphen/>
        <w:t>да, упанишады это — комментарии к Махабхарате, то есть в Индии это тоже комментарии. Поэтому, читая упанишады, вы читаете комментаторов, а настоящий текст — это Махабхарата. Ну</w:t>
        <w:noBreakHyphen/>
        <w:t>у</w:t>
        <w:noBreakHyphen/>
        <w:t>у, это я вообще серьёзно... Ведисты, господины и госпожи, вы это не знали, да? Ну, тогда я не знаю, что вы вообще читали и каких комментаторов.</w:t>
      </w:r>
    </w:p>
    <w:p>
      <w:pPr>
        <w:pStyle w:val="Style33"/>
        <w:rPr/>
      </w:pPr>
      <w:r>
        <w:rPr>
          <w:rFonts w:cs="Arial"/>
          <w:lang w:val="ru-RU"/>
        </w:rPr>
        <w:t>И вот посетил, внимание, Благодатный Огонь — можешь писать комментарии и чуть ли не своё ответвление религии делать. И пошли там: тантры, пророки разные, которые тоже, кстати, знаменитые пророки христианского Ветхого Завета обязательно тоже общались — с чем?— С Огнём! Кто там — Иов с Огнём баловался? Или кто ещё? Там два было, тоже не помните? Ветхий Завет не помните? Не помните, ну и ладно. А одного из Ветхих пророков чуть ли с Христом не связывают. Даже считают, что это описание в Ветхом Завете чуть ли не Христа. Но не как Сына, а как пророка, вполне по традициям мусульманским. Потом этот текст вошёл обратно в Ветхий Завет. И там тоже было очень много об Огне, что он вошёл в Огонь и восходил Огнём, и ездил на огненной колеснице. Современные комментаторы говорят, что фактически летал на небесах. Вот там, в общем, боги возили его там на своих колесницах. Из колесницы появилась «тарелка». Ну колесо всё равно круглое, для кого</w:t>
        <w:noBreakHyphen/>
        <w:t>то — это колесо, для кого</w:t>
        <w:noBreakHyphen/>
        <w:t>то — тарелка. Кто</w:t>
        <w:noBreakHyphen/>
        <w:t>то кушает, кто</w:t>
        <w:noBreakHyphen/>
        <w:t>то... и ездит на этом.</w:t>
      </w:r>
    </w:p>
    <w:p>
      <w:pPr>
        <w:pStyle w:val="Style33"/>
        <w:rPr>
          <w:rFonts w:cs="Arial"/>
          <w:lang w:val="ru-RU"/>
        </w:rPr>
      </w:pPr>
      <w:r>
        <w:rPr>
          <w:rFonts w:cs="Arial"/>
          <w:lang w:val="ru-RU"/>
        </w:rPr>
        <w:t>Вот так всё символически связано. А всё это создавал Благодатный Огонь. А от кого он поступал? От Отца Небесного или Отца Планеты.</w:t>
      </w:r>
    </w:p>
    <w:p>
      <w:pPr>
        <w:pStyle w:val="Style33"/>
        <w:rPr/>
      </w:pPr>
      <w:r>
        <w:rPr>
          <w:rFonts w:cs="Arial"/>
          <w:lang w:val="ru-RU"/>
        </w:rPr>
        <w:t xml:space="preserve">И вот представьте, если ты пользуешься Духом, это ты развиваешься сам. Основная задача христианина стяжать </w:t>
      </w:r>
      <w:r>
        <w:rPr>
          <w:rFonts w:cs="Arial"/>
          <w:spacing w:val="28"/>
          <w:lang w:val="ru-RU"/>
        </w:rPr>
        <w:t>Огонь</w:t>
      </w:r>
      <w:r>
        <w:rPr>
          <w:rFonts w:cs="Arial"/>
          <w:lang w:val="ru-RU"/>
        </w:rPr>
        <w:t xml:space="preserve"> Святого Духа, зачем? Если ты настяжал много Огня Святого Духа, по подобию </w:t>
      </w:r>
      <w:r>
        <w:rPr>
          <w:rFonts w:cs="Arial"/>
          <w:spacing w:val="28"/>
          <w:lang w:val="ru-RU"/>
        </w:rPr>
        <w:t>Огня</w:t>
      </w:r>
      <w:r>
        <w:rPr>
          <w:rFonts w:cs="Arial"/>
          <w:lang w:val="ru-RU"/>
        </w:rPr>
        <w:t xml:space="preserve"> Святого Духа к тебе может притянуться — что? — Благодатный Огонь.</w:t>
      </w:r>
    </w:p>
    <w:p>
      <w:pPr>
        <w:pStyle w:val="Style33"/>
        <w:rPr/>
      </w:pPr>
      <w:r>
        <w:rPr>
          <w:rFonts w:cs="Arial"/>
          <w:lang w:val="ru-RU"/>
        </w:rPr>
        <w:t>И в праздник Воскрешения те христиане или другие религиозные деятели древности авраамисткой общей религии, которая была до Иисуса, заметьте... То есть Троица была до Иисуса, фактически. Авраам старше Иисуса, он раньше был Иисуса. Так — традиция такая. Те христиане или те вот авраамисты, которые накопили Огонь Святого Духа и вошли, внимание, в Благодатный Огонь, смогли его получить, да, становились Пророками, писали свои тексты или как комментарии, или как фактически новые религиозные направления. И создавали новые ветви единой религии, которые с течением времени забылись и стали отдельными религиозными практиками.</w:t>
      </w:r>
    </w:p>
    <w:p>
      <w:pPr>
        <w:pStyle w:val="Style33"/>
        <w:rPr/>
      </w:pPr>
      <w:r>
        <w:rPr>
          <w:rFonts w:cs="Arial"/>
          <w:lang w:val="ru-RU"/>
        </w:rPr>
        <w:t>В буддизме эта традиция известна, когда приходил новый Будда и начинал свою ветвь буддизма. И некоторые буддийские направления так и говорят — это пошло от Будды такого</w:t>
        <w:noBreakHyphen/>
        <w:t>то. А он же выходил в просветление. А кто занимался путём просветления, тот знает — чтобы войти в просветление, надо войти — куда? — В Огонь Самадхи или Огонь Сатори. Ну так, чтоб пояснить, чтоб легче было: 8</w:t>
        <w:noBreakHyphen/>
        <w:t>ая ступень Раджа</w:t>
        <w:noBreakHyphen/>
        <w:t>йоги — это Самадхи, итогово. Если ты вошёл в Самадхи, ты стал полностью реализованным йогом, а если ты вошёл в Самадхи, с точки зрения буддизма... Заметьте: йога и буддизм — разные практики, но и там и там Огонь Самадхи. Если ты вошёл как Будда тоже в Огонь Самадхи, ты стал просветлённым Буддой. И там и там Огонь Самадхи. Чувствуете, одна практика, но в разных ипостасях буддизма и веданты – йогов варианты, да, йогов. Самадхи. В итоге, и Будды входили в Огонь Самадхи, у христиан это назывался Благодатный Огонь, и попадали в нирвану; и йоги на 8</w:t>
        <w:noBreakHyphen/>
        <w:t>ой ступени входили в Огонь Самадхи, у христиан назывался Благодатный Огонь. И христиане раз в год, вот сегодня ночью, входили в Благодатный Огонь, не называя Огнём Самадхи, называя его Благодатным Огнём. Всё равно ж Огонь.</w:t>
      </w:r>
    </w:p>
    <w:p>
      <w:pPr>
        <w:pStyle w:val="Style33"/>
        <w:rPr/>
      </w:pPr>
      <w:r>
        <w:rPr>
          <w:rFonts w:cs="Arial"/>
          <w:lang w:val="ru-RU"/>
        </w:rPr>
        <w:t>Различение Огня — это для посвящённых: Огонь Самадхи, Огонь Сатори, Искра божественного Огня, трёхлепестковое пламя, в котором стоял Христос, выражая Монаду, как глава Иерархии. — Знаете, чем Христос отличался, для царской религии? — Вокруг его тела постоянно ходила Монада, поэтому распятие...</w:t>
      </w:r>
    </w:p>
    <w:p>
      <w:pPr>
        <w:pStyle w:val="Style33"/>
        <w:rPr/>
      </w:pPr>
      <w:r>
        <w:rPr>
          <w:rFonts w:cs="Arial"/>
          <w:lang w:val="ru-RU"/>
        </w:rPr>
        <w:t>Так, Иерархия в 5</w:t>
        <w:noBreakHyphen/>
        <w:t>ой расе, по всем источникам, стояла на 6</w:t>
        <w:noBreakHyphen/>
        <w:t>ом плане, монадическая, и на этом же 6</w:t>
        <w:noBreakHyphen/>
        <w:t>ом плане находились — что? — Монады всех людей. Значит, когда Христос распинался, распинали чего — Монаду Христом, зачем? Чтобы Монада получила дальнейшее развитие, потому что именно Монада... В Монаде была Искра божественного Огня, всегда она стояла под ступнями. Христос ходил в 3</w:t>
        <w:noBreakHyphen/>
        <w:t>лепестковом пламени, впервые. Этот символ остался как символ Троицы, потому что обычно у людей было два пламени: Мудрости и Любви, а у Христа появилось пламя Воли на распятии. «Не моя Воля, а твоя, Отче», — и он смог взять третье пламя Воли.</w:t>
      </w:r>
    </w:p>
    <w:p>
      <w:pPr>
        <w:pStyle w:val="Style33"/>
        <w:rPr/>
      </w:pPr>
      <w:r>
        <w:rPr>
          <w:rFonts w:cs="Arial"/>
          <w:lang w:val="ru-RU"/>
        </w:rPr>
        <w:t>- Источником Благодатного Огня, какое пламя является? — Воли.</w:t>
      </w:r>
    </w:p>
    <w:p>
      <w:pPr>
        <w:pStyle w:val="Style33"/>
        <w:rPr>
          <w:rFonts w:cs="Arial"/>
          <w:lang w:val="ru-RU"/>
        </w:rPr>
      </w:pPr>
      <w:r>
        <w:rPr>
          <w:rFonts w:cs="Arial"/>
          <w:lang w:val="ru-RU"/>
        </w:rPr>
        <w:t xml:space="preserve">Доказательство. «Основная задача христиан — стяжать Огонь Святого Духа». Из Воли, что выходит? — Дух, а из Мудрости — Свет. Поэтому настоящий священник никогда бы не дошёл до уровня Христа (это такая царская религия), он пользовался не тем Огнём, потому что из Мудрости шёл Свет и появлялся «свя_щенник». И только из Воли шёл Дух и мог появиться царь. А из Огня Любви шла Энергия, и появлялись дьяконы, протодьяконы и все служки церкви. </w:t>
      </w:r>
    </w:p>
    <w:p>
      <w:pPr>
        <w:pStyle w:val="Style33"/>
        <w:rPr/>
      </w:pPr>
      <w:r>
        <w:rPr>
          <w:rFonts w:cs="Arial"/>
          <w:lang w:val="ru-RU"/>
        </w:rPr>
        <w:t>И вот тремя разными пламенями Монады, Огнями, царский вид христианства разделял людей на... внимание, касты Индии, допустим. У старославянцев тоже была каста, только не такая жёсткая, как в Индии, всё</w:t>
        <w:noBreakHyphen/>
        <w:t>таки мы северный народ, больше едины, чем разделены. Увидели?</w:t>
      </w:r>
    </w:p>
    <w:p>
      <w:pPr>
        <w:pStyle w:val="Style33"/>
        <w:rPr/>
      </w:pPr>
      <w:r>
        <w:rPr>
          <w:rFonts w:cs="Arial"/>
          <w:lang w:val="ru-RU"/>
        </w:rPr>
        <w:t xml:space="preserve">В итоге, в древности в царском христианстве учились пользоваться пламенами. Для более непросвещённых людей создали литургические практики, когда ты мистерию делаешь со свечкой, с Огнём. Заметьте, свечку ставят — для чего? — Огонь, символ Огня. И те, кто ставит свечку, притягивает себе — что? — Пламя Любви, чтобы получить Энергию от святых. Священник не ставит свечку, он там с кадилом ходит. Заметьте, он свечки не ставит, у него другое пламя, но он входит там в свою... В храме, как оно называется за иконостасом место. </w:t>
      </w:r>
      <w:r>
        <w:rPr>
          <w:rFonts w:cs="Arial"/>
          <w:i/>
          <w:lang w:val="ru-RU"/>
        </w:rPr>
        <w:t>(Из зала: Алтарь)</w:t>
      </w:r>
      <w:r>
        <w:rPr>
          <w:rFonts w:cs="Arial"/>
          <w:lang w:val="ru-RU"/>
        </w:rPr>
        <w:t>. Алтарь. И на алтарь приходит Огонь Мудрости в виде сияющего божественного Света, которое воссияло у алтаря, за иконостасом. За иконостасом, как райское место, и священник подтвердил своё священство.</w:t>
      </w:r>
    </w:p>
    <w:p>
      <w:pPr>
        <w:pStyle w:val="Style33"/>
        <w:rPr/>
      </w:pPr>
      <w:r>
        <w:rPr>
          <w:rFonts w:cs="Arial"/>
          <w:lang w:val="ru-RU"/>
        </w:rPr>
        <w:t>Но чтобы войти в Огонь Воли, надо было вообще уйти от людей в леса; в горах, как делали святые старцы. Сами там что-то делали, общались даже с животными, Радонежский с медведями общался. А? И если праведно действовали, а Воля же это действие, к ним входил Огонь Воли, появлялся Дух, и они становились старцами. То есть надо было действовать.</w:t>
      </w:r>
    </w:p>
    <w:p>
      <w:pPr>
        <w:pStyle w:val="Style36"/>
        <w:shd w:fill="auto" w:val="clear"/>
        <w:rPr>
          <w:rFonts w:cs="Arial"/>
          <w:lang w:val="ru-RU"/>
        </w:rPr>
      </w:pPr>
      <w:bookmarkStart w:id="34" w:name="__RefHeading___Toc382236660"/>
      <w:bookmarkEnd w:id="34"/>
      <w:r>
        <w:rPr>
          <w:rFonts w:cs="Arial"/>
          <w:lang w:val="ru-RU"/>
        </w:rPr>
        <w:t>Путь Христа — это путь развития Монад. Царское христианство осознанием пути Христа 5</w:t>
        <w:noBreakHyphen/>
        <w:t>ой расы</w:t>
      </w:r>
    </w:p>
    <w:p>
      <w:pPr>
        <w:pStyle w:val="Style33"/>
        <w:rPr/>
      </w:pPr>
      <w:r>
        <w:rPr>
          <w:rFonts w:cs="Arial"/>
          <w:lang w:val="ru-RU"/>
        </w:rPr>
        <w:t>Мы с вами начали с 4</w:t>
        <w:noBreakHyphen/>
        <w:t>го типа нового Огня Синтеза, чего в Монаде раньше не было. Если Христос ввёл пламя Воли, это царское христианство, эзотерическая тайна, то мы с вами ввели пламя Синтеза. И развитие Монады на многопламенность — это путь Христа в предыдущей эпохе. Помните, мы вчера стяжали четыре пути, я сказал — завтра скажу, в чём путь Христа. Я сказал: Путь Христа — это Путь пламени Монад, когда этим пламенем ты можешь пользоваться и развиваться — Путь развития Монады.</w:t>
      </w:r>
    </w:p>
    <w:p>
      <w:pPr>
        <w:pStyle w:val="Style33"/>
        <w:rPr/>
      </w:pPr>
      <w:r>
        <w:rPr>
          <w:rFonts w:cs="Arial"/>
          <w:lang w:val="ru-RU"/>
        </w:rPr>
        <w:t>Доказательство. Монада теперь стала 57</w:t>
        <w:noBreakHyphen/>
        <w:t>ой, а Христос — 58</w:t>
        <w:noBreakHyphen/>
        <w:t>ой, а чем 57 отличается от 58? Тем, что 57, компактифицируясь, становится физикой 58</w:t>
        <w:noBreakHyphen/>
        <w:t>ой. То есть Монада вся 57</w:t>
        <w:noBreakHyphen/>
        <w:t>ая, 57</w:t>
        <w:noBreakHyphen/>
        <w:t>ое проявление, компактифицируясь, входит в вышестоящее на физическое присутствие. Знаете, такой закон? Вся наша Метагалактика синтезируется и входит на Физику Универсума. Значит, всё 57</w:t>
        <w:noBreakHyphen/>
        <w:t>ое проявление синтезируется Монадой, и Монада вытягивает на физику, физическое присутствие, 58</w:t>
        <w:noBreakHyphen/>
        <w:t>го проявления. А там — кто? — Христос. И начинает он считать ваши языки пламени в Монаде — ты кто?</w:t>
      </w:r>
    </w:p>
    <w:p>
      <w:pPr>
        <w:pStyle w:val="Style33"/>
        <w:rPr>
          <w:rFonts w:cs="Arial"/>
          <w:lang w:val="ru-RU"/>
        </w:rPr>
      </w:pPr>
      <w:r>
        <w:rPr>
          <w:rFonts w:cs="Arial"/>
          <w:lang w:val="ru-RU"/>
        </w:rPr>
        <w:t>Для Планеты ты троица — 3 пламени.</w:t>
      </w:r>
    </w:p>
    <w:p>
      <w:pPr>
        <w:pStyle w:val="Style33"/>
        <w:rPr>
          <w:rFonts w:cs="Arial"/>
          <w:lang w:val="ru-RU"/>
        </w:rPr>
      </w:pPr>
      <w:r>
        <w:rPr>
          <w:rFonts w:cs="Arial"/>
          <w:lang w:val="ru-RU"/>
        </w:rPr>
        <w:t>Для Метагалактики ты 4</w:t>
        <w:noBreakHyphen/>
        <w:t>рица — 4 пламени.</w:t>
      </w:r>
    </w:p>
    <w:p>
      <w:pPr>
        <w:pStyle w:val="Style33"/>
        <w:rPr/>
      </w:pPr>
      <w:r>
        <w:rPr>
          <w:rFonts w:cs="Arial"/>
          <w:lang w:val="ru-RU"/>
        </w:rPr>
        <w:t>Для Универсума ты 8</w:t>
        <w:noBreakHyphen/>
        <w:t>рица — 8 пламён. Восьмерица Отца, куда Христос входит пламенем Усилия, кто не помнит. А то вчера в Огонь Усилия входили, аж кривились некоторые, где у вас 8</w:t>
        <w:noBreakHyphen/>
        <w:t>пламенная Монада.</w:t>
      </w:r>
    </w:p>
    <w:p>
      <w:pPr>
        <w:pStyle w:val="Style33"/>
        <w:rPr>
          <w:rFonts w:cs="Arial"/>
          <w:lang w:val="ru-RU"/>
        </w:rPr>
      </w:pPr>
      <w:r>
        <w:rPr>
          <w:rFonts w:cs="Arial"/>
          <w:lang w:val="ru-RU"/>
        </w:rPr>
        <w:t>Для 16</w:t>
        <w:noBreakHyphen/>
        <w:t>рицы — 16 пламён Монады, добавляется 8 Отцов</w:t>
        <w:noBreakHyphen/>
        <w:t xml:space="preserve">Творцов. А то некоторые входят к Отцу Неизречённому и думают: «Шо цє такє?» Девятое пламя в Монаде — Неизречённое. </w:t>
      </w:r>
    </w:p>
    <w:p>
      <w:pPr>
        <w:pStyle w:val="Style33"/>
        <w:rPr>
          <w:rFonts w:cs="Arial"/>
          <w:lang w:val="ru-RU"/>
        </w:rPr>
      </w:pPr>
      <w:r>
        <w:rPr>
          <w:rFonts w:cs="Arial"/>
          <w:lang w:val="ru-RU"/>
        </w:rPr>
        <w:t xml:space="preserve">Вы что не знаете, что есть 16 пламён, не знаете, да? Не знаете? </w:t>
      </w:r>
    </w:p>
    <w:p>
      <w:pPr>
        <w:pStyle w:val="Style33"/>
        <w:rPr>
          <w:rFonts w:cs="Arial"/>
          <w:lang w:val="ru-RU"/>
        </w:rPr>
      </w:pPr>
      <w:r>
        <w:rPr>
          <w:rFonts w:cs="Arial"/>
          <w:lang w:val="ru-RU"/>
        </w:rPr>
        <w:t>В Монаде Единой, у 64</w:t>
        <w:noBreakHyphen/>
        <w:t xml:space="preserve">рицы, должно быть 16 пламён; </w:t>
      </w:r>
    </w:p>
    <w:p>
      <w:pPr>
        <w:pStyle w:val="Style33"/>
        <w:rPr>
          <w:rFonts w:cs="Arial"/>
          <w:lang w:val="ru-RU"/>
        </w:rPr>
      </w:pPr>
      <w:r>
        <w:rPr>
          <w:rFonts w:cs="Arial"/>
          <w:lang w:val="ru-RU"/>
        </w:rPr>
        <w:t>у 32</w:t>
        <w:noBreakHyphen/>
        <w:t xml:space="preserve">рицы — 8; </w:t>
      </w:r>
    </w:p>
    <w:p>
      <w:pPr>
        <w:pStyle w:val="Style33"/>
        <w:rPr>
          <w:rFonts w:cs="Arial"/>
          <w:lang w:val="ru-RU"/>
        </w:rPr>
      </w:pPr>
      <w:r>
        <w:rPr>
          <w:rFonts w:cs="Arial"/>
          <w:lang w:val="ru-RU"/>
        </w:rPr>
        <w:t>у 16</w:t>
        <w:noBreakHyphen/>
        <w:t xml:space="preserve">рицы — 4, </w:t>
      </w:r>
    </w:p>
    <w:p>
      <w:pPr>
        <w:pStyle w:val="Style33"/>
        <w:rPr>
          <w:rFonts w:cs="Arial"/>
          <w:lang w:val="ru-RU"/>
        </w:rPr>
      </w:pPr>
      <w:r>
        <w:rPr>
          <w:rFonts w:cs="Arial"/>
          <w:lang w:val="ru-RU"/>
        </w:rPr>
        <w:t>а у планетарно развитого только 3, вместе с частями. Ну, в лучшем случае 9 частей для очень развитого человека, хотя все помнят пять из предыдущей эпохи, включая Сознание и Тело, Душу, Разум и Сердце. Всё.</w:t>
      </w:r>
    </w:p>
    <w:p>
      <w:pPr>
        <w:pStyle w:val="Style33"/>
        <w:rPr/>
      </w:pPr>
      <w:r>
        <w:rPr>
          <w:rFonts w:cs="Arial"/>
          <w:lang w:val="ru-RU"/>
        </w:rPr>
        <w:t>Но Монада была шестым, 6</w:t>
        <w:noBreakHyphen/>
        <w:t>ой частью, а 7, 8, 9 были тайные части, которые известны были. Это ж Воля! Но Майтрейя на 8</w:t>
        <w:noBreakHyphen/>
        <w:t>ом развивал Головерсум. Головерсум был частью предыдущей эпохи. Да, мозг строился по системе Головерсума. А на 7</w:t>
        <w:noBreakHyphen/>
        <w:t>ом плане — что было? Никогда не догадаетесь, страшно сказать — Дом, только его боялись. Дом Отца — для Отца и Дом для обычных людей. Потом все строят... О, Дом семьи Романовых, Дом князей Трубецких. Вы думаете о зданиях? Да, в массовом христианстве это обычное здание — императорский дворец. А вот для эзотерического царского христианства Дом — это 7</w:t>
        <w:noBreakHyphen/>
        <w:t>ая часть, только такая, коллективная — всех Романовых. Но я об этом никогда не рассказывал, пришла пора. За Домом стоял Головерсум, которым занимался Владыка Майтрейя в Иерархии.</w:t>
      </w:r>
    </w:p>
    <w:p>
      <w:pPr>
        <w:pStyle w:val="Style33"/>
        <w:rPr>
          <w:rFonts w:cs="Arial"/>
          <w:lang w:val="ru-RU"/>
        </w:rPr>
      </w:pPr>
      <w:r>
        <w:rPr>
          <w:rFonts w:cs="Arial"/>
          <w:lang w:val="ru-RU"/>
        </w:rPr>
        <w:t>И самая последняя часть известная, в самом эзотерическом узком кругу, на 9</w:t>
        <w:noBreakHyphen/>
        <w:t>ом варианте... Что выше Головерсума могло быть? Ну, Ум, да, сейчас выше Головерсума. Тогда это всё к Разуму относилось, мелковато. На тот момент это слишком высоко было, для Ума. Дальше идём, что ещё было выше? Сансара была в лотосе Духа, 5</w:t>
        <w:noBreakHyphen/>
        <w:t xml:space="preserve">ый план у Будды. Дальше. </w:t>
      </w:r>
    </w:p>
    <w:p>
      <w:pPr>
        <w:pStyle w:val="Style33"/>
        <w:rPr>
          <w:rFonts w:cs="Arial"/>
          <w:lang w:val="ru-RU"/>
        </w:rPr>
      </w:pPr>
      <w:r>
        <w:rPr>
          <w:rFonts w:cs="Arial"/>
          <w:lang w:val="ru-RU"/>
        </w:rPr>
        <w:t>Думаем, думаем, думаем, думаем, ищем, ищем, ищем. Какая часть была на 9</w:t>
        <w:noBreakHyphen/>
        <w:t>ом плане? Никогда не поверите. Но некоторые, по</w:t>
        <w:noBreakHyphen/>
        <w:t>моему, поймали эту мысль, из зала пошёл ответ. Страшная часть на 4 буквы, она до сих пор продолжает быть менталом Метагалактики, а 9</w:t>
        <w:noBreakHyphen/>
        <w:t>ый план, кто не знает, это был Манас Солнечной системы, для особо развитых. Так и называется «Вера». — Ой! Мы же верующие. Это что, была 9</w:t>
        <w:noBreakHyphen/>
        <w:t>ая часть? Да! Поэтому все были верующие. В массовом верующем порядке возжигали ментальность солнечную. Потому что 9</w:t>
        <w:noBreakHyphen/>
        <w:t xml:space="preserve">ый план это был Манас Солнечный по схеме Блаватской, кто мне не верит, и куда надо поставить маленькую девочку Веру. </w:t>
      </w:r>
    </w:p>
    <w:p>
      <w:pPr>
        <w:pStyle w:val="Style33"/>
        <w:rPr>
          <w:rFonts w:cs="Arial"/>
          <w:lang w:val="ru-RU"/>
        </w:rPr>
      </w:pPr>
      <w:r>
        <w:rPr>
          <w:rFonts w:cs="Arial"/>
          <w:lang w:val="ru-RU"/>
        </w:rPr>
        <w:t xml:space="preserve">Что, христианскую троицу женщин не знаете: Вера, Надежда, Любовь? Если Любовь от Христа, Надежда ещё от кого-то, то Вера вообще от Отца. Если Любовь от Христа, если Вера от Отца, то Надежда от Святого Духа. Поэтому Надежда всегда есть, исчезает последней, как последняя капля Святого Духа, если вообще ничего не осталось. Поэтому, </w:t>
      </w:r>
    </w:p>
    <w:p>
      <w:pPr>
        <w:pStyle w:val="Style33"/>
        <w:rPr>
          <w:rFonts w:cs="Arial"/>
          <w:lang w:val="ru-RU"/>
        </w:rPr>
      </w:pPr>
      <w:r>
        <w:rPr>
          <w:rFonts w:cs="Arial"/>
          <w:b/>
          <w:lang w:val="ru-RU"/>
        </w:rPr>
        <w:t>Надежда</w:t>
      </w:r>
      <w:r>
        <w:rPr>
          <w:rFonts w:cs="Arial"/>
          <w:lang w:val="ru-RU"/>
        </w:rPr>
        <w:t xml:space="preserve"> — это символ Святого Духа, по-женски; </w:t>
      </w:r>
    </w:p>
    <w:p>
      <w:pPr>
        <w:pStyle w:val="Style33"/>
        <w:rPr>
          <w:rFonts w:cs="Arial"/>
          <w:lang w:val="ru-RU"/>
        </w:rPr>
      </w:pPr>
      <w:r>
        <w:rPr>
          <w:rFonts w:cs="Arial"/>
          <w:b/>
          <w:lang w:val="ru-RU"/>
        </w:rPr>
        <w:t>Любовь</w:t>
      </w:r>
      <w:r>
        <w:rPr>
          <w:rFonts w:cs="Arial"/>
          <w:lang w:val="ru-RU"/>
        </w:rPr>
        <w:t xml:space="preserve"> — это символ Сына, </w:t>
      </w:r>
      <w:r>
        <w:rPr>
          <w:rFonts w:cs="Arial"/>
          <w:spacing w:val="28"/>
          <w:lang w:val="ru-RU"/>
        </w:rPr>
        <w:t>по-женски</w:t>
      </w:r>
      <w:r>
        <w:rPr>
          <w:rFonts w:cs="Arial"/>
          <w:lang w:val="ru-RU"/>
        </w:rPr>
        <w:t>. Женщины! (</w:t>
      </w:r>
      <w:r>
        <w:rPr>
          <w:rFonts w:cs="Arial"/>
          <w:i/>
          <w:lang w:val="ru-RU"/>
        </w:rPr>
        <w:t>Смеётся</w:t>
      </w:r>
      <w:r>
        <w:rPr>
          <w:rFonts w:cs="Arial"/>
          <w:lang w:val="ru-RU"/>
        </w:rPr>
        <w:t xml:space="preserve">.) </w:t>
      </w:r>
    </w:p>
    <w:p>
      <w:pPr>
        <w:pStyle w:val="Style33"/>
        <w:rPr>
          <w:rFonts w:cs="Arial"/>
          <w:lang w:val="ru-RU"/>
        </w:rPr>
      </w:pPr>
      <w:r>
        <w:rPr>
          <w:rFonts w:cs="Arial"/>
          <w:lang w:val="ru-RU"/>
        </w:rPr>
        <w:t>А </w:t>
      </w:r>
      <w:r>
        <w:rPr>
          <w:rFonts w:cs="Arial"/>
          <w:b/>
          <w:lang w:val="ru-RU"/>
        </w:rPr>
        <w:t>Вера</w:t>
      </w:r>
      <w:r>
        <w:rPr>
          <w:rFonts w:cs="Arial"/>
          <w:lang w:val="ru-RU"/>
        </w:rPr>
        <w:t xml:space="preserve"> — это символ Отца, по-женски. </w:t>
      </w:r>
    </w:p>
    <w:p>
      <w:pPr>
        <w:pStyle w:val="Style33"/>
        <w:rPr/>
      </w:pPr>
      <w:r>
        <w:rPr>
          <w:rFonts w:cs="Arial"/>
          <w:lang w:val="ru-RU"/>
        </w:rPr>
        <w:t>И как вам: 7</w:t>
        <w:noBreakHyphen/>
        <w:t>ая часть — Дом, 8</w:t>
        <w:noBreakHyphen/>
        <w:t>ая часть — Головерсум (головняк полный иногда), а 9</w:t>
        <w:noBreakHyphen/>
        <w:t>ая — Вера? «И мы спасёмся Верой своей, — растущей 9</w:t>
        <w:noBreakHyphen/>
        <w:t>ой частью, — Начнём думать солнечно». А если учесть, что боги имели физику из трёх планов, свой эфир из нашего Огненного мира, то Вера, как Манас Солнечный, — это был ментал богов. Ой! (</w:t>
      </w:r>
      <w:r>
        <w:rPr>
          <w:rFonts w:cs="Arial"/>
          <w:i/>
          <w:lang w:val="ru-RU"/>
        </w:rPr>
        <w:t>Вздыхает</w:t>
      </w:r>
      <w:r>
        <w:rPr>
          <w:rFonts w:cs="Arial"/>
          <w:lang w:val="ru-RU"/>
        </w:rPr>
        <w:t>.)</w:t>
      </w:r>
    </w:p>
    <w:p>
      <w:pPr>
        <w:pStyle w:val="Style33"/>
        <w:rPr>
          <w:rFonts w:cs="Arial"/>
          <w:lang w:val="ru-RU"/>
        </w:rPr>
      </w:pPr>
      <w:r>
        <w:rPr>
          <w:rFonts w:cs="Arial"/>
          <w:lang w:val="ru-RU"/>
        </w:rPr>
        <w:t>Поэтому, когда мы поставили Веру сейчас на 12</w:t>
        <w:noBreakHyphen/>
        <w:t>ое присутствие, а это опять Ментал только уже Метагалактики, мы подняли, чтоб быть не божественным галактическим, солнечным, а метагалактическим. Девятка, в принципе, стала 12</w:t>
        <w:noBreakHyphen/>
        <w:t>ой, кто не помнит, и мы продолжили традицию Веры. Или вы думаете: Вера, Надежда, Любовь — это слова. Нет! Серьёзная практика. Причём Любовь в Теле — это буддизм, это Атма. А Надежда, где была? Ладно, Монада была 3</w:t>
        <w:noBreakHyphen/>
        <w:t xml:space="preserve">лепестковая: Любовь, Мудрость, Воля. Любовь, понятно. Вера, Надежда, Любовь. Надежда от Мудрости, Воля, понятно, а потом Искра божественного Огня. </w:t>
      </w:r>
    </w:p>
    <w:p>
      <w:pPr>
        <w:pStyle w:val="Style33"/>
        <w:rPr/>
      </w:pPr>
      <w:r>
        <w:rPr>
          <w:rFonts w:cs="Arial"/>
          <w:lang w:val="ru-RU"/>
        </w:rPr>
        <w:t>Значит, если посмотреть выше, то Любовь была — за Дом или за Монаду? За Монаду, на 6</w:t>
        <w:noBreakHyphen/>
        <w:t>ом плане. Надежда была за Дом, все надеялись войти в Дом Отца Небесного. Помните: надежда войти в рай, надежда войти в Дом, и все верующие надеялись попасть в рай – Надежда, развитие Дома. Воля была за Головерсум, за развитие головы. А что было за Веру?</w:t>
      </w:r>
    </w:p>
    <w:p>
      <w:pPr>
        <w:pStyle w:val="Style33"/>
        <w:rPr/>
      </w:pPr>
      <w:r>
        <w:rPr>
          <w:rFonts w:cs="Arial"/>
          <w:lang w:val="ru-RU"/>
        </w:rPr>
        <w:t>Ну, 4</w:t>
        <w:noBreakHyphen/>
        <w:t>ый Огонь Синтеза вот только сейчас возник в Метагалактике, тогда его не было, не иллюзионируйте. Искра божественного Огня была за Веру! Господа, «Искра Веры осенит вас», — слышали такую фразу? О, смотрите, какие вы посвящённые все стали, начали разбираться в царском христианстве. Правда, это не все даже жрицы там разбирались, но самые умные что-то такое знали, общаясь с Иерархией предыдущей эпохи. Вы представляете, это я вам по</w:t>
        <w:noBreakHyphen/>
        <w:t xml:space="preserve">праздничному, в честь праздничка, раскрутил царское и массовое христианство, ну, чтоб уже </w:t>
      </w:r>
      <w:r>
        <w:rPr>
          <w:rFonts w:cs="Arial"/>
          <w:spacing w:val="28"/>
          <w:lang w:val="ru-RU"/>
        </w:rPr>
        <w:t>знать</w:t>
      </w:r>
      <w:r>
        <w:rPr>
          <w:rFonts w:cs="Arial"/>
          <w:lang w:val="ru-RU"/>
        </w:rPr>
        <w:t xml:space="preserve"> 5</w:t>
        <w:noBreakHyphen/>
        <w:t>ую расу поподробнее. А то мы там какими-то текстами пользуемся, не понимаем, откуда они. Умные люди сверху всегда понимали, а снизу не понимали, откуда, и пользовались только текстами.</w:t>
      </w:r>
    </w:p>
    <w:p>
      <w:pPr>
        <w:pStyle w:val="Style33"/>
        <w:rPr>
          <w:rFonts w:cs="Arial"/>
          <w:lang w:val="ru-RU"/>
        </w:rPr>
      </w:pPr>
      <w:r>
        <w:rPr>
          <w:rFonts w:cs="Arial"/>
          <w:lang w:val="ru-RU"/>
        </w:rPr>
        <w:t>Анекдот хотите? На пламя Любви возникло камлание (</w:t>
      </w:r>
      <w:r>
        <w:rPr>
          <w:rFonts w:cs="Arial"/>
          <w:i/>
          <w:lang w:val="ru-RU"/>
        </w:rPr>
        <w:t>смеётся</w:t>
      </w:r>
      <w:r>
        <w:rPr>
          <w:rFonts w:cs="Arial"/>
          <w:lang w:val="ru-RU"/>
        </w:rPr>
        <w:t xml:space="preserve">) или камасутра, это попытка долго воспроизвести пламя Любви в себе. То есть смысл камасутры или камлания шаманского, это не ради собственно... того, что мы думаем, а ради того, чтобы у тебя пламя Любви появилось. </w:t>
      </w:r>
    </w:p>
    <w:p>
      <w:pPr>
        <w:pStyle w:val="Style33"/>
        <w:rPr>
          <w:rFonts w:cs="Arial"/>
          <w:lang w:val="ru-RU"/>
        </w:rPr>
      </w:pPr>
      <w:r>
        <w:rPr>
          <w:rFonts w:cs="Arial"/>
          <w:lang w:val="ru-RU"/>
        </w:rPr>
        <w:t>Чтобы у тебя появилось пламя Мудрости — что делали? — Читали священные тексты, заучивали тексты наизусть, потому что раньше компьютеров не было. И настоящий священник должен был знать наизусть все священные тексты, как сейчас мусульмане заучивают Коран наизусть. Если при постоянном повторении сур Корана: «бу-бу-бу-бу...». Никогда не слышали повторения, чуть ли не мантрическое слово идёт, то у настоящего, кто знал все тексты и быстро</w:t>
        <w:noBreakHyphen/>
        <w:t xml:space="preserve">быстро произносил — внимание! — но кто при быстром произношении начинал </w:t>
      </w:r>
      <w:r>
        <w:rPr>
          <w:rFonts w:cs="Arial"/>
          <w:spacing w:val="28"/>
          <w:lang w:val="ru-RU"/>
        </w:rPr>
        <w:t>понимать текст</w:t>
      </w:r>
      <w:r>
        <w:rPr>
          <w:rFonts w:cs="Arial"/>
          <w:lang w:val="ru-RU"/>
        </w:rPr>
        <w:t xml:space="preserve">, того посещало пламя Мудрости из Дома Отца. </w:t>
      </w:r>
    </w:p>
    <w:p>
      <w:pPr>
        <w:pStyle w:val="Style33"/>
        <w:rPr>
          <w:rFonts w:cs="Arial"/>
          <w:lang w:val="ru-RU"/>
        </w:rPr>
      </w:pPr>
      <w:r>
        <w:rPr>
          <w:rFonts w:cs="Arial"/>
          <w:lang w:val="ru-RU"/>
        </w:rPr>
        <w:t>Надежда — это когда ты быстро говоришь текст: «бо-бо-бо-бо», а если ты осмыслил текст (</w:t>
      </w:r>
      <w:r>
        <w:rPr>
          <w:rFonts w:cs="Arial"/>
          <w:i/>
          <w:lang w:val="ru-RU"/>
        </w:rPr>
        <w:t>чихнули</w:t>
      </w:r>
      <w:r>
        <w:rPr>
          <w:rFonts w:cs="Arial"/>
          <w:lang w:val="ru-RU"/>
        </w:rPr>
        <w:t xml:space="preserve">) — спасибо, точно — Надежда реализовывалась пламенем Мудрости. Поэтому Надежда — это символ Мудрости, а потом ты должен был сложить всю мозаику в своём Головерсуме, и тебя посещало пламя Воли. </w:t>
      </w:r>
    </w:p>
    <w:p>
      <w:pPr>
        <w:pStyle w:val="Style33"/>
        <w:rPr>
          <w:rFonts w:cs="Arial"/>
          <w:lang w:val="ru-RU"/>
        </w:rPr>
      </w:pPr>
      <w:r>
        <w:rPr>
          <w:rFonts w:cs="Arial"/>
          <w:lang w:val="ru-RU"/>
        </w:rPr>
        <w:t>А при глубине Веры ты вспыхивал искрой божественного Огня и мог получить, внимание, Благодатный Огонь! На искру божественного Огня, действующую в тебе физически, притягивался Огонь Солнечной системы с 9</w:t>
        <w:noBreakHyphen/>
        <w:t xml:space="preserve">го плана Манаса и назывался у людей… </w:t>
      </w:r>
      <w:r>
        <w:rPr>
          <w:rFonts w:cs="Arial"/>
          <w:i/>
          <w:lang w:val="ru-RU"/>
        </w:rPr>
        <w:t>(звук салюта)</w:t>
      </w:r>
      <w:r>
        <w:rPr>
          <w:rFonts w:cs="Arial"/>
          <w:lang w:val="ru-RU"/>
        </w:rPr>
        <w:t xml:space="preserve">, это в честь праздничка, Благодатный. </w:t>
      </w:r>
    </w:p>
    <w:p>
      <w:pPr>
        <w:pStyle w:val="Style33"/>
        <w:rPr/>
      </w:pPr>
      <w:r>
        <w:rPr>
          <w:rFonts w:cs="Arial"/>
          <w:lang w:val="ru-RU"/>
        </w:rPr>
        <w:t xml:space="preserve">В итоге </w:t>
      </w:r>
      <w:r>
        <w:rPr>
          <w:rFonts w:cs="Arial"/>
          <w:b/>
          <w:lang w:val="ru-RU"/>
        </w:rPr>
        <w:t>Благодатный Огонь притягивался на искру божественного Огня</w:t>
      </w:r>
      <w:r>
        <w:rPr>
          <w:rFonts w:cs="Arial"/>
          <w:lang w:val="ru-RU"/>
        </w:rPr>
        <w:t xml:space="preserve"> и притягивается, если у вас есть пламя Любви, пламя Мудрости, пламя Воли, и вы 3</w:t>
        <w:noBreakHyphen/>
        <w:t>пламенно физически стоите искрой божественного Огня.</w:t>
      </w:r>
    </w:p>
    <w:p>
      <w:pPr>
        <w:pStyle w:val="Style33"/>
        <w:rPr/>
      </w:pPr>
      <w:r>
        <w:rPr>
          <w:rFonts w:cs="Arial"/>
          <w:lang w:val="ru-RU"/>
        </w:rPr>
        <w:t>Нам с вами не везёт, мы ж стоим 4</w:t>
        <w:noBreakHyphen/>
        <w:t>пламенно. Кто смотрит так и думает: «А где у нас?..» Не будет. Почему? Благодатный Огонь предыдущей эпохи притягивался из Солнечной системы — внимание! — и был внешним. Потому что Солнечная система для Планеты была внешней. Взяв пламя Синтеза, Солнечная система для нас стала внутренней, и если Благодатный к нам Огонь придёт, он будет не на факеле, как пламя, а внутри нас. И наш с вами Благодатный Огонь посещает нас — в Хум, когда вдруг внутри вы вот здесь чувствуете тепло, и у вас, вы говорите – разгорается, это и есть Благодатный Огонь от искры божественного Огня.</w:t>
      </w:r>
    </w:p>
    <w:p>
      <w:pPr>
        <w:pStyle w:val="Style33"/>
        <w:rPr/>
      </w:pPr>
      <w:r>
        <w:rPr>
          <w:rFonts w:cs="Arial"/>
          <w:lang w:val="ru-RU"/>
        </w:rPr>
        <w:t>Так вот у царского христианства Благодатный Огонь (</w:t>
      </w:r>
      <w:r>
        <w:rPr>
          <w:rFonts w:cs="Arial"/>
          <w:i/>
          <w:lang w:val="ru-RU"/>
        </w:rPr>
        <w:t>чихнули</w:t>
      </w:r>
      <w:r>
        <w:rPr>
          <w:rFonts w:cs="Arial"/>
          <w:lang w:val="ru-RU"/>
        </w:rPr>
        <w:t>) — спасибо, точно — входил в Хум. Поэтому, когда вы смотрите — икона, стоит Христос, а язычок пламени у него в центре груди. А для массового христианства, стада (извините) христова, Благодатный Огонь шёл внешне, и они с факелами делали знаменитое шествие, которое закончилось у фашистских поддонков шествием огня 3</w:t>
        <w:noBreakHyphen/>
        <w:t>го рейха, вы извините, тоже в «благодатном рейховом огне» стадо, но уже не христово. Массовое.</w:t>
      </w:r>
    </w:p>
    <w:p>
      <w:pPr>
        <w:pStyle w:val="Style33"/>
        <w:rPr/>
      </w:pPr>
      <w:r>
        <w:rPr>
          <w:rFonts w:cs="Arial"/>
          <w:lang w:val="ru-RU"/>
        </w:rPr>
        <w:t>Так вот есть Огонь внешний Благодатный — массовый, а есть Огонь Благодатный внутренний, когда вы горите всеми тремя пламенами, и Огонь посещает вас внутри, как на иконе у Христа написано. И тогда вы постепенно становитесь настоящим Христом. Почему?</w:t>
      </w:r>
    </w:p>
    <w:p>
      <w:pPr>
        <w:pStyle w:val="Style33"/>
        <w:rPr/>
      </w:pPr>
      <w:r>
        <w:rPr>
          <w:rFonts w:cs="Arial"/>
          <w:lang w:val="ru-RU"/>
        </w:rPr>
        <w:t>Зайдём с иерархической точки зрения. Высший посвящённый был на 6</w:t>
        <w:noBreakHyphen/>
        <w:t>ом плане — Монада, пламя Любви. Архат был на 7</w:t>
        <w:noBreakHyphen/>
        <w:t>ом плане — Дом Отца, Надежда, пламя Мудрости. Адепт был на 8</w:t>
        <w:noBreakHyphen/>
        <w:t>ом плане, что там у нас было — Вера, Воля, Головерсум. А выше Адепта, какое посвящение — Учитель. А Учитель был на 9</w:t>
        <w:noBreakHyphen/>
        <w:t>ом плане: Иисус, Сен</w:t>
        <w:noBreakHyphen/>
        <w:t>Жермен, Серапис, Илларион, Павел Венецианец, Кут Хуми, Мория — всего лишь 7 из крупных, из самых главных. И их Огонь был на 9</w:t>
        <w:noBreakHyphen/>
        <w:t>ом плане Искрой божественного Огня, они были все думающие Верой. Не «верящие», а думающие Верой, поэтому бы некоторые сказали, что там был Ум — Верой думали. Ну, для людей Ум был чуть пониже, он был... Ум — это универсальная материя. — А люди чем жили? — Планетой. Значит, универсальная планета была, у неё Ум был в планете, то есть 7</w:t>
        <w:noBreakHyphen/>
        <w:t>плановый. Если б он был солнечный, все б думали Солнцем, тогда б все были, что — праведниками. Ведь Солнце — это звезда, это Огонь. Поэтому символ Христа как Учителя на кресте и в христианстве — что? — Солнце. А Манас солнечный — 9</w:t>
        <w:noBreakHyphen/>
        <w:t xml:space="preserve">ый план — посвящение Учителя, Искра божественного Огня. А как Искру лучше всего нарисовать? В виде Солнца. И поэтому все христиане стали </w:t>
      </w:r>
      <w:r>
        <w:rPr>
          <w:rFonts w:cs="Arial"/>
          <w:spacing w:val="28"/>
          <w:lang w:val="ru-RU"/>
        </w:rPr>
        <w:t>верующими</w:t>
      </w:r>
      <w:r>
        <w:rPr>
          <w:rFonts w:cs="Arial"/>
          <w:lang w:val="ru-RU"/>
        </w:rPr>
        <w:t>, идущими в 9</w:t>
        <w:noBreakHyphen/>
        <w:t>ую часть, в настоящую Искру божественного Огня, которая на 6</w:t>
        <w:noBreakHyphen/>
        <w:t>ом плане, опускаясь вниз, становилась Монадой. Кто не знает, Монада родилась вокруг Искры божественного Огня для взаимодействия этой Искры с материей нижестоящих выражений, в данном случае с Планетой.</w:t>
      </w:r>
    </w:p>
    <w:p>
      <w:pPr>
        <w:pStyle w:val="Style33"/>
        <w:rPr>
          <w:rFonts w:cs="Arial"/>
          <w:lang w:val="ru-RU"/>
        </w:rPr>
      </w:pPr>
      <w:r>
        <w:rPr>
          <w:rFonts w:cs="Arial"/>
          <w:lang w:val="ru-RU"/>
        </w:rPr>
        <w:t>Вот мы и раскрутили и царское христианство, осознав Путь Христа 5</w:t>
        <w:noBreakHyphen/>
        <w:t>ой расы.</w:t>
      </w:r>
    </w:p>
    <w:p>
      <w:pPr>
        <w:pStyle w:val="Style33"/>
        <w:rPr>
          <w:rFonts w:cs="Arial"/>
          <w:lang w:val="ru-RU"/>
        </w:rPr>
      </w:pPr>
      <w:r>
        <w:rPr>
          <w:rFonts w:cs="Arial"/>
          <w:lang w:val="ru-RU"/>
        </w:rPr>
        <w:t>—</w:t>
      </w:r>
      <w:r>
        <w:rPr>
          <w:rFonts w:eastAsia="Arial" w:cs="Arial"/>
          <w:lang w:val="ru-RU"/>
        </w:rPr>
        <w:t xml:space="preserve"> </w:t>
      </w:r>
      <w:r>
        <w:rPr>
          <w:rFonts w:cs="Arial"/>
          <w:lang w:val="ru-RU"/>
        </w:rPr>
        <w:t>Были кто-то выше Христа? Были — Владыки. Был Владыка Иерархии, был Владыка Головерсума — Майтрейя, который Головерсумом</w:t>
      </w:r>
      <w:r>
        <w:rPr>
          <w:rFonts w:cs="Arial"/>
          <w:color w:val="FF0000"/>
          <w:lang w:val="ru-RU"/>
        </w:rPr>
        <w:t xml:space="preserve"> </w:t>
      </w:r>
      <w:r>
        <w:rPr>
          <w:rFonts w:cs="Arial"/>
          <w:lang w:val="ru-RU"/>
        </w:rPr>
        <w:t>занимался, ну раз Воля; был Владыка Ману — глава Дома Отца. Но их посвящение было на 10</w:t>
        <w:noBreakHyphen/>
        <w:t>ом плане, на шаг выше, чем у Христа. А были ещё Аватары, которые были на 11</w:t>
        <w:noBreakHyphen/>
        <w:t>ом плане, итоговое Солнечное посвящение. А на 12</w:t>
        <w:noBreakHyphen/>
        <w:t xml:space="preserve">ом находился Отец Планеты, сам по себе, и посвящений там уже не было. </w:t>
      </w:r>
    </w:p>
    <w:p>
      <w:pPr>
        <w:pStyle w:val="Style33"/>
        <w:rPr/>
      </w:pPr>
      <w:r>
        <w:rPr>
          <w:rFonts w:cs="Arial"/>
          <w:lang w:val="ru-RU"/>
        </w:rPr>
        <w:t>Поэтому выше Христа были ещё Владыки и Аватары. Поэтому, так мучает товарищей других эзотерических и других направлений, когда мы говорили, что нас обучал Аватар Синтеза. Они знали, что это итоговое посвящение, хоть Планетарное, хоть Солнечное. А так как Аватар Синтеза учил Огню. Ой (</w:t>
      </w:r>
      <w:r>
        <w:rPr>
          <w:rFonts w:cs="Arial"/>
          <w:i/>
          <w:lang w:val="ru-RU"/>
        </w:rPr>
        <w:t>вздыхает</w:t>
      </w:r>
      <w:r>
        <w:rPr>
          <w:rFonts w:cs="Arial"/>
          <w:lang w:val="ru-RU"/>
        </w:rPr>
        <w:t>), это Солнечное итоговое посвящение, аж 11</w:t>
        <w:noBreakHyphen/>
        <w:t>ый план. А туда даже царское христианство не добиралось. Это знали только Владыки Иерархии и Учителя Иерархии, ну 7 Лучей. Всё. Ну и единицы Учеников, которые шли в Учителя по посвящению и во Владык, всё — узкий круг самых, самых подготовленных из людей Планеты.</w:t>
      </w:r>
    </w:p>
    <w:p>
      <w:pPr>
        <w:pStyle w:val="Style33"/>
        <w:rPr>
          <w:rFonts w:cs="Arial"/>
          <w:lang w:val="ru-RU"/>
        </w:rPr>
      </w:pPr>
      <w:r>
        <w:rPr>
          <w:rFonts w:cs="Arial"/>
          <w:lang w:val="ru-RU"/>
        </w:rPr>
        <w:t>Аватар Синтеза был из Метагалактики, но для Планеты по его мощи ниже 11</w:t>
        <w:noBreakHyphen/>
        <w:t>го плана, понятно… Но он стоял на 10</w:t>
        <w:noBreakHyphen/>
        <w:t>ом плане, а на 11</w:t>
        <w:noBreakHyphen/>
        <w:t>ом можно было его познать как Аватара. Но кто ж туда дойдёт в Солнечный мир Огненный. Солнечный Огненный мир это был 10, 11, 12</w:t>
        <w:noBreakHyphen/>
        <w:t>ый и 13</w:t>
        <w:noBreakHyphen/>
        <w:t xml:space="preserve">ый план, где стоял Дом Отца Солнечного. Тринадцатый, сейчас у нас как раз там Грааль, как Сила солнечная в прошлую эпоху, и для начинающих — Силы, у нас, правда, метагалактические. Мы так вектор подняли, не на Солнце пошли, а на Метагалактику — Аватар Синтеза перетянул нас на другой вектор, потому что Синтез смог прийти только из Метагалактики. Из Солнца приходила Мудрость, в лучшем случае Воля из Галактики посещала нас. </w:t>
      </w:r>
    </w:p>
    <w:p>
      <w:pPr>
        <w:pStyle w:val="Style33"/>
        <w:rPr>
          <w:rFonts w:cs="Arial"/>
          <w:lang w:val="ru-RU"/>
        </w:rPr>
      </w:pPr>
      <w:r>
        <w:rPr>
          <w:rFonts w:cs="Arial"/>
          <w:lang w:val="ru-RU"/>
        </w:rPr>
        <w:t xml:space="preserve">Любовь за Планету, </w:t>
      </w:r>
    </w:p>
    <w:p>
      <w:pPr>
        <w:pStyle w:val="Style33"/>
        <w:rPr>
          <w:rFonts w:cs="Arial"/>
          <w:lang w:val="ru-RU"/>
        </w:rPr>
      </w:pPr>
      <w:r>
        <w:rPr>
          <w:rFonts w:cs="Arial"/>
          <w:lang w:val="ru-RU"/>
        </w:rPr>
        <w:t xml:space="preserve">Мудрость за Солнце, Сын, </w:t>
      </w:r>
    </w:p>
    <w:p>
      <w:pPr>
        <w:pStyle w:val="Style33"/>
        <w:rPr>
          <w:rFonts w:cs="Arial"/>
          <w:lang w:val="ru-RU"/>
        </w:rPr>
      </w:pPr>
      <w:r>
        <w:rPr>
          <w:rFonts w:cs="Arial"/>
          <w:lang w:val="ru-RU"/>
        </w:rPr>
        <w:t xml:space="preserve">Воля за Галактику, Владыка Майтрейя занимался тройкой, </w:t>
      </w:r>
    </w:p>
    <w:p>
      <w:pPr>
        <w:pStyle w:val="Style33"/>
        <w:rPr>
          <w:rFonts w:cs="Arial"/>
          <w:lang w:val="ru-RU"/>
        </w:rPr>
      </w:pPr>
      <w:r>
        <w:rPr>
          <w:rFonts w:cs="Arial"/>
          <w:lang w:val="ru-RU"/>
        </w:rPr>
        <w:t xml:space="preserve">и только Синтез за Метагалактику. </w:t>
      </w:r>
    </w:p>
    <w:p>
      <w:pPr>
        <w:pStyle w:val="Style33"/>
        <w:rPr/>
      </w:pPr>
      <w:r>
        <w:rPr>
          <w:rFonts w:cs="Arial"/>
          <w:lang w:val="ru-RU"/>
        </w:rPr>
        <w:t>А это новый этап развития — Монада стала 4</w:t>
        <w:noBreakHyphen/>
        <w:t>пламенная, Искра Божественного Огня стала Шаром Огня, вначале была Искрой Огня, долго взращивали Шаром Огня Жизни. Слово «божественность» ушло как галактический рудимент.</w:t>
      </w:r>
    </w:p>
    <w:p>
      <w:pPr>
        <w:pStyle w:val="Style33"/>
        <w:rPr/>
      </w:pPr>
      <w:r>
        <w:rPr>
          <w:rFonts w:cs="Arial"/>
          <w:lang w:val="ru-RU"/>
        </w:rPr>
        <w:t>Вот если эту всю схему вы чётко представите, вы будете совершенно точно представлять, какой человек к вам пришёл из 5</w:t>
        <w:noBreakHyphen/>
        <w:t>ой расы (это очень важно вот это всё знать, что я сейчас рассказал), чем он занимался. Будете убирать всякие иллюзии на эту тему, вообще, и у вас простроится настоящее знание Иерархии предыдущей эпохи. И читая любой, даже священный текст, вы должны понимать, какой источник Благодатного Огня был в этом тексте, куда он вёл, и неважно — это Веданта, Тора, Коран или Евангелие, это тексты ведущие... Кстати, почему 4 Евангелия оставили, тоже интересно</w:t>
      </w:r>
      <w:r>
        <w:rPr>
          <w:rFonts w:cs="Arial"/>
          <w:i/>
          <w:lang w:val="ru-RU"/>
        </w:rPr>
        <w:t xml:space="preserve">: </w:t>
      </w:r>
      <w:r>
        <w:rPr>
          <w:rFonts w:cs="Arial"/>
          <w:lang w:val="ru-RU"/>
        </w:rPr>
        <w:t>три Огня и Искра Божественная — 4. Так, на всякий случай, чтобы было понятно, что люди глубоко развитые понимали, что они делают, все остальные просто пользовались этим, хотя это была и подготовка к 4</w:t>
        <w:noBreakHyphen/>
        <w:t>рице.</w:t>
      </w:r>
    </w:p>
    <w:p>
      <w:pPr>
        <w:pStyle w:val="Style33"/>
        <w:rPr/>
      </w:pPr>
      <w:r>
        <w:rPr>
          <w:rFonts w:cs="Arial"/>
          <w:lang w:val="ru-RU"/>
        </w:rPr>
        <w:t xml:space="preserve">И вот Благодатный Огонь, который сегодня в ночь сошёл для массовых христиан вовне, для нас с вами пришёл — куда? — Внутри, тем более мы находимся на Синтезе Христа. Заметили, как вам утром было хорошо?! Если заметили, и если вам было хорошо, внимание, от </w:t>
      </w:r>
      <w:r>
        <w:rPr>
          <w:rFonts w:cs="Arial"/>
          <w:b/>
          <w:lang w:val="ru-RU"/>
        </w:rPr>
        <w:t>Благодатного Огня</w:t>
      </w:r>
      <w:r>
        <w:rPr>
          <w:rFonts w:cs="Arial"/>
          <w:lang w:val="ru-RU"/>
        </w:rPr>
        <w:t>. Потому что некоторых от Огня ещё и ломает сильно</w:t>
        <w:noBreakHyphen/>
        <w:t>сильно, ну почти ЛСД в общем. (</w:t>
      </w:r>
      <w:r>
        <w:rPr>
          <w:rFonts w:cs="Arial"/>
          <w:i/>
          <w:lang w:val="ru-RU"/>
        </w:rPr>
        <w:t>Смеётся.</w:t>
      </w:r>
      <w:r>
        <w:rPr>
          <w:rFonts w:cs="Arial"/>
          <w:lang w:val="ru-RU"/>
        </w:rPr>
        <w:t>) Святой Дух. Так что ночью к вам вошёл Благодатный Огонь, только не массового применения, от Монады на Манасе планетарном, то есть 3</w:t>
        <w:noBreakHyphen/>
        <w:t>ем плане, куда могут массы подтянуться вместе со своими религиозными деятелями.</w:t>
      </w:r>
    </w:p>
    <w:p>
      <w:pPr>
        <w:pStyle w:val="Style33"/>
        <w:rPr/>
      </w:pPr>
      <w:r>
        <w:rPr>
          <w:rFonts w:cs="Arial"/>
          <w:lang w:val="ru-RU"/>
        </w:rPr>
        <w:t>Помните: «понтификус» в подсказке — мост через реку. Понтифик — это Папа Римский. То есть он стоит на Манасе, 3</w:t>
        <w:noBreakHyphen/>
        <w:t>ем плане, и кидает мост в Огненный Мир, в 6</w:t>
        <w:noBreakHyphen/>
        <w:t>ой — 1</w:t>
        <w:noBreakHyphen/>
        <w:t>ое Солнечное посвящение Ученика с Иерархией. Ой! Идёт в Огненный мир, в эфир Солнечный. Вот и весь уровень Папы Римского. Поэтому смотрите на него и удивляйтесь: эфир Солнечный, ходячий, и ушки большие, и носик крючковатый, предыдущий Папа. И думаешь: на кого ж ты похож, чудо небесное?! На эфир Солнечный, всё нормально, но очень умный товарищ. Без обид. Увидели? Увидели.</w:t>
      </w:r>
    </w:p>
    <w:p>
      <w:pPr>
        <w:pStyle w:val="Style33"/>
        <w:rPr/>
      </w:pPr>
      <w:r>
        <w:rPr>
          <w:rFonts w:cs="Arial"/>
          <w:lang w:val="ru-RU"/>
        </w:rPr>
        <w:t xml:space="preserve">Вот обдумайте это. Очень полезно, и тогда вы... Вот сейчас вы можете посмотреть на всё с точки зрения Иерархии, взяв это в целом, вспыхнув ночью Благодатным Огнём. Он сейчас у вас стоит на головном мозге, в половине головы — это когда всё то, что я сейчас рассказал, собралось, Благодатный Огонь вспомнил, что он к вам зашёл. Вернее вы вспомнили, что он к вам зашёл, и он решил из Хум подняться и встать вот так </w:t>
      </w:r>
      <w:r>
        <w:rPr>
          <w:rFonts w:cs="Arial"/>
          <w:i/>
          <w:lang w:val="ru-RU"/>
        </w:rPr>
        <w:t>(показывает на голову)</w:t>
      </w:r>
      <w:r>
        <w:rPr>
          <w:rFonts w:cs="Arial"/>
          <w:lang w:val="ru-RU"/>
        </w:rPr>
        <w:t xml:space="preserve">, охватив всю верхнюю часть головного мозга и оставив только гипоталамус вашему фильтру. Ну, и там кусочек, торчащий вниз, часть мозолистого тела, да? А, не знаем головной мозг? Ну, это не важно, в общем. Лобные доли точно вошли в Благодатный Огонь. А вот то, на чём стоит мозг и уходит в спинной мозг, так проще для детей, вот то пока туда не вошло. Потому что это остаётся к инстинктам, вдруг кушать захотите, чтобы оттуда сигнал пошёл, и вы кофе побежали попить. А вот здесь </w:t>
      </w:r>
      <w:r>
        <w:rPr>
          <w:rFonts w:cs="Arial"/>
          <w:i/>
          <w:lang w:val="ru-RU"/>
        </w:rPr>
        <w:t xml:space="preserve">(показывает на верхнюю часть головного мозга) </w:t>
      </w:r>
      <w:r>
        <w:rPr>
          <w:rFonts w:cs="Arial"/>
          <w:lang w:val="ru-RU"/>
        </w:rPr>
        <w:t>всё в Благодатном Огне. Поэтому шапочки носили, чем выше шапочка, там тиара («ти</w:t>
        <w:noBreakHyphen/>
        <w:t>а</w:t>
        <w:noBreakHyphen/>
        <w:t xml:space="preserve">ра» — </w:t>
      </w:r>
      <w:r>
        <w:rPr>
          <w:rFonts w:cs="Arial"/>
          <w:b/>
          <w:lang w:val="ru-RU"/>
        </w:rPr>
        <w:t>тео</w:t>
      </w:r>
      <w:r>
        <w:rPr>
          <w:rFonts w:cs="Arial"/>
          <w:lang w:val="ru-RU"/>
        </w:rPr>
        <w:t xml:space="preserve"> тройное, тантра фактически, да только по...), тем больше Благодатный Огонь, стоящий на голове и сияющий.</w:t>
      </w:r>
    </w:p>
    <w:p>
      <w:pPr>
        <w:pStyle w:val="Style33"/>
        <w:rPr/>
      </w:pPr>
      <w:r>
        <w:rPr>
          <w:rFonts w:cs="Arial"/>
          <w:lang w:val="ru-RU"/>
        </w:rPr>
        <w:t>Почему вошёл в голову? А где у нас Монада стоит? В голове. Искра в основании, иногда аж в горле, и три пламени, охватываемые высокой шапкой: боярской, тиарской, патриаршей и с крестом, как распятие над всей Монадой — символ одеяния высокородных существ. Не простых бояр, а понимающих хотя бы часть того, что я вам рассказывал. Так что вы сейчас фактически боярская Дума. Ой, извините, по</w:t>
        <w:noBreakHyphen/>
        <w:t>современному это Государственная Дума, ну, почти то же самое. Надо наших депутатов нормально назвать: «бояре».</w:t>
      </w:r>
    </w:p>
    <w:p>
      <w:pPr>
        <w:pStyle w:val="Style33"/>
        <w:rPr/>
      </w:pPr>
      <w:r>
        <w:rPr>
          <w:rFonts w:cs="Arial"/>
          <w:lang w:val="ru-RU"/>
        </w:rPr>
        <w:t>А что: «бо_яре». Ярило, «яр» — Солнце, а «бо» — божественное, божественное Солнце. Сокращённо «бояр», «ил» — в материи. Божественное Солнце в материи — бояре. Не шучу. Поэтому боярская Дума — это божественно, Свет Божественного Солнца. Кто был у нас Солнце — Царь</w:t>
        <w:noBreakHyphen/>
        <w:t>Батюшка, «Солнце</w:t>
        <w:noBreakHyphen/>
        <w:t>свет наш» есть такая формула. И бояре, несущие лучи солнечные думой своей. Мы неправильно поняли, сейчас царь</w:t>
        <w:noBreakHyphen/>
        <w:t xml:space="preserve">батюшка — это Глава парламента. </w:t>
      </w:r>
      <w:r>
        <w:rPr>
          <w:rFonts w:cs="Arial"/>
          <w:i/>
          <w:lang w:val="ru-RU"/>
        </w:rPr>
        <w:t>(Смеётся.)</w:t>
      </w:r>
      <w:r>
        <w:rPr>
          <w:rFonts w:cs="Arial"/>
          <w:lang w:val="ru-RU"/>
        </w:rPr>
        <w:t xml:space="preserve"> В Государственной Думе — бояре и Глава парламента. Царь</w:t>
        <w:noBreakHyphen/>
        <w:t>Батюшка — главный боярин, «Князь боярский» так его называли раньше, а потом Царь. Царь это было отдельно, а был ещё Князь боярский. Да-да-да, всё было строго.</w:t>
      </w:r>
    </w:p>
    <w:p>
      <w:pPr>
        <w:pStyle w:val="Style33"/>
        <w:rPr/>
      </w:pPr>
      <w:r>
        <w:rPr>
          <w:rFonts w:cs="Arial"/>
          <w:lang w:val="ru-RU"/>
        </w:rPr>
        <w:t>Так что у нас солнечный Свет идёт от Государственной Думы — мудрые мужи пишут мудрые законы. А Воля Президента объясняет, другой пламень просто, как надо быть. — А </w:t>
      </w:r>
      <w:r>
        <w:rPr>
          <w:rFonts w:cs="Arial"/>
          <w:b/>
          <w:lang w:val="ru-RU"/>
        </w:rPr>
        <w:t>Любовь</w:t>
      </w:r>
      <w:r>
        <w:rPr>
          <w:rFonts w:cs="Arial"/>
          <w:lang w:val="ru-RU"/>
        </w:rPr>
        <w:t xml:space="preserve"> у кого? — У </w:t>
      </w:r>
      <w:r>
        <w:rPr>
          <w:rFonts w:cs="Arial"/>
          <w:b/>
          <w:lang w:val="ru-RU"/>
        </w:rPr>
        <w:t>исполнительной власти</w:t>
      </w:r>
      <w:r>
        <w:rPr>
          <w:rFonts w:cs="Arial"/>
          <w:lang w:val="ru-RU"/>
        </w:rPr>
        <w:t xml:space="preserve">, наш Премьер — это полная </w:t>
      </w:r>
      <w:r>
        <w:rPr>
          <w:rFonts w:cs="Arial"/>
          <w:b/>
          <w:lang w:val="ru-RU"/>
        </w:rPr>
        <w:t>ходячая Любовь</w:t>
      </w:r>
      <w:r>
        <w:rPr>
          <w:rFonts w:cs="Arial"/>
          <w:lang w:val="ru-RU"/>
        </w:rPr>
        <w:t xml:space="preserve">, ну любим мы наших министров и всё тут. И вот </w:t>
      </w:r>
      <w:r>
        <w:rPr>
          <w:rFonts w:cs="Arial"/>
          <w:b/>
          <w:lang w:val="ru-RU"/>
        </w:rPr>
        <w:t>министры за Любовь</w:t>
      </w:r>
      <w:r>
        <w:rPr>
          <w:rFonts w:cs="Arial"/>
          <w:lang w:val="ru-RU"/>
        </w:rPr>
        <w:t xml:space="preserve">, бояре, ой, </w:t>
      </w:r>
      <w:r>
        <w:rPr>
          <w:rFonts w:cs="Arial"/>
          <w:b/>
          <w:lang w:val="ru-RU"/>
        </w:rPr>
        <w:t>депутаты за</w:t>
      </w:r>
      <w:r>
        <w:rPr>
          <w:rFonts w:cs="Arial"/>
          <w:lang w:val="ru-RU"/>
        </w:rPr>
        <w:t xml:space="preserve"> </w:t>
      </w:r>
      <w:r>
        <w:rPr>
          <w:rFonts w:cs="Arial"/>
          <w:b/>
          <w:lang w:val="ru-RU"/>
        </w:rPr>
        <w:t xml:space="preserve">Мудрость и Президент всей Волей </w:t>
      </w:r>
      <w:r>
        <w:rPr>
          <w:rFonts w:cs="Arial"/>
          <w:lang w:val="ru-RU"/>
        </w:rPr>
        <w:t>развивает экономику. А Искра божественного Огня как всегда в религии. Наш Патриарх её таскает и думает, куда бы её отдать. А она берёт и не уходит, и говорит: «Живи, такой сякой, надо!» Но он её уже почти не носит, у нас же 4</w:t>
        <w:noBreakHyphen/>
        <w:t>пламенность. А он привык носить Искру 3</w:t>
        <w:noBreakHyphen/>
        <w:t>пламенную.</w:t>
      </w:r>
    </w:p>
    <w:p>
      <w:pPr>
        <w:pStyle w:val="Style33"/>
        <w:rPr/>
      </w:pPr>
      <w:r>
        <w:rPr>
          <w:rFonts w:cs="Arial"/>
          <w:lang w:val="ru-RU"/>
        </w:rPr>
        <w:t>А раздала Мамка в августе прошлого года всем Монады, и все они стали 4</w:t>
        <w:noBreakHyphen/>
        <w:t>пламенные, зачем? Чтоб появилось 16 частей, потому что на 3 пламени, максимум — 9 частей, и только на 4 пламени — 16 частей. И так как детки у нас воплощаются с потенциальной 16</w:t>
        <w:noBreakHyphen/>
        <w:t>рицей, то и Монада у них должна быть 4</w:t>
        <w:noBreakHyphen/>
        <w:t>пламенная. И добавила Мамка в августе прошлого года, ещё год не закончился кстати, по Синтезу каждому, по пламени Синтеза, и устроила большую головную боль на последние 9 месяцев. И вот сегодня в Благодатном Огне головная боль Монад, получивших 4</w:t>
        <w:noBreakHyphen/>
        <w:t>пламенность, прошла. Все Монады стали 4</w:t>
        <w:noBreakHyphen/>
        <w:t>пламенными, и Искры стали свободными и теперь разошлись по головам всех сегодня ночью в Благодатном Огне.</w:t>
      </w:r>
    </w:p>
    <w:p>
      <w:pPr>
        <w:pStyle w:val="Style33"/>
        <w:rPr/>
      </w:pPr>
      <w:r>
        <w:rPr>
          <w:rFonts w:cs="Arial"/>
          <w:lang w:val="ru-RU"/>
        </w:rPr>
        <w:t>У нас как раз сегодня праздник — Вхождение в Метагалактическое Человечество, по</w:t>
        <w:noBreakHyphen/>
        <w:t>моему, да? Не все поняли, да?! Сентябрь, октябрь, ноябрь, декабрь, январь, февраль, март, апрель, май </w:t>
      </w:r>
      <w:r>
        <w:rPr>
          <w:rFonts w:cs="Arial"/>
          <w:i/>
          <w:lang w:val="ru-RU"/>
        </w:rPr>
        <w:t>(считает, загибая пальцы рук, показывая результат). </w:t>
      </w:r>
      <w:r>
        <w:rPr>
          <w:rFonts w:cs="Arial"/>
          <w:lang w:val="ru-RU"/>
        </w:rPr>
        <w:t>— Женщины!</w:t>
      </w:r>
      <w:r>
        <w:rPr>
          <w:rFonts w:cs="Arial"/>
          <w:i/>
          <w:lang w:val="ru-RU"/>
        </w:rPr>
        <w:t xml:space="preserve"> (Продолжает шёпотом)</w:t>
      </w:r>
      <w:r>
        <w:rPr>
          <w:rFonts w:cs="Arial"/>
          <w:lang w:val="ru-RU"/>
        </w:rPr>
        <w:t xml:space="preserve"> Девять месяцев прошло. Вы скажете: «Начало мая». Так она ж дала в начале августа вообще, ну что вы не знаете, когда у нас съезды бывают? Начало августа — 5 августа, какой праздничек? Ну, в общем, итоговое стяжание всех наших возможностей; 4 августа какой праздничек — вхождение в новые возможности. А сегодня у нас... 9 месяцев! И вот Монады 9 месяцев зажигают в 4</w:t>
        <w:noBreakHyphen/>
        <w:t>пламенности и сказали: «Всё! С сегодняшнего хорошего дня, доброго</w:t>
        <w:noBreakHyphen/>
        <w:t>доброго, я Монада Планеты 4</w:t>
        <w:noBreakHyphen/>
        <w:t>пламенная». И, рассказывая вам о 3</w:t>
        <w:noBreakHyphen/>
        <w:t>пламенности существования в предыдущей эпохе с раскруткой царского христианства и массового христианства, мы прощаемся с историей 5</w:t>
        <w:noBreakHyphen/>
        <w:t>ой расы, и говорим — спасибо, что ты была. Надежда умерла последней — спасибо ей, что она была! Надежда осталась, только теперь метагалактическая. И мы идём в Мудрость метагалактическую.</w:t>
      </w:r>
    </w:p>
    <w:p>
      <w:pPr>
        <w:pStyle w:val="Style33"/>
        <w:rPr/>
      </w:pPr>
      <w:r>
        <w:rPr>
          <w:rFonts w:cs="Arial"/>
          <w:lang w:val="ru-RU"/>
        </w:rPr>
        <w:t>Сегодня у нас пост — завершение материнской работы с Отцом Метагалактическим. Ну, понятно, Синтез</w:t>
        <w:noBreakHyphen/>
        <w:t>то от Отца идёт, а Мамка это... ещё и Монады раздала в августе прошлого года всем пяти миллиардам, которые не смогли стяжать ни Дух и ничего, и Монады тоже. Она сказала: «Ну ладно, будет вам...», — и впихнула! И сегодня они окончательно вошли в голову, даже рога сейчас растаяли. Я вчера рассказывал в преддверии Благодатного Огня, там, на младшем курсе, Монады Мама поставила в августе, а к некоторым они в голову войти не могут. И мы ходили к Матери Планеты с Ведущей ИДИВО и смотрели, как они стоят. Анекдот. Стоит Монада над головой, торчат два рога, Монада войти в голову не может — рога мешают. И из Монады в бок такие две молнии — на! в рога «вжи</w:t>
        <w:noBreakHyphen/>
        <w:t>и</w:t>
        <w:noBreakHyphen/>
        <w:t>и!»</w:t>
      </w:r>
      <w:r>
        <w:rPr>
          <w:rFonts w:cs="Arial"/>
          <w:i/>
          <w:lang w:val="ru-RU"/>
        </w:rPr>
        <w:t xml:space="preserve"> </w:t>
      </w:r>
      <w:r>
        <w:rPr>
          <w:rFonts w:cs="Arial"/>
          <w:lang w:val="ru-RU"/>
        </w:rPr>
        <w:t>Висит Монада и молнии пускает в рога, рога плавит. А сегодня ночью в Благодатном Огне она отплавила все, рога так — «чпок!»</w:t>
      </w:r>
      <w:r>
        <w:rPr>
          <w:rFonts w:cs="Arial"/>
          <w:i/>
          <w:lang w:val="ru-RU"/>
        </w:rPr>
        <w:t xml:space="preserve">, </w:t>
      </w:r>
      <w:r>
        <w:rPr>
          <w:rFonts w:cs="Arial"/>
          <w:lang w:val="ru-RU"/>
        </w:rPr>
        <w:t>и Монада — «хлюп!» (</w:t>
      </w:r>
      <w:r>
        <w:rPr>
          <w:rFonts w:cs="Arial"/>
          <w:i/>
          <w:lang w:val="ru-RU"/>
        </w:rPr>
        <w:t>Монада вошла в голову, показывает – ред.</w:t>
      </w:r>
      <w:r>
        <w:rPr>
          <w:rFonts w:cs="Arial"/>
          <w:lang w:val="ru-RU"/>
        </w:rPr>
        <w:t>). Благодатный Огонь.</w:t>
      </w:r>
    </w:p>
    <w:p>
      <w:pPr>
        <w:pStyle w:val="Style33"/>
        <w:rPr/>
      </w:pPr>
      <w:r>
        <w:rPr>
          <w:rFonts w:cs="Arial"/>
          <w:lang w:val="ru-RU"/>
        </w:rPr>
        <w:t xml:space="preserve">Ребята, сегодня Благодатный день, впервые на Планете ни одного рогатого </w:t>
      </w:r>
      <w:r>
        <w:rPr>
          <w:rFonts w:cs="Arial"/>
          <w:i/>
          <w:lang w:val="ru-RU"/>
        </w:rPr>
        <w:t>(смех в зале).</w:t>
      </w:r>
      <w:r>
        <w:rPr>
          <w:rFonts w:cs="Arial"/>
          <w:lang w:val="ru-RU"/>
        </w:rPr>
        <w:t xml:space="preserve"> Все чистые, как стёклышко, рады, что волосы остались. </w:t>
      </w:r>
      <w:r>
        <w:rPr>
          <w:rFonts w:cs="Arial"/>
          <w:b/>
          <w:lang w:val="ru-RU"/>
        </w:rPr>
        <w:t xml:space="preserve">Сегодня день полного отсутствия демонов на Планете! </w:t>
      </w:r>
      <w:r>
        <w:rPr>
          <w:rFonts w:cs="Arial"/>
          <w:lang w:val="ru-RU"/>
        </w:rPr>
        <w:t>Ой, спасибо тебе, Господи, хорошо как. Вот так вот! У всех в голове Монада. А если у всех в голове Монада, никто не рогат! Я имею в виду в физических телах, там вы ещё встретите формы с рогами. Ну, я имею в виду у тонких телах, там сидит чёртик и вами погоняет. Ну, встречается иногда ещё, к сожалению, ну прячется хорошо, пакостник. Но так как на физике уже все без рогов, в физических телах, и обратного пути нет, в 4</w:t>
        <w:noBreakHyphen/>
        <w:t>пламенности рогов нет, и все стали с Монадами, 4</w:t>
        <w:noBreakHyphen/>
        <w:t>пламенны. Ой</w:t>
      </w:r>
      <w:r>
        <w:rPr>
          <w:rFonts w:cs="Arial"/>
          <w:i/>
          <w:lang w:val="ru-RU"/>
        </w:rPr>
        <w:t xml:space="preserve"> (вздыхает), </w:t>
      </w:r>
      <w:r>
        <w:rPr>
          <w:rFonts w:cs="Arial"/>
          <w:lang w:val="ru-RU"/>
        </w:rPr>
        <w:t>то постепенно и там все эти «отчпокнут», то есть поддержки нет. Раз нет физической поддержки, те телесные формы тоже, что делают? Растворяются вместе с мохнатостью, копытостью, русалостью — это хвост в виде «лыбы» большой, крылатостью — это за птиц небесных, и иными перье</w:t>
        <w:noBreakHyphen/>
        <w:t>шерстяно</w:t>
        <w:noBreakHyphen/>
        <w:t>хвостатыми вариантами. Ну, три вида царств: животное, птичье, там, животное мохнато</w:t>
        <w:noBreakHyphen/>
        <w:t>копытное и животное русаличье подводное с хвостом, были не только русалки, а были и водяные. Ну, знаменитая песня: «Я водяной, я водяной...», с хвостом. Хвост это за Любовь, копыта — за Мудрость</w:t>
      </w:r>
      <w:r>
        <w:rPr>
          <w:rFonts w:cs="Arial"/>
          <w:i/>
          <w:lang w:val="ru-RU"/>
        </w:rPr>
        <w:t>, (руками машет)</w:t>
      </w:r>
      <w:r>
        <w:rPr>
          <w:rFonts w:cs="Arial"/>
          <w:lang w:val="ru-RU"/>
        </w:rPr>
        <w:t xml:space="preserve"> а крылья — за Волю, опять 3</w:t>
        <w:noBreakHyphen/>
        <w:t>пламенность, только по</w:t>
        <w:noBreakHyphen/>
        <w:t>животному. Так, на всякий случай. Рога — это упор в Небесную Мудрость, кто не знает, это две антенны Небесной Мудрости. Сейчас это телевидение заменяет — антенны на всём. А тарелка, это уже всё, это Метагалактика. Никаких рогов, одна Искра божественного Огня — тарелка называется. Вот так всё у нас символически. Праздник почувствовали?!</w:t>
      </w:r>
    </w:p>
    <w:p>
      <w:pPr>
        <w:pStyle w:val="Style36"/>
        <w:shd w:fill="auto" w:val="clear"/>
        <w:rPr>
          <w:rFonts w:cs="Arial"/>
          <w:lang w:val="ru-RU"/>
        </w:rPr>
      </w:pPr>
      <w:bookmarkStart w:id="35" w:name="__RefHeading___Toc382236661"/>
      <w:r>
        <w:rPr>
          <w:rFonts w:cs="Arial"/>
          <w:lang w:val="ru-RU"/>
        </w:rPr>
        <w:t>Комментарии перед практикой вхождения в 128</w:t>
        <w:noBreakHyphen/>
        <w:t>ричный Изначально Вышестояще проявленный Благодатный Огонь Шара Огня Жизни</w:t>
      </w:r>
      <w:bookmarkEnd w:id="35"/>
      <w:r>
        <w:rPr>
          <w:rFonts w:cs="Arial"/>
          <w:lang w:val="ru-RU"/>
        </w:rPr>
        <w:t xml:space="preserve"> </w:t>
      </w:r>
    </w:p>
    <w:p>
      <w:pPr>
        <w:pStyle w:val="Style33"/>
        <w:rPr>
          <w:rFonts w:cs="Arial"/>
          <w:lang w:val="ru-RU"/>
        </w:rPr>
      </w:pPr>
      <w:r>
        <w:rPr>
          <w:rFonts w:cs="Arial"/>
          <w:lang w:val="ru-RU"/>
        </w:rPr>
        <w:t>А вот теперь в практику.</w:t>
      </w:r>
    </w:p>
    <w:p>
      <w:pPr>
        <w:pStyle w:val="Style33"/>
        <w:rPr/>
      </w:pPr>
      <w:r>
        <w:rPr>
          <w:rFonts w:cs="Arial"/>
          <w:lang w:val="ru-RU"/>
        </w:rPr>
        <w:t>И напоминаю, что в Едином проявлении у нас 16 пламён в Монаде. А чтобы быть пред Изначально Вышестоящим Христом, у нас с вами, сколько должно быть пламён? Итогово сколько пламён? Тридцать два! А так как вы у Изначально Вышестоящего Христа сегодня учились, а это аж 122</w:t>
        <w:noBreakHyphen/>
        <w:t>ое проявление, мы очень давно отстяжали 32</w:t>
        <w:noBreakHyphen/>
        <w:t>пламенную Монаду, вот теперь смогли подсчитать, почему мы выросли в 128?</w:t>
      </w:r>
    </w:p>
    <w:p>
      <w:pPr>
        <w:pStyle w:val="Style33"/>
        <w:rPr/>
      </w:pPr>
      <w:r>
        <w:rPr>
          <w:rFonts w:cs="Arial"/>
          <w:lang w:val="ru-RU"/>
        </w:rPr>
        <w:t xml:space="preserve">Кто не понял: 128 на 4 — 32 </w:t>
      </w:r>
      <w:r>
        <w:rPr>
          <w:rFonts w:cs="Arial"/>
          <w:i/>
          <w:lang w:val="ru-RU"/>
        </w:rPr>
        <w:t>(128:4=32 — ред.)</w:t>
      </w:r>
      <w:r>
        <w:rPr>
          <w:rFonts w:cs="Arial"/>
          <w:lang w:val="ru-RU"/>
        </w:rPr>
        <w:t>. И мы когда</w:t>
        <w:noBreakHyphen/>
        <w:t>то отстяжали 32</w:t>
        <w:noBreakHyphen/>
        <w:t>пламенную Монаду (ну года 3 назад, 4), и вот она росла</w:t>
        <w:noBreakHyphen/>
        <w:t>росла, росла</w:t>
        <w:noBreakHyphen/>
        <w:t>росла, мучалась</w:t>
        <w:noBreakHyphen/>
        <w:t>мучалась в своей 64</w:t>
        <w:noBreakHyphen/>
        <w:t>рице, и потом «раз!» — и помогла нам развернуться в 128</w:t>
        <w:noBreakHyphen/>
        <w:t>рицу. Поэтому мы ещё и стяжали 128</w:t>
        <w:noBreakHyphen/>
        <w:t>пламенность Всеединого проявления. Почему? Потому что Монада Единая — 16</w:t>
        <w:noBreakHyphen/>
        <w:t>ричная, а Монада Всеединая — правильно! — 32</w:t>
        <w:noBreakHyphen/>
        <w:t>ричная. Но Монады Всеединой нет, потому что там наших частей нет. Значит, Монада 32</w:t>
        <w:noBreakHyphen/>
        <w:t>ричная куда ушла, и уходила? — В 57</w:t>
        <w:noBreakHyphen/>
        <w:t>ое проявление, к Будде, там и стоит.</w:t>
      </w:r>
    </w:p>
    <w:p>
      <w:pPr>
        <w:pStyle w:val="Style33"/>
        <w:rPr/>
      </w:pPr>
      <w:r>
        <w:rPr>
          <w:rFonts w:cs="Arial"/>
          <w:lang w:val="ru-RU"/>
        </w:rPr>
        <w:t>В итоге, мы сейчас идём к Христу, а Благодатный Огонь идёт из Искры, у нас из Шара Огня Жизни, возжигаемся 32</w:t>
        <w:noBreakHyphen/>
        <w:t>мя пламенами. Названия по Огням Иерархии Ипостаси Синтеза. И входим в Благодатный Огонь Шара Огня Жизни 32</w:t>
        <w:noBreakHyphen/>
        <w:t>пламенный. Для всех людей Планеты сегодня впервые Благодатный Огонь шёл внутри 4</w:t>
        <w:noBreakHyphen/>
        <w:t>пламенно, для тупых вовне — 3</w:t>
        <w:noBreakHyphen/>
        <w:t xml:space="preserve">пламенно, но это привычки. Поэтому настоящие люди Планеты, входящие сегодня в Метагалактическое Человечество (праздник у нас сегодня такой — </w:t>
      </w:r>
      <w:r>
        <w:rPr>
          <w:rFonts w:cs="Arial"/>
          <w:b/>
          <w:lang w:val="ru-RU"/>
        </w:rPr>
        <w:t>5 мая</w:t>
      </w:r>
      <w:r>
        <w:rPr>
          <w:rFonts w:cs="Arial"/>
          <w:lang w:val="ru-RU"/>
        </w:rPr>
        <w:t>, «5» подходящее), они получили 4</w:t>
        <w:noBreakHyphen/>
        <w:t>пламенный Благодатный Огонь Шара Огня Метагалактической Жизни внутрь себя.</w:t>
      </w:r>
    </w:p>
    <w:p>
      <w:pPr>
        <w:pStyle w:val="Style33"/>
        <w:rPr/>
      </w:pPr>
      <w:r>
        <w:rPr>
          <w:rFonts w:cs="Arial"/>
          <w:lang w:val="ru-RU"/>
        </w:rPr>
        <w:t>Вот такой у нас сегодня хороший праздничек. Ну а мы, так как самые мы передовые, понимаем царское христианство, понимаем массовое, осознали Иерархию 5</w:t>
        <w:noBreakHyphen/>
        <w:t>ой расы и знаем Иерархию новой эпохи, и не только метагалактическую, а даже проявленную — то, что за пределами Метагалактики или Изначально Вышестоящей Метагалактики, мы с вами идём в 32</w:t>
        <w:noBreakHyphen/>
        <w:t>пламенную Монаду и войдём в Благодатный Огонь 32</w:t>
        <w:noBreakHyphen/>
        <w:t>пламенный. Почему?</w:t>
      </w:r>
    </w:p>
    <w:p>
      <w:pPr>
        <w:pStyle w:val="Style33"/>
        <w:rPr/>
      </w:pPr>
      <w:r>
        <w:rPr>
          <w:rFonts w:cs="Arial"/>
          <w:lang w:val="ru-RU"/>
        </w:rPr>
        <w:t>Благодатный Огонь ночью вас посетил, вопрос в том, что ни у всех он был 32</w:t>
        <w:noBreakHyphen/>
        <w:t>пламенный. Он по подобию посещает, у кого</w:t>
        <w:noBreakHyphen/>
        <w:t>то горело 4 пламени, у кого</w:t>
        <w:noBreakHyphen/>
        <w:t>то 8, у кого</w:t>
        <w:noBreakHyphen/>
        <w:t>то 16. Помните, сколько частей рабочих, ну и делим это всё. То есть для 4</w:t>
        <w:noBreakHyphen/>
        <w:t>пламенного надо 16 рабочих частей. И так как это у нас в основном для большинства с трудом, 4</w:t>
        <w:noBreakHyphen/>
        <w:t>пламенная Благодать вас посетила. А нам же на 128, а стольки даже частей нет. Поэтому ночью вас могла посетить или четырёх или восьми, в лучшем случае 16</w:t>
        <w:noBreakHyphen/>
        <w:t>пламенность если 64 части рабочие.</w:t>
      </w:r>
    </w:p>
    <w:p>
      <w:pPr>
        <w:pStyle w:val="Style33"/>
        <w:rPr/>
      </w:pPr>
      <w:r>
        <w:rPr>
          <w:rFonts w:cs="Arial"/>
          <w:lang w:val="ru-RU"/>
        </w:rPr>
        <w:t>Поэтому за 32</w:t>
        <w:noBreakHyphen/>
        <w:t>пламенностью придётся сходить самим! Сказав: Надежда, мы тебя любим, но мы как</w:t>
        <w:noBreakHyphen/>
        <w:t>нибудь со всей Верой своей, Волей сами сойдём за Благодатным 32</w:t>
        <w:noBreakHyphen/>
        <w:t>пламенным Огнём. И этот Благодатный Огонь будет, внимание, 32</w:t>
        <w:noBreakHyphen/>
        <w:t>ричный для Монады и 128</w:t>
        <w:noBreakHyphen/>
        <w:t>проявленный для Отца. На 4 пламени Благодатный Огонь был 16</w:t>
        <w:noBreakHyphen/>
        <w:t>присутственный Метагалактический, в Монаде 4</w:t>
        <w:noBreakHyphen/>
        <w:t>пламенный, для 8 пламён Благодатный Огонь был 32</w:t>
        <w:noBreakHyphen/>
        <w:t>присутственный Универсумный, ну а для тех, кто из наших там вот по нашим Домам смог возжечься ещё и Благодатным Огнём 16</w:t>
        <w:noBreakHyphen/>
        <w:t>пламенным, он был Единым. Есть у нас такие товарищи, их там несколько штук, извините, две, штук две, но они могут это делать, то есть, понятно. Ну а мы с вами всё</w:t>
        <w:noBreakHyphen/>
        <w:t>таки войдём в 32</w:t>
        <w:noBreakHyphen/>
        <w:t>пламенный 128</w:t>
        <w:noBreakHyphen/>
        <w:t>ричный Изначально Вышестоящий проявленный Благодатный Огонь Изначально Вышестоящего Христа.</w:t>
      </w:r>
    </w:p>
    <w:p>
      <w:pPr>
        <w:pStyle w:val="Style33"/>
        <w:rPr>
          <w:rFonts w:cs="Arial"/>
          <w:lang w:val="ru-RU"/>
        </w:rPr>
      </w:pPr>
      <w:r>
        <w:rPr>
          <w:rFonts w:cs="Arial"/>
          <w:lang w:val="ru-RU"/>
        </w:rPr>
        <w:t>Практика.</w:t>
      </w:r>
    </w:p>
    <w:p>
      <w:pPr>
        <w:pStyle w:val="Style34"/>
        <w:pageBreakBefore w:val="false"/>
        <w:shd w:fill="auto" w:val="clear"/>
        <w:rPr>
          <w:rFonts w:cs="Arial"/>
          <w:lang w:val="ru-RU"/>
        </w:rPr>
      </w:pPr>
      <w:bookmarkStart w:id="36" w:name="__RefHeading___Toc382236662"/>
      <w:bookmarkEnd w:id="36"/>
      <w:r>
        <w:rPr>
          <w:rFonts w:cs="Arial"/>
          <w:lang w:val="ru-RU"/>
        </w:rPr>
        <w:t>ПРАКТИКА 5. Стяжание новой 128</w:t>
        <w:noBreakHyphen/>
        <w:t>ми Изначально Вышестояще проявленной Монады. Стяжание Жизни Изначально Вышестоящего Отца 128</w:t>
        <w:noBreakHyphen/>
        <w:t>ми Изначально Вышестояще проявленной в явлении новой Огненной Монады с Образом Отца Рождения Свыше 128</w:t>
        <w:noBreakHyphen/>
        <w:t>ми Изначально Вышестояще проявленным; Словом Отца Жизни 128</w:t>
        <w:noBreakHyphen/>
        <w:t>ми проявленным, Душой явления Духа 128</w:t>
        <w:noBreakHyphen/>
        <w:t>ми Изначально Вышестояще проявленной и Чашей Грааля синтезом явления Синтезобраза Изначально Вышестоящего Отца 128</w:t>
        <w:noBreakHyphen/>
        <w:t>ми Изначально Вышестояще проявленным явленно</w:t>
      </w:r>
    </w:p>
    <w:p>
      <w:pPr>
        <w:pStyle w:val="Style35"/>
        <w:rPr>
          <w:rFonts w:cs="Arial"/>
          <w:lang w:val="ru-RU"/>
        </w:rPr>
      </w:pPr>
      <w:r>
        <w:rPr>
          <w:rFonts w:cs="Arial"/>
          <w:lang w:val="ru-RU"/>
        </w:rPr>
        <w:t>И мы возжигаемся всем Синтезом своим. Возжигаемся Благодатным Огнём, посетившим каждого из нас внутри нас. (Пауза.)</w:t>
      </w:r>
    </w:p>
    <w:p>
      <w:pPr>
        <w:pStyle w:val="Style35"/>
        <w:rPr>
          <w:rFonts w:cs="Arial"/>
          <w:lang w:val="ru-RU"/>
        </w:rPr>
      </w:pPr>
      <w:r>
        <w:rPr>
          <w:rFonts w:cs="Arial"/>
          <w:lang w:val="ru-RU"/>
        </w:rPr>
        <w:t>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e проявленный явленно. (Пауза.)</w:t>
      </w:r>
    </w:p>
    <w:p>
      <w:pPr>
        <w:pStyle w:val="Style35"/>
        <w:rPr>
          <w:rFonts w:cs="Arial"/>
          <w:lang w:val="ru-RU"/>
        </w:rPr>
      </w:pPr>
      <w:r>
        <w:rPr>
          <w:rFonts w:cs="Arial"/>
          <w:lang w:val="ru-RU"/>
        </w:rPr>
        <w:t>Развёртываясь пред Изначально Вышестоящими Владыками Кут Хуми, Фаинь в форме Чело Вышестоящего Синтеза, мы синтезируемся с Хум Изначально Вышестоящих Владык, стяжая и возжигаясь Изначально Вышестоящим Огнём Синтеза Изначально Вышестоящего Отца, прося возжечь выражение 32</w:t>
        <w:noBreakHyphen/>
        <w:t>ух Огней Ипостасей Синтеза, 32</w:t>
        <w:noBreakHyphen/>
        <w:t>пламенностью каждого из нас новым Ипостасным Синтезным явлением Изначально Вышестоящего Отца собою и возжигаясь Изначальным Домом Изначально Вышестоящего Отца. (Пауза.)</w:t>
      </w:r>
    </w:p>
    <w:p>
      <w:pPr>
        <w:pStyle w:val="Style35"/>
        <w:rPr>
          <w:rFonts w:cs="Arial"/>
          <w:lang w:val="ru-RU"/>
        </w:rPr>
      </w:pPr>
      <w:r>
        <w:rPr>
          <w:rFonts w:cs="Arial"/>
          <w:lang w:val="ru-RU"/>
        </w:rPr>
        <w:t>И, возжигаясь 32</w:t>
        <w:noBreakHyphen/>
        <w:t>пламенностью явления 32</w:t>
        <w:noBreakHyphen/>
        <w:t>ух Пламён каждым из нас, (пауза) мы возжигаемся Изначально Вышестоящим Огнём Синтеза, преображаясь им. И вспыхиваем Шаром Огня Жизни, доступным каждому из нас в явлении нашем.</w:t>
      </w:r>
    </w:p>
    <w:p>
      <w:pPr>
        <w:pStyle w:val="Style35"/>
        <w:rPr/>
      </w:pPr>
      <w:r>
        <w:rPr>
          <w:rFonts w:cs="Arial"/>
          <w:lang w:val="ru-RU"/>
        </w:rPr>
        <w:t>И в 32</w:t>
        <w:noBreakHyphen/>
        <w:t>пламенном Огне мы синтезируемся с Изначально Вышестоящим Христом. Возжигаясь его Огнём, переходим в зал Изначально Вышестоящего Христа 122</w:t>
        <w:noBreakHyphen/>
        <w:t xml:space="preserve">ух Изначально Вышестояще проявленный явленно. (Пауза.) И, становясь пред Изначально Вышестоящим Христом, синтезируемся с его Хум и </w:t>
      </w:r>
      <w:r>
        <w:rPr>
          <w:rFonts w:cs="Arial"/>
          <w:b/>
          <w:lang w:val="ru-RU"/>
        </w:rPr>
        <w:t>стяжаем Благодатный 128</w:t>
        <w:noBreakHyphen/>
        <w:t>ми Изначально Вышестояще проявленный Огонь.</w:t>
      </w:r>
      <w:r>
        <w:rPr>
          <w:rFonts w:cs="Arial"/>
          <w:lang w:val="ru-RU"/>
        </w:rPr>
        <w:t xml:space="preserve"> (Пауза.)</w:t>
      </w:r>
    </w:p>
    <w:p>
      <w:pPr>
        <w:pStyle w:val="Style35"/>
        <w:rPr/>
      </w:pPr>
      <w:r>
        <w:rPr>
          <w:rFonts w:cs="Arial"/>
          <w:lang w:val="ru-RU"/>
        </w:rPr>
        <w:t xml:space="preserve">И, возжигаясь Благодатным Огнём всем синтезом своим (пауза), мы синтезируемся с Изначально Вышестоящим Отцом из зала Изначально Вышестоящего Христа и </w:t>
      </w:r>
      <w:r>
        <w:rPr>
          <w:rFonts w:cs="Arial"/>
          <w:b/>
          <w:lang w:val="ru-RU"/>
        </w:rPr>
        <w:t>стяжаем 128</w:t>
        <w:noBreakHyphen/>
        <w:t>ми Изначально Вышестояще проявленный Шар Огня Жизни Изначально Вышестоящего Отца,</w:t>
      </w:r>
      <w:r>
        <w:rPr>
          <w:rFonts w:cs="Arial"/>
          <w:lang w:val="ru-RU"/>
        </w:rPr>
        <w:t xml:space="preserve"> возжигаясь Шаром Огня Изначально Вышестоящего Отца собою пред Изначально Вышестоящим Христом.</w:t>
      </w:r>
    </w:p>
    <w:p>
      <w:pPr>
        <w:pStyle w:val="Style35"/>
        <w:rPr/>
      </w:pPr>
      <w:r>
        <w:rPr>
          <w:rFonts w:cs="Arial"/>
          <w:lang w:val="ru-RU"/>
        </w:rPr>
        <w:t>И, возжигаясь шарообразным 32</w:t>
        <w:noBreakHyphen/>
        <w:t xml:space="preserve">пламенным Огнём, синтезируясь с Изначально Вышестоящим Отцом, </w:t>
      </w:r>
      <w:r>
        <w:rPr>
          <w:rFonts w:cs="Arial"/>
          <w:b/>
          <w:lang w:val="ru-RU"/>
        </w:rPr>
        <w:t xml:space="preserve">стяжаем 32 Ядра в Шар Огня Изначально Вышестоящего Отца </w:t>
      </w:r>
      <w:r>
        <w:rPr>
          <w:rFonts w:cs="Arial"/>
          <w:lang w:val="ru-RU"/>
        </w:rPr>
        <w:t>каждого из нас, вспыхивая 32</w:t>
        <w:noBreakHyphen/>
        <w:t>ядерно Ядрами Синтеза Огня в Шаре Огня Изначально Вышестоящего Отца собою и </w:t>
      </w:r>
      <w:r>
        <w:rPr>
          <w:rFonts w:cs="Arial"/>
          <w:b/>
          <w:lang w:val="ru-RU"/>
        </w:rPr>
        <w:t>возжигая из каждого Ядра Синтеза Огня Огонь Монады 32</w:t>
        <w:noBreakHyphen/>
        <w:t xml:space="preserve">ричный </w:t>
      </w:r>
      <w:r>
        <w:rPr>
          <w:rFonts w:cs="Arial"/>
          <w:lang w:val="ru-RU"/>
        </w:rPr>
        <w:t>каждого из нас. (Пауза.) И возжигаемся 32</w:t>
        <w:noBreakHyphen/>
        <w:t>ричным Огнём Монады Изначально Вышестоящего Отца собою с 32</w:t>
        <w:noBreakHyphen/>
        <w:t>мя Ядрами Синтеза Огня в основании их и Шаром Огня Изначально Вышестоящего Отца, синтезом всего в целом.</w:t>
      </w:r>
    </w:p>
    <w:p>
      <w:pPr>
        <w:pStyle w:val="Style35"/>
        <w:rPr>
          <w:rFonts w:cs="Arial"/>
          <w:lang w:val="ru-RU"/>
        </w:rPr>
      </w:pPr>
      <w:r>
        <w:rPr>
          <w:rFonts w:cs="Arial"/>
          <w:lang w:val="ru-RU"/>
        </w:rPr>
        <w:t>Синтезируясь с Изначально Вышестоящим Отцом, стяжаем новую 128</w:t>
        <w:noBreakHyphen/>
        <w:t>ми Изначально Вышестояще проявленную Монаду каждому из нас. И возжигаясь Благодатным Огнём её явления собою. (Пауза.)</w:t>
      </w:r>
    </w:p>
    <w:p>
      <w:pPr>
        <w:pStyle w:val="Style35"/>
        <w:rPr>
          <w:rFonts w:cs="Arial"/>
          <w:lang w:val="ru-RU"/>
        </w:rPr>
      </w:pPr>
      <w:r>
        <w:rPr>
          <w:rFonts w:cs="Arial"/>
          <w:lang w:val="ru-RU"/>
        </w:rPr>
        <w:t>И возжигаемся 32</w:t>
        <w:noBreakHyphen/>
        <w:t>х Огненной Монадой явления Изначально Вышестоящего Отца Изначально Вышестоящим Христом физически собою, синтезируясь с Изначально Вышестоящим Христом (Пауза.)</w:t>
      </w:r>
    </w:p>
    <w:p>
      <w:pPr>
        <w:pStyle w:val="Style35"/>
        <w:rPr/>
      </w:pPr>
      <w:r>
        <w:rPr>
          <w:rFonts w:cs="Arial"/>
          <w:lang w:val="ru-RU"/>
        </w:rPr>
        <w:t xml:space="preserve">И, синтезируясь с Изначально Вышестоящим Отцом, </w:t>
      </w:r>
      <w:r>
        <w:rPr>
          <w:rFonts w:cs="Arial"/>
          <w:b/>
          <w:lang w:val="ru-RU"/>
        </w:rPr>
        <w:t>стяжаем Образ Отца</w:t>
      </w:r>
      <w:r>
        <w:rPr>
          <w:rFonts w:cs="Arial"/>
          <w:lang w:val="ru-RU"/>
        </w:rPr>
        <w:t xml:space="preserve"> 128</w:t>
        <w:noBreakHyphen/>
        <w:t>ми Изначально Вышестояще проявленный 32</w:t>
        <w:noBreakHyphen/>
        <w:t>х Огненный Шаром Синтеза Изначально Вышестоящего Отца с 32</w:t>
        <w:noBreakHyphen/>
        <w:t>мя Ядрами Синтеза Огня собою. (Пауза.) И в центре Шара Синтеза Изначально Вышестоящего Отца развёртываем Образ Отца Изначально Вышестоящего Отца с 32</w:t>
        <w:noBreakHyphen/>
        <w:t>мя Ядрами Синтеза Огня вокруг его собою. (Пауза.)</w:t>
      </w:r>
    </w:p>
    <w:p>
      <w:pPr>
        <w:pStyle w:val="Style35"/>
        <w:rPr/>
      </w:pPr>
      <w:r>
        <w:rPr>
          <w:rFonts w:cs="Arial"/>
          <w:lang w:val="ru-RU"/>
        </w:rPr>
        <w:t>И, </w:t>
      </w:r>
      <w:r>
        <w:rPr>
          <w:rFonts w:cs="Arial"/>
          <w:b/>
          <w:lang w:val="ru-RU"/>
        </w:rPr>
        <w:t>возжигаясь Рождением Свыше,</w:t>
      </w:r>
      <w:r>
        <w:rPr>
          <w:rFonts w:cs="Arial"/>
          <w:lang w:val="ru-RU"/>
        </w:rPr>
        <w:t xml:space="preserve"> преображаясь им, мы, синтезируясь с Изначально Вышестоящим Отцом, </w:t>
      </w:r>
      <w:r>
        <w:rPr>
          <w:rFonts w:cs="Arial"/>
          <w:b/>
          <w:lang w:val="ru-RU"/>
        </w:rPr>
        <w:t>стяжаем Слово Отца</w:t>
      </w:r>
      <w:r>
        <w:rPr>
          <w:rFonts w:cs="Arial"/>
          <w:lang w:val="ru-RU"/>
        </w:rPr>
        <w:t xml:space="preserve"> Изначально Вышестоящего Отца явления Изначально Вышестоящего Христа собою. (Пауза.)</w:t>
      </w:r>
    </w:p>
    <w:p>
      <w:pPr>
        <w:pStyle w:val="Style35"/>
        <w:rPr/>
      </w:pPr>
      <w:r>
        <w:rPr>
          <w:rFonts w:cs="Arial"/>
          <w:lang w:val="ru-RU"/>
        </w:rPr>
        <w:t>И, возжигаясь Словом Отца128</w:t>
        <w:noBreakHyphen/>
        <w:t xml:space="preserve">ми Изначально Вышестояще проявленным, мы </w:t>
      </w:r>
      <w:r>
        <w:rPr>
          <w:rFonts w:cs="Arial"/>
          <w:b/>
          <w:lang w:val="ru-RU"/>
        </w:rPr>
        <w:t>вспыхиваем Шаром Синтеза Изначально Вышестоящего Отца и 32</w:t>
        <w:noBreakHyphen/>
        <w:t>х Огненным явлением Монады Изначально Вышестояще проявленной</w:t>
      </w:r>
      <w:r>
        <w:rPr>
          <w:rFonts w:cs="Arial"/>
          <w:lang w:val="ru-RU"/>
        </w:rPr>
        <w:t xml:space="preserve"> собою, рождая и развёртывая Новую Жизнь каждого из нас и синтезируясь с Изначально Вышестоящим Отцом, </w:t>
      </w:r>
      <w:r>
        <w:rPr>
          <w:rFonts w:cs="Arial"/>
          <w:b/>
          <w:lang w:val="ru-RU"/>
        </w:rPr>
        <w:t>стяжаем Жизнь Изначально Вышестоящего Отца, 128</w:t>
        <w:noBreakHyphen/>
        <w:t>ми Изначально Вышестояще проявленную</w:t>
      </w:r>
      <w:r>
        <w:rPr>
          <w:rFonts w:cs="Arial"/>
          <w:lang w:val="ru-RU"/>
        </w:rPr>
        <w:t xml:space="preserve"> физически собою. (Пауза.)</w:t>
      </w:r>
    </w:p>
    <w:p>
      <w:pPr>
        <w:pStyle w:val="Style35"/>
        <w:rPr/>
      </w:pPr>
      <w:r>
        <w:rPr>
          <w:rFonts w:cs="Arial"/>
          <w:lang w:val="ru-RU"/>
        </w:rPr>
        <w:t xml:space="preserve">И, возжигаясь Изначально Вышестоящей проявленной Жизнью (пауза), являя её собою, мы благодарим Изначально Вышестоящего Христа. Переходим в зал Изначально Вышестоящего Отца, синтезируемся с Хум Изначально Вышестоящего Отца, стяжаем Изначально Вышестоящий Синтез Изначально Вышестоящего Отца и </w:t>
      </w:r>
      <w:r>
        <w:rPr>
          <w:rFonts w:cs="Arial"/>
          <w:b/>
          <w:lang w:val="ru-RU"/>
        </w:rPr>
        <w:t>просим преобразить Жизнь каждого из нас явлением новой Монады 128</w:t>
        <w:noBreakHyphen/>
        <w:t xml:space="preserve">ми Изначально Вышестояще проявленной </w:t>
      </w:r>
      <w:r>
        <w:rPr>
          <w:rFonts w:cs="Arial"/>
          <w:lang w:val="ru-RU"/>
        </w:rPr>
        <w:t>физически собою. (Пауза.)</w:t>
      </w:r>
    </w:p>
    <w:p>
      <w:pPr>
        <w:pStyle w:val="Style35"/>
        <w:rPr/>
      </w:pPr>
      <w:r>
        <w:rPr>
          <w:rFonts w:cs="Arial"/>
          <w:lang w:val="ru-RU"/>
        </w:rPr>
        <w:t xml:space="preserve">И, синтезируясь с Хум Изначально Вышестоящего Отца, </w:t>
      </w:r>
      <w:r>
        <w:rPr>
          <w:rFonts w:cs="Arial"/>
          <w:b/>
          <w:lang w:val="ru-RU"/>
        </w:rPr>
        <w:t>стяжаем Душу</w:t>
      </w:r>
      <w:r>
        <w:rPr>
          <w:rFonts w:cs="Arial"/>
          <w:lang w:val="ru-RU"/>
        </w:rPr>
        <w:t xml:space="preserve"> синтезом явления нового Духа 128</w:t>
        <w:noBreakHyphen/>
        <w:t>ми Изначально Вышестояще проявленного физически собою. И, возжигаясь, развёртываемся ею. (Пауза.)</w:t>
      </w:r>
    </w:p>
    <w:p>
      <w:pPr>
        <w:pStyle w:val="Style35"/>
        <w:rPr/>
      </w:pPr>
      <w:r>
        <w:rPr>
          <w:rFonts w:cs="Arial"/>
          <w:lang w:val="ru-RU"/>
        </w:rPr>
        <w:t xml:space="preserve">И, развёртываясь Душою, синтезируемся с Хум Изначально Вышестоящего Отца и </w:t>
      </w:r>
      <w:r>
        <w:rPr>
          <w:rFonts w:cs="Arial"/>
          <w:b/>
          <w:lang w:val="ru-RU"/>
        </w:rPr>
        <w:t>стяжаем 128</w:t>
        <w:noBreakHyphen/>
        <w:t>ми Изначально Вышестояще проявленную Чашу Грааля,</w:t>
      </w:r>
      <w:r>
        <w:rPr>
          <w:rFonts w:cs="Arial"/>
          <w:lang w:val="ru-RU"/>
        </w:rPr>
        <w:t xml:space="preserve"> заполненную Синтезом и Престолом, являющим Основы Изначально Вышестоящего Отца собою и развёртывающим внутри себя компактификацию пассионарности Силы Изначально Вышестоящего Отца 64</w:t>
        <w:noBreakHyphen/>
        <w:t>ёх Образующих Сил явления Изначально Вышестоящего Отца каждым из нас. (Пауза.)</w:t>
      </w:r>
    </w:p>
    <w:p>
      <w:pPr>
        <w:pStyle w:val="Style35"/>
        <w:rPr/>
      </w:pPr>
      <w:r>
        <w:rPr>
          <w:rFonts w:cs="Arial"/>
          <w:lang w:val="ru-RU"/>
        </w:rPr>
        <w:t>И, </w:t>
      </w:r>
      <w:r>
        <w:rPr>
          <w:rFonts w:cs="Arial"/>
          <w:b/>
          <w:lang w:val="ru-RU"/>
        </w:rPr>
        <w:t>стяжая Зерцало Жизни</w:t>
      </w:r>
      <w:r>
        <w:rPr>
          <w:rFonts w:cs="Arial"/>
          <w:lang w:val="ru-RU"/>
        </w:rPr>
        <w:t xml:space="preserve"> 4</w:t>
        <w:noBreakHyphen/>
        <w:t>рицы 128</w:t>
        <w:noBreakHyphen/>
        <w:t>ми Изначально Вышестояще проявленных частей каждым из нас в перспективном росте Изначально Вышестоящим Отцом физически собою.</w:t>
      </w:r>
    </w:p>
    <w:p>
      <w:pPr>
        <w:pStyle w:val="Style35"/>
        <w:rPr/>
      </w:pPr>
      <w:r>
        <w:rPr>
          <w:rFonts w:cs="Arial"/>
          <w:lang w:val="ru-RU"/>
        </w:rPr>
        <w:t xml:space="preserve">И в синтезе этого, синтезируясь с Изначально Вышестоящим Отцом, </w:t>
      </w:r>
      <w:r>
        <w:rPr>
          <w:rFonts w:cs="Arial"/>
          <w:b/>
          <w:lang w:val="ru-RU"/>
        </w:rPr>
        <w:t>стяжаем Синтезобраз</w:t>
      </w:r>
      <w:r>
        <w:rPr>
          <w:rFonts w:cs="Arial"/>
          <w:lang w:val="ru-RU"/>
        </w:rPr>
        <w:t xml:space="preserve"> явления Изначально Вышестоящего Отца собою Чашей Синтеза каждого из нас 128</w:t>
        <w:noBreakHyphen/>
        <w:t>ми Изначально Вышестояще проявленной явленно.</w:t>
      </w:r>
    </w:p>
    <w:p>
      <w:pPr>
        <w:pStyle w:val="Style35"/>
        <w:rPr>
          <w:rFonts w:cs="Arial"/>
          <w:lang w:val="ru-RU"/>
        </w:rPr>
      </w:pPr>
      <w:r>
        <w:rPr>
          <w:rFonts w:cs="Arial"/>
          <w:lang w:val="ru-RU"/>
        </w:rPr>
        <w:t>И, возжигаясь, развёртываясь им, развёртываем Синтезобраз Изначально Вышестоящего Отца Чашей Синтеза каждого из нас, 128</w:t>
        <w:noBreakHyphen/>
        <w:t>ми Изначально Вышестояще проявленной. И являя Синтезобраз Изначально Вышестоящего Отца физически собою в явлении синтеза 128</w:t>
        <w:noBreakHyphen/>
        <w:t>ми частей Изначально Вышестоящих проявлений Изначально Вышестоящего Отца собою.</w:t>
      </w:r>
    </w:p>
    <w:p>
      <w:pPr>
        <w:pStyle w:val="Style35"/>
        <w:rPr/>
      </w:pPr>
      <w:r>
        <w:rPr>
          <w:rFonts w:cs="Arial"/>
          <w:lang w:val="ru-RU"/>
        </w:rPr>
        <w:t xml:space="preserve">И, возжигаясь этим, синтезируясь с Хум Изначально Вышестоящего Отца, стяжаем Изначально Вышестоящий Синтез Изначально Вышестоящего Отца, </w:t>
      </w:r>
      <w:r>
        <w:rPr>
          <w:rFonts w:cs="Arial"/>
          <w:b/>
          <w:lang w:val="ru-RU"/>
        </w:rPr>
        <w:t>прося преобразить каждого из нас и синтез нас Благодатным Огнём 128</w:t>
        <w:noBreakHyphen/>
        <w:t>ми Изначально Вышестояще проявленным Изначально Вышестоящего Отца в явлении новой Огненной Монады с Образом Отца Рождения Свыше 128</w:t>
        <w:noBreakHyphen/>
        <w:t>ми Изначально Вышестояще проявленным; Словом Отца Жизни 128</w:t>
        <w:noBreakHyphen/>
        <w:t>ми проявленным, Душой явления Духа, 128</w:t>
        <w:noBreakHyphen/>
        <w:t>ми Изначально Вышестояще проявленной и Чашей Грааля синтезом явления Синтезобраза Изначально Вышестоящего Отца 128</w:t>
        <w:noBreakHyphen/>
        <w:t>ми Изначально Вышестояще проявленным явленно.</w:t>
      </w:r>
    </w:p>
    <w:p>
      <w:pPr>
        <w:pStyle w:val="Style35"/>
        <w:rPr>
          <w:rFonts w:cs="Arial"/>
          <w:lang w:val="ru-RU"/>
        </w:rPr>
      </w:pPr>
      <w:r>
        <w:rPr>
          <w:rFonts w:cs="Arial"/>
          <w:lang w:val="ru-RU"/>
        </w:rPr>
        <w:t>И в синтезе всего стяжённого и возожжённого, вспыхивая новым явлением Изначально Вышестоящего Отца собою, мы эманируем из зала Изначально Вышестоящего Отца Благодатный Огонь Изначально Вышестоящего Отца по всем Человекам и в целом Человечеству планеты Земля ФА, живущему физически многоприсутственно Метагалактикой ФА, многоприсутственно Универсумом ФА, многоприсутственно Единым ФА и 128</w:t>
        <w:noBreakHyphen/>
        <w:t>ми Изначально Вышестояще проявлено собою.</w:t>
      </w:r>
    </w:p>
    <w:p>
      <w:pPr>
        <w:pStyle w:val="Style35"/>
        <w:rPr>
          <w:rFonts w:cs="Arial"/>
          <w:lang w:val="ru-RU"/>
        </w:rPr>
      </w:pPr>
      <w:r>
        <w:rPr>
          <w:rFonts w:cs="Arial"/>
          <w:lang w:val="ru-RU"/>
        </w:rPr>
        <w:t>И, синтезируясь с Изначально Вышестоящим Отцом, углубляя выражение Благодатного Огня, эманируем его нами. (Пауза.)</w:t>
      </w:r>
    </w:p>
    <w:p>
      <w:pPr>
        <w:pStyle w:val="Style35"/>
        <w:rPr>
          <w:rFonts w:cs="Arial"/>
          <w:lang w:val="ru-RU"/>
        </w:rPr>
      </w:pPr>
      <w:r>
        <w:rPr>
          <w:rFonts w:cs="Arial"/>
          <w:lang w:val="ru-RU"/>
        </w:rPr>
        <w:t>И, возжигая планету Земля ФА в целом Благодатным Огнём Изначально Вышестоящего Отца собою, являем новые 128</w:t>
        <w:noBreakHyphen/>
        <w:t>ми Изначально Вышестоящие проявленные возможности планете Земля, в целом.</w:t>
      </w:r>
    </w:p>
    <w:p>
      <w:pPr>
        <w:pStyle w:val="Style35"/>
        <w:rPr>
          <w:rFonts w:cs="Arial"/>
          <w:lang w:val="ru-RU"/>
        </w:rPr>
      </w:pPr>
      <w:r>
        <w:rPr>
          <w:rFonts w:cs="Arial"/>
          <w:lang w:val="ru-RU"/>
        </w:rPr>
        <w:t>И в этом Огне мы благодарим Изначально Вышестоящего Отца, Изначально Вышестоящих Владык Кут Хуми, Фаинь.</w:t>
      </w:r>
    </w:p>
    <w:p>
      <w:pPr>
        <w:pStyle w:val="Style35"/>
        <w:rPr>
          <w:rFonts w:cs="Arial"/>
          <w:lang w:val="ru-RU"/>
        </w:rPr>
      </w:pPr>
      <w:r>
        <w:rPr>
          <w:rFonts w:cs="Arial"/>
          <w:lang w:val="ru-RU"/>
        </w:rPr>
        <w:t>Возвращаемся в Физическое присутствие. И эманируем всё стяжённое и возожжённое в Изначальный Дом Изначально Вышестоящего Отца. Эманируем в Дом Изначально Вышестоящего Отца 88</w:t>
        <w:noBreakHyphen/>
        <w:t>го Проявления Иркутск с филиалами, во все ДИВО и филиалы участников данной практики и развёртываем в ИДИВО каждого из нас, преображаясь им, реализуясь им. Эманируя физически итогово Благодатный Огонь по Сибирскому кольцу Огня уже физическим осуществлением своим, концентрируя его в порученном оформлении нашем.</w:t>
      </w:r>
    </w:p>
    <w:p>
      <w:pPr>
        <w:pStyle w:val="Style35"/>
        <w:rPr>
          <w:rFonts w:cs="Arial"/>
          <w:lang w:val="ru-RU"/>
        </w:rPr>
      </w:pPr>
      <w:r>
        <w:rPr>
          <w:rFonts w:cs="Arial"/>
          <w:lang w:val="ru-RU"/>
        </w:rPr>
        <w:t>И выходим из практики. Аминь.</w:t>
      </w:r>
    </w:p>
    <w:p>
      <w:pPr>
        <w:pStyle w:val="Style33"/>
        <w:spacing w:before="240" w:after="0"/>
        <w:rPr>
          <w:rFonts w:cs="Arial"/>
        </w:rPr>
      </w:pPr>
      <w:r>
        <w:rPr>
          <w:rFonts w:cs="Arial"/>
        </w:rPr>
        <w:t>Отключите там гудящий телефон, чтоб не вышибал соседей.</w:t>
      </w:r>
    </w:p>
    <w:p>
      <w:pPr>
        <w:pStyle w:val="Style36"/>
        <w:shd w:fill="auto" w:val="clear"/>
        <w:rPr>
          <w:rFonts w:cs="Arial"/>
          <w:lang w:val="ru-RU"/>
        </w:rPr>
      </w:pPr>
      <w:bookmarkStart w:id="37" w:name="__RefHeading___Toc382236663"/>
      <w:bookmarkEnd w:id="37"/>
      <w:r>
        <w:rPr>
          <w:rFonts w:cs="Arial"/>
          <w:lang w:val="ru-RU"/>
        </w:rPr>
        <w:t>Комментарий после практики. Явление 32</w:t>
        <w:noBreakHyphen/>
        <w:t xml:space="preserve">огненной Монады, </w:t>
        <w:br/>
        <w:t>нового типа Монады. Новое явление физичности</w:t>
      </w:r>
    </w:p>
    <w:p>
      <w:pPr>
        <w:pStyle w:val="Style33"/>
        <w:rPr>
          <w:rFonts w:cs="Arial"/>
          <w:lang w:val="ru-RU"/>
        </w:rPr>
      </w:pPr>
      <w:r>
        <w:rPr>
          <w:rFonts w:cs="Arial"/>
          <w:lang w:val="ru-RU"/>
        </w:rPr>
        <w:t>Вот такая практика. Она немного была долгая, но такие маленькие 3 уточнения.</w:t>
      </w:r>
    </w:p>
    <w:p>
      <w:pPr>
        <w:pStyle w:val="Style33"/>
        <w:rPr>
          <w:rFonts w:cs="Arial"/>
          <w:lang w:val="ru-RU"/>
        </w:rPr>
      </w:pPr>
      <w:r>
        <w:rPr>
          <w:rFonts w:cs="Arial"/>
          <w:i/>
          <w:lang w:val="ru-RU"/>
        </w:rPr>
        <w:t>Первое</w:t>
      </w:r>
      <w:r>
        <w:rPr>
          <w:rFonts w:cs="Arial"/>
          <w:lang w:val="ru-RU"/>
        </w:rPr>
        <w:t xml:space="preserve">. Мы сейчас стяжали </w:t>
      </w:r>
      <w:r>
        <w:rPr>
          <w:rFonts w:cs="Arial"/>
          <w:b/>
          <w:lang w:val="ru-RU"/>
        </w:rPr>
        <w:t>новый тип Монады</w:t>
      </w:r>
      <w:r>
        <w:rPr>
          <w:rFonts w:cs="Arial"/>
          <w:lang w:val="ru-RU"/>
        </w:rPr>
        <w:t xml:space="preserve">, где в центре... Мы, правда, вначале стяжали Шар Огня, а потом, в общем-то, я увидел, и Отец </w:t>
      </w:r>
      <w:r>
        <w:rPr>
          <w:rFonts w:cs="Arial"/>
          <w:b/>
          <w:lang w:val="ru-RU"/>
        </w:rPr>
        <w:t>явил Шар Синтеза</w:t>
      </w:r>
      <w:r>
        <w:rPr>
          <w:rFonts w:cs="Arial"/>
          <w:lang w:val="ru-RU"/>
        </w:rPr>
        <w:t>. На том уровне пока ещё сложно различать Огонь и Синтез, поэтому Монада у Изначально Вышестоящего Христа в 122</w:t>
        <w:noBreakHyphen/>
        <w:t xml:space="preserve">х проявлениях имеет вид Шара Синтеза </w:t>
      </w:r>
      <w:r>
        <w:rPr>
          <w:rFonts w:cs="Arial"/>
          <w:b/>
          <w:lang w:val="ru-RU"/>
        </w:rPr>
        <w:t>в центре с ядрами Синтеза Огня внутри</w:t>
      </w:r>
      <w:r>
        <w:rPr>
          <w:rFonts w:cs="Arial"/>
          <w:lang w:val="ru-RU"/>
        </w:rPr>
        <w:t>, 32</w:t>
        <w:noBreakHyphen/>
        <w:t xml:space="preserve">мя, </w:t>
      </w:r>
      <w:r>
        <w:rPr>
          <w:rFonts w:cs="Arial"/>
          <w:b/>
          <w:lang w:val="ru-RU"/>
        </w:rPr>
        <w:t>из которых горит 32 Огня</w:t>
      </w:r>
      <w:r>
        <w:rPr>
          <w:rFonts w:cs="Arial"/>
          <w:lang w:val="ru-RU"/>
        </w:rPr>
        <w:t xml:space="preserve">. Только подчёркиваю — не Пламени, а Огня, во все стороны. То есть не вверх, не вбок, а сразу такие — шарообразно. </w:t>
      </w:r>
    </w:p>
    <w:p>
      <w:pPr>
        <w:pStyle w:val="Style33"/>
        <w:rPr/>
      </w:pPr>
      <w:r>
        <w:rPr>
          <w:rFonts w:cs="Arial"/>
          <w:lang w:val="ru-RU"/>
        </w:rPr>
        <w:t xml:space="preserve">И соответственно, оболочка Монады вокруг, да. Мы это не стяжали, но фактически будут формироваться 128 оболочек этой Монады, постепенно, вот этими Огнями. </w:t>
      </w:r>
      <w:r>
        <w:rPr>
          <w:rFonts w:cs="Arial"/>
          <w:b/>
          <w:lang w:val="ru-RU"/>
        </w:rPr>
        <w:t>Образ Отца</w:t>
      </w:r>
      <w:r>
        <w:rPr>
          <w:rFonts w:cs="Arial"/>
          <w:lang w:val="ru-RU"/>
        </w:rPr>
        <w:t xml:space="preserve"> как Рождение Свыше, который стоял, </w:t>
      </w:r>
      <w:r>
        <w:rPr>
          <w:rFonts w:cs="Arial"/>
          <w:b/>
          <w:lang w:val="ru-RU"/>
        </w:rPr>
        <w:t>становится внутрь Шара Синтеза</w:t>
      </w:r>
      <w:r>
        <w:rPr>
          <w:rFonts w:cs="Arial"/>
          <w:lang w:val="ru-RU"/>
        </w:rPr>
        <w:t xml:space="preserve">, раньше он стоял на Шаре Огня Жизни. Это не называется Шаром Огня Жизни, вот так мы по привычке назвали, это называется или вначале Шаром Огня Изначально Вышестоящего Отца, или же, если слово «Огонь» изымается, вообще просто — Шаром Изначально Вышестоящего Отца, или Шаром Синтеза Изначально Вышестоящего Отца, как вот мы назвали в практике этот центральный Шар Жизни, Шар Огня. Слово Жизнь уходит, потому что Отец пояснил, что это немного внешнее для такого качества Монады, поэтому идёт </w:t>
      </w:r>
      <w:r>
        <w:rPr>
          <w:rFonts w:cs="Arial"/>
          <w:b/>
          <w:lang w:val="ru-RU"/>
        </w:rPr>
        <w:t>Шар Изначально Вышестоящего Отца</w:t>
      </w:r>
      <w:r>
        <w:rPr>
          <w:rFonts w:cs="Arial"/>
          <w:lang w:val="ru-RU"/>
        </w:rPr>
        <w:t>.</w:t>
      </w:r>
    </w:p>
    <w:p>
      <w:pPr>
        <w:pStyle w:val="Style33"/>
        <w:rPr>
          <w:rFonts w:cs="Arial"/>
          <w:lang w:val="ru-RU"/>
        </w:rPr>
      </w:pPr>
      <w:r>
        <w:rPr>
          <w:rFonts w:cs="Arial"/>
          <w:lang w:val="ru-RU"/>
        </w:rPr>
        <w:t>Понятно, что Рождение Свыше стяжанием нового Образа, и вот тут в Рождении Свыше мы должны различить: есть Монада 32</w:t>
        <w:noBreakHyphen/>
        <w:t>пламенная на 57</w:t>
        <w:noBreakHyphen/>
        <w:t>ом проявлении — это 32 пламени, это Шар Огня Жизни, да, Изначально Вышестоящего Отца. Она находится у Изначально Вышестоящего Отца Монады 57</w:t>
        <w:noBreakHyphen/>
        <w:t>го проявления. Она тоже 32</w:t>
        <w:noBreakHyphen/>
        <w:t>пламенная.</w:t>
      </w:r>
    </w:p>
    <w:p>
      <w:pPr>
        <w:pStyle w:val="Style33"/>
        <w:rPr/>
      </w:pPr>
      <w:r>
        <w:rPr>
          <w:rFonts w:cs="Arial"/>
          <w:lang w:val="ru-RU"/>
        </w:rPr>
        <w:t xml:space="preserve">А есть </w:t>
      </w:r>
      <w:r>
        <w:rPr>
          <w:rFonts w:cs="Arial"/>
          <w:b/>
          <w:lang w:val="ru-RU"/>
        </w:rPr>
        <w:t>Монада 32</w:t>
        <w:noBreakHyphen/>
        <w:t>огненная</w:t>
      </w:r>
      <w:r>
        <w:rPr>
          <w:rFonts w:cs="Arial"/>
          <w:lang w:val="ru-RU"/>
        </w:rPr>
        <w:t> — это то, что мы сейчас стяжали, и она находится, да, в 122</w:t>
        <w:noBreakHyphen/>
        <w:t xml:space="preserve">х проявлениях. Развивает её Ипостась Основ Будды, но вот сейчас мы её стяжали у Христа, как Явителя Жизни. Напоминаю, что </w:t>
      </w:r>
      <w:r>
        <w:rPr>
          <w:rFonts w:cs="Arial"/>
          <w:b/>
          <w:lang w:val="ru-RU"/>
        </w:rPr>
        <w:t>Христос занимается у Отца Жизнью, а источником Жизни является Монада.</w:t>
      </w:r>
      <w:r>
        <w:rPr>
          <w:rFonts w:cs="Arial"/>
          <w:lang w:val="ru-RU"/>
        </w:rPr>
        <w:t xml:space="preserve"> Соответственно, раз Отец стал 128</w:t>
        <w:noBreakHyphen/>
        <w:t>проявленный, нам с вами нужен был источник Жизни 128</w:t>
        <w:noBreakHyphen/>
        <w:t>проявленный. Вот и была явлена Монада 32</w:t>
        <w:noBreakHyphen/>
        <w:t>огненная.</w:t>
      </w:r>
    </w:p>
    <w:p>
      <w:pPr>
        <w:pStyle w:val="Style33"/>
        <w:rPr>
          <w:rFonts w:cs="Arial"/>
          <w:lang w:val="ru-RU"/>
        </w:rPr>
      </w:pPr>
      <w:r>
        <w:rPr>
          <w:rFonts w:cs="Arial"/>
          <w:lang w:val="ru-RU"/>
        </w:rPr>
        <w:t>Слово Отца, являющее новую Жизнь, понятно, активировало нас. И самое любопытное то, что мы вот не стяжали в этой 4</w:t>
        <w:noBreakHyphen/>
        <w:t xml:space="preserve">рице </w:t>
      </w:r>
      <w:r>
        <w:rPr>
          <w:rFonts w:cs="Arial"/>
          <w:i/>
          <w:lang w:val="ru-RU"/>
        </w:rPr>
        <w:t>(в предыдущих стяжаниях – ред.) </w:t>
      </w:r>
      <w:r>
        <w:rPr>
          <w:rFonts w:cs="Arial"/>
          <w:lang w:val="ru-RU"/>
        </w:rPr>
        <w:t xml:space="preserve">— это </w:t>
      </w:r>
      <w:r>
        <w:rPr>
          <w:rFonts w:cs="Arial"/>
          <w:b/>
          <w:lang w:val="ru-RU"/>
        </w:rPr>
        <w:t>Душа с Духом 128</w:t>
        <w:noBreakHyphen/>
        <w:t>проявленным</w:t>
      </w:r>
      <w:r>
        <w:rPr>
          <w:rFonts w:cs="Arial"/>
          <w:lang w:val="ru-RU"/>
        </w:rPr>
        <w:t xml:space="preserve">. Если говорить о Явлениях, мы там стяжали до последнего времени Восприятия. То есть полноту Духа никогда пока вот явить не могли. </w:t>
      </w:r>
    </w:p>
    <w:p>
      <w:pPr>
        <w:pStyle w:val="Style33"/>
        <w:rPr/>
      </w:pPr>
      <w:r>
        <w:rPr>
          <w:rFonts w:cs="Arial"/>
          <w:lang w:val="ru-RU"/>
        </w:rPr>
        <w:t xml:space="preserve">Здесь мы стяжали </w:t>
      </w:r>
      <w:r>
        <w:rPr>
          <w:rFonts w:cs="Arial"/>
          <w:b/>
          <w:lang w:val="ru-RU"/>
        </w:rPr>
        <w:t>полноту Духа</w:t>
      </w:r>
      <w:r>
        <w:rPr>
          <w:rFonts w:cs="Arial"/>
          <w:lang w:val="ru-RU"/>
        </w:rPr>
        <w:t>, в итоге вошли в Душу, не просто в Душу как таковую, а Явление 128</w:t>
        <w:noBreakHyphen/>
        <w:t>проявленного Духа. Здесь такая хитрость: Дух — в Огне, Жизнь в Материи, то есть этот Дух будет формировать 128</w:t>
        <w:noBreakHyphen/>
        <w:t>проявленную Жизнь в Материи. Мне пока вообще сложно сказать, что это такое. Но это как бы вот, фактически Отец сделал нами закладку вообще нового перспективного развития какого-то.</w:t>
      </w:r>
    </w:p>
    <w:p>
      <w:pPr>
        <w:pStyle w:val="Style33"/>
        <w:rPr>
          <w:rFonts w:cs="Arial"/>
          <w:lang w:val="ru-RU"/>
        </w:rPr>
      </w:pPr>
      <w:r>
        <w:rPr>
          <w:rFonts w:cs="Arial"/>
          <w:lang w:val="ru-RU"/>
        </w:rPr>
        <w:t>Чашу Синтеза мы уже с вами стяжали. Это Чаша Грааля, только заполнилась она не Огнём, а Синтезом. В принципе, это тоже субстанция Огня, но это вот такой Синтез. Любопытен был Престол, который являл и 32 Основы Отца, помните, 32 Ипостаси Основ в концентрации, и являл Явленную Силу Отца. Явленная Сила — это из Явлений. Там была такая формулировка — 64 Явленные Силы, как пассионарная Сила Отца. Престол занимается пассионарностью — это избыточностью силы, да. И вот там концентрация вот этих Явленных Сил, которые для нас пока звучат как пассионарная Сила Отца. То есть различить их мы не сможем, фиксация произошла, что их 64 фиксируется, но для нас это как одна пассионарная Сила Отца. Ни различить, ни понять мы пока это не сможем. Вот Престол через Синтез будет всё это складывать.</w:t>
      </w:r>
    </w:p>
    <w:p>
      <w:pPr>
        <w:pStyle w:val="Style33"/>
        <w:rPr>
          <w:rFonts w:cs="Arial"/>
          <w:lang w:val="ru-RU"/>
        </w:rPr>
      </w:pPr>
      <w:r>
        <w:rPr>
          <w:rFonts w:cs="Arial"/>
          <w:lang w:val="ru-RU"/>
        </w:rPr>
        <w:t>И последнее Явление Отца, очень важное и для нас, и в целом, — это Синтезобраз, который стоит в этой Чаше. Напоминаю, что если в предыдущей эпохе все занимались развитием Души, в новой эпохе все будут заниматься развитием Синтезобраза. Понятно, что после Синтезобраза идёт, там, Трансвизор, и пошли-пошли вверх (4</w:t>
        <w:noBreakHyphen/>
        <w:t xml:space="preserve">8, да?), вернее 4–7, то есть Вера, Столп... и так далее. Но </w:t>
      </w:r>
      <w:r>
        <w:rPr>
          <w:rFonts w:cs="Arial"/>
          <w:spacing w:val="28"/>
          <w:lang w:val="ru-RU"/>
        </w:rPr>
        <w:t>базовое</w:t>
      </w:r>
      <w:r>
        <w:rPr>
          <w:rFonts w:cs="Arial"/>
          <w:lang w:val="ru-RU"/>
        </w:rPr>
        <w:t xml:space="preserve"> Явление, вот такое офизиченное, то, что преображает </w:t>
      </w:r>
      <w:r>
        <w:rPr>
          <w:rFonts w:cs="Arial"/>
          <w:spacing w:val="28"/>
          <w:lang w:val="ru-RU"/>
        </w:rPr>
        <w:t>физическую</w:t>
      </w:r>
      <w:r>
        <w:rPr>
          <w:rFonts w:cs="Arial"/>
          <w:lang w:val="ru-RU"/>
        </w:rPr>
        <w:t xml:space="preserve"> Жизнь, подчёркиваю (почему? — четвёрка управляет единицей) — 4–1. </w:t>
      </w:r>
    </w:p>
    <w:p>
      <w:pPr>
        <w:pStyle w:val="Style33"/>
        <w:rPr/>
      </w:pPr>
      <w:r>
        <w:rPr>
          <w:rFonts w:cs="Arial"/>
          <w:lang w:val="ru-RU"/>
        </w:rPr>
        <w:t xml:space="preserve">То есть если в предыдущей эпохе тройка управляла единицей, и Душа управляла физикой, и шло развитие Духа, то теперь четвёрка управляет единицей, и Синтезобраз с Чашей управляет физикой. И физика будет развиваться синтезобразно, вот в этом смысле. Поэтому Отец и фиксирует нам 4 части, как новое явление </w:t>
      </w:r>
      <w:r>
        <w:rPr>
          <w:rFonts w:cs="Arial"/>
          <w:spacing w:val="28"/>
          <w:lang w:val="ru-RU"/>
        </w:rPr>
        <w:t>физичности</w:t>
      </w:r>
      <w:r>
        <w:rPr>
          <w:rFonts w:cs="Arial"/>
          <w:lang w:val="ru-RU"/>
        </w:rPr>
        <w:t>. Напоминаю, до недавнего времени даже мир был Физический 4</w:t>
        <w:noBreakHyphen/>
        <w:t>присутственным, правильно? Он сейчас, конечно, стал 8</w:t>
        <w:noBreakHyphen/>
        <w:t>присутственным, но нам ещё тянуться до этой восьмёрки и тянуться, мы ещё как бы идём туда. Там есть свои детали, свои тонкости, то есть больше 4</w:t>
        <w:noBreakHyphen/>
        <w:t>х частей явленных или 128</w:t>
        <w:noBreakHyphen/>
        <w:t>проявлено в синтезе мы пока ещё не выдерживаем. И это хорошо, что вообще есть. Хотя Монада, фактически, это 5</w:t>
        <w:noBreakHyphen/>
        <w:t>ая часть, если взять вот такой образ, да?</w:t>
      </w:r>
    </w:p>
    <w:p>
      <w:pPr>
        <w:pStyle w:val="Style33"/>
        <w:rPr/>
      </w:pPr>
      <w:r>
        <w:rPr>
          <w:rFonts w:cs="Arial"/>
          <w:lang w:val="ru-RU"/>
        </w:rPr>
        <w:t>И вот Синтезобраз Отец заложил, как нового синтезобразного развития 128</w:t>
        <w:noBreakHyphen/>
        <w:t>проявленного. Не 64-проявленного, куда мы привыкли, а 128</w:t>
        <w:noBreakHyphen/>
        <w:t>ми. Ну так, самый простой аналог, который мы можем воспринять — у нас есть 64 части, нет 128</w:t>
        <w:noBreakHyphen/>
        <w:t>ми. Соответственно, это такой далёкий перспективный рост 128</w:t>
        <w:noBreakHyphen/>
        <w:t>ми частей. Я напоминаю, что во Всеедином мы стяжаем 128 Огней, но там не оформляются 128 частей. Рано или поздно из этого Огня должны вырасти 128 частей Всеединых, даже вот сложно выговорить, и всё.</w:t>
      </w:r>
    </w:p>
    <w:p>
      <w:pPr>
        <w:pStyle w:val="Style33"/>
        <w:rPr/>
      </w:pPr>
      <w:r>
        <w:rPr>
          <w:rFonts w:cs="Arial"/>
          <w:lang w:val="ru-RU"/>
        </w:rPr>
        <w:t xml:space="preserve">Но вот надеюсь понятно, что это естественно для развития Человека. Вот эту </w:t>
      </w:r>
      <w:r>
        <w:rPr>
          <w:rFonts w:cs="Arial"/>
          <w:b/>
          <w:lang w:val="ru-RU"/>
        </w:rPr>
        <w:t>закладку 128</w:t>
        <w:noBreakHyphen/>
        <w:t>ричного роста Человека этим Синтезобразом мы сейчас сделали</w:t>
      </w:r>
      <w:r>
        <w:rPr>
          <w:rFonts w:cs="Arial"/>
          <w:lang w:val="ru-RU"/>
        </w:rPr>
        <w:t>. Что это нам даёт? Если мы это стяжали, это значит, что Отец нам заложил шанс взойти в физику Единую. Почему? Если мы перспективно стяжаем 128</w:t>
        <w:noBreakHyphen/>
        <w:t>ричность, мы должны физически являть 64</w:t>
        <w:noBreakHyphen/>
        <w:t>ричность. Другими словами, вот только мы вошли в физику Универсума, то есть начали физически являть 32</w:t>
        <w:noBreakHyphen/>
        <w:t>ричность (</w:t>
      </w:r>
      <w:r>
        <w:rPr>
          <w:rFonts w:cs="Arial"/>
          <w:i/>
          <w:lang w:val="ru-RU"/>
        </w:rPr>
        <w:t>чихают в зале</w:t>
      </w:r>
      <w:r>
        <w:rPr>
          <w:rFonts w:cs="Arial"/>
          <w:lang w:val="ru-RU"/>
        </w:rPr>
        <w:t>) — спасибо точно, добились этого, да, естественно нам нужен следующий перспективный рост для всех Домов, то есть для Чело, которые понимают больше, чем физическая жизнь и массовое явление.</w:t>
      </w:r>
    </w:p>
    <w:p>
      <w:pPr>
        <w:pStyle w:val="Style33"/>
        <w:rPr>
          <w:rFonts w:cs="Arial"/>
          <w:lang w:val="ru-RU"/>
        </w:rPr>
      </w:pPr>
      <w:r>
        <w:rPr>
          <w:rFonts w:cs="Arial"/>
          <w:lang w:val="ru-RU"/>
        </w:rPr>
        <w:t xml:space="preserve">Я подчёркиваю, если говорить о жизни, о служении в простом варианте, то этим можно и не заниматься. Это только для тех, кто хочет идти дальше, глубже и мощнее. Для тех, кто и так уже устал от этого, вы можете заниматься тем, что есть. Но мы должны давать шанс и тем, кто желает идти дальше, и тем, кто служит стабильно. Поэтому те, кто служит стабильно, мы вас не будем теребить там: «Надо идти дальше», мы и так достигли сверхмаксимума. </w:t>
      </w:r>
    </w:p>
    <w:p>
      <w:pPr>
        <w:pStyle w:val="Style33"/>
        <w:rPr>
          <w:rFonts w:cs="Arial"/>
          <w:lang w:val="ru-RU"/>
        </w:rPr>
      </w:pPr>
      <w:r>
        <w:rPr>
          <w:rFonts w:cs="Arial"/>
          <w:lang w:val="ru-RU"/>
        </w:rPr>
        <w:t>Но у нас есть команда, такая растущая, которая желает идти дальше, и Отец у нас 4</w:t>
        <w:noBreakHyphen/>
        <w:t xml:space="preserve">проявленный. Поэтому вот эта команда — она выбирается Владыками по вашему устремлению, а не по моему желанию, на всякий случай. Такая команда отбирается Владыкой по устремлению, и постепенно в разных видах общения мы узнаём друг друга, что называется, что каждый из нас там или некоторые из нас устремлены дальше. </w:t>
      </w:r>
    </w:p>
    <w:p>
      <w:pPr>
        <w:pStyle w:val="Style33"/>
        <w:rPr/>
      </w:pPr>
      <w:r>
        <w:rPr>
          <w:rFonts w:cs="Arial"/>
          <w:lang w:val="ru-RU"/>
        </w:rPr>
        <w:t>Вот эта команда пойдёт дальше и будет фиксировать стяжания Физики Единой, то есть 64</w:t>
        <w:noBreakHyphen/>
        <w:t>ричной Жизни собою. Почему именно эта команда? У нас всё иерархично, и очень сложно вытянуть 64 части на физике. Почему? Там 24 посвящения должно быть, а то ещё и статуса, чтобы это физически сработало. Поэтому это и есть та устремлённая команда, потому что с 33</w:t>
        <w:noBreakHyphen/>
        <w:t>ей по 56</w:t>
        <w:noBreakHyphen/>
        <w:t>ую части — это вообще</w:t>
        <w:noBreakHyphen/>
        <w:t xml:space="preserve">то действующие 24 посвящения. Только вспомните их названия, и вы поймёте, что даже если команда устремлённая, то это очень сложно реализовать физически. </w:t>
      </w:r>
      <w:r>
        <w:rPr>
          <w:rFonts w:cs="Arial"/>
          <w:spacing w:val="28"/>
          <w:lang w:val="ru-RU"/>
        </w:rPr>
        <w:t>А надо</w:t>
      </w:r>
      <w:r>
        <w:rPr>
          <w:rFonts w:cs="Arial"/>
          <w:lang w:val="ru-RU"/>
        </w:rPr>
        <w:t>.</w:t>
      </w:r>
    </w:p>
    <w:p>
      <w:pPr>
        <w:pStyle w:val="Style33"/>
        <w:rPr/>
      </w:pPr>
      <w:r>
        <w:rPr>
          <w:rFonts w:cs="Arial"/>
          <w:lang w:val="ru-RU"/>
        </w:rPr>
        <w:t>Ну, так для примера, у нас пока 9 статусов в массовом порядке, я не считаю Ведущих ИДИВО, потому что у нас это немного идёт специфично, а вот имеется в виду те, кто подтверждают это для коллективных работ. А надо 24 статуса, чтоб было понятно, что такое физическая 64</w:t>
        <w:noBreakHyphen/>
        <w:t>ричная жизнь. То есть работы ещё больше, чем на 50%. То есть, 15</w:t>
        <w:noBreakHyphen/>
        <w:t>ти нет, 9 есть — вот как минимум, что надо сделать. Поэтому физическая жизнь Единая теоретически можно сказать вот (</w:t>
      </w:r>
      <w:r>
        <w:rPr>
          <w:rFonts w:cs="Arial"/>
          <w:i/>
          <w:lang w:val="ru-RU"/>
        </w:rPr>
        <w:t>чихают в зале</w:t>
      </w:r>
      <w:r>
        <w:rPr>
          <w:rFonts w:cs="Arial"/>
          <w:lang w:val="ru-RU"/>
        </w:rPr>
        <w:t>) — спасибо, да, теоретически — вот она, вот она на грани, а практически надо довести некоторых Чело до, понятно, 24</w:t>
        <w:noBreakHyphen/>
        <w:t>х статусов физически исполняемых и выражаемых. Тогда у нас проснётся Монада Единая окончательно 32</w:t>
        <w:noBreakHyphen/>
        <w:t>пламенная, 57</w:t>
        <w:noBreakHyphen/>
        <w:t>ая часть, физикой Единой имея 56 частей действующих, а не потенциальных. И тогда мы можем говорить о физике Единой и о 64</w:t>
        <w:noBreakHyphen/>
        <w:t>рице, выраженной физически Едино.</w:t>
      </w:r>
    </w:p>
    <w:p>
      <w:pPr>
        <w:pStyle w:val="Style33"/>
        <w:rPr>
          <w:rFonts w:cs="Arial"/>
          <w:lang w:val="ru-RU"/>
        </w:rPr>
      </w:pPr>
      <w:r>
        <w:rPr>
          <w:rFonts w:cs="Arial"/>
          <w:lang w:val="ru-RU"/>
        </w:rPr>
        <w:t>Я хотел бы специально, вот я специально сейчас поясняю этот смысл, потому что, в общем</w:t>
        <w:noBreakHyphen/>
        <w:t xml:space="preserve">то, о нём можно догадаться, мы не скрываем ничего, Метагалактика это открытость. Но вот с учётом той Монады, которую вам сейчас подарил Отец в честь Благодатного Огня, и с учётом того, что </w:t>
      </w:r>
      <w:r>
        <w:rPr>
          <w:rFonts w:cs="Arial"/>
          <w:b/>
          <w:lang w:val="ru-RU"/>
        </w:rPr>
        <w:t>мы с вами</w:t>
      </w:r>
      <w:r>
        <w:rPr>
          <w:rFonts w:cs="Arial"/>
          <w:lang w:val="ru-RU"/>
        </w:rPr>
        <w:t xml:space="preserve"> сейчас этой Монадой заявили на 128</w:t>
        <w:noBreakHyphen/>
        <w:t>ричный рост, надо реально понимать, что физика Единая — это те же 64 части. Только 32 части — они ближе к человеческому, а 64 части — это однозначно минимум Чело. Напоминаю, Человек живёт Метагалактикой, восходит в Чело Универсумом, но может там явить свои 32 части. А вот Универсумом восходит Чело и, значит, может явить себя, чем? — 64</w:t>
        <w:noBreakHyphen/>
        <w:t xml:space="preserve">рицей Единой. А там как раз вот эти 24 части посвящений и статусов. И в них надо взрастать. А самое главное, их надо успеть реализовать за одну физическую жизнь. </w:t>
      </w:r>
    </w:p>
    <w:p>
      <w:pPr>
        <w:pStyle w:val="Style33"/>
        <w:rPr/>
      </w:pPr>
      <w:r>
        <w:rPr>
          <w:rFonts w:cs="Arial"/>
          <w:lang w:val="ru-RU"/>
        </w:rPr>
        <w:t xml:space="preserve">Это не вариант Будды, когда 49 воплощений мы готовимся. Я при этом понимаю, что это может идти даже столетиями, я сейчас не о скорости </w:t>
      </w:r>
      <w:r>
        <w:rPr>
          <w:rFonts w:cs="Arial"/>
          <w:spacing w:val="28"/>
          <w:lang w:val="ru-RU"/>
        </w:rPr>
        <w:t>наших</w:t>
      </w:r>
      <w:r>
        <w:rPr>
          <w:rFonts w:cs="Arial"/>
          <w:lang w:val="ru-RU"/>
        </w:rPr>
        <w:t xml:space="preserve"> действий. Я о том, чтобы реализовать Физику Единую, Человек должен подтвердить, получить и взойти 24</w:t>
        <w:noBreakHyphen/>
        <w:t>мя частями, а то и статусами за одну жизнь, тогда физика Единая возможна. Если за несколько жизней, то в каждой жизни ты это должен подтверждать и дойти до всех 24</w:t>
        <w:noBreakHyphen/>
        <w:t>х. Я просто показываю, что такое сложность Физики Единой.</w:t>
      </w:r>
    </w:p>
    <w:p>
      <w:pPr>
        <w:pStyle w:val="Style33"/>
        <w:rPr/>
      </w:pPr>
      <w:r>
        <w:rPr>
          <w:rFonts w:cs="Arial"/>
          <w:lang w:val="ru-RU"/>
        </w:rPr>
        <w:t>Это не значит, что мы это не будем решать, или что мы это не имеем права решать. То есть, грубо говоря, у меня есть вот эти 24 статуса, если учесть тот статус, которым я подписываюсь, то есть физически Единое мы закрепили, но есть закон Метагалактики — нужна команда. Один в поле воин, но не на всех горизонтах, примерно так это звучит. Поэтому, Изначально Вышестоящий Сын — это вообще-то 30</w:t>
        <w:noBreakHyphen/>
        <w:t>ый Статус, для особо развитых, без обид. И физически поэтому Отец позволил себе развернуть Дом на 4 проявления. Я подчёркиваю, это статус, всё. Ну там, для понимающих — понимайте.</w:t>
      </w:r>
    </w:p>
    <w:p>
      <w:pPr>
        <w:pStyle w:val="Style33"/>
        <w:rPr/>
      </w:pPr>
      <w:r>
        <w:rPr>
          <w:rFonts w:cs="Arial"/>
          <w:lang w:val="ru-RU"/>
        </w:rPr>
        <w:t>Поэтому, шанс сложить 24 статуса и посвящения в этой жизни у нас есть. Мы это добились, но мы пока добились это в ИДИВО. ИДИВО всё</w:t>
        <w:noBreakHyphen/>
        <w:t>таки идёт в прямом выражении Отца. Почему я говорю, что нам легче, потому что мы пользуемся опытом и богатством Отца. Все остальные тоже могут пользоваться, но Отец ценит и подтверждает это, когда команда взошла. Грубо говоря, когда есть кто-то, кто пошёл дальше тебя — есть такой закон Иерархии, и он очень</w:t>
        <w:noBreakHyphen/>
        <w:t xml:space="preserve">очень хороший в этом отношении. </w:t>
      </w:r>
    </w:p>
    <w:p>
      <w:pPr>
        <w:pStyle w:val="Style33"/>
        <w:rPr>
          <w:rFonts w:cs="Arial"/>
          <w:lang w:val="ru-RU"/>
        </w:rPr>
      </w:pPr>
      <w:r>
        <w:rPr>
          <w:rFonts w:cs="Arial"/>
          <w:lang w:val="ru-RU"/>
        </w:rPr>
        <w:t xml:space="preserve">Поэтому, если говорить о гранях той Монады, которую вы сейчас получили, </w:t>
      </w:r>
      <w:r>
        <w:rPr>
          <w:rFonts w:cs="Arial"/>
          <w:spacing w:val="28"/>
          <w:lang w:val="ru-RU"/>
        </w:rPr>
        <w:t>гранях</w:t>
      </w:r>
      <w:r>
        <w:rPr>
          <w:rFonts w:cs="Arial"/>
          <w:lang w:val="ru-RU"/>
        </w:rPr>
        <w:t>, то внешне вы будете устремлены этой Монадой на 64</w:t>
        <w:noBreakHyphen/>
        <w:t>рицу Жизни, потому что при 128</w:t>
        <w:noBreakHyphen/>
        <w:t>ричной активации Монады: 64 — это внешне, а 128 — это внутренне. Намёк понятен. Я думаю, однозначно понятен. А если учесть, что у вас 128 Огней, а не Пламён, то каждый Огонь — это вообще</w:t>
        <w:noBreakHyphen/>
        <w:t>то минимум явленное посвящение, максимум явленный статус, из 32</w:t>
        <w:noBreakHyphen/>
        <w:t xml:space="preserve">х, в перспективе. То есть, фактически, эта Монада минимальна для Чело или для Ведущего. </w:t>
      </w:r>
    </w:p>
    <w:p>
      <w:pPr>
        <w:pStyle w:val="Style33"/>
        <w:rPr/>
      </w:pPr>
      <w:r>
        <w:rPr>
          <w:rFonts w:cs="Arial"/>
          <w:lang w:val="ru-RU"/>
        </w:rPr>
        <w:t>Монады не делятся для Чело или для Ведущего. Но надо реально понимать, что Огонь — это посвятительски статусная реализация, в отличие от Пламени. То есть Пламя — больше человеческое, внешнее, Огонь — больше ученическое, если взять 2</w:t>
        <w:noBreakHyphen/>
        <w:t>ой статус, и Ведущего, ниже просто не бывает. Для Метагалактики Огнём является Универсум, а в Универсуме живут Чело. Поэтому ваша Монада — минимум Монада Чело, живущих Универсумом, минимум. И надеюсь, понятно, что только в Универсуме есть 128 присутствий, в Метагалактике их нет, как бы мы не синтезировали вышестоящие и нижестоящие — это всего лишь подготовка к Универсуму. Поэтому когда мы говорим о 32</w:t>
        <w:noBreakHyphen/>
        <w:t>огненности, ваше минимальное выражение этой Монадой идёт на физике Универсума. Отсюда такие перипетии.</w:t>
      </w:r>
    </w:p>
    <w:p>
      <w:pPr>
        <w:pStyle w:val="Style33"/>
        <w:rPr/>
      </w:pPr>
      <w:r>
        <w:rPr>
          <w:rFonts w:cs="Arial"/>
          <w:lang w:val="ru-RU"/>
        </w:rPr>
        <w:t>Поэтому, устремление внешнее вашей этой жизни и всех последующих, пока вы не дойдёте, для вас теперь с этого момента будет 64</w:t>
        <w:noBreakHyphen/>
        <w:t>рица физической жизни Единой, устремление внешнее, причём это минимальное устремление внешнее. У нас ещё есть 64 проявления, которые тоже 64</w:t>
        <w:noBreakHyphen/>
        <w:t>ричны. А устремление внутреннее — познание и развитие 128</w:t>
        <w:noBreakHyphen/>
        <w:t>проявленной жизни. Там уже как Отец вас поведёт и куда направит. Только подчёркиваю, это не отменяет ни Стандарты Синтеза, ни развитие Синтеза и Огня. Единственное, что всё это надо осмыслить и познать под ракурсом 128</w:t>
        <w:noBreakHyphen/>
        <w:t>присутственности Универсума, а в перспективе и 256</w:t>
        <w:noBreakHyphen/>
        <w:t>присутственного Единого. Я специально говорю присутственного, как физичности жизни. Вот здесь присутственно — это значит выразить физичность жизни, а проявлено — это значит, взойти внутренними возможностями Отца в более широкий масштаб деятельности. Вот эту грань Жизни, эту грань восхождений, эту грань службы и эту грань работы Дома Отца вы должны запомнить, вы должны этим заниматься.</w:t>
      </w:r>
    </w:p>
    <w:p>
      <w:pPr>
        <w:pStyle w:val="Style33"/>
        <w:rPr/>
      </w:pPr>
      <w:r>
        <w:rPr>
          <w:rFonts w:cs="Arial"/>
          <w:lang w:val="ru-RU"/>
        </w:rPr>
        <w:t>Точно так же мы делали, когда переходили на физику Метагалактики и развёртывались метагалактически. Точно так же мы делали, когда мы шли на физику Универсумную из Метагалактики. И теперь у нас следующий этап, точно так же мы будем делать, когда мы идём на физику Единую. Пользуясь, что Изначально Вышестоящий Отец поставил свой Дом на Планете 4</w:t>
        <w:noBreakHyphen/>
        <w:t>проявлено. Это как раз тем, что в ИДИВО мы фиксируем эти статусы и фактически выразили эту возможность по</w:t>
        <w:noBreakHyphen/>
        <w:t>человечески. Потому что вначале ты Человек и физически фиксируешь, а потом Чело и Ведущий. То есть если ты как Человек смог это выразить, Отец даёт больше, чем эпоха позволяет, что у нас и произошло.</w:t>
      </w:r>
    </w:p>
    <w:p>
      <w:pPr>
        <w:pStyle w:val="Style33"/>
        <w:rPr/>
      </w:pPr>
      <w:r>
        <w:rPr>
          <w:rFonts w:cs="Arial"/>
          <w:lang w:val="ru-RU"/>
        </w:rPr>
        <w:t>Вот в этих гранях вы сейчас начинаете жить. Это не обязательно займёт какие</w:t>
        <w:noBreakHyphen/>
        <w:t>то ваши сложности в ближайшие годы, знаете, всё по</w:t>
        <w:noBreakHyphen/>
        <w:t>разному. Кто</w:t>
        <w:noBreakHyphen/>
        <w:t>то быстро начнёт восходить, пройдёт за годы, десятилетия, кто</w:t>
        <w:noBreakHyphen/>
        <w:t>то долго будет восходить, пройдёт за там десятилетия, столетия, там в воплощениях. Факт в том, что в любом случае каждый человек рано или поздно это пройдёт (</w:t>
      </w:r>
      <w:r>
        <w:rPr>
          <w:rFonts w:cs="Arial"/>
          <w:i/>
          <w:lang w:val="ru-RU"/>
        </w:rPr>
        <w:t>чихнули в зале</w:t>
      </w:r>
      <w:r>
        <w:rPr>
          <w:rFonts w:cs="Arial"/>
          <w:lang w:val="ru-RU"/>
        </w:rPr>
        <w:t>) — спасибо, точно, даже через миллионы лет. Вот вы реально просто поймите, что идёт поэтапный рост человечества. Некоторые просто живут, ничего не делают — через миллионы лет выйдут в Метагалактику, через 2 миллиона в Универсум, через 3 миллиона в Единое, а наша Планета живёт уже... сколько там миллиардов лет? Понятно. Ну, что такое три миллиона? Для нас с вами много, для Планеты — нормально! Понятно, о чём я, да?</w:t>
      </w:r>
    </w:p>
    <w:p>
      <w:pPr>
        <w:pStyle w:val="Style33"/>
        <w:rPr>
          <w:rFonts w:cs="Arial"/>
          <w:lang w:val="ru-RU"/>
        </w:rPr>
      </w:pPr>
      <w:r>
        <w:rPr>
          <w:rFonts w:cs="Arial"/>
          <w:lang w:val="ru-RU"/>
        </w:rPr>
        <w:t xml:space="preserve">Вот как бы мы имеем масштаб </w:t>
      </w:r>
      <w:r>
        <w:rPr>
          <w:rFonts w:cs="Arial"/>
          <w:bCs/>
          <w:spacing w:val="28"/>
          <w:lang w:val="ru-RU"/>
        </w:rPr>
        <w:t>нашего</w:t>
      </w:r>
      <w:r>
        <w:rPr>
          <w:rFonts w:cs="Arial"/>
          <w:lang w:val="ru-RU"/>
        </w:rPr>
        <w:t xml:space="preserve"> жизненного развития. Для нас сто лет — это вот «ой, как!», а для Планеты несколько миллионов — нормально! Даже не период — это ж не миллиард, хотя и миллиард тоже бывает полезным. Планета живёт по оценкам учёных, ну пускай, пять миллиардов, да? Ну что такое для неё миллиард, один из пяти? Ну, ещё плюс один миллиард, ну шесть миллиардов — ой, сложность. </w:t>
      </w:r>
    </w:p>
    <w:p>
      <w:pPr>
        <w:pStyle w:val="Style33"/>
        <w:rPr/>
      </w:pPr>
      <w:r>
        <w:rPr>
          <w:rFonts w:cs="Arial"/>
          <w:lang w:val="ru-RU"/>
        </w:rPr>
        <w:t>Поэтому мы закладываем с вами сейчас большое развитие, и кто-то действительно пройдёт годами, десятилетиями, а кто-то действительно пройдёт миллионами — понятно — лет, а то и ста миллионами лет. Всё зависит от «пинка», который он получит вначале. Вы получили самый большой. (</w:t>
      </w:r>
      <w:r>
        <w:rPr>
          <w:rFonts w:cs="Arial"/>
          <w:i/>
          <w:lang w:val="ru-RU"/>
        </w:rPr>
        <w:t>Усмехается.</w:t>
      </w:r>
      <w:r>
        <w:rPr>
          <w:rFonts w:cs="Arial"/>
          <w:lang w:val="ru-RU"/>
        </w:rPr>
        <w:t>) А, извините, от пассионарности Силы Отца, которая заряжает его на какое-то развитие — сокращённо «пинок», пассионарность силы. Ну и всё. Вот... А, пи_нок: «пи» — это жизненная... да? А «нок» — научно-образовательный комплекс (</w:t>
      </w:r>
      <w:r>
        <w:rPr>
          <w:rFonts w:cs="Arial"/>
          <w:i/>
          <w:lang w:val="ru-RU"/>
        </w:rPr>
        <w:t>смех в зале</w:t>
      </w:r>
      <w:r>
        <w:rPr>
          <w:rFonts w:cs="Arial"/>
          <w:lang w:val="ru-RU"/>
        </w:rPr>
        <w:t>.) У меня эксперимент имел статус научно-образовательного комплекса, поэтому «нок» я знаю, точно выучил. Ну, а «пи» — символ жизни, пинок — научно</w:t>
        <w:noBreakHyphen/>
        <w:t xml:space="preserve">образовательный комплекс «Пи», такой изначальным... Кто не знает, это изначальная математика жизни «Пи», 3 там, 14 </w:t>
      </w:r>
      <w:r>
        <w:rPr>
          <w:rFonts w:cs="Arial"/>
          <w:i/>
          <w:lang w:val="ru-RU"/>
        </w:rPr>
        <w:t>(3,14...)</w:t>
      </w:r>
      <w:r>
        <w:rPr>
          <w:rFonts w:cs="Arial"/>
          <w:lang w:val="ru-RU"/>
        </w:rPr>
        <w:t>, и пошли дальше. Увидели?</w:t>
      </w:r>
    </w:p>
    <w:p>
      <w:pPr>
        <w:pStyle w:val="Style36"/>
        <w:shd w:fill="auto" w:val="clear"/>
        <w:rPr>
          <w:rFonts w:cs="Arial"/>
          <w:lang w:val="ru-RU"/>
        </w:rPr>
      </w:pPr>
      <w:bookmarkStart w:id="38" w:name="__RefHeading___Toc382236664"/>
      <w:bookmarkEnd w:id="38"/>
      <w:r>
        <w:rPr>
          <w:rFonts w:cs="Arial"/>
          <w:lang w:val="ru-RU"/>
        </w:rPr>
        <w:t xml:space="preserve">Цель и перспективы развития в ИДИВО. Реально осознать </w:t>
        <w:br/>
        <w:t>свои возможности и этапные цели восхождения</w:t>
      </w:r>
    </w:p>
    <w:p>
      <w:pPr>
        <w:pStyle w:val="Style33"/>
        <w:rPr>
          <w:rFonts w:cs="Arial"/>
          <w:lang w:val="ru-RU"/>
        </w:rPr>
      </w:pPr>
      <w:r>
        <w:rPr>
          <w:rFonts w:cs="Arial"/>
          <w:lang w:val="ru-RU"/>
        </w:rPr>
        <w:t>Вот, вот такой заряд вы получили, где бы вы сейчас ни находились по вашему фактическому развитию. Чем отличается Благодатный Огонь? А ему всё равно, в каком ты развитии. Вот он вошёл в тебя и поставил перспективу. Поэтому, некоторые из вас сейчас сидят, оценивают себя и думают: «Так я ж вообще никакой!» Так и хорошо! Помните, «так и хорошо»? Стань «каким». Знаете, в Благодатном Огне вопрос не в том, где ты сейчас, а в том, какую цель тебе поставил Отец. Почему? Каждый перед Отцом совершенен. Ну, ты и так и сейчас такой. Ну, ты ж перед Отцом совершенен? А теперь Папа говорит: «Иди вот туда!», — и даёт тебе для этого новую Монаду. Понятно, что ты можешь идти разное количество времени. Для Планеты — это один тип времени, для Метагалактики — другой тип времени. И даже, если вы на Планете идёте миллионы лет, вы скажете: «Ой, как долго!», — но это ведь миллионы лет планетарной жизни. В Метагалактике время по-другому существует, в Универсуме вообще по-третьему, а в Едином... Ещё вопрос, сколько времени это займёт в Едином, если на Планете это миллионы лет, правда ведь? То есть, масштабы времени разные.</w:t>
      </w:r>
    </w:p>
    <w:p>
      <w:pPr>
        <w:pStyle w:val="Style33"/>
        <w:rPr>
          <w:rFonts w:cs="Arial"/>
          <w:lang w:val="ru-RU"/>
        </w:rPr>
      </w:pPr>
      <w:r>
        <w:rPr>
          <w:rFonts w:cs="Arial"/>
          <w:lang w:val="ru-RU"/>
        </w:rPr>
        <w:t>В итоге, вы сейчас — просто многие — получили цель и большую перспективу. Ну, а физически сами решайте, как вы сможете это исполнять. А это опять работать, работать и ещё раз работать! Меня то же самое касается, потому что, что бы я там ни сказал о своих статусах, это была градация, чтоб вытянуться в Единое. А ведь надо идти дальше! И 128</w:t>
        <w:noBreakHyphen/>
        <w:t>рица — это как бы следующий этап работы. И хорошо! Есть чем заниматься, есть чем жить, зачем жить и куда идти. Да? То есть, вот, вот этот смысл очень важный. Ну, а масштаб проходимого — что вы сможете пройти в этой жизни, в эти годы, в эти десятилетия — зависит от вас. Помните, свобода воли. Поэтому, кто-то из вас там, пускай через 500 тысяч лет, будет уже Отцом и Матерью, а кто-то из вас будет обращаться к ним за следующим этапом развития, необязательно на нашей Планете — где-нибудь там, в Метагалактике, когда мы там расселимся.</w:t>
      </w:r>
    </w:p>
    <w:p>
      <w:pPr>
        <w:pStyle w:val="Style33"/>
        <w:rPr/>
      </w:pPr>
      <w:r>
        <w:rPr>
          <w:rFonts w:cs="Arial"/>
          <w:lang w:val="ru-RU"/>
        </w:rPr>
        <w:t xml:space="preserve">Вот это будет самый большой анекдот — </w:t>
      </w:r>
      <w:r>
        <w:rPr>
          <w:rFonts w:cs="Arial"/>
          <w:i/>
          <w:iCs/>
          <w:lang w:val="ru-RU"/>
        </w:rPr>
        <w:t>(в зале чихнули)</w:t>
      </w:r>
      <w:r>
        <w:rPr>
          <w:rFonts w:cs="Arial"/>
          <w:lang w:val="ru-RU"/>
        </w:rPr>
        <w:t xml:space="preserve"> спасибо — жизни. Потому что есть такой анекдот. Сейчас я участвовал в одной такой ситуации прикольной, когда Отец изумлённо смотрит на Чело — я вывел к Отцу Чело — Отец одного из присутствий Метагалактики. Я понимаю, что они чем-то едины, я думаю, ну, как-то Дух Отца выражает, всё. Отец потом, смеясь, когда этот Чело ушёл, объяснил мне: «Понимаешь, я его знал ещё, когда был человеком», — ну, в смысле «мы вместе неразвитыми начинали». Я понимаю, что каждый Отец когда</w:t>
        <w:noBreakHyphen/>
        <w:t>то был человеком. Всё. И вот уже Отец одного из присутствий Метагалактики в зале ведёт приём, и приходит тот же самый, ну та же самая Монада — так выразимся — которая когда</w:t>
        <w:noBreakHyphen/>
        <w:t xml:space="preserve">то, ну грубо говоря, чуть ли по-человечески не дружила с ним, с этим Отцом, в одной жизни. И до сих пор вот она только вышла к Отцу. И тот уже стал Отцом, а эта ещё смогла выйти к Отцу. И ещё, когда мы выводились к Отцу, этот ещё и, ну в общем: «А Отец ли это?», — всё ещё дёргался — Отец ли это? И вот одна Монада уже стала Отцом, а другая ещё дёргается, а Отец ли это? Вот две разницы развития. Мне неудобно было спрашивать у Отца, сколько ж лет прошло, или тысячелетий. Он бы мне просто не ответил, там не та ситуация была, мы... У него был большой приём, то есть он просто отвлёкся, потому что у него было такое внутреннее изумление, что он </w:t>
      </w:r>
      <w:r>
        <w:rPr>
          <w:rFonts w:cs="Arial"/>
          <w:spacing w:val="28"/>
          <w:lang w:val="ru-RU"/>
        </w:rPr>
        <w:t>встретил</w:t>
      </w:r>
      <w:r>
        <w:rPr>
          <w:rFonts w:cs="Arial"/>
          <w:lang w:val="ru-RU"/>
        </w:rPr>
        <w:t xml:space="preserve"> наконец</w:t>
        <w:noBreakHyphen/>
        <w:t>таки друга своего, (</w:t>
      </w:r>
      <w:r>
        <w:rPr>
          <w:rFonts w:cs="Arial"/>
          <w:i/>
          <w:lang w:val="ru-RU"/>
        </w:rPr>
        <w:t>со смехом</w:t>
      </w:r>
      <w:r>
        <w:rPr>
          <w:rFonts w:cs="Arial"/>
          <w:lang w:val="ru-RU"/>
        </w:rPr>
        <w:t>) «дружбана» из одной из своих предыдущих жизней. Вот это я тоже заметил, было прикольно. Понятно, что мне надо было возвращаться за этим товарищем, которого я выводил к Отцу, и всё тут — вывел</w:t>
        <w:noBreakHyphen/>
        <w:t>зашёл, называется.</w:t>
      </w:r>
    </w:p>
    <w:p>
      <w:pPr>
        <w:pStyle w:val="Style33"/>
        <w:rPr>
          <w:rFonts w:cs="Arial"/>
          <w:lang w:val="ru-RU"/>
        </w:rPr>
      </w:pPr>
      <w:r>
        <w:rPr>
          <w:rFonts w:cs="Arial"/>
          <w:lang w:val="ru-RU"/>
        </w:rPr>
        <w:t>Ну вот пару слов Отец мне сказал. И он мне сказал вот именно для этого смысла, что... А я всегда теребился, потому что у нас вот разнообразное восхождение — кто-то быстрей, кто-то медленней — я всё мучаюсь, как вот всех подзарядить так, чтоб быстрее шли. Отец меня расслабил и сказал: «Ну, вот я уже Отец, а вот этот ещё... и даже думает, как к Отцу выйти», — это такая неравновесная скорость развития жизни. Всё. Поэтому вот так, тогда меня попустило, мне стало проще намного. Спасибо Отцу — легче, я понял, что Иерархия — это ещё и разные векторные пути развития. Я-то это знал, но как-то не особо проживал. Хотелось, чтоб вся команда была одна, равная. Ну как вам, в общем, многим из вас — ко мне подходят и говорят:</w:t>
      </w:r>
    </w:p>
    <w:p>
      <w:pPr>
        <w:pStyle w:val="Style33"/>
        <w:rPr>
          <w:rFonts w:cs="Arial"/>
          <w:lang w:val="ru-RU"/>
        </w:rPr>
      </w:pPr>
      <w:r>
        <w:rPr>
          <w:rFonts w:cs="Arial"/>
          <w:lang w:val="ru-RU"/>
        </w:rPr>
        <w:t>— </w:t>
      </w:r>
      <w:r>
        <w:rPr>
          <w:rFonts w:cs="Arial"/>
          <w:lang w:val="ru-RU"/>
        </w:rPr>
        <w:t>Все едины, всё хорошо, все одинаково восходят.</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У всех одни и те же посвящения, и строем мы идём, как солдаты, к сумасшествию, да?</w:t>
      </w:r>
    </w:p>
    <w:p>
      <w:pPr>
        <w:pStyle w:val="Style33"/>
        <w:rPr>
          <w:rFonts w:cs="Arial"/>
          <w:lang w:val="ru-RU"/>
        </w:rPr>
      </w:pPr>
      <w:r>
        <w:rPr>
          <w:rFonts w:cs="Arial"/>
          <w:lang w:val="ru-RU"/>
        </w:rPr>
        <w:t>По-другому не скажешь. То есть, вот эта вот иерархия возможностей, иерархия восхождений — кто чем пользуется, кто куда восходит, кто на что горазд, кто чем жертвует и кто не жертвует. Даже заниматься этим — это жертва времени, жертва сил, ну, фактически жертва всего себя иногда, смотря, как ты это всё организуешь. Это тоже сложно, это понимаешь. Но вот эта грань — где, куда — есть.</w:t>
      </w:r>
    </w:p>
    <w:p>
      <w:pPr>
        <w:pStyle w:val="Style33"/>
        <w:rPr>
          <w:rFonts w:cs="Arial"/>
          <w:lang w:val="ru-RU"/>
        </w:rPr>
      </w:pPr>
      <w:r>
        <w:rPr>
          <w:rFonts w:cs="Arial"/>
          <w:lang w:val="ru-RU"/>
        </w:rPr>
        <w:t>Единственное, что я могу сказать, вот, если вот это увидели, в любом случае Монада, которую вы сейчас стяжали, даёт вам шанс пройти больше и дальше, чем — да — все остальные вокруг вас на Планете, все остальные 7 миллиардов. И шансы у вас самые высокие. Почему? Первостяжающий — а это было первое стяжание — естественно, имеет самые высокие шансы идти дальше.</w:t>
      </w:r>
    </w:p>
    <w:p>
      <w:pPr>
        <w:pStyle w:val="Style33"/>
        <w:rPr/>
      </w:pPr>
      <w:r>
        <w:rPr>
          <w:rFonts w:cs="Arial"/>
          <w:lang w:val="ru-RU"/>
        </w:rPr>
        <w:t xml:space="preserve">Единственное, тут вот на запись скажу — эту практику повторять не имеет смысла, почему? Ну, она праздничная. Мы попробуем в ИДИВО организовать ситуацию, чтоб повторить её на Съезде, но я не гарантирую, что Отец или Владыки нам разрешат. Слово «попробую» я даже не хочу говорить — сможем ли мы. Там тоже у нас будут праздничные дни и, может быть, мы попробуем это сделать. То есть хотелось бы, чтоб команда была больше. Но «хотелось бы» — это не самое лучшее оружие, Отец может не рекомендовать, </w:t>
      </w:r>
      <w:r>
        <w:rPr>
          <w:rFonts w:cs="Arial"/>
          <w:i/>
          <w:iCs/>
          <w:lang w:val="ru-RU"/>
        </w:rPr>
        <w:t>(В зале чихнули).</w:t>
      </w:r>
      <w:r>
        <w:rPr>
          <w:rFonts w:cs="Arial"/>
          <w:lang w:val="ru-RU"/>
        </w:rPr>
        <w:t xml:space="preserve"> Да, спасибо, точно. Потому что ему надо просто посмотреть, а </w:t>
      </w:r>
      <w:r>
        <w:rPr>
          <w:rFonts w:cs="Arial"/>
          <w:spacing w:val="28"/>
          <w:lang w:val="ru-RU"/>
        </w:rPr>
        <w:t>можем</w:t>
      </w:r>
      <w:r>
        <w:rPr>
          <w:rFonts w:cs="Arial"/>
          <w:lang w:val="ru-RU"/>
        </w:rPr>
        <w:t xml:space="preserve"> ли мы войти в 128</w:t>
        <w:noBreakHyphen/>
        <w:t>проявленное развитие. Если он решит, что мы пока ещё слабы, ваша команда будет туда идти, и как мы с вами пробьёмся, так пробьём эту дверь для всех остальных.</w:t>
      </w:r>
      <w:bookmarkStart w:id="39" w:name="Чтение"/>
      <w:bookmarkEnd w:id="39"/>
    </w:p>
    <w:p>
      <w:pPr>
        <w:pStyle w:val="Style33"/>
        <w:rPr/>
      </w:pPr>
      <w:r>
        <w:rPr>
          <w:rFonts w:cs="Arial"/>
          <w:lang w:val="ru-RU"/>
        </w:rPr>
        <w:t xml:space="preserve">Знаете, мне всегда нравилась в этом зале не входная дверь — она широкая, а боковая дверь — она тоже широкая — пробив в соседний зал. Очень хорошее помещение по символу — не только главной дверью «зашёл-вышел», там тоже дверь есть, кстати, чтоб смыться. </w:t>
      </w:r>
      <w:r>
        <w:rPr>
          <w:rFonts w:cs="Arial"/>
          <w:i/>
          <w:lang w:val="ru-RU"/>
        </w:rPr>
        <w:t>(Смех)</w:t>
      </w:r>
      <w:r>
        <w:rPr>
          <w:rFonts w:cs="Arial"/>
          <w:lang w:val="ru-RU"/>
        </w:rPr>
        <w:t xml:space="preserve">. Ну помните, тут это вместо иконостаса, современный иконостас в кино, и дверь, чтоб смыться </w:t>
      </w:r>
      <w:r>
        <w:rPr>
          <w:rFonts w:cs="Arial"/>
          <w:i/>
          <w:lang w:val="ru-RU"/>
        </w:rPr>
        <w:t>(показывает на сцену, за спиной В.С. – как бы белый экран из портьеры)</w:t>
      </w:r>
      <w:r>
        <w:rPr>
          <w:rFonts w:cs="Arial"/>
          <w:lang w:val="ru-RU"/>
        </w:rPr>
        <w:t>. А мне нравилась дверь вот в стене — непонятно куда (понятно, что в соседний зал), но как «пробив» куда</w:t>
        <w:noBreakHyphen/>
        <w:t>то... а может быть, даже там какое</w:t>
        <w:noBreakHyphen/>
        <w:t>то помещение есть. В общем, пробив куда</w:t>
        <w:noBreakHyphen/>
        <w:t>то, не знаю куда. Но она большая, чувствуете вот это — не для нас? Или парой идёшь, или что-то большое туда проходит — явно шире, чем мы можем. Понятно, что это может быть и для мебели, но тут же тоже шесть дверей. Две из них открываются, но плоскостей-то шесть. Очень интересная дверь вот тут. Ну вот, так смотришь и думаешь: «Вот это зал!», — очень интересно. Увидели?</w:t>
      </w:r>
    </w:p>
    <w:p>
      <w:pPr>
        <w:pStyle w:val="Style33"/>
        <w:rPr/>
      </w:pPr>
      <w:r>
        <w:rPr>
          <w:rFonts w:cs="Arial"/>
          <w:lang w:val="ru-RU"/>
        </w:rPr>
        <w:t>Вот я вам примерно подрисовал чуть-чуть те цели, которыми мы занимаемся в ИДИВО. Вы можете на них тоже устремиться. Но очень жёстко и очень чётко (это и меня касается, и всех касается, и у Отца все равны, помните, у Отца все равны?): каждый обязательно проходит нужные этапы. То есть, надо пройти 16 дееспособных частей — обязан иметь, 32 дееспособные части — обязан иметь. Ну, и так далее. Сейчас 64 дееспособные части, но вначале 32. Если нет 16-ти, вначале 16. Это по-человечески. Поэтому, даже ставя себе цель: достичь, допустим, физики Единой, вы должны понимать — вначале 16 дееспособных частей, некоторым ещё ФА</w:t>
        <w:noBreakHyphen/>
        <w:t>32</w:t>
        <w:noBreakHyphen/>
        <w:t>рицу стяжать вообще, да? Потом... Потом — это чтоб вообще на дееспособность выйти. Потом 32 части дееспособных, а потом можно реально заниматься физичностью Единой.</w:t>
      </w:r>
    </w:p>
    <w:p>
      <w:pPr>
        <w:pStyle w:val="Style33"/>
        <w:rPr/>
      </w:pPr>
      <w:r>
        <w:rPr>
          <w:rFonts w:cs="Arial"/>
          <w:lang w:val="ru-RU"/>
        </w:rPr>
        <w:t>А то у нас сейчас скажут: «А вот я поставил цель — я пойду в физику Единую!» Согласен, цель поставил — а теперь задачи: дееспособность 16</w:t>
        <w:noBreakHyphen/>
        <w:t>ти, дееспособность 32</w:t>
        <w:noBreakHyphen/>
        <w:t>х, желательно с таким же количеством посвящений. Я не говорю о статусах — о посвящениях. Раз дееспособность 16 частей, можно получить 16 посвящений. Раз дееспособность 32 части, можно получить 32 посвящения, хоть какие</w:t>
        <w:noBreakHyphen/>
        <w:t>то, Метагалактические или там... по 32 четыре варианта. А там, глядишь, дойдём и… до 64</w:t>
        <w:noBreakHyphen/>
        <w:t>х, как физики Единой.</w:t>
      </w:r>
    </w:p>
    <w:p>
      <w:pPr>
        <w:pStyle w:val="Style33"/>
        <w:rPr>
          <w:rFonts w:cs="Arial"/>
          <w:lang w:val="ru-RU"/>
        </w:rPr>
      </w:pPr>
      <w:r>
        <w:rPr>
          <w:rFonts w:cs="Arial"/>
          <w:lang w:val="ru-RU"/>
        </w:rPr>
        <w:t>Вот если реально ставить себе этапы, такие задачи и такое устремление... в принципе, это сложно. Только надо не просто ставить устремление абстрактно: «Хочу до физики Единой», ну «хочу</w:t>
        <w:noBreakHyphen/>
        <w:t xml:space="preserve">мочу» — это хорошо, а вот есть реальность. А реально ты должен осознать свои возможности, и этапом, чётко отслеживая свои этапы, пройти на то, куда тебя направил Отец. Вот если ты видишь этапы восхождения, ты реально пойдёшь. А если ты «вааще» скажешь — «на физику Единую», но этапы не поставишь — «вааще» путь будет, но, в принципе, может занять и те самые 500 тысяч лет, пока ты не пройдёшь все нужные этапы. То есть, у Отца с этим жёстко — нужны этапы. </w:t>
      </w:r>
    </w:p>
    <w:p>
      <w:pPr>
        <w:pStyle w:val="Style33"/>
        <w:rPr/>
      </w:pPr>
      <w:r>
        <w:rPr>
          <w:rFonts w:cs="Arial"/>
          <w:lang w:val="ru-RU"/>
        </w:rPr>
        <w:t>Этапы можно пройти быстро — для того мы командно и собрались, а можно пройти медленно — для того некоторые из нас разбегаются по углам и говорят: «Это мой самый лучший угол, и я взойду по-своему». Да, пожалуйста! Кто ж отменял собственное восхождение! И Отцу даже интересно, а вдруг получится взойти по</w:t>
        <w:noBreakHyphen/>
        <w:t>своему — варианты будут. Поэтому тут вот, как бы... Помните, пути Господни неисповедимы? Это вот об этом самом. Есть?</w:t>
      </w:r>
    </w:p>
    <w:p>
      <w:pPr>
        <w:pStyle w:val="Style33"/>
        <w:rPr>
          <w:rFonts w:cs="Arial"/>
          <w:lang w:val="ru-RU"/>
        </w:rPr>
      </w:pPr>
      <w:r>
        <w:rPr>
          <w:rFonts w:cs="Arial"/>
          <w:lang w:val="ru-RU"/>
        </w:rPr>
        <w:t xml:space="preserve">- Пожалуйста, больше никто не выходит. Это я вас к практике следующей подвожу. </w:t>
      </w:r>
    </w:p>
    <w:p>
      <w:pPr>
        <w:pStyle w:val="Style33"/>
        <w:rPr>
          <w:rFonts w:cs="Arial"/>
          <w:lang w:val="ru-RU"/>
        </w:rPr>
      </w:pPr>
      <w:r>
        <w:rPr>
          <w:rFonts w:cs="Arial"/>
          <w:lang w:val="ru-RU"/>
        </w:rPr>
        <w:t>Просто после новой Монады... А потом будет перерыв. Но практика следующая будет кратенькая, не долгая, как эта. Вопрос не доработки, вопрос, чтоб мы отстяжали по</w:t>
        <w:noBreakHyphen/>
        <w:t xml:space="preserve">праздничному. Давайте я вас сейчас отпущу на перерыв — и мы там «съедим» праздник, ну, выпьем кофе. А лучше я вас подержу, и пока вот эта Монада вокруг вас сияет, она сейчас пристраивается к физике. </w:t>
      </w:r>
    </w:p>
    <w:p>
      <w:pPr>
        <w:pStyle w:val="Style33"/>
        <w:rPr/>
      </w:pPr>
      <w:r>
        <w:rPr>
          <w:rFonts w:cs="Arial"/>
          <w:lang w:val="ru-RU"/>
        </w:rPr>
        <w:t>В общем, пока она пристраивается к физике, она вокруг нас плавит всё, а значит, есть шанс ещё чего-нибудь вместить на празднике дополнительно, потому что Монада сейчас плавит всё. Если мы сейчас выйдем из зала, Отец скажет: «Всё усвоили, пошли...», — ну и пошли. И пойдёт Синтез уже в привычном режиме. Но есть шанс, когда он идёт в непривычном режиме, когда мы стяжали, а потом углубили — углубление идёт второй практикой. Естественно, что вот надо сейчас подождать, пока Монада чуть поплавится, пока мы адаптируемся, вошли в практику. Всё нам не меньше 4</w:t>
        <w:noBreakHyphen/>
        <w:t>х часов ещё работать, так что... мы иногда и больше сидим. Да? Выражаемся.</w:t>
      </w:r>
    </w:p>
    <w:p>
      <w:pPr>
        <w:pStyle w:val="Style33"/>
        <w:rPr/>
      </w:pPr>
      <w:r>
        <w:rPr>
          <w:rFonts w:cs="Arial"/>
          <w:lang w:val="ru-RU"/>
        </w:rPr>
        <w:t xml:space="preserve">Вот попробуйте эти </w:t>
      </w:r>
      <w:r>
        <w:rPr>
          <w:rFonts w:cs="Arial"/>
          <w:b/>
          <w:lang w:val="ru-RU"/>
        </w:rPr>
        <w:t>этапные цели</w:t>
      </w:r>
      <w:r>
        <w:rPr>
          <w:rFonts w:cs="Arial"/>
          <w:lang w:val="ru-RU"/>
        </w:rPr>
        <w:t xml:space="preserve"> поставить. Мы не имеем права ни в коей мере за кого-то нарушать вашу свободу воли, ваши тенденции развития. Можно как ускориться, так и замедлиться в любом виде развития. Но ведь от себя не убежишь. Всё равно надо что</w:t>
        <w:noBreakHyphen/>
        <w:t xml:space="preserve">то в себе там преодолеть, измениться. И кстати, самое главное у некоторых — вас больше всего мучают не части, которыми возжигаетесь, а </w:t>
      </w:r>
      <w:r>
        <w:rPr>
          <w:rFonts w:cs="Arial"/>
          <w:b/>
          <w:lang w:val="ru-RU"/>
        </w:rPr>
        <w:t>качества и свойства</w:t>
      </w:r>
      <w:r>
        <w:rPr>
          <w:rFonts w:cs="Arial"/>
          <w:lang w:val="ru-RU"/>
        </w:rPr>
        <w:t xml:space="preserve">, от которых вы отойти не хотите. Внимание! Не наработаете новые — это ошибка. Надо не новые наработать, </w:t>
      </w:r>
      <w:r>
        <w:rPr>
          <w:rFonts w:cs="Arial"/>
          <w:b/>
          <w:lang w:val="ru-RU"/>
        </w:rPr>
        <w:t>надо старые завершить</w:t>
      </w:r>
      <w:r>
        <w:rPr>
          <w:rFonts w:cs="Arial"/>
          <w:lang w:val="ru-RU"/>
        </w:rPr>
        <w:t>. Это подсказка им на пути. Потому что многие пытаются наработать новые, а знаете такое, полный сосуд нельзя заполнить новым, потому что он уже и так полон старым.</w:t>
      </w:r>
    </w:p>
    <w:p>
      <w:pPr>
        <w:pStyle w:val="Style33"/>
        <w:rPr>
          <w:rFonts w:cs="Arial"/>
          <w:lang w:val="ru-RU"/>
        </w:rPr>
      </w:pPr>
      <w:r>
        <w:rPr>
          <w:rFonts w:cs="Arial"/>
          <w:lang w:val="ru-RU"/>
        </w:rPr>
        <w:t>И, работая над частями, очень советую вам прекращать действие старых качеств и свойств, просто прекращать. Смысл в чём? Да не нужны они уже! Ну, допустим, сомнение — да не нужно оно, эгоизм — его вообще в 6</w:t>
        <w:noBreakHyphen/>
        <w:t>ой расе нет, почему? А мы поплавили эго, каузального тела у нас в присутствиях нет, вы не заметили? Значит, эгоизм отсутствует как таковой. А у нас он ещё присутствует. Вот это свойство телесное, надо чтоб оно вас попустило. Как жить без эго? Оо-о, как жить без эго! Очень хорошо жить без эго! И это, кстати, не отменяет твоей личности. А у нас ещё такое... «Я Личность!», — и такое...</w:t>
      </w:r>
      <w:r>
        <w:rPr>
          <w:rFonts w:cs="Arial"/>
          <w:i/>
          <w:iCs/>
          <w:lang w:val="ru-RU"/>
        </w:rPr>
        <w:t xml:space="preserve">. </w:t>
      </w:r>
      <w:r>
        <w:rPr>
          <w:rFonts w:cs="Arial"/>
          <w:lang w:val="ru-RU"/>
        </w:rPr>
        <w:t xml:space="preserve">Ну, вынь из туалета, пожалуйста. Сейчас ещё парень — во, встань вот сюда </w:t>
      </w:r>
      <w:r>
        <w:rPr>
          <w:rFonts w:cs="Arial"/>
          <w:i/>
          <w:iCs/>
          <w:lang w:val="ru-RU"/>
        </w:rPr>
        <w:t>(показывает на высокий ящик за спиной)</w:t>
      </w:r>
      <w:r>
        <w:rPr>
          <w:rFonts w:cs="Arial"/>
          <w:lang w:val="ru-RU"/>
        </w:rPr>
        <w:t>. Там выше и заявляйтесь! Ну и что ты этим сделаешь? Ну позаявлялся: «Ух, круто! А высоко стоим, и колонка ничего...».</w:t>
      </w:r>
    </w:p>
    <w:p>
      <w:pPr>
        <w:pStyle w:val="Style33"/>
        <w:rPr/>
      </w:pPr>
      <w:r>
        <w:rPr>
          <w:rFonts w:cs="Arial"/>
          <w:lang w:val="ru-RU"/>
        </w:rPr>
        <w:t>Мы вот там, в Москву выехали, по пробке едем. Стоит зелёный человечек памятником. О ком я? — О Пушкине. Ну, памятник там в чём-то сделан и позеленел от окружающей среды, в общем, пошла какая-то химия с металлом. И мы начинаем смеяться — зелёный человечек, был Пушкиным — стал зелёным. Всё!</w:t>
      </w:r>
    </w:p>
    <w:p>
      <w:pPr>
        <w:pStyle w:val="Style33"/>
        <w:rPr/>
      </w:pPr>
      <w:r>
        <w:rPr>
          <w:rFonts w:cs="Arial"/>
          <w:lang w:val="ru-RU"/>
        </w:rPr>
        <w:t>Вот так же и с эгоистами — стоят они, покрываются коростой зелёной — памятники. Развитие! Но это никуда не ведёт дальше. Вот это свойство, которое надо не преодолевать — прекратить. Почему? Осознанием — каузального тела больше нет. Эго — это рост каузального тела, чтобы дойти через мост Антахкараны</w:t>
      </w:r>
      <w:r>
        <w:rPr>
          <w:rStyle w:val="FootnoteCharacters"/>
          <w:rStyle w:val="FootnoteAnchor"/>
          <w:rFonts w:cs="Arial"/>
          <w:lang w:val="ru-RU"/>
        </w:rPr>
        <w:footnoteReference w:id="9"/>
      </w:r>
      <w:r>
        <w:rPr>
          <w:rFonts w:cs="Arial"/>
          <w:lang w:val="ru-RU"/>
        </w:rPr>
        <w:t>, то есть понтифика, к Высшей Душе. Нет ни Высшей Души — есть одна Душа, которую вы сейчас стяжали — и нет эго, чтобы идти к Высшей Душе. Оба свойства, оба строения отменены, как рудименты предыдущей эпохи. Так, к рудиментам относятся: рога, хвост, (</w:t>
      </w:r>
      <w:r>
        <w:rPr>
          <w:rFonts w:cs="Arial"/>
          <w:i/>
          <w:lang w:val="ru-RU"/>
        </w:rPr>
        <w:t>смеётся</w:t>
      </w:r>
      <w:r>
        <w:rPr>
          <w:rFonts w:cs="Arial"/>
          <w:lang w:val="ru-RU"/>
        </w:rPr>
        <w:t>) крылья, эго и Высшая Душа, смотря у кого как. У человека тоже были два рудимента — эго и Высшая Душа, только внутренние, и они тоже были отменены.</w:t>
      </w:r>
    </w:p>
    <w:p>
      <w:pPr>
        <w:pStyle w:val="Style33"/>
        <w:rPr>
          <w:rFonts w:cs="Arial"/>
          <w:lang w:val="ru-RU"/>
        </w:rPr>
      </w:pPr>
      <w:r>
        <w:rPr>
          <w:rFonts w:cs="Arial"/>
          <w:lang w:val="ru-RU"/>
        </w:rPr>
        <w:t>Видите, как интересно! Но никто не отменял личность, индивидуальность и ваше своеобразие. Только оно на другое направлено теперь — на ваше Слово Отца, на ваш Дом, на ваш Трансвизор. Вот эго, уничтожившись, помогло развернуть Трансвизор на 7</w:t>
        <w:noBreakHyphen/>
        <w:t xml:space="preserve">ом присутствии. Пока есть эго, нет Трансвизора. Оно вас держит, и ваш Синтезобраз двигаться не сможет. Ну, и там всякие иные качества — особой разумности, особой сознательности, особой принципиальности на тех принципах, которых вообще нет. У нас чаще всего особая принципиальность на том, на чём не надо. </w:t>
      </w:r>
    </w:p>
    <w:p>
      <w:pPr>
        <w:pStyle w:val="Style33"/>
        <w:rPr>
          <w:rFonts w:cs="Arial"/>
          <w:lang w:val="ru-RU"/>
        </w:rPr>
      </w:pPr>
      <w:r>
        <w:rPr>
          <w:rFonts w:cs="Arial"/>
          <w:lang w:val="ru-RU"/>
        </w:rPr>
        <w:t xml:space="preserve">А вот, на чём надо — никакой принципиальности! Ну, типа «возлюби ближнего, как самого себя» — этой принципиальности нет, есть только знание — надо возлюбить. А вот принципиально ближнего доставать своим желанием — это есть, в полном отсутствии «возлюби ближнего, как самого себя». «Ну, я ж принципиален, мне надо!» — а это противоречит «возлюби ближнего, как самого себя». </w:t>
      </w:r>
    </w:p>
    <w:p>
      <w:pPr>
        <w:pStyle w:val="Style33"/>
        <w:rPr/>
      </w:pPr>
      <w:r>
        <w:rPr>
          <w:rFonts w:cs="Arial"/>
          <w:lang w:val="ru-RU"/>
        </w:rPr>
        <w:t>И вот эти принципы, качества — они нам мешают. То есть, если мы следуем более высокому, это низкое растворяется, а если мы не следуем высокому, или только делаем вид, что следуем, появляется вот это низкое, и мы своими желаниями: «Хочу стяжать! Чего не дают? Вот чего мне не дают стяжать, а я хочу?», — всё, и вот этот принцип «возлюби ближнего, как самого себя» уничтожается, почему? Кто тебе не даёт?</w:t>
      </w:r>
    </w:p>
    <w:p>
      <w:pPr>
        <w:pStyle w:val="Style33"/>
        <w:rPr>
          <w:rFonts w:cs="Arial"/>
          <w:lang w:val="ru-RU"/>
        </w:rPr>
      </w:pPr>
      <w:r>
        <w:rPr>
          <w:rFonts w:cs="Arial"/>
          <w:lang w:val="ru-RU"/>
        </w:rPr>
        <w:t>— </w:t>
      </w:r>
      <w:r>
        <w:rPr>
          <w:rFonts w:cs="Arial"/>
          <w:lang w:val="ru-RU"/>
        </w:rPr>
        <w:t>Ты не даёшь, — говорит.</w:t>
      </w:r>
    </w:p>
    <w:p>
      <w:pPr>
        <w:pStyle w:val="Style33"/>
        <w:rPr>
          <w:rFonts w:cs="Arial"/>
          <w:lang w:val="ru-RU"/>
        </w:rPr>
      </w:pPr>
      <w:r>
        <w:rPr>
          <w:rFonts w:cs="Arial"/>
          <w:lang w:val="ru-RU"/>
        </w:rPr>
        <w:t>— </w:t>
      </w:r>
      <w:r>
        <w:rPr>
          <w:rFonts w:cs="Arial"/>
          <w:lang w:val="ru-RU"/>
        </w:rPr>
        <w:t>Стяжай! Только отстяжаешь, когда мне Отец скажет, что ты можешь, или Владыка скажет, что ты можешь. Это ж «любовь к ближнему»? Любовь. Ну, попробуй добиться этого у Отца и у Владыки, мы здесь причём?</w:t>
      </w:r>
    </w:p>
    <w:p>
      <w:pPr>
        <w:pStyle w:val="Style33"/>
        <w:rPr>
          <w:rFonts w:cs="Arial"/>
          <w:lang w:val="ru-RU"/>
        </w:rPr>
      </w:pPr>
      <w:r>
        <w:rPr>
          <w:rFonts w:cs="Arial"/>
          <w:lang w:val="ru-RU"/>
        </w:rPr>
        <w:t>— </w:t>
      </w:r>
      <w:r>
        <w:rPr>
          <w:rFonts w:cs="Arial"/>
          <w:lang w:val="ru-RU"/>
        </w:rPr>
        <w:t>Нет! Ты не даёшь. Папа и Владыка мне всегда говорят, что я могу.</w:t>
      </w:r>
    </w:p>
    <w:p>
      <w:pPr>
        <w:pStyle w:val="Style33"/>
        <w:rPr>
          <w:rFonts w:cs="Arial"/>
          <w:lang w:val="ru-RU"/>
        </w:rPr>
      </w:pPr>
      <w:r>
        <w:rPr>
          <w:rFonts w:cs="Arial"/>
          <w:lang w:val="ru-RU"/>
        </w:rPr>
        <w:t xml:space="preserve">Мне нравится — «всегда говорят, что я могу». Очень хороший ответ. Гениальный ответ! И вот это качество и принципиальность, что «мне всегда говорят»... Знаете, это сумасшедшему можно говорить всё, что угодно, и всегда. И ты сам себя не оцениваешь, а готов ли ты? То есть, если тебе «всегда говорят», тебе сообщают — «ты не готов». Почему? Есть закон Иерархии — Владыка говорит один раз на каждую ситуацию. А если об одном и том же говорят тебе много раз, у нас сразу возникает вопрос — Владыку ли ты слышишь? Отец даёт один раз. Если он дал тебе много раз, то это очень похоже на шлепки — ну, ты даёшь! Много раз дал. И у тебя горит в одном месте от «много давания» — да — в одной и той же ситуации. </w:t>
      </w:r>
    </w:p>
    <w:p>
      <w:pPr>
        <w:pStyle w:val="Style33"/>
        <w:rPr/>
      </w:pPr>
      <w:r>
        <w:rPr>
          <w:rFonts w:cs="Arial"/>
          <w:lang w:val="ru-RU"/>
        </w:rPr>
        <w:t>То есть, если вы проходите одну ситуацию, она однозначна для Отца и Владыки, пока она у вас не поменяется. Вот тоже другая принципиальность. А вы крутитесь в одной ситуации, что-то стяжаете, и вам постоянно Владыка даёт, Отец постоянно даёт, ситуация одна и та же, вы принципиально не поменялись — и новое вам давать незачем, потому что нет принципиальности вашей смены какой-то позиции, какого-то состояния, какого-то выражения. Я не знаю, из-за чего там не вошли в стяжание, чего</w:t>
        <w:noBreakHyphen/>
        <w:t>либо, какая разница чего? Хоть Чело Посвящения, хоть как Человек следующей части. Следующая часть, кстати — это стяжание. Вот у вас дееспособных 12 частей, вы входите в 13</w:t>
        <w:noBreakHyphen/>
        <w:t>ую. Вхождение в дееспособность 13</w:t>
        <w:noBreakHyphen/>
        <w:t xml:space="preserve">ой части — это вообще-то стяжание. Вхождение в дееспособность любой из следующей части — это стяжание. Вхождение в выражение любого следующего посвящения — это стяжание. И вам могут не давать этого из-за того, что вы не сорганизовались правильно. А мы принципиально из этого непонятно, что делаем. Вот это надо убрать, чтоб…  </w:t>
      </w:r>
      <w:r>
        <w:rPr>
          <w:rFonts w:cs="Arial"/>
          <w:i/>
          <w:iCs/>
          <w:lang w:val="ru-RU"/>
        </w:rPr>
        <w:t>(в зале чихнули).</w:t>
      </w:r>
      <w:r>
        <w:rPr>
          <w:rFonts w:cs="Arial"/>
          <w:lang w:val="ru-RU"/>
        </w:rPr>
        <w:t xml:space="preserve"> Спасибо, точно. Да-да-да! Вам особенно — чтоб облегчить себе путь на перспективу. </w:t>
      </w:r>
    </w:p>
    <w:p>
      <w:pPr>
        <w:pStyle w:val="Style33"/>
        <w:rPr>
          <w:rFonts w:cs="Arial"/>
          <w:lang w:val="ru-RU"/>
        </w:rPr>
      </w:pPr>
      <w:r>
        <w:rPr>
          <w:rFonts w:cs="Arial"/>
          <w:lang w:val="ru-RU"/>
        </w:rPr>
        <w:t>Вот это и есть Метагалактическое человечество, которое строит другие принципы, строит другие взгляды, строит другие качества и убирает лишнее. А </w:t>
      </w:r>
      <w:r>
        <w:rPr>
          <w:rFonts w:cs="Arial"/>
          <w:i/>
          <w:lang w:val="ru-RU"/>
        </w:rPr>
        <w:t>у нас</w:t>
      </w:r>
      <w:r>
        <w:rPr>
          <w:rFonts w:cs="Arial"/>
          <w:lang w:val="ru-RU"/>
        </w:rPr>
        <w:t xml:space="preserve"> </w:t>
      </w:r>
      <w:r>
        <w:rPr>
          <w:rFonts w:cs="Arial"/>
          <w:i/>
          <w:lang w:val="ru-RU"/>
        </w:rPr>
        <w:t>привычка нарабатывать новое</w:t>
      </w:r>
      <w:r>
        <w:rPr>
          <w:rFonts w:cs="Arial"/>
          <w:lang w:val="ru-RU"/>
        </w:rPr>
        <w:t xml:space="preserve">. А чтобы быстрее пройти, надо убрать лишнее. Представьте, что у вас как на капусте 100 одёжек, а легче всего протиснуться в одной. Вот помните, мы на каждом Синтезе — одежда Чело, одежда Чело, одежда Чело, форма Чело. Почему? Мы каждый раз вас раздеваем. </w:t>
      </w:r>
      <w:r>
        <w:rPr>
          <w:rFonts w:cs="Arial"/>
          <w:i/>
          <w:lang w:val="ru-RU"/>
        </w:rPr>
        <w:t>(Смех).</w:t>
      </w:r>
      <w:r>
        <w:rPr>
          <w:rFonts w:cs="Arial"/>
          <w:lang w:val="ru-RU"/>
        </w:rPr>
        <w:t xml:space="preserve"> Вышли к Владыке, одели форму Чело, — одной одеждой. Вы возвращаетесь, и на вас, понятно... </w:t>
      </w:r>
      <w:r>
        <w:rPr>
          <w:rFonts w:cs="Arial"/>
          <w:i/>
          <w:lang w:val="ru-RU"/>
        </w:rPr>
        <w:t xml:space="preserve">(показывает, как одёжки возвращаются на тело). </w:t>
      </w:r>
    </w:p>
    <w:p>
      <w:pPr>
        <w:pStyle w:val="Style33"/>
        <w:rPr/>
      </w:pPr>
      <w:r>
        <w:rPr>
          <w:rFonts w:cs="Arial"/>
          <w:lang w:val="ru-RU"/>
        </w:rPr>
        <w:t>У меня был в погружении один человек, после которого я понял, как важна форма. Он снял 5 тысяч одежд (он успевал считать), в общем, в одну секунду несколько десятков снимал. Я вот так сидел и думаю:</w:t>
      </w:r>
    </w:p>
    <w:p>
      <w:pPr>
        <w:pStyle w:val="Style33"/>
        <w:rPr>
          <w:rFonts w:cs="Arial"/>
          <w:lang w:val="ru-RU"/>
        </w:rPr>
      </w:pPr>
      <w:r>
        <w:rPr>
          <w:rFonts w:cs="Arial"/>
          <w:lang w:val="ru-RU"/>
        </w:rPr>
        <w:t>— </w:t>
      </w:r>
      <w:r>
        <w:rPr>
          <w:rFonts w:cs="Arial"/>
          <w:lang w:val="ru-RU"/>
        </w:rPr>
        <w:t>Ну чего, ещё раздеваешься?</w:t>
      </w:r>
    </w:p>
    <w:p>
      <w:pPr>
        <w:pStyle w:val="Style33"/>
        <w:rPr/>
      </w:pPr>
      <w:r>
        <w:rPr>
          <w:rFonts w:cs="Arial"/>
          <w:i/>
          <w:lang w:val="ru-RU"/>
        </w:rPr>
        <w:t>— </w:t>
      </w:r>
      <w:r>
        <w:rPr>
          <w:rFonts w:cs="Arial"/>
          <w:i/>
          <w:lang w:val="ru-RU"/>
        </w:rPr>
        <w:t xml:space="preserve">Да, </w:t>
      </w:r>
      <w:r>
        <w:rPr>
          <w:rFonts w:cs="Arial"/>
          <w:lang w:val="ru-RU"/>
        </w:rPr>
        <w:noBreakHyphen/>
        <w:t xml:space="preserve"> его эфирное тело раздевалось.</w:t>
      </w:r>
    </w:p>
    <w:p>
      <w:pPr>
        <w:pStyle w:val="Style33"/>
        <w:rPr>
          <w:rFonts w:cs="Arial"/>
          <w:lang w:val="ru-RU"/>
        </w:rPr>
      </w:pPr>
      <w:r>
        <w:rPr>
          <w:rFonts w:cs="Arial"/>
          <w:lang w:val="ru-RU"/>
        </w:rPr>
        <w:t>— </w:t>
      </w:r>
      <w:r>
        <w:rPr>
          <w:rFonts w:cs="Arial"/>
          <w:lang w:val="ru-RU"/>
        </w:rPr>
        <w:t xml:space="preserve">И ещё раздеть? </w:t>
      </w:r>
    </w:p>
    <w:p>
      <w:pPr>
        <w:pStyle w:val="Style33"/>
        <w:rPr>
          <w:rFonts w:cs="Arial"/>
          <w:i/>
          <w:i/>
          <w:lang w:val="ru-RU"/>
        </w:rPr>
      </w:pPr>
      <w:r>
        <w:rPr>
          <w:rFonts w:cs="Arial"/>
          <w:i/>
          <w:lang w:val="ru-RU"/>
        </w:rPr>
        <w:t>— </w:t>
      </w:r>
      <w:r>
        <w:rPr>
          <w:rFonts w:cs="Arial"/>
          <w:i/>
          <w:lang w:val="ru-RU"/>
        </w:rPr>
        <w:t xml:space="preserve">И ещё раздеть. </w:t>
      </w:r>
    </w:p>
    <w:p>
      <w:pPr>
        <w:pStyle w:val="Style33"/>
        <w:rPr/>
      </w:pPr>
      <w:r>
        <w:rPr>
          <w:rFonts w:cs="Arial"/>
          <w:lang w:val="ru-RU"/>
        </w:rPr>
        <w:t xml:space="preserve">А потом мы это ещё всё сжигали в зале Отца. Ужас! То есть он за все жизни ничего... Вот все свои вот энергетики превратил в одежду и не снимал. Представьте, ваша стоячая энергетика становится одеждой. Выходя в зал, вы раздеваетесь — уходите от стоячей энергетики. Если там вам Огня не хватило это сжечь, возвращаясь сюда, вы одеваетесь в свою стойку, извините, памятник своих стоячих одежд. </w:t>
      </w:r>
    </w:p>
    <w:p>
      <w:pPr>
        <w:pStyle w:val="Style33"/>
        <w:rPr/>
      </w:pPr>
      <w:r>
        <w:rPr>
          <w:rFonts w:cs="Arial"/>
          <w:lang w:val="ru-RU"/>
        </w:rPr>
        <w:t>Стоячие одежды, пример приведу. У нас однажды было совещание в 5</w:t>
        <w:noBreakHyphen/>
        <w:t xml:space="preserve">ой расе ещё, когда демонский глобус был. Приходят товарищи демоны на совещание, чтоб зайти к Владыке, в приёмной рога на вешалку, копыт… </w:t>
      </w:r>
      <w:r>
        <w:rPr>
          <w:rFonts w:cs="Arial"/>
          <w:i/>
          <w:lang w:val="ru-RU"/>
        </w:rPr>
        <w:t>(внизу, показывает)</w:t>
      </w:r>
      <w:r>
        <w:rPr>
          <w:rFonts w:cs="Arial"/>
          <w:lang w:val="ru-RU"/>
        </w:rPr>
        <w:t>, шкура снимается, и красный человек заходит к Владыке, сел. Вышел с совещания... Серьёзно! Одел шерсть, понятно, с хвостом, копыта напялил, рога на голову — пошёл служить в глобус. Мы когда это увидели, мы так смеялись! Мы и представить себе не могли, как демонские учителя совещаются с Владыками. Мы помнили, что ученик, там, у Владыки и там демонский учитель в демонском глобусе. Мы поняли как — они раздевались перед совещанием. А я всё подозрительно смотрел — чё за красные люди сидят на совещаниях? Мы поняли. Потом мы таких побритыми находили. Я начал выяснять, как ангелы? Архангелы просто свои крылья впаивают в себя и их вообще нет, не видно, то есть входят вполне по-человечески — крыльев не было на совещании. Оказывается, он растворял их в теле, чтоб дойти до человека. А ангелы не могли растворять в теле, и самые умные просто их снимали и тоже вешали на гвозди. Я не знаю, как они могли! Это у нас нельзя, у них, наверное, можно — глобусы-то разные. И на совещании сидит ангел, выходит, крылья нацепил — они «чик!», как-то вот так «раз!», и начали... Раскрылись, и полетел! Всё.</w:t>
      </w:r>
    </w:p>
    <w:p>
      <w:pPr>
        <w:pStyle w:val="Style33"/>
        <w:rPr/>
      </w:pPr>
      <w:r>
        <w:rPr>
          <w:rFonts w:cs="Arial"/>
          <w:lang w:val="ru-RU"/>
        </w:rPr>
        <w:t xml:space="preserve">Вот так и вам надо свои старые одежды по-человечески, старые формы энергетики по аналогу тех глобусов, которые являются чуть ли не одеждой, просто снимать, сжигать, убирать. Но они восстанавливаются, если вы не поменяли свою </w:t>
      </w:r>
      <w:r>
        <w:rPr>
          <w:rFonts w:cs="Arial"/>
          <w:spacing w:val="28"/>
          <w:lang w:val="ru-RU"/>
        </w:rPr>
        <w:t>принципиальность</w:t>
      </w:r>
      <w:r>
        <w:rPr>
          <w:rFonts w:cs="Arial"/>
          <w:lang w:val="ru-RU"/>
        </w:rPr>
        <w:t xml:space="preserve"> в каком-то качестве, свойстве или в «</w:t>
      </w:r>
      <w:r>
        <w:rPr>
          <w:rFonts w:cs="Arial"/>
          <w:spacing w:val="28"/>
          <w:lang w:val="ru-RU"/>
        </w:rPr>
        <w:t>особой»</w:t>
      </w:r>
      <w:r>
        <w:rPr>
          <w:rFonts w:cs="Arial"/>
          <w:lang w:val="ru-RU"/>
        </w:rPr>
        <w:t xml:space="preserve"> позиции.</w:t>
      </w:r>
    </w:p>
    <w:p>
      <w:pPr>
        <w:pStyle w:val="Style33"/>
        <w:rPr>
          <w:rFonts w:cs="Arial"/>
          <w:i/>
          <w:i/>
          <w:lang w:val="ru-RU"/>
        </w:rPr>
      </w:pPr>
      <w:r>
        <w:rPr>
          <w:rFonts w:cs="Arial"/>
          <w:i/>
          <w:lang w:val="ru-RU"/>
        </w:rPr>
        <w:t>— </w:t>
      </w:r>
      <w:r>
        <w:rPr>
          <w:rFonts w:cs="Arial"/>
          <w:i/>
          <w:lang w:val="ru-RU"/>
        </w:rPr>
        <w:t xml:space="preserve">Она у меня такая и будет такой! Ничего вы со мной не сделаете. </w:t>
      </w:r>
    </w:p>
    <w:p>
      <w:pPr>
        <w:pStyle w:val="Style33"/>
        <w:rPr>
          <w:rFonts w:cs="Arial"/>
          <w:lang w:val="ru-RU"/>
        </w:rPr>
      </w:pPr>
      <w:r>
        <w:rPr>
          <w:rFonts w:cs="Arial"/>
          <w:lang w:val="ru-RU"/>
        </w:rPr>
        <w:t>— </w:t>
      </w:r>
      <w:r>
        <w:rPr>
          <w:rFonts w:cs="Arial"/>
          <w:lang w:val="ru-RU"/>
        </w:rPr>
        <w:t>Да кто там с тобой что сделает?</w:t>
      </w:r>
    </w:p>
    <w:p>
      <w:pPr>
        <w:pStyle w:val="Style33"/>
        <w:rPr>
          <w:rFonts w:cs="Arial"/>
          <w:lang w:val="ru-RU"/>
        </w:rPr>
      </w:pPr>
      <w:r>
        <w:rPr>
          <w:rFonts w:cs="Arial"/>
          <w:i/>
          <w:lang w:val="ru-RU"/>
        </w:rPr>
        <w:t>— </w:t>
      </w:r>
      <w:r>
        <w:rPr>
          <w:rFonts w:cs="Arial"/>
          <w:i/>
          <w:lang w:val="ru-RU"/>
        </w:rPr>
        <w:t>Не</w:t>
        <w:noBreakHyphen/>
        <w:t>ет, все сделают. Я ж вижу, что вы со мной что-то делаете. Это вы не видите,</w:t>
      </w:r>
      <w:r>
        <w:rPr>
          <w:rFonts w:cs="Arial"/>
          <w:lang w:val="ru-RU"/>
        </w:rPr>
        <w:t xml:space="preserve"> </w:t>
      </w:r>
      <w:r>
        <w:rPr>
          <w:rFonts w:cs="Arial"/>
          <w:i/>
          <w:lang w:val="ru-RU"/>
        </w:rPr>
        <w:t>что вы со мной что-то делаете, а я точно вижу, что вы со мной что-то делаете.</w:t>
      </w:r>
    </w:p>
    <w:p>
      <w:pPr>
        <w:pStyle w:val="Style33"/>
        <w:rPr>
          <w:rFonts w:cs="Arial"/>
          <w:lang w:val="ru-RU"/>
        </w:rPr>
      </w:pPr>
      <w:r>
        <w:rPr>
          <w:rFonts w:cs="Arial"/>
          <w:lang w:val="ru-RU"/>
        </w:rPr>
        <w:t>Это у большинства встречается.</w:t>
      </w:r>
    </w:p>
    <w:p>
      <w:pPr>
        <w:pStyle w:val="Style33"/>
        <w:rPr>
          <w:rFonts w:cs="Arial"/>
          <w:lang w:val="ru-RU"/>
        </w:rPr>
      </w:pPr>
      <w:r>
        <w:rPr>
          <w:rFonts w:cs="Arial"/>
          <w:lang w:val="ru-RU"/>
        </w:rPr>
        <w:t>— </w:t>
      </w:r>
      <w:r>
        <w:rPr>
          <w:rFonts w:cs="Arial"/>
          <w:lang w:val="ru-RU"/>
        </w:rPr>
        <w:t>А как же свобода воли?</w:t>
      </w:r>
    </w:p>
    <w:p>
      <w:pPr>
        <w:pStyle w:val="Style33"/>
        <w:rPr>
          <w:rFonts w:cs="Arial"/>
          <w:i/>
          <w:i/>
          <w:lang w:val="ru-RU"/>
        </w:rPr>
      </w:pPr>
      <w:r>
        <w:rPr>
          <w:rFonts w:cs="Arial"/>
          <w:i/>
          <w:lang w:val="ru-RU"/>
        </w:rPr>
        <w:t>— </w:t>
      </w:r>
      <w:r>
        <w:rPr>
          <w:rFonts w:cs="Arial"/>
          <w:i/>
          <w:lang w:val="ru-RU"/>
        </w:rPr>
        <w:t>Та! Это вы тут всем рассказываете, а сами что-то делаете.</w:t>
      </w:r>
    </w:p>
    <w:p>
      <w:pPr>
        <w:pStyle w:val="Style33"/>
        <w:rPr/>
      </w:pPr>
      <w:r>
        <w:rPr>
          <w:rFonts w:cs="Arial"/>
          <w:lang w:val="ru-RU"/>
        </w:rPr>
        <w:t>Ну, до сумасшествия просто. Это, как новенькие:</w:t>
      </w:r>
    </w:p>
    <w:p>
      <w:pPr>
        <w:pStyle w:val="Style33"/>
        <w:rPr>
          <w:rFonts w:cs="Arial"/>
          <w:lang w:val="ru-RU"/>
        </w:rPr>
      </w:pPr>
      <w:r>
        <w:rPr>
          <w:rFonts w:cs="Arial"/>
          <w:lang w:val="ru-RU"/>
        </w:rPr>
        <w:t>— </w:t>
      </w:r>
      <w:r>
        <w:rPr>
          <w:rFonts w:cs="Arial"/>
          <w:lang w:val="ru-RU"/>
        </w:rPr>
        <w:t>Зачем Отцу твоя энергия?</w:t>
      </w:r>
    </w:p>
    <w:p>
      <w:pPr>
        <w:pStyle w:val="Style33"/>
        <w:rPr>
          <w:rFonts w:cs="Arial"/>
          <w:i/>
          <w:i/>
          <w:lang w:val="ru-RU"/>
        </w:rPr>
      </w:pPr>
      <w:r>
        <w:rPr>
          <w:rFonts w:cs="Arial"/>
          <w:i/>
          <w:lang w:val="ru-RU"/>
        </w:rPr>
        <w:t>— </w:t>
      </w:r>
      <w:r>
        <w:rPr>
          <w:rFonts w:cs="Arial"/>
          <w:i/>
          <w:lang w:val="ru-RU"/>
        </w:rPr>
        <w:t>Не</w:t>
        <w:noBreakHyphen/>
        <w:t>е! Ты что? Отец меня вампирит, — серьёзно, слышал от новенького.</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Как он тебя вампирит, он же тебе жизнь дал! Он же дал тебе жизнь!</w:t>
      </w:r>
    </w:p>
    <w:p>
      <w:pPr>
        <w:pStyle w:val="Style33"/>
        <w:rPr>
          <w:rFonts w:cs="Arial"/>
          <w:i/>
          <w:i/>
          <w:lang w:val="ru-RU"/>
        </w:rPr>
      </w:pPr>
      <w:r>
        <w:rPr>
          <w:rFonts w:cs="Arial"/>
          <w:i/>
          <w:lang w:val="ru-RU"/>
        </w:rPr>
        <w:t>— </w:t>
      </w:r>
      <w:r>
        <w:rPr>
          <w:rFonts w:cs="Arial"/>
          <w:i/>
          <w:lang w:val="ru-RU"/>
        </w:rPr>
        <w:t>Вот он дал, чтоб потом... я вырабатывал, а он этим питался!</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Ну конечно, ты там начитался иудейских текстов. И может быть, боги какие</w:t>
        <w:noBreakHyphen/>
        <w:t xml:space="preserve">то падшие и были вампирами. Пожалуйста! Но как бы, сейчас нет, сейчас это уже не тот вариант. </w:t>
      </w:r>
    </w:p>
    <w:p>
      <w:pPr>
        <w:pStyle w:val="Style33"/>
        <w:rPr>
          <w:rFonts w:cs="Arial"/>
          <w:lang w:val="ru-RU"/>
        </w:rPr>
      </w:pPr>
      <w:r>
        <w:rPr>
          <w:rFonts w:cs="Arial"/>
          <w:lang w:val="ru-RU"/>
        </w:rPr>
        <w:t>Доказать было очень сложно, сидел и подозрительно смотрел. Я говорю:</w:t>
      </w:r>
    </w:p>
    <w:p>
      <w:pPr>
        <w:pStyle w:val="Style33"/>
        <w:rPr>
          <w:rFonts w:cs="Arial"/>
          <w:lang w:val="ru-RU"/>
        </w:rPr>
      </w:pPr>
      <w:r>
        <w:rPr>
          <w:rFonts w:cs="Arial"/>
          <w:lang w:val="ru-RU"/>
        </w:rPr>
        <w:t>— </w:t>
      </w:r>
      <w:r>
        <w:rPr>
          <w:rFonts w:cs="Arial"/>
          <w:lang w:val="ru-RU"/>
        </w:rPr>
        <w:t>Ну как? Чувствуешь, что вампирит?</w:t>
      </w:r>
    </w:p>
    <w:p>
      <w:pPr>
        <w:pStyle w:val="Style33"/>
        <w:rPr>
          <w:rFonts w:cs="Arial"/>
          <w:lang w:val="ru-RU"/>
        </w:rPr>
      </w:pPr>
      <w:r>
        <w:rPr>
          <w:rFonts w:cs="Arial"/>
          <w:lang w:val="ru-RU"/>
        </w:rPr>
        <w:t>Он говорит:</w:t>
      </w:r>
    </w:p>
    <w:p>
      <w:pPr>
        <w:pStyle w:val="Style33"/>
        <w:rPr>
          <w:rFonts w:cs="Arial"/>
          <w:i/>
          <w:i/>
          <w:lang w:val="ru-RU"/>
        </w:rPr>
      </w:pPr>
      <w:r>
        <w:rPr>
          <w:rFonts w:cs="Arial"/>
          <w:i/>
          <w:lang w:val="ru-RU"/>
        </w:rPr>
        <w:t>— </w:t>
      </w:r>
      <w:r>
        <w:rPr>
          <w:rFonts w:cs="Arial"/>
          <w:i/>
          <w:lang w:val="ru-RU"/>
        </w:rPr>
        <w:t>Нет.</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Даже, наверное, заполняет?</w:t>
      </w:r>
    </w:p>
    <w:p>
      <w:pPr>
        <w:pStyle w:val="Style33"/>
        <w:rPr>
          <w:rFonts w:cs="Arial"/>
          <w:lang w:val="ru-RU"/>
        </w:rPr>
      </w:pPr>
      <w:r>
        <w:rPr>
          <w:rFonts w:cs="Arial"/>
          <w:lang w:val="ru-RU"/>
        </w:rPr>
        <w:t>Он говорит:</w:t>
      </w:r>
    </w:p>
    <w:p>
      <w:pPr>
        <w:pStyle w:val="Style33"/>
        <w:rPr>
          <w:rFonts w:cs="Arial"/>
          <w:i/>
          <w:i/>
          <w:lang w:val="ru-RU"/>
        </w:rPr>
      </w:pPr>
      <w:r>
        <w:rPr>
          <w:rFonts w:cs="Arial"/>
          <w:i/>
          <w:lang w:val="ru-RU"/>
        </w:rPr>
        <w:t>— </w:t>
      </w:r>
      <w:r>
        <w:rPr>
          <w:rFonts w:cs="Arial"/>
          <w:i/>
          <w:lang w:val="ru-RU"/>
        </w:rPr>
        <w:t>Да.</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Наверное, чтоб потом откушать.</w:t>
      </w:r>
    </w:p>
    <w:p>
      <w:pPr>
        <w:pStyle w:val="Style33"/>
        <w:rPr>
          <w:rFonts w:cs="Arial"/>
          <w:lang w:val="ru-RU"/>
        </w:rPr>
      </w:pPr>
      <w:r>
        <w:rPr>
          <w:rFonts w:cs="Arial"/>
          <w:lang w:val="ru-RU"/>
        </w:rPr>
        <w:t>Он говорит:</w:t>
      </w:r>
    </w:p>
    <w:p>
      <w:pPr>
        <w:pStyle w:val="Style33"/>
        <w:rPr>
          <w:rFonts w:cs="Arial"/>
          <w:i/>
          <w:i/>
          <w:lang w:val="ru-RU"/>
        </w:rPr>
      </w:pPr>
      <w:r>
        <w:rPr>
          <w:rFonts w:cs="Arial"/>
          <w:i/>
          <w:lang w:val="ru-RU"/>
        </w:rPr>
        <w:t>— </w:t>
      </w:r>
      <w:r>
        <w:rPr>
          <w:rFonts w:cs="Arial"/>
          <w:i/>
          <w:lang w:val="ru-RU"/>
        </w:rPr>
        <w:t>Вот сижу и думаю, что будет дальше.</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Ну, в общем, заполнился. Чеши отсюда, чтоб это у тебя осталось.</w:t>
      </w:r>
    </w:p>
    <w:p>
      <w:pPr>
        <w:pStyle w:val="Style33"/>
        <w:rPr/>
      </w:pPr>
      <w:r>
        <w:rPr>
          <w:rFonts w:cs="Arial"/>
          <w:lang w:val="ru-RU"/>
        </w:rPr>
        <w:t xml:space="preserve">И что ж тут скажешь! Вот такая </w:t>
      </w:r>
      <w:r>
        <w:rPr>
          <w:rFonts w:cs="Arial"/>
          <w:spacing w:val="28"/>
          <w:lang w:val="ru-RU"/>
        </w:rPr>
        <w:t>принципиальность</w:t>
      </w:r>
      <w:r>
        <w:rPr>
          <w:rFonts w:cs="Arial"/>
          <w:lang w:val="ru-RU"/>
        </w:rPr>
        <w:t>. И вот головняк. Помните, я говорил — Головерсум, 8</w:t>
        <w:noBreakHyphen/>
        <w:t>ой план. Форма Головерсума сложилась — выйти из этого не мог, потому что в Головерсуме есть такая картинка: вот делать только так. Вот она стоит в Головерсуме (8</w:t>
        <w:noBreakHyphen/>
        <w:t>ой план), и пока человек планетарный, он из этого выбраться не может, потому что картинка Головерсума даёт такую мистерию.</w:t>
      </w:r>
    </w:p>
    <w:p>
      <w:pPr>
        <w:pStyle w:val="Style33"/>
        <w:tabs>
          <w:tab w:val="clear" w:pos="708"/>
          <w:tab w:val="left" w:pos="8364" w:leader="none"/>
        </w:tabs>
        <w:rPr/>
      </w:pPr>
      <w:r>
        <w:rPr>
          <w:rFonts w:cs="Arial"/>
          <w:lang w:val="ru-RU"/>
        </w:rPr>
        <w:t>Вот у многих из вас ваш Головерсум даёт такую мистерию. Чтоб было понятно, Головерсум — это 19, а физикой Головерсума является Вера — 12, а физикой Веры является Престол — 5. И если в вашем Головерсуме стоит картинка такая, и никакая иная, то ваша Вера по вашей картинке Головерсума такая, и никакая иная. Очень сложно преодолеть. И когда вы говорите: «и по Вере дано будет вам» — это что, картинку в Головерсум? 19-12, посчитайте вот в дальнейшем... Вера — это физика Головерсума, то есть по вашему головняку работает Вера, а не наоборот. Значит, меняя Головерсум, а Головерсум — это, кстати, Душа Универсума, троечка, выражение Души Универсума, вы меняете и программы своей Веры. А по Вере и дано будет вам. Вопрос — во что верить и как верить. Сегодня мы проходились по мозаике Веры, чтоб в это войти.</w:t>
      </w:r>
    </w:p>
    <w:p>
      <w:pPr>
        <w:pStyle w:val="Style36"/>
        <w:shd w:fill="auto" w:val="clear"/>
        <w:spacing w:lineRule="auto" w:line="288"/>
        <w:rPr>
          <w:rFonts w:cs="Arial"/>
          <w:lang w:val="ru-RU"/>
        </w:rPr>
      </w:pPr>
      <w:bookmarkStart w:id="40" w:name="__RefHeading___Toc382236665"/>
      <w:bookmarkEnd w:id="40"/>
      <w:r>
        <w:rPr>
          <w:rFonts w:cs="Arial"/>
          <w:lang w:val="ru-RU"/>
        </w:rPr>
        <w:t>Комментарий перед практикой</w:t>
      </w:r>
    </w:p>
    <w:p>
      <w:pPr>
        <w:pStyle w:val="Style33"/>
        <w:spacing w:lineRule="auto" w:line="288"/>
        <w:rPr>
          <w:rFonts w:cs="Arial"/>
          <w:lang w:val="ru-RU"/>
        </w:rPr>
      </w:pPr>
      <w:r>
        <w:rPr>
          <w:rFonts w:cs="Arial"/>
          <w:lang w:val="ru-RU"/>
        </w:rPr>
        <w:t>Ну всё. Христос сказал, что вы адаптировали Монады, или они вам адаптировали Монады. В принципе, процесс один и тот же — и вы адаптировались. Всё. Мы идём в практику.</w:t>
      </w:r>
    </w:p>
    <w:p>
      <w:pPr>
        <w:pStyle w:val="Style33"/>
        <w:spacing w:lineRule="auto" w:line="288"/>
        <w:rPr>
          <w:rFonts w:cs="Arial"/>
          <w:lang w:val="ru-RU"/>
        </w:rPr>
      </w:pPr>
      <w:r>
        <w:rPr>
          <w:rFonts w:cs="Arial"/>
          <w:lang w:val="ru-RU"/>
        </w:rPr>
        <w:t>Практика.</w:t>
      </w:r>
    </w:p>
    <w:p>
      <w:pPr>
        <w:pStyle w:val="Style33"/>
        <w:spacing w:lineRule="auto" w:line="288"/>
        <w:rPr>
          <w:rFonts w:cs="Arial"/>
          <w:lang w:val="ru-RU"/>
        </w:rPr>
      </w:pPr>
      <w:r>
        <w:rPr>
          <w:rFonts w:cs="Arial"/>
          <w:lang w:val="ru-RU"/>
        </w:rPr>
        <w:t>Возжигаемся той же самой Монадой, ещё раз её проходим, уточняем, углубляем, впитываем, а потом дальше. Поэтому не удивляйтесь, мы ещё раз воззожёмся стяжённой Монадой, она должна укрепиться.</w:t>
      </w:r>
    </w:p>
    <w:p>
      <w:pPr>
        <w:pStyle w:val="Style34"/>
        <w:pageBreakBefore w:val="false"/>
        <w:shd w:fill="auto" w:val="clear"/>
        <w:spacing w:lineRule="auto" w:line="288"/>
        <w:rPr/>
      </w:pPr>
      <w:bookmarkStart w:id="41" w:name="__RefHeading___Toc382236666"/>
      <w:bookmarkEnd w:id="41"/>
      <w:r>
        <w:rPr>
          <w:rFonts w:cs="Arial"/>
          <w:lang w:val="ru-RU"/>
        </w:rPr>
        <w:t>ПРАКТИКА 6. Стяжание Человека Изначально Вышестоящей Метагалактики 32</w:t>
        <w:noBreakHyphen/>
        <w:t>х Огненной Монадой 128</w:t>
        <w:noBreakHyphen/>
        <w:t xml:space="preserve">ми Изначально Вышестоящих проявлений. </w:t>
      </w:r>
      <w:r>
        <w:rPr>
          <w:rFonts w:cs="Arial"/>
          <w:b w:val="false"/>
          <w:lang w:val="ru-RU"/>
        </w:rPr>
        <w:br/>
      </w:r>
      <w:r>
        <w:rPr>
          <w:rFonts w:cs="Arial"/>
          <w:lang w:val="ru-RU"/>
        </w:rPr>
        <w:t>Стяжание Эталона Явленного Человека 128</w:t>
        <w:noBreakHyphen/>
        <w:t>ю Изначально Вышестоящими проявленными Частями в Шар Синтеза Изначально Вышестоящего Отца Монады 32</w:t>
      </w:r>
      <w:r>
        <w:rPr>
          <w:rFonts w:cs="Arial"/>
          <w:b w:val="false"/>
          <w:lang w:val="ru-RU"/>
        </w:rPr>
        <w:noBreakHyphen/>
      </w:r>
      <w:r>
        <w:rPr>
          <w:rFonts w:cs="Arial"/>
          <w:lang w:val="ru-RU"/>
        </w:rPr>
        <w:t>х</w:t>
      </w:r>
      <w:r>
        <w:rPr>
          <w:rFonts w:cs="Arial"/>
          <w:b w:val="false"/>
          <w:lang w:val="ru-RU"/>
        </w:rPr>
        <w:t> </w:t>
      </w:r>
      <w:r>
        <w:rPr>
          <w:rFonts w:cs="Arial"/>
          <w:lang w:val="ru-RU"/>
        </w:rPr>
        <w:t>Огненной в максимуме физичности Универсума возможной для каждого. Стяжание Явления Нового Пути Сотворения Изначально Вышестоящего Отца новой Монадой каждым из нас. Стяжание Меча Явленного Служения</w:t>
      </w:r>
    </w:p>
    <w:p>
      <w:pPr>
        <w:pStyle w:val="Style35"/>
        <w:spacing w:lineRule="auto" w:line="288"/>
        <w:rPr>
          <w:rFonts w:cs="Arial"/>
          <w:lang w:val="ru-RU"/>
        </w:rPr>
      </w:pPr>
      <w:r>
        <w:rPr>
          <w:rFonts w:cs="Arial"/>
          <w:lang w:val="ru-RU"/>
        </w:rPr>
        <w:t>Мы возжигаемся всем Синтезом каждого из нас, возжигаемся Огненной Монадой каждого из нас собою, развёртывая «всё во всём» цельно их каждым из нас. В этом Огне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Пауза.)</w:t>
      </w:r>
    </w:p>
    <w:p>
      <w:pPr>
        <w:pStyle w:val="Style35"/>
        <w:spacing w:lineRule="auto" w:line="288"/>
        <w:rPr>
          <w:rFonts w:cs="Arial"/>
          <w:lang w:val="ru-RU"/>
        </w:rPr>
      </w:pPr>
      <w:r>
        <w:rPr>
          <w:rFonts w:cs="Arial"/>
          <w:lang w:val="ru-RU"/>
        </w:rPr>
        <w:t>Развёртываясь в зале пред Изначально Вышестоящими Владыками Кут Хуми, Фаинь, синтезируемся с Хум Изначально Вышестоящих Владык и стяжаем Изначально Вышестоящий Огонь Синтеза Изначально Вышестоящего Отца, прося, преображая каждого из нас, снять с нас все старые виды энергетик, принципов, установок, явлений, качеств, свойств, неадекватностей, неразвёрнутостей, закомплексованностей, забитостей, страха, раболепия и иных негативных или даже положительных в 5</w:t>
        <w:noBreakHyphen/>
        <w:t>ой расе, но не нужных в 6</w:t>
        <w:noBreakHyphen/>
        <w:t>ой, качеств, свойств, принципов, и так далее и так далее, во всех возможных вариантах законом «всё во всём».</w:t>
      </w:r>
    </w:p>
    <w:p>
      <w:pPr>
        <w:pStyle w:val="Style35"/>
        <w:spacing w:lineRule="auto" w:line="288"/>
        <w:rPr>
          <w:rFonts w:cs="Arial"/>
          <w:lang w:val="ru-RU"/>
        </w:rPr>
      </w:pPr>
      <w:r>
        <w:rPr>
          <w:rFonts w:cs="Arial"/>
          <w:lang w:val="ru-RU"/>
        </w:rPr>
        <w:t>И, возжигаясь Огненной Монадой и Изначально Вышестоящим Огнём Синтеза Изначально Вышестоящего Отца, вспыхиваем ими, освобождая себя всего во всём, вспоминая и возжигаясь законом: опустошись, чтобы Изначально Вышестоящий Отец нас заполнил новым перспективным и освободил от ненужного, неперспективного и недееспособного в Новой Эпохе, даже если это положительное в предыдущей эпохе. И отпускаем от себя всё вышеназванное и иное неназванное в любом аспекте, варианте и реализации, в любом деянии или недеянии, в любом многоприсутственном и многопроявленном выражении. (Пауза.)</w:t>
      </w:r>
    </w:p>
    <w:p>
      <w:pPr>
        <w:pStyle w:val="Style35"/>
        <w:spacing w:lineRule="auto" w:line="288"/>
        <w:rPr>
          <w:rFonts w:cs="Arial"/>
          <w:lang w:val="ru-RU"/>
        </w:rPr>
      </w:pPr>
      <w:r>
        <w:rPr>
          <w:rFonts w:cs="Arial"/>
          <w:lang w:val="ru-RU"/>
        </w:rPr>
        <w:t>И, освобождаясь в преображении от всего, мы, синтезируясь с Изначально Вышестоящим Христом, переходим в зал Изначально Вышестоящего Христа 122</w:t>
        <w:noBreakHyphen/>
        <w:t>ух Изначально Вышестояще проявленный явленно. Становимся пред Изначально Вышестоящим Христом, возжигаясь Шаром Синтеза Изначально Вышестоящего Отца с 32</w:t>
        <w:noBreakHyphen/>
        <w:t>мя Ядрами Синтеза Огня с 32</w:t>
        <w:noBreakHyphen/>
        <w:t>мя Огнями Монады Изначально Вышестоящего Отца с оболочкой Монады вокруг 32</w:t>
        <w:noBreakHyphen/>
        <w:t>ух Огненного Шара Синтеза Изначально Вышестоящего Отца со 128</w:t>
        <w:noBreakHyphen/>
        <w:t>ью сферами Монады, родившимся в процессе фиксации её физически, с Образом Отца Изначально Вышестоящего Отца в центре Шара Синтеза Изначально Вышестоящего Отца; со Словом Отца Изначально Вышестоящего Отца в Монаде новой Жизнью 128</w:t>
        <w:noBreakHyphen/>
        <w:t>проявленной Изначально Вышестоящего Отца; с Душою в концентрации явленного Духа 128</w:t>
        <w:noBreakHyphen/>
        <w:t>ми Изначально Вышестоящими проявлениями выражением Монады каждого из нас и Чашей Грааля, заполненной Синтезом с Престолом пассионарной Силой Изначально Вышестоящего Отца в концентрации 64</w:t>
        <w:noBreakHyphen/>
        <w:t>ёх явленных Образующих Сил и фиксацией Огня Изначально Вышестоящего Отца этим Зерцалом новой Судьбы и стоящим Синтезобразом, 128</w:t>
        <w:noBreakHyphen/>
        <w:t>ми Изначально Вышестояще проявленным на этом Зерцале, и, синтезируясь с Изначально Вышестоящим Отцом в целом в этом всём в синтезе всего всём, стяжаем 128</w:t>
        <w:noBreakHyphen/>
        <w:t>ричный Ипостасный Синтез Изначально Вышестоящего Отца в Синтезобраз 128</w:t>
        <w:noBreakHyphen/>
        <w:t>ми Изначально Вышестояще проявленный каждому из нас и возжигаемся Ипостасным Синтезом Синтезобраза каждого из нас в прямом явлении Изначально Вышестоящего Отца собою. (Пауза.)</w:t>
      </w:r>
    </w:p>
    <w:p>
      <w:pPr>
        <w:pStyle w:val="Style35"/>
        <w:spacing w:lineRule="auto" w:line="288"/>
        <w:rPr>
          <w:rFonts w:cs="Arial"/>
          <w:lang w:val="ru-RU"/>
        </w:rPr>
      </w:pPr>
      <w:r>
        <w:rPr>
          <w:rFonts w:cs="Arial"/>
          <w:lang w:val="ru-RU"/>
        </w:rPr>
        <w:t>И, синтезируясь с Изначально Вышестоящим Отцом, мы развёртываем 4</w:t>
        <w:noBreakHyphen/>
        <w:t>ричное явление 32</w:t>
        <w:noBreakHyphen/>
        <w:t>ух Огненной Монады в 8</w:t>
        <w:noBreakHyphen/>
        <w:t xml:space="preserve">ричное: </w:t>
      </w:r>
    </w:p>
    <w:p>
      <w:pPr>
        <w:pStyle w:val="Style35"/>
        <w:spacing w:lineRule="auto" w:line="288"/>
        <w:rPr/>
      </w:pPr>
      <w:r>
        <w:rPr>
          <w:rFonts w:cs="Arial"/>
          <w:lang w:val="ru-RU"/>
        </w:rPr>
        <w:t xml:space="preserve">стяжая </w:t>
      </w:r>
      <w:r>
        <w:rPr>
          <w:rFonts w:cs="Arial"/>
          <w:b/>
          <w:lang w:val="ru-RU"/>
        </w:rPr>
        <w:t>Престол,</w:t>
      </w:r>
      <w:r>
        <w:rPr>
          <w:rFonts w:cs="Arial"/>
          <w:lang w:val="ru-RU"/>
        </w:rPr>
        <w:t xml:space="preserve"> 128</w:t>
        <w:noBreakHyphen/>
        <w:t>ми Изначально Вышестояще проявленный, Изначально Вышестоящего Отца как 5–ую часть и, возжигаясь, преображаясь, развёртываемся им;</w:t>
      </w:r>
    </w:p>
    <w:p>
      <w:pPr>
        <w:pStyle w:val="Style35"/>
        <w:spacing w:lineRule="auto" w:line="288"/>
        <w:rPr/>
      </w:pPr>
      <w:r>
        <w:rPr>
          <w:rFonts w:cs="Arial"/>
          <w:b/>
          <w:lang w:val="ru-RU"/>
        </w:rPr>
        <w:t>Интеллект,</w:t>
      </w:r>
      <w:r>
        <w:rPr>
          <w:rFonts w:cs="Arial"/>
          <w:lang w:val="ru-RU"/>
        </w:rPr>
        <w:t xml:space="preserve"> 128</w:t>
        <w:noBreakHyphen/>
        <w:t>ми Изначально Вышестояще проявленный, как 6</w:t>
        <w:noBreakHyphen/>
        <w:t>ую часть и, возжигаясь, развёртываясь, преображаясь, реализуем его собою;</w:t>
      </w:r>
    </w:p>
    <w:p>
      <w:pPr>
        <w:pStyle w:val="Style35"/>
        <w:spacing w:lineRule="auto" w:line="288"/>
        <w:rPr/>
      </w:pPr>
      <w:r>
        <w:rPr>
          <w:rFonts w:cs="Arial"/>
          <w:lang w:val="ru-RU"/>
        </w:rPr>
        <w:t xml:space="preserve">стяжаем </w:t>
      </w:r>
      <w:r>
        <w:rPr>
          <w:rFonts w:cs="Arial"/>
          <w:b/>
          <w:lang w:val="ru-RU"/>
        </w:rPr>
        <w:t>Трансвизор,</w:t>
      </w:r>
      <w:r>
        <w:rPr>
          <w:rFonts w:cs="Arial"/>
          <w:lang w:val="ru-RU"/>
        </w:rPr>
        <w:t xml:space="preserve"> 128</w:t>
        <w:noBreakHyphen/>
        <w:t>ми Изначально Вышестояще проявленный, в прямом выражении Изначально Вышестоящего Отца перспективным явлением и строением Тела собою и в явлении Изначально Вышестоящего Отца, развёртываемся им;</w:t>
      </w:r>
    </w:p>
    <w:p>
      <w:pPr>
        <w:pStyle w:val="Style35"/>
        <w:spacing w:lineRule="auto" w:line="288"/>
        <w:rPr/>
      </w:pPr>
      <w:r>
        <w:rPr>
          <w:rFonts w:cs="Arial"/>
          <w:lang w:val="ru-RU"/>
        </w:rPr>
        <w:t>и стяжаем 128</w:t>
        <w:noBreakHyphen/>
        <w:t xml:space="preserve">ми Изначально Вышестоящий Проявленный </w:t>
      </w:r>
      <w:r>
        <w:rPr>
          <w:rFonts w:cs="Arial"/>
          <w:b/>
          <w:lang w:val="ru-RU"/>
        </w:rPr>
        <w:t>Дом Сиаматики,</w:t>
      </w:r>
      <w:r>
        <w:rPr>
          <w:rFonts w:cs="Arial"/>
          <w:lang w:val="ru-RU"/>
        </w:rPr>
        <w:t xml:space="preserve"> синтезирующий все 8 частей в явлении 32</w:t>
        <w:noBreakHyphen/>
        <w:t>ух Огненной Монады физически собою на перспективный рост частей ею явленно и 128</w:t>
        <w:noBreakHyphen/>
        <w:t>проявлено физически собою. (Пауза.)</w:t>
      </w:r>
    </w:p>
    <w:p>
      <w:pPr>
        <w:pStyle w:val="Style35"/>
        <w:spacing w:lineRule="auto" w:line="288"/>
        <w:rPr>
          <w:rFonts w:cs="Arial"/>
          <w:lang w:val="ru-RU"/>
        </w:rPr>
      </w:pPr>
      <w:r>
        <w:rPr>
          <w:rFonts w:cs="Arial"/>
          <w:lang w:val="ru-RU"/>
        </w:rPr>
        <w:t>И, возжигаясь 9</w:t>
        <w:noBreakHyphen/>
        <w:t xml:space="preserve">ью частями в каждом из нас, синтезируясь с Изначально Вышестоящим Отцом, опустошаясь от всего, мешающего нам, стяжаем: </w:t>
      </w:r>
    </w:p>
    <w:p>
      <w:pPr>
        <w:pStyle w:val="Style35"/>
        <w:spacing w:lineRule="auto" w:line="288"/>
        <w:rPr/>
      </w:pPr>
      <w:r>
        <w:rPr>
          <w:rFonts w:cs="Arial"/>
          <w:lang w:val="ru-RU"/>
        </w:rPr>
        <w:t>128</w:t>
        <w:noBreakHyphen/>
        <w:t xml:space="preserve">ми Изначально Вышестояще проявленное </w:t>
      </w:r>
      <w:r>
        <w:rPr>
          <w:rFonts w:cs="Arial"/>
          <w:b/>
          <w:lang w:val="ru-RU"/>
        </w:rPr>
        <w:t>Протоядро</w:t>
      </w:r>
      <w:r>
        <w:rPr>
          <w:rFonts w:cs="Arial"/>
          <w:lang w:val="ru-RU"/>
        </w:rPr>
        <w:t>, возжгаясь им;</w:t>
      </w:r>
    </w:p>
    <w:p>
      <w:pPr>
        <w:pStyle w:val="Style35"/>
        <w:spacing w:lineRule="auto" w:line="288"/>
        <w:rPr/>
      </w:pPr>
      <w:r>
        <w:rPr>
          <w:rFonts w:cs="Arial"/>
          <w:lang w:val="ru-RU"/>
        </w:rPr>
        <w:t>128</w:t>
        <w:noBreakHyphen/>
        <w:t xml:space="preserve">ми Изначально Вышестояще проявленную </w:t>
      </w:r>
      <w:r>
        <w:rPr>
          <w:rFonts w:cs="Arial"/>
          <w:b/>
          <w:lang w:val="ru-RU"/>
        </w:rPr>
        <w:t>Сансару</w:t>
      </w:r>
      <w:r>
        <w:rPr>
          <w:rFonts w:cs="Arial"/>
          <w:lang w:val="ru-RU"/>
        </w:rPr>
        <w:t>, возжигаясь ею;</w:t>
      </w:r>
    </w:p>
    <w:p>
      <w:pPr>
        <w:pStyle w:val="Style35"/>
        <w:spacing w:lineRule="auto" w:line="288"/>
        <w:rPr/>
      </w:pPr>
      <w:r>
        <w:rPr>
          <w:rFonts w:cs="Arial"/>
          <w:lang w:val="ru-RU"/>
        </w:rPr>
        <w:t>128</w:t>
        <w:noBreakHyphen/>
        <w:t xml:space="preserve">ми Изначально Вышестояще проявленную </w:t>
      </w:r>
      <w:r>
        <w:rPr>
          <w:rFonts w:cs="Arial"/>
          <w:b/>
          <w:lang w:val="ru-RU"/>
        </w:rPr>
        <w:t>Воссоединённость</w:t>
      </w:r>
      <w:r>
        <w:rPr>
          <w:rFonts w:cs="Arial"/>
          <w:lang w:val="ru-RU"/>
        </w:rPr>
        <w:t>, возжигаясь ею;</w:t>
      </w:r>
    </w:p>
    <w:p>
      <w:pPr>
        <w:pStyle w:val="Style35"/>
        <w:spacing w:lineRule="auto" w:line="288"/>
        <w:rPr/>
      </w:pPr>
      <w:r>
        <w:rPr>
          <w:rFonts w:cs="Arial"/>
          <w:lang w:val="ru-RU"/>
        </w:rPr>
        <w:t>128</w:t>
        <w:noBreakHyphen/>
        <w:t xml:space="preserve">ми Изначально Вышестояще проявленную </w:t>
      </w:r>
      <w:r>
        <w:rPr>
          <w:rFonts w:cs="Arial"/>
          <w:b/>
          <w:lang w:val="ru-RU"/>
        </w:rPr>
        <w:t>Веру</w:t>
      </w:r>
      <w:r>
        <w:rPr>
          <w:rFonts w:cs="Arial"/>
          <w:lang w:val="ru-RU"/>
        </w:rPr>
        <w:t>, возжигаясь ею;</w:t>
      </w:r>
    </w:p>
    <w:p>
      <w:pPr>
        <w:pStyle w:val="Style35"/>
        <w:spacing w:lineRule="auto" w:line="288"/>
        <w:rPr/>
      </w:pPr>
      <w:r>
        <w:rPr>
          <w:rFonts w:cs="Arial"/>
          <w:lang w:val="ru-RU"/>
        </w:rPr>
        <w:t>128</w:t>
        <w:noBreakHyphen/>
        <w:t xml:space="preserve">ми Изначально Вышестояще проявленнный </w:t>
      </w:r>
      <w:r>
        <w:rPr>
          <w:rFonts w:cs="Arial"/>
          <w:b/>
          <w:lang w:val="ru-RU"/>
        </w:rPr>
        <w:t>Грааль</w:t>
      </w:r>
      <w:r>
        <w:rPr>
          <w:rFonts w:cs="Arial"/>
          <w:lang w:val="ru-RU"/>
        </w:rPr>
        <w:t>, возжигаясь им;</w:t>
      </w:r>
    </w:p>
    <w:p>
      <w:pPr>
        <w:pStyle w:val="Style35"/>
        <w:spacing w:lineRule="auto" w:line="288"/>
        <w:rPr/>
      </w:pPr>
      <w:r>
        <w:rPr>
          <w:rFonts w:cs="Arial"/>
          <w:lang w:val="ru-RU"/>
        </w:rPr>
        <w:t>128</w:t>
        <w:noBreakHyphen/>
        <w:t xml:space="preserve">ми Изначально Вышестояще проявленное </w:t>
      </w:r>
      <w:r>
        <w:rPr>
          <w:rFonts w:cs="Arial"/>
          <w:b/>
          <w:lang w:val="ru-RU"/>
        </w:rPr>
        <w:t>Сознание</w:t>
      </w:r>
      <w:r>
        <w:rPr>
          <w:rFonts w:cs="Arial"/>
          <w:lang w:val="ru-RU"/>
        </w:rPr>
        <w:t>, возжигаясь им;</w:t>
      </w:r>
    </w:p>
    <w:p>
      <w:pPr>
        <w:pStyle w:val="Style35"/>
        <w:spacing w:lineRule="auto" w:line="288"/>
        <w:rPr/>
      </w:pPr>
      <w:r>
        <w:rPr>
          <w:rFonts w:cs="Arial"/>
          <w:lang w:val="ru-RU"/>
        </w:rPr>
        <w:t>128</w:t>
        <w:noBreakHyphen/>
        <w:t>ми Изначально Вышестояще проявленный</w:t>
      </w:r>
      <w:r>
        <w:rPr>
          <w:rFonts w:cs="Arial"/>
          <w:b/>
          <w:lang w:val="ru-RU"/>
        </w:rPr>
        <w:t xml:space="preserve"> Столп</w:t>
      </w:r>
      <w:r>
        <w:rPr>
          <w:rFonts w:cs="Arial"/>
          <w:lang w:val="ru-RU"/>
        </w:rPr>
        <w:t>, возжигаясь им;</w:t>
      </w:r>
    </w:p>
    <w:p>
      <w:pPr>
        <w:pStyle w:val="Style35"/>
        <w:spacing w:lineRule="auto" w:line="288"/>
        <w:rPr/>
      </w:pPr>
      <w:r>
        <w:rPr>
          <w:rFonts w:cs="Arial"/>
          <w:lang w:val="ru-RU"/>
        </w:rPr>
        <w:t>и 128</w:t>
        <w:noBreakHyphen/>
        <w:t xml:space="preserve">ми Изначально Вышестояще проявленный </w:t>
      </w:r>
      <w:r>
        <w:rPr>
          <w:rFonts w:cs="Arial"/>
          <w:b/>
          <w:lang w:val="ru-RU"/>
        </w:rPr>
        <w:t xml:space="preserve">Дом Изначально Вышестоящей Метагалактики Изначально Вышестоящего Отца </w:t>
      </w:r>
      <w:r>
        <w:rPr>
          <w:rFonts w:cs="Arial"/>
          <w:lang w:val="ru-RU"/>
        </w:rPr>
        <w:t>собою, развёртывая 32</w:t>
        <w:noBreakHyphen/>
        <w:t>х Огненную Монаду 17</w:t>
        <w:noBreakHyphen/>
        <w:t>ой частью каждого из нас.</w:t>
      </w:r>
    </w:p>
    <w:p>
      <w:pPr>
        <w:pStyle w:val="Style35"/>
        <w:spacing w:lineRule="auto" w:line="288"/>
        <w:rPr>
          <w:rFonts w:cs="Arial"/>
          <w:lang w:val="ru-RU"/>
        </w:rPr>
      </w:pPr>
      <w:r>
        <w:rPr>
          <w:rFonts w:cs="Arial"/>
          <w:lang w:val="ru-RU"/>
        </w:rPr>
        <w:t>И, возжигаясь, переходим к Изначально Вышестоящему Отцу 128</w:t>
        <w:noBreakHyphen/>
        <w:t>ми проявлено явленно, развёртываясь синтез</w:t>
        <w:noBreakHyphen/>
        <w:t>16</w:t>
        <w:noBreakHyphen/>
        <w:t>рицей частей цельно Человеком собою, Человеком Изначально Вышестоящей Метагалактики 128</w:t>
        <w:noBreakHyphen/>
        <w:t>ми Изначально Вышестояще проявленными 16</w:t>
        <w:noBreakHyphen/>
        <w:t>ью частями в цельном синтезе каждого из нас.</w:t>
      </w:r>
    </w:p>
    <w:p>
      <w:pPr>
        <w:pStyle w:val="Style35"/>
        <w:spacing w:lineRule="auto" w:line="288"/>
        <w:rPr>
          <w:rFonts w:cs="Arial"/>
          <w:lang w:val="ru-RU"/>
        </w:rPr>
      </w:pPr>
      <w:r>
        <w:rPr>
          <w:rFonts w:cs="Arial"/>
          <w:lang w:val="ru-RU"/>
        </w:rPr>
        <w:t>И, синтезируясь с Хум Изначально Вышестоящего Отца, стяжаем Изначально Вышестоящий Синтез Человека Изначально Вышестоящей Метагалактики Изначально Вышестоящего Отца в цельном явлении 16</w:t>
        <w:noBreakHyphen/>
        <w:t>ти частей и 17</w:t>
        <w:noBreakHyphen/>
        <w:t>ой цельной 32</w:t>
        <w:noBreakHyphen/>
        <w:t>х Огненной Монадой этим.</w:t>
      </w:r>
    </w:p>
    <w:p>
      <w:pPr>
        <w:pStyle w:val="Style35"/>
        <w:spacing w:lineRule="auto" w:line="288"/>
        <w:rPr/>
      </w:pPr>
      <w:r>
        <w:rPr>
          <w:rFonts w:cs="Arial"/>
          <w:lang w:val="ru-RU"/>
        </w:rPr>
        <w:t xml:space="preserve">И, возжигаясь им, преображаясь им, </w:t>
      </w:r>
      <w:r>
        <w:rPr>
          <w:rFonts w:cs="Arial"/>
          <w:b/>
          <w:lang w:val="ru-RU"/>
        </w:rPr>
        <w:t>входим в Человека Изначально Вышестоящей Метагалактики 32</w:t>
        <w:noBreakHyphen/>
        <w:t>х Огненной Монадой 128</w:t>
        <w:noBreakHyphen/>
        <w:t>ми</w:t>
      </w:r>
      <w:r>
        <w:rPr>
          <w:rFonts w:cs="Arial"/>
          <w:lang w:val="ru-RU"/>
        </w:rPr>
        <w:t> Изначально Вышестоящих проявлений физически собою, являя материальный контекст стяжания 64</w:t>
        <w:noBreakHyphen/>
        <w:t>х Изначально Вышестоящих проявлений Профессиональными Синтезами ИДИВО в выражении Изначально Вышестоящего Человека Изначально Вышестоящей Метагалактики каждым из нас в перспективном росте его собою каждым из нас, явлением новой Огненной Монады физически нами с поэтапным развитием 16</w:t>
        <w:noBreakHyphen/>
        <w:t>рицы в 32</w:t>
        <w:noBreakHyphen/>
        <w:t>рицу, 32</w:t>
        <w:noBreakHyphen/>
        <w:t>рицы в 64</w:t>
        <w:noBreakHyphen/>
        <w:t>рицу и 64</w:t>
        <w:noBreakHyphen/>
        <w:t>рицу в 128</w:t>
        <w:noBreakHyphen/>
        <w:t>рицу Изначально Вышестоящей Метагалактики Изначально Вышестоящим Человеком каждым из нас. (Пауза.)</w:t>
      </w:r>
    </w:p>
    <w:p>
      <w:pPr>
        <w:pStyle w:val="Style35"/>
        <w:spacing w:lineRule="auto" w:line="288"/>
        <w:rPr/>
      </w:pPr>
      <w:r>
        <w:rPr>
          <w:rFonts w:cs="Arial"/>
          <w:lang w:val="ru-RU"/>
        </w:rPr>
        <w:t>И, возжигаясь этим, синтезируясь с Изначально Вышестоящим Отцом, концентрируя Физику Универсума пред Изначально Вышестоящим Отцом собою, возжигаясь 32</w:t>
        <w:noBreakHyphen/>
        <w:t>мя статусами, реализованными физически в синтезе команды, находящейся в зале физически собою, и синтезируясь с Изначально Вышестоящим Отцом, развёртывая полноту 32</w:t>
        <w:noBreakHyphen/>
        <w:t>статусности законом «один за всех и все за одного» и цельностью явления «Первого среди Равных», выравнивая 32</w:t>
        <w:noBreakHyphen/>
        <w:t xml:space="preserve">статусно Синтезом ИДИВО всех нас, возжигаясь Физикой Универсума собою, мы, синтезируясь с Изначально Вышестоящим Отцом, </w:t>
      </w:r>
      <w:r>
        <w:rPr>
          <w:rFonts w:cs="Arial"/>
          <w:b/>
          <w:lang w:val="ru-RU"/>
        </w:rPr>
        <w:t>стяжаем</w:t>
      </w:r>
      <w:r>
        <w:rPr>
          <w:rFonts w:cs="Arial"/>
          <w:lang w:val="ru-RU"/>
        </w:rPr>
        <w:t>:</w:t>
      </w:r>
    </w:p>
    <w:p>
      <w:pPr>
        <w:pStyle w:val="Style35"/>
        <w:spacing w:lineRule="auto" w:line="288"/>
        <w:rPr/>
      </w:pPr>
      <w:r>
        <w:rPr>
          <w:rFonts w:cs="Arial"/>
          <w:lang w:val="ru-RU"/>
        </w:rPr>
        <w:t>128</w:t>
        <w:noBreakHyphen/>
        <w:t xml:space="preserve">ми Изначально Вышестояще проявленную </w:t>
      </w:r>
      <w:r>
        <w:rPr>
          <w:rFonts w:cs="Arial"/>
          <w:b/>
          <w:lang w:val="ru-RU"/>
        </w:rPr>
        <w:t>Мощь Отца</w:t>
      </w:r>
      <w:r>
        <w:rPr>
          <w:rFonts w:cs="Arial"/>
          <w:lang w:val="ru-RU"/>
        </w:rPr>
        <w:t>;</w:t>
      </w:r>
    </w:p>
    <w:p>
      <w:pPr>
        <w:pStyle w:val="Style35"/>
        <w:spacing w:lineRule="auto" w:line="288"/>
        <w:rPr/>
      </w:pPr>
      <w:r>
        <w:rPr>
          <w:rFonts w:cs="Arial"/>
          <w:lang w:val="ru-RU"/>
        </w:rPr>
        <w:t>128</w:t>
        <w:noBreakHyphen/>
        <w:t xml:space="preserve">ми Изначально Вышестояще проявленное </w:t>
      </w:r>
      <w:r>
        <w:rPr>
          <w:rFonts w:cs="Arial"/>
          <w:b/>
          <w:lang w:val="ru-RU"/>
        </w:rPr>
        <w:t>Восприяти</w:t>
      </w:r>
      <w:r>
        <w:rPr>
          <w:rFonts w:cs="Arial"/>
          <w:lang w:val="ru-RU"/>
        </w:rPr>
        <w:t>е;</w:t>
      </w:r>
    </w:p>
    <w:p>
      <w:pPr>
        <w:pStyle w:val="Style35"/>
        <w:spacing w:lineRule="auto" w:line="288"/>
        <w:rPr/>
      </w:pPr>
      <w:r>
        <w:rPr>
          <w:rFonts w:cs="Arial"/>
          <w:lang w:val="ru-RU"/>
        </w:rPr>
        <w:t>128</w:t>
        <w:noBreakHyphen/>
        <w:t xml:space="preserve">ми Изначально Вышестояще проявленный </w:t>
      </w:r>
      <w:r>
        <w:rPr>
          <w:rFonts w:cs="Arial"/>
          <w:b/>
          <w:lang w:val="ru-RU"/>
        </w:rPr>
        <w:t>Головерсум</w:t>
      </w:r>
      <w:r>
        <w:rPr>
          <w:rFonts w:cs="Arial"/>
          <w:lang w:val="ru-RU"/>
        </w:rPr>
        <w:t>,</w:t>
      </w:r>
    </w:p>
    <w:p>
      <w:pPr>
        <w:pStyle w:val="Style35"/>
        <w:spacing w:lineRule="auto" w:line="288"/>
        <w:rPr/>
      </w:pPr>
      <w:r>
        <w:rPr>
          <w:rFonts w:cs="Arial"/>
          <w:lang w:val="ru-RU"/>
        </w:rPr>
        <w:t>128</w:t>
        <w:noBreakHyphen/>
        <w:t xml:space="preserve">ми Изначально Вышестояще проявленный </w:t>
      </w:r>
      <w:r>
        <w:rPr>
          <w:rFonts w:cs="Arial"/>
          <w:b/>
          <w:lang w:val="ru-RU"/>
        </w:rPr>
        <w:t>Ум</w:t>
      </w:r>
      <w:r>
        <w:rPr>
          <w:rFonts w:cs="Arial"/>
          <w:lang w:val="ru-RU"/>
        </w:rPr>
        <w:t>;</w:t>
      </w:r>
    </w:p>
    <w:p>
      <w:pPr>
        <w:pStyle w:val="Style35"/>
        <w:spacing w:lineRule="auto" w:line="288"/>
        <w:rPr/>
      </w:pPr>
      <w:r>
        <w:rPr>
          <w:rFonts w:cs="Arial"/>
          <w:lang w:val="ru-RU"/>
        </w:rPr>
        <w:t>128</w:t>
        <w:noBreakHyphen/>
        <w:t xml:space="preserve">ми Изначально Вышестояще проявленный </w:t>
      </w:r>
      <w:r>
        <w:rPr>
          <w:rFonts w:cs="Arial"/>
          <w:b/>
          <w:lang w:val="ru-RU"/>
        </w:rPr>
        <w:t>Щит Зерцала</w:t>
      </w:r>
      <w:r>
        <w:rPr>
          <w:rFonts w:cs="Arial"/>
          <w:lang w:val="ru-RU"/>
        </w:rPr>
        <w:t>;</w:t>
      </w:r>
    </w:p>
    <w:p>
      <w:pPr>
        <w:pStyle w:val="Style35"/>
        <w:spacing w:lineRule="auto" w:line="288"/>
        <w:rPr/>
      </w:pPr>
      <w:r>
        <w:rPr>
          <w:rFonts w:cs="Arial"/>
          <w:lang w:val="ru-RU"/>
        </w:rPr>
        <w:t>128</w:t>
        <w:noBreakHyphen/>
        <w:t xml:space="preserve">ми Изначально Вышестояще проявленное </w:t>
      </w:r>
      <w:r>
        <w:rPr>
          <w:rFonts w:cs="Arial"/>
          <w:b/>
          <w:lang w:val="ru-RU"/>
        </w:rPr>
        <w:t>Соображение</w:t>
      </w:r>
      <w:r>
        <w:rPr>
          <w:rFonts w:cs="Arial"/>
          <w:lang w:val="ru-RU"/>
        </w:rPr>
        <w:t>;</w:t>
      </w:r>
    </w:p>
    <w:p>
      <w:pPr>
        <w:pStyle w:val="Style35"/>
        <w:spacing w:lineRule="auto" w:line="288"/>
        <w:rPr/>
      </w:pPr>
      <w:r>
        <w:rPr>
          <w:rFonts w:cs="Arial"/>
          <w:lang w:val="ru-RU"/>
        </w:rPr>
        <w:t>128</w:t>
        <w:noBreakHyphen/>
        <w:t xml:space="preserve">ми Изначально Вышестояще проявленный </w:t>
      </w:r>
      <w:r>
        <w:rPr>
          <w:rFonts w:cs="Arial"/>
          <w:b/>
          <w:lang w:val="ru-RU"/>
        </w:rPr>
        <w:t>Меч</w:t>
      </w:r>
      <w:r>
        <w:rPr>
          <w:rFonts w:cs="Arial"/>
          <w:lang w:val="ru-RU"/>
        </w:rPr>
        <w:t>;</w:t>
      </w:r>
    </w:p>
    <w:p>
      <w:pPr>
        <w:pStyle w:val="Style35"/>
        <w:spacing w:lineRule="auto" w:line="288"/>
        <w:rPr/>
      </w:pPr>
      <w:r>
        <w:rPr>
          <w:rFonts w:cs="Arial"/>
          <w:lang w:val="ru-RU"/>
        </w:rPr>
        <w:t>128</w:t>
        <w:noBreakHyphen/>
        <w:t xml:space="preserve">ми Изначально Вышестояще проявленный </w:t>
      </w:r>
      <w:r>
        <w:rPr>
          <w:rFonts w:cs="Arial"/>
          <w:b/>
          <w:lang w:val="ru-RU"/>
        </w:rPr>
        <w:t>Дом Изначально Вышестоящего Отца Изначально Вышестоящего Универсума;</w:t>
      </w:r>
    </w:p>
    <w:p>
      <w:pPr>
        <w:pStyle w:val="Style35"/>
        <w:spacing w:lineRule="auto" w:line="288"/>
        <w:rPr/>
      </w:pPr>
      <w:r>
        <w:rPr>
          <w:rFonts w:cs="Arial"/>
          <w:lang w:val="ru-RU"/>
        </w:rPr>
        <w:t>128</w:t>
        <w:noBreakHyphen/>
        <w:t xml:space="preserve">ми Изначально Вышестояще проявленное </w:t>
      </w:r>
      <w:r>
        <w:rPr>
          <w:rFonts w:cs="Arial"/>
          <w:b/>
          <w:lang w:val="ru-RU"/>
        </w:rPr>
        <w:t>Пламя Отца</w:t>
      </w:r>
      <w:r>
        <w:rPr>
          <w:rFonts w:cs="Arial"/>
          <w:lang w:val="ru-RU"/>
        </w:rPr>
        <w:t>;</w:t>
      </w:r>
    </w:p>
    <w:p>
      <w:pPr>
        <w:pStyle w:val="Style35"/>
        <w:spacing w:lineRule="auto" w:line="288"/>
        <w:rPr/>
      </w:pPr>
      <w:r>
        <w:rPr>
          <w:rFonts w:cs="Arial"/>
          <w:lang w:val="ru-RU"/>
        </w:rPr>
        <w:t>128</w:t>
        <w:noBreakHyphen/>
        <w:t xml:space="preserve">ми Изначально Вышестояще проявленная </w:t>
      </w:r>
      <w:r>
        <w:rPr>
          <w:rFonts w:cs="Arial"/>
          <w:b/>
          <w:lang w:val="ru-RU"/>
        </w:rPr>
        <w:t>Огненная Нить</w:t>
      </w:r>
      <w:r>
        <w:rPr>
          <w:rFonts w:cs="Arial"/>
          <w:lang w:val="ru-RU"/>
        </w:rPr>
        <w:t>;</w:t>
      </w:r>
    </w:p>
    <w:p>
      <w:pPr>
        <w:pStyle w:val="Style35"/>
        <w:spacing w:lineRule="auto" w:line="288"/>
        <w:rPr/>
      </w:pPr>
      <w:r>
        <w:rPr>
          <w:rFonts w:cs="Arial"/>
          <w:lang w:val="ru-RU"/>
        </w:rPr>
        <w:t>128</w:t>
        <w:noBreakHyphen/>
        <w:t xml:space="preserve">ми Изначально Вышестояще проявленное </w:t>
      </w:r>
      <w:r>
        <w:rPr>
          <w:rFonts w:cs="Arial"/>
          <w:b/>
          <w:lang w:val="ru-RU"/>
        </w:rPr>
        <w:t>Провидение</w:t>
      </w:r>
      <w:r>
        <w:rPr>
          <w:rFonts w:cs="Arial"/>
          <w:lang w:val="ru-RU"/>
        </w:rPr>
        <w:t>;</w:t>
      </w:r>
    </w:p>
    <w:p>
      <w:pPr>
        <w:pStyle w:val="Style35"/>
        <w:spacing w:lineRule="auto" w:line="288"/>
        <w:rPr/>
      </w:pPr>
      <w:r>
        <w:rPr>
          <w:rFonts w:cs="Arial"/>
          <w:lang w:val="ru-RU"/>
        </w:rPr>
        <w:t>128</w:t>
        <w:noBreakHyphen/>
        <w:t xml:space="preserve">ми Изначально Вышестояще проявленное </w:t>
      </w:r>
      <w:r>
        <w:rPr>
          <w:rFonts w:cs="Arial"/>
          <w:b/>
          <w:lang w:val="ru-RU"/>
        </w:rPr>
        <w:t>Хум</w:t>
      </w:r>
      <w:r>
        <w:rPr>
          <w:rFonts w:cs="Arial"/>
          <w:lang w:val="ru-RU"/>
        </w:rPr>
        <w:t>;</w:t>
      </w:r>
    </w:p>
    <w:p>
      <w:pPr>
        <w:pStyle w:val="Style35"/>
        <w:spacing w:lineRule="auto" w:line="288"/>
        <w:rPr/>
      </w:pPr>
      <w:r>
        <w:rPr>
          <w:rFonts w:cs="Arial"/>
          <w:lang w:val="ru-RU"/>
        </w:rPr>
        <w:t>128</w:t>
        <w:noBreakHyphen/>
        <w:t xml:space="preserve">ми Изначально Вышестояще проявленное </w:t>
      </w:r>
      <w:r>
        <w:rPr>
          <w:rFonts w:cs="Arial"/>
          <w:b/>
          <w:lang w:val="ru-RU"/>
        </w:rPr>
        <w:t>Сердце</w:t>
      </w:r>
      <w:r>
        <w:rPr>
          <w:rFonts w:cs="Arial"/>
          <w:lang w:val="ru-RU"/>
        </w:rPr>
        <w:t>;</w:t>
      </w:r>
    </w:p>
    <w:p>
      <w:pPr>
        <w:pStyle w:val="Style35"/>
        <w:spacing w:lineRule="auto" w:line="288"/>
        <w:rPr/>
      </w:pPr>
      <w:r>
        <w:rPr>
          <w:rFonts w:cs="Arial"/>
          <w:lang w:val="ru-RU"/>
        </w:rPr>
        <w:t>128</w:t>
        <w:noBreakHyphen/>
        <w:t xml:space="preserve">ми Изначально Вышестояще проявленный </w:t>
      </w:r>
      <w:r>
        <w:rPr>
          <w:rFonts w:cs="Arial"/>
          <w:b/>
          <w:lang w:val="ru-RU"/>
        </w:rPr>
        <w:t>Разум</w:t>
      </w:r>
      <w:r>
        <w:rPr>
          <w:rFonts w:cs="Arial"/>
          <w:lang w:val="ru-RU"/>
        </w:rPr>
        <w:t>;</w:t>
      </w:r>
    </w:p>
    <w:p>
      <w:pPr>
        <w:pStyle w:val="Style35"/>
        <w:spacing w:lineRule="auto" w:line="288"/>
        <w:rPr>
          <w:rFonts w:cs="Arial"/>
          <w:lang w:val="ru-RU"/>
        </w:rPr>
      </w:pPr>
      <w:r>
        <w:rPr>
          <w:rFonts w:cs="Arial"/>
          <w:lang w:val="ru-RU"/>
        </w:rPr>
        <w:t>128</w:t>
        <w:noBreakHyphen/>
        <w:t xml:space="preserve">ми Изначально Вышестояще проявленное Тело </w:t>
      </w:r>
    </w:p>
    <w:p>
      <w:pPr>
        <w:pStyle w:val="Style35"/>
        <w:spacing w:lineRule="auto" w:line="288"/>
        <w:rPr/>
      </w:pPr>
      <w:r>
        <w:rPr>
          <w:rFonts w:cs="Arial"/>
          <w:lang w:val="ru-RU"/>
        </w:rPr>
        <w:t>и 128</w:t>
        <w:noBreakHyphen/>
        <w:t xml:space="preserve">ми Изначально Вышестояще проявленный </w:t>
      </w:r>
      <w:r>
        <w:rPr>
          <w:rFonts w:cs="Arial"/>
          <w:b/>
          <w:lang w:val="ru-RU"/>
        </w:rPr>
        <w:t xml:space="preserve">Дом Изначально Вышестоящего Отца Человека </w:t>
      </w:r>
      <w:r>
        <w:rPr>
          <w:rFonts w:cs="Arial"/>
          <w:lang w:val="ru-RU"/>
        </w:rPr>
        <w:t>и, являя 32</w:t>
        <w:noBreakHyphen/>
        <w:t>ух Огненную Монаду Изначально Вышестоящего Отца, расплавившую Путь Огнём каждому из нас в явление 32</w:t>
        <w:noBreakHyphen/>
        <w:t>ух Изначально Вышестоящих частей в монадическом выражении цельности Человека 32</w:t>
        <w:noBreakHyphen/>
        <w:t>ух Изначально Вышестояще проявлено частно физическим явлением Универсума в выражении Изначально Вышестоящего Отца каждым из нас соответствующими 32</w:t>
        <w:noBreakHyphen/>
        <w:t>мя Изначально Вышестоящими явлениями Изначально Вышестоящего Отца Изначально Вышестоящего Универсума физически собою и, синтезируясь с Изначально Вышестоящим Отцом, стяжаем 32</w:t>
        <w:noBreakHyphen/>
        <w:t>ух Изначально Вышестояще явленное явление Человека 128</w:t>
        <w:noBreakHyphen/>
        <w:t>ью Изначально Вышестояще проявленными частями его в синтезе и реализации Монады 32</w:t>
        <w:noBreakHyphen/>
        <w:t>ух Огненной физически собою.</w:t>
      </w:r>
    </w:p>
    <w:p>
      <w:pPr>
        <w:pStyle w:val="Style35"/>
        <w:spacing w:lineRule="auto" w:line="288"/>
        <w:rPr/>
      </w:pPr>
      <w:r>
        <w:rPr>
          <w:rFonts w:cs="Arial"/>
          <w:lang w:val="ru-RU"/>
        </w:rPr>
        <w:t xml:space="preserve">И, синтезируясь с Изначально Вышестоящим Отцом, стяжаем </w:t>
      </w:r>
      <w:r>
        <w:rPr>
          <w:rFonts w:cs="Arial"/>
          <w:b/>
          <w:lang w:val="ru-RU"/>
        </w:rPr>
        <w:t>Эталон Явленного Человека 128</w:t>
        <w:noBreakHyphen/>
        <w:t>ю Изначально Вышестояще проявленными частями в Шар Синтеза Изначально Вышестоящего Отца Монады 32</w:t>
        <w:noBreakHyphen/>
        <w:t xml:space="preserve">х Огненной каждым из нас в максимуме физичности Универсума, возможной для каждого из нас собой. </w:t>
      </w:r>
      <w:r>
        <w:rPr>
          <w:rFonts w:cs="Arial"/>
          <w:lang w:val="ru-RU"/>
        </w:rPr>
        <w:t>(Пауза.)</w:t>
      </w:r>
    </w:p>
    <w:p>
      <w:pPr>
        <w:pStyle w:val="Style35"/>
        <w:spacing w:lineRule="auto" w:line="288"/>
        <w:rPr/>
      </w:pPr>
      <w:r>
        <w:rPr>
          <w:rFonts w:cs="Arial"/>
          <w:lang w:val="ru-RU"/>
        </w:rPr>
        <w:t>И, вспыхивая Эталонным Явленным Человеком собою Шаром Синтеза Изначально Вышестоящего Отца 32</w:t>
        <w:noBreakHyphen/>
        <w:t xml:space="preserve">х Огненной Монады каждым из нас, развёртывая эталонность перспективного достижения Изначально Вышестоящего Универсума каждым из нас,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всем стяжённым этим собою и явить каждого из нас в выражении этого физически, </w:t>
      </w:r>
      <w:r>
        <w:rPr>
          <w:rFonts w:cs="Arial"/>
          <w:b/>
          <w:lang w:val="ru-RU"/>
        </w:rPr>
        <w:t>явив Новый Путь Сотворения Изначально Вышестоящего Отца Новой Монадой каждым из нас.</w:t>
      </w:r>
      <w:r>
        <w:rPr>
          <w:rFonts w:cs="Arial"/>
          <w:lang w:val="ru-RU"/>
        </w:rPr>
        <w:t xml:space="preserve"> (Пауза.)</w:t>
      </w:r>
    </w:p>
    <w:p>
      <w:pPr>
        <w:pStyle w:val="Style35"/>
        <w:spacing w:lineRule="auto" w:line="288"/>
        <w:rPr/>
      </w:pPr>
      <w:r>
        <w:rPr>
          <w:rFonts w:cs="Arial"/>
          <w:lang w:val="ru-RU"/>
        </w:rPr>
        <w:t xml:space="preserve">И, синтезируясь с Изначально Вышестоящим Отцом, </w:t>
      </w:r>
      <w:r>
        <w:rPr>
          <w:rFonts w:cs="Arial"/>
          <w:b/>
          <w:lang w:val="ru-RU"/>
        </w:rPr>
        <w:t>стяжаем Меч Явленного Служения Домом Изначально Вышестоящего Отца Изначально Вышестоящего Универсума собою.</w:t>
      </w:r>
      <w:r>
        <w:rPr>
          <w:rFonts w:cs="Arial"/>
          <w:lang w:val="ru-RU"/>
        </w:rPr>
        <w:t xml:space="preserve"> Меч пред нами, берем в руки, Отец прикасается к Мечу каждого из нас, мы вспыхиваем им. (Пауза.) Мы впитываем Меч в позвоночник, взрастая им, и вспыхиваем новыми посвящениями и перспективными статусами собою. (Пауза.)</w:t>
      </w:r>
    </w:p>
    <w:p>
      <w:pPr>
        <w:pStyle w:val="Style35"/>
        <w:spacing w:lineRule="auto" w:line="288"/>
        <w:rPr>
          <w:rFonts w:cs="Arial"/>
          <w:lang w:val="ru-RU"/>
        </w:rPr>
      </w:pPr>
      <w:r>
        <w:rPr>
          <w:rFonts w:cs="Arial"/>
          <w:lang w:val="ru-RU"/>
        </w:rPr>
        <w:t>И, возжигаясь этим, мы, синтезируясь с Хум Изначально Вышестоящего Отца, стяжаем Изначально Вышестоящий Синтез реализации всего стяжённого, возожжённого физически Изначально Вышестоящего Отца каждым из нас и, возжигаясь, преображаясь этим, благодарим Изначально Вышестоящего Отца, Изначально Вышестоящего Христа, Изначально Вышестоящих Владык Кут Хуми, Фаинь, возвращаемся в Физическое присутствие, вспыхиваем всем стяжённым и возожжённым, эманируя в Изначальный Дом Изначально Вышестоящего Отца, в Изначальным Дом Изначально Вышестоящего Отца каждого, в ДИВО 88</w:t>
        <w:noBreakHyphen/>
        <w:t>го Проявления и филиалы его, во все ДИВО и филиалы участников практики. И, вспыхивая ею, преображаясь ею, выходим из практики.</w:t>
      </w:r>
    </w:p>
    <w:p>
      <w:pPr>
        <w:pStyle w:val="Style35"/>
        <w:spacing w:lineRule="auto" w:line="288"/>
        <w:rPr>
          <w:rFonts w:cs="Arial"/>
          <w:lang w:val="ru-RU"/>
        </w:rPr>
      </w:pPr>
      <w:r>
        <w:rPr>
          <w:rFonts w:cs="Arial"/>
          <w:lang w:val="ru-RU"/>
        </w:rPr>
        <w:t>Аминь.</w:t>
      </w:r>
    </w:p>
    <w:p>
      <w:pPr>
        <w:pStyle w:val="Style36"/>
        <w:shd w:fill="auto" w:val="clear"/>
        <w:spacing w:lineRule="auto" w:line="288"/>
        <w:rPr>
          <w:rFonts w:cs="Arial"/>
          <w:lang w:val="ru-RU"/>
        </w:rPr>
      </w:pPr>
      <w:bookmarkStart w:id="42" w:name="__RefHeading___Toc382236667"/>
      <w:bookmarkEnd w:id="42"/>
      <w:r>
        <w:rPr>
          <w:rFonts w:cs="Arial"/>
          <w:lang w:val="ru-RU"/>
        </w:rPr>
        <w:t>Комментарий после практики. Монада пристраивается к телу</w:t>
      </w:r>
    </w:p>
    <w:p>
      <w:pPr>
        <w:pStyle w:val="Style33"/>
        <w:spacing w:lineRule="auto" w:line="288"/>
        <w:rPr/>
      </w:pPr>
      <w:r>
        <w:rPr>
          <w:rFonts w:cs="Arial"/>
          <w:lang w:val="ru-RU"/>
        </w:rPr>
        <w:t>Одна маленькая некорректность мною допущена, это так, голову уже намылили. На физике реализовано в ИДИВО все 32 статуса. А 30 — это есть такое понятие: Путь бодхисатв в ИДИВО, то есть когда Ведущий ИДИВО обязан служить у Сына. И вот тем, что есть 32 статуса физически реализованных, мы смогли перейти на Физику Универсума. А то мне тут сейчас уже шею намылили за это, некорректно сказал.</w:t>
      </w:r>
    </w:p>
    <w:p>
      <w:pPr>
        <w:pStyle w:val="Style33"/>
        <w:spacing w:lineRule="auto" w:line="288"/>
        <w:rPr>
          <w:rFonts w:cs="Arial"/>
          <w:lang w:val="ru-RU"/>
        </w:rPr>
      </w:pPr>
      <w:r>
        <w:rPr>
          <w:rFonts w:cs="Arial"/>
          <w:lang w:val="ru-RU"/>
        </w:rPr>
        <w:t>Но эти статусы отдаются именно для того, чтобы мы вошли в Физику Универсума, а дальше мы теперь начнём развивать из 32</w:t>
        <w:noBreakHyphen/>
        <w:t xml:space="preserve">х посвящений и статусов 64, чтобы Физика Универсума перешла в Физику Единую — вот такой закон есть. </w:t>
      </w:r>
    </w:p>
    <w:p>
      <w:pPr>
        <w:pStyle w:val="Style33"/>
        <w:spacing w:lineRule="auto" w:line="288"/>
        <w:rPr/>
      </w:pPr>
      <w:r>
        <w:rPr>
          <w:rFonts w:cs="Arial"/>
          <w:lang w:val="ru-RU"/>
        </w:rPr>
        <w:t>Вот этот закон мы сейчас использовали и реализовали — мы отправили наши статусы на сжигание, чтобы мы перешли на 32</w:t>
        <w:noBreakHyphen/>
        <w:t>явленные Части, не проявленные, а явленные Части. Это не значит, что они у нас сразу родились. Но они у нас заложены вот этим 128</w:t>
        <w:noBreakHyphen/>
        <w:t>проявленным Огнём. И тем, что мы туда вошли, мы закрепили Монаду 32</w:t>
        <w:noBreakHyphen/>
        <w:t>Огненную, она не могла ничем закрепиться. Вначале мы думали 8 Частей, потом 16, а потом поняли, что только 32</w:t>
        <w:noBreakHyphen/>
        <w:t>мя — вот сейчас она окончательно у вас закрепилась. Естественно, такой поход, очень сложно для вас и даже сложно выразимый теоретически, завершается и Мечом и посвящениями. Какими, знает только Отец и ведущие вас Владыки. Без всяких дураков, каждый что-то получил. Пожалуйста, вот это осознайте, вот это проживите. Ощутите сейчас это на вершине лба, вспыхните этим и помните, сейчас ваша голова держит эту Монаду, то есть Монада пристраивается к вашему телу.</w:t>
      </w:r>
    </w:p>
    <w:p>
      <w:pPr>
        <w:pStyle w:val="Style33"/>
        <w:spacing w:lineRule="auto" w:line="288"/>
        <w:rPr/>
      </w:pPr>
      <w:r>
        <w:rPr>
          <w:rFonts w:cs="Arial"/>
          <w:lang w:val="ru-RU"/>
        </w:rPr>
        <w:t>Сейчас у нас перерывчик, и подумайте, что Монада пристраивается к вашему телу — Психодинамики не будет,</w:t>
      </w:r>
      <w:r>
        <w:rPr>
          <w:rFonts w:cs="Arial"/>
          <w:i/>
          <w:lang w:val="ru-RU"/>
        </w:rPr>
        <w:t xml:space="preserve"> — </w:t>
      </w:r>
      <w:r>
        <w:rPr>
          <w:rFonts w:cs="Arial"/>
          <w:lang w:val="ru-RU"/>
        </w:rPr>
        <w:t>что Монада пристраивается к вашему Телу. Сейчас не будет никакой Психодинамики, вам хватает внутренней психодинамики. И вот попробуйте соорганизоваться с этим, потому что потом, вне этого праздничного дня, она у нас</w:t>
        <w:noBreakHyphen/>
        <w:t>то будет, но ещё вопрос, как мы её будем проживать. Всё понятно.</w:t>
      </w:r>
    </w:p>
    <w:p>
      <w:pPr>
        <w:pStyle w:val="Style33"/>
        <w:spacing w:lineRule="auto" w:line="288"/>
        <w:rPr/>
      </w:pPr>
      <w:r>
        <w:rPr>
          <w:rFonts w:cs="Arial"/>
          <w:lang w:val="ru-RU"/>
        </w:rPr>
        <w:t>Сейчас 25 минут второго, я понимаю, что долго. 25 минут перерыв, но без психодинамики.</w:t>
      </w:r>
      <w:r>
        <w:br w:type="page"/>
      </w:r>
    </w:p>
    <w:p>
      <w:pPr>
        <w:pStyle w:val="Heading1"/>
        <w:keepLines/>
        <w:spacing w:lineRule="auto" w:line="300" w:before="25" w:after="120"/>
        <w:ind w:firstLine="709"/>
        <w:jc w:val="right"/>
        <w:rPr>
          <w:rFonts w:ascii="Arial" w:hAnsi="Arial" w:cs="Arial"/>
          <w:sz w:val="24"/>
          <w:szCs w:val="24"/>
          <w:lang w:val="ru-RU"/>
        </w:rPr>
      </w:pPr>
      <w:bookmarkStart w:id="43" w:name="__RefHeading___Toc382236668"/>
      <w:bookmarkEnd w:id="43"/>
      <w:r>
        <w:rPr>
          <w:rFonts w:cs="Arial" w:ascii="Arial" w:hAnsi="Arial"/>
          <w:sz w:val="24"/>
          <w:szCs w:val="24"/>
          <w:lang w:val="ru-RU"/>
        </w:rPr>
        <w:t>2 день 2 часть</w:t>
      </w:r>
    </w:p>
    <w:p>
      <w:pPr>
        <w:pStyle w:val="Style36"/>
        <w:shd w:fill="auto" w:val="clear"/>
        <w:rPr>
          <w:rFonts w:cs="Arial"/>
          <w:lang w:val="ru-RU"/>
        </w:rPr>
      </w:pPr>
      <w:bookmarkStart w:id="44" w:name="__RefHeading___Toc382236669"/>
      <w:bookmarkEnd w:id="44"/>
      <w:r>
        <w:rPr>
          <w:rFonts w:cs="Arial"/>
        </w:rPr>
        <w:t>Перспективы развития</w:t>
      </w:r>
      <w:r>
        <w:rPr>
          <w:rFonts w:cs="Arial"/>
          <w:lang w:val="ru-RU"/>
        </w:rPr>
        <w:t xml:space="preserve"> и корректность выражения</w:t>
      </w:r>
    </w:p>
    <w:p>
      <w:pPr>
        <w:pStyle w:val="Style33"/>
        <w:rPr>
          <w:rFonts w:cs="Arial"/>
          <w:lang w:val="ru-RU"/>
        </w:rPr>
      </w:pPr>
      <w:r>
        <w:rPr>
          <w:rFonts w:cs="Arial"/>
          <w:lang w:val="ru-RU"/>
        </w:rPr>
        <w:t xml:space="preserve">Рассаживаемся, начинаем. </w:t>
      </w:r>
    </w:p>
    <w:p>
      <w:pPr>
        <w:pStyle w:val="Style33"/>
        <w:rPr/>
      </w:pPr>
      <w:r>
        <w:rPr>
          <w:rFonts w:cs="Arial"/>
          <w:lang w:val="ru-RU"/>
        </w:rPr>
        <w:t xml:space="preserve">Ну что, завершаем наш Синтез. Я понимаю, что мы немного оторвались от Синтеза и пошли достаточно далеко и серьёзно, но это тоже Синтез, это тоже полезно. И не факт, что без Синтеза у нас бы это получилось, так что тут вот такой любопытный Синтез. Мы вот сейчас с Ведущей ИДИВО общались... так подскажу, продолжается сегодня, так как у нас праздник — усвоение Монад, то, о чём я сегодня говорил. Вот сейчас, в нашей практике, они тоже вспыхивали, в нашей с вами, вот сейчас, практике. Поэтому, есть такой вариант. Мы распускали Благодатный Огонь, чтоб активировать, сразу подскажу, тут у каждой Монады может разное количество быть пламён, разные перспективы, то есть всё в Воле Отца (да?) надо делать. Но вы можете сейчас эманировать ваш Огонь Синтеза (вот когда будут практики) после Синтеза, так как у вас очень избыточный Огонь вашей Монады, на поддержку тех Монад (внимание), </w:t>
      </w:r>
      <w:r>
        <w:rPr>
          <w:rFonts w:cs="Arial"/>
          <w:i/>
          <w:lang w:val="ru-RU"/>
        </w:rPr>
        <w:t>которые имеют перспективы развития.</w:t>
      </w:r>
    </w:p>
    <w:p>
      <w:pPr>
        <w:pStyle w:val="Style33"/>
        <w:rPr>
          <w:rFonts w:cs="Arial"/>
          <w:lang w:val="ru-RU"/>
        </w:rPr>
      </w:pPr>
      <w:r>
        <w:rPr>
          <w:rFonts w:cs="Arial"/>
          <w:lang w:val="ru-RU"/>
        </w:rPr>
        <w:t xml:space="preserve">Есть такая тонкость — даже если Человек имеет Монаду, он не факт, что имеет перспективу развития. Это непередаваемый набор качеств. Знаете, есть такое: свобода воли, вот у меня есть свобода воли — я желаю, а может быть — не желаю. И мы не имеем права её нарушать. И тогда возникает такая фраза «перспективы развития», и мы имеем право отдать силу наших Монад для тех человеков, которые </w:t>
      </w:r>
      <w:r>
        <w:rPr>
          <w:rFonts w:cs="Arial"/>
          <w:spacing w:val="28"/>
          <w:lang w:val="ru-RU"/>
        </w:rPr>
        <w:t>желают</w:t>
      </w:r>
      <w:r>
        <w:rPr>
          <w:rFonts w:cs="Arial"/>
          <w:lang w:val="ru-RU"/>
        </w:rPr>
        <w:t xml:space="preserve"> и имеют перспективы развития, тогда это не нарушает Волю Отца всех остальных существ. Тут не имеется в виду ничего некорректного, тут имеется в виду корректность выражения. И вот как бы вы сейчас... не усваивали, в голове Монада закрепляется, процесс продолжается — на Планете сейчас идёт закрепление Монад, то есть завершился вот этот 9</w:t>
        <w:noBreakHyphen/>
        <w:t xml:space="preserve">месячный срок их рождения в головах. </w:t>
      </w:r>
    </w:p>
    <w:p>
      <w:pPr>
        <w:pStyle w:val="Style33"/>
        <w:rPr/>
      </w:pPr>
      <w:r>
        <w:rPr>
          <w:rFonts w:cs="Arial"/>
          <w:lang w:val="ru-RU"/>
        </w:rPr>
        <w:t>И очень чётко, очень чётко, сегодня день такого вот, можно сказать, перехода. Мы можем поддержать те Монады, которые имеют перспективы развития Волей Изначально Вышестоящего Отца — Волей Отца, но мы не имеем права трогать те Монады, которые у Отца ещё определяются или Отцом определяются, или не имеют перспектив по своей свободе воли. Вплоть до того, что фактически вот это принятие Монад... принятие Монад и фиксация Душ, это такой рубеж для Человечества — кто останется в 6</w:t>
        <w:noBreakHyphen/>
        <w:t xml:space="preserve">ой расе и пойдёт дальше, а кто не останется и дальше не пойдёт... всё... даже имея Монады. </w:t>
      </w:r>
    </w:p>
    <w:p>
      <w:pPr>
        <w:pStyle w:val="Style33"/>
        <w:rPr>
          <w:rFonts w:cs="Arial"/>
          <w:lang w:val="ru-RU"/>
        </w:rPr>
      </w:pPr>
      <w:r>
        <w:rPr>
          <w:rFonts w:cs="Arial"/>
          <w:lang w:val="ru-RU"/>
        </w:rPr>
        <w:t>Есть такой закон: что на переход каждой расы обязательно по итогам есть фиксация: кто сможет войти в следующую расу и пойдёт дальше, а кто не сможет. Сможет войти в следующую расу даже нижестоящими подрасами, тут не имеется в виду быть идеальным Человеком Метагалактики, тут не имеется в виду... тут имеется в виду, у кого Отец видит перспективу развития в расе, а кому он не видит.</w:t>
      </w:r>
    </w:p>
    <w:p>
      <w:pPr>
        <w:pStyle w:val="Style33"/>
        <w:rPr/>
      </w:pPr>
      <w:r>
        <w:rPr>
          <w:rFonts w:cs="Arial"/>
          <w:lang w:val="ru-RU"/>
        </w:rPr>
        <w:t>Приведу пример. Однажды ко мне на погружение пришёл человечек... тоже на Синтезе занимался, потом много лет, понял... Так вот он вообще не воплощался в Атлантиде. Его последнее воплощение было в Лемуриде. Перспектив на атлантические восхождения у него не было, не знаю почему. Всю эпоху Атлантов он вообще не воплощался, там, где-то служил и пришёл в воплощение к середине 5</w:t>
        <w:noBreakHyphen/>
        <w:t>ой расы, даже не в начале. И тогда его сюда отправили, и он начал развиваться и к концу 5</w:t>
        <w:noBreakHyphen/>
        <w:t>ой расы пришёл на Синтез. И вот в погружении мы с ним с удивлением обнаружили, что у него нет вообще атлантических аналогов. Я думал, может нам не показали, может мы ошиблись, а Отец сказал: «Он не воплощался вообще в Атлантиду, вы не ищите, у него ни опыта, ни традиций, ничего нет». Мы так эту загадку и не открыли. Почему? А сейчас уже, попозже (это было несколько лет назад) мы уже знаем, что есть варианты, когда некоторые Монады, раньше можно было сказать </w:t>
        <w:noBreakHyphen/>
        <w:t xml:space="preserve"> Души, не имеют перспектив развития и на эту эпоху Отцом не утверждаются. Внимание: </w:t>
      </w:r>
      <w:r>
        <w:rPr>
          <w:rFonts w:cs="Arial"/>
          <w:i/>
          <w:lang w:val="ru-RU"/>
        </w:rPr>
        <w:t>на эту эпоху Отцом не утверждаются</w:t>
      </w:r>
      <w:r>
        <w:rPr>
          <w:rFonts w:cs="Arial"/>
          <w:lang w:val="ru-RU"/>
        </w:rPr>
        <w:t xml:space="preserve">. Понятно. </w:t>
      </w:r>
    </w:p>
    <w:p>
      <w:pPr>
        <w:pStyle w:val="Style33"/>
        <w:rPr/>
      </w:pPr>
      <w:r>
        <w:rPr>
          <w:rFonts w:cs="Arial"/>
          <w:lang w:val="ru-RU"/>
        </w:rPr>
        <w:t xml:space="preserve">У каждой эпохи есть свои сложности, у каждой эпохи есть своё качество. А чтоб вы не расстраивались, я, так, маленький анекдот. У нас же Метагалактика большая? У нас же Метагалактическое Человечество? Какая разница, в каком месте, на какой Планете </w:t>
      </w:r>
      <w:r>
        <w:rPr>
          <w:rFonts w:cs="Arial"/>
          <w:i/>
          <w:lang w:val="ru-RU"/>
        </w:rPr>
        <w:t>(смеётся)</w:t>
      </w:r>
      <w:r>
        <w:rPr>
          <w:rFonts w:cs="Arial"/>
          <w:lang w:val="ru-RU"/>
        </w:rPr>
        <w:t xml:space="preserve"> эта Монада теперь будет жить. Более качественные останутся здесь, менее качественные, не имеющие перспектив, пойдут на какую</w:t>
        <w:noBreakHyphen/>
        <w:t xml:space="preserve">то планету, где есть перспективы. </w:t>
      </w:r>
    </w:p>
    <w:p>
      <w:pPr>
        <w:pStyle w:val="Style33"/>
        <w:rPr>
          <w:rFonts w:cs="Arial"/>
          <w:lang w:val="ru-RU"/>
        </w:rPr>
      </w:pPr>
      <w:r>
        <w:rPr>
          <w:rFonts w:cs="Arial"/>
          <w:lang w:val="ru-RU"/>
        </w:rPr>
        <w:t xml:space="preserve">Вон у нас, с Америки, рвутся прям на Марс и рвутся на Марс, чтоб там уже жить и колонию делать. Почему? У нас настолько много Огня, что их выдавливает, а на Марсе висят Монады, которые хотят воплотиться, они не могут пройти сквозь пространство, Мать Марса их сохраняет на Южном полюсе. Учёные прямо открыли, что на Южном полюсе есть поле, на всём остальном Марсе поля нет, и удивляются, что оно какое-то своеобразное. Вот в этом поле сохраняются Монады бывших жителей Марса. Я не знаю, кто они, какие они погибшие жители. Это мы регистрировали, мы выходили, спрашивали — да, это есть. И даже нам сообщили, что когда у нас будет колония на Марсе, они начнут воплощаться через деток этих колонистов. Ни плохо, ни хорошо, это жители Солнечной системы, они вполне могли быть людьми, а не какими иными существами. Просто вот мы немного не так видим развитие Солнечной системы, как было. И в принципе, и на Марсе, и на нашей планете, и ещё на паре планет были жизни во вполне человеческом теле, она необязательно марсианская, это тоже была колония, только колония настолько большая, что, фактически, стала марсианской жизнью. Такая интересная вещь, можно вам подсказать. </w:t>
      </w:r>
    </w:p>
    <w:p>
      <w:pPr>
        <w:pStyle w:val="Style33"/>
        <w:rPr/>
      </w:pPr>
      <w:r>
        <w:rPr>
          <w:rFonts w:cs="Arial"/>
          <w:lang w:val="ru-RU"/>
        </w:rPr>
        <w:t>Вот те Монады рвутся воплощаться. Пожалуйста! И вот тем, что мы расширяем границы Метагалактики... На всякий случай, в Метагалактике есть несколько планет, как минимум, по характеристикам близким к нашим, где нужно создавать жизнь. Так как мы теперь вышли в Универсум, вся Метагалактика у нас </w:t>
        <w:noBreakHyphen/>
        <w:t xml:space="preserve"> что? — в нашем усвоении.</w:t>
      </w:r>
    </w:p>
    <w:p>
      <w:pPr>
        <w:pStyle w:val="Style33"/>
        <w:rPr/>
      </w:pPr>
      <w:r>
        <w:rPr>
          <w:rFonts w:cs="Arial"/>
          <w:lang w:val="ru-RU"/>
        </w:rPr>
        <w:t>Даже наши учёные из миллионов звёзд уже официально зарегистрировали — внимание! </w:t>
        <w:noBreakHyphen/>
        <w:t xml:space="preserve"> около 100 тысяч планет, по характеристикам близких к Планете, и они там собираются искать жизнь. Это официальные данные, а будут регистрировать ещё дальше. То есть на миллионы и миллиарды звёзд, в принципе, 100 тысяч — это небольшое число. Но если представить 100 тысяч планет по характеристикам нашей Планеты, даже если 1000 будет пригодна к заселению, это понятно, это очень большой размер. </w:t>
      </w:r>
    </w:p>
    <w:p>
      <w:pPr>
        <w:pStyle w:val="Style33"/>
        <w:rPr/>
      </w:pPr>
      <w:r>
        <w:rPr>
          <w:rFonts w:cs="Arial"/>
          <w:lang w:val="ru-RU"/>
        </w:rPr>
        <w:t xml:space="preserve">Поэтому, если говорить о правильности действий Иерархии, некоторые Монады могут Отцом быть передвинуты на другие планеты для развития там человеческого типа существ. Мы как бы видим, что генетика передвигалась, и клетки передвигались, ещё что-то передвигалось, и там формировалась жизнь с нуля, но мы почему-то не видим, что Монады могут передвигаться с планеты на планету. </w:t>
      </w:r>
    </w:p>
    <w:p>
      <w:pPr>
        <w:pStyle w:val="Style33"/>
        <w:rPr>
          <w:rFonts w:cs="Arial"/>
          <w:lang w:val="ru-RU"/>
        </w:rPr>
      </w:pPr>
      <w:r>
        <w:rPr>
          <w:rFonts w:cs="Arial"/>
          <w:lang w:val="ru-RU"/>
        </w:rPr>
        <w:t>Вспомните, даже по Блаватской: 1</w:t>
        <w:noBreakHyphen/>
        <w:t xml:space="preserve">ая раса — это были Монады, опускающиеся на Землю, и просто... вся раса — это Монады, висящие на Земле, и они вокруг себя накручивали материю, чтоб рано или поздно начать воплощаться. </w:t>
      </w:r>
    </w:p>
    <w:p>
      <w:pPr>
        <w:pStyle w:val="Style33"/>
        <w:rPr/>
      </w:pPr>
      <w:r>
        <w:rPr>
          <w:rFonts w:cs="Arial"/>
          <w:lang w:val="ru-RU"/>
        </w:rPr>
        <w:t>А 2</w:t>
        <w:noBreakHyphen/>
        <w:t>ая раса — это, фактически, эфирные привидения, когда тела ещё не было, но вокруг Монады формировался энергетический двойник. Это тот, которого мы сейчас называем привидением. Поэтому привидения — это 2</w:t>
        <w:noBreakHyphen/>
        <w:t>ая подраса каждой расы, вторая... И только 3</w:t>
        <w:noBreakHyphen/>
        <w:t>я раса — лемурийцы </w:t>
        <w:noBreakHyphen/>
        <w:t xml:space="preserve"> получили тела. </w:t>
      </w:r>
    </w:p>
    <w:p>
      <w:pPr>
        <w:pStyle w:val="Style33"/>
        <w:rPr/>
      </w:pPr>
      <w:r>
        <w:rPr>
          <w:rFonts w:cs="Arial"/>
          <w:lang w:val="ru-RU"/>
        </w:rPr>
        <w:t xml:space="preserve">Вот если вспомнить эту традицию, то Монады вначале накручивают материю, чтобы создать на Планете условия, пригодные для рождения по Образу и Подобию, потом привидения накручивают материю, а потом, собственно, появляется что-то похожее на человеческие тела. Но если учесть, что лемурийцы были наполовину водоплавающие и очень большие — длинные, они были очень большими, высокими, я видел их, поэтому это не совсем наши с вами тела, потом это всё приходило в упорядоченность определённую, для </w:t>
      </w:r>
      <w:r>
        <w:rPr>
          <w:rFonts w:cs="Arial"/>
          <w:spacing w:val="28"/>
          <w:lang w:val="ru-RU"/>
        </w:rPr>
        <w:t>нашей</w:t>
      </w:r>
      <w:r>
        <w:rPr>
          <w:rFonts w:cs="Arial"/>
          <w:lang w:val="ru-RU"/>
        </w:rPr>
        <w:t xml:space="preserve"> Планеты в упорядоченность. Гравитации разных планет предполагают разные телесные строения. Факт, что Монада одна, </w:t>
      </w:r>
      <w:r>
        <w:rPr>
          <w:rFonts w:cs="Arial"/>
          <w:spacing w:val="28"/>
          <w:lang w:val="ru-RU"/>
        </w:rPr>
        <w:t>генетика</w:t>
      </w:r>
      <w:r>
        <w:rPr>
          <w:rFonts w:cs="Arial"/>
          <w:lang w:val="ru-RU"/>
        </w:rPr>
        <w:t xml:space="preserve"> одна во всей Метагалактике. Мы вот это забываем, что во всей Метагалактике согласно антропному принципу во Вселенной — генетика одна. Какая? — по Образу и Подобию Изначально Вышестоящего Отца.</w:t>
      </w:r>
    </w:p>
    <w:p>
      <w:pPr>
        <w:pStyle w:val="Style33"/>
        <w:rPr>
          <w:rFonts w:cs="Arial"/>
          <w:lang w:val="ru-RU"/>
        </w:rPr>
      </w:pPr>
      <w:r>
        <w:rPr>
          <w:rFonts w:cs="Arial"/>
          <w:lang w:val="ru-RU"/>
        </w:rPr>
        <w:t xml:space="preserve">По науке, чтобы Человек нашего типа создался на Планете — вся Метагалактика поддерживает определённые условия. Ну, раз вся Метагалактика поддерживает определённые условия, чтоб на нашей Планете, это научный факт, создался Человек, почему на таких же условиях на другой планете </w:t>
      </w:r>
      <w:r>
        <w:rPr>
          <w:rFonts w:cs="Arial"/>
          <w:spacing w:val="28"/>
          <w:lang w:val="ru-RU"/>
        </w:rPr>
        <w:t>тоже</w:t>
      </w:r>
      <w:r>
        <w:rPr>
          <w:rFonts w:cs="Arial"/>
          <w:lang w:val="ru-RU"/>
        </w:rPr>
        <w:t xml:space="preserve"> не могло создаться что-то похожее, с учётом атмосферы, каких-то наборов металлов, стихийных каких-то взаимодействий? Это может быть несколько иное Тело, с учётом стихийности среды вовне, но внутри по генетике точно такое же. </w:t>
      </w:r>
    </w:p>
    <w:p>
      <w:pPr>
        <w:pStyle w:val="Style33"/>
        <w:rPr/>
      </w:pPr>
      <w:r>
        <w:rPr>
          <w:rFonts w:cs="Arial"/>
          <w:lang w:val="ru-RU"/>
        </w:rPr>
        <w:t>Чтобы сейчас не напрягаться, я напомню, что 150 лет назад, категорически, в Америке... О! в Америке, когда последний расистский закон был отменён, расистский, что негры там не имеют что-то делать?.. Анекдот — в 2005 году в последнем штате был отменён расистский закон. Это юристы нашли, раскопали и… о</w:t>
      </w:r>
      <w:bookmarkStart w:id="45" w:name="я"/>
      <w:r>
        <w:rPr>
          <w:rFonts w:cs="Arial"/>
          <w:lang w:val="ru-RU"/>
        </w:rPr>
        <w:t>тправи</w:t>
      </w:r>
      <w:bookmarkEnd w:id="45"/>
      <w:r>
        <w:rPr>
          <w:rFonts w:cs="Arial"/>
          <w:lang w:val="ru-RU"/>
        </w:rPr>
        <w:t>ли туда. Так что... Так вот, 150 лет назад было чёткое осознание, что негры — это не люди, в большинстве стран, кроме России, это вообще вот, даже генетически не люди. Индейцев вообще не считали... ещё ниже негров, негры хотя бы пользу приносили, а те какие-то свободолюбивые. А сейчас, в принципе, наука пришла, что все люди: чёрной, красной и жёлтой кожи и белой тем более — они все одной генетики. Это был такой шок, что расистские организации сказали, что это неправильная расшифровка генома, официально сказали, в Европе, прям так на сайте и написали: «…что эта организация, — кто расшифровывал геном, — врёт, мы знаем, что у нас генетика разная». То есть у них был культурный шок, когда к 2000</w:t>
        <w:noBreakHyphen/>
        <w:t xml:space="preserve">м годам геном расшифровали и все люди были одинаковы. </w:t>
      </w:r>
    </w:p>
    <w:p>
      <w:pPr>
        <w:pStyle w:val="Style33"/>
        <w:rPr/>
      </w:pPr>
      <w:r>
        <w:rPr>
          <w:rFonts w:cs="Arial"/>
          <w:lang w:val="ru-RU"/>
        </w:rPr>
        <w:t>Более того, сейчас приходят к выводу, что все люди: негры, индейцы и остальные типы людей, фактически, родились от... сейчас (</w:t>
      </w:r>
      <w:r>
        <w:rPr>
          <w:rFonts w:cs="Arial"/>
          <w:i/>
          <w:lang w:val="ru-RU"/>
        </w:rPr>
        <w:t>вспоминает</w:t>
      </w:r>
      <w:r>
        <w:rPr>
          <w:rFonts w:cs="Arial"/>
          <w:lang w:val="ru-RU"/>
        </w:rPr>
        <w:t>)… семи женщин и двух или трёх мужчин, пока до этого дошли, но сказали, что если исследования углубить, то скорее всего мы вернёмся к одного</w:t>
        <w:noBreakHyphen/>
        <w:t xml:space="preserve"> двум и всё, к изначальной генетике. То есть, фактически, писания правы, что был один-два человека, из которых пошли все остальные, расплодились и расселились, поэтому все люди братья и сёстры там в древности. Всё. При всём многообразии рецессивных признаков. </w:t>
      </w:r>
    </w:p>
    <w:p>
      <w:pPr>
        <w:pStyle w:val="Style33"/>
        <w:rPr>
          <w:rFonts w:cs="Arial"/>
          <w:lang w:val="ru-RU"/>
        </w:rPr>
      </w:pPr>
      <w:r>
        <w:rPr>
          <w:rFonts w:cs="Arial"/>
          <w:lang w:val="ru-RU"/>
        </w:rPr>
        <w:t>Теперь перенесём эти мысли на Метагалактику. И представим: на разных планетах живут люди просто с разной кожей: белой, чёрной, красной, жёлтой; с разным разрезом глаз, рта, носа (</w:t>
      </w:r>
      <w:r>
        <w:rPr>
          <w:rFonts w:cs="Arial"/>
          <w:i/>
          <w:lang w:val="ru-RU"/>
        </w:rPr>
        <w:t>в зале чихают</w:t>
      </w:r>
      <w:r>
        <w:rPr>
          <w:rFonts w:cs="Arial"/>
          <w:lang w:val="ru-RU"/>
        </w:rPr>
        <w:t>) </w:t>
        <w:noBreakHyphen/>
        <w:t xml:space="preserve"> спасибо, точно, ушей, а</w:t>
      </w:r>
      <w:r>
        <w:rPr>
          <w:rFonts w:cs="Arial"/>
          <w:i/>
          <w:lang w:val="ru-RU"/>
        </w:rPr>
        <w:t xml:space="preserve"> </w:t>
      </w:r>
      <w:r>
        <w:rPr>
          <w:rFonts w:cs="Arial"/>
          <w:spacing w:val="28"/>
          <w:lang w:val="ru-RU"/>
        </w:rPr>
        <w:t>генетика у них одна</w:t>
      </w:r>
      <w:r>
        <w:rPr>
          <w:rFonts w:cs="Arial"/>
          <w:lang w:val="ru-RU"/>
        </w:rPr>
        <w:t xml:space="preserve">, потому что цвет кожи, разрез глаз, рот, уши определяются взаимодействием со стихиями — с внешней средой. А биологическая генетика определяется изначально Духом Метагалактики и Отцом. </w:t>
      </w:r>
    </w:p>
    <w:p>
      <w:pPr>
        <w:pStyle w:val="Style33"/>
        <w:rPr/>
      </w:pPr>
      <w:r>
        <w:rPr>
          <w:rFonts w:cs="Arial"/>
          <w:lang w:val="ru-RU"/>
        </w:rPr>
        <w:t xml:space="preserve">И вот то же самое, как мы решали расистские вопросы на нашей Планете. Самый яркий это с неграми, да, с негроидной расой, так скажем. Вот то же самое мы в будущем будем решать по Метагалактике, когда мы будем удивляться, что гены одни, а телесное своеобразие разное — от маленьких людей до очень высоких, выше нас находящихся (я имею в виду по размеру), но при этом генотип их одинаков. Вот отсюда нам легче будет принять такую интересную фиксацию, что для каждой планеты есть свой тип качественных Монад, которые имеют перспективы развития или не имеют перспективы развития, причём для той или иной эпохи. И решает это Отец. </w:t>
      </w:r>
    </w:p>
    <w:p>
      <w:pPr>
        <w:pStyle w:val="Style33"/>
        <w:rPr>
          <w:rFonts w:cs="Arial"/>
          <w:lang w:val="ru-RU"/>
        </w:rPr>
      </w:pPr>
      <w:r>
        <w:rPr>
          <w:rFonts w:cs="Arial"/>
          <w:lang w:val="ru-RU"/>
        </w:rPr>
        <w:t>Поэтому, возвращаясь к напечатанному, я ещё раз рекомендую вам просто эманировать Огонь вашей новой Монады, 32</w:t>
        <w:noBreakHyphen/>
        <w:t xml:space="preserve">Огненной, она сложная, у всех пламенные Монады на Планете, и подзарядить этим Огнём те Монады, которые имеют перспективы, чтобы они активнее возрастали в Метагалактическое Человечество у нас на Планете. Но и не советую трогать те Монады, которые, с точки зрения Отца, пока не имеют перспектив. Там есть свои вопросы со свободой воли и всё остальное. Всё, это нам, вот сейчас Ведущей ИДИВО, Отец подсказал, сказал нам дополнительное указание. Итогово всё равно решает Отец, даже если мы начнём заряжать всех, понятно, они не зарядятся, нечем, или Отец не даст, потому что он тактичен. Поэтому чтоб вот корректно быть в Воле Отца, мы сейчас эманируем, монадически, всё, что мы сейчас стяжали, для Монад, имеющих перспективы, подсказываю, вот включайтесь. Отдавая Огонь, вы его усваиваете. </w:t>
      </w:r>
    </w:p>
    <w:p>
      <w:pPr>
        <w:pStyle w:val="Style33"/>
        <w:rPr>
          <w:rFonts w:cs="Arial"/>
          <w:lang w:val="ru-RU"/>
        </w:rPr>
      </w:pPr>
      <w:r>
        <w:rPr>
          <w:rFonts w:cs="Arial"/>
          <w:lang w:val="ru-RU"/>
        </w:rPr>
        <w:t>Теперь представьте: в вашей Монаде 32 Огня, и как надо отэманировать, чтобы усвоить не один Огонь, а 32? На самом деле это сложно, потому что наша любая реакция эманации касается в основном одного Огня. Одновременно 32 реакции мы не готовы сделать, потому что у нас даже в теле предрасположено, что мы 7 можем эманировать одновременно, а 32 нет, ну 8, максимум. Такая нервная система у нас. Поэтому, к сожалению, это такие поэтапные вещи, и это не касается этого часа и этого дня.</w:t>
      </w:r>
    </w:p>
    <w:p>
      <w:pPr>
        <w:pStyle w:val="Style36"/>
        <w:shd w:fill="auto" w:val="clear"/>
        <w:rPr>
          <w:rFonts w:cs="Arial"/>
        </w:rPr>
      </w:pPr>
      <w:bookmarkStart w:id="46" w:name="__RefHeading___Toc382236670"/>
      <w:bookmarkEnd w:id="46"/>
      <w:r>
        <w:rPr>
          <w:rFonts w:cs="Arial"/>
        </w:rPr>
        <w:t xml:space="preserve">Человек и отличается от других существ Монадой. </w:t>
      </w:r>
      <w:r>
        <w:rPr>
          <w:rFonts w:cs="Arial"/>
          <w:lang w:val="ru-RU"/>
        </w:rPr>
        <w:br/>
        <w:t>Р</w:t>
      </w:r>
      <w:r>
        <w:rPr>
          <w:rFonts w:cs="Arial"/>
        </w:rPr>
        <w:t>азвитие качества Монад — это развитие Человека</w:t>
      </w:r>
    </w:p>
    <w:p>
      <w:pPr>
        <w:pStyle w:val="Style33"/>
        <w:rPr>
          <w:rFonts w:cs="Arial"/>
          <w:lang w:val="ru-RU"/>
        </w:rPr>
      </w:pPr>
      <w:r>
        <w:rPr>
          <w:rFonts w:cs="Arial"/>
          <w:lang w:val="ru-RU"/>
        </w:rPr>
        <w:t>И последнее, тут вот вопрос задали, ещё раз хочу уточнить. «Вот вы сказали, что... в августе... были Монады, а как же люди без Монад жили, если они были живые?» Ещё раз напоминаю, в 5</w:t>
        <w:noBreakHyphen/>
        <w:t>ой расе смысл Монады в том, что она формируется от Искры Божественного Огня, для людей 5</w:t>
        <w:noBreakHyphen/>
        <w:t xml:space="preserve">ой расы, для нас с вами уже, фактически, даже от Шара Синтеза. А Искра Божественного Огня бывает такая слабая, или жизнь бывает такая неразвитая, что Монада вокруг этой Искры не формируется. Тогда эта Искра, может быть, и видится и угольком, в демонском глобусе: искра, — а вокруг неё просто наросший... деревянное сгоревшее состояние. </w:t>
      </w:r>
    </w:p>
    <w:p>
      <w:pPr>
        <w:pStyle w:val="Style33"/>
        <w:rPr/>
      </w:pPr>
      <w:r>
        <w:rPr>
          <w:rFonts w:cs="Arial"/>
          <w:lang w:val="ru-RU"/>
        </w:rPr>
        <w:t xml:space="preserve">Не шучу, мы физически видели много… </w:t>
      </w:r>
      <w:r>
        <w:rPr>
          <w:rFonts w:cs="Arial"/>
          <w:spacing w:val="28"/>
          <w:lang w:val="ru-RU"/>
        </w:rPr>
        <w:t>очень</w:t>
      </w:r>
      <w:r>
        <w:rPr>
          <w:rFonts w:cs="Arial"/>
          <w:lang w:val="ru-RU"/>
        </w:rPr>
        <w:t xml:space="preserve"> много сделали, чтобы это преобразить. Я не могу сказать, что всё, этим занимался Отец, но вот ИДИВО несколько лет участвовал в программе преображения этих угольков, буквально сжиганием, чтобы высвободить Искру. И до сих пор мы их встречаем. У ангелов была просто Искра, без Монад, и только у архангелов была Монада, да-да-да. А у ангелов была вообще точечка без всякого уголька, вот точка искры, всё, никаких пламён. Поэтому мы их называем разумными животными, ангелов, или животные просто, Метагалактики. И жили — в разных глобусах были разные условия. Поэтому Монада — это, фактически, благо, когда вокруг Искры формируется целая оболочка, имеет многопламенность, идёт работа над развитием Человека. </w:t>
      </w:r>
      <w:r>
        <w:rPr>
          <w:rFonts w:cs="Arial"/>
          <w:b/>
          <w:lang w:val="ru-RU"/>
        </w:rPr>
        <w:t>Человек и отличается от других существ Монадой</w:t>
      </w:r>
      <w:r>
        <w:rPr>
          <w:rFonts w:cs="Arial"/>
          <w:lang w:val="ru-RU"/>
        </w:rPr>
        <w:t xml:space="preserve">. </w:t>
      </w:r>
    </w:p>
    <w:p>
      <w:pPr>
        <w:pStyle w:val="Style33"/>
        <w:rPr>
          <w:rFonts w:cs="Arial"/>
          <w:lang w:val="ru-RU"/>
        </w:rPr>
      </w:pPr>
      <w:r>
        <w:rPr>
          <w:rFonts w:cs="Arial"/>
          <w:lang w:val="ru-RU"/>
        </w:rPr>
        <w:t xml:space="preserve">Более того, добавлю, почему я это говорю, в Метагалактике много существ, которые имеют Искру, имеют многомиллионное развитие, их до сих пор относят к разумным животным. Помните, на Синтезе мы говорили, что разумных животных в Метагалактике много, а людей мало? </w:t>
      </w:r>
    </w:p>
    <w:p>
      <w:pPr>
        <w:pStyle w:val="Style33"/>
        <w:rPr>
          <w:rFonts w:cs="Arial"/>
          <w:lang w:val="ru-RU"/>
        </w:rPr>
      </w:pPr>
      <w:r>
        <w:rPr>
          <w:rFonts w:cs="Arial"/>
          <w:lang w:val="ru-RU"/>
        </w:rPr>
        <w:t xml:space="preserve">Чем отличается Человек от разумного животного? — Монадой. У разумного животного — Искра, непламенеющая и не Огненная, у Человека — Монада, имеющая теперь Искру Жизни, Шар Огня Жизни, а у нас уже и Шар Синтеза Изначально Вышестоящего Отца. Понимаете? Монада, имеющая или пламена, а у нас уже и 32 Огня. Вот </w:t>
      </w:r>
      <w:r>
        <w:rPr>
          <w:rFonts w:cs="Arial"/>
          <w:b/>
          <w:lang w:val="ru-RU"/>
        </w:rPr>
        <w:t>развитие качества Монад — это развитие Человека</w:t>
      </w:r>
      <w:r>
        <w:rPr>
          <w:rFonts w:cs="Arial"/>
          <w:lang w:val="ru-RU"/>
        </w:rPr>
        <w:t>. Отсутствие Монад и присутствие Искры – внимание </w:t>
        <w:noBreakHyphen/>
        <w:t xml:space="preserve"> при </w:t>
      </w:r>
      <w:r>
        <w:rPr>
          <w:rFonts w:cs="Arial"/>
          <w:spacing w:val="28"/>
          <w:lang w:val="ru-RU"/>
        </w:rPr>
        <w:t>разумности</w:t>
      </w:r>
      <w:r>
        <w:rPr>
          <w:rFonts w:cs="Arial"/>
          <w:lang w:val="ru-RU"/>
        </w:rPr>
        <w:t xml:space="preserve"> этого существа, иногда очень</w:t>
        <w:noBreakHyphen/>
        <w:t xml:space="preserve">очень высокой разумности, но при отсутствии Монады, с присутствием только Искры, говорит о том, что перед нами разумное животное. </w:t>
      </w:r>
    </w:p>
    <w:p>
      <w:pPr>
        <w:pStyle w:val="Style33"/>
        <w:rPr/>
      </w:pPr>
      <w:r>
        <w:rPr>
          <w:rFonts w:cs="Arial"/>
          <w:lang w:val="ru-RU"/>
        </w:rPr>
        <w:t xml:space="preserve">И нам ещё придётся встретиться в Метагалактике с существами, которые похожи на людей, но по факту своей эволюции в Метагалактике являются разумными животными, сильно разумными и сильно животными, то есть с животными реакциями на окружающую среду. Но эти животные реакции могут быть вполне метагалактические, вполне разумные, но животные. Вот это различение нас ждёт в будущем и будет иметь соответствующие сложности. </w:t>
      </w:r>
    </w:p>
    <w:p>
      <w:pPr>
        <w:pStyle w:val="Style33"/>
        <w:tabs>
          <w:tab w:val="clear" w:pos="708"/>
          <w:tab w:val="left" w:pos="4962" w:leader="none"/>
        </w:tabs>
        <w:rPr>
          <w:rFonts w:cs="Arial"/>
          <w:lang w:val="ru-RU"/>
        </w:rPr>
      </w:pPr>
      <w:r>
        <w:rPr>
          <w:rFonts w:cs="Arial"/>
          <w:lang w:val="ru-RU"/>
        </w:rPr>
        <w:t xml:space="preserve">Почему я вам это сообщаю. Христос занимается развитием жизни. Где? По всей Метагалактике. Где та планка, которая показывает качество жизни? — Это наша с вами Монада. Для животных — это Искра Огня божественного или не божественного, просто Искра Огня. А для растений и того меньше, фактически точка Огня, для растений это даже не искра, это точка Огня, потому что животные отличаются искристостью реакций из-за Искры Огня, а растения стабильностью роста из-за того, что она точка Огня, такая маленькая точечная фиксация. Всё, у минералов и того меньше, там даже не точка Огня, а там чуть не атом жизни, ну с минералами там посложней. </w:t>
      </w:r>
    </w:p>
    <w:p>
      <w:pPr>
        <w:pStyle w:val="Style33"/>
        <w:rPr>
          <w:rFonts w:cs="Arial"/>
          <w:lang w:val="ru-RU"/>
        </w:rPr>
      </w:pPr>
      <w:r>
        <w:rPr>
          <w:rFonts w:cs="Arial"/>
          <w:lang w:val="ru-RU"/>
        </w:rPr>
        <w:t>Всё. И вот это разнообразие разных царств развивается и метагалактически, и теперь будет развиваться универсумно. И в Универсуме есть существа разных царств, в Метагалактике </w:t>
        <w:noBreakHyphen/>
        <w:t xml:space="preserve"> разумных растений, я не знаю, но в Универсуме мы можем встретить, потому что здесь разные Метагалактики. И вот эта градация развивается Изначально Вышестоящим Христом. И мы должны понимать, что мы идём стезёй Человека. Но если вспомнить 8 Царств, то, начиная с 4</w:t>
        <w:noBreakHyphen/>
        <w:t>го по 8</w:t>
        <w:noBreakHyphen/>
        <w:t xml:space="preserve">ое Царства – это разный тип Человека идёт. Внимание! — значит, есть разный тип Христа для разного типа Человека при Изначально Вышестоящем Христе. </w:t>
      </w:r>
    </w:p>
    <w:p>
      <w:pPr>
        <w:pStyle w:val="Style33"/>
        <w:rPr>
          <w:rFonts w:cs="Arial"/>
          <w:lang w:val="ru-RU"/>
        </w:rPr>
      </w:pPr>
      <w:r>
        <w:rPr>
          <w:rFonts w:cs="Arial"/>
          <w:lang w:val="ru-RU"/>
        </w:rPr>
        <w:t>О</w:t>
        <w:noBreakHyphen/>
        <w:t>о, увидели! И Христос Христу рознь. Всё, и (</w:t>
      </w:r>
      <w:r>
        <w:rPr>
          <w:rFonts w:cs="Arial"/>
          <w:i/>
          <w:lang w:val="ru-RU"/>
        </w:rPr>
        <w:t>чих в зале</w:t>
      </w:r>
      <w:r>
        <w:rPr>
          <w:rFonts w:cs="Arial"/>
          <w:lang w:val="ru-RU"/>
        </w:rPr>
        <w:t xml:space="preserve">) — о, ждал, спасибо, точно. Понимаете? И когда вы стяжаете Путь Изначально Вышестоящего Христа, вы должны понимать, что всё зависит не от того, какого Христа вам дали, а от того, каким вы Человеком являетесь. Вот являетесь вы таким Человеком, априори, на сейчас, и вам дают Христа только такого выражения. Грубо говоря, являетесь вы Человеком Универсума, у вас есть 17 дееспособных частей, и вам дают Христа Универсума в выражении вашего Пути Человека. Являетесь вы, даже со всеми частями, дееспособностью 15-ти частей, и вам дают Христа Метагалактики. Его можно назвать Изначально Вышестоящим Христом Метагалактики, всё, Изначально Вышестоящим Христом Универсума. То же самое Единое. То же самое Проявленное, а потом только Изначально Вышестоящий Христос. Ну, вспоминаем, у нас Человек, Человек Метагалактики, Человек Универсума, Человек Единый, Проявленный. </w:t>
      </w:r>
    </w:p>
    <w:p>
      <w:pPr>
        <w:pStyle w:val="Style36"/>
        <w:shd w:fill="auto" w:val="clear"/>
        <w:rPr>
          <w:rFonts w:cs="Arial"/>
          <w:lang w:val="ru-RU"/>
        </w:rPr>
      </w:pPr>
      <w:bookmarkStart w:id="47" w:name="__RefHeading___Toc382236671"/>
      <w:bookmarkEnd w:id="47"/>
      <w:r>
        <w:rPr>
          <w:rFonts w:cs="Arial"/>
        </w:rPr>
        <w:t>Являть И</w:t>
      </w:r>
      <w:r>
        <w:rPr>
          <w:rFonts w:cs="Arial"/>
          <w:lang w:val="ru-RU"/>
        </w:rPr>
        <w:t xml:space="preserve">значально </w:t>
      </w:r>
      <w:r>
        <w:rPr>
          <w:rFonts w:cs="Arial"/>
        </w:rPr>
        <w:t>В</w:t>
      </w:r>
      <w:r>
        <w:rPr>
          <w:rFonts w:cs="Arial"/>
          <w:lang w:val="ru-RU"/>
        </w:rPr>
        <w:t>ышестоящего</w:t>
      </w:r>
      <w:r>
        <w:rPr>
          <w:rFonts w:cs="Arial"/>
        </w:rPr>
        <w:t xml:space="preserve"> Отца равновесием внешней жизни — Христом </w:t>
      </w:r>
      <w:r>
        <w:rPr>
          <w:rFonts w:cs="Arial"/>
          <w:lang w:val="ru-RU"/>
        </w:rPr>
        <w:br/>
      </w:r>
      <w:r>
        <w:rPr>
          <w:rFonts w:cs="Arial"/>
        </w:rPr>
        <w:t>и внутренней жизни — Сыном</w:t>
      </w:r>
      <w:r>
        <w:rPr>
          <w:rFonts w:cs="Arial"/>
          <w:lang w:val="ru-RU"/>
        </w:rPr>
        <w:t>. Перспективные тенденции реализации Христа явлением Изначально Вышестоящего Отца</w:t>
      </w:r>
    </w:p>
    <w:p>
      <w:pPr>
        <w:pStyle w:val="Style33"/>
        <w:rPr>
          <w:rFonts w:cs="Arial"/>
          <w:lang w:val="ru-RU"/>
        </w:rPr>
      </w:pPr>
      <w:r>
        <w:rPr>
          <w:rFonts w:cs="Arial"/>
          <w:lang w:val="ru-RU"/>
        </w:rPr>
        <w:t>Кстати, есть шанс, сейчас там в Иерархии обрабатывается вопрос, что 4</w:t>
        <w:noBreakHyphen/>
        <w:t>ым Царством будет не Человек теперь, а Человек Метагалактики, потому что 5</w:t>
        <w:noBreakHyphen/>
        <w:t>ая раса закончилась, а в 6</w:t>
        <w:noBreakHyphen/>
        <w:t>ой расе — только Человек Метагалактики. Сейчас там эти решения принимаются. Возможно, наши стяжания идут на эту стезю. Тогда у нас всё понижается на шаг: 4</w:t>
        <w:noBreakHyphen/>
        <w:t>ым Царством будет Человек Метагалактики, Универсум — 5</w:t>
        <w:noBreakHyphen/>
        <w:t>ым, Единое — 6</w:t>
        <w:noBreakHyphen/>
        <w:t>ым, Проявленный — 7</w:t>
        <w:noBreakHyphen/>
        <w:t>ым и вот этот Явленный Человек, прообраз которого мы сейчас стяжали, из 32</w:t>
        <w:noBreakHyphen/>
        <w:t>х Явленных частей, будет Человек Явления, так, скорее всего, будет называться, 8</w:t>
        <w:noBreakHyphen/>
        <w:t xml:space="preserve">ым Царством, потому что мы стяжали его физически. </w:t>
      </w:r>
    </w:p>
    <w:p>
      <w:pPr>
        <w:pStyle w:val="Style33"/>
        <w:rPr>
          <w:rFonts w:cs="Arial"/>
          <w:lang w:val="ru-RU"/>
        </w:rPr>
      </w:pPr>
      <w:r>
        <w:rPr>
          <w:rFonts w:cs="Arial"/>
          <w:lang w:val="ru-RU"/>
        </w:rPr>
        <w:t xml:space="preserve">Вот как вариант. Решения пока не знаю, я могу это только предположить, подсказать. Вот эти градации жизни, если вы увидите, вы поймёте глубину выразимости Христа Человеком. И напоминаю то, что я вчера сказал: Отец, Изначально Вышестоящий Отец, вовне — в жизни — выражается Христом, а внутри — в развитии — выражается Сыном, и вы должны это всегда помнить. Поэтому, стяжая Путь Христа, вы получается Путь </w:t>
      </w:r>
      <w:r>
        <w:rPr>
          <w:rFonts w:cs="Arial"/>
          <w:i/>
          <w:lang w:val="ru-RU"/>
        </w:rPr>
        <w:t xml:space="preserve">внешнего выражения </w:t>
      </w:r>
      <w:r>
        <w:rPr>
          <w:rFonts w:cs="Arial"/>
          <w:lang w:val="ru-RU"/>
        </w:rPr>
        <w:t xml:space="preserve">Изначально Вышестоящего Отца, а значит, надо его внутри носить собою. Это тоже Путь должен быть. </w:t>
      </w:r>
    </w:p>
    <w:p>
      <w:pPr>
        <w:pStyle w:val="Style33"/>
        <w:rPr>
          <w:rFonts w:cs="Arial"/>
          <w:lang w:val="ru-RU"/>
        </w:rPr>
      </w:pPr>
      <w:r>
        <w:rPr>
          <w:rFonts w:cs="Arial"/>
          <w:lang w:val="ru-RU"/>
        </w:rPr>
        <w:t xml:space="preserve">При внутреннем развитии своих возможностей, как Человека, вы идёте Путём Сына, выражая Изначально Вышестоящего Отца, и восходите внутренне Отцом, это то, что мы сейчас прошли, стяжая 32 Изначально Вышестоящие Части Явления в выражении этой Монады. Это такой внутренний Путь Отцом, чтоб понятно как это. Внешне, это когда мы между собою говорим и складываем какие-то практики, чтобы это реализовать — вот это Путь Христа. </w:t>
      </w:r>
    </w:p>
    <w:p>
      <w:pPr>
        <w:pStyle w:val="Style33"/>
        <w:rPr/>
      </w:pPr>
      <w:r>
        <w:rPr>
          <w:rFonts w:cs="Arial"/>
          <w:lang w:val="ru-RU"/>
        </w:rPr>
        <w:t>А посередине между ними находится Бытиё Майтрейи — как жить этим; разработки Аватара — как это разработать, применить, расширить, развить... Жи́вы — вспомнили, да? — Аватар занимается Жи́вой, всё. Ну и Дочери, как она это всё иерархически сорганизует между собою, как глава Иерархии. Вот эти тонкости вам стоит запомнить по 8</w:t>
        <w:noBreakHyphen/>
        <w:t>рице Отца.</w:t>
      </w:r>
    </w:p>
    <w:p>
      <w:pPr>
        <w:pStyle w:val="Style33"/>
        <w:rPr>
          <w:rFonts w:cs="Arial"/>
          <w:lang w:val="ru-RU"/>
        </w:rPr>
      </w:pPr>
      <w:r>
        <w:rPr>
          <w:rFonts w:cs="Arial"/>
          <w:lang w:val="ru-RU"/>
        </w:rPr>
        <w:t>Вот мы сейчас идём к Христу и стяжаем нашу жизнь с перспективами 32</w:t>
        <w:noBreakHyphen/>
        <w:t>ричного явления. Надо реально понимать... (</w:t>
      </w:r>
      <w:r>
        <w:rPr>
          <w:rFonts w:cs="Arial"/>
          <w:i/>
          <w:lang w:val="ru-RU"/>
        </w:rPr>
        <w:t>отвечает кому-то из зала</w:t>
      </w:r>
      <w:r>
        <w:rPr>
          <w:rFonts w:cs="Arial"/>
          <w:lang w:val="ru-RU"/>
        </w:rPr>
        <w:t>) не, мы жизнь стяжали… жизнь, которая реализуется Христом вовне, тем, что вы способны выразить, и Сыном внутри, тем, что вы способны выразить.</w:t>
      </w:r>
      <w:r>
        <w:rPr>
          <w:rFonts w:cs="Arial"/>
          <w:b/>
          <w:lang w:val="ru-RU"/>
        </w:rPr>
        <w:t xml:space="preserve"> И вот на этом равновесии: внешней жизни — Христом и внутренней жизни — Сыном, вы будете являть Изначально Вышестоящего Отца собою</w:t>
      </w:r>
      <w:r>
        <w:rPr>
          <w:rFonts w:cs="Arial"/>
          <w:lang w:val="ru-RU"/>
        </w:rPr>
        <w:t xml:space="preserve">. Это такая есть Практика, называется Практика во Христе, там, в этом… </w:t>
      </w:r>
    </w:p>
    <w:p>
      <w:pPr>
        <w:pStyle w:val="Style33"/>
        <w:rPr/>
      </w:pPr>
      <w:r>
        <w:rPr>
          <w:rFonts w:cs="Arial"/>
          <w:lang w:val="ru-RU"/>
        </w:rPr>
        <w:t xml:space="preserve">Вот внимание! Вот </w:t>
      </w:r>
      <w:r>
        <w:rPr>
          <w:rFonts w:cs="Arial"/>
          <w:i/>
          <w:lang w:val="ru-RU"/>
        </w:rPr>
        <w:t>это равновесие вам надо найти, чтобы сложить правильно Путь Служения</w:t>
      </w:r>
      <w:r>
        <w:rPr>
          <w:rFonts w:cs="Arial"/>
          <w:lang w:val="ru-RU"/>
        </w:rPr>
        <w:t xml:space="preserve">. Почему? Любой Чело, любой Ведущий должен стать Буддой, должен стать Христом, Майтрейей, то есть пройти </w:t>
      </w:r>
      <w:r>
        <w:rPr>
          <w:rFonts w:cs="Arial"/>
          <w:spacing w:val="28"/>
          <w:lang w:val="ru-RU"/>
        </w:rPr>
        <w:t>главные</w:t>
      </w:r>
      <w:r>
        <w:rPr>
          <w:rFonts w:cs="Arial"/>
          <w:lang w:val="ru-RU"/>
        </w:rPr>
        <w:t xml:space="preserve"> 8 выражений от Будды до Отца, грубо говоря, с 9</w:t>
        <w:noBreakHyphen/>
        <w:t>го статуса до 16</w:t>
        <w:noBreakHyphen/>
        <w:t xml:space="preserve">го, обязательно. Соответственно, чтобы пройти их, вы должны иметь </w:t>
      </w:r>
      <w:r>
        <w:rPr>
          <w:rFonts w:cs="Arial"/>
          <w:spacing w:val="28"/>
          <w:lang w:val="ru-RU"/>
        </w:rPr>
        <w:t>тенденцию</w:t>
      </w:r>
      <w:r>
        <w:rPr>
          <w:rFonts w:cs="Arial"/>
          <w:i/>
          <w:lang w:val="ru-RU"/>
        </w:rPr>
        <w:t xml:space="preserve"> </w:t>
      </w:r>
      <w:r>
        <w:rPr>
          <w:rFonts w:cs="Arial"/>
          <w:lang w:val="ru-RU"/>
        </w:rPr>
        <w:t xml:space="preserve">выражать Христа, </w:t>
      </w:r>
      <w:r>
        <w:rPr>
          <w:rFonts w:cs="Arial"/>
          <w:spacing w:val="28"/>
          <w:lang w:val="ru-RU"/>
        </w:rPr>
        <w:t>тенденцию</w:t>
      </w:r>
      <w:r>
        <w:rPr>
          <w:rFonts w:cs="Arial"/>
          <w:lang w:val="ru-RU"/>
        </w:rPr>
        <w:t xml:space="preserve"> выражать Будду, </w:t>
      </w:r>
      <w:r>
        <w:rPr>
          <w:rFonts w:cs="Arial"/>
          <w:spacing w:val="28"/>
          <w:lang w:val="ru-RU"/>
        </w:rPr>
        <w:t>тенденцию</w:t>
      </w:r>
      <w:r>
        <w:rPr>
          <w:rFonts w:cs="Arial"/>
          <w:lang w:val="ru-RU"/>
        </w:rPr>
        <w:t xml:space="preserve"> выражать Майтрейю. И последние Синтезы мы обязательно такие тенденции создаём. Несмотря на все предыдущие стяжания видов жизней, мы сейчас создаём вам </w:t>
      </w:r>
      <w:r>
        <w:rPr>
          <w:rFonts w:cs="Arial"/>
          <w:spacing w:val="28"/>
          <w:lang w:val="ru-RU"/>
        </w:rPr>
        <w:t>тенденцию</w:t>
      </w:r>
      <w:r>
        <w:rPr>
          <w:rFonts w:cs="Arial"/>
          <w:lang w:val="ru-RU"/>
        </w:rPr>
        <w:t xml:space="preserve"> как Ведущему Чело, может быть как Сотруднику, то есть всей вашей четверичности, как вы можете явить Христа собою, чтобы взойти дальше, грубо говоря... самое простое, чтоб получить посвящение Христа и статус Христа. Увидели? Вот сейчас практика на ваши </w:t>
      </w:r>
      <w:r>
        <w:rPr>
          <w:rFonts w:cs="Arial"/>
          <w:spacing w:val="28"/>
          <w:lang w:val="ru-RU"/>
        </w:rPr>
        <w:t xml:space="preserve">перспективные тенденции </w:t>
      </w:r>
      <w:r>
        <w:rPr>
          <w:rFonts w:cs="Arial"/>
          <w:lang w:val="ru-RU"/>
        </w:rPr>
        <w:t>реализации Христа Явлением Изначально Вышестоящего Отца вами. Практика.</w:t>
      </w:r>
    </w:p>
    <w:p>
      <w:pPr>
        <w:pStyle w:val="Style33"/>
        <w:rPr>
          <w:rFonts w:cs="Arial"/>
          <w:lang w:val="ru-RU"/>
        </w:rPr>
      </w:pPr>
      <w:r>
        <w:rPr>
          <w:rFonts w:cs="Arial"/>
          <w:lang w:val="ru-RU"/>
        </w:rPr>
        <w:t xml:space="preserve">Подскажу некоторым. Вопрос даже не в другом Огне и в другом Синтезе, вопрос в разных программах развития, которые Отец закладывает разными практиками. Понимаете? Огонь может быть одинаков — текст, записанный в нём Синтеза, совершенно разный. А развитие зависит от Синтеза, а не от применяемого Огня. Поэтому ни делайте вывод, что там Огонь будет другой. Может быть, будет другой, а может быть такой же, но Синтез, который туда записан, поведёт вас в другую сторону. И иногда нужно стяжать много </w:t>
      </w:r>
      <w:r>
        <w:rPr>
          <w:rFonts w:cs="Arial"/>
          <w:spacing w:val="28"/>
          <w:lang w:val="ru-RU"/>
        </w:rPr>
        <w:t>вариантов</w:t>
      </w:r>
      <w:r>
        <w:rPr>
          <w:rFonts w:cs="Arial"/>
          <w:lang w:val="ru-RU"/>
        </w:rPr>
        <w:t xml:space="preserve"> </w:t>
      </w:r>
      <w:r>
        <w:rPr>
          <w:rFonts w:cs="Arial"/>
          <w:spacing w:val="28"/>
          <w:lang w:val="ru-RU"/>
        </w:rPr>
        <w:t>жизни</w:t>
      </w:r>
      <w:r>
        <w:rPr>
          <w:rFonts w:cs="Arial"/>
          <w:lang w:val="ru-RU"/>
        </w:rPr>
        <w:t xml:space="preserve">, одной, чтобы разные варианты </w:t>
      </w:r>
      <w:r>
        <w:rPr>
          <w:rFonts w:cs="Arial"/>
          <w:spacing w:val="28"/>
          <w:lang w:val="ru-RU"/>
        </w:rPr>
        <w:t>Синтеза</w:t>
      </w:r>
      <w:r>
        <w:rPr>
          <w:rFonts w:cs="Arial"/>
          <w:lang w:val="ru-RU"/>
        </w:rPr>
        <w:t xml:space="preserve"> в одном Огне Жизни разработали вашу жизнь правильно. Попробуйте увидеть этот контекст. </w:t>
      </w:r>
    </w:p>
    <w:p>
      <w:pPr>
        <w:pStyle w:val="Style33"/>
        <w:rPr/>
      </w:pPr>
      <w:r>
        <w:rPr>
          <w:rFonts w:cs="Arial"/>
          <w:lang w:val="ru-RU"/>
        </w:rPr>
        <w:t xml:space="preserve">А у нас немного линейно: один Огонь, одна запись Синтеза — и всё мы только </w:t>
      </w:r>
      <w:r>
        <w:rPr>
          <w:rFonts w:cs="Arial"/>
          <w:spacing w:val="28"/>
          <w:lang w:val="ru-RU"/>
        </w:rPr>
        <w:t>этим</w:t>
      </w:r>
      <w:r>
        <w:rPr>
          <w:rFonts w:cs="Arial"/>
          <w:lang w:val="ru-RU"/>
        </w:rPr>
        <w:t xml:space="preserve"> разрабатываемся. Нет, нам нужен на один Огонь разные варианты Синтезов разнообразия Огня. Это поможет нам быстрее разработаться. А в нашем русском языке — опять стяжаем Жизнь. А что мы ещё у Христа можем стяжать? — Христа и Жизнь. Понимаете, вот такая градация у нас, у нас языка не хватает вот этих всех </w:t>
      </w:r>
      <w:r>
        <w:rPr>
          <w:rFonts w:cs="Arial"/>
          <w:spacing w:val="28"/>
          <w:lang w:val="ru-RU"/>
        </w:rPr>
        <w:t xml:space="preserve">тонкостей </w:t>
      </w:r>
      <w:r>
        <w:rPr>
          <w:rFonts w:cs="Arial"/>
          <w:lang w:val="ru-RU"/>
        </w:rPr>
        <w:t xml:space="preserve">передать, поэтому мы стяжаем опять Жизнь, но уже как </w:t>
      </w:r>
      <w:r>
        <w:rPr>
          <w:rFonts w:cs="Arial"/>
          <w:spacing w:val="28"/>
          <w:lang w:val="ru-RU"/>
        </w:rPr>
        <w:t>Путь</w:t>
      </w:r>
      <w:r>
        <w:rPr>
          <w:rFonts w:cs="Arial"/>
          <w:lang w:val="ru-RU"/>
        </w:rPr>
        <w:t xml:space="preserve"> Явления Христа собою. Смысл в этом.</w:t>
      </w:r>
    </w:p>
    <w:p>
      <w:pPr>
        <w:pStyle w:val="Style33"/>
        <w:rPr>
          <w:rFonts w:cs="Arial"/>
          <w:lang w:val="ru-RU"/>
        </w:rPr>
      </w:pPr>
      <w:r>
        <w:rPr>
          <w:rFonts w:cs="Arial"/>
          <w:lang w:val="ru-RU"/>
        </w:rPr>
        <w:t>Практика.</w:t>
      </w:r>
    </w:p>
    <w:p>
      <w:pPr>
        <w:pStyle w:val="Style34"/>
        <w:pageBreakBefore w:val="false"/>
        <w:shd w:fill="auto" w:val="clear"/>
        <w:rPr>
          <w:rFonts w:cs="Arial"/>
          <w:lang w:val="ru-RU"/>
        </w:rPr>
      </w:pPr>
      <w:bookmarkStart w:id="48" w:name="__RefHeading___Toc382236672"/>
      <w:bookmarkEnd w:id="48"/>
      <w:r>
        <w:rPr>
          <w:rFonts w:cs="Arial"/>
          <w:lang w:val="ru-RU"/>
        </w:rPr>
        <w:t>ПРАКТИКА 7. Стяжание Пути Изначально Вышестоящего Христа 32</w:t>
        <w:noBreakHyphen/>
        <w:t>х Огненной Монадой</w:t>
      </w:r>
    </w:p>
    <w:p>
      <w:pPr>
        <w:pStyle w:val="Style35"/>
        <w:rPr>
          <w:rFonts w:cs="Arial"/>
          <w:lang w:val="ru-RU"/>
        </w:rPr>
      </w:pPr>
      <w:r>
        <w:rPr>
          <w:rFonts w:cs="Arial"/>
          <w:lang w:val="ru-RU"/>
        </w:rPr>
        <w:t>Мы возжигаемся всем Синтезом своим. Возжигаем наши 32</w:t>
        <w:noBreakHyphen/>
        <w:t>ух Огненные Монады каждого из нас, эманируя их Огонь по всей Планете и направляя этот Огонь перспективным Монадам, взрастающим в Метагалактику, в метагалактического Человека, в метагалактическое Человечество и в целом в Новую Эпоху Бытия, указанную Отцом. В Монады, определённые Волей Отца.</w:t>
      </w:r>
    </w:p>
    <w:p>
      <w:pPr>
        <w:pStyle w:val="Style35"/>
        <w:rPr>
          <w:rFonts w:cs="Arial"/>
          <w:lang w:val="ru-RU"/>
        </w:rPr>
      </w:pPr>
      <w:r>
        <w:rPr>
          <w:rFonts w:cs="Arial"/>
          <w:lang w:val="ru-RU"/>
        </w:rPr>
        <w:t>И, эманируя Огонь наших 32</w:t>
        <w:noBreakHyphen/>
        <w:t>ух Огненных Монад, мы глубже усваиваем собою, отдавая Огонь, сосредотачиваемся внутри на концентрации Синтеза каждого из нас. И этой концентрацией (пауза) мы синтезируемся с Изначально Вышестоящими Владыками Кут Хуми, Фаинь. Синтезируемся с Изначально Вышестоящим выражением Огня и Синтеза Изначально Вышестоящих Владык Кут Хуми, Фаинь. Возжигаемся ими, переходя в зал Ипостаси Синтеза ИДИВО 96</w:t>
        <w:noBreakHyphen/>
        <w:t>ти Изначально Вышестояще проявленный явленно.</w:t>
      </w:r>
    </w:p>
    <w:p>
      <w:pPr>
        <w:pStyle w:val="Style35"/>
        <w:rPr>
          <w:rFonts w:cs="Arial"/>
          <w:lang w:val="ru-RU"/>
        </w:rPr>
      </w:pPr>
      <w:r>
        <w:rPr>
          <w:rFonts w:cs="Arial"/>
          <w:lang w:val="ru-RU"/>
        </w:rPr>
        <w:t>Развёртываясь в зале, 96</w:t>
        <w:noBreakHyphen/>
        <w:t>ти Изначально Вышестояще проявленном явленно, в форме Чело Вышестоящего Синтеза, мы синтезируемся с Хум Изначально Вышестоящих Владык, стяжаем и возжигаемся Изначально Вышестоящим Огнём Синтеза Изначально Вышестоящего Отца собою, продолжая эманировать Огонь Монад физически перспективным Монадам Человечества Метагалактики. Метагалактического Человечества.</w:t>
      </w:r>
    </w:p>
    <w:p>
      <w:pPr>
        <w:pStyle w:val="Style35"/>
        <w:rPr>
          <w:rFonts w:cs="Arial"/>
          <w:lang w:val="ru-RU"/>
        </w:rPr>
      </w:pPr>
      <w:r>
        <w:rPr>
          <w:rFonts w:cs="Arial"/>
          <w:lang w:val="ru-RU"/>
        </w:rPr>
        <w:t>И физически мы продолжаем эманировать, а огненно стоим в зале пред Владыками в форме Чело. Такое одновременное действие.</w:t>
      </w:r>
    </w:p>
    <w:p>
      <w:pPr>
        <w:pStyle w:val="Style35"/>
        <w:rPr>
          <w:rFonts w:cs="Arial"/>
          <w:lang w:val="ru-RU"/>
        </w:rPr>
      </w:pPr>
      <w:r>
        <w:rPr>
          <w:rFonts w:cs="Arial"/>
          <w:lang w:val="ru-RU"/>
        </w:rPr>
        <w:t>И, возжигаясь Изначально Вышестоящим Огнём Синтеза Изначально Вышестоящего Отца, просим преобразить каждого из нас на особый Путь Христа явлением новой Жизни Монадами каждого из нас, во всём разнообразии явлений Жизни Изначально Вышестоящего Отца планетой Земля Фа, Метагалактикой Фа и Универсума Фа физически собою, с явлением возможности восхождения каждым из нас, внутренней организацией частей, посвящений, статусов и иных явлений служения сотрудничества в Пути Сына, явлением Изначально Вышестоящего Сына каждым из нас в равновесии внешнего выражения Изначально Вышестоящего Отца Христом каждого из нас и восхождением в него. И внутреннего явления Изначально Вышестоящего Отца Изначально Вышестоящим Сыном, и внутреннего восхождения в этом выражении с явлением гармонии Синтеза внешнего и внутреннего каждым из нас в цельности явления Пути каждого из нас явлением Изначально Вышестоящего Отца Христом вовне, Сыном внутри собою.</w:t>
      </w:r>
    </w:p>
    <w:p>
      <w:pPr>
        <w:pStyle w:val="Style35"/>
        <w:rPr>
          <w:rFonts w:cs="Arial"/>
          <w:lang w:val="ru-RU"/>
        </w:rPr>
      </w:pPr>
      <w:r>
        <w:rPr>
          <w:rFonts w:cs="Arial"/>
          <w:lang w:val="ru-RU"/>
        </w:rPr>
        <w:t>И, возжигаясь Изначально Вышестоящим Огнём Синтеза Изначально Вышестоящего Отца, преображаясь им, мы синтезируемся с Изначально Вышестоящим Отцом, переходим в зал Изначально Вышестоящего Отца. И, синтезируясь с Хум Изначально Вышестоящего Отца, стяжаем явление Христа Изначально Вышестоящим Отцом каждым из нас. И, возжигаясь, являем его собою. Стяжаем явление Изначально Вышестоящего Сына внутри нас явлением Изначально Вышестоящего Отца собою.</w:t>
      </w:r>
    </w:p>
    <w:p>
      <w:pPr>
        <w:pStyle w:val="Style35"/>
        <w:rPr/>
      </w:pPr>
      <w:r>
        <w:rPr>
          <w:rFonts w:cs="Arial"/>
          <w:lang w:val="ru-RU"/>
        </w:rPr>
        <w:t xml:space="preserve">И в равновесии двуединого стяжания </w:t>
      </w:r>
      <w:r>
        <w:rPr>
          <w:rFonts w:cs="Arial"/>
          <w:b/>
          <w:lang w:val="ru-RU"/>
        </w:rPr>
        <w:t>стяжаем явление особого Пути Человека каждым из нас в четверичном Синтезе Сотрудника, Ведущего, Чело и Человека</w:t>
      </w:r>
      <w:r>
        <w:rPr>
          <w:rFonts w:cs="Arial"/>
          <w:lang w:val="ru-RU"/>
        </w:rPr>
        <w:t xml:space="preserve"> Ипостасью Человека каждого из нас с явлением особого выражения Христа и особого выражения Изначально Вышестоящего Сына в синтезе их собою. И особого выражения Изначально Вышестоящего Отца каждым из нас в своеобразии выявляемой Жизни каждым из нас физически собою.</w:t>
      </w:r>
    </w:p>
    <w:p>
      <w:pPr>
        <w:pStyle w:val="Style35"/>
        <w:rPr/>
      </w:pPr>
      <w:r>
        <w:rPr>
          <w:rFonts w:cs="Arial"/>
          <w:lang w:val="ru-RU"/>
        </w:rPr>
        <w:t xml:space="preserve">И, синтезируясь с Изначально Вышестоящим Отцом, </w:t>
      </w:r>
      <w:r>
        <w:rPr>
          <w:rFonts w:cs="Arial"/>
          <w:b/>
          <w:lang w:val="ru-RU"/>
        </w:rPr>
        <w:t>стяжаем особое выражение Жизни</w:t>
      </w:r>
      <w:r>
        <w:rPr>
          <w:rFonts w:cs="Arial"/>
          <w:lang w:val="ru-RU"/>
        </w:rPr>
        <w:t xml:space="preserve"> каждым из нас в особом выражении Изначально Вышестоящего Отца собою. Особым выражением Христа вовне, вокруг нас. И особым выражением Изначально Вышестоящего Сына внутри нас. Всем Синтезом своим и явлением этой Жизни мы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этим.</w:t>
      </w:r>
    </w:p>
    <w:p>
      <w:pPr>
        <w:pStyle w:val="Style35"/>
        <w:rPr/>
      </w:pPr>
      <w:r>
        <w:rPr>
          <w:rFonts w:cs="Arial"/>
          <w:lang w:val="ru-RU"/>
        </w:rPr>
        <w:t xml:space="preserve">И, возжигаясь в этом выражении, синтезируясь с Изначально Вышестоящим Отцом, </w:t>
      </w:r>
      <w:r>
        <w:rPr>
          <w:rFonts w:cs="Arial"/>
          <w:b/>
          <w:lang w:val="ru-RU"/>
        </w:rPr>
        <w:t>стяжаем Путь Изначально Вышестоящего Христа 32</w:t>
        <w:noBreakHyphen/>
        <w:t>х Огненной Монадой</w:t>
      </w:r>
      <w:r>
        <w:rPr>
          <w:rFonts w:cs="Arial"/>
          <w:lang w:val="ru-RU"/>
        </w:rPr>
        <w:t xml:space="preserve"> явлением Изначально Вышестоящего Отца в эталонности Изначально Вышестояще Явленного Человека с реализаций его возможностей любым составом и выражением 32</w:t>
        <w:noBreakHyphen/>
        <w:t>ух Изначально Вышестояще явленных частей синтезом 128</w:t>
        <w:noBreakHyphen/>
        <w:t>ми Изначально Вышестояще проявленных возможностей в каждой из них. И возжигаемся Путём Изначально Вышестоящего Христа физически собою.</w:t>
      </w:r>
    </w:p>
    <w:p>
      <w:pPr>
        <w:pStyle w:val="Style35"/>
        <w:rPr/>
      </w:pPr>
      <w:r>
        <w:rPr>
          <w:rFonts w:cs="Arial"/>
          <w:lang w:val="ru-RU"/>
        </w:rPr>
        <w:t xml:space="preserve">И, синтезируясь с Хум Изначально Вышестоящего Отца, </w:t>
      </w:r>
      <w:r>
        <w:rPr>
          <w:rFonts w:cs="Arial"/>
          <w:b/>
          <w:lang w:val="ru-RU"/>
        </w:rPr>
        <w:t>мы стяжаем Изначально Вышестоящий Синтез Пути Изначально Вышестоящего Христа</w:t>
      </w:r>
      <w:r>
        <w:rPr>
          <w:rFonts w:cs="Arial"/>
          <w:lang w:val="ru-RU"/>
        </w:rPr>
        <w:t xml:space="preserve"> Изначально Вышестоящего Отца физически собою. И, возжигаясь им явлением каждого из нас, преображаемся в выражении Изначально Вышестоящего Отца нами. (Пауза.)</w:t>
      </w:r>
    </w:p>
    <w:p>
      <w:pPr>
        <w:pStyle w:val="Style35"/>
        <w:rPr>
          <w:rFonts w:cs="Arial"/>
          <w:lang w:val="ru-RU"/>
        </w:rPr>
      </w:pPr>
      <w:r>
        <w:rPr>
          <w:rFonts w:cs="Arial"/>
          <w:lang w:val="ru-RU"/>
        </w:rPr>
        <w:t>Вот физически проживите: в головном мозге появилась Жизнь и явление Пути Христа. Вот сейчас дошло до Физики. (Пауза.)</w:t>
      </w:r>
    </w:p>
    <w:p>
      <w:pPr>
        <w:pStyle w:val="Style35"/>
        <w:rPr>
          <w:rFonts w:cs="Arial"/>
          <w:lang w:val="ru-RU"/>
        </w:rPr>
      </w:pPr>
      <w:r>
        <w:rPr>
          <w:rFonts w:cs="Arial"/>
          <w:lang w:val="ru-RU"/>
        </w:rPr>
        <w:t>И мы благодарим Изначально Вышестоящего Отца, Изначально Вышестоящих Владык Кут Хуми, Фаинь. Возвращаемся в Физическое присутствие. (Пауза.)</w:t>
      </w:r>
    </w:p>
    <w:p>
      <w:pPr>
        <w:pStyle w:val="Style35"/>
        <w:rPr>
          <w:rFonts w:cs="Arial"/>
          <w:lang w:val="ru-RU"/>
        </w:rPr>
      </w:pPr>
      <w:r>
        <w:rPr>
          <w:rFonts w:cs="Arial"/>
          <w:lang w:val="ru-RU"/>
        </w:rPr>
        <w:t>И, возжигаясь этим, эманируем всё стяжённое и возожжённое в ИДИВО, в ИДИВО каждого, в ДИВО 88</w:t>
        <w:noBreakHyphen/>
        <w:t>го Проявления Иркутск с филиалами, во все ДИВО и филиалы участников практики.</w:t>
      </w:r>
    </w:p>
    <w:p>
      <w:pPr>
        <w:pStyle w:val="Style35"/>
        <w:rPr>
          <w:rFonts w:cs="Arial"/>
          <w:lang w:val="ru-RU"/>
        </w:rPr>
      </w:pPr>
      <w:r>
        <w:rPr>
          <w:rFonts w:cs="Arial"/>
          <w:lang w:val="ru-RU"/>
        </w:rPr>
        <w:t>И, возжигаясь, преображаясь этим физически, выходим из практики. Аминь.</w:t>
      </w:r>
    </w:p>
    <w:p>
      <w:pPr>
        <w:pStyle w:val="Style36"/>
        <w:shd w:fill="auto" w:val="clear"/>
        <w:rPr>
          <w:rFonts w:cs="Arial"/>
        </w:rPr>
      </w:pPr>
      <w:bookmarkStart w:id="49" w:name="__RefHeading___Toc382236673"/>
      <w:bookmarkEnd w:id="49"/>
      <w:r>
        <w:rPr>
          <w:rFonts w:cs="Arial"/>
        </w:rPr>
        <w:t xml:space="preserve">Комментарий после практики. Путь Синтеза. </w:t>
      </w:r>
      <w:r>
        <w:rPr>
          <w:rFonts w:cs="Arial"/>
          <w:lang w:val="ru-RU"/>
        </w:rPr>
        <w:br/>
        <w:t>У</w:t>
      </w:r>
      <w:r>
        <w:rPr>
          <w:rFonts w:cs="Arial"/>
        </w:rPr>
        <w:t>стремление на выражение Синтеза путём Христа</w:t>
      </w:r>
    </w:p>
    <w:p>
      <w:pPr>
        <w:pStyle w:val="Style33"/>
        <w:rPr/>
      </w:pPr>
      <w:r>
        <w:rPr>
          <w:rFonts w:cs="Arial"/>
          <w:lang w:val="ru-RU"/>
        </w:rPr>
        <w:t>Чтоб была понятна цель развития: кроме всего прочего, что вы должны реализовать на пути — это ваши особые отношения в выражении Изначально Вышестоящего Отца. Минимальное требование — это вы должны достигнуть или статуса Христа, 10</w:t>
        <w:noBreakHyphen/>
        <w:t>го, в перспективе, или статуса Изначально Вышестоящего Христа, 26</w:t>
        <w:noBreakHyphen/>
        <w:t>го, в перспективе, я не знаю, кому что минимально зафиксировали в реализации. Поэтому, кроме исполнения задач пути, он у вас начался, при этом мы не всегда будем знать, где какие элементы к чему ведут. Мы должны реально понимать, что мы должны двигаться в этом направлении. При этом также реально понимать: Христос — это плюсы и минусы, это в том числе и наши ошибки, если мы что</w:t>
        <w:noBreakHyphen/>
        <w:t xml:space="preserve">то некорректно, неправильно сделали или выразили. Поэтому не надо к этому пути относить только плюсы. На этом пути есть и минусы. Ну и понятно, преодолением минусов мы будем взрастать в правильный путь тоже. То есть всё как везде. То есть не надо идеализировать. Но туда и с этой минуты, с этой секунды, с этих секунд вы начинаете этим идти. Всё. С чем я вас и поздравляю. </w:t>
      </w:r>
    </w:p>
    <w:p>
      <w:pPr>
        <w:pStyle w:val="Style33"/>
        <w:rPr>
          <w:rFonts w:cs="Arial"/>
          <w:lang w:val="ru-RU"/>
        </w:rPr>
      </w:pPr>
      <w:r>
        <w:rPr>
          <w:rFonts w:cs="Arial"/>
          <w:lang w:val="ru-RU"/>
        </w:rPr>
        <w:t xml:space="preserve">Отец мне сказал напомнить, мы тут вот с Ведущей Дома решали эту задачу, мы так её и не решили. Значит, в Иерархии есть закон: стучащемуся, да откроется. Я, конечно, понимаю, что кто бы ни постучал, откроется готовым только, но всё-таки... Мы вот пытались подобрать Ведущих Синтеза, в расширении круга существующих здесь и в соседнем доме, в Сибири. У нас на сегодня ни один не сдал экзамен. То есть, пока не получилось. У нас всё-таки началась новая эпоха. Я всегда предупреждал: начнётся новая эпоха — Владыки ужесточат всё, что можно. Это не слишком жестоко, это пока были лёгкие проверки, но экзамены уже не сданы. </w:t>
      </w:r>
    </w:p>
    <w:p>
      <w:pPr>
        <w:pStyle w:val="Style33"/>
        <w:rPr/>
      </w:pPr>
      <w:r>
        <w:rPr>
          <w:rFonts w:cs="Arial"/>
          <w:lang w:val="ru-RU"/>
        </w:rPr>
        <w:t xml:space="preserve">Поэтому я просто сообщаю, что мы ведём политику во всех Домах расширения Ведущих Синтеза, хотя при этом групп мало, людей почти нет, ещё вопрос, где они будут вести Синтез, но качество Дома — это, в том числе, концентрация объёмов Синтеза на него. И может быть, мы там 100 человек переберём, но найдём одного, кто сможет вести. Это не значит, что всем надо вообще. Есть такое положение, что многим просто не надо вести Синтезы или не надо быть Ведущими, а достаточно быть Чело. Ни плохо, ни хорошо, поэтому у нас идёт разработка и Дома Проявления и Центра Иерархии и теперь Ордена, где могут просто Чело служить без всякого ведения. Да пожалуйста. То есть мы занимаемся </w:t>
      </w:r>
      <w:r>
        <w:rPr>
          <w:rFonts w:cs="Arial"/>
          <w:i/>
          <w:lang w:val="ru-RU"/>
        </w:rPr>
        <w:t>разнообразием</w:t>
      </w:r>
      <w:r>
        <w:rPr>
          <w:rFonts w:cs="Arial"/>
          <w:lang w:val="ru-RU"/>
        </w:rPr>
        <w:t xml:space="preserve"> путей, но один из них всё-таки путь Синтеза. Поэтому, есть такой вопрос к другим, сидящим в зале. Некоторые ждут, пока я подойду или Ведущая ИДИВО подойдёт. А мы не обязательно подойдём. Вообще не должны подходить. Это были наши усилия на попытку кого-то куда-то стимулировать. Владыка показал — подошли, подсказали – давай! </w:t>
      </w:r>
    </w:p>
    <w:p>
      <w:pPr>
        <w:pStyle w:val="Style33"/>
        <w:rPr/>
      </w:pPr>
      <w:r>
        <w:rPr>
          <w:rFonts w:cs="Arial"/>
          <w:lang w:val="ru-RU"/>
        </w:rPr>
        <w:t>Поэтому есть другой вариант: вы чувствуете, что вы можете, вышли и спросили у своего Владыки, ведущего вас. Он подтвердил. Чаще всего он всегда подтверждает, потому что мы слышим всё, что желаем. Потом подошли к Ведущей Дома, к Соведущей или к Ведущей Синтеза, к любой. И </w:t>
      </w:r>
      <w:r>
        <w:rPr>
          <w:rFonts w:cs="Arial"/>
          <w:spacing w:val="28"/>
          <w:lang w:val="ru-RU"/>
        </w:rPr>
        <w:t xml:space="preserve">с ними </w:t>
      </w:r>
      <w:r>
        <w:rPr>
          <w:rFonts w:cs="Arial"/>
          <w:lang w:val="ru-RU"/>
        </w:rPr>
        <w:t>вышли к Владыке, желательно встали в кабинете, желательно всем телом, желательно услышали сами (это такой экзамен, в любом случае, вы будете проходить): а можно ли вам? Вот если сказали — «можно», тогда можно уже подходить к нам. Или вначале думать, какие есть экзамены, их целых 8, и тренироваться на их исполнение. Понятно? Потому что если вы подойдёте к нам, даже если у вас есть разрешение, не факт, что у вас получится, а мы сразу будем смотреть на вас и думать. Да, вам разрешили — а что вы умеете? Экзамены описаны. Они все есть. То есть нужна предварительная серьёзная подготовка. Она тоже не всегда сработает, и не факт, что после этого вы сдадите экзамены. Это касается не только вашего Дома, это касается всех Домов. То есть нужна планомерная большая работа для этого. Я знаю, что в зале сидят и такие желания сканируются:</w:t>
      </w:r>
    </w:p>
    <w:p>
      <w:pPr>
        <w:pStyle w:val="Style33"/>
        <w:rPr>
          <w:rFonts w:cs="Arial"/>
          <w:lang w:val="ru-RU"/>
        </w:rPr>
      </w:pPr>
      <w:r>
        <w:rPr>
          <w:rFonts w:cs="Arial"/>
          <w:lang w:val="ru-RU"/>
        </w:rPr>
        <w:t>— </w:t>
      </w:r>
      <w:r>
        <w:rPr>
          <w:rFonts w:cs="Arial"/>
          <w:lang w:val="ru-RU"/>
        </w:rPr>
        <w:t xml:space="preserve">Вот я тоже могу! </w:t>
      </w:r>
    </w:p>
    <w:p>
      <w:pPr>
        <w:pStyle w:val="Style33"/>
        <w:rPr>
          <w:rFonts w:cs="Arial"/>
          <w:lang w:val="ru-RU"/>
        </w:rPr>
      </w:pPr>
      <w:r>
        <w:rPr>
          <w:rFonts w:cs="Arial"/>
          <w:lang w:val="ru-RU"/>
        </w:rPr>
        <w:t>Пожалуйста. Это не значит, что я должен к кому-то подойти. У вас какое-то странное представление: пока Ведущий ИДИВО не подойдёт, я сам стучаться не буду. Иерархия — это «стучащемуся да откроется». А вдруг Владыка меня не пускает к вам и ждёт, пока вы постучитесь, и так тоже бывает. Поэтому, не ждите этого, этого почти уже скоро не будет, потому что, входя в 6</w:t>
        <w:noBreakHyphen/>
        <w:t xml:space="preserve">ую расу, Иерархия постепенно всё жёстче включается, а когда включится окончательно, где-то к августу, мы будем ждать только стучащихся, и только очень редко, когда меня отстучат по какой-нибудь сверхпрограмме, я буду к кому-то подходить и говорить: «Тебе надо то-то сделать». Это уже так называется: рекомендация сверху, обязательная к исполнению. Примерно так будет. </w:t>
      </w:r>
    </w:p>
    <w:p>
      <w:pPr>
        <w:pStyle w:val="Style33"/>
        <w:rPr/>
      </w:pPr>
      <w:r>
        <w:rPr>
          <w:rFonts w:cs="Arial"/>
          <w:lang w:val="ru-RU"/>
        </w:rPr>
        <w:t xml:space="preserve">Поэтому, пожалуйста, не держите свои желания в себе, попроверяйте сами с Владыкой, попроверяйтесь с Ведущими Синтеза, с Соведущими. Именно с Ведущей Дома и с Соведущей Дома, желательно с Соведущей Огня. Эти два статуса позволяют выражать </w:t>
      </w:r>
      <w:r>
        <w:rPr>
          <w:rFonts w:cs="Arial"/>
          <w:spacing w:val="28"/>
          <w:lang w:val="ru-RU"/>
        </w:rPr>
        <w:t>нужный Огонь Синтеза.</w:t>
      </w:r>
      <w:r>
        <w:rPr>
          <w:rFonts w:cs="Arial"/>
          <w:lang w:val="ru-RU"/>
        </w:rPr>
        <w:t xml:space="preserve"> Именно Соведение Огня. Соведение Чело уже не позволяет, потому что Чело занимается Чело, а Ведущий... понятно... Синтеза всё</w:t>
        <w:noBreakHyphen/>
        <w:t xml:space="preserve">таки выражает путь Ведущего. Если потренируетесь сами — это вам поможет даже на пути Христа, я к этому. </w:t>
      </w:r>
    </w:p>
    <w:p>
      <w:pPr>
        <w:pStyle w:val="Style33"/>
        <w:rPr/>
      </w:pPr>
      <w:r>
        <w:rPr>
          <w:rFonts w:cs="Arial"/>
          <w:lang w:val="ru-RU"/>
        </w:rPr>
        <w:t>Когда некоторые спрашивают, а как выражать Христа? Возьмите 8 экзаменов для Ведущих Синтеза. Не обязательно поставьте цель, что вы станете Ведущим Синтеза, но поставьте цель, что этими экзаменами вы учитесь выражать Христа. Если вы научитесь всем 8</w:t>
        <w:noBreakHyphen/>
        <w:t>ми экзаменам, ну там единственное, что погружение вы не обязательно сами пройдёте, но там можно заменить тренингом над собой по присутствиям, вместо погружения. Миракль никто не отменял — 6</w:t>
        <w:noBreakHyphen/>
        <w:t xml:space="preserve">ая практика. И это и будет явление Христа </w:t>
      </w:r>
      <w:r>
        <w:rPr>
          <w:rFonts w:cs="Arial"/>
          <w:spacing w:val="28"/>
          <w:lang w:val="ru-RU"/>
        </w:rPr>
        <w:t>первичное</w:t>
      </w:r>
      <w:r>
        <w:rPr>
          <w:rFonts w:cs="Arial"/>
          <w:lang w:val="ru-RU"/>
        </w:rPr>
        <w:t xml:space="preserve"> вами по</w:t>
        <w:noBreakHyphen/>
        <w:t xml:space="preserve">настоящему. То есть когда мы делали экзамены на ведение Синтеза, мы, фактически, имели перспективы не только Ведущего Синтеза, а подготовки более высоких статусов через ведение Синтеза. Любая реализация должна к чему-то вести. Понятно? </w:t>
      </w:r>
    </w:p>
    <w:p>
      <w:pPr>
        <w:pStyle w:val="Style33"/>
        <w:rPr/>
      </w:pPr>
      <w:r>
        <w:rPr>
          <w:rFonts w:cs="Arial"/>
          <w:lang w:val="ru-RU"/>
        </w:rPr>
        <w:t xml:space="preserve">8 экзаменов есть, они опубликованы, прочли, продумали, и если вы хотите активней начать выражать Христа, начните тренироваться по экзаменам — ваш путь Христа быстрее проснётся. Не обязательно для ведения Синтеза. Но в устремлении на </w:t>
      </w:r>
      <w:r>
        <w:rPr>
          <w:rFonts w:cs="Arial"/>
          <w:i/>
          <w:lang w:val="ru-RU"/>
        </w:rPr>
        <w:t>выражение Синтеза путём Христа</w:t>
      </w:r>
      <w:r>
        <w:rPr>
          <w:rFonts w:cs="Arial"/>
          <w:lang w:val="ru-RU"/>
        </w:rPr>
        <w:t xml:space="preserve">. Это вам такая подсказка. Чтоб реализация была не в следующем воплощении, а в этом. Я подчёркиваю, у нас многообразие путей и не все должны быть Ведущими Синтеза, Ведущими Огня, многие будут просто Чело. </w:t>
      </w:r>
    </w:p>
    <w:p>
      <w:pPr>
        <w:pStyle w:val="Style33"/>
        <w:rPr>
          <w:rFonts w:cs="Arial"/>
          <w:lang w:val="ru-RU"/>
        </w:rPr>
      </w:pPr>
      <w:r>
        <w:rPr>
          <w:rFonts w:cs="Arial"/>
          <w:lang w:val="ru-RU"/>
        </w:rPr>
        <w:t xml:space="preserve">Слово «просто Чело», если Чело имеет все 32 посвящения — это уже далеко не простой Чело. Давайте так: Ведущий имеет 5 посвящений, Чело имеет 32. Как вы думаете, кто компетентней? Поэтому, вот эти варианты пути я тоже учитываю. Мы их просто внешне не публикуем, хотя понятно, что Ведущий — это третий путь из четверицы, Чело — второй путь, но и тот и тот путь наш. </w:t>
      </w:r>
    </w:p>
    <w:p>
      <w:pPr>
        <w:pStyle w:val="Style33"/>
        <w:rPr/>
      </w:pPr>
      <w:r>
        <w:rPr>
          <w:rFonts w:cs="Arial"/>
          <w:lang w:val="ru-RU"/>
        </w:rPr>
        <w:t xml:space="preserve">А есть путь человеков, где идёт развитие Частей — этот тоже путь нужен. Его тоже кто-то должен проходить, потому что нельзя одному человеку выдержать всё многообразие путей. Это только Отец может. И то ещё вопрос, почему он наделяет нас, да? Вот это осознайте. Поэтому некоторые из вас получили путь Христа для реализации человека и синтеза частей, новых аппаратов, новых систем этим. Тоже вариант. И это тоже путь Христа. </w:t>
      </w:r>
    </w:p>
    <w:p>
      <w:pPr>
        <w:pStyle w:val="Style33"/>
        <w:rPr>
          <w:rFonts w:cs="Arial"/>
          <w:lang w:val="ru-RU"/>
        </w:rPr>
      </w:pPr>
      <w:r>
        <w:rPr>
          <w:rFonts w:cs="Arial"/>
          <w:lang w:val="ru-RU"/>
        </w:rPr>
        <w:t xml:space="preserve">Вы не забывайте, что Христос принял Душу, а это часть! Это человек! Поэтому, вот разнообразие путей Христа идёт и человеческим и Чело и Ведением. Понятно? Такая подсказка. А тренироваться можете по экзаменам Ведущего Синтеза. Это такая маленькая ёмкая однозначность, где чётко показан уровень вашей подготовки на всех восьми. Понятно, что транслируете их для своей подготовки или подготовки других. Быстрее Христос проснётся. </w:t>
      </w:r>
    </w:p>
    <w:p>
      <w:pPr>
        <w:pStyle w:val="Style33"/>
        <w:rPr/>
      </w:pPr>
      <w:r>
        <w:rPr>
          <w:rFonts w:cs="Arial"/>
          <w:lang w:val="ru-RU"/>
        </w:rPr>
        <w:t xml:space="preserve">Слово «Ведущий Синтез» — это не только чтобы стать Ведущим, а это чтоб ваш Синтез у вас сработал. В данном случае, чтобы ваш Синтез Христа в вас сработал. Эти 8 экзаменов настраивают вас на Синтез, который у вас срабатывает. А мы уже ими пользуемся, чтоб проверить на ведение. А можно этим пользоваться, чтоб выразить Христа. Это подсказка на перспективу. </w:t>
      </w:r>
    </w:p>
    <w:p>
      <w:pPr>
        <w:pStyle w:val="Style36"/>
        <w:shd w:fill="auto" w:val="clear"/>
        <w:rPr>
          <w:rFonts w:cs="Arial"/>
          <w:lang w:val="ru-RU"/>
        </w:rPr>
      </w:pPr>
      <w:bookmarkStart w:id="50" w:name="__RefHeading___Toc382236674"/>
      <w:bookmarkEnd w:id="50"/>
      <w:r>
        <w:rPr>
          <w:rFonts w:cs="Arial"/>
          <w:lang w:val="ru-RU"/>
        </w:rPr>
        <w:t xml:space="preserve">Комментарий перед практикой </w:t>
      </w:r>
      <w:r>
        <w:rPr>
          <w:rFonts w:cs="Arial"/>
        </w:rPr>
        <w:t>перспектив</w:t>
      </w:r>
      <w:r>
        <w:rPr>
          <w:rFonts w:cs="Arial"/>
          <w:lang w:val="ru-RU"/>
        </w:rPr>
        <w:t>ного</w:t>
      </w:r>
      <w:r>
        <w:rPr>
          <w:rFonts w:cs="Arial"/>
        </w:rPr>
        <w:t xml:space="preserve"> роста Омеги</w:t>
      </w:r>
    </w:p>
    <w:p>
      <w:pPr>
        <w:pStyle w:val="Style33"/>
        <w:rPr/>
      </w:pPr>
      <w:r>
        <w:rPr>
          <w:rFonts w:cs="Arial"/>
          <w:lang w:val="ru-RU"/>
        </w:rPr>
        <w:t>Ещё одна практика. У нас есть практика стандартная Стандарта, не итоговая. Мы должны стяжать Омегу. Она не всегда стандартная, но желательная. И вот с учётом вашей жизни, с учётом новой Монады. Не, не, не... Омеги</w:t>
        <w:noBreakHyphen/>
        <w:t>то у вас есть, вопрос их развития. Понимаете? Омега тоже развивается! А так как у нас 26</w:t>
        <w:noBreakHyphen/>
        <w:t xml:space="preserve">ой Синтез — это Огненная Нить и Омега. </w:t>
      </w:r>
    </w:p>
    <w:p>
      <w:pPr>
        <w:pStyle w:val="Style33"/>
        <w:rPr>
          <w:rFonts w:cs="Arial"/>
          <w:i/>
          <w:i/>
          <w:sz w:val="16"/>
          <w:szCs w:val="16"/>
          <w:lang w:val="ru-RU"/>
        </w:rPr>
      </w:pPr>
      <w:r>
        <w:rPr>
          <w:rFonts w:cs="Arial"/>
          <w:lang w:val="ru-RU"/>
        </w:rPr>
        <w:t xml:space="preserve">К сожалению, после таких практик наш Синтез вылетел в более иную плоскость высокого развития; я не хочу опускать Синтез до уровня лекционности, это мелковато для этого Огня. Поэтому, я вот практиками вас провожу с небольшими объяснениями. Вот сейчас у нас практика с Омегой. Она частично повторяет ту, что была, но </w:t>
      </w:r>
      <w:r>
        <w:rPr>
          <w:rFonts w:cs="Arial"/>
          <w:spacing w:val="28"/>
          <w:lang w:val="ru-RU"/>
        </w:rPr>
        <w:t xml:space="preserve">углубляет </w:t>
      </w:r>
      <w:r>
        <w:rPr>
          <w:rFonts w:cs="Arial"/>
          <w:lang w:val="ru-RU"/>
        </w:rPr>
        <w:t>вашу Монаду, ваш путь Христа и вашу выразимость, изменяя Омегу на новую степень явленности Отца вами. Практика.</w:t>
      </w:r>
    </w:p>
    <w:p>
      <w:pPr>
        <w:pStyle w:val="Style34"/>
        <w:pageBreakBefore w:val="false"/>
        <w:shd w:fill="auto" w:val="clear"/>
        <w:rPr/>
      </w:pPr>
      <w:bookmarkStart w:id="51" w:name="__RefHeading___Toc382236675"/>
      <w:bookmarkEnd w:id="51"/>
      <w:r>
        <w:rPr>
          <w:rFonts w:cs="Arial"/>
          <w:lang w:val="ru-RU"/>
        </w:rPr>
        <w:t>ПРАКТИКА 8.</w:t>
      </w:r>
      <w:r>
        <w:rPr>
          <w:rFonts w:cs="Arial"/>
          <w:i/>
          <w:lang w:val="ru-RU"/>
        </w:rPr>
        <w:t xml:space="preserve"> </w:t>
      </w:r>
      <w:r>
        <w:rPr>
          <w:rFonts w:cs="Arial"/>
          <w:lang w:val="ru-RU"/>
        </w:rPr>
        <w:t>Стяжание Огненной Омеги явления 128</w:t>
        <w:noBreakHyphen/>
        <w:t>ми Изначально Вышестояще проявленного и 64</w:t>
        <w:noBreakHyphen/>
        <w:t>х Изначально Вышестоящего явленного в выражении Изначально Вышестоящего Отца собою, в синтезе 64</w:t>
        <w:noBreakHyphen/>
        <w:t>рицы частей Изначально Вышестоящего Человека явления и проявления со сгустками Синтеза внутри каждой части и Огнём вокруг в синтезе Омеги каждым из нас и с перспективой роста Омеги в 128</w:t>
        <w:noBreakHyphen/>
        <w:t>рицу Частей Изначально Вышестоящего Отца Ипостасно собою в Пути Христа</w:t>
      </w:r>
    </w:p>
    <w:p>
      <w:pPr>
        <w:pStyle w:val="Style33"/>
        <w:rPr>
          <w:rFonts w:cs="Arial"/>
          <w:i/>
          <w:i/>
          <w:lang w:val="ru-RU"/>
        </w:rPr>
      </w:pPr>
      <w:r>
        <w:rPr>
          <w:rFonts w:cs="Arial"/>
          <w:i/>
          <w:lang w:val="ru-RU"/>
        </w:rPr>
        <w:t>Мы синтезируемся с Изначально Вышестоящими Владыками Кут Хуми, Фаинь, возжигаясь всем Синтезом своим, являем Синтез Изначально Вышестоящих Владык Кут Хуми, Фаинь физически собою.</w:t>
      </w:r>
    </w:p>
    <w:p>
      <w:pPr>
        <w:pStyle w:val="Style33"/>
        <w:rPr>
          <w:rFonts w:cs="Arial"/>
          <w:i/>
          <w:i/>
          <w:lang w:val="ru-RU"/>
        </w:rPr>
      </w:pPr>
      <w:r>
        <w:rPr>
          <w:rFonts w:cs="Arial"/>
          <w:i/>
          <w:lang w:val="ru-RU"/>
        </w:rPr>
        <w:t>В этом Огне переходим в зал Ипостаси Синтеза ИДИВО 96</w:t>
        <w:noBreakHyphen/>
        <w:t>ти Изначально Вышестояще проявленный явленно. Развёртываясь в зале,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овым явлением Омег в реализации новой Огненной Монады и Пути Христа каждым из нас.</w:t>
      </w:r>
    </w:p>
    <w:p>
      <w:pPr>
        <w:pStyle w:val="Style33"/>
        <w:rPr/>
      </w:pPr>
      <w:r>
        <w:rPr>
          <w:rFonts w:cs="Arial"/>
          <w:i/>
          <w:lang w:val="ru-RU"/>
        </w:rPr>
        <w:t>И в этом Огне мы 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Возжигаемся Огненной Монадой каждого из нас в Пути Христа. И в этом Огне, синтезируясь с Хум Изначально Вышестоящего Отца, </w:t>
      </w:r>
      <w:r>
        <w:rPr>
          <w:rFonts w:cs="Arial"/>
          <w:b/>
          <w:i/>
          <w:lang w:val="ru-RU"/>
        </w:rPr>
        <w:t>стяжаем Изначально Вышестоящий Синтез Изначально Вышестоящей Омеги Изначально Вышестоящего Отца каждому из нас</w:t>
      </w:r>
      <w:r>
        <w:rPr>
          <w:rFonts w:cs="Arial"/>
          <w:i/>
          <w:lang w:val="ru-RU"/>
        </w:rPr>
        <w:t xml:space="preserve"> в новом явлении нашем. В синтезе явления 64</w:t>
        <w:noBreakHyphen/>
        <w:t>ёх Изначально Вышестоящих частей, явленных и проявленных Омегой собою, со сгустками Синтеза 64</w:t>
        <w:noBreakHyphen/>
        <w:t>ёх Изначально Вышестоящих частей Человека явленных и проявленных собою в эталонном выражении Изначально Вышестоящего Синтез эталонного Изначально Вышестоящего Человека со средой эталонного Изначально Вышестоящего Огня каждой части внутри Омеги и в синтезе частей Синтезом эталонного Изначально Вышестоящего Человека с Витиём Синтеза и Огня вокруг Омеги каждым из нас в явлении 32</w:t>
        <w:noBreakHyphen/>
        <w:t>ричного Огня и Шара Синтеза Изначально Вышестоящего Отца Огненной Монады каждым из нас.</w:t>
      </w:r>
    </w:p>
    <w:p>
      <w:pPr>
        <w:pStyle w:val="Style33"/>
        <w:rPr/>
      </w:pPr>
      <w:r>
        <w:rPr>
          <w:rFonts w:cs="Arial"/>
          <w:i/>
          <w:lang w:val="ru-RU"/>
        </w:rPr>
        <w:t xml:space="preserve">И, синтезируясь с Хум Изначально Вышестоящего Отца, </w:t>
      </w:r>
      <w:r>
        <w:rPr>
          <w:rFonts w:cs="Arial"/>
          <w:b/>
          <w:i/>
          <w:lang w:val="ru-RU"/>
        </w:rPr>
        <w:t>стяжаем Огненную Омегу явления 128</w:t>
        <w:noBreakHyphen/>
        <w:t>ми Изначально Вышестояще проявленного и 64</w:t>
        <w:noBreakHyphen/>
        <w:t>ёх Изначально Вышестоящего явленного в выражении Изначально Вышестоящего Отца собою, в синтезе 64</w:t>
        <w:noBreakHyphen/>
        <w:t>рицы частей Изначально Вышестоящего Человека явления и проявления со сгустками Синтеза внутри каждой части и Огнём вокруг в синтезе Омеги каждым из нас и с перспективой роста Омеги в 128</w:t>
        <w:noBreakHyphen/>
        <w:t>рицу Частей Изначально Вышестоящего Отца ипостасно собою.</w:t>
      </w:r>
    </w:p>
    <w:p>
      <w:pPr>
        <w:pStyle w:val="Style33"/>
        <w:rPr/>
      </w:pPr>
      <w:r>
        <w:rPr>
          <w:rFonts w:cs="Arial"/>
          <w:i/>
          <w:lang w:val="ru-RU"/>
        </w:rPr>
        <w:t xml:space="preserve">И, возжигаясь, развёртываясь Омегой Изначально Вышестоящего Отца каждым из нас, мы </w:t>
      </w:r>
      <w:r>
        <w:rPr>
          <w:rFonts w:cs="Arial"/>
          <w:b/>
          <w:i/>
          <w:lang w:val="ru-RU"/>
        </w:rPr>
        <w:t>стяжаем явление Жизни</w:t>
      </w:r>
      <w:r>
        <w:rPr>
          <w:rFonts w:cs="Arial"/>
          <w:i/>
          <w:lang w:val="ru-RU"/>
        </w:rPr>
        <w:t>, стяжённой и реализованной каждым из нас на данном Синтезе и в целом, и явление Огненной Монады, стяжённой каждым из нас и синтезом нас на данном Синтезе в целом в перспективе 128</w:t>
        <w:noBreakHyphen/>
        <w:t>проявленного роста и 64</w:t>
        <w:noBreakHyphen/>
        <w:t>явленного роста Изначально Вышестоящего Отца собою Омегой каждого из нас.</w:t>
      </w:r>
    </w:p>
    <w:p>
      <w:pPr>
        <w:pStyle w:val="Style33"/>
        <w:rPr>
          <w:rFonts w:cs="Arial"/>
          <w:i/>
          <w:i/>
          <w:lang w:val="ru-RU"/>
        </w:rPr>
      </w:pPr>
      <w:r>
        <w:rPr>
          <w:rFonts w:cs="Arial"/>
          <w:i/>
          <w:lang w:val="ru-RU"/>
        </w:rPr>
        <w:t>И, возжигаясь ею, преображаясь ею, синтезируемся с Ядрами клеточек Изначально Вышестоящего Отца в синтезе с Омегой каждого из нас, и из Ядер одной клетки Изначально Вышестоящего Отца, клетки каждого из нас, клеточки каждого из нас, из Ядра стяжая, возжигаемся импульсом 128</w:t>
        <w:noBreakHyphen/>
        <w:t>ричного явления Омеги каждого из нас и вспыхиваем омежным выражением собою.</w:t>
      </w:r>
    </w:p>
    <w:p>
      <w:pPr>
        <w:pStyle w:val="Style33"/>
        <w:rPr>
          <w:rFonts w:cs="Arial"/>
          <w:i/>
          <w:i/>
          <w:lang w:val="ru-RU"/>
        </w:rPr>
      </w:pPr>
      <w:r>
        <w:rPr>
          <w:rFonts w:cs="Arial"/>
          <w:i/>
          <w:lang w:val="ru-RU"/>
        </w:rPr>
        <w:t>И в этом Огне мы стяжаем Изначально Вышестоящий Синтез Изначально Вышестоящего Отца, возжигаясь, преображаемся им, стабилизируя новую Омегу и новое её явление физически собою и в целом каждым из нас.</w:t>
      </w:r>
    </w:p>
    <w:p>
      <w:pPr>
        <w:pStyle w:val="Style33"/>
        <w:rPr>
          <w:rFonts w:cs="Arial"/>
          <w:i/>
          <w:i/>
          <w:lang w:val="ru-RU"/>
        </w:rPr>
      </w:pPr>
      <w:r>
        <w:rPr>
          <w:rFonts w:cs="Arial"/>
          <w:i/>
          <w:lang w:val="ru-RU"/>
        </w:rPr>
        <w:t>Благодарим Изначально Вышестоящего Отца, Изначально Вышестоящих Владык Кут Хуми, Фаинь, возвращаемся в Физическое присутствие, вспыхивая новой Омегой каждого из нас и эманируя всё стяжённое и возожжённое в ИДИВО, ИДИВО каждого, ДИВО 88</w:t>
        <w:noBreakHyphen/>
        <w:t>го Проявления Иркутск с филиалами и во все ДИВО и филиалы участников данной практики.</w:t>
      </w:r>
    </w:p>
    <w:p>
      <w:pPr>
        <w:pStyle w:val="Style33"/>
        <w:rPr>
          <w:rFonts w:cs="Arial"/>
          <w:i/>
          <w:i/>
          <w:lang w:val="ru-RU"/>
        </w:rPr>
      </w:pPr>
      <w:r>
        <w:rPr>
          <w:rFonts w:cs="Arial"/>
          <w:i/>
          <w:lang w:val="ru-RU"/>
        </w:rPr>
        <w:t>И, вспыхивая, преображаясь ею, выходим из практики. Аминь.</w:t>
      </w:r>
    </w:p>
    <w:p>
      <w:pPr>
        <w:pStyle w:val="Style36"/>
        <w:shd w:fill="auto" w:val="clear"/>
        <w:rPr>
          <w:rFonts w:cs="Arial"/>
        </w:rPr>
      </w:pPr>
      <w:bookmarkStart w:id="52" w:name="__RefHeading___Toc382236676"/>
      <w:bookmarkEnd w:id="52"/>
      <w:r>
        <w:rPr>
          <w:rFonts w:cs="Arial"/>
        </w:rPr>
        <w:t xml:space="preserve">Комментарий перед </w:t>
      </w:r>
      <w:r>
        <w:rPr>
          <w:rFonts w:cs="Arial"/>
          <w:lang w:val="ru-RU"/>
        </w:rPr>
        <w:t>Итоговой практикой</w:t>
      </w:r>
    </w:p>
    <w:p>
      <w:pPr>
        <w:pStyle w:val="Style33"/>
        <w:rPr>
          <w:rFonts w:cs="Arial"/>
          <w:lang w:val="ru-RU"/>
        </w:rPr>
      </w:pPr>
      <w:r>
        <w:rPr>
          <w:rFonts w:cs="Arial"/>
          <w:lang w:val="ru-RU"/>
        </w:rPr>
        <w:t xml:space="preserve">Напоминаю, что за Монадой следующей частью является Омега. И мы сейчас дали толчок и выражение Омеги каждого из нас и перспективному развитию этой Омеги собою. Вот исходя из новой Монады. Понятно, что полностью новую Омегу мы стяжать не можем. Нам пока новая Монада усваивается, а потом следующим этапом будет Омега. Всё! </w:t>
      </w:r>
    </w:p>
    <w:p>
      <w:pPr>
        <w:pStyle w:val="Style33"/>
        <w:rPr/>
      </w:pPr>
      <w:r>
        <w:rPr>
          <w:rFonts w:cs="Arial"/>
          <w:lang w:val="ru-RU"/>
        </w:rPr>
        <w:t xml:space="preserve">У нас времени даже почти не осталось и для итоговой практики, но у нас итоговая практика, значит, и стандарт Синтеза — </w:t>
      </w:r>
      <w:r>
        <w:rPr>
          <w:rFonts w:cs="Arial"/>
          <w:b/>
          <w:lang w:val="ru-RU"/>
        </w:rPr>
        <w:t>109 824 ядра</w:t>
      </w:r>
      <w:r>
        <w:rPr>
          <w:rFonts w:cs="Arial"/>
          <w:lang w:val="ru-RU"/>
        </w:rPr>
        <w:t xml:space="preserve"> Субъядерного Синтеза Огня. Да?</w:t>
      </w:r>
    </w:p>
    <w:p>
      <w:pPr>
        <w:pStyle w:val="Style33"/>
        <w:rPr>
          <w:rFonts w:cs="Arial"/>
          <w:lang w:val="ru-RU"/>
        </w:rPr>
      </w:pPr>
      <w:r>
        <w:rPr>
          <w:rFonts w:cs="Arial"/>
          <w:lang w:val="ru-RU"/>
        </w:rPr>
        <w:t>Это такой стандарт, который опубликован, и мы сейчас вот этим стандартом официально пойдём. У нас есть такой, неофициальный, играющий стандарт, а это официальный стандарт.</w:t>
      </w:r>
    </w:p>
    <w:p>
      <w:pPr>
        <w:pStyle w:val="Style33"/>
        <w:rPr>
          <w:rFonts w:cs="Arial"/>
          <w:lang w:val="ru-RU"/>
        </w:rPr>
      </w:pPr>
      <w:r>
        <w:rPr>
          <w:rFonts w:cs="Arial"/>
          <w:lang w:val="ru-RU"/>
        </w:rPr>
        <w:t>Всё. Итоговая практика. Всё остальное вы знаете.</w:t>
      </w:r>
    </w:p>
    <w:p>
      <w:pPr>
        <w:pStyle w:val="Style33"/>
        <w:rPr/>
      </w:pPr>
      <w:r>
        <w:rPr>
          <w:rFonts w:cs="Arial"/>
          <w:lang w:val="ru-RU"/>
        </w:rPr>
        <w:t>Давайте, давайте, чем больше практик, тем глубже вы усваиваете Огонь Монады. Мы, буквально, вас, вот теребим, чтобы она усвоилась, а не застоялась. Потому что большой Огонь очень легко застаивается, если вы не успеете его пропустить. Поэтому мы подряд, вот сложными практиками вас ведём, чтобы вы больше его пропустили и реализовали. Потому что эманации Монады некоторых... знаете так — «пшик»... и отэманировал, а Монада стоит, «пшик»... и отэманировал, а Монада стоит и удивляется: </w:t>
      </w:r>
    </w:p>
    <w:p>
      <w:pPr>
        <w:pStyle w:val="Style33"/>
        <w:rPr/>
      </w:pPr>
      <w:r>
        <w:rPr>
          <w:rFonts w:cs="Arial"/>
          <w:lang w:val="ru-RU"/>
        </w:rPr>
        <w:t>— </w:t>
      </w:r>
      <w:r>
        <w:rPr>
          <w:rFonts w:cs="Arial"/>
          <w:lang w:val="ru-RU"/>
        </w:rPr>
        <w:t>А что за такой «пшик» вылез?</w:t>
      </w:r>
    </w:p>
    <w:p>
      <w:pPr>
        <w:pStyle w:val="Style33"/>
        <w:rPr/>
      </w:pPr>
      <w:r>
        <w:rPr>
          <w:rFonts w:cs="Arial"/>
          <w:lang w:val="ru-RU"/>
        </w:rPr>
        <w:t>— </w:t>
      </w:r>
      <w:r>
        <w:rPr>
          <w:rFonts w:cs="Arial"/>
          <w:lang w:val="ru-RU"/>
        </w:rPr>
        <w:t>Это у нас такой объём Огня, который эманируется. Вот так — «пшик...», Сверхусилие от эманации!</w:t>
      </w:r>
    </w:p>
    <w:p>
      <w:pPr>
        <w:pStyle w:val="Style33"/>
        <w:rPr>
          <w:rFonts w:cs="Arial"/>
          <w:lang w:val="ru-RU"/>
        </w:rPr>
      </w:pPr>
      <w:r>
        <w:rPr>
          <w:rFonts w:cs="Arial"/>
          <w:lang w:val="ru-RU"/>
        </w:rPr>
        <w:t>А Монада говорит:</w:t>
      </w:r>
    </w:p>
    <w:p>
      <w:pPr>
        <w:pStyle w:val="Style33"/>
        <w:rPr>
          <w:rFonts w:cs="Arial"/>
          <w:lang w:val="ru-RU"/>
        </w:rPr>
      </w:pPr>
      <w:r>
        <w:rPr>
          <w:rFonts w:cs="Arial"/>
          <w:lang w:val="ru-RU"/>
        </w:rPr>
        <w:t>— </w:t>
      </w:r>
      <w:r>
        <w:rPr>
          <w:rFonts w:cs="Arial"/>
          <w:lang w:val="ru-RU"/>
        </w:rPr>
        <w:t>Это вообще усилие?</w:t>
      </w:r>
    </w:p>
    <w:p>
      <w:pPr>
        <w:pStyle w:val="Style33"/>
        <w:rPr/>
      </w:pPr>
      <w:r>
        <w:rPr>
          <w:rFonts w:cs="Arial"/>
          <w:lang w:val="ru-RU"/>
        </w:rPr>
        <w:t>То есть Монада имеет более мощный Огонь, чем те усилия, которые вы делаете для её эманации. Подсказка. Для ваших Монад: то, что вы эманируете, ну, процентов 80, сидящих в зале, это «пшик». Даже не один Огонь, а просто «пшикалка», так..., ну, «чих», якобы эманация. Примерно так, чтоб понятно было. Поэтому надо так вот потеребить её, чтобы она отэманировалась. Вот мы занимаемся...</w:t>
      </w:r>
    </w:p>
    <w:p>
      <w:pPr>
        <w:pStyle w:val="Style33"/>
        <w:rPr>
          <w:rFonts w:cs="Arial"/>
          <w:lang w:val="ru-RU"/>
        </w:rPr>
      </w:pPr>
      <w:r>
        <w:rPr>
          <w:rFonts w:cs="Arial"/>
          <w:lang w:val="ru-RU"/>
        </w:rPr>
        <w:t>Не надо на это обижаться. Вы получили Монаду 122</w:t>
        <w:noBreakHyphen/>
        <w:t>го проявления. Осталось задать вопрос — в скольки вы действуете? И поймёте, что я сказал.</w:t>
      </w:r>
    </w:p>
    <w:p>
      <w:pPr>
        <w:pStyle w:val="Style33"/>
        <w:rPr>
          <w:rFonts w:cs="Arial"/>
          <w:lang w:val="ru-RU"/>
        </w:rPr>
      </w:pPr>
      <w:r>
        <w:rPr>
          <w:rFonts w:cs="Arial"/>
          <w:lang w:val="ru-RU"/>
        </w:rPr>
        <w:t>Всё. Ни много, ни мало, нам надо научиться этому. Это всего лишь подсказка, дзеновая, что этому надо учиться и учиться серьёзно. А некоторые услышали мои слова, и так... в одно влетело, во все остальные — вылетело, по всем присутствиям. И всё, полный «пшик».</w:t>
      </w:r>
    </w:p>
    <w:p>
      <w:pPr>
        <w:pStyle w:val="Style34"/>
        <w:pageBreakBefore w:val="false"/>
        <w:shd w:fill="auto" w:val="clear"/>
        <w:rPr>
          <w:rFonts w:cs="Arial"/>
          <w:lang w:val="ru-RU"/>
        </w:rPr>
      </w:pPr>
      <w:bookmarkStart w:id="53" w:name="__RefHeading___Toc382236677"/>
      <w:bookmarkEnd w:id="53"/>
      <w:r>
        <w:rPr>
          <w:rFonts w:cs="Arial"/>
          <w:lang w:val="ru-RU"/>
        </w:rPr>
        <w:t xml:space="preserve">ПРАКТИКА 9. /ИТОГОВАЯ/ </w:t>
      </w:r>
      <w:r>
        <w:rPr>
          <w:rFonts w:cs="Arial"/>
        </w:rPr>
        <w:t>Стяжание Ядра Синтеза, Стандарта</w:t>
      </w:r>
      <w:r>
        <w:rPr>
          <w:rFonts w:cs="Arial"/>
          <w:lang w:val="ru-RU"/>
        </w:rPr>
        <w:t>, книги</w:t>
      </w:r>
      <w:r>
        <w:rPr>
          <w:rFonts w:cs="Arial"/>
        </w:rPr>
        <w:t xml:space="preserve"> и 64</w:t>
        <w:noBreakHyphen/>
        <w:t>рицы 2</w:t>
      </w:r>
      <w:r>
        <w:rPr>
          <w:rFonts w:cs="Arial"/>
          <w:lang w:val="ru-RU"/>
        </w:rPr>
        <w:t>6</w:t>
      </w:r>
      <w:r>
        <w:rPr>
          <w:rFonts w:cs="Arial"/>
        </w:rPr>
        <w:noBreakHyphen/>
        <w:t>го Изначально Вышестоящего Синтеза</w:t>
      </w:r>
    </w:p>
    <w:p>
      <w:pPr>
        <w:pStyle w:val="Style35"/>
        <w:rPr>
          <w:rFonts w:cs="Arial"/>
          <w:lang w:val="ru-RU"/>
        </w:rPr>
      </w:pPr>
      <w:r>
        <w:rPr>
          <w:rFonts w:cs="Arial"/>
          <w:lang w:val="ru-RU"/>
        </w:rPr>
        <w:t xml:space="preserve">И мы возжигаемся всем Синтезом каждого из нас. </w:t>
      </w:r>
    </w:p>
    <w:p>
      <w:pPr>
        <w:pStyle w:val="Style35"/>
        <w:rPr>
          <w:rFonts w:cs="Arial"/>
          <w:lang w:val="ru-RU"/>
        </w:rPr>
      </w:pPr>
      <w:r>
        <w:rPr>
          <w:rFonts w:cs="Arial"/>
          <w:lang w:val="ru-RU"/>
        </w:rPr>
        <w:t>Синтезируемся с Изначально Вышестоящими Владыками Кут Хуми, Фаинь, переходя в зал Ипостаси Синтеза ИДИВО 96</w:t>
        <w:noBreakHyphen/>
        <w:t>ти Изначально Вышестояще проявленный явленно.</w:t>
      </w:r>
    </w:p>
    <w:p>
      <w:pPr>
        <w:pStyle w:val="Style35"/>
        <w:rPr>
          <w:rFonts w:cs="Arial"/>
          <w:lang w:val="ru-RU"/>
        </w:rPr>
      </w:pPr>
      <w:r>
        <w:rPr>
          <w:rFonts w:cs="Arial"/>
          <w:lang w:val="ru-RU"/>
        </w:rPr>
        <w:t>Синтезируясь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на итоговую практику собою.</w:t>
      </w:r>
    </w:p>
    <w:p>
      <w:pPr>
        <w:pStyle w:val="Style35"/>
        <w:rPr>
          <w:rFonts w:cs="Arial"/>
          <w:lang w:val="ru-RU"/>
        </w:rPr>
      </w:pPr>
      <w:r>
        <w:rPr>
          <w:rFonts w:cs="Arial"/>
          <w:lang w:val="ru-RU"/>
        </w:rPr>
        <w:t>Возжигаясь этим,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итоговую практику собою.</w:t>
      </w:r>
    </w:p>
    <w:p>
      <w:pPr>
        <w:pStyle w:val="Style35"/>
        <w:rPr/>
      </w:pPr>
      <w:r>
        <w:rPr>
          <w:rFonts w:cs="Arial"/>
          <w:lang w:val="ru-RU"/>
        </w:rPr>
        <w:t xml:space="preserve">И, синтезируясь с Хум Изначально Вышестоящего Отца, </w:t>
      </w:r>
      <w:r>
        <w:rPr>
          <w:rFonts w:cs="Arial"/>
          <w:b/>
          <w:lang w:val="ru-RU"/>
        </w:rPr>
        <w:t>стяжаем 109824 Огня 26</w:t>
        <w:noBreakHyphen/>
        <w:t>го Изначально Вышестоящего проявления</w:t>
      </w:r>
      <w:r>
        <w:rPr>
          <w:rFonts w:cs="Arial"/>
          <w:lang w:val="ru-RU"/>
        </w:rPr>
        <w:t xml:space="preserve">, возжигаясь им, </w:t>
      </w:r>
      <w:r>
        <w:rPr>
          <w:rFonts w:cs="Arial"/>
          <w:b/>
          <w:lang w:val="ru-RU"/>
        </w:rPr>
        <w:t>стяжая 109824 Ядра Субъядерного Синтеза Огня</w:t>
      </w:r>
      <w:r>
        <w:rPr>
          <w:rFonts w:cs="Arial"/>
          <w:lang w:val="ru-RU"/>
        </w:rPr>
        <w:t xml:space="preserve"> каждому из нас и синтезу нас, в Стандарте 26</w:t>
        <w:noBreakHyphen/>
        <w:t xml:space="preserve">го Изначально Вышестоящего Синтеза Изначально Вышестоящего Отца собою, возжигаясь им. </w:t>
      </w:r>
      <w:r>
        <w:rPr>
          <w:rFonts w:cs="Arial"/>
          <w:b/>
          <w:lang w:val="ru-RU"/>
        </w:rPr>
        <w:t xml:space="preserve">Стяжаем Стандарт Изначально Вышестоящего Синтеза Изначально Вышестоящего Отца </w:t>
      </w:r>
      <w:r>
        <w:rPr>
          <w:rFonts w:cs="Arial"/>
          <w:lang w:val="ru-RU"/>
        </w:rPr>
        <w:t>каждым из нас, возжигаясь им.</w:t>
      </w:r>
    </w:p>
    <w:p>
      <w:pPr>
        <w:pStyle w:val="Style35"/>
        <w:rPr/>
      </w:pPr>
      <w:r>
        <w:rPr>
          <w:rFonts w:cs="Arial"/>
          <w:b/>
          <w:lang w:val="ru-RU"/>
        </w:rPr>
        <w:t>Стяжаем книгу Изначально Вышестоящего Синтеза 26</w:t>
        <w:noBreakHyphen/>
        <w:t>го Изначально Вышестоящего Отца</w:t>
      </w:r>
      <w:r>
        <w:rPr>
          <w:rFonts w:cs="Arial"/>
          <w:lang w:val="ru-RU"/>
        </w:rPr>
        <w:t xml:space="preserve"> и, возжигаясь её Огнём, переходим в зал книг Синтеза ИВ, становимся пред Изначально Вышестоящим Владыкой Кут Хуми 96</w:t>
        <w:noBreakHyphen/>
        <w:t>ти Изначально Вышестояще проявлено. Эманируем Огонь книги. Стяжаем книгу 26</w:t>
        <w:noBreakHyphen/>
        <w:t>го Изначально Вышестоящего Синтеза Изначально Вышестоящего Отца. Книга пред нами. Берём в руки. Переходим в кабинеты каждого из нас на 1</w:t>
        <w:noBreakHyphen/>
        <w:t>ое Вышестоящее присутствие. Стали. Кладём книгу на стол. Берем книгу 25</w:t>
        <w:noBreakHyphen/>
        <w:t>го Синтеза, у кого есть, возвращаемся к Владыке Кут Хуми, становимся в зале книг Изначально Вышестоящего Синтеза. Благодарим Изначально Вышестоящего Владыку Кут Хуми за обучение 25</w:t>
        <w:noBreakHyphen/>
        <w:t>му Синтезу, и сдаём книгу 25</w:t>
        <w:noBreakHyphen/>
        <w:t>го Изначально Вышестоящего Синтеза, собою.</w:t>
      </w:r>
    </w:p>
    <w:p>
      <w:pPr>
        <w:pStyle w:val="Style35"/>
        <w:rPr/>
      </w:pPr>
      <w:r>
        <w:rPr>
          <w:rFonts w:cs="Arial"/>
          <w:lang w:val="ru-RU"/>
        </w:rPr>
        <w:t>Возвращаемся в зал Изначально Вышестоящего Отца, становясь 128</w:t>
        <w:noBreakHyphen/>
        <w:t xml:space="preserve">ми Изначально Вышестояще проявлено явленно и, синтезируясь с Хум Изначально Вышестоящего Отца, </w:t>
      </w:r>
      <w:r>
        <w:rPr>
          <w:rFonts w:cs="Arial"/>
          <w:b/>
          <w:lang w:val="ru-RU"/>
        </w:rPr>
        <w:t>стяжаем Цельный Синтез и Цельный Огонь 26</w:t>
        <w:noBreakHyphen/>
        <w:t>го Изначально Вышестоящего проявления, Цельный Синтез и Цельный Огонь 26</w:t>
        <w:noBreakHyphen/>
        <w:t>го Изначально Вышестоящего Синтеза</w:t>
      </w:r>
      <w:r>
        <w:rPr>
          <w:rFonts w:cs="Arial"/>
          <w:lang w:val="ru-RU"/>
        </w:rPr>
        <w:t xml:space="preserve"> и, возжигаясь ими, синтезируясь с Хум Изначально Вышестоящего Отца, </w:t>
      </w:r>
      <w:r>
        <w:rPr>
          <w:rFonts w:cs="Arial"/>
          <w:b/>
          <w:lang w:val="ru-RU"/>
        </w:rPr>
        <w:t>стяжаем 64 части 64</w:t>
        <w:noBreakHyphen/>
        <w:t>ёх Изначально Вышестоящих прявленностей 26</w:t>
        <w:noBreakHyphen/>
        <w:t>го Изначально Вышестоящего проявления</w:t>
      </w:r>
      <w:r>
        <w:rPr>
          <w:rFonts w:cs="Arial"/>
          <w:lang w:val="ru-RU"/>
        </w:rPr>
        <w:t xml:space="preserve"> и </w:t>
      </w:r>
      <w:r>
        <w:rPr>
          <w:rFonts w:cs="Arial"/>
          <w:b/>
          <w:lang w:val="ru-RU"/>
        </w:rPr>
        <w:t>64</w:t>
        <w:noBreakHyphen/>
        <w:t>ёх выражений Изначально Вышестоящего 26</w:t>
        <w:noBreakHyphen/>
        <w:t>го Синтеза Изначально</w:t>
      </w:r>
      <w:r>
        <w:rPr>
          <w:rFonts w:cs="Arial"/>
          <w:lang w:val="ru-RU"/>
        </w:rPr>
        <w:t xml:space="preserve"> </w:t>
      </w:r>
      <w:r>
        <w:rPr>
          <w:rFonts w:cs="Arial"/>
          <w:b/>
          <w:lang w:val="ru-RU"/>
        </w:rPr>
        <w:t>Вышестоящего Отца собою от ИДИВО Человека до Образа Отца 26</w:t>
        <w:noBreakHyphen/>
        <w:t>ти Изначально Вышестояще проявленных физически собою.</w:t>
      </w:r>
    </w:p>
    <w:p>
      <w:pPr>
        <w:pStyle w:val="Style35"/>
        <w:rPr/>
      </w:pPr>
      <w:r>
        <w:rPr>
          <w:rFonts w:cs="Arial"/>
          <w:lang w:val="ru-RU"/>
        </w:rPr>
        <w:t>И, возжигаясь ими, преображаясь ими всей силой Огненной Монады каждого из нас, развёртываемся 64</w:t>
        <w:noBreakHyphen/>
        <w:t>рицей частей Человека 26</w:t>
        <w:noBreakHyphen/>
        <w:t>го Изначально Вышестоящего проявления собою, 64</w:t>
        <w:noBreakHyphen/>
        <w:t xml:space="preserve">проявленностно и синтезно физически каждым из нас. И, возжигаясь этим, синтезируясь с Хум Изначально Вышестоящего Отца, </w:t>
      </w:r>
      <w:r>
        <w:rPr>
          <w:rFonts w:cs="Arial"/>
          <w:b/>
          <w:lang w:val="ru-RU"/>
        </w:rPr>
        <w:t>стяжаем Синтез 26</w:t>
        <w:noBreakHyphen/>
        <w:t>ричного, 26</w:t>
        <w:noBreakHyphen/>
        <w:t>ти синтез</w:t>
        <w:noBreakHyphen/>
        <w:t>64</w:t>
        <w:noBreakHyphen/>
        <w:t>ричного Человека 26</w:t>
        <w:noBreakHyphen/>
        <w:t>ти Изначально Вышестоящих проявлений</w:t>
      </w:r>
      <w:r>
        <w:rPr>
          <w:rFonts w:cs="Arial"/>
          <w:lang w:val="ru-RU"/>
        </w:rPr>
        <w:t xml:space="preserve"> и, возжигаясь, развёртываемся им.</w:t>
      </w:r>
    </w:p>
    <w:p>
      <w:pPr>
        <w:pStyle w:val="Style35"/>
        <w:rPr/>
      </w:pPr>
      <w:r>
        <w:rPr>
          <w:rFonts w:cs="Arial"/>
          <w:b/>
          <w:lang w:val="ru-RU"/>
        </w:rPr>
        <w:t>Стяжаем Ядро Синтеза 26</w:t>
        <w:noBreakHyphen/>
        <w:t>го Изначально Вышестоящего Синтеза</w:t>
      </w:r>
      <w:r>
        <w:rPr>
          <w:rFonts w:cs="Arial"/>
          <w:lang w:val="ru-RU"/>
        </w:rPr>
        <w:t xml:space="preserve"> и, возжигаясь, развёртываемся им.</w:t>
      </w:r>
    </w:p>
    <w:p>
      <w:pPr>
        <w:pStyle w:val="Style35"/>
        <w:rPr/>
      </w:pPr>
      <w:r>
        <w:rPr>
          <w:rFonts w:cs="Arial"/>
          <w:b/>
          <w:lang w:val="ru-RU"/>
        </w:rPr>
        <w:t>Стяжаем 26</w:t>
        <w:noBreakHyphen/>
        <w:t>ричное Ядро 26</w:t>
        <w:noBreakHyphen/>
        <w:t>ти Изначально Вышестоящих Синтезов,</w:t>
      </w:r>
      <w:r>
        <w:rPr>
          <w:rFonts w:cs="Arial"/>
          <w:lang w:val="ru-RU"/>
        </w:rPr>
        <w:t xml:space="preserve"> возжигаясь им.</w:t>
      </w:r>
    </w:p>
    <w:p>
      <w:pPr>
        <w:pStyle w:val="Style35"/>
        <w:rPr/>
      </w:pPr>
      <w:r>
        <w:rPr>
          <w:rFonts w:cs="Arial"/>
          <w:b/>
          <w:lang w:val="ru-RU"/>
        </w:rPr>
        <w:t>Стяжаем прямое выражение Огненной Нити Изначально Вышестоящего Отца 26</w:t>
        <w:noBreakHyphen/>
        <w:t>ти Изначально Вышестояще проявлено</w:t>
      </w:r>
      <w:r>
        <w:rPr>
          <w:rFonts w:cs="Arial"/>
          <w:lang w:val="ru-RU"/>
        </w:rPr>
        <w:t xml:space="preserve"> каждым из нас и, возжигаясь, ею.</w:t>
      </w:r>
    </w:p>
    <w:p>
      <w:pPr>
        <w:pStyle w:val="Style35"/>
        <w:rPr/>
      </w:pPr>
      <w:r>
        <w:rPr>
          <w:rFonts w:cs="Arial"/>
          <w:b/>
          <w:lang w:val="ru-RU"/>
        </w:rPr>
        <w:t>Стяжаем 26</w:t>
        <w:noBreakHyphen/>
        <w:t>прооявленное выражение Изначально Вышестоящего Отца в синтезе частей, проявлений и иных любых возможностей,</w:t>
      </w:r>
      <w:r>
        <w:rPr>
          <w:rFonts w:cs="Arial"/>
          <w:lang w:val="ru-RU"/>
        </w:rPr>
        <w:t xml:space="preserve"> каждым из нас и синтезом нас, и возжигаясь, развёртываемся им.</w:t>
      </w:r>
    </w:p>
    <w:p>
      <w:pPr>
        <w:pStyle w:val="Style35"/>
        <w:rPr/>
      </w:pPr>
      <w:r>
        <w:rPr>
          <w:rFonts w:cs="Arial"/>
          <w:lang w:val="ru-RU"/>
        </w:rPr>
        <w:t xml:space="preserve">И, синтезируясь с Изначально Вышестоящим Отцом, </w:t>
      </w:r>
      <w:r>
        <w:rPr>
          <w:rFonts w:cs="Arial"/>
          <w:b/>
          <w:lang w:val="ru-RU"/>
        </w:rPr>
        <w:t>стяжаем прямое выражение Синтеза 26</w:t>
        <w:noBreakHyphen/>
        <w:t xml:space="preserve">ти Изначально Вышестояще проявленного Изначально Вышестоящего Отца </w:t>
      </w:r>
      <w:r>
        <w:rPr>
          <w:rFonts w:cs="Arial"/>
          <w:lang w:val="ru-RU"/>
        </w:rPr>
        <w:t>каждым из нас.</w:t>
      </w:r>
    </w:p>
    <w:p>
      <w:pPr>
        <w:pStyle w:val="Style35"/>
        <w:rPr>
          <w:rFonts w:cs="Arial"/>
          <w:lang w:val="ru-RU"/>
        </w:rPr>
      </w:pPr>
      <w:r>
        <w:rPr>
          <w:rFonts w:cs="Arial"/>
          <w:lang w:val="ru-RU"/>
        </w:rPr>
        <w:t>И, возжигаясь этим, преображаясь этим, являем, в целом, итоговое выражение 26</w:t>
        <w:noBreakHyphen/>
        <w:t xml:space="preserve">го Изначально Вышестоящего Синтеза пред Изначально Вышестоящим Отцом собою, преображаясь этим, каждым из нас. </w:t>
      </w:r>
    </w:p>
    <w:p>
      <w:pPr>
        <w:pStyle w:val="Style35"/>
        <w:rPr>
          <w:rFonts w:cs="Arial"/>
          <w:lang w:val="ru-RU"/>
        </w:rPr>
      </w:pPr>
      <w:r>
        <w:rPr>
          <w:rFonts w:cs="Arial"/>
          <w:lang w:val="ru-RU"/>
        </w:rPr>
        <w:t>И в этом благодарим Изначально Вышестоящего Отца за Синтез.</w:t>
      </w:r>
    </w:p>
    <w:p>
      <w:pPr>
        <w:pStyle w:val="Style35"/>
        <w:rPr>
          <w:rFonts w:cs="Arial"/>
          <w:lang w:val="ru-RU"/>
        </w:rPr>
      </w:pPr>
      <w:r>
        <w:rPr>
          <w:rFonts w:cs="Arial"/>
          <w:lang w:val="ru-RU"/>
        </w:rPr>
        <w:t>Благодарим Изначально Вышестоящего Христа за Синтез.</w:t>
      </w:r>
    </w:p>
    <w:p>
      <w:pPr>
        <w:pStyle w:val="Style35"/>
        <w:rPr>
          <w:rFonts w:cs="Arial"/>
          <w:lang w:val="ru-RU"/>
        </w:rPr>
      </w:pPr>
      <w:r>
        <w:rPr>
          <w:rFonts w:cs="Arial"/>
          <w:lang w:val="ru-RU"/>
        </w:rPr>
        <w:t>Благодарим Изначально Вышестоящих Владык Кут Хуми, Фаинь за Синтез и наше допущение на него.</w:t>
      </w:r>
    </w:p>
    <w:p>
      <w:pPr>
        <w:pStyle w:val="Style35"/>
        <w:rPr>
          <w:rFonts w:cs="Arial"/>
          <w:lang w:val="ru-RU"/>
        </w:rPr>
      </w:pPr>
      <w:r>
        <w:rPr>
          <w:rFonts w:cs="Arial"/>
          <w:lang w:val="ru-RU"/>
        </w:rPr>
        <w:t>Возвращаемся в Физическое присутствие, развёртываясь:</w:t>
      </w:r>
    </w:p>
    <w:p>
      <w:pPr>
        <w:pStyle w:val="Style35"/>
        <w:rPr>
          <w:rFonts w:cs="Arial"/>
          <w:b/>
          <w:b/>
          <w:lang w:val="ru-RU"/>
        </w:rPr>
      </w:pPr>
      <w:r>
        <w:rPr>
          <w:rFonts w:cs="Arial"/>
          <w:b/>
          <w:lang w:val="ru-RU"/>
        </w:rPr>
        <w:t>Синтез</w:t>
        <w:noBreakHyphen/>
        <w:t>64</w:t>
        <w:noBreakHyphen/>
        <w:t>рицей 26</w:t>
        <w:noBreakHyphen/>
        <w:t>ой,</w:t>
      </w:r>
    </w:p>
    <w:p>
      <w:pPr>
        <w:pStyle w:val="Style35"/>
        <w:rPr/>
      </w:pPr>
      <w:r>
        <w:rPr>
          <w:rFonts w:cs="Arial"/>
          <w:b/>
          <w:lang w:val="ru-RU"/>
        </w:rPr>
        <w:t>26</w:t>
        <w:noBreakHyphen/>
        <w:t>ричным синтез</w:t>
        <w:noBreakHyphen/>
        <w:t>64</w:t>
        <w:noBreakHyphen/>
        <w:t>ричным Человеком</w:t>
      </w:r>
      <w:r>
        <w:rPr>
          <w:rFonts w:cs="Arial"/>
          <w:lang w:val="ru-RU"/>
        </w:rPr>
        <w:t>,</w:t>
      </w:r>
    </w:p>
    <w:p>
      <w:pPr>
        <w:pStyle w:val="Style35"/>
        <w:rPr/>
      </w:pPr>
      <w:r>
        <w:rPr>
          <w:rFonts w:cs="Arial"/>
          <w:b/>
          <w:lang w:val="ru-RU"/>
        </w:rPr>
        <w:t>Ядром Синтеза 26</w:t>
        <w:noBreakHyphen/>
        <w:t>го Синтеза</w:t>
      </w:r>
      <w:r>
        <w:rPr>
          <w:rFonts w:cs="Arial"/>
          <w:lang w:val="ru-RU"/>
        </w:rPr>
        <w:t>,</w:t>
      </w:r>
    </w:p>
    <w:p>
      <w:pPr>
        <w:pStyle w:val="Style35"/>
        <w:rPr/>
      </w:pPr>
      <w:r>
        <w:rPr>
          <w:rFonts w:cs="Arial"/>
          <w:b/>
          <w:lang w:val="ru-RU"/>
        </w:rPr>
        <w:t>26</w:t>
        <w:noBreakHyphen/>
        <w:t>ричным Ядром Синтеза 26</w:t>
        <w:noBreakHyphen/>
        <w:t>ти Синтезов</w:t>
      </w:r>
      <w:r>
        <w:rPr>
          <w:rFonts w:cs="Arial"/>
          <w:lang w:val="ru-RU"/>
        </w:rPr>
        <w:t>,</w:t>
      </w:r>
    </w:p>
    <w:p>
      <w:pPr>
        <w:pStyle w:val="Style35"/>
        <w:rPr/>
      </w:pPr>
      <w:r>
        <w:rPr>
          <w:rFonts w:cs="Arial"/>
          <w:b/>
          <w:lang w:val="ru-RU"/>
        </w:rPr>
        <w:t>Огненной Нитью Изначально Вышестоящего Отца 26</w:t>
        <w:noBreakHyphen/>
        <w:t>ти Изначально Вышестояще проявленной</w:t>
      </w:r>
      <w:r>
        <w:rPr>
          <w:rFonts w:cs="Arial"/>
          <w:lang w:val="ru-RU"/>
        </w:rPr>
        <w:t>, собою,</w:t>
      </w:r>
    </w:p>
    <w:p>
      <w:pPr>
        <w:pStyle w:val="Style35"/>
        <w:rPr/>
      </w:pPr>
      <w:r>
        <w:rPr>
          <w:rFonts w:cs="Arial"/>
          <w:b/>
          <w:lang w:val="ru-RU"/>
        </w:rPr>
        <w:t>26</w:t>
        <w:noBreakHyphen/>
        <w:t>проявленным выражением Изначально Вышестоящего Отца</w:t>
      </w:r>
      <w:r>
        <w:rPr>
          <w:rFonts w:cs="Arial"/>
          <w:lang w:val="ru-RU"/>
        </w:rPr>
        <w:t>, собою,</w:t>
      </w:r>
    </w:p>
    <w:p>
      <w:pPr>
        <w:pStyle w:val="Style35"/>
        <w:rPr/>
      </w:pPr>
      <w:r>
        <w:rPr>
          <w:rFonts w:cs="Arial"/>
          <w:b/>
          <w:lang w:val="ru-RU"/>
        </w:rPr>
        <w:t>Цельным Огнём и Синтезом 26</w:t>
        <w:noBreakHyphen/>
        <w:t>го Изначально Вышестоящего проявления</w:t>
      </w:r>
      <w:r>
        <w:rPr>
          <w:rFonts w:cs="Arial"/>
          <w:lang w:val="ru-RU"/>
        </w:rPr>
        <w:t>,</w:t>
      </w:r>
    </w:p>
    <w:p>
      <w:pPr>
        <w:pStyle w:val="Style35"/>
        <w:rPr/>
      </w:pPr>
      <w:r>
        <w:rPr>
          <w:rFonts w:cs="Arial"/>
          <w:b/>
          <w:lang w:val="ru-RU"/>
        </w:rPr>
        <w:t>Цельным Огнём и Синтезом 26</w:t>
        <w:noBreakHyphen/>
        <w:t>го Изначально Вышестоящего Синтеза</w:t>
      </w:r>
      <w:r>
        <w:rPr>
          <w:rFonts w:cs="Arial"/>
          <w:lang w:val="ru-RU"/>
        </w:rPr>
        <w:t xml:space="preserve"> и</w:t>
      </w:r>
    </w:p>
    <w:p>
      <w:pPr>
        <w:pStyle w:val="Style35"/>
        <w:rPr/>
      </w:pPr>
      <w:r>
        <w:rPr>
          <w:rFonts w:cs="Arial"/>
          <w:b/>
          <w:lang w:val="ru-RU"/>
        </w:rPr>
        <w:t>Прямым Синтезом 26</w:t>
        <w:noBreakHyphen/>
        <w:t>ти Изначально Вышестоящих проявлений Изначально Вышестоящего Отца,</w:t>
      </w:r>
      <w:r>
        <w:rPr>
          <w:rFonts w:cs="Arial"/>
          <w:lang w:val="ru-RU"/>
        </w:rPr>
        <w:t xml:space="preserve"> собою физически каждым из нас. И возжигаясь, преображаясь всем стяжённым и возожжённым, эманируем всё стяжённое и возожжённое в ИДИВО, ИДИВО каждого из нас. В ДИВО 88</w:t>
        <w:noBreakHyphen/>
        <w:t>го Проявления Иркутск с филиалами и во все ДИВО и филиалы участников данной практики. И, вспыхивая прямыми эманациями каждого из нас, благодаря Изначально Вышестоящих Владык, ведущих каждого из нас, выходим из практики.</w:t>
      </w:r>
    </w:p>
    <w:p>
      <w:pPr>
        <w:pStyle w:val="Style35"/>
        <w:rPr>
          <w:rFonts w:cs="Arial"/>
          <w:lang w:val="ru-RU"/>
        </w:rPr>
      </w:pPr>
      <w:r>
        <w:rPr>
          <w:rFonts w:cs="Arial"/>
          <w:lang w:val="ru-RU"/>
        </w:rPr>
        <w:t>Аминь.</w:t>
      </w:r>
    </w:p>
    <w:p>
      <w:pPr>
        <w:pStyle w:val="Style33"/>
        <w:spacing w:before="240" w:after="0"/>
        <w:rPr/>
      </w:pPr>
      <w:r>
        <w:rPr>
          <w:rFonts w:cs="Arial"/>
          <w:lang w:val="ru-RU"/>
        </w:rPr>
        <w:t>С учётом применения Монады это был очень правильный итог.</w:t>
      </w:r>
    </w:p>
    <w:p>
      <w:pPr>
        <w:pStyle w:val="Style33"/>
        <w:rPr/>
      </w:pPr>
      <w:r>
        <w:rPr>
          <w:rFonts w:cs="Arial"/>
          <w:lang w:val="ru-RU"/>
        </w:rPr>
        <w:t>На этом 26</w:t>
        <w:noBreakHyphen/>
        <w:t>ой Синтез завершён. Всем спасибо за внимание, до свидания.</w:t>
      </w:r>
    </w:p>
    <w:p>
      <w:pPr>
        <w:pStyle w:val="Style33"/>
        <w:rPr>
          <w:rFonts w:cs="Arial"/>
          <w:lang w:val="ru-RU"/>
        </w:rPr>
      </w:pPr>
      <w:r>
        <w:rPr>
          <w:rFonts w:cs="Arial"/>
          <w:lang w:val="ru-RU"/>
        </w:rPr>
        <w:t>И всех, ещё раз, с праздником!</w:t>
      </w:r>
    </w:p>
    <w:p>
      <w:pPr>
        <w:sectPr>
          <w:headerReference w:type="default" r:id="rId7"/>
          <w:footerReference w:type="default" r:id="rId8"/>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Style w:val="Style33"/>
        <w:rPr>
          <w:rFonts w:cs="Arial"/>
          <w:lang w:val="ru-RU"/>
        </w:rPr>
      </w:pPr>
      <w:r>
        <w:rPr>
          <w:rFonts w:cs="Arial"/>
          <w:lang w:val="ru-RU"/>
        </w:rPr>
      </w:r>
    </w:p>
    <w:p>
      <w:pPr>
        <w:pStyle w:val="Normal"/>
        <w:suppressAutoHyphens w:val="true"/>
        <w:rPr>
          <w:rFonts w:ascii="Arial" w:hAnsi="Arial" w:cs="Arial"/>
          <w:b/>
          <w:b/>
        </w:rPr>
      </w:pPr>
      <w:r>
        <w:rPr>
          <w:rFonts w:cs="Arial" w:ascii="Arial" w:hAnsi="Arial"/>
          <w:b/>
        </w:rPr>
        <w:t>Кут Хуми. Виталий Сердюк</w:t>
      </w:r>
    </w:p>
    <w:p>
      <w:pPr>
        <w:pStyle w:val="Normal"/>
        <w:tabs>
          <w:tab w:val="clear" w:pos="708"/>
          <w:tab w:val="left" w:pos="9576" w:leader="dot"/>
        </w:tabs>
        <w:suppressAutoHyphens w:val="true"/>
        <w:jc w:val="center"/>
        <w:rPr>
          <w:rFonts w:ascii="Arial" w:hAnsi="Arial" w:cs="Arial"/>
          <w:sz w:val="36"/>
          <w:szCs w:val="36"/>
        </w:rPr>
      </w:pPr>
      <w:r>
        <w:rPr>
          <w:rFonts w:cs="Arial" w:ascii="Arial" w:hAnsi="Arial"/>
          <w:sz w:val="36"/>
          <w:szCs w:val="36"/>
        </w:rPr>
        <w:t>2</w:t>
      </w:r>
      <w:r>
        <w:rPr>
          <w:rFonts w:cs="Arial" w:ascii="Arial" w:hAnsi="Arial"/>
          <w:sz w:val="36"/>
          <w:szCs w:val="36"/>
          <w:lang w:val="en-US"/>
        </w:rPr>
        <w:t>6</w:t>
      </w:r>
      <w:r>
        <w:rPr>
          <w:rFonts w:cs="Arial" w:ascii="Arial" w:hAnsi="Arial"/>
          <w:sz w:val="36"/>
          <w:szCs w:val="36"/>
        </w:rPr>
        <w:t> Изначально Вышестоящий Синтез</w:t>
      </w:r>
    </w:p>
    <w:p>
      <w:pPr>
        <w:pStyle w:val="Normal"/>
        <w:tabs>
          <w:tab w:val="clear" w:pos="708"/>
          <w:tab w:val="left" w:pos="9576" w:leader="dot"/>
        </w:tabs>
        <w:suppressAutoHyphens w:val="true"/>
        <w:spacing w:before="0" w:after="240"/>
        <w:jc w:val="center"/>
        <w:rPr>
          <w:rFonts w:ascii="Arial" w:hAnsi="Arial" w:cs="Arial"/>
          <w:i/>
          <w:i/>
          <w:sz w:val="36"/>
          <w:szCs w:val="36"/>
        </w:rPr>
      </w:pPr>
      <w:r>
        <w:rPr>
          <w:rFonts w:cs="Arial" w:ascii="Arial" w:hAnsi="Arial"/>
          <w:i/>
          <w:sz w:val="36"/>
          <w:szCs w:val="36"/>
        </w:rPr>
        <w:t xml:space="preserve">Изначально Вышестоящий Христос. </w:t>
        <w:br/>
        <w:t>Огненная Нить</w:t>
      </w:r>
    </w:p>
    <w:p>
      <w:pPr>
        <w:pStyle w:val="Normal"/>
        <w:suppressAutoHyphens w:val="true"/>
        <w:spacing w:lineRule="auto" w:line="300"/>
        <w:jc w:val="center"/>
        <w:rPr>
          <w:rFonts w:ascii="Arial" w:hAnsi="Arial" w:cs="Arial"/>
          <w:sz w:val="18"/>
          <w:szCs w:val="18"/>
        </w:rPr>
      </w:pPr>
      <w:r>
        <w:rPr>
          <w:rFonts w:cs="Arial" w:ascii="Arial" w:hAnsi="Arial"/>
          <w:b/>
          <w:sz w:val="18"/>
          <w:szCs w:val="18"/>
        </w:rPr>
        <w:t>Компьютерный набор:</w:t>
      </w:r>
    </w:p>
    <w:p>
      <w:pPr>
        <w:sectPr>
          <w:headerReference w:type="default" r:id="rId9"/>
          <w:footerReference w:type="default" r:id="rId10"/>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P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8 Про Иркутск</w:t>
      </w:r>
    </w:p>
    <w:p>
      <w:pPr>
        <w:pStyle w:val="Normal"/>
        <w:suppressAutoHyphens w:val="true"/>
        <w:ind w:firstLine="709"/>
        <w:rPr>
          <w:rFonts w:ascii="Arial" w:hAnsi="Arial" w:cs="Arial"/>
          <w:sz w:val="18"/>
          <w:szCs w:val="18"/>
        </w:rPr>
      </w:pPr>
      <w:r>
        <w:rPr>
          <w:rFonts w:cs="Arial" w:ascii="Arial" w:hAnsi="Arial"/>
          <w:sz w:val="18"/>
          <w:szCs w:val="18"/>
        </w:rPr>
        <w:t>Большакова Ирина</w:t>
      </w:r>
    </w:p>
    <w:p>
      <w:pPr>
        <w:pStyle w:val="Normal"/>
        <w:suppressAutoHyphens w:val="true"/>
        <w:ind w:firstLine="709"/>
        <w:rPr>
          <w:rFonts w:ascii="Arial" w:hAnsi="Arial" w:cs="Arial"/>
          <w:sz w:val="18"/>
          <w:szCs w:val="18"/>
        </w:rPr>
      </w:pPr>
      <w:r>
        <w:rPr>
          <w:rFonts w:cs="Arial" w:ascii="Arial" w:hAnsi="Arial"/>
          <w:sz w:val="18"/>
          <w:szCs w:val="18"/>
        </w:rPr>
        <w:t>Бурова Елена</w:t>
      </w:r>
    </w:p>
    <w:p>
      <w:pPr>
        <w:pStyle w:val="Normal"/>
        <w:suppressAutoHyphens w:val="true"/>
        <w:ind w:firstLine="709"/>
        <w:rPr>
          <w:rFonts w:ascii="Arial" w:hAnsi="Arial" w:cs="Arial"/>
          <w:sz w:val="18"/>
          <w:szCs w:val="18"/>
        </w:rPr>
      </w:pPr>
      <w:r>
        <w:rPr>
          <w:rFonts w:cs="Arial" w:ascii="Arial" w:hAnsi="Arial"/>
          <w:sz w:val="18"/>
          <w:szCs w:val="18"/>
        </w:rPr>
        <w:t>Иванова Галина</w:t>
      </w:r>
    </w:p>
    <w:p>
      <w:pPr>
        <w:pStyle w:val="Normal"/>
        <w:suppressAutoHyphens w:val="true"/>
        <w:ind w:firstLine="709"/>
        <w:rPr>
          <w:rFonts w:ascii="Arial" w:hAnsi="Arial" w:cs="Arial"/>
          <w:sz w:val="18"/>
          <w:szCs w:val="18"/>
        </w:rPr>
      </w:pPr>
      <w:r>
        <w:rPr>
          <w:rFonts w:cs="Arial" w:ascii="Arial" w:hAnsi="Arial"/>
          <w:sz w:val="18"/>
          <w:szCs w:val="18"/>
        </w:rPr>
        <w:t>Колесникова Татьяна</w:t>
      </w:r>
    </w:p>
    <w:p>
      <w:pPr>
        <w:pStyle w:val="Normal"/>
        <w:suppressAutoHyphens w:val="true"/>
        <w:ind w:firstLine="709"/>
        <w:rPr>
          <w:rFonts w:ascii="Arial" w:hAnsi="Arial" w:cs="Arial"/>
          <w:sz w:val="18"/>
          <w:szCs w:val="18"/>
        </w:rPr>
      </w:pPr>
      <w:r>
        <w:rPr>
          <w:rFonts w:cs="Arial" w:ascii="Arial" w:hAnsi="Arial"/>
          <w:sz w:val="18"/>
          <w:szCs w:val="18"/>
        </w:rPr>
        <w:t>Косогорова Светлана</w:t>
      </w:r>
    </w:p>
    <w:p>
      <w:pPr>
        <w:pStyle w:val="Normal"/>
        <w:suppressAutoHyphens w:val="true"/>
        <w:ind w:firstLine="709"/>
        <w:rPr>
          <w:rFonts w:ascii="Arial" w:hAnsi="Arial" w:cs="Arial"/>
          <w:sz w:val="18"/>
          <w:szCs w:val="18"/>
        </w:rPr>
      </w:pPr>
      <w:r>
        <w:rPr>
          <w:rFonts w:cs="Arial" w:ascii="Arial" w:hAnsi="Arial"/>
          <w:sz w:val="18"/>
          <w:szCs w:val="18"/>
        </w:rPr>
        <w:t>Лазебных Елена</w:t>
      </w:r>
    </w:p>
    <w:p>
      <w:pPr>
        <w:pStyle w:val="Normal"/>
        <w:suppressAutoHyphens w:val="true"/>
        <w:ind w:firstLine="709"/>
        <w:rPr>
          <w:rFonts w:ascii="Arial" w:hAnsi="Arial" w:cs="Arial"/>
          <w:sz w:val="18"/>
          <w:szCs w:val="18"/>
        </w:rPr>
      </w:pPr>
      <w:r>
        <w:rPr>
          <w:rFonts w:cs="Arial" w:ascii="Arial" w:hAnsi="Arial"/>
          <w:sz w:val="18"/>
          <w:szCs w:val="18"/>
        </w:rPr>
        <w:t xml:space="preserve">Морозова Татьяна </w:t>
      </w:r>
    </w:p>
    <w:p>
      <w:pPr>
        <w:pStyle w:val="Normal"/>
        <w:suppressAutoHyphens w:val="true"/>
        <w:ind w:firstLine="709"/>
        <w:rPr>
          <w:rFonts w:ascii="Arial" w:hAnsi="Arial" w:cs="Arial"/>
          <w:sz w:val="18"/>
          <w:szCs w:val="18"/>
        </w:rPr>
      </w:pPr>
      <w:r>
        <w:rPr>
          <w:rFonts w:cs="Arial" w:ascii="Arial" w:hAnsi="Arial"/>
          <w:sz w:val="18"/>
          <w:szCs w:val="18"/>
        </w:rPr>
        <w:t>Насонова Лидия</w:t>
      </w:r>
    </w:p>
    <w:p>
      <w:pPr>
        <w:pStyle w:val="Normal"/>
        <w:suppressAutoHyphens w:val="true"/>
        <w:ind w:firstLine="709"/>
        <w:rPr>
          <w:rFonts w:ascii="Arial" w:hAnsi="Arial" w:cs="Arial"/>
          <w:sz w:val="18"/>
          <w:szCs w:val="18"/>
        </w:rPr>
      </w:pPr>
      <w:r>
        <w:rPr>
          <w:rFonts w:cs="Arial" w:ascii="Arial" w:hAnsi="Arial"/>
          <w:sz w:val="18"/>
          <w:szCs w:val="18"/>
        </w:rPr>
        <w:t xml:space="preserve">Парилова Альбина </w:t>
      </w:r>
    </w:p>
    <w:p>
      <w:pPr>
        <w:pStyle w:val="Normal"/>
        <w:suppressAutoHyphens w:val="true"/>
        <w:ind w:firstLine="709"/>
        <w:rPr>
          <w:rFonts w:ascii="Arial" w:hAnsi="Arial" w:cs="Arial"/>
          <w:sz w:val="18"/>
          <w:szCs w:val="18"/>
        </w:rPr>
      </w:pPr>
      <w:r>
        <w:rPr>
          <w:rFonts w:cs="Arial" w:ascii="Arial" w:hAnsi="Arial"/>
          <w:sz w:val="18"/>
          <w:szCs w:val="18"/>
        </w:rPr>
        <w:t>Полыгалова Светлана</w:t>
      </w:r>
    </w:p>
    <w:p>
      <w:pPr>
        <w:pStyle w:val="Normal"/>
        <w:suppressAutoHyphens w:val="true"/>
        <w:ind w:firstLine="709"/>
        <w:rPr>
          <w:rFonts w:ascii="Arial" w:hAnsi="Arial" w:cs="Arial"/>
          <w:sz w:val="18"/>
          <w:szCs w:val="18"/>
        </w:rPr>
      </w:pPr>
      <w:r>
        <w:rPr>
          <w:rFonts w:cs="Arial" w:ascii="Arial" w:hAnsi="Arial"/>
          <w:sz w:val="18"/>
          <w:szCs w:val="18"/>
        </w:rPr>
        <w:t>Проскурякова Ольга</w:t>
      </w:r>
    </w:p>
    <w:p>
      <w:pPr>
        <w:pStyle w:val="Normal"/>
        <w:suppressAutoHyphens w:val="true"/>
        <w:ind w:firstLine="709"/>
        <w:rPr>
          <w:rFonts w:ascii="Arial" w:hAnsi="Arial" w:cs="Arial"/>
          <w:sz w:val="18"/>
          <w:szCs w:val="18"/>
        </w:rPr>
      </w:pPr>
      <w:r>
        <w:rPr>
          <w:rFonts w:cs="Arial" w:ascii="Arial" w:hAnsi="Arial"/>
          <w:sz w:val="18"/>
          <w:szCs w:val="18"/>
        </w:rPr>
        <w:t>Сухова Мария</w:t>
      </w:r>
    </w:p>
    <w:p>
      <w:pPr>
        <w:pStyle w:val="Normal"/>
        <w:suppressAutoHyphens w:val="true"/>
        <w:ind w:firstLine="709"/>
        <w:rPr>
          <w:rFonts w:ascii="Arial" w:hAnsi="Arial" w:cs="Arial"/>
          <w:sz w:val="18"/>
          <w:szCs w:val="18"/>
        </w:rPr>
      </w:pPr>
      <w:r>
        <w:rPr>
          <w:rFonts w:cs="Arial" w:ascii="Arial" w:hAnsi="Arial"/>
          <w:sz w:val="18"/>
          <w:szCs w:val="18"/>
        </w:rPr>
        <w:t>Трибунская Людмила</w:t>
      </w:r>
    </w:p>
    <w:p>
      <w:pPr>
        <w:pStyle w:val="Normal"/>
        <w:suppressAutoHyphens w:val="true"/>
        <w:ind w:firstLine="709"/>
        <w:rPr>
          <w:rFonts w:ascii="Arial" w:hAnsi="Arial" w:cs="Arial"/>
          <w:sz w:val="18"/>
          <w:szCs w:val="18"/>
        </w:rPr>
      </w:pPr>
      <w:r>
        <w:rPr>
          <w:rFonts w:cs="Arial" w:ascii="Arial" w:hAnsi="Arial"/>
          <w:sz w:val="18"/>
          <w:szCs w:val="18"/>
        </w:rPr>
        <w:t>Трофимец Ольга</w:t>
      </w:r>
    </w:p>
    <w:p>
      <w:pPr>
        <w:pStyle w:val="Normal"/>
        <w:suppressAutoHyphens w:val="true"/>
        <w:ind w:firstLine="709"/>
        <w:rPr>
          <w:rFonts w:ascii="Arial" w:hAnsi="Arial" w:cs="Arial"/>
          <w:sz w:val="18"/>
          <w:szCs w:val="18"/>
        </w:rPr>
      </w:pPr>
      <w:r>
        <w:rPr>
          <w:rFonts w:cs="Arial" w:ascii="Arial" w:hAnsi="Arial"/>
          <w:sz w:val="18"/>
          <w:szCs w:val="18"/>
        </w:rPr>
        <w:t>Цисельский Александр</w:t>
      </w:r>
    </w:p>
    <w:p>
      <w:pPr>
        <w:pStyle w:val="Normal"/>
        <w:suppressAutoHyphens w:val="true"/>
        <w:ind w:firstLine="709"/>
        <w:rPr>
          <w:rFonts w:ascii="Arial" w:hAnsi="Arial" w:cs="Arial"/>
          <w:sz w:val="18"/>
          <w:szCs w:val="18"/>
        </w:rPr>
      </w:pPr>
      <w:r>
        <w:rPr>
          <w:rFonts w:cs="Arial" w:ascii="Arial" w:hAnsi="Arial"/>
          <w:sz w:val="18"/>
          <w:szCs w:val="18"/>
        </w:rPr>
        <w:t>Чайко Светлана</w:t>
      </w:r>
    </w:p>
    <w:p>
      <w:pPr>
        <w:pStyle w:val="Normal"/>
        <w:suppressAutoHyphens w:val="true"/>
        <w:ind w:firstLine="709"/>
        <w:rPr>
          <w:rFonts w:ascii="Arial" w:hAnsi="Arial" w:cs="Arial"/>
          <w:sz w:val="18"/>
          <w:szCs w:val="18"/>
        </w:rPr>
      </w:pPr>
      <w:r>
        <w:rPr>
          <w:rFonts w:cs="Arial" w:ascii="Arial" w:hAnsi="Arial"/>
          <w:sz w:val="18"/>
          <w:szCs w:val="18"/>
        </w:rPr>
        <w:t>Черкашина Екатери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Филиал ДИВО 88 Про, Слюдянка</w:t>
      </w:r>
    </w:p>
    <w:p>
      <w:pPr>
        <w:pStyle w:val="Normal"/>
        <w:suppressAutoHyphens w:val="true"/>
        <w:ind w:left="709" w:hanging="0"/>
        <w:jc w:val="both"/>
        <w:rPr>
          <w:rFonts w:ascii="Arial" w:hAnsi="Arial" w:cs="Arial"/>
          <w:sz w:val="18"/>
          <w:szCs w:val="18"/>
        </w:rPr>
      </w:pPr>
      <w:r>
        <w:rPr>
          <w:rFonts w:cs="Arial" w:ascii="Arial" w:hAnsi="Arial"/>
          <w:sz w:val="18"/>
          <w:szCs w:val="18"/>
        </w:rPr>
        <w:t>Серебренникова Ан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Филиал ДИВО 88 Про, Улан-Удэ</w:t>
      </w:r>
    </w:p>
    <w:p>
      <w:pPr>
        <w:pStyle w:val="Normal"/>
        <w:suppressAutoHyphens w:val="true"/>
        <w:ind w:left="709" w:hanging="0"/>
        <w:jc w:val="both"/>
        <w:rPr>
          <w:rFonts w:ascii="Arial" w:hAnsi="Arial" w:cs="Arial"/>
          <w:sz w:val="18"/>
          <w:szCs w:val="18"/>
        </w:rPr>
      </w:pPr>
      <w:r>
        <w:rPr>
          <w:rFonts w:cs="Arial" w:ascii="Arial" w:hAnsi="Arial"/>
          <w:sz w:val="18"/>
          <w:szCs w:val="18"/>
        </w:rPr>
        <w:t>Сидорова Людмил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Филиал ДИВО 88 Про Чита</w:t>
      </w:r>
    </w:p>
    <w:p>
      <w:pPr>
        <w:pStyle w:val="Normal"/>
        <w:suppressAutoHyphens w:val="true"/>
        <w:ind w:left="709" w:hanging="0"/>
        <w:jc w:val="both"/>
        <w:rPr>
          <w:rFonts w:ascii="Arial" w:hAnsi="Arial" w:cs="Arial"/>
          <w:sz w:val="18"/>
          <w:szCs w:val="18"/>
        </w:rPr>
      </w:pPr>
      <w:r>
        <w:rPr>
          <w:rFonts w:cs="Arial" w:ascii="Arial" w:hAnsi="Arial"/>
          <w:sz w:val="18"/>
          <w:szCs w:val="18"/>
        </w:rPr>
        <w:t>Киреева Кристина</w:t>
      </w:r>
    </w:p>
    <w:p>
      <w:pPr>
        <w:pStyle w:val="Normal"/>
        <w:suppressAutoHyphens w:val="true"/>
        <w:ind w:left="709" w:hanging="0"/>
        <w:jc w:val="both"/>
        <w:rPr>
          <w:rFonts w:ascii="Arial" w:hAnsi="Arial" w:cs="Arial"/>
          <w:sz w:val="18"/>
          <w:szCs w:val="18"/>
        </w:rPr>
      </w:pPr>
      <w:r>
        <w:rPr>
          <w:rFonts w:cs="Arial" w:ascii="Arial" w:hAnsi="Arial"/>
          <w:sz w:val="18"/>
          <w:szCs w:val="18"/>
        </w:rPr>
        <w:t>Козачок Ларис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9 Про Астана</w:t>
      </w:r>
    </w:p>
    <w:p>
      <w:pPr>
        <w:pStyle w:val="Normal"/>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suppressAutoHyphens w:val="true"/>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91 Про Одесса</w:t>
      </w:r>
    </w:p>
    <w:p>
      <w:pPr>
        <w:pStyle w:val="Normal"/>
        <w:suppressAutoHyphens w:val="true"/>
        <w:ind w:left="709" w:hanging="0"/>
        <w:jc w:val="both"/>
        <w:rPr>
          <w:rFonts w:ascii="Arial" w:hAnsi="Arial" w:cs="Arial"/>
          <w:sz w:val="18"/>
          <w:szCs w:val="18"/>
        </w:rPr>
      </w:pPr>
      <w:r>
        <w:rPr>
          <w:rFonts w:cs="Arial" w:ascii="Arial" w:hAnsi="Arial"/>
          <w:sz w:val="18"/>
          <w:szCs w:val="18"/>
        </w:rPr>
        <w:t>Радова Антонина</w:t>
      </w:r>
    </w:p>
    <w:p>
      <w:pPr>
        <w:pStyle w:val="Normal"/>
        <w:suppressAutoHyphens w:val="true"/>
        <w:ind w:left="709" w:hanging="0"/>
        <w:jc w:val="both"/>
        <w:rPr>
          <w:rFonts w:ascii="Arial" w:hAnsi="Arial" w:cs="Arial"/>
          <w:sz w:val="18"/>
          <w:szCs w:val="18"/>
        </w:rPr>
      </w:pPr>
      <w:r>
        <w:rPr>
          <w:rFonts w:cs="Arial" w:ascii="Arial" w:hAnsi="Arial"/>
          <w:sz w:val="18"/>
          <w:szCs w:val="18"/>
        </w:rPr>
        <w:t>Рыбникова Мари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76 Про Новороссийск</w:t>
      </w:r>
    </w:p>
    <w:p>
      <w:pPr>
        <w:pStyle w:val="Normal"/>
        <w:suppressAutoHyphens w:val="true"/>
        <w:ind w:left="709" w:hanging="0"/>
        <w:jc w:val="both"/>
        <w:rPr>
          <w:rFonts w:ascii="Arial" w:hAnsi="Arial" w:cs="Arial"/>
          <w:sz w:val="18"/>
          <w:szCs w:val="18"/>
        </w:rPr>
      </w:pPr>
      <w:r>
        <w:rPr>
          <w:rFonts w:cs="Arial" w:ascii="Arial" w:hAnsi="Arial"/>
          <w:sz w:val="18"/>
          <w:szCs w:val="18"/>
        </w:rPr>
        <w:t>Литвишко Раис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0 Про КМВ</w:t>
      </w:r>
    </w:p>
    <w:p>
      <w:pPr>
        <w:pStyle w:val="Normal"/>
        <w:suppressAutoHyphens w:val="true"/>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69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Бывшева Ирина</w:t>
      </w:r>
    </w:p>
    <w:p>
      <w:pPr>
        <w:pStyle w:val="Normal"/>
        <w:suppressAutoHyphens w:val="true"/>
        <w:ind w:left="709" w:hanging="0"/>
        <w:jc w:val="both"/>
        <w:rPr>
          <w:rFonts w:ascii="Arial" w:hAnsi="Arial" w:cs="Arial"/>
          <w:sz w:val="18"/>
          <w:szCs w:val="18"/>
        </w:rPr>
      </w:pPr>
      <w:r>
        <w:rPr>
          <w:rFonts w:cs="Arial" w:ascii="Arial" w:hAnsi="Arial"/>
          <w:sz w:val="18"/>
          <w:szCs w:val="18"/>
        </w:rPr>
        <w:t>Красикова Наталья</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Валентина</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suppressAutoHyphens w:val="true"/>
        <w:ind w:left="709" w:hanging="0"/>
        <w:jc w:val="both"/>
        <w:rPr>
          <w:rFonts w:ascii="Arial" w:hAnsi="Arial" w:cs="Arial"/>
          <w:sz w:val="18"/>
          <w:szCs w:val="18"/>
        </w:rPr>
      </w:pPr>
      <w:r>
        <w:rPr>
          <w:rFonts w:cs="Arial" w:ascii="Arial" w:hAnsi="Arial"/>
          <w:sz w:val="18"/>
          <w:szCs w:val="18"/>
        </w:rPr>
        <w:t>Шайдулина Ирина</w:t>
      </w:r>
    </w:p>
    <w:p>
      <w:pPr>
        <w:pStyle w:val="Normal"/>
        <w:suppressAutoHyphens w:val="true"/>
        <w:ind w:left="709" w:hanging="0"/>
        <w:jc w:val="both"/>
        <w:rPr>
          <w:rFonts w:ascii="Arial" w:hAnsi="Arial" w:cs="Arial"/>
          <w:sz w:val="18"/>
          <w:szCs w:val="18"/>
        </w:rPr>
      </w:pPr>
      <w:r>
        <w:rPr>
          <w:rFonts w:cs="Arial" w:ascii="Arial" w:hAnsi="Arial"/>
          <w:sz w:val="18"/>
          <w:szCs w:val="18"/>
        </w:rPr>
        <w:t>Струбинская Галина</w:t>
      </w:r>
    </w:p>
    <w:p>
      <w:pPr>
        <w:pStyle w:val="Normal"/>
        <w:suppressAutoHyphens w:val="true"/>
        <w:ind w:left="709" w:hanging="0"/>
        <w:jc w:val="both"/>
        <w:rPr>
          <w:rFonts w:ascii="Arial" w:hAnsi="Arial" w:cs="Arial"/>
          <w:sz w:val="18"/>
          <w:szCs w:val="18"/>
        </w:rPr>
      </w:pPr>
      <w:r>
        <w:rPr>
          <w:rFonts w:cs="Arial" w:ascii="Arial" w:hAnsi="Arial"/>
          <w:sz w:val="18"/>
          <w:szCs w:val="18"/>
        </w:rPr>
        <w:t>Ярлыкова Виктория</w:t>
      </w:r>
    </w:p>
    <w:p>
      <w:pPr>
        <w:pStyle w:val="Normal"/>
        <w:suppressAutoHyphens w:val="true"/>
        <w:ind w:left="709" w:hanging="0"/>
        <w:jc w:val="both"/>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8 Про Иркутск:</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suppressAutoHyphens w:val="true"/>
        <w:ind w:left="709" w:hanging="0"/>
        <w:rPr>
          <w:rFonts w:ascii="Arial" w:hAnsi="Arial" w:cs="Arial"/>
          <w:sz w:val="18"/>
          <w:szCs w:val="18"/>
        </w:rPr>
      </w:pPr>
      <w:r>
        <w:rPr>
          <w:rFonts w:cs="Arial" w:ascii="Arial" w:hAnsi="Arial"/>
          <w:sz w:val="18"/>
          <w:szCs w:val="18"/>
        </w:rPr>
        <w:t>Марюшина Ирина</w:t>
      </w:r>
    </w:p>
    <w:p>
      <w:pPr>
        <w:pStyle w:val="Normal"/>
        <w:suppressAutoHyphens w:val="true"/>
        <w:ind w:left="709" w:hanging="0"/>
        <w:rPr>
          <w:rFonts w:ascii="Arial" w:hAnsi="Arial" w:cs="Arial"/>
          <w:sz w:val="18"/>
          <w:szCs w:val="18"/>
        </w:rPr>
      </w:pPr>
      <w:r>
        <w:rPr>
          <w:rFonts w:cs="Arial" w:ascii="Arial" w:hAnsi="Arial"/>
          <w:sz w:val="18"/>
          <w:szCs w:val="18"/>
        </w:rPr>
        <w:t>Иванова Гали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69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Шмунк Ольга </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9 Про Астана:</w:t>
      </w:r>
    </w:p>
    <w:p>
      <w:pPr>
        <w:pStyle w:val="Normal"/>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96 Про Москва</w:t>
      </w:r>
    </w:p>
    <w:p>
      <w:pPr>
        <w:pStyle w:val="Normal"/>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74 Про Минск</w:t>
      </w:r>
    </w:p>
    <w:p>
      <w:pPr>
        <w:pStyle w:val="Normal"/>
        <w:suppressAutoHyphens w:val="true"/>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91 Про Одесса</w:t>
      </w:r>
    </w:p>
    <w:p>
      <w:pPr>
        <w:pStyle w:val="Normal"/>
        <w:suppressAutoHyphens w:val="true"/>
        <w:ind w:left="709" w:hanging="0"/>
        <w:rPr>
          <w:rFonts w:ascii="Arial" w:hAnsi="Arial" w:cs="Arial"/>
          <w:sz w:val="18"/>
          <w:szCs w:val="18"/>
        </w:rPr>
      </w:pPr>
      <w:r>
        <w:rPr>
          <w:rFonts w:cs="Arial" w:ascii="Arial" w:hAnsi="Arial"/>
          <w:sz w:val="18"/>
          <w:szCs w:val="18"/>
        </w:rPr>
        <w:t>Капара Лари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подготовка к печати: Романова Евгения, Полтавцев Валерий, Полтавцева Валентина</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Рисунки: Полтавцев Валерий, Полтавцева Валентина</w:t>
      </w:r>
    </w:p>
    <w:p>
      <w:pPr>
        <w:pStyle w:val="Normal"/>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 xml:space="preserve">Серия «Изначально Вышестоящий Синтез». </w:t>
      </w:r>
      <w:r>
        <w:rPr>
          <w:rFonts w:cs="Arial" w:ascii="Arial" w:hAnsi="Arial"/>
          <w:sz w:val="18"/>
          <w:szCs w:val="18"/>
          <w:lang w:val="en-US"/>
        </w:rPr>
        <w:br/>
      </w:r>
      <w:r>
        <w:rPr>
          <w:rFonts w:cs="Arial" w:ascii="Arial" w:hAnsi="Arial"/>
          <w:b/>
          <w:sz w:val="18"/>
          <w:szCs w:val="18"/>
        </w:rPr>
        <w:t>Книга двадцать шестая</w:t>
      </w:r>
      <w:r>
        <w:rPr>
          <w:rFonts w:cs="Arial" w:ascii="Arial" w:hAnsi="Arial"/>
          <w:sz w:val="18"/>
          <w:szCs w:val="18"/>
        </w:rPr>
        <w:t>. Изначально Вышестоящий Христос. Огненная Нить</w:t>
      </w:r>
    </w:p>
    <w:p>
      <w:pPr>
        <w:pStyle w:val="Normal"/>
        <w:tabs>
          <w:tab w:val="clear" w:pos="708"/>
          <w:tab w:val="left" w:pos="9576" w:leader="dot"/>
        </w:tabs>
        <w:suppressAutoHyphens w:val="true"/>
        <w:spacing w:before="240" w:after="0"/>
        <w:jc w:val="center"/>
        <w:rPr>
          <w:rFonts w:ascii="Arial" w:hAnsi="Arial" w:cs="Arial"/>
          <w:i/>
          <w:i/>
          <w:sz w:val="18"/>
          <w:szCs w:val="18"/>
        </w:rPr>
      </w:pPr>
      <w:r>
        <w:rPr>
          <w:rFonts w:cs="Arial" w:ascii="Arial" w:hAnsi="Arial"/>
          <w:i/>
          <w:sz w:val="18"/>
          <w:szCs w:val="18"/>
        </w:rPr>
        <w:t>Учебное издание ДИВО 88 Проявления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suppressAutoHyphens w:val="true"/>
        <w:jc w:val="center"/>
        <w:rPr/>
      </w:pPr>
      <w:r>
        <w:rPr>
          <w:rFonts w:cs="Arial" w:ascii="Arial" w:hAnsi="Arial"/>
          <w:sz w:val="18"/>
          <w:szCs w:val="18"/>
        </w:rPr>
        <w:t>Записано с живой речи семинара 26</w:t>
        <w:noBreakHyphen/>
        <w:t xml:space="preserve">го Изначально Вышестоящего Синтеза. </w:t>
        <w:br/>
        <w:t>Ведущий семинара — В.А. Сердю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4</w:t>
        <w:noBreakHyphen/>
        <w:t>5 мая 2013 г., Иркутск</w:t>
      </w:r>
    </w:p>
    <w:p>
      <w:pPr>
        <w:pStyle w:val="Normal"/>
        <w:tabs>
          <w:tab w:val="clear" w:pos="708"/>
          <w:tab w:val="left" w:pos="9576" w:leader="dot"/>
        </w:tabs>
        <w:suppressAutoHyphens w:val="true"/>
        <w:spacing w:lineRule="auto" w:line="276"/>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w:t>
        <w:noBreakHyphen/>
        <w:t>952</w:t>
        <w:noBreakHyphen/>
        <w:t>62</w:t>
        <w:noBreakHyphen/>
        <w:t>61</w:t>
        <w:noBreakHyphen/>
        <w:t>763, +7</w:t>
        <w:noBreakHyphen/>
        <w:t>904</w:t>
        <w:noBreakHyphen/>
        <w:t>110</w:t>
        <w:noBreakHyphen/>
        <w:t>38</w:t>
        <w:noBreakHyphen/>
        <w:t>05, info@divo24.info</w:t>
      </w:r>
    </w:p>
    <w:p>
      <w:pPr>
        <w:pStyle w:val="Normal"/>
        <w:tabs>
          <w:tab w:val="clear" w:pos="708"/>
          <w:tab w:val="left" w:pos="9576" w:leader="dot"/>
        </w:tabs>
        <w:suppressAutoHyphens w:val="true"/>
        <w:spacing w:lineRule="auto" w:line="264"/>
        <w:ind w:firstLine="1134"/>
        <w:rPr>
          <w:rFonts w:ascii="Arial" w:hAnsi="Arial" w:cs="Arial"/>
          <w:sz w:val="18"/>
          <w:szCs w:val="18"/>
        </w:rPr>
      </w:pPr>
      <w:r>
        <w:rPr>
          <w:rFonts w:cs="Arial" w:ascii="Arial" w:hAnsi="Arial"/>
          <w:sz w:val="18"/>
          <w:szCs w:val="18"/>
        </w:rPr>
        <w:t>Книга предназначена для Чело Вышестоящего курса подготовки</w:t>
      </w:r>
    </w:p>
    <w:p>
      <w:pPr>
        <w:pStyle w:val="Normal"/>
        <w:suppressAutoHyphens w:val="true"/>
        <w:jc w:val="right"/>
        <w:rPr/>
      </w:pPr>
      <w:r>
        <w:rPr>
          <w:rFonts w:eastAsia="Symbol" w:cs="Symbol" w:ascii="Symbol" w:hAnsi="Symbol"/>
          <w:sz w:val="20"/>
          <w:szCs w:val="20"/>
        </w:rPr>
        <w:t>ã</w:t>
      </w:r>
      <w:r>
        <w:rPr>
          <w:rFonts w:cs="Arial" w:ascii="Arial" w:hAnsi="Arial"/>
          <w:sz w:val="20"/>
          <w:szCs w:val="20"/>
        </w:rPr>
        <w:t> В.А. Сердюк, 2013</w:t>
      </w:r>
    </w:p>
    <w:p>
      <w:pPr>
        <w:pStyle w:val="Style33"/>
        <w:suppressAutoHyphens w:val="true"/>
        <w:jc w:val="right"/>
        <w:rPr/>
      </w:pPr>
      <w:r>
        <w:rPr>
          <w:rFonts w:eastAsia="Symbol" w:cs="Symbol" w:ascii="Symbol" w:hAnsi="Symbol"/>
          <w:sz w:val="20"/>
          <w:szCs w:val="20"/>
          <w:lang w:val="ru-RU"/>
        </w:rPr>
        <w:t>ã</w:t>
      </w:r>
      <w:r>
        <w:rPr>
          <w:rFonts w:cs="Arial"/>
          <w:sz w:val="20"/>
          <w:szCs w:val="20"/>
          <w:lang w:val="ru-RU"/>
        </w:rPr>
        <w:t> </w:t>
      </w:r>
      <w:r>
        <w:rPr>
          <w:rFonts w:cs="Arial"/>
          <w:sz w:val="18"/>
          <w:szCs w:val="18"/>
        </w:rPr>
        <w:t>Изначально Вышестоящ</w:t>
      </w:r>
      <w:r>
        <w:rPr>
          <w:rFonts w:cs="Arial"/>
          <w:sz w:val="18"/>
          <w:szCs w:val="18"/>
          <w:lang w:val="ru-RU"/>
        </w:rPr>
        <w:t>ий</w:t>
      </w:r>
      <w:r>
        <w:rPr>
          <w:rFonts w:cs="Arial"/>
          <w:sz w:val="18"/>
          <w:szCs w:val="18"/>
        </w:rPr>
        <w:t xml:space="preserve"> Синтез</w:t>
      </w:r>
    </w:p>
    <w:sectPr>
      <w:footnotePr>
        <w:numFmt w:val="decimal"/>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26_IVSi_Irkutsk_04-05.05.2013_VS_</w:t>
    </w:r>
    <w:r>
      <w:rPr>
        <w:sz w:val="16"/>
        <w:szCs w:val="16"/>
        <w:lang w:val="en-US"/>
      </w:rPr>
      <w:t>text</w:t>
    </w:r>
    <w:r>
      <w:rPr>
        <w:sz w:val="16"/>
        <w:szCs w:val="16"/>
        <w:lang w:val="ru-RU"/>
      </w:rPr>
      <w:t>.</w:t>
    </w:r>
    <w:r>
      <w:rPr>
        <w:sz w:val="16"/>
        <w:szCs w:val="16"/>
      </w:rPr>
      <w:t>doc</w:t>
    </w:r>
    <w:r>
      <w:rPr>
        <w:sz w:val="16"/>
        <w:szCs w:val="16"/>
        <w:lang w:val="ru-RU"/>
      </w:rPr>
      <w:t xml:space="preserve"> (10-03-2014) 17:</w:t>
    </w:r>
    <w:r>
      <w:rPr>
        <w:sz w:val="16"/>
        <w:szCs w:val="16"/>
        <w:lang w:val="en-US"/>
      </w:rPr>
      <w:t>50</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9</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Файл: </w:t>
    </w:r>
    <w:r>
      <w:rPr>
        <w:sz w:val="16"/>
        <w:szCs w:val="16"/>
        <w:lang w:val="ru-RU"/>
      </w:rPr>
      <w:t>26_IVSi_Irkutsk_04-05.05.2013_VS_</w:t>
    </w:r>
    <w:r>
      <w:rPr>
        <w:sz w:val="16"/>
        <w:szCs w:val="16"/>
        <w:lang w:val="en-US"/>
      </w:rPr>
      <w:t>text</w:t>
    </w:r>
    <w:r>
      <w:rPr>
        <w:sz w:val="16"/>
        <w:szCs w:val="16"/>
        <w:lang w:val="ru-RU"/>
      </w:rPr>
      <w:t>.</w:t>
    </w:r>
    <w:r>
      <w:rPr>
        <w:sz w:val="16"/>
        <w:szCs w:val="16"/>
      </w:rPr>
      <w:t>doc</w:t>
    </w:r>
    <w:r>
      <w:rPr>
        <w:sz w:val="16"/>
        <w:szCs w:val="16"/>
        <w:lang w:val="ru-RU"/>
      </w:rPr>
      <w:t xml:space="preserve"> (10-03-2014) 1</w:t>
    </w:r>
    <w:r>
      <w:rPr>
        <w:sz w:val="16"/>
        <w:szCs w:val="16"/>
        <w:lang w:val="en-US"/>
      </w:rPr>
      <w:t>7</w:t>
    </w:r>
    <w:r>
      <w:rPr>
        <w:sz w:val="16"/>
        <w:szCs w:val="16"/>
        <w:lang w:val="ru-RU"/>
      </w:rPr>
      <w:t>:</w:t>
    </w:r>
    <w:r>
      <w:rPr>
        <w:sz w:val="16"/>
        <w:szCs w:val="16"/>
        <w:lang w:val="en-US"/>
      </w:rPr>
      <w:t>50</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ПАК ФА</w:t>
      </w:r>
      <w:r>
        <w:rPr>
          <w:rFonts w:cs="Arial" w:ascii="Arial" w:hAnsi="Arial"/>
          <w:sz w:val="18"/>
          <w:szCs w:val="18"/>
        </w:rPr>
        <w:t>, Т-50, И-21 — Перспективный авиационный комплекс фронтовой авиации — российский многоцелевой истребитель пятого поколения, разрабатываемый подразделением Объединённой авиастроительной корпорации — ОКБ Сухого...</w:t>
      </w:r>
    </w:p>
  </w:footnote>
  <w:footnote w:id="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МС-21 </w:t>
      </w:r>
      <w:r>
        <w:rPr>
          <w:rFonts w:cs="Arial" w:ascii="Arial" w:hAnsi="Arial"/>
          <w:sz w:val="18"/>
          <w:szCs w:val="18"/>
        </w:rPr>
        <w:t>— проектируемый ближне-среднемагистральный самолет, который должен прийти на смену Ту-154 и семейству Ту-204 к 2016 году.</w:t>
      </w:r>
    </w:p>
  </w:footnote>
  <w:footnote w:id="4">
    <w:p>
      <w:pPr>
        <w:pStyle w:val="Footnote"/>
        <w:jc w:val="both"/>
        <w:rPr/>
      </w:pPr>
      <w:r>
        <w:rPr>
          <w:rStyle w:val="FootnoteCharacters"/>
        </w:rPr>
        <w:footnoteRef/>
      </w:r>
      <w:r>
        <w:rPr>
          <w:b/>
          <w:i/>
        </w:rPr>
        <w:t xml:space="preserve"> </w:t>
      </w:r>
      <w:r>
        <w:rPr>
          <w:rFonts w:cs="Arial" w:ascii="Arial" w:hAnsi="Arial"/>
          <w:b/>
          <w:i/>
          <w:sz w:val="18"/>
          <w:szCs w:val="18"/>
        </w:rPr>
        <w:t xml:space="preserve">Апокриф </w:t>
      </w:r>
      <w:r>
        <w:rPr>
          <w:rFonts w:cs="Arial" w:ascii="Arial" w:hAnsi="Arial"/>
          <w:sz w:val="18"/>
          <w:szCs w:val="18"/>
        </w:rPr>
        <w:t>— сокровенная книга, содержащая тайные учения, эзотерические знания, доступные только жрецам и Посвящённым. Таким апокрифом была знаменитая книга Гермеса, или Кибалион (отсюда "герметические знания"; см. герметическое искусство). — Словарь изобразительного искусства.</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Имеется в виду государство.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В Крыму.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Тройственный союз Антанты. </w:t>
      </w:r>
    </w:p>
  </w:footnote>
  <w:footnote w:id="8">
    <w:p>
      <w:pPr>
        <w:pStyle w:val="Footnote"/>
        <w:jc w:val="both"/>
        <w:rPr/>
      </w:pPr>
      <w:r>
        <w:rPr>
          <w:rStyle w:val="FootnoteCharacters"/>
        </w:rPr>
        <w:footnoteRef/>
      </w:r>
      <w:r>
        <w:rPr>
          <w:b/>
          <w:i/>
        </w:rPr>
        <w:t xml:space="preserve"> </w:t>
      </w:r>
      <w:r>
        <w:rPr>
          <w:rFonts w:cs="Arial" w:ascii="Arial" w:hAnsi="Arial"/>
          <w:b/>
          <w:i/>
          <w:sz w:val="18"/>
          <w:szCs w:val="18"/>
        </w:rPr>
        <w:t>Камлание</w:t>
      </w:r>
      <w:r>
        <w:rPr>
          <w:rFonts w:cs="Arial" w:ascii="Arial" w:hAnsi="Arial"/>
          <w:sz w:val="18"/>
          <w:szCs w:val="18"/>
        </w:rPr>
        <w:t xml:space="preserve"> (от хам, кам — название шаманов в ряде тюркских языков Южной Сибири), термин в русском языке, обозначающий особые ритуальные действия шамана, во время которых он якобы общается с духами. Слово </w:t>
      </w:r>
      <w:r>
        <w:rPr>
          <w:rFonts w:cs="Arial" w:ascii="Arial" w:hAnsi="Arial"/>
          <w:b/>
          <w:sz w:val="18"/>
          <w:szCs w:val="18"/>
        </w:rPr>
        <w:t>«kamlik»</w:t>
      </w:r>
      <w:r>
        <w:rPr>
          <w:rFonts w:cs="Arial" w:ascii="Arial" w:hAnsi="Arial"/>
          <w:sz w:val="18"/>
          <w:szCs w:val="18"/>
        </w:rPr>
        <w:t xml:space="preserve"> в среде алтайских тюрок и значит колдовать, шаманить, иначе —</w:t>
      </w:r>
      <w:r>
        <w:rPr>
          <w:rFonts w:cs="Arial" w:ascii="Arial" w:hAnsi="Arial"/>
          <w:b/>
          <w:sz w:val="18"/>
          <w:szCs w:val="18"/>
        </w:rPr>
        <w:t xml:space="preserve"> камлать.</w:t>
      </w:r>
    </w:p>
  </w:footnote>
  <w:footnote w:id="9">
    <w:p>
      <w:pPr>
        <w:pStyle w:val="Footnote"/>
        <w:rPr/>
      </w:pPr>
      <w:r>
        <w:rPr>
          <w:rStyle w:val="FootnoteCharacters"/>
        </w:rPr>
        <w:footnoteRef/>
      </w:r>
      <w:r>
        <w:rPr/>
        <w:t xml:space="preserve"> </w:t>
      </w:r>
      <w:r>
        <w:rPr>
          <w:rFonts w:cs="Arial" w:ascii="Arial" w:hAnsi="Arial"/>
          <w:sz w:val="18"/>
          <w:szCs w:val="18"/>
        </w:rPr>
        <w:t>Антахкарана (санскр.) или Антаскарана — мост между Высшим и Низшим Манасом, между божественным Эго и личной Душой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4</w:t>
      <w:noBreakHyphen/>
      <w:t>05</w:t>
    </w:r>
    <w:r>
      <w:rPr>
        <w:rFonts w:cs="Arial" w:ascii="Arial" w:hAnsi="Arial"/>
        <w:sz w:val="16"/>
        <w:szCs w:val="16"/>
      </w:rPr>
      <w:t xml:space="preserve"> </w:t>
    </w:r>
    <w:r>
      <w:rPr>
        <w:rFonts w:cs="Arial" w:ascii="Arial" w:hAnsi="Arial"/>
        <w:sz w:val="16"/>
        <w:szCs w:val="16"/>
        <w:lang w:val="ru-RU"/>
      </w:rPr>
      <w:t>ма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26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Христос</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Огненная Нить</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4</w:t>
      <w:noBreakHyphen/>
      <w:t>05</w:t>
    </w:r>
    <w:r>
      <w:rPr>
        <w:rFonts w:cs="Arial" w:ascii="Arial" w:hAnsi="Arial"/>
        <w:sz w:val="16"/>
        <w:szCs w:val="16"/>
      </w:rPr>
      <w:t xml:space="preserve"> </w:t>
    </w:r>
    <w:r>
      <w:rPr>
        <w:rFonts w:cs="Arial" w:ascii="Arial" w:hAnsi="Arial"/>
        <w:sz w:val="16"/>
        <w:szCs w:val="16"/>
        <w:lang w:val="ru-RU"/>
      </w:rPr>
      <w:t>ма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26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Христос</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Огненная Нить</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СиО Обычный Знак"/>
    <w:qFormat/>
    <w:rPr>
      <w:rFonts w:ascii="Arial" w:hAnsi="Arial" w:cs="Arial"/>
      <w:sz w:val="24"/>
      <w:szCs w:val="24"/>
      <w:lang w:val="en-US"/>
    </w:rPr>
  </w:style>
  <w:style w:type="character" w:styleId="Style16">
    <w:name w:val="СиО Заг ПК Знак"/>
    <w:qFormat/>
    <w:rPr>
      <w:rFonts w:ascii="Arial" w:hAnsi="Arial" w:cs="Arial"/>
      <w:b/>
      <w:bCs/>
      <w:kern w:val="2"/>
      <w:sz w:val="24"/>
      <w:szCs w:val="24"/>
      <w:shd w:fill="BAE18F" w:val="clear"/>
      <w:lang w:val="en-US"/>
    </w:rPr>
  </w:style>
  <w:style w:type="character" w:styleId="Style17">
    <w:name w:val="СиО Об курсив ПК Знак"/>
    <w:qFormat/>
    <w:rPr>
      <w:rFonts w:ascii="Arial" w:hAnsi="Arial" w:cs="Arial"/>
      <w:i/>
      <w:sz w:val="24"/>
      <w:szCs w:val="24"/>
    </w:rPr>
  </w:style>
  <w:style w:type="character" w:styleId="Style18">
    <w:name w:val="СиО Заг Знак"/>
    <w:qFormat/>
    <w:rPr>
      <w:rFonts w:ascii="Arial" w:hAnsi="Arial" w:cs="Arial"/>
      <w:b/>
      <w:bCs/>
      <w:kern w:val="2"/>
      <w:sz w:val="24"/>
      <w:szCs w:val="24"/>
      <w:shd w:fill="FFFFCC" w:val="clear"/>
      <w:lang w:val="en-US"/>
    </w:rPr>
  </w:style>
  <w:style w:type="character" w:styleId="Style19">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Style27">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8">
    <w:name w:val="Без интервала Знак"/>
    <w:qFormat/>
    <w:rPr>
      <w:rFonts w:ascii="Calibri" w:hAnsi="Calibri" w:cs="Calibri"/>
      <w:sz w:val="22"/>
      <w:szCs w:val="22"/>
      <w:lang w:bidi="ar-SA"/>
    </w:rPr>
  </w:style>
  <w:style w:type="character" w:styleId="Style29">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65" w:leader="dot"/>
      </w:tabs>
      <w:spacing w:lineRule="auto" w:line="360"/>
      <w:ind w:right="849"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5">
    <w:name w:val="Маркированный список"/>
    <w:basedOn w:val="Normal"/>
    <w:qFormat/>
    <w:pPr>
      <w:numPr>
        <w:ilvl w:val="0"/>
        <w:numId w:val="2"/>
      </w:numPr>
      <w:jc w:val="both"/>
    </w:pPr>
    <w:rPr/>
  </w:style>
  <w:style w:type="paragraph" w:styleId="Style46">
    <w:name w:val="Название объекта"/>
    <w:basedOn w:val="Normal"/>
    <w:next w:val="Normal"/>
    <w:qFormat/>
    <w:pPr>
      <w:ind w:firstLine="709"/>
      <w:jc w:val="both"/>
    </w:pPr>
    <w:rPr>
      <w:b/>
      <w:bCs/>
      <w:sz w:val="20"/>
      <w:szCs w:val="20"/>
    </w:rPr>
  </w:style>
  <w:style w:type="paragraph" w:styleId="Style47">
    <w:name w:val="главный текст"/>
    <w:basedOn w:val="Normal"/>
    <w:qFormat/>
    <w:pPr>
      <w:ind w:firstLine="397"/>
      <w:jc w:val="both"/>
    </w:pPr>
    <w:rPr>
      <w:rFonts w:ascii="Arial" w:hAnsi="Arial" w:cs="Arial"/>
      <w:iCs/>
      <w:szCs w:val="20"/>
    </w:rPr>
  </w:style>
  <w:style w:type="paragraph" w:styleId="Style48">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9">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3:00Z</dcterms:created>
  <dc:creator>Eugene</dc:creator>
  <dc:description/>
  <cp:keywords>Синтез Огня. Практики. Иркутск. Syntheses. Irkutsk. Text. Practice</cp:keywords>
  <dc:language>en-US</dc:language>
  <cp:lastModifiedBy>Eugene</cp:lastModifiedBy>
  <cp:lastPrinted>2013-05-03T17:07:00Z</cp:lastPrinted>
  <dcterms:modified xsi:type="dcterms:W3CDTF">2014-03-11T03:24:00Z</dcterms:modified>
  <cp:revision>3</cp:revision>
  <dc:subject>Синтез Огня. Практики. Иркутск</dc:subject>
  <dc:title>Синтез Огня. Практики. Иркутск</dc:title>
</cp:coreProperties>
</file>