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1680" w:after="600"/>
        <w:jc w:val="center"/>
        <w:rPr/>
      </w:pPr>
      <w:r>
        <w:rPr>
          <w:rFonts w:cs="Arial" w:ascii="Arial" w:hAnsi="Arial"/>
          <w:sz w:val="72"/>
          <w:szCs w:val="72"/>
        </w:rPr>
        <w:t>19 Синтез Огня</w:t>
      </w:r>
    </w:p>
    <w:p>
      <w:pPr>
        <w:pStyle w:val="Normal"/>
        <w:tabs>
          <w:tab w:val="clear" w:pos="708"/>
          <w:tab w:val="left" w:pos="2109" w:leader="none"/>
        </w:tabs>
        <w:suppressAutoHyphens w:val="true"/>
        <w:spacing w:before="360" w:after="360"/>
        <w:jc w:val="center"/>
        <w:rPr>
          <w:rFonts w:ascii="Arial" w:hAnsi="Arial" w:cs="Arial"/>
          <w:i/>
          <w:i/>
          <w:sz w:val="48"/>
          <w:szCs w:val="48"/>
        </w:rPr>
      </w:pPr>
      <w:r>
        <w:rPr>
          <w:rFonts w:cs="Arial" w:ascii="Arial" w:hAnsi="Arial"/>
          <w:i/>
          <w:sz w:val="48"/>
          <w:szCs w:val="48"/>
        </w:rPr>
        <w:t>Изначально Вышестоящий Теург</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Головерсум</w:t>
      </w:r>
    </w:p>
    <w:p>
      <w:pPr>
        <w:pStyle w:val="Normal"/>
        <w:tabs>
          <w:tab w:val="clear" w:pos="708"/>
          <w:tab w:val="left" w:pos="2109" w:leader="none"/>
        </w:tabs>
        <w:suppressAutoHyphens w:val="true"/>
        <w:spacing w:before="720" w:after="0"/>
        <w:jc w:val="right"/>
        <w:rPr>
          <w:rFonts w:ascii="Arial" w:hAnsi="Arial" w:cs="Arial"/>
          <w:i/>
          <w:i/>
          <w:sz w:val="28"/>
          <w:szCs w:val="28"/>
        </w:rPr>
      </w:pPr>
      <w:r>
        <w:rPr>
          <w:rFonts w:cs="Arial" w:ascii="Arial" w:hAnsi="Arial"/>
          <w:i/>
          <w:sz w:val="28"/>
          <w:szCs w:val="28"/>
        </w:rPr>
        <w:t>167 772 160 Огня Стандарта</w:t>
      </w:r>
    </w:p>
    <w:p>
      <w:pPr>
        <w:pStyle w:val="Normal"/>
        <w:tabs>
          <w:tab w:val="clear" w:pos="708"/>
          <w:tab w:val="left" w:pos="2109" w:leader="none"/>
        </w:tabs>
        <w:suppressAutoHyphens w:val="true"/>
        <w:spacing w:before="3402" w:after="3402"/>
        <w:jc w:val="right"/>
        <w:rPr>
          <w:rFonts w:ascii="Arial" w:hAnsi="Arial" w:cs="Arial"/>
          <w:i/>
          <w:i/>
          <w:sz w:val="28"/>
          <w:szCs w:val="28"/>
        </w:rPr>
      </w:pPr>
      <w:r>
        <w:rPr>
          <w:rFonts w:cs="Arial" w:ascii="Arial" w:hAnsi="Arial"/>
          <w:i/>
          <w:sz w:val="28"/>
          <w:szCs w:val="28"/>
        </w:rPr>
      </w:r>
    </w:p>
    <w:p>
      <w:pPr>
        <w:pStyle w:val="Style40"/>
        <w:suppressAutoHyphens w:val="true"/>
        <w:spacing w:before="240" w:after="0"/>
        <w:jc w:val="center"/>
        <w:rPr>
          <w:sz w:val="22"/>
          <w:szCs w:val="22"/>
        </w:rPr>
      </w:pPr>
      <w:r>
        <w:rPr>
          <w:sz w:val="22"/>
          <w:szCs w:val="22"/>
        </w:rPr>
        <w:t>06</w:t>
        <w:noBreakHyphen/>
        <w:t xml:space="preserve">07 октября 2012 г. </w:t>
        <w:br/>
        <w:t>Иркутск</w:t>
      </w:r>
      <w:r>
        <w:br w:type="page"/>
      </w:r>
    </w:p>
    <w:p>
      <w:pPr>
        <w:pStyle w:val="Normal"/>
        <w:keepNext w:val="true"/>
        <w:keepLines/>
        <w:suppressLineNumbers/>
        <w:suppressAutoHyphens w:val="true"/>
        <w:spacing w:lineRule="auto" w:line="300" w:before="240" w:after="120"/>
        <w:jc w:val="center"/>
        <w:rPr>
          <w:rFonts w:ascii="Arial" w:hAnsi="Arial" w:cs="Arial"/>
          <w:sz w:val="32"/>
          <w:szCs w:val="32"/>
        </w:rPr>
      </w:pPr>
      <w:r>
        <w:rPr>
          <w:rFonts w:cs="Arial" w:ascii="Arial" w:hAnsi="Arial"/>
          <w:sz w:val="32"/>
          <w:szCs w:val="32"/>
        </w:rPr>
        <w:t xml:space="preserve">19 Синтез Огня. Изначально Вышестоящий Теург. </w:t>
      </w:r>
      <w:r>
        <w:rPr>
          <w:rFonts w:cs="Arial" w:ascii="Arial" w:hAnsi="Arial"/>
          <w:sz w:val="32"/>
          <w:szCs w:val="32"/>
          <w:lang w:val="en-US"/>
        </w:rPr>
        <w:br/>
      </w:r>
      <w:r>
        <w:rPr>
          <w:rFonts w:cs="Arial" w:ascii="Arial" w:hAnsi="Arial"/>
          <w:sz w:val="32"/>
          <w:szCs w:val="32"/>
        </w:rPr>
        <w:t>Головерсум. Текст</w:t>
      </w:r>
    </w:p>
    <w:p>
      <w:pPr>
        <w:pStyle w:val="Normal"/>
        <w:keepNext w:val="true"/>
        <w:keepLines/>
        <w:suppressLineNumbers/>
        <w:suppressAutoHyphens w:val="true"/>
        <w:spacing w:lineRule="auto" w:line="300"/>
        <w:jc w:val="right"/>
        <w:rPr>
          <w:rFonts w:ascii="Arial" w:hAnsi="Arial" w:cs="Arial"/>
        </w:rPr>
      </w:pPr>
      <w:r>
        <w:rPr>
          <w:rFonts w:cs="Arial" w:ascii="Arial" w:hAnsi="Arial"/>
          <w:b/>
        </w:rPr>
        <w:t>167 772 160</w:t>
      </w:r>
      <w:r>
        <w:rPr>
          <w:rFonts w:cs="Arial" w:ascii="Arial" w:hAnsi="Arial"/>
          <w:b/>
          <w:i/>
        </w:rPr>
        <w:t> </w:t>
      </w:r>
      <w:r>
        <w:rPr>
          <w:rFonts w:cs="Arial" w:ascii="Arial" w:hAnsi="Arial"/>
        </w:rPr>
        <w:t>Огня Стандарта</w:t>
      </w:r>
    </w:p>
    <w:p>
      <w:pPr>
        <w:pStyle w:val="Normal"/>
        <w:keepNext w:val="true"/>
        <w:keepLines/>
        <w:suppressLineNumbers/>
        <w:suppressAutoHyphens w:val="true"/>
        <w:spacing w:lineRule="auto" w:line="300"/>
        <w:ind w:right="424" w:hanging="0"/>
        <w:rPr/>
      </w:pPr>
      <w:r>
        <w:rPr/>
        <w:t>Содержание</w:t>
      </w:r>
    </w:p>
    <w:sdt>
      <w:sdtPr>
        <w:docPartObj>
          <w:docPartGallery w:val="Table of Contents"/>
          <w:docPartUnique w:val="true"/>
        </w:docPartObj>
      </w:sdtPr>
      <w:sdtContent>
        <w:p>
          <w:pPr>
            <w:pStyle w:val="Contents1"/>
            <w:keepNext w:val="true"/>
            <w:keepLines/>
            <w:suppressAutoHyphens w:val="true"/>
            <w:spacing w:lineRule="auto" w:line="276" w:before="120" w:after="0"/>
            <w:ind w:right="425" w:hanging="0"/>
            <w:rPr>
              <w:rFonts w:ascii="Arial" w:hAnsi="Arial" w:cs="Arial"/>
              <w:b/>
              <w:b/>
              <w:sz w:val="22"/>
              <w:szCs w:val="22"/>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82149925">
            <w:r>
              <w:rPr>
                <w:rStyle w:val="IndexLink"/>
                <w:rFonts w:cs="Arial" w:ascii="Arial" w:hAnsi="Arial"/>
                <w:b/>
                <w:sz w:val="22"/>
                <w:szCs w:val="22"/>
                <w:lang w:val="en-US" w:eastAsia="en-US"/>
              </w:rPr>
              <w:t>1 день 1 часть</w:t>
            </w:r>
            <w:r>
              <w:rPr>
                <w:rStyle w:val="IndexLink"/>
                <w:rFonts w:cs="Arial" w:ascii="Arial" w:hAnsi="Arial"/>
                <w:b/>
                <w:sz w:val="22"/>
                <w:szCs w:val="22"/>
              </w:rPr>
              <w:tab/>
              <w:t>5</w:t>
            </w:r>
          </w:hyperlink>
        </w:p>
        <w:p>
          <w:pPr>
            <w:pStyle w:val="Contents1"/>
            <w:suppressAutoHyphens w:val="true"/>
            <w:spacing w:lineRule="auto" w:line="276"/>
            <w:rPr>
              <w:rFonts w:ascii="Arial" w:hAnsi="Arial" w:cs="Arial"/>
              <w:sz w:val="22"/>
              <w:szCs w:val="22"/>
              <w:lang w:val="en-US" w:eastAsia="en-US"/>
            </w:rPr>
          </w:pPr>
          <w:hyperlink w:anchor="__RefHeading___Toc382149926">
            <w:r>
              <w:rPr>
                <w:rStyle w:val="IndexLink"/>
                <w:rFonts w:cs="Arial" w:ascii="Arial" w:hAnsi="Arial"/>
                <w:sz w:val="22"/>
                <w:szCs w:val="22"/>
                <w:lang w:val="en-US" w:eastAsia="en-US"/>
              </w:rPr>
              <w:t>Ещё одна серьёзная и глубокая перестройка. Теургическая пристройка к Огню проявленностей Проявленностный Абсолютный Огонь</w:t>
              <w:tab/>
              <w:t>5</w:t>
            </w:r>
          </w:hyperlink>
        </w:p>
        <w:p>
          <w:pPr>
            <w:pStyle w:val="Contents1"/>
            <w:suppressAutoHyphens w:val="true"/>
            <w:spacing w:lineRule="auto" w:line="276"/>
            <w:rPr>
              <w:rFonts w:ascii="Arial" w:hAnsi="Arial" w:cs="Arial"/>
              <w:sz w:val="22"/>
              <w:szCs w:val="22"/>
              <w:lang w:val="en-US" w:eastAsia="en-US"/>
            </w:rPr>
          </w:pPr>
          <w:hyperlink w:anchor="__RefHeading___Toc382149927">
            <w:r>
              <w:rPr>
                <w:rStyle w:val="IndexLink"/>
                <w:rFonts w:cs="Arial" w:ascii="Arial" w:hAnsi="Arial"/>
                <w:sz w:val="22"/>
                <w:szCs w:val="22"/>
                <w:lang w:val="en-US" w:eastAsia="en-US"/>
              </w:rPr>
              <w:t>Перестройка системы миров и частично частей. Человек Проявленностный</w:t>
              <w:tab/>
              <w:t>9</w:t>
            </w:r>
          </w:hyperlink>
        </w:p>
        <w:p>
          <w:pPr>
            <w:pStyle w:val="Contents1"/>
            <w:suppressAutoHyphens w:val="true"/>
            <w:spacing w:lineRule="auto" w:line="276"/>
            <w:rPr>
              <w:rFonts w:ascii="Arial" w:hAnsi="Arial" w:cs="Arial"/>
              <w:sz w:val="22"/>
              <w:szCs w:val="22"/>
              <w:lang w:val="en-US" w:eastAsia="en-US"/>
            </w:rPr>
          </w:pPr>
          <w:hyperlink w:anchor="__RefHeading___Toc382149928">
            <w:r>
              <w:rPr>
                <w:rStyle w:val="IndexLink"/>
                <w:rFonts w:cs="Arial" w:ascii="Arial" w:hAnsi="Arial"/>
                <w:sz w:val="22"/>
                <w:szCs w:val="22"/>
                <w:lang w:val="en-US" w:eastAsia="en-US"/>
              </w:rPr>
              <w:t>Тело становится 31</w:t>
              <w:noBreakHyphen/>
              <w:t>ым</w:t>
              <w:tab/>
              <w:t>15</w:t>
            </w:r>
          </w:hyperlink>
        </w:p>
        <w:p>
          <w:pPr>
            <w:pStyle w:val="Contents1"/>
            <w:suppressAutoHyphens w:val="true"/>
            <w:spacing w:lineRule="auto" w:line="276"/>
            <w:rPr>
              <w:rFonts w:ascii="Arial" w:hAnsi="Arial" w:cs="Arial"/>
              <w:sz w:val="22"/>
              <w:szCs w:val="22"/>
              <w:lang w:val="en-US" w:eastAsia="en-US"/>
            </w:rPr>
          </w:pPr>
          <w:hyperlink w:anchor="__RefHeading___Toc382149929">
            <w:r>
              <w:rPr>
                <w:rStyle w:val="IndexLink"/>
                <w:rFonts w:cs="Arial" w:ascii="Arial" w:hAnsi="Arial"/>
                <w:sz w:val="22"/>
                <w:szCs w:val="22"/>
                <w:lang w:val="en-US" w:eastAsia="en-US"/>
              </w:rPr>
              <w:t>Главное задание Тела</w:t>
              <w:tab/>
              <w:t>21</w:t>
            </w:r>
          </w:hyperlink>
        </w:p>
        <w:p>
          <w:pPr>
            <w:pStyle w:val="Contents1"/>
            <w:suppressAutoHyphens w:val="true"/>
            <w:spacing w:lineRule="auto" w:line="276"/>
            <w:rPr>
              <w:rFonts w:ascii="Arial" w:hAnsi="Arial" w:cs="Arial"/>
              <w:sz w:val="22"/>
              <w:szCs w:val="22"/>
              <w:lang w:val="en-US" w:eastAsia="en-US"/>
            </w:rPr>
          </w:pPr>
          <w:hyperlink w:anchor="__RefHeading___Toc382149930">
            <w:r>
              <w:rPr>
                <w:rStyle w:val="IndexLink"/>
                <w:rFonts w:cs="Arial" w:ascii="Arial" w:hAnsi="Arial"/>
                <w:sz w:val="22"/>
                <w:szCs w:val="22"/>
                <w:lang w:val="en-US" w:eastAsia="en-US"/>
              </w:rPr>
              <w:t>Разум стал 30</w:t>
              <w:noBreakHyphen/>
              <w:t>ым</w:t>
              <w:tab/>
              <w:t>22</w:t>
            </w:r>
          </w:hyperlink>
        </w:p>
        <w:p>
          <w:pPr>
            <w:pStyle w:val="Contents1"/>
            <w:suppressAutoHyphens w:val="true"/>
            <w:spacing w:lineRule="auto" w:line="276"/>
            <w:rPr>
              <w:rFonts w:ascii="Arial" w:hAnsi="Arial" w:cs="Arial"/>
              <w:sz w:val="22"/>
              <w:szCs w:val="22"/>
              <w:lang w:val="en-US" w:eastAsia="en-US"/>
            </w:rPr>
          </w:pPr>
          <w:hyperlink w:anchor="__RefHeading___Toc382149931">
            <w:r>
              <w:rPr>
                <w:rStyle w:val="IndexLink"/>
                <w:rFonts w:cs="Arial" w:ascii="Arial" w:hAnsi="Arial"/>
                <w:sz w:val="22"/>
                <w:szCs w:val="22"/>
                <w:lang w:val="en-US" w:eastAsia="en-US"/>
              </w:rPr>
              <w:t>Видящее Сердце</w:t>
              <w:tab/>
              <w:t>24</w:t>
            </w:r>
          </w:hyperlink>
        </w:p>
        <w:p>
          <w:pPr>
            <w:pStyle w:val="Contents1"/>
            <w:suppressAutoHyphens w:val="true"/>
            <w:spacing w:lineRule="auto" w:line="276"/>
            <w:rPr>
              <w:rFonts w:ascii="Arial" w:hAnsi="Arial" w:cs="Arial"/>
              <w:sz w:val="22"/>
              <w:szCs w:val="22"/>
              <w:lang w:val="en-US" w:eastAsia="en-US"/>
            </w:rPr>
          </w:pPr>
          <w:hyperlink w:anchor="__RefHeading___Toc382149932">
            <w:r>
              <w:rPr>
                <w:rStyle w:val="IndexLink"/>
                <w:rFonts w:cs="Arial" w:ascii="Arial" w:hAnsi="Arial"/>
                <w:sz w:val="22"/>
                <w:szCs w:val="22"/>
                <w:lang w:val="en-US" w:eastAsia="en-US"/>
              </w:rPr>
              <w:t>Меч — 23 часть. Воля Отца с Мечом</w:t>
              <w:tab/>
              <w:t>27</w:t>
            </w:r>
          </w:hyperlink>
        </w:p>
        <w:p>
          <w:pPr>
            <w:pStyle w:val="Contents1"/>
            <w:suppressAutoHyphens w:val="true"/>
            <w:spacing w:lineRule="auto" w:line="276"/>
            <w:rPr>
              <w:rFonts w:ascii="Arial" w:hAnsi="Arial" w:cs="Arial"/>
              <w:sz w:val="22"/>
              <w:szCs w:val="22"/>
              <w:lang w:val="en-US" w:eastAsia="en-US"/>
            </w:rPr>
          </w:pPr>
          <w:hyperlink w:anchor="__RefHeading___Toc382149933">
            <w:r>
              <w:rPr>
                <w:rStyle w:val="IndexLink"/>
                <w:rFonts w:cs="Arial" w:ascii="Arial" w:hAnsi="Arial"/>
                <w:sz w:val="22"/>
                <w:szCs w:val="22"/>
                <w:lang w:val="en-US" w:eastAsia="en-US"/>
              </w:rPr>
              <w:t>22</w:t>
              <w:noBreakHyphen/>
              <w:t>ая часть — Соображение</w:t>
              <w:tab/>
              <w:t>29</w:t>
            </w:r>
          </w:hyperlink>
        </w:p>
        <w:p>
          <w:pPr>
            <w:pStyle w:val="Contents1"/>
            <w:suppressAutoHyphens w:val="true"/>
            <w:spacing w:lineRule="auto" w:line="276"/>
            <w:rPr>
              <w:rFonts w:ascii="Arial" w:hAnsi="Arial" w:cs="Arial"/>
              <w:sz w:val="22"/>
              <w:szCs w:val="22"/>
              <w:lang w:val="en-US" w:eastAsia="en-US"/>
            </w:rPr>
          </w:pPr>
          <w:hyperlink w:anchor="__RefHeading___Toc382149934">
            <w:r>
              <w:rPr>
                <w:rStyle w:val="IndexLink"/>
                <w:rFonts w:cs="Arial" w:ascii="Arial" w:hAnsi="Arial"/>
                <w:sz w:val="22"/>
                <w:szCs w:val="22"/>
                <w:lang w:val="en-US" w:eastAsia="en-US"/>
              </w:rPr>
              <w:t>Огненная Роза</w:t>
              <w:tab/>
              <w:t>33</w:t>
            </w:r>
          </w:hyperlink>
        </w:p>
        <w:p>
          <w:pPr>
            <w:pStyle w:val="Contents1"/>
            <w:suppressAutoHyphens w:val="true"/>
            <w:spacing w:lineRule="auto" w:line="276"/>
            <w:rPr>
              <w:rFonts w:ascii="Arial" w:hAnsi="Arial" w:cs="Arial"/>
              <w:sz w:val="22"/>
              <w:szCs w:val="22"/>
              <w:lang w:val="en-US" w:eastAsia="en-US"/>
            </w:rPr>
          </w:pPr>
          <w:hyperlink w:anchor="__RefHeading___Toc382149935">
            <w:r>
              <w:rPr>
                <w:rStyle w:val="IndexLink"/>
                <w:rFonts w:cs="Arial" w:ascii="Arial" w:hAnsi="Arial"/>
                <w:b/>
                <w:sz w:val="22"/>
                <w:szCs w:val="22"/>
                <w:lang w:val="en-US" w:eastAsia="en-US"/>
              </w:rPr>
              <w:t>ПРАКТИКА 1. /ПЕРВОСТЯЖАНИЕ/ </w:t>
            </w:r>
            <w:r>
              <w:rPr>
                <w:rStyle w:val="IndexLink"/>
                <w:rFonts w:cs="Arial" w:ascii="Arial" w:hAnsi="Arial"/>
                <w:sz w:val="22"/>
                <w:szCs w:val="22"/>
                <w:lang w:val="en-US" w:eastAsia="en-US"/>
              </w:rPr>
              <w:t>Стяжание выражения новой 32</w:t>
              <w:noBreakHyphen/>
              <w:t>рицы частей с изменением 6</w:t>
              <w:noBreakHyphen/>
              <w:t>ти частей действия явлением Изначально Вышестоящего Отца, являя теургическую Психодинамику частей в новом их явлении</w:t>
              <w:tab/>
              <w:t>36</w:t>
            </w:r>
          </w:hyperlink>
        </w:p>
        <w:p>
          <w:pPr>
            <w:pStyle w:val="Contents1"/>
            <w:suppressAutoHyphens w:val="true"/>
            <w:spacing w:lineRule="auto" w:line="276"/>
            <w:rPr>
              <w:rFonts w:ascii="Arial" w:hAnsi="Arial" w:cs="Arial"/>
              <w:sz w:val="22"/>
              <w:szCs w:val="22"/>
              <w:lang w:val="en-US" w:eastAsia="en-US"/>
            </w:rPr>
          </w:pPr>
          <w:hyperlink w:anchor="__RefHeading___Toc382149936">
            <w:r>
              <w:rPr>
                <w:rStyle w:val="IndexLink"/>
                <w:rFonts w:cs="Arial" w:ascii="Arial" w:hAnsi="Arial"/>
                <w:sz w:val="22"/>
                <w:szCs w:val="22"/>
                <w:lang w:val="en-US" w:eastAsia="en-US"/>
              </w:rPr>
              <w:t>Несколько осознаний после практики</w:t>
              <w:tab/>
              <w:t>39</w:t>
            </w:r>
          </w:hyperlink>
        </w:p>
        <w:p>
          <w:pPr>
            <w:pStyle w:val="Contents1"/>
            <w:keepNext w:val="true"/>
            <w:keepLines/>
            <w:suppressAutoHyphens w:val="true"/>
            <w:spacing w:lineRule="auto" w:line="276" w:before="120" w:after="0"/>
            <w:ind w:right="425" w:hanging="0"/>
            <w:rPr>
              <w:rFonts w:ascii="Arial" w:hAnsi="Arial" w:cs="Arial"/>
              <w:b/>
              <w:b/>
              <w:sz w:val="22"/>
              <w:szCs w:val="22"/>
              <w:lang w:val="en-US" w:eastAsia="en-US"/>
            </w:rPr>
          </w:pPr>
          <w:hyperlink w:anchor="__RefHeading___Toc382149937">
            <w:r>
              <w:rPr>
                <w:rStyle w:val="IndexLink"/>
                <w:rFonts w:cs="Arial" w:ascii="Arial" w:hAnsi="Arial"/>
                <w:b/>
                <w:sz w:val="22"/>
                <w:szCs w:val="22"/>
                <w:lang w:val="en-US" w:eastAsia="en-US"/>
              </w:rPr>
              <w:t>1 день 2 часть</w:t>
              <w:tab/>
              <w:t>44</w:t>
            </w:r>
          </w:hyperlink>
        </w:p>
        <w:p>
          <w:pPr>
            <w:pStyle w:val="Contents1"/>
            <w:suppressAutoHyphens w:val="true"/>
            <w:spacing w:lineRule="auto" w:line="276"/>
            <w:rPr>
              <w:rFonts w:ascii="Arial" w:hAnsi="Arial" w:cs="Arial"/>
              <w:sz w:val="22"/>
              <w:szCs w:val="22"/>
              <w:lang w:val="en-US" w:eastAsia="en-US"/>
            </w:rPr>
          </w:pPr>
          <w:hyperlink w:anchor="__RefHeading___Toc382149938">
            <w:r>
              <w:rPr>
                <w:rStyle w:val="IndexLink"/>
                <w:rFonts w:cs="Arial" w:ascii="Arial" w:hAnsi="Arial"/>
                <w:sz w:val="22"/>
                <w:szCs w:val="22"/>
                <w:lang w:val="en-US" w:eastAsia="en-US"/>
              </w:rPr>
              <w:t>Выход в новое выражение — на 8</w:t>
              <w:noBreakHyphen/>
              <w:t>присутственное развитие. Сдвижка миров на нашей Планете и Метагалактике</w:t>
              <w:tab/>
              <w:t>44</w:t>
            </w:r>
          </w:hyperlink>
        </w:p>
        <w:p>
          <w:pPr>
            <w:pStyle w:val="Contents1"/>
            <w:suppressAutoHyphens w:val="true"/>
            <w:spacing w:lineRule="auto" w:line="276"/>
            <w:rPr>
              <w:rFonts w:ascii="Arial" w:hAnsi="Arial" w:cs="Arial"/>
              <w:sz w:val="22"/>
              <w:szCs w:val="22"/>
              <w:lang w:val="en-US" w:eastAsia="en-US"/>
            </w:rPr>
          </w:pPr>
          <w:hyperlink w:anchor="__RefHeading___Toc382149939">
            <w:r>
              <w:rPr>
                <w:rStyle w:val="IndexLink"/>
                <w:rFonts w:cs="Arial" w:ascii="Arial" w:hAnsi="Arial"/>
                <w:sz w:val="22"/>
                <w:szCs w:val="22"/>
                <w:lang w:val="en-US" w:eastAsia="en-US"/>
              </w:rPr>
              <w:t>Это был Огненный мир</w:t>
              <w:tab/>
              <w:t>45</w:t>
            </w:r>
          </w:hyperlink>
        </w:p>
        <w:p>
          <w:pPr>
            <w:pStyle w:val="Contents1"/>
            <w:suppressAutoHyphens w:val="true"/>
            <w:spacing w:lineRule="auto" w:line="276"/>
            <w:rPr>
              <w:rFonts w:ascii="Arial" w:hAnsi="Arial" w:cs="Arial"/>
              <w:sz w:val="22"/>
              <w:szCs w:val="22"/>
              <w:lang w:val="en-US" w:eastAsia="en-US"/>
            </w:rPr>
          </w:pPr>
          <w:hyperlink w:anchor="__RefHeading___Toc382149940">
            <w:r>
              <w:rPr>
                <w:rStyle w:val="IndexLink"/>
                <w:rFonts w:cs="Arial" w:ascii="Arial" w:hAnsi="Arial"/>
                <w:sz w:val="22"/>
                <w:szCs w:val="22"/>
                <w:lang w:val="en-US" w:eastAsia="en-US"/>
              </w:rPr>
              <w:t>Четыре мира 32</w:t>
              <w:noBreakHyphen/>
              <w:t>х присутствий. Командный стиль жизни</w:t>
              <w:tab/>
              <w:t>51</w:t>
            </w:r>
          </w:hyperlink>
        </w:p>
        <w:p>
          <w:pPr>
            <w:pStyle w:val="Contents1"/>
            <w:suppressAutoHyphens w:val="true"/>
            <w:spacing w:lineRule="auto" w:line="276"/>
            <w:rPr>
              <w:rFonts w:ascii="Arial" w:hAnsi="Arial" w:cs="Arial"/>
              <w:sz w:val="22"/>
              <w:szCs w:val="22"/>
              <w:lang w:val="en-US" w:eastAsia="en-US"/>
            </w:rPr>
          </w:pPr>
          <w:hyperlink w:anchor="__RefHeading___Toc382149941">
            <w:r>
              <w:rPr>
                <w:rStyle w:val="IndexLink"/>
                <w:rFonts w:cs="Arial" w:ascii="Arial" w:hAnsi="Arial"/>
                <w:sz w:val="22"/>
                <w:szCs w:val="22"/>
                <w:lang w:val="en-US" w:eastAsia="en-US"/>
              </w:rPr>
              <w:t>Комментарий перед практикой</w:t>
              <w:tab/>
              <w:t>52</w:t>
            </w:r>
          </w:hyperlink>
        </w:p>
        <w:p>
          <w:pPr>
            <w:pStyle w:val="Contents1"/>
            <w:suppressAutoHyphens w:val="true"/>
            <w:spacing w:lineRule="auto" w:line="276"/>
            <w:rPr>
              <w:rFonts w:ascii="Arial" w:hAnsi="Arial" w:cs="Arial"/>
              <w:sz w:val="22"/>
              <w:szCs w:val="22"/>
              <w:lang w:val="en-US" w:eastAsia="en-US"/>
            </w:rPr>
          </w:pPr>
          <w:hyperlink w:anchor="__RefHeading___Toc382149942">
            <w:r>
              <w:rPr>
                <w:rStyle w:val="IndexLink"/>
                <w:rFonts w:cs="Arial" w:ascii="Arial" w:hAnsi="Arial"/>
                <w:b/>
                <w:sz w:val="22"/>
                <w:szCs w:val="22"/>
                <w:lang w:val="en-US" w:eastAsia="en-US"/>
              </w:rPr>
              <w:t>ПРАКТИКА 2.</w:t>
            </w:r>
            <w:r>
              <w:rPr>
                <w:rStyle w:val="IndexLink"/>
                <w:rFonts w:cs="Arial" w:ascii="Arial" w:hAnsi="Arial"/>
                <w:sz w:val="22"/>
                <w:szCs w:val="22"/>
                <w:lang w:val="en-US" w:eastAsia="en-US"/>
              </w:rPr>
              <w:t> Психодинамический тренинг Теурга 32</w:t>
              <w:noBreakHyphen/>
              <w:t>рицы Частей Изначально Вышестоящего Отца. Стяжание нового выражения 4</w:t>
              <w:noBreakHyphen/>
              <w:t>х миров Изначально Вышестоящего Отца Изначально Вышестояще проявленно, Изначально Вышестояще проявленностно, Изначально Вышестояще присутственно</w:t>
              <w:tab/>
              <w:t>53</w:t>
            </w:r>
          </w:hyperlink>
        </w:p>
        <w:p>
          <w:pPr>
            <w:pStyle w:val="Contents1"/>
            <w:suppressAutoHyphens w:val="true"/>
            <w:spacing w:lineRule="auto" w:line="276"/>
            <w:rPr>
              <w:rFonts w:ascii="Arial" w:hAnsi="Arial" w:cs="Arial"/>
              <w:sz w:val="22"/>
              <w:szCs w:val="22"/>
              <w:lang w:val="en-US" w:eastAsia="en-US"/>
            </w:rPr>
          </w:pPr>
          <w:hyperlink w:anchor="__RefHeading___Toc382149943">
            <w:r>
              <w:rPr>
                <w:rStyle w:val="IndexLink"/>
                <w:rFonts w:cs="Arial" w:ascii="Arial" w:hAnsi="Arial"/>
                <w:sz w:val="22"/>
                <w:szCs w:val="22"/>
                <w:lang w:val="en-US" w:eastAsia="en-US"/>
              </w:rPr>
              <w:t>Комментарий после практики. Теургия применения частей</w:t>
              <w:tab/>
              <w:t>56</w:t>
            </w:r>
          </w:hyperlink>
        </w:p>
        <w:p>
          <w:pPr>
            <w:pStyle w:val="Contents1"/>
            <w:suppressAutoHyphens w:val="true"/>
            <w:spacing w:lineRule="auto" w:line="276"/>
            <w:rPr>
              <w:rFonts w:ascii="Arial" w:hAnsi="Arial" w:cs="Arial"/>
              <w:sz w:val="22"/>
              <w:szCs w:val="22"/>
              <w:lang w:val="en-US" w:eastAsia="en-US"/>
            </w:rPr>
          </w:pPr>
          <w:hyperlink w:anchor="__RefHeading___Toc382149944">
            <w:r>
              <w:rPr>
                <w:rStyle w:val="IndexLink"/>
                <w:rFonts w:cs="Arial" w:ascii="Arial" w:hAnsi="Arial"/>
                <w:sz w:val="22"/>
                <w:szCs w:val="22"/>
                <w:lang w:val="en-US" w:eastAsia="en-US"/>
              </w:rPr>
              <w:t>Перенос акцента самоорганизации Дома на 16</w:t>
              <w:noBreakHyphen/>
              <w:t>й Дом — ДИВО Метагалактики</w:t>
              <w:tab/>
              <w:t>58</w:t>
            </w:r>
          </w:hyperlink>
        </w:p>
        <w:p>
          <w:pPr>
            <w:pStyle w:val="Contents1"/>
            <w:suppressAutoHyphens w:val="true"/>
            <w:spacing w:lineRule="auto" w:line="276"/>
            <w:rPr>
              <w:rFonts w:ascii="Arial" w:hAnsi="Arial" w:cs="Arial"/>
              <w:sz w:val="22"/>
              <w:szCs w:val="22"/>
              <w:lang w:val="en-US" w:eastAsia="en-US"/>
            </w:rPr>
          </w:pPr>
          <w:hyperlink w:anchor="__RefHeading___Toc382149945">
            <w:r>
              <w:rPr>
                <w:rStyle w:val="IndexLink"/>
                <w:rFonts w:cs="Arial" w:ascii="Arial" w:hAnsi="Arial"/>
                <w:sz w:val="22"/>
                <w:szCs w:val="22"/>
                <w:lang w:val="en-US" w:eastAsia="en-US"/>
              </w:rPr>
              <w:t>Формирование природных условий многоприсутственного бытия Домом Изначальности</w:t>
              <w:tab/>
              <w:t>59</w:t>
            </w:r>
          </w:hyperlink>
        </w:p>
        <w:p>
          <w:pPr>
            <w:pStyle w:val="Contents1"/>
            <w:suppressAutoHyphens w:val="true"/>
            <w:spacing w:lineRule="auto" w:line="276"/>
            <w:rPr>
              <w:rFonts w:ascii="Arial" w:hAnsi="Arial" w:cs="Arial"/>
              <w:sz w:val="22"/>
              <w:szCs w:val="22"/>
              <w:lang w:val="en-US" w:eastAsia="en-US"/>
            </w:rPr>
          </w:pPr>
          <w:hyperlink w:anchor="__RefHeading___Toc382149946">
            <w:r>
              <w:rPr>
                <w:rStyle w:val="IndexLink"/>
                <w:rFonts w:cs="Arial" w:ascii="Arial" w:hAnsi="Arial"/>
                <w:sz w:val="22"/>
                <w:szCs w:val="22"/>
                <w:lang w:val="en-US" w:eastAsia="en-US"/>
              </w:rPr>
              <w:t>Опыт хождения по эволюциям личных Домов сохраняется</w:t>
              <w:tab/>
              <w:t>60</w:t>
            </w:r>
          </w:hyperlink>
        </w:p>
        <w:p>
          <w:pPr>
            <w:pStyle w:val="Contents1"/>
            <w:suppressAutoHyphens w:val="true"/>
            <w:spacing w:lineRule="auto" w:line="276"/>
            <w:rPr>
              <w:rFonts w:ascii="Arial" w:hAnsi="Arial" w:cs="Arial"/>
              <w:sz w:val="22"/>
              <w:szCs w:val="22"/>
              <w:lang w:val="en-US" w:eastAsia="en-US"/>
            </w:rPr>
          </w:pPr>
          <w:hyperlink w:anchor="__RefHeading___Toc382149947">
            <w:r>
              <w:rPr>
                <w:rStyle w:val="IndexLink"/>
                <w:rFonts w:cs="Arial" w:ascii="Arial" w:hAnsi="Arial"/>
                <w:sz w:val="22"/>
                <w:szCs w:val="22"/>
                <w:lang w:val="en-US" w:eastAsia="en-US"/>
              </w:rPr>
              <w:t>Комментарий перед практикой</w:t>
              <w:tab/>
              <w:t>61</w:t>
            </w:r>
          </w:hyperlink>
        </w:p>
        <w:p>
          <w:pPr>
            <w:pStyle w:val="Contents1"/>
            <w:suppressAutoHyphens w:val="true"/>
            <w:spacing w:lineRule="auto" w:line="276"/>
            <w:rPr>
              <w:rFonts w:ascii="Arial" w:hAnsi="Arial" w:cs="Arial"/>
              <w:sz w:val="22"/>
              <w:szCs w:val="22"/>
              <w:lang w:val="en-US" w:eastAsia="en-US"/>
            </w:rPr>
          </w:pPr>
          <w:hyperlink w:anchor="__RefHeading___Toc382149948">
            <w:r>
              <w:rPr>
                <w:rStyle w:val="IndexLink"/>
                <w:rFonts w:cs="Arial" w:ascii="Arial" w:hAnsi="Arial"/>
                <w:b/>
                <w:sz w:val="22"/>
                <w:szCs w:val="22"/>
                <w:lang w:val="en-US" w:eastAsia="en-US"/>
              </w:rPr>
              <w:t>ПРАКТИКА 3.</w:t>
            </w:r>
            <w:r>
              <w:rPr>
                <w:rStyle w:val="IndexLink"/>
                <w:rFonts w:cs="Arial" w:ascii="Arial" w:hAnsi="Arial"/>
                <w:sz w:val="22"/>
                <w:szCs w:val="22"/>
                <w:lang w:val="en-US" w:eastAsia="en-US"/>
              </w:rPr>
              <w:t xml:space="preserve"> Стяжание фиксации самосинтезируемого здания жизни Человека синтезом присутствий Метагалактики метагалактически на 16</w:t>
              <w:noBreakHyphen/>
              <w:t>ом присутствии Метагалактики минимально в синтез</w:t>
              <w:noBreakHyphen/>
              <w:t>эволюционном повышении его зданием ДИВО Метагалактики и с завершением этой фиксации Домом Изначальности в предыдущем варианте развития</w:t>
              <w:tab/>
              <w:t>62</w:t>
            </w:r>
          </w:hyperlink>
        </w:p>
        <w:p>
          <w:pPr>
            <w:pStyle w:val="Contents1"/>
            <w:suppressAutoHyphens w:val="true"/>
            <w:spacing w:lineRule="auto" w:line="276"/>
            <w:rPr>
              <w:rFonts w:ascii="Arial" w:hAnsi="Arial" w:cs="Arial"/>
              <w:sz w:val="22"/>
              <w:szCs w:val="22"/>
              <w:lang w:val="en-US" w:eastAsia="en-US"/>
            </w:rPr>
          </w:pPr>
          <w:hyperlink w:anchor="__RefHeading___Toc382149949">
            <w:r>
              <w:rPr>
                <w:rStyle w:val="IndexLink"/>
                <w:rFonts w:cs="Arial" w:ascii="Arial" w:hAnsi="Arial"/>
                <w:sz w:val="22"/>
                <w:szCs w:val="22"/>
                <w:lang w:val="en-US" w:eastAsia="en-US"/>
              </w:rPr>
              <w:t>Комментарий после практики. Состояние условий. Перестройка условий двух Домов</w:t>
              <w:tab/>
              <w:t>64</w:t>
            </w:r>
          </w:hyperlink>
        </w:p>
        <w:p>
          <w:pPr>
            <w:pStyle w:val="Contents1"/>
            <w:suppressAutoHyphens w:val="true"/>
            <w:spacing w:lineRule="auto" w:line="276"/>
            <w:rPr>
              <w:rFonts w:ascii="Arial" w:hAnsi="Arial" w:cs="Arial"/>
              <w:sz w:val="22"/>
              <w:szCs w:val="22"/>
              <w:lang w:val="en-US" w:eastAsia="en-US"/>
            </w:rPr>
          </w:pPr>
          <w:hyperlink w:anchor="__RefHeading___Toc382149950">
            <w:r>
              <w:rPr>
                <w:rStyle w:val="IndexLink"/>
                <w:rFonts w:cs="Arial" w:ascii="Arial" w:hAnsi="Arial"/>
                <w:sz w:val="22"/>
                <w:szCs w:val="22"/>
                <w:lang w:val="en-US" w:eastAsia="en-US"/>
              </w:rPr>
              <w:t>Пояснение к предстоящей практике стяжания 32 проявленностных частей Универсума</w:t>
              <w:tab/>
              <w:t>66</w:t>
            </w:r>
          </w:hyperlink>
        </w:p>
        <w:p>
          <w:pPr>
            <w:pStyle w:val="Contents1"/>
            <w:suppressAutoHyphens w:val="true"/>
            <w:spacing w:lineRule="auto" w:line="276"/>
            <w:rPr>
              <w:rFonts w:ascii="Arial" w:hAnsi="Arial" w:cs="Arial"/>
              <w:sz w:val="22"/>
              <w:szCs w:val="22"/>
              <w:lang w:val="en-US" w:eastAsia="en-US"/>
            </w:rPr>
          </w:pPr>
          <w:hyperlink w:anchor="__RefHeading___Toc382149951">
            <w:r>
              <w:rPr>
                <w:rStyle w:val="IndexLink"/>
                <w:rFonts w:cs="Arial" w:ascii="Arial" w:hAnsi="Arial"/>
                <w:b/>
                <w:sz w:val="22"/>
                <w:szCs w:val="22"/>
                <w:lang w:val="en-US" w:eastAsia="en-US"/>
              </w:rPr>
              <w:t>ПРАКТИКА 4. </w:t>
            </w:r>
            <w:r>
              <w:rPr>
                <w:rStyle w:val="IndexLink"/>
                <w:rFonts w:cs="Arial" w:ascii="Arial" w:hAnsi="Arial"/>
                <w:sz w:val="22"/>
                <w:szCs w:val="22"/>
                <w:lang w:val="en-US" w:eastAsia="en-US"/>
              </w:rPr>
              <w:t>Стяжание 32</w:t>
              <w:noBreakHyphen/>
              <w:t>х Изначально Вышестоящих проявленностных частей синтез-физического выражения Универсума синтезом 32</w:t>
              <w:noBreakHyphen/>
              <w:t>х Изначально Вышестоящих проявленностей Универсумного проявления в Огне 32</w:t>
              <w:noBreakHyphen/>
              <w:t>ричного Синтеза Изначально Вышестоящего Отца Посвящений Универсума</w:t>
              <w:tab/>
              <w:t>67</w:t>
            </w:r>
          </w:hyperlink>
        </w:p>
        <w:p>
          <w:pPr>
            <w:pStyle w:val="Contents1"/>
            <w:suppressAutoHyphens w:val="true"/>
            <w:spacing w:lineRule="auto" w:line="276"/>
            <w:rPr>
              <w:rFonts w:ascii="Arial" w:hAnsi="Arial" w:cs="Arial"/>
              <w:sz w:val="22"/>
              <w:szCs w:val="22"/>
              <w:lang w:val="en-US" w:eastAsia="en-US"/>
            </w:rPr>
          </w:pPr>
          <w:hyperlink w:anchor="__RefHeading___Toc382149952">
            <w:r>
              <w:rPr>
                <w:rStyle w:val="IndexLink"/>
                <w:rFonts w:cs="Arial" w:ascii="Arial" w:hAnsi="Arial"/>
                <w:sz w:val="22"/>
                <w:szCs w:val="22"/>
                <w:lang w:val="en-US" w:eastAsia="en-US"/>
              </w:rPr>
              <w:t>Комментарий после практики</w:t>
              <w:tab/>
              <w:t>69</w:t>
            </w:r>
          </w:hyperlink>
        </w:p>
        <w:p>
          <w:pPr>
            <w:pStyle w:val="Contents1"/>
            <w:keepNext w:val="true"/>
            <w:keepLines/>
            <w:suppressAutoHyphens w:val="true"/>
            <w:spacing w:lineRule="auto" w:line="276" w:before="120" w:after="0"/>
            <w:ind w:right="425" w:hanging="0"/>
            <w:rPr>
              <w:rFonts w:ascii="Arial" w:hAnsi="Arial" w:cs="Arial"/>
              <w:b/>
              <w:b/>
              <w:sz w:val="22"/>
              <w:szCs w:val="22"/>
            </w:rPr>
          </w:pPr>
          <w:hyperlink w:anchor="__RefHeading___Toc382149953">
            <w:r>
              <w:rPr>
                <w:rStyle w:val="IndexLink"/>
                <w:rFonts w:cs="Arial" w:ascii="Arial" w:hAnsi="Arial"/>
                <w:b/>
                <w:sz w:val="22"/>
                <w:szCs w:val="22"/>
                <w:lang w:val="en-US" w:eastAsia="en-US"/>
              </w:rPr>
              <w:t>2 день 1 часть</w:t>
            </w:r>
            <w:r>
              <w:rPr>
                <w:rStyle w:val="IndexLink"/>
                <w:rFonts w:cs="Arial" w:ascii="Arial" w:hAnsi="Arial"/>
                <w:b/>
                <w:sz w:val="22"/>
                <w:szCs w:val="22"/>
              </w:rPr>
              <w:tab/>
              <w:t>71</w:t>
            </w:r>
          </w:hyperlink>
        </w:p>
        <w:p>
          <w:pPr>
            <w:pStyle w:val="Contents1"/>
            <w:suppressAutoHyphens w:val="true"/>
            <w:spacing w:lineRule="auto" w:line="276"/>
            <w:rPr>
              <w:rFonts w:ascii="Arial" w:hAnsi="Arial" w:cs="Arial"/>
              <w:sz w:val="22"/>
              <w:szCs w:val="22"/>
              <w:lang w:val="en-US" w:eastAsia="en-US"/>
            </w:rPr>
          </w:pPr>
          <w:hyperlink w:anchor="__RefHeading___Toc382149954">
            <w:r>
              <w:rPr>
                <w:rStyle w:val="IndexLink"/>
                <w:rFonts w:cs="Arial" w:ascii="Arial" w:hAnsi="Arial"/>
                <w:sz w:val="22"/>
                <w:szCs w:val="22"/>
                <w:lang w:val="en-US" w:eastAsia="en-US"/>
              </w:rPr>
              <w:t>Ночная подготовка. Найти устремление в проявленностях. Учимся в Универсуме жить по проявленностям</w:t>
              <w:tab/>
              <w:t>71</w:t>
            </w:r>
          </w:hyperlink>
        </w:p>
        <w:p>
          <w:pPr>
            <w:pStyle w:val="Contents1"/>
            <w:suppressAutoHyphens w:val="true"/>
            <w:spacing w:lineRule="auto" w:line="276"/>
            <w:rPr>
              <w:rFonts w:ascii="Arial" w:hAnsi="Arial" w:cs="Arial"/>
              <w:sz w:val="22"/>
              <w:szCs w:val="22"/>
              <w:lang w:val="en-US" w:eastAsia="en-US"/>
            </w:rPr>
          </w:pPr>
          <w:hyperlink w:anchor="__RefHeading___Toc382149955">
            <w:r>
              <w:rPr>
                <w:rStyle w:val="IndexLink"/>
                <w:rFonts w:cs="Arial" w:ascii="Arial" w:hAnsi="Arial"/>
                <w:sz w:val="22"/>
                <w:szCs w:val="22"/>
                <w:lang w:val="en-US" w:eastAsia="en-US"/>
              </w:rPr>
              <w:t>ПО ПОВОДУ ПЕРЕХОДА ЧАСТЕЙ</w:t>
              <w:tab/>
              <w:t>74</w:t>
            </w:r>
          </w:hyperlink>
        </w:p>
        <w:p>
          <w:pPr>
            <w:pStyle w:val="Contents1"/>
            <w:suppressAutoHyphens w:val="true"/>
            <w:spacing w:lineRule="auto" w:line="276"/>
            <w:ind w:left="426" w:right="424" w:hanging="0"/>
            <w:rPr>
              <w:rFonts w:ascii="Arial" w:hAnsi="Arial" w:cs="Arial"/>
              <w:sz w:val="22"/>
              <w:szCs w:val="22"/>
              <w:lang w:val="en-US" w:eastAsia="en-US"/>
            </w:rPr>
          </w:pPr>
          <w:hyperlink w:anchor="__RefHeading___Toc382149956">
            <w:r>
              <w:rPr>
                <w:rStyle w:val="IndexLink"/>
                <w:rFonts w:cs="Arial" w:ascii="Arial" w:hAnsi="Arial"/>
                <w:sz w:val="22"/>
                <w:szCs w:val="22"/>
                <w:lang w:val="en-US" w:eastAsia="en-US"/>
              </w:rPr>
              <w:t>Перестройка Разума на истинность. Столп Истинного Разума</w:t>
              <w:tab/>
              <w:t>74</w:t>
            </w:r>
          </w:hyperlink>
        </w:p>
        <w:p>
          <w:pPr>
            <w:pStyle w:val="Contents1"/>
            <w:suppressAutoHyphens w:val="true"/>
            <w:spacing w:lineRule="auto" w:line="276"/>
            <w:ind w:left="426" w:right="424" w:hanging="0"/>
            <w:rPr>
              <w:rFonts w:ascii="Arial" w:hAnsi="Arial" w:cs="Arial"/>
              <w:sz w:val="22"/>
              <w:szCs w:val="22"/>
            </w:rPr>
          </w:pPr>
          <w:hyperlink w:anchor="__RefHeading___Toc382149957">
            <w:r>
              <w:rPr>
                <w:rStyle w:val="IndexLink"/>
                <w:rFonts w:cs="Arial" w:ascii="Arial" w:hAnsi="Arial"/>
                <w:sz w:val="22"/>
                <w:szCs w:val="22"/>
                <w:lang w:val="en-US" w:eastAsia="en-US"/>
              </w:rPr>
              <w:t>Око как выражение синтеза посвящений</w:t>
            </w:r>
            <w:r>
              <w:rPr>
                <w:rStyle w:val="IndexLink"/>
                <w:rFonts w:cs="Arial" w:ascii="Arial" w:hAnsi="Arial"/>
                <w:sz w:val="22"/>
                <w:szCs w:val="22"/>
              </w:rPr>
              <w:tab/>
              <w:t>75</w:t>
            </w:r>
          </w:hyperlink>
        </w:p>
        <w:p>
          <w:pPr>
            <w:pStyle w:val="Contents1"/>
            <w:suppressAutoHyphens w:val="true"/>
            <w:spacing w:lineRule="auto" w:line="276"/>
            <w:ind w:left="426" w:right="424" w:hanging="0"/>
            <w:rPr>
              <w:rFonts w:ascii="Arial" w:hAnsi="Arial" w:cs="Arial"/>
              <w:sz w:val="22"/>
              <w:szCs w:val="22"/>
            </w:rPr>
          </w:pPr>
          <w:hyperlink w:anchor="__RefHeading___Toc382149958">
            <w:r>
              <w:rPr>
                <w:rStyle w:val="IndexLink"/>
                <w:rFonts w:cs="Arial" w:ascii="Arial" w:hAnsi="Arial"/>
                <w:sz w:val="22"/>
                <w:szCs w:val="22"/>
                <w:lang w:val="en-US" w:eastAsia="en-US"/>
              </w:rPr>
              <w:t>Преображение Тела массовым потоком Огнефа</w:t>
            </w:r>
            <w:r>
              <w:rPr>
                <w:rStyle w:val="IndexLink"/>
                <w:rFonts w:cs="Arial" w:ascii="Arial" w:hAnsi="Arial"/>
                <w:sz w:val="22"/>
                <w:szCs w:val="22"/>
              </w:rPr>
              <w:tab/>
              <w:t>76</w:t>
            </w:r>
          </w:hyperlink>
        </w:p>
        <w:p>
          <w:pPr>
            <w:pStyle w:val="Contents1"/>
            <w:suppressAutoHyphens w:val="true"/>
            <w:spacing w:lineRule="auto" w:line="276"/>
            <w:ind w:left="426" w:right="424" w:hanging="0"/>
            <w:rPr>
              <w:rFonts w:ascii="Arial" w:hAnsi="Arial" w:cs="Arial"/>
              <w:sz w:val="22"/>
              <w:szCs w:val="22"/>
            </w:rPr>
          </w:pPr>
          <w:hyperlink w:anchor="__RefHeading___Toc382149959">
            <w:r>
              <w:rPr>
                <w:rStyle w:val="IndexLink"/>
                <w:rFonts w:cs="Arial" w:ascii="Arial" w:hAnsi="Arial"/>
                <w:sz w:val="22"/>
                <w:szCs w:val="22"/>
                <w:lang w:val="en-US" w:eastAsia="en-US"/>
              </w:rPr>
              <w:t>Устойчивость Меча и состоятельность Огненной Розы</w:t>
            </w:r>
            <w:r>
              <w:rPr>
                <w:rStyle w:val="IndexLink"/>
                <w:rFonts w:cs="Arial" w:ascii="Arial" w:hAnsi="Arial"/>
                <w:sz w:val="22"/>
                <w:szCs w:val="22"/>
              </w:rPr>
              <w:tab/>
              <w:t>77</w:t>
            </w:r>
          </w:hyperlink>
        </w:p>
        <w:p>
          <w:pPr>
            <w:pStyle w:val="Contents1"/>
            <w:suppressAutoHyphens w:val="true"/>
            <w:spacing w:lineRule="auto" w:line="276"/>
            <w:rPr>
              <w:rFonts w:ascii="Arial" w:hAnsi="Arial" w:cs="Arial"/>
              <w:sz w:val="22"/>
              <w:szCs w:val="22"/>
              <w:lang w:val="en-US" w:eastAsia="en-US"/>
            </w:rPr>
          </w:pPr>
          <w:hyperlink w:anchor="__RefHeading___Toc382149960">
            <w:r>
              <w:rPr>
                <w:rStyle w:val="IndexLink"/>
                <w:rFonts w:cs="Arial" w:ascii="Arial" w:hAnsi="Arial"/>
                <w:sz w:val="22"/>
                <w:szCs w:val="22"/>
                <w:lang w:val="en-US" w:eastAsia="en-US"/>
              </w:rPr>
              <w:t>Месяц будет сонастройка с разными мирами. Иерархическая Воля</w:t>
              <w:tab/>
              <w:t>77</w:t>
            </w:r>
          </w:hyperlink>
        </w:p>
        <w:p>
          <w:pPr>
            <w:pStyle w:val="Contents1"/>
            <w:suppressAutoHyphens w:val="true"/>
            <w:spacing w:lineRule="auto" w:line="276"/>
            <w:rPr>
              <w:rFonts w:ascii="Arial" w:hAnsi="Arial" w:cs="Arial"/>
              <w:sz w:val="22"/>
              <w:szCs w:val="22"/>
              <w:lang w:val="en-US" w:eastAsia="en-US"/>
            </w:rPr>
          </w:pPr>
          <w:hyperlink w:anchor="__RefHeading___Toc382149961">
            <w:r>
              <w:rPr>
                <w:rStyle w:val="IndexLink"/>
                <w:rFonts w:cs="Arial" w:ascii="Arial" w:hAnsi="Arial"/>
                <w:sz w:val="22"/>
                <w:szCs w:val="22"/>
                <w:lang w:val="en-US" w:eastAsia="en-US"/>
              </w:rPr>
              <w:t>Внутри Дома в первую очередь Иерархия. Тело и Разум с трудом адаптируются в Единой эволюции</w:t>
              <w:tab/>
              <w:t>80</w:t>
            </w:r>
          </w:hyperlink>
        </w:p>
        <w:p>
          <w:pPr>
            <w:pStyle w:val="Contents1"/>
            <w:suppressAutoHyphens w:val="true"/>
            <w:spacing w:lineRule="auto" w:line="276"/>
            <w:rPr>
              <w:rFonts w:ascii="Arial" w:hAnsi="Arial" w:cs="Arial"/>
              <w:sz w:val="22"/>
              <w:szCs w:val="22"/>
              <w:lang w:val="en-US" w:eastAsia="en-US"/>
            </w:rPr>
          </w:pPr>
          <w:hyperlink w:anchor="__RefHeading___Toc382149962">
            <w:r>
              <w:rPr>
                <w:rStyle w:val="IndexLink"/>
                <w:rFonts w:cs="Arial" w:ascii="Arial" w:hAnsi="Arial"/>
                <w:sz w:val="22"/>
                <w:szCs w:val="22"/>
                <w:lang w:val="en-US" w:eastAsia="en-US"/>
              </w:rPr>
              <w:t>Восстанавливаем посвятительные практики на Синтезах. Посвятительный Синтез</w:t>
              <w:tab/>
              <w:t>82</w:t>
            </w:r>
          </w:hyperlink>
        </w:p>
        <w:p>
          <w:pPr>
            <w:pStyle w:val="Contents1"/>
            <w:suppressAutoHyphens w:val="true"/>
            <w:spacing w:lineRule="auto" w:line="276"/>
            <w:rPr>
              <w:rFonts w:ascii="Arial" w:hAnsi="Arial" w:cs="Arial"/>
              <w:sz w:val="22"/>
              <w:szCs w:val="22"/>
              <w:lang w:val="en-US" w:eastAsia="en-US"/>
            </w:rPr>
          </w:pPr>
          <w:hyperlink w:anchor="__RefHeading___Toc382149963">
            <w:r>
              <w:rPr>
                <w:rStyle w:val="IndexLink"/>
                <w:rFonts w:cs="Arial" w:ascii="Arial" w:hAnsi="Arial"/>
                <w:b/>
                <w:sz w:val="22"/>
                <w:szCs w:val="22"/>
                <w:lang w:val="en-US" w:eastAsia="en-US"/>
              </w:rPr>
              <w:t>ПРАКТИКА 5.</w:t>
            </w:r>
            <w:r>
              <w:rPr>
                <w:rStyle w:val="IndexLink"/>
                <w:rFonts w:cs="Arial" w:ascii="Arial" w:hAnsi="Arial"/>
                <w:sz w:val="22"/>
                <w:szCs w:val="22"/>
                <w:lang w:val="en-US" w:eastAsia="en-US"/>
              </w:rPr>
              <w:t> Теургия Посвящений. Стяжание права, возможности, тайны с целями и задачами, а также реализуемое созидание каждого из Посвящений в Пути Чело. Стяжание пакета условий на реализацию всего синтеза Посвящений</w:t>
              <w:tab/>
              <w:t>84</w:t>
            </w:r>
          </w:hyperlink>
        </w:p>
        <w:p>
          <w:pPr>
            <w:pStyle w:val="Contents1"/>
            <w:suppressAutoHyphens w:val="true"/>
            <w:spacing w:lineRule="auto" w:line="276"/>
            <w:rPr>
              <w:rFonts w:ascii="Arial" w:hAnsi="Arial" w:cs="Arial"/>
              <w:sz w:val="22"/>
              <w:szCs w:val="22"/>
              <w:lang w:val="en-US" w:eastAsia="en-US"/>
            </w:rPr>
          </w:pPr>
          <w:hyperlink w:anchor="__RefHeading___Toc382149964">
            <w:r>
              <w:rPr>
                <w:rStyle w:val="IndexLink"/>
                <w:rFonts w:cs="Arial" w:ascii="Arial" w:hAnsi="Arial"/>
                <w:sz w:val="22"/>
                <w:szCs w:val="22"/>
                <w:lang w:val="en-US" w:eastAsia="en-US"/>
              </w:rPr>
              <w:t>Комментарий после практики. И будет новый Свет, и будет новое посвящение</w:t>
              <w:tab/>
              <w:t>86</w:t>
            </w:r>
          </w:hyperlink>
        </w:p>
        <w:p>
          <w:pPr>
            <w:pStyle w:val="Contents1"/>
            <w:suppressAutoHyphens w:val="true"/>
            <w:spacing w:lineRule="auto" w:line="276"/>
            <w:rPr>
              <w:rFonts w:ascii="Arial" w:hAnsi="Arial" w:cs="Arial"/>
              <w:sz w:val="22"/>
              <w:szCs w:val="22"/>
              <w:lang w:val="en-US" w:eastAsia="en-US"/>
            </w:rPr>
          </w:pPr>
          <w:hyperlink w:anchor="__RefHeading___Toc382149965">
            <w:r>
              <w:rPr>
                <w:rStyle w:val="IndexLink"/>
                <w:rFonts w:cs="Arial" w:ascii="Arial" w:hAnsi="Arial"/>
                <w:sz w:val="22"/>
                <w:szCs w:val="22"/>
                <w:lang w:val="en-US" w:eastAsia="en-US"/>
              </w:rPr>
              <w:t>Распишите разные дни на разные задачи в ежедневнике</w:t>
              <w:tab/>
              <w:t>88</w:t>
            </w:r>
          </w:hyperlink>
        </w:p>
        <w:p>
          <w:pPr>
            <w:pStyle w:val="Contents1"/>
            <w:suppressAutoHyphens w:val="true"/>
            <w:spacing w:lineRule="auto" w:line="276"/>
            <w:rPr>
              <w:rFonts w:ascii="Arial" w:hAnsi="Arial" w:cs="Arial"/>
              <w:sz w:val="22"/>
              <w:szCs w:val="22"/>
              <w:lang w:val="en-US" w:eastAsia="en-US"/>
            </w:rPr>
          </w:pPr>
          <w:hyperlink w:anchor="__RefHeading___Toc382149966">
            <w:r>
              <w:rPr>
                <w:rStyle w:val="IndexLink"/>
                <w:rFonts w:cs="Arial" w:ascii="Arial" w:hAnsi="Arial"/>
                <w:sz w:val="22"/>
                <w:szCs w:val="22"/>
                <w:lang w:val="en-US" w:eastAsia="en-US"/>
              </w:rPr>
              <w:t>Комментарий перед практикой. Синтез 32</w:t>
              <w:noBreakHyphen/>
              <w:t>х Восприятий</w:t>
              <w:tab/>
              <w:t>89</w:t>
            </w:r>
          </w:hyperlink>
        </w:p>
        <w:p>
          <w:pPr>
            <w:pStyle w:val="Contents1"/>
            <w:suppressAutoHyphens w:val="true"/>
            <w:spacing w:lineRule="auto" w:line="276"/>
            <w:rPr>
              <w:rFonts w:ascii="Arial" w:hAnsi="Arial" w:cs="Arial"/>
              <w:sz w:val="22"/>
              <w:szCs w:val="22"/>
              <w:lang w:val="en-US" w:eastAsia="en-US"/>
            </w:rPr>
          </w:pPr>
          <w:hyperlink w:anchor="__RefHeading___Toc382149967">
            <w:r>
              <w:rPr>
                <w:rStyle w:val="IndexLink"/>
                <w:rFonts w:cs="Arial" w:ascii="Arial" w:hAnsi="Arial"/>
                <w:b/>
                <w:sz w:val="22"/>
                <w:szCs w:val="22"/>
                <w:lang w:val="en-US" w:eastAsia="en-US"/>
              </w:rPr>
              <w:t>ПРАКТИКА 6. </w:t>
            </w:r>
            <w:r>
              <w:rPr>
                <w:rStyle w:val="IndexLink"/>
                <w:rFonts w:cs="Arial" w:ascii="Arial" w:hAnsi="Arial"/>
                <w:sz w:val="22"/>
                <w:szCs w:val="22"/>
                <w:lang w:val="en-US" w:eastAsia="en-US"/>
              </w:rPr>
              <w:t>Стяжание 32</w:t>
              <w:noBreakHyphen/>
              <w:t>х Теургий новых 32</w:t>
              <w:noBreakHyphen/>
              <w:t>х Восприятий Изначально Вышестоящего Отца. Стяжание синтез-Теургии центрального Восприятия из синтеза 32</w:t>
              <w:noBreakHyphen/>
              <w:t>х Теургий</w:t>
              <w:tab/>
              <w:t>95</w:t>
            </w:r>
          </w:hyperlink>
        </w:p>
        <w:p>
          <w:pPr>
            <w:pStyle w:val="Contents1"/>
            <w:suppressAutoHyphens w:val="true"/>
            <w:spacing w:lineRule="auto" w:line="276"/>
            <w:rPr>
              <w:rFonts w:ascii="Arial" w:hAnsi="Arial" w:cs="Arial"/>
              <w:sz w:val="22"/>
              <w:szCs w:val="22"/>
              <w:lang w:val="en-US" w:eastAsia="en-US"/>
            </w:rPr>
          </w:pPr>
          <w:hyperlink w:anchor="__RefHeading___Toc382149968">
            <w:r>
              <w:rPr>
                <w:rStyle w:val="IndexLink"/>
                <w:rFonts w:cs="Arial" w:ascii="Arial" w:hAnsi="Arial"/>
                <w:sz w:val="22"/>
                <w:szCs w:val="22"/>
                <w:lang w:val="en-US" w:eastAsia="en-US"/>
              </w:rPr>
              <w:t>Комментарий после практики. Системы возможного восприятия</w:t>
              <w:tab/>
              <w:t>97</w:t>
            </w:r>
          </w:hyperlink>
        </w:p>
        <w:p>
          <w:pPr>
            <w:pStyle w:val="Contents1"/>
            <w:suppressAutoHyphens w:val="true"/>
            <w:spacing w:lineRule="auto" w:line="276"/>
            <w:rPr>
              <w:rFonts w:ascii="Arial" w:hAnsi="Arial" w:cs="Arial"/>
              <w:sz w:val="22"/>
              <w:szCs w:val="22"/>
              <w:lang w:val="en-US" w:eastAsia="en-US"/>
            </w:rPr>
          </w:pPr>
          <w:hyperlink w:anchor="__RefHeading___Toc382149969">
            <w:r>
              <w:rPr>
                <w:rStyle w:val="IndexLink"/>
                <w:rFonts w:cs="Arial" w:ascii="Arial" w:hAnsi="Arial"/>
                <w:sz w:val="22"/>
                <w:szCs w:val="22"/>
                <w:lang w:val="en-US" w:eastAsia="en-US"/>
              </w:rPr>
              <w:t>Базовая 8</w:t>
              <w:noBreakHyphen/>
              <w:t>рица систем</w:t>
              <w:tab/>
              <w:t>97</w:t>
            </w:r>
          </w:hyperlink>
        </w:p>
        <w:p>
          <w:pPr>
            <w:pStyle w:val="Contents1"/>
            <w:suppressAutoHyphens w:val="true"/>
            <w:spacing w:lineRule="auto" w:line="276"/>
            <w:rPr>
              <w:rFonts w:ascii="Arial" w:hAnsi="Arial" w:cs="Arial"/>
              <w:sz w:val="22"/>
              <w:szCs w:val="22"/>
              <w:lang w:val="en-US" w:eastAsia="en-US"/>
            </w:rPr>
          </w:pPr>
          <w:hyperlink w:anchor="__RefHeading___Toc382149970">
            <w:r>
              <w:rPr>
                <w:rStyle w:val="IndexLink"/>
                <w:rFonts w:cs="Arial" w:ascii="Arial" w:hAnsi="Arial"/>
                <w:sz w:val="22"/>
                <w:szCs w:val="22"/>
                <w:lang w:val="en-US" w:eastAsia="en-US"/>
              </w:rPr>
              <w:t>Комментарий перед практикой Теургии систем</w:t>
              <w:tab/>
              <w:t>106</w:t>
            </w:r>
          </w:hyperlink>
        </w:p>
        <w:p>
          <w:pPr>
            <w:pStyle w:val="Contents1"/>
            <w:suppressAutoHyphens w:val="true"/>
            <w:spacing w:lineRule="auto" w:line="276"/>
            <w:rPr>
              <w:rFonts w:ascii="Arial" w:hAnsi="Arial" w:cs="Arial"/>
              <w:sz w:val="22"/>
              <w:szCs w:val="22"/>
              <w:lang w:val="en-US" w:eastAsia="en-US"/>
            </w:rPr>
          </w:pPr>
          <w:hyperlink w:anchor="__RefHeading___Toc382149971">
            <w:r>
              <w:rPr>
                <w:rStyle w:val="IndexLink"/>
                <w:rFonts w:cs="Arial" w:ascii="Arial" w:hAnsi="Arial"/>
                <w:b/>
                <w:sz w:val="22"/>
                <w:szCs w:val="22"/>
                <w:lang w:val="en-US" w:eastAsia="en-US"/>
              </w:rPr>
              <w:t>ПРАКТИКА 7. </w:t>
            </w:r>
            <w:r>
              <w:rPr>
                <w:rStyle w:val="IndexLink"/>
                <w:rFonts w:cs="Arial" w:ascii="Arial" w:hAnsi="Arial"/>
                <w:sz w:val="22"/>
                <w:szCs w:val="22"/>
                <w:lang w:val="en-US" w:eastAsia="en-US"/>
              </w:rPr>
              <w:t>Стяжание вариантов Теургий систем в развитии вариантов 32</w:t>
              <w:noBreakHyphen/>
              <w:t>х Восприятий в синтезе теургических вариантов частей. Стяжание Цельно психодинамического выражения Теургическим Синтезом частей Восприятий синтезом каждого из нас в Цельном Восприятии</w:t>
              <w:tab/>
              <w:t>107</w:t>
            </w:r>
          </w:hyperlink>
        </w:p>
        <w:p>
          <w:pPr>
            <w:pStyle w:val="Contents1"/>
            <w:keepNext w:val="true"/>
            <w:keepLines/>
            <w:suppressAutoHyphens w:val="true"/>
            <w:spacing w:lineRule="auto" w:line="276" w:before="120" w:after="0"/>
            <w:ind w:right="425" w:hanging="0"/>
            <w:rPr>
              <w:rFonts w:ascii="Arial" w:hAnsi="Arial" w:cs="Arial"/>
              <w:b/>
              <w:b/>
              <w:sz w:val="22"/>
              <w:szCs w:val="22"/>
            </w:rPr>
          </w:pPr>
          <w:hyperlink w:anchor="__RefHeading___Toc382149972">
            <w:r>
              <w:rPr>
                <w:rStyle w:val="IndexLink"/>
                <w:rFonts w:cs="Arial" w:ascii="Arial" w:hAnsi="Arial"/>
                <w:b/>
                <w:sz w:val="22"/>
                <w:szCs w:val="22"/>
                <w:lang w:val="en-US" w:eastAsia="en-US"/>
              </w:rPr>
              <w:t>2 день 2 часть</w:t>
            </w:r>
            <w:r>
              <w:rPr>
                <w:rStyle w:val="IndexLink"/>
                <w:rFonts w:cs="Arial" w:ascii="Arial" w:hAnsi="Arial"/>
                <w:b/>
                <w:sz w:val="22"/>
                <w:szCs w:val="22"/>
              </w:rPr>
              <w:tab/>
              <w:t>109</w:t>
            </w:r>
          </w:hyperlink>
        </w:p>
        <w:p>
          <w:pPr>
            <w:pStyle w:val="Contents1"/>
            <w:suppressAutoHyphens w:val="true"/>
            <w:spacing w:lineRule="auto" w:line="276"/>
            <w:rPr>
              <w:rFonts w:ascii="Arial" w:hAnsi="Arial" w:cs="Arial"/>
              <w:sz w:val="22"/>
              <w:szCs w:val="22"/>
              <w:lang w:val="en-US" w:eastAsia="en-US"/>
            </w:rPr>
          </w:pPr>
          <w:hyperlink w:anchor="__RefHeading___Toc382149973">
            <w:r>
              <w:rPr>
                <w:rStyle w:val="IndexLink"/>
                <w:rFonts w:cs="Arial" w:ascii="Arial" w:hAnsi="Arial"/>
                <w:sz w:val="22"/>
                <w:szCs w:val="22"/>
                <w:lang w:val="en-US" w:eastAsia="en-US"/>
              </w:rPr>
              <w:t>Абсолютный Огонь и расширение программы Абсолютного Огня</w:t>
              <w:tab/>
              <w:t>109</w:t>
            </w:r>
          </w:hyperlink>
        </w:p>
        <w:p>
          <w:pPr>
            <w:pStyle w:val="Contents1"/>
            <w:suppressAutoHyphens w:val="true"/>
            <w:spacing w:lineRule="auto" w:line="276"/>
            <w:rPr>
              <w:rFonts w:ascii="Arial" w:hAnsi="Arial" w:cs="Arial"/>
              <w:sz w:val="22"/>
              <w:szCs w:val="22"/>
              <w:lang w:val="en-US" w:eastAsia="en-US"/>
            </w:rPr>
          </w:pPr>
          <w:hyperlink w:anchor="__RefHeading___Toc382149974">
            <w:r>
              <w:rPr>
                <w:rStyle w:val="IndexLink"/>
                <w:rFonts w:cs="Arial" w:ascii="Arial" w:hAnsi="Arial"/>
                <w:sz w:val="22"/>
                <w:szCs w:val="22"/>
                <w:lang w:val="en-US" w:eastAsia="en-US"/>
              </w:rPr>
              <w:t>ГОЛОВЕРСУМ И ЧАКРЫ</w:t>
              <w:tab/>
              <w:t>110</w:t>
            </w:r>
          </w:hyperlink>
        </w:p>
        <w:p>
          <w:pPr>
            <w:pStyle w:val="Contents1"/>
            <w:suppressAutoHyphens w:val="true"/>
            <w:spacing w:lineRule="auto" w:line="276"/>
            <w:ind w:left="426" w:right="424" w:hanging="0"/>
            <w:rPr>
              <w:rFonts w:ascii="Arial" w:hAnsi="Arial" w:cs="Arial"/>
              <w:sz w:val="22"/>
              <w:szCs w:val="22"/>
              <w:lang w:val="en-US" w:eastAsia="en-US"/>
            </w:rPr>
          </w:pPr>
          <w:hyperlink w:anchor="__RefHeading___Toc382149975">
            <w:r>
              <w:rPr>
                <w:rStyle w:val="IndexLink"/>
                <w:rFonts w:cs="Arial" w:ascii="Arial" w:hAnsi="Arial"/>
                <w:sz w:val="22"/>
                <w:szCs w:val="22"/>
                <w:lang w:val="en-US" w:eastAsia="en-US"/>
              </w:rPr>
              <w:t>Головерсум строится константами. Константы бытия в Головерсуме. Цельная голограмма Универсума</w:t>
              <w:tab/>
              <w:t>110</w:t>
            </w:r>
          </w:hyperlink>
        </w:p>
        <w:p>
          <w:pPr>
            <w:pStyle w:val="Contents1"/>
            <w:suppressAutoHyphens w:val="true"/>
            <w:spacing w:lineRule="auto" w:line="276"/>
            <w:ind w:left="426" w:right="424" w:hanging="0"/>
            <w:rPr>
              <w:rFonts w:ascii="Arial" w:hAnsi="Arial" w:cs="Arial"/>
              <w:sz w:val="22"/>
              <w:szCs w:val="22"/>
              <w:lang w:val="en-US" w:eastAsia="en-US"/>
            </w:rPr>
          </w:pPr>
          <w:hyperlink w:anchor="__RefHeading___Toc382149976">
            <w:r>
              <w:rPr>
                <w:rStyle w:val="IndexLink"/>
                <w:rFonts w:cs="Arial" w:ascii="Arial" w:hAnsi="Arial"/>
                <w:sz w:val="22"/>
                <w:szCs w:val="22"/>
                <w:lang w:val="en-US" w:eastAsia="en-US"/>
              </w:rPr>
              <w:t>Куб Созидания</w:t>
              <w:tab/>
              <w:t>114</w:t>
            </w:r>
          </w:hyperlink>
        </w:p>
        <w:p>
          <w:pPr>
            <w:pStyle w:val="Contents1"/>
            <w:suppressAutoHyphens w:val="true"/>
            <w:spacing w:lineRule="auto" w:line="276"/>
            <w:ind w:left="426" w:right="424" w:hanging="0"/>
            <w:rPr>
              <w:rFonts w:ascii="Arial" w:hAnsi="Arial" w:cs="Arial"/>
              <w:sz w:val="22"/>
              <w:szCs w:val="22"/>
              <w:lang w:val="en-US" w:eastAsia="en-US"/>
            </w:rPr>
          </w:pPr>
          <w:hyperlink w:anchor="__RefHeading___Toc382149977">
            <w:r>
              <w:rPr>
                <w:rStyle w:val="IndexLink"/>
                <w:rFonts w:cs="Arial" w:ascii="Arial" w:hAnsi="Arial"/>
                <w:sz w:val="22"/>
                <w:szCs w:val="22"/>
                <w:lang w:val="en-US" w:eastAsia="en-US"/>
              </w:rPr>
              <w:t>Сфера Головерсума и униграммная область. Головерсум везде требует порядок</w:t>
              <w:tab/>
              <w:t>118</w:t>
            </w:r>
          </w:hyperlink>
        </w:p>
        <w:p>
          <w:pPr>
            <w:pStyle w:val="Contents1"/>
            <w:suppressAutoHyphens w:val="true"/>
            <w:spacing w:lineRule="auto" w:line="276"/>
            <w:ind w:left="426" w:right="424" w:hanging="0"/>
            <w:rPr>
              <w:rFonts w:ascii="Arial" w:hAnsi="Arial" w:cs="Arial"/>
              <w:sz w:val="22"/>
              <w:szCs w:val="22"/>
              <w:lang w:val="en-US" w:eastAsia="en-US"/>
            </w:rPr>
          </w:pPr>
          <w:hyperlink w:anchor="__RefHeading___Toc382149978">
            <w:r>
              <w:rPr>
                <w:rStyle w:val="IndexLink"/>
                <w:rFonts w:cs="Arial" w:ascii="Arial" w:hAnsi="Arial"/>
                <w:sz w:val="22"/>
                <w:szCs w:val="22"/>
                <w:lang w:val="en-US" w:eastAsia="en-US"/>
              </w:rPr>
              <w:t>Чакры постоянных голограмм</w:t>
              <w:tab/>
              <w:t>124</w:t>
            </w:r>
          </w:hyperlink>
        </w:p>
        <w:p>
          <w:pPr>
            <w:pStyle w:val="Contents1"/>
            <w:suppressAutoHyphens w:val="true"/>
            <w:spacing w:lineRule="auto" w:line="276"/>
            <w:rPr>
              <w:rFonts w:ascii="Arial" w:hAnsi="Arial" w:cs="Arial"/>
              <w:sz w:val="22"/>
              <w:szCs w:val="22"/>
              <w:lang w:val="en-US" w:eastAsia="en-US"/>
            </w:rPr>
          </w:pPr>
          <w:hyperlink w:anchor="__RefHeading___Toc382149979">
            <w:r>
              <w:rPr>
                <w:rStyle w:val="IndexLink"/>
                <w:rFonts w:cs="Arial" w:ascii="Arial" w:hAnsi="Arial"/>
                <w:b/>
                <w:sz w:val="22"/>
                <w:szCs w:val="22"/>
                <w:lang w:val="en-US" w:eastAsia="en-US"/>
              </w:rPr>
              <w:t>ПРАКТИКА 8. </w:t>
            </w:r>
            <w:r>
              <w:rPr>
                <w:rStyle w:val="IndexLink"/>
                <w:rFonts w:cs="Arial" w:ascii="Arial" w:hAnsi="Arial"/>
                <w:sz w:val="22"/>
                <w:szCs w:val="22"/>
                <w:lang w:val="en-US" w:eastAsia="en-US"/>
              </w:rPr>
              <w:t>Стяжание нового Куба Созидания. Стяжание униграммы Ядра Огня Головерсума. Стяжание Головерсума в 32</w:t>
              <w:noBreakHyphen/>
              <w:t>х вариантах главных голограмм. Стяжание 32</w:t>
              <w:noBreakHyphen/>
              <w:t>х чакр Головерсума</w:t>
              <w:tab/>
              <w:t>130</w:t>
            </w:r>
          </w:hyperlink>
        </w:p>
        <w:p>
          <w:pPr>
            <w:pStyle w:val="Contents1"/>
            <w:suppressAutoHyphens w:val="true"/>
            <w:spacing w:lineRule="auto" w:line="276"/>
            <w:rPr>
              <w:rFonts w:ascii="Arial" w:hAnsi="Arial" w:cs="Arial"/>
              <w:sz w:val="22"/>
              <w:szCs w:val="22"/>
              <w:lang w:val="en-US" w:eastAsia="en-US"/>
            </w:rPr>
          </w:pPr>
          <w:hyperlink w:anchor="__RefHeading___Toc382149980">
            <w:r>
              <w:rPr>
                <w:rStyle w:val="IndexLink"/>
                <w:rFonts w:cs="Arial" w:ascii="Arial" w:hAnsi="Arial"/>
                <w:sz w:val="22"/>
                <w:szCs w:val="22"/>
                <w:lang w:val="en-US" w:eastAsia="en-US"/>
              </w:rPr>
              <w:t>Комментарий после практики. Сформировались 10 чакр. Минимальные основы Психодинамики</w:t>
              <w:tab/>
              <w:t>132</w:t>
            </w:r>
          </w:hyperlink>
        </w:p>
        <w:p>
          <w:pPr>
            <w:pStyle w:val="Contents1"/>
            <w:suppressAutoHyphens w:val="true"/>
            <w:spacing w:lineRule="auto" w:line="276"/>
            <w:rPr>
              <w:rFonts w:ascii="Arial" w:hAnsi="Arial" w:cs="Arial"/>
              <w:sz w:val="22"/>
              <w:szCs w:val="22"/>
              <w:lang w:val="en-US" w:eastAsia="en-US"/>
            </w:rPr>
          </w:pPr>
          <w:hyperlink w:anchor="__RefHeading___Toc382149981">
            <w:r>
              <w:rPr>
                <w:rStyle w:val="IndexLink"/>
                <w:rFonts w:cs="Arial" w:ascii="Arial" w:hAnsi="Arial"/>
                <w:sz w:val="22"/>
                <w:szCs w:val="22"/>
                <w:lang w:val="en-US" w:eastAsia="en-US"/>
              </w:rPr>
              <w:t>Комментарий перед итоговой практикой. Стандарт Огня постепенно вырастет. 64</w:t>
              <w:noBreakHyphen/>
              <w:t>рица присутственных частей</w:t>
              <w:tab/>
              <w:t>134</w:t>
            </w:r>
          </w:hyperlink>
        </w:p>
        <w:p>
          <w:pPr>
            <w:pStyle w:val="Contents1"/>
            <w:suppressAutoHyphens w:val="true"/>
            <w:spacing w:lineRule="auto" w:line="276"/>
            <w:rPr>
              <w:rFonts w:ascii="Arial" w:hAnsi="Arial" w:cs="Arial"/>
              <w:sz w:val="22"/>
              <w:szCs w:val="22"/>
              <w:lang w:val="en-US" w:eastAsia="en-US"/>
            </w:rPr>
          </w:pPr>
          <w:hyperlink w:anchor="__RefHeading___Toc382149982">
            <w:r>
              <w:rPr>
                <w:rStyle w:val="IndexLink"/>
                <w:rFonts w:cs="Arial" w:ascii="Arial" w:hAnsi="Arial"/>
                <w:b/>
                <w:sz w:val="22"/>
                <w:szCs w:val="22"/>
                <w:lang w:val="en-US" w:eastAsia="en-US"/>
              </w:rPr>
              <w:t>ПРАКТИКА 9. /ИТОГОВАЯ/ </w:t>
            </w:r>
            <w:r>
              <w:rPr>
                <w:rStyle w:val="IndexLink"/>
                <w:rFonts w:cs="Arial" w:ascii="Arial" w:hAnsi="Arial"/>
                <w:sz w:val="22"/>
                <w:szCs w:val="22"/>
                <w:lang w:val="en-US" w:eastAsia="en-US"/>
              </w:rPr>
              <w:t>Стяжание книги и Стандарта, 64</w:t>
              <w:noBreakHyphen/>
              <w:t>рицы, Огнефа 19</w:t>
              <w:noBreakHyphen/>
              <w:t>го Синтеза Огня</w:t>
              <w:tab/>
              <w:t>134</w:t>
            </w:r>
          </w:hyperlink>
        </w:p>
        <w:p>
          <w:pPr>
            <w:pStyle w:val="Contents1"/>
            <w:suppressAutoHyphens w:val="true"/>
            <w:spacing w:lineRule="auto" w:line="276"/>
            <w:rPr>
              <w:rFonts w:ascii="Calibri" w:hAnsi="Calibri" w:cs="Calibri"/>
              <w:sz w:val="22"/>
              <w:szCs w:val="22"/>
              <w:lang w:val="en-US" w:eastAsia="en-US"/>
            </w:rPr>
          </w:pPr>
          <w:hyperlink w:anchor="__RefHeading___Toc382149983">
            <w:r>
              <w:rPr>
                <w:rStyle w:val="IndexLink"/>
                <w:rFonts w:cs="Arial" w:ascii="Arial" w:hAnsi="Arial"/>
                <w:b/>
                <w:sz w:val="22"/>
                <w:szCs w:val="22"/>
                <w:lang w:val="en-US" w:eastAsia="en-US"/>
              </w:rPr>
              <w:t>Приложение</w:t>
            </w:r>
            <w:r>
              <w:rPr>
                <w:rStyle w:val="IndexLink"/>
                <w:rFonts w:cs="Arial" w:ascii="Arial" w:hAnsi="Arial"/>
                <w:sz w:val="22"/>
                <w:szCs w:val="22"/>
                <w:lang w:val="en-US" w:eastAsia="en-US"/>
              </w:rPr>
              <w:tab/>
              <w:t>139</w:t>
            </w:r>
          </w:hyperlink>
          <w:r>
            <w:rPr>
              <w:rStyle w:val="IndexLink"/>
              <w:sz w:val="22"/>
              <w:szCs w:val="22"/>
              <w:rFonts w:cs="Arial" w:ascii="Arial" w:hAnsi="Arial"/>
              <w:lang w:val="en-US" w:eastAsia="en-US"/>
            </w:rPr>
            <w:fldChar w:fldCharType="end"/>
          </w:r>
        </w:p>
      </w:sdtContent>
    </w:sdt>
    <w:p>
      <w:pPr>
        <w:pStyle w:val="Heading1"/>
        <w:suppressLineNumbers/>
        <w:tabs>
          <w:tab w:val="clear" w:pos="708"/>
          <w:tab w:val="left" w:pos="3079" w:leader="none"/>
          <w:tab w:val="right" w:pos="9923" w:leader="dot"/>
        </w:tabs>
        <w:suppressAutoHyphens w:val="true"/>
        <w:spacing w:lineRule="auto" w:line="276"/>
        <w:ind w:right="991" w:hanging="0"/>
        <w:rPr>
          <w:rFonts w:ascii="Arial" w:hAnsi="Arial" w:cs="Arial"/>
          <w:kern w:val="2"/>
          <w:sz w:val="22"/>
          <w:szCs w:val="22"/>
          <w:lang w:val="en-US" w:eastAsia="en-US"/>
        </w:rPr>
      </w:pPr>
      <w:r>
        <w:rPr>
          <w:rFonts w:cs="Arial" w:ascii="Arial" w:hAnsi="Arial"/>
          <w:kern w:val="2"/>
          <w:sz w:val="22"/>
          <w:szCs w:val="22"/>
          <w:lang w:val="en-US" w:eastAsia="en-US"/>
        </w:rPr>
      </w:r>
      <w:r>
        <w:br w:type="page"/>
      </w:r>
    </w:p>
    <w:p>
      <w:pPr>
        <w:pStyle w:val="Normal"/>
        <w:keepNext w:val="true"/>
        <w:keepLines/>
        <w:suppressLineNumber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ий Теург. Головерсум. Текст</w:t>
      </w:r>
    </w:p>
    <w:p>
      <w:pPr>
        <w:pStyle w:val="Heading1"/>
        <w:widowControl w:val="false"/>
        <w:suppressLineNumbers/>
        <w:suppressAutoHyphens w:val="true"/>
        <w:spacing w:lineRule="auto" w:line="300" w:before="25" w:after="120"/>
        <w:ind w:firstLine="709"/>
        <w:jc w:val="right"/>
        <w:rPr>
          <w:rFonts w:ascii="Arial" w:hAnsi="Arial" w:cs="Arial"/>
          <w:sz w:val="24"/>
          <w:szCs w:val="24"/>
        </w:rPr>
      </w:pPr>
      <w:bookmarkStart w:id="0" w:name="__RefHeading___Toc382149925"/>
      <w:bookmarkEnd w:id="0"/>
      <w:r>
        <w:rPr>
          <w:rFonts w:cs="Arial" w:ascii="Arial" w:hAnsi="Arial"/>
          <w:sz w:val="24"/>
          <w:szCs w:val="24"/>
        </w:rPr>
        <w:t>1 день 1 часть</w:t>
      </w:r>
    </w:p>
    <w:p>
      <w:pPr>
        <w:pStyle w:val="Style46"/>
        <w:suppressLineNumbers/>
        <w:shd w:fill="auto" w:val="clear"/>
        <w:suppressAutoHyphens w:val="true"/>
        <w:rPr/>
      </w:pPr>
      <w:bookmarkStart w:id="1" w:name="__RefHeading___Toc382149926"/>
      <w:bookmarkEnd w:id="1"/>
      <w:r>
        <w:rPr/>
        <w:t>Ещё одна серьёзная и глубокая перестройка. Теургическая пристройка к Огню проявленностей Проявленностный Абсолютный Огонь</w:t>
      </w:r>
    </w:p>
    <w:p>
      <w:pPr>
        <w:pStyle w:val="Style40"/>
        <w:suppressLineNumbers/>
        <w:suppressAutoHyphens w:val="true"/>
        <w:rPr/>
      </w:pPr>
      <w:r>
        <w:rPr/>
        <w:t>Итак, доброе утро! Мы начинаем 19</w:t>
        <w:noBreakHyphen/>
        <w:t>й Синтез Огня, продолжаем наше восхождение Вышестоящим кругом подготовки Синтезов Огня в ДИВО 24</w:t>
        <w:noBreakHyphen/>
        <w:t xml:space="preserve">го Проявления Иркутск. Мы начинаем Синтез, который называется Теург, то есть у нас... или Изначально Вышестоящий Теург, если взять более уточнённое название. У нас с вами такая сложная работа предстоит сегодня, потому что, потому что нам надо переключать наше внимание сразу по трём направлениям нашей деятельности. </w:t>
      </w:r>
    </w:p>
    <w:p>
      <w:pPr>
        <w:pStyle w:val="Style40"/>
        <w:suppressLineNumbers/>
        <w:suppressAutoHyphens w:val="true"/>
        <w:rPr/>
      </w:pPr>
      <w:r>
        <w:rPr/>
        <w:t xml:space="preserve">У нас позавчера вышло распоряжение по изменению структуры нашей деятельности, причём деятельность меняется кардинально. Я понимаю, что вы можете сказать, что у нас там постоянно что-то меняется, как бы не ожидалось вообще. То есть, если честно, мы пришли к тому положению вещей, когда мы вошли в окончательный вариант и не ожидали никаких изменений вообще. Вот так. </w:t>
      </w:r>
    </w:p>
    <w:p>
      <w:pPr>
        <w:pStyle w:val="Style40"/>
        <w:suppressLineNumbers/>
        <w:suppressAutoHyphens w:val="true"/>
        <w:rPr/>
      </w:pPr>
      <w:r>
        <w:rPr/>
        <w:t>Но при соорганизации того объектива законов и Синтеза, стандартов Синтеза, куда мы вошли, и как они влияли на нас, и как на нас влияли те, будем так говорить, пространства, виды среды, с которыми мы взаимодействовали в Универсуме и в Едином, выяснилось, что без этого мы не сможем. Поэтому... то есть в старом варианте мы не выживем, по</w:t>
        <w:noBreakHyphen/>
        <w:t xml:space="preserve">русски, ну, как бы жить-то мы будем — выживать не будем. Знаете, можно жить и существовать, а можно жить. </w:t>
      </w:r>
    </w:p>
    <w:p>
      <w:pPr>
        <w:pStyle w:val="Style40"/>
        <w:suppressLineNumbers/>
        <w:suppressAutoHyphens w:val="true"/>
        <w:rPr/>
      </w:pPr>
      <w:r>
        <w:rPr/>
        <w:t>Вот было решено, что мы должны жить, поэтому у нас с вами одна, ещё одна, серьёзная глубокая перестройка. Она настолько глубокая, что в ближайшие, там, недели две... вот пока я летел в самолёте к вам, вчера в ночь, в общем-то, поступили данные о развитии Абсолютного Огня. Подчёркиваю, он не отменяется, вся предыдущая программа действует, только дополнится двумя</w:t>
        <w:noBreakHyphen/>
        <w:t xml:space="preserve">тремя пунктами дальше, то есть его станет больше. </w:t>
      </w:r>
    </w:p>
    <w:p>
      <w:pPr>
        <w:pStyle w:val="Style40"/>
        <w:suppressLineNumbers/>
        <w:suppressAutoHyphens w:val="true"/>
        <w:rPr/>
      </w:pPr>
      <w:r>
        <w:rPr/>
        <w:t xml:space="preserve">Я сейчас объясню, почему. Потому что вот одна из задач, которые мы с вами стяжаем, — это </w:t>
      </w:r>
      <w:r>
        <w:rPr>
          <w:spacing w:val="28"/>
        </w:rPr>
        <w:t>проявленности</w:t>
      </w:r>
      <w:r>
        <w:rPr/>
        <w:t xml:space="preserve"> частей, то есть когда части будут жить не по присутствиям, а по проявленностям; и нам с вами придётся перейти на эту программу. Это одна из... то есть всё то же самое, те же самые части, только действуют в ином функционале, можно так выразиться. Но, мы рассчитывали, что нам хватит того Абсолютного Огня, который мы стяжаем по присутствиям. </w:t>
      </w:r>
    </w:p>
    <w:p>
      <w:pPr>
        <w:pStyle w:val="Style40"/>
        <w:suppressLineNumbers/>
        <w:suppressAutoHyphens w:val="true"/>
        <w:rPr/>
      </w:pPr>
      <w:r>
        <w:rPr/>
        <w:t xml:space="preserve">Вот недели три назад с первой группой мы это стяжали, со второй группой проверили, потом мы проверили это на Профессиональном Синтезе ещё в более сложном варианте этого стяжания (но то профессиональный подход, мы его пока трогать не будем с вами), и выяснилось, что нам Абсолютного Огня не хватит вот на такое выражение. </w:t>
      </w:r>
    </w:p>
    <w:p>
      <w:pPr>
        <w:pStyle w:val="Style40"/>
        <w:suppressLineNumbers/>
        <w:suppressAutoHyphens w:val="true"/>
        <w:rPr/>
      </w:pPr>
      <w:r>
        <w:rPr/>
        <w:t xml:space="preserve">Напоминаю, Абсолютный Огонь — это Огонь, который создаёт жизнь и развивает её. Только, пожалуйста, не саму жизнь созидает — есть фиксация жизни Отцом, — а вот чтоб эта жизнь развернулась, необходим объём Огня, который нас, грубо говоря, строит. Атомы, молекулы создаёт, которые фиксируют не просто вещество, а как говорил Вернадский — живое вещество. Вот Абсолютный Огонь — это Огонь, который формирует из зачатков жизни то живое вещество, которым строятся все наши части, поэтому мы его ещё называем иногда молоком Матери Метагалактики, или таким Абсолютным Началом жизни. </w:t>
      </w:r>
    </w:p>
    <w:p>
      <w:pPr>
        <w:pStyle w:val="Style40"/>
        <w:suppressLineNumbers/>
        <w:suppressAutoHyphens w:val="true"/>
        <w:rPr/>
      </w:pPr>
      <w:r>
        <w:rPr/>
        <w:t>То есть, если Отец развёртывает Омегу в новом стандарте с новыми частями (вспоминаем, что Омега — это у нас и 26</w:t>
        <w:noBreakHyphen/>
        <w:t>я часть, и одновременно клеточка Изначально Вышестоящего Отца), то мы должны понимать, что Омега, даже испуская какие-то волны, программы, поля, генетику, как хотите это называйте, стандарты 32</w:t>
        <w:noBreakHyphen/>
        <w:t xml:space="preserve">х частей, она испускает эти излучения. Всё равно, для того чтобы у нас выросла та или иная часть, необходима не только среда, которую мы называем присутствием, а ещё и наша </w:t>
      </w:r>
      <w:r>
        <w:rPr>
          <w:spacing w:val="28"/>
        </w:rPr>
        <w:t>собственная</w:t>
      </w:r>
      <w:r>
        <w:rPr/>
        <w:t xml:space="preserve"> избыточная энергия, некий заряд бешенства, как мы называем, или заряд энергии (там, в истории и в природе это иногда называют пассионарностью, энергоизбыточностью, если взять по Гумилёву). Но у нас должна быть избыточность... </w:t>
      </w:r>
      <w:r>
        <w:rPr>
          <w:i/>
        </w:rPr>
        <w:t>(звучит музыка),</w:t>
      </w:r>
      <w:r>
        <w:rPr/>
        <w:t xml:space="preserve"> да, вы совершенно правы — музыка звучит с другой стороны. Но у нас звучит это не... </w:t>
      </w:r>
    </w:p>
    <w:p>
      <w:pPr>
        <w:pStyle w:val="Style40"/>
        <w:suppressLineNumbers/>
        <w:suppressAutoHyphens w:val="true"/>
        <w:rPr/>
      </w:pPr>
      <w:r>
        <w:rPr/>
        <w:t>— </w:t>
      </w:r>
      <w:r>
        <w:rPr/>
        <w:t xml:space="preserve">Таня, Таня, надо фейсконтроль организовать: все, кто с синими сумочками, их отправлять по соседству. Они всё равно будут к нам притягиваться. Я к тому, если у кого-то синяя сумочка, вы не в тот зал зашли. </w:t>
      </w:r>
    </w:p>
    <w:p>
      <w:pPr>
        <w:pStyle w:val="Style40"/>
        <w:suppressLineNumbers/>
        <w:suppressAutoHyphens w:val="true"/>
        <w:rPr/>
      </w:pPr>
      <w:r>
        <w:rPr/>
        <w:t>Я вроде вижу так глаза наших, но вот две уже... Извините просто, тут у нас по соседству какое</w:t>
        <w:noBreakHyphen/>
        <w:t xml:space="preserve">то ещё мероприятие. </w:t>
      </w:r>
    </w:p>
    <w:p>
      <w:pPr>
        <w:pStyle w:val="Style40"/>
        <w:suppressLineNumbers/>
        <w:suppressAutoHyphens w:val="true"/>
        <w:rPr/>
      </w:pPr>
      <w:r>
        <w:rPr/>
        <w:t>В итоге, в итоге, мы должны понимать, что какие бы излучения мы не получали из Омеги, если у нас нечем строить — оно не строится, вообще не строится. И в общем-то, понятие Абсолютного Огня вообще возникло до даже первых Синтезов ФА на тот момент, сейчас Синтезов Основ, и в общем-то, и создавало возможность... (</w:t>
      </w:r>
      <w:r>
        <w:rPr>
          <w:i/>
        </w:rPr>
        <w:t>обращается к вошедшим в зал)</w:t>
      </w:r>
    </w:p>
    <w:p>
      <w:pPr>
        <w:pStyle w:val="Style40"/>
        <w:suppressLineNumbers/>
        <w:suppressAutoHyphens w:val="true"/>
        <w:rPr/>
      </w:pPr>
      <w:r>
        <w:rPr/>
        <w:t>— </w:t>
      </w:r>
      <w:r>
        <w:rPr/>
        <w:t xml:space="preserve">Дамочка, вам не сюда, вам в соседний зал, спасибо. </w:t>
      </w:r>
    </w:p>
    <w:p>
      <w:pPr>
        <w:pStyle w:val="Style40"/>
        <w:suppressLineNumbers/>
        <w:suppressAutoHyphens w:val="true"/>
        <w:rPr/>
      </w:pPr>
      <w:r>
        <w:rPr/>
        <w:t>Пока извините. И вот это нас взращивало. Программа настолько давно существует, мы в неё входили примерно к 2000</w:t>
        <w:noBreakHyphen/>
        <w:t>му году, то есть лет 12, что мы привыкли, что Абсолютный Огонь самовосполняется и нас развивает. Вот мы наконец</w:t>
        <w:noBreakHyphen/>
        <w:t xml:space="preserve">таки дошли до той системы, которая не самовосполняется, нас не развивает, нам Абсолютного Огня не хватает, это мы увидели за вот эти три недели, в том числе и на самом себе. То есть это касается не только тех, кто не прошёл Абсолютный Огонь, </w:t>
      </w:r>
      <w:r>
        <w:rPr>
          <w:i/>
        </w:rPr>
        <w:t xml:space="preserve">расширение программы коснётся абсолютно всех, </w:t>
      </w:r>
      <w:r>
        <w:rPr/>
        <w:t xml:space="preserve">потому что достяжать придётся всем, если вы хотите жить в том, что мы сейчас с вами будем стяжать. Причём сразу говорю, я на себе это проверяю, то есть я стяжаю так же, как и вы. У нас есть Чело и Ведущие, которые не просто стяжают, а ещё и проверяют на себе, их контролируют Владыки или это специалисты, которые ну хотя бы чуть-чуть умеют соображать, что они стяжали и как это на них действует, то есть они проживают это действие внутренне. И в общем-то, мы не особо встречаемся и общаемся на эту тему, база данных складывается у Владыки Кут Хуми и в ИДИВО. Но это заметно, когда мы иногда рассказываем опыт, что у кого происходит. Там понятно, что каждый из нас отвечает за разные виды деятельности. </w:t>
      </w:r>
    </w:p>
    <w:p>
      <w:pPr>
        <w:pStyle w:val="Style40"/>
        <w:suppressLineNumbers/>
        <w:suppressAutoHyphens w:val="true"/>
        <w:rPr/>
      </w:pPr>
      <w:r>
        <w:rPr/>
        <w:t xml:space="preserve">Вот отсюда мы сделали вывод, что Абсолютного Огня не хватает, и нам теперь нужен </w:t>
      </w:r>
      <w:r>
        <w:rPr>
          <w:i/>
        </w:rPr>
        <w:t>проявленностный Абсолютный Огонь</w:t>
      </w:r>
      <w:r>
        <w:rPr/>
        <w:t>, чтобы росли части проявленностей. Вот сейчас мы это затронем, вот эту темку, и соответственно, все Вышестоящие Синтезы по подготовке, я подчёркиваю — не Проявленные, то есть первый круг Синтеза будет идти присутствиями, это априори. Априори — это изначально задано и неизменно. Потому что 6</w:t>
        <w:noBreakHyphen/>
        <w:t xml:space="preserve">я раса была, есть и будет жить метагалактически. Метагалактическая жизнь живёт присутствиями, а вот Чело, которые уже состоялись, хотя бы в общем порядке первым кругом подготовки, как человеки; в общем порядке — потому что не факт что у всех работают 16 дееспособных частей, а у человека должны быть. Мы к этому идём, тут всё понятно: начало расы — никто не требует каких-то сверхизысканных напряжённых действий. </w:t>
      </w:r>
    </w:p>
    <w:p>
      <w:pPr>
        <w:pStyle w:val="Style40"/>
        <w:suppressLineNumbers/>
        <w:suppressAutoHyphens w:val="true"/>
        <w:rPr/>
      </w:pPr>
      <w:r>
        <w:rPr/>
        <w:t>А вот у Чело, которые, начиная с 15</w:t>
        <w:noBreakHyphen/>
        <w:t>го Синтеза, начинают развиваться... Напоминаю, что 14</w:t>
        <w:noBreakHyphen/>
        <w:t>й Синтез — это у нас «Человек Метагалактики»</w:t>
      </w:r>
      <w:r>
        <w:rPr>
          <w:rStyle w:val="FootnoteCharacters"/>
          <w:rStyle w:val="FootnoteAnchor"/>
        </w:rPr>
        <w:footnoteReference w:id="2"/>
      </w:r>
      <w:r>
        <w:rPr/>
        <w:t xml:space="preserve"> или Человек Проявленный. Само название Синтеза идёт таким, значит, как Человек, мы состоимся к 14</w:t>
        <w:noBreakHyphen/>
        <w:t>му Синтезу. Только, пожалуйста, не как человек Планеты, а как Человек Метагалактики или Проявленный, это разные вещи. То есть нам необходимо 14 видов Синтеза, чтоб состояться — не так просто. А после этого начинается развитие Чело. Где</w:t>
        <w:noBreakHyphen/>
        <w:t>то начиная с 15</w:t>
        <w:noBreakHyphen/>
        <w:t>го Синтеза Огня (и в общем-то сейчас 19</w:t>
        <w:noBreakHyphen/>
        <w:t>й) по 19</w:t>
        <w:noBreakHyphen/>
        <w:t xml:space="preserve">й Синтез, с кем мы идём с первой программой, вы начинаете развиваться как Чело. При этом мы очень чётко сообщаем, что мы готовим Ведущих, но это наша заинтересованность в том, что у нас </w:t>
      </w:r>
      <w:r>
        <w:rPr>
          <w:spacing w:val="28"/>
        </w:rPr>
        <w:t>вдруг</w:t>
      </w:r>
      <w:r>
        <w:rPr/>
        <w:t xml:space="preserve"> появятся служащие. То есть, понятно, что у нас всё свободно, кто-то появится, кто-то нет — мы не строим себе иллюзий, но при этом, чтобы подготовить Ведущего, надо состояться как Чело. Не бывает Ведущего без Чело. </w:t>
      </w:r>
    </w:p>
    <w:p>
      <w:pPr>
        <w:pStyle w:val="Style40"/>
        <w:suppressLineNumbers/>
        <w:suppressAutoHyphens w:val="true"/>
        <w:rPr/>
      </w:pPr>
      <w:r>
        <w:rPr/>
        <w:t xml:space="preserve">Точно так же на первом курсе мы говорим, что мы готовим Чело, а развиваем человека. На втором курсе мы готовим Ведущего, а развиваем Чело, потому что </w:t>
      </w:r>
      <w:r>
        <w:rPr>
          <w:i/>
        </w:rPr>
        <w:t>настоящий Ведущий</w:t>
      </w:r>
      <w:r>
        <w:rPr/>
        <w:t xml:space="preserve">, его нельзя развивать, он </w:t>
      </w:r>
      <w:r>
        <w:rPr>
          <w:i/>
        </w:rPr>
        <w:t>применяется и взрастает своим опытом</w:t>
      </w:r>
      <w:r>
        <w:rPr/>
        <w:t xml:space="preserve">. Если Ведущий применяется — это Ведущий; если Ведущий теоретически стяжал, но не применяется, — это в лучшем случае Чело, исполняющий поручение. Вот эту грань надо понимать. Мы это понимаем, поэтому подготовку Ведущих делаем, профессионализацию Ведущих на Профессиональных Синтезах делаем, а вот каждый должен состояться сам как Ведущий, это мы реально понимаем. И отслеживают это, естественно, Владыки. Наша задача — помочь состояться и организовать работу: где, как необходимо действовать, чтобы это было </w:t>
      </w:r>
      <w:r>
        <w:rPr>
          <w:spacing w:val="28"/>
        </w:rPr>
        <w:t>корректно</w:t>
      </w:r>
      <w:r>
        <w:rPr/>
        <w:t xml:space="preserve"> для нас и, соответственно, помогало Отцу, Владыкам в том выражении, которое они несут нам. Опять же не в том смысле, что им нужна помощь, а в том плане, что наше участие становится более осознанным, более глубоким и более качественным, потому что в 5</w:t>
        <w:noBreakHyphen/>
        <w:t xml:space="preserve">й расе при неосознанных участиях, какие только тупики мы не нарабатывали все вместе. </w:t>
      </w:r>
    </w:p>
    <w:p>
      <w:pPr>
        <w:pStyle w:val="Style40"/>
        <w:suppressLineNumbers/>
        <w:suppressAutoHyphens w:val="true"/>
        <w:rPr/>
      </w:pPr>
      <w:r>
        <w:rPr/>
        <w:t xml:space="preserve">Вот, вот это надо видеть. Соответственно, вы в первую очередь идёте как Чело. Чело — это прежде всего, тот, кто имеет какие-то поручения от Владык на восхождение, на реализацию, на какие-то изменения. Очень часто мы как Чело не имеем никаких поручений, а больше имеем как Ведущие. Мы забываем о том, что вначале Человек, потом Чело, потом Ведущий. Или же некоторые наоборот берут на себя столько поручений Чело, что забывают быть Ведущим. То есть разные грани: и те, и те, и те, и те. </w:t>
      </w:r>
    </w:p>
    <w:p>
      <w:pPr>
        <w:pStyle w:val="Style40"/>
        <w:suppressLineNumbers/>
        <w:suppressAutoHyphens w:val="true"/>
        <w:rPr/>
      </w:pPr>
      <w:r>
        <w:rPr/>
        <w:t>Вот новая грань, которая у вас наступает с этого Синтеза: то, что мы с вами стяжаем, будет развиваться все Синтезы вашего круга подготовки, то есть включая 32</w:t>
        <w:noBreakHyphen/>
        <w:t xml:space="preserve">й. Потому что надо развернуть это стяжание каждым Синтезом. И каждый Синтез мы теперь будем стяжать 32 проявленности. Я сейчас объясню систему, и это будет с момента стяжания вашим поручением Чело по развитию и поддержанию этого состояния в вас, этого выражения в вас и взращиванию частей такого типа вами, грубо говоря, это совсем иной тип частей. </w:t>
      </w:r>
    </w:p>
    <w:p>
      <w:pPr>
        <w:pStyle w:val="Style40"/>
        <w:suppressLineNumbers/>
        <w:suppressAutoHyphens w:val="true"/>
        <w:rPr/>
      </w:pPr>
      <w:r>
        <w:rPr/>
        <w:t>С моей точки зрения это всё равно, что детский сад и институт, разница в этом. То есть, если ра... маленький момент, Метагалактика по отношению к Планете — это полный институт и даже академия. Поэтому на Планете: ясли — в лучшем случае детский сад, в лучшем случае самые подготовленные Чело — это детский СА, а потом идёшь в Метагалактику, проходишь школу, институт и, живя там, ты фактически служишь в Академии наук. И опять же, с учётом всех наших маленьких пониманий, с учётом специализации наших академий. Но когда мы попадаем в Универсум, Метагалактика — это одна из 64</w:t>
        <w:noBreakHyphen/>
        <w:t xml:space="preserve">х Метагалактик, живущих там. </w:t>
      </w:r>
    </w:p>
    <w:p>
      <w:pPr>
        <w:pStyle w:val="Style40"/>
        <w:suppressLineNumbers/>
        <w:suppressAutoHyphens w:val="true"/>
        <w:rPr/>
      </w:pPr>
      <w:r>
        <w:rPr/>
        <w:t xml:space="preserve">И вот мы встраивались в это состояние, мы туда попали, мы радовались, а теперь мы встроились, и Универсум простроил в нас своё выражение. В итоге, вся академия Метага... </w:t>
      </w:r>
    </w:p>
    <w:p>
      <w:pPr>
        <w:pStyle w:val="Style40"/>
        <w:suppressLineNumbers/>
        <w:suppressAutoHyphens w:val="true"/>
        <w:rPr/>
      </w:pPr>
      <w:r>
        <w:rPr/>
        <w:t>— </w:t>
      </w:r>
      <w:r>
        <w:rPr/>
        <w:t xml:space="preserve">Вам не сюда, молодой человек, а в соседний зал </w:t>
      </w:r>
      <w:r>
        <w:rPr>
          <w:i/>
        </w:rPr>
        <w:t>(обращается к вошедшему в зал)</w:t>
      </w:r>
      <w:r>
        <w:rPr/>
        <w:t xml:space="preserve">. </w:t>
      </w:r>
    </w:p>
    <w:p>
      <w:pPr>
        <w:pStyle w:val="Style40"/>
        <w:suppressLineNumbers/>
        <w:suppressAutoHyphens w:val="true"/>
        <w:rPr/>
      </w:pPr>
      <w:r>
        <w:rPr/>
        <w:t xml:space="preserve">...в итоге, вся Метагалактика, которую мы видим как академия, стала детским садом. Примерно, так раз — и скомпактифи... помните, у нас есть компактификация Огня: берёшь много, а потом раз — и маленький шарик. То есть мы 12 часов накапливаем Огонь: много, много, много, последняя практика — раз — маленькое Огнефа. И думаешь: и это 12 часов? Это даже больше, чем 12 часов, потому что в этом Огне чего только не заложено. Вот он спрятался у нас и фиксируется. </w:t>
      </w:r>
    </w:p>
    <w:p>
      <w:pPr>
        <w:pStyle w:val="Style40"/>
        <w:suppressLineNumbers/>
        <w:suppressAutoHyphens w:val="true"/>
        <w:rPr/>
      </w:pPr>
      <w:r>
        <w:rPr/>
        <w:t>Вот примерно сейчас происходит для наших Чело то же самое: всё то громадное, что мы наработали в Метагалактике, и для Планеты оно остаётся громадным, большим и неизменным, компактифицируется в маленький метагалактический шарик 2</w:t>
        <w:noBreakHyphen/>
        <w:t>го Проявления из 64</w:t>
        <w:noBreakHyphen/>
        <w:t>х. Представьте, для Планеты главное 64 присутствия — это громадно, а для нас это становится маленьким вторым шариком из 64</w:t>
        <w:noBreakHyphen/>
        <w:t xml:space="preserve">х, ну как на Синтезе. В общем, было 32 Синтеза, остался один, примерная разница. Нет, Синтезы-то остались — вопрос развития. </w:t>
      </w:r>
    </w:p>
    <w:p>
      <w:pPr>
        <w:pStyle w:val="Style40"/>
        <w:suppressLineNumbers/>
        <w:suppressAutoHyphens w:val="true"/>
        <w:rPr/>
      </w:pPr>
      <w:r>
        <w:rPr/>
        <w:t>И вот, мы совершаем (</w:t>
      </w:r>
      <w:r>
        <w:rPr>
          <w:i/>
        </w:rPr>
        <w:t>чих в зале</w:t>
      </w:r>
      <w:r>
        <w:rPr/>
        <w:t>, спасибо, точно</w:t>
      </w:r>
      <w:r>
        <w:rPr>
          <w:i/>
        </w:rPr>
        <w:t>)</w:t>
      </w:r>
      <w:r>
        <w:rPr/>
        <w:t>, мы совершаем вот такой с вами переход сегодня, когда весь ваш опыт, честно скажу небогатый, небольшой (</w:t>
      </w:r>
      <w:r>
        <w:rPr>
          <w:i/>
        </w:rPr>
        <w:t>чих в зале, все смеются</w:t>
      </w:r>
      <w:r>
        <w:rPr/>
        <w:t xml:space="preserve">, да спасибо, точно) и больше для начинающих; при этом понятно, что вы прошли 18 Синтезов, служите, действуете — часть из вас, часть из вас служит, действует, это Владыки видят, это никто не списывает со счетов. Ну это — начинающий опыт. И я о себе скажу, что у меня начинающий опыт. То есть всё-таки Метагалактика настолько громадное выражение, что все наши планетарные опыты — это всего лишь для нас грандиозное действие, для Метагалактики первичное. </w:t>
      </w:r>
    </w:p>
    <w:p>
      <w:pPr>
        <w:pStyle w:val="Style40"/>
        <w:suppressLineNumbers/>
        <w:suppressAutoHyphens w:val="true"/>
        <w:rPr/>
      </w:pPr>
      <w:r>
        <w:rPr/>
        <w:t xml:space="preserve">Мы должны это понимать и не надо этому смущаться, потому что триллионы звёзд, которые есть в Метагалактике, по отношению к нашей одной Планете — это слишком разница большая даже </w:t>
      </w:r>
      <w:r>
        <w:rPr>
          <w:spacing w:val="28"/>
        </w:rPr>
        <w:t>в массовом</w:t>
      </w:r>
      <w:r>
        <w:rPr/>
        <w:t xml:space="preserve"> выражении. Давайте так представим: Огонь Синтеза на триллионы звёзд или на одну Планету. Планета иерархически выше звёзд, кто забыл. Некоторых поймал. Планета с разумной жизнью иерархически выше любой звезды. Как сказал Владыка: не надо путать нагревательный элемент в инкубаторе — с птенцами, которые там рождаются. Поэтому звёзды, это вот такие, понятно, что они специфические инкубаторы, что это не просто нагревательный элемент, они ещё и специальные поля создают для развития жизни, но никто не отменял, что всё-таки это специальные поля, а не сама жизнь. Вот это разница большая. А мы иногда путаем: саму жизнь со специальными полями. </w:t>
      </w:r>
    </w:p>
    <w:p>
      <w:pPr>
        <w:pStyle w:val="Style40"/>
        <w:suppressLineNumbers/>
        <w:suppressAutoHyphens w:val="true"/>
        <w:rPr/>
      </w:pPr>
      <w:r>
        <w:rPr/>
        <w:t xml:space="preserve">Это не отменяет того, что у нас на Солнце есть жизнь, только в ином, кстати проявленном видении. Ну вот, для нас это — не жизнь, для нас это — Солнце, а в ином Проявлении — это планета и там своя функция жизни. Именно поэтому, в нашем варианте, как звезда, она создаёт поля, которые могут поддержать жизнь, иначе б не было такого. </w:t>
      </w:r>
    </w:p>
    <w:p>
      <w:pPr>
        <w:pStyle w:val="Style40"/>
        <w:suppressLineNumbers/>
        <w:suppressAutoHyphens w:val="true"/>
        <w:rPr/>
      </w:pPr>
      <w:r>
        <w:rPr/>
        <w:t xml:space="preserve">То есть, жизнь поддерживают только те звёзды, которые в Вышестоящем Проявлении являются планетами с собственной жизнью, а таких звёзд единицы. Я понимаю, что ужасный вывод сформировал, но у нас это знание уже много лет, мы на него опираемся и, в общем-то, находим какие-то контакты на эту тему. Увидели. Вот такая любопытная ситуация. </w:t>
      </w:r>
    </w:p>
    <w:p>
      <w:pPr>
        <w:pStyle w:val="Style46"/>
        <w:suppressLineNumbers/>
        <w:shd w:fill="auto" w:val="clear"/>
        <w:suppressAutoHyphens w:val="true"/>
        <w:rPr/>
      </w:pPr>
      <w:bookmarkStart w:id="2" w:name="__RefHeading___Toc382149927"/>
      <w:bookmarkEnd w:id="2"/>
      <w:r>
        <w:rPr/>
        <w:t>Перестройка системы миров и частично частей. Человек Проявленностный</w:t>
      </w:r>
    </w:p>
    <w:p>
      <w:pPr>
        <w:pStyle w:val="Style40"/>
        <w:suppressLineNumbers/>
        <w:suppressAutoHyphens w:val="true"/>
        <w:rPr/>
      </w:pPr>
      <w:r>
        <w:rPr/>
        <w:t>Мы сейчас перейдём на перестройку ситуации. У вас усложнилась ситуация, то есть я должен был вам привести только проявленности, но вышло Распоряжение Изначально Вышестоящего Сына, или Главы Иерархии Изначально Вышестоящего Отца, если говорить ученически как Чело, где меняется наша структура миров и чуть</w:t>
        <w:noBreakHyphen/>
        <w:t>чуть частей. Причём я подчёркиваю: по частям мы не ожидали и не собирались ничего менять, но ситуация, в которой мы оказались в Универсуме и в Едином Проявлении, вынуждала нас поднимать наши Тела и Разумы выше, потому что в том состоянии, в котором они находились, это становилось недееспособным.</w:t>
      </w:r>
    </w:p>
    <w:p>
      <w:pPr>
        <w:pStyle w:val="Style40"/>
        <w:suppressLineNumbers/>
        <w:suppressAutoHyphens w:val="true"/>
        <w:rPr/>
      </w:pPr>
      <w:r>
        <w:rPr/>
        <w:t>В итоге, недееспособный Разум на 22</w:t>
        <w:noBreakHyphen/>
        <w:t>м выражении не имеет никакого значения для развития жизни. В итоге, нам пришлось поднять его в 30</w:t>
        <w:noBreakHyphen/>
        <w:t xml:space="preserve">е выражение аж, чтобы сохранить дееспособность жизни в Едином Проявлении, то есть нам не хватает ни потенциала Разума, ни потенциала Тела. Вот, были сделаны определённые выводы. </w:t>
      </w:r>
    </w:p>
    <w:p>
      <w:pPr>
        <w:pStyle w:val="Style40"/>
        <w:suppressLineNumbers/>
        <w:tabs>
          <w:tab w:val="clear" w:pos="708"/>
          <w:tab w:val="left" w:pos="4820" w:leader="none"/>
        </w:tabs>
        <w:suppressAutoHyphens w:val="true"/>
        <w:rPr/>
      </w:pPr>
      <w:r>
        <w:rPr/>
        <w:t xml:space="preserve">И второй вывод, ещё более грандиозный: </w:t>
      </w:r>
      <w:r>
        <w:rPr>
          <w:i/>
        </w:rPr>
        <w:t>у нас меняется система миров</w:t>
      </w:r>
      <w:r>
        <w:rPr/>
        <w:t xml:space="preserve">, именно из-за этого в том числе, потому что система миров, которая строилась у нас, она чисто метагалактически: 4 присутствия в одном мире, в Метагалактике — четверица, и миры идут метагалактические. </w:t>
      </w:r>
    </w:p>
    <w:p>
      <w:pPr>
        <w:pStyle w:val="Style40"/>
        <w:suppressLineNumbers/>
        <w:suppressAutoHyphens w:val="true"/>
        <w:rPr/>
      </w:pPr>
      <w:r>
        <w:rPr/>
        <w:t xml:space="preserve">Но, став частью Универсума и войдя там, ну пускай месяц назад, в проявленность Универсума, можно сказать и полтора-два года назад, потому что мы с проявленностями экспериментируем два года уже и не только как Ведущие ДИВО, а часть Ведущих Огня у нас задействована, на съездах Владыка давал поручения, там 8 Проявлений стяжали, 16 Проявлений стяжали, и здесь есть Чело, которые этим занимались. И вот все эти Ведущие, кому было это поручение, участвовали и участвуют в этом эксперименте. Но тогда мы стяжали под ракурсом Метагалактики и с трудом перешли на ракурс Универсума. А сейчас мы начнём стяжать реально, как оно должно быть, без всяких ракурсов Метагалактики. </w:t>
      </w:r>
    </w:p>
    <w:p>
      <w:pPr>
        <w:pStyle w:val="Style40"/>
        <w:suppressLineNumbers/>
        <w:suppressAutoHyphens w:val="true"/>
        <w:rPr/>
      </w:pPr>
      <w:r>
        <w:rPr/>
        <w:t>И вот, Универсум потребовал изменения нашей жизни, подчёркиваю даже в Метагалактике. И в итоге, у нас миры перестроились с 4</w:t>
        <w:noBreakHyphen/>
        <w:t>х присутствий на 8 присутствий. Перестройка грандиозная, потому что у нас теперь не 16 присутственных выражений в мирах, а 32, то есть в два раза больше. Вот, вот такая новость. Отсюда, у нас пойдёт полное изменение даже в присутственной жизни, при этом она сохраняется присутственной, она сохраняется метагалактической для 6</w:t>
        <w:noBreakHyphen/>
        <w:t xml:space="preserve">й расы, но полностью основывается на законах Универсума. А в Универсуме живут только Чело, то есть вы. </w:t>
      </w:r>
    </w:p>
    <w:p>
      <w:pPr>
        <w:pStyle w:val="Style40"/>
        <w:suppressLineNumbers/>
        <w:suppressAutoHyphens w:val="true"/>
        <w:rPr/>
      </w:pPr>
      <w:r>
        <w:rPr/>
        <w:t xml:space="preserve">И вот здесь первая такая характеристика: </w:t>
      </w:r>
    </w:p>
    <w:p>
      <w:pPr>
        <w:pStyle w:val="Style40"/>
        <w:suppressLineNumbers/>
        <w:suppressAutoHyphens w:val="true"/>
        <w:rPr/>
      </w:pPr>
      <w:r>
        <w:rPr>
          <w:i/>
        </w:rPr>
        <w:t>человек и человечество</w:t>
      </w:r>
      <w:r>
        <w:rPr/>
        <w:t xml:space="preserve"> </w:t>
      </w:r>
      <w:r>
        <w:rPr>
          <w:i/>
        </w:rPr>
        <w:t>будет жить присутствиями</w:t>
      </w:r>
      <w:r>
        <w:rPr/>
        <w:t>, и мы их будем нарабатывать и развивать по другим Проявлениям, но уже как Чело; а</w:t>
      </w:r>
    </w:p>
    <w:p>
      <w:pPr>
        <w:pStyle w:val="Style40"/>
        <w:suppressLineNumbers/>
        <w:suppressAutoHyphens w:val="true"/>
        <w:rPr/>
      </w:pPr>
      <w:r>
        <w:rPr>
          <w:i/>
        </w:rPr>
        <w:t>Чело</w:t>
      </w:r>
      <w:r>
        <w:rPr/>
        <w:t xml:space="preserve"> с Универсума </w:t>
      </w:r>
      <w:r>
        <w:rPr>
          <w:i/>
        </w:rPr>
        <w:t>начинают жить проявленностями</w:t>
      </w:r>
      <w:r>
        <w:rPr/>
        <w:t>, внимание — только. При этом развивают наше присутствие метагалактически по всем Проявлениям до 32</w:t>
        <w:noBreakHyphen/>
        <w:t xml:space="preserve">го. Ну, кто видел работу филиалов, Центров Иерархии Изначальных Домов на Новый год и поручения, тот знает, что мы занимались, начали заниматься, развитием присутствий по всем Проявлениям. При этом некоторые из нас говорят — ну они ж там есть. Вообще потенциально, они там есть, но присутствие отличается тем, что оно начинает действовать, когда там развёртывается реальная жизнь. Поэтому, с точки зрения </w:t>
      </w:r>
      <w:r>
        <w:rPr>
          <w:spacing w:val="28"/>
        </w:rPr>
        <w:t xml:space="preserve">нашей </w:t>
      </w:r>
      <w:r>
        <w:rPr/>
        <w:t xml:space="preserve">жизни, потенциально в виде единицы Огня, присутствия там есть, а реально эти присутствия рождаются, когда мы с вами начали там появляться; то есть присутствия, которые именно фиксируются для нашей жизни или в выражении нашей жизни. </w:t>
      </w:r>
    </w:p>
    <w:p>
      <w:pPr>
        <w:pStyle w:val="Style40"/>
        <w:suppressLineNumbers/>
        <w:suppressAutoHyphens w:val="true"/>
        <w:rPr/>
      </w:pPr>
      <w:r>
        <w:rPr/>
        <w:t>Поэтому вот тут сидят Ведущие филиалов, Ведущие Огня, Ведущие Духа может быть, если Центры Иерархии начали работать, вы должны реально осознавать, что, выходя на присутствия вашего 24</w:t>
        <w:noBreakHyphen/>
        <w:t xml:space="preserve">го Проявления, потенциально количественно они там зафиксированы, а реально эти присутствия развиваются нашим с вами там участием. Если мы там не будем </w:t>
      </w:r>
      <w:r>
        <w:rPr>
          <w:spacing w:val="28"/>
        </w:rPr>
        <w:t>участвовать</w:t>
      </w:r>
      <w:r>
        <w:rPr/>
        <w:t xml:space="preserve">, то присутствий в </w:t>
      </w:r>
      <w:r>
        <w:rPr>
          <w:spacing w:val="28"/>
        </w:rPr>
        <w:t>наших</w:t>
      </w:r>
      <w:r>
        <w:rPr/>
        <w:t xml:space="preserve"> характеристиках жизни там не будет — вот эта особенность присутствует. Ещё раз — присутствий в нашей характеристике жизни, грубо говоря, с нашим уникальным генокодом. </w:t>
      </w:r>
    </w:p>
    <w:p>
      <w:pPr>
        <w:pStyle w:val="Style40"/>
        <w:suppressLineNumbers/>
        <w:suppressAutoHyphens w:val="true"/>
        <w:rPr/>
      </w:pPr>
      <w:r>
        <w:rPr/>
        <w:t>Я понимаю, что Отец при этом един и генетическое разнообразие для нас — сложная формула. Но, можно по-другому представить. Представьте, что есть биологические виды жизни, биологические — это вот с кожей, но которые основаны не на нашем химическом составе, а на ином химическом составе, допустим, дышат не кислородом, а озоном. Помните, вот озон после грозы — приятный запах, но дышать долго нельзя, отравишься. А есть, кто дышит. И генетика близка нам, но дыхание другое. И в нашей атмосфере у них яд кислородный, а у нас озон в их атмосфере яд, если мы туда попадём. Это не теория, это факт. А есть, которые близки по атмосфере к нам и с вполне водородно</w:t>
        <w:noBreakHyphen/>
        <w:t>кислородной атмосферой, но эманации излучения специфики жизни, рождённой там, несколько иные. Вопрос той среды, которая сложилась на планете, той звезды, которая эманирует какие</w:t>
        <w:noBreakHyphen/>
        <w:t xml:space="preserve">то специфические поля для этой планеты. Это очень тонкий вопрос. </w:t>
      </w:r>
    </w:p>
    <w:p>
      <w:pPr>
        <w:pStyle w:val="Style40"/>
        <w:suppressLineNumbers/>
        <w:suppressAutoHyphens w:val="true"/>
        <w:rPr/>
      </w:pPr>
      <w:r>
        <w:rPr/>
        <w:t>В итоге, присутствия подстраиваются, в раскрытии своём, под тот тип жизни, который сложился. Мы б никогда бы это не узнали, если бы не стали в Универсуме Метагалактической цивилизацией, несущей Истину, то есть 62</w:t>
        <w:noBreakHyphen/>
        <w:t>й Метагалактической цивилизацией. Обобщая данные Истины Универсума, мы вдруг увидели, что те несколько цивилизаций разумных, развитых, которые есть в Универсуме, из разных Метагалактик, они похожи на нас по форме, более</w:t>
        <w:noBreakHyphen/>
        <w:t>менее подчеркну. Там не у всех такое количество пальцев или там цвет кожи, как бы форма чуть-чуть иногда отличается, но, у них разные виды среды, которыми они существуют в разных даже количественных присутствиях. И когда мы начали выяснять почему, выяснилось, что все присутствия их Метагалактик подстраивалось под их форму жизни, или, как говорят в Универсуме, под их типологию жизни. Естественно, чтобы синтезировать всё это в Истину (раньше оказалось такого невозможно), надо было найти некий более высокий Синтез этой типологии жизни. И мы, естественно, начали заниматься этим поиском, так как мы стали 62</w:t>
        <w:noBreakHyphen/>
        <w:t xml:space="preserve">й цивилизацией, это был наш... наша задача. </w:t>
      </w:r>
    </w:p>
    <w:p>
      <w:pPr>
        <w:pStyle w:val="Style40"/>
        <w:suppressLineNumbers/>
        <w:suppressAutoHyphens w:val="true"/>
        <w:rPr/>
      </w:pPr>
      <w:r>
        <w:rPr/>
        <w:t>И вот этот поиск нас привёл к проявленностям, где идёт проявленность Отца как он есть, а не той среды планеты от Матери как она есть. Понимаете, то есть Омегу-то закладывает Отец, а Омега развивается в условиях среды, которую сложила Мать на той или иной планете в той или иной Метагалактике. И вот мы столкнулись с этим в Универсуме, в какой-то мере столкновение даже было немного жёстким, потому что нам пришлось перестраивать свои взгляды, мы так не видели, и перестраивать быстро. Ну мы, как бы нам удалось перестроиться — не до конца, но более</w:t>
        <w:noBreakHyphen/>
        <w:t xml:space="preserve">менее удобоваримо. И нам пришлось войти в проявленности. А проявленности уже кардинально начали менять нас с вами, то есть проявленности не под ракурсом нашей Метагалактики, а под Универсум как есть. </w:t>
      </w:r>
    </w:p>
    <w:p>
      <w:pPr>
        <w:pStyle w:val="Style40"/>
        <w:suppressLineNumbers/>
        <w:suppressAutoHyphens w:val="true"/>
        <w:rPr/>
      </w:pPr>
      <w:r>
        <w:rPr/>
        <w:t xml:space="preserve">В итоге, </w:t>
      </w:r>
      <w:r>
        <w:rPr>
          <w:i/>
        </w:rPr>
        <w:t>Универсум</w:t>
      </w:r>
      <w:r>
        <w:rPr/>
        <w:t xml:space="preserve"> нашей Метагалактики для нас с вами </w:t>
      </w:r>
      <w:r>
        <w:rPr>
          <w:i/>
        </w:rPr>
        <w:t>установил 8</w:t>
        <w:noBreakHyphen/>
        <w:t>ричный тип миров,</w:t>
      </w:r>
      <w:r>
        <w:rPr/>
        <w:t xml:space="preserve"> что меняет нашу жизнь существенно, сейчас обсудим, </w:t>
      </w:r>
      <w:r>
        <w:rPr>
          <w:i/>
        </w:rPr>
        <w:t>и</w:t>
      </w:r>
      <w:r>
        <w:rPr/>
        <w:t xml:space="preserve"> установил</w:t>
      </w:r>
      <w:r>
        <w:rPr>
          <w:i/>
        </w:rPr>
        <w:t xml:space="preserve"> новую форму жизни: проявленности для роста Чело</w:t>
      </w:r>
      <w:r>
        <w:rPr/>
        <w:t>. Чтоб вы не боялись этих подходов, я напоминаю, что вся жизнь Чело 5</w:t>
        <w:noBreakHyphen/>
        <w:t xml:space="preserve">й расы, если вы занимались такой жизнью </w:t>
      </w:r>
      <w:r>
        <w:rPr>
          <w:spacing w:val="28"/>
        </w:rPr>
        <w:t>до прихода</w:t>
      </w:r>
      <w:r>
        <w:rPr/>
        <w:t xml:space="preserve"> в Синтез, а до прихода в Синтез вы были 5</w:t>
        <w:noBreakHyphen/>
        <w:t>й расой, не смотря на то, что устанавливалась 6</w:t>
        <w:noBreakHyphen/>
        <w:t>я, то есть, помните: «я вижу только то, что знаю», соответственно. Вы должны помнить, что Чело 5</w:t>
        <w:noBreakHyphen/>
        <w:t>й расы восходили планами, причём для 5</w:t>
        <w:noBreakHyphen/>
        <w:t>й расы это было грандиозно и, допустим, чтобы Чело подняться на 4</w:t>
        <w:noBreakHyphen/>
        <w:t xml:space="preserve">й план Будди, надо было войти в просветление или, как говорят знающие, получить Самадхи. Очень корректно выражусь, что получали это единицы из всех миллионов живущих на планете, в Будди большинство Чело так и не попало, за редким исключением, которое видится на лице, чаще всего не видится, чем видится. То есть те сотни, которые туда попали, может быть пару тысяч — это далеко не те миллионы и миллиарды, которые сейчас живут. </w:t>
      </w:r>
    </w:p>
    <w:p>
      <w:pPr>
        <w:pStyle w:val="Style40"/>
        <w:suppressLineNumbers/>
        <w:suppressAutoHyphens w:val="true"/>
        <w:rPr/>
      </w:pPr>
      <w:r>
        <w:rPr/>
        <w:t>А попасть надо было, очень корректно. Достаточно сказать, что за все годы буддизма 96 главных Будд, так называемые львы Будды, пускай ещё просветлённых Лам добавим ещё пару сотен, пускай триста-четыреста, вот все просветлённые. Добавим из других религиозных форм того же христианства, ну, ещё четыреста, там их старцами называли, некоторые из них в просветлении были, по-другому называли. Добавим в мусульманстве, там тоже есть просветление, тоже суфии, дервиши</w:t>
        <w:noBreakHyphen/>
        <w:t xml:space="preserve">суфии, которые вертятся, турецкие дервиши, ещё четыреста, ну тысяча двести. Усилим это Учениками Иерархии до двух тысяч, ну до трёх тысяч. Ну что цифра, если в самом Иркутске живут сотни тысяч. Понимаете? То есть, как бы мы не экстраполировали эту цифру, она не такая большая, как нам кажется. </w:t>
      </w:r>
    </w:p>
    <w:p>
      <w:pPr>
        <w:pStyle w:val="Style40"/>
        <w:suppressLineNumbers/>
        <w:suppressAutoHyphens w:val="true"/>
        <w:rPr/>
      </w:pPr>
      <w:r>
        <w:rPr/>
        <w:t>А... по законам Иерархии у нас было 7 Лучей, в самой Иерархии было на выражении семи Лучей 49 отделов — семью семь (каждый луч отражался семерично), 49 отделов Учителей. Соответственно, в 7</w:t>
        <w:noBreakHyphen/>
        <w:t>ричной Иерархии у каждого Учителя было примерно по 7 Чело. Ну, семью семь — 42. 50 умножаем на 7 — 420 действующих Чело. Так, на всякий случай, чтоб было понятней, что эти цифры реальны. Пускай у этих Чело было ещё по семь, 420 умножаем на 7 (семью четыре — 28) — 2800, ну 3000 тысячи, это ещё более</w:t>
        <w:noBreakHyphen/>
        <w:t xml:space="preserve">менее подготовленных, все остальные менее подготовленные, чем более, в том плане, что они называют себя Чело, но таковыми не являются. </w:t>
      </w:r>
    </w:p>
    <w:p>
      <w:pPr>
        <w:pStyle w:val="Style40"/>
        <w:suppressLineNumbers/>
        <w:suppressAutoHyphens w:val="true"/>
        <w:rPr/>
      </w:pPr>
      <w:r>
        <w:rPr/>
        <w:t xml:space="preserve">Так что... и вот вся эта братия жила планами. Физический человек планы не принимал и до сих пор не принимает, и говорит, что это такая гадость, что с ними связываться не надо, это всё тайна сия Господня, лучше это не видеть вообще, то есть это есть, но я это видеть не хочу. Это так наша наука действует, что артефакты есть, но видеть не хочу. Почему? А это не совпадает с моим мнением. Вот выкопал череп маленького человека — это обезьяна. Генетический человек — ну не может быть маленьких людей типа там метрового роста, должны быть </w:t>
      </w:r>
      <w:r>
        <w:rPr>
          <w:spacing w:val="28"/>
        </w:rPr>
        <w:t>только</w:t>
      </w:r>
      <w:r>
        <w:rPr/>
        <w:t xml:space="preserve"> полутораметровые, череп должен быть больше. Значит, обезьяна, пока пигмеев в Африке не нашли. Тогда начали обращать на такие черепа внимание. Ну, они ж не по всей планете жили. В итоге, таких раскопок мало, и мало кто знает, что учёные теперь знают доказательно, что жили люди, имеющие детский череп дометрового роста, чем даже эволюционные ветви такие строят. Но это только для научной литературы, и всем это не публикуют. Почему? Объяснить — непонятно как. </w:t>
      </w:r>
    </w:p>
    <w:p>
      <w:pPr>
        <w:pStyle w:val="Style40"/>
        <w:suppressLineNumbers/>
        <w:suppressAutoHyphens w:val="true"/>
        <w:rPr/>
      </w:pPr>
      <w:r>
        <w:rPr/>
        <w:t xml:space="preserve">Все остальные, кто не занимается этой </w:t>
      </w:r>
      <w:r>
        <w:rPr>
          <w:spacing w:val="28"/>
        </w:rPr>
        <w:t>узкой</w:t>
      </w:r>
      <w:r>
        <w:rPr/>
        <w:t xml:space="preserve"> специализацией, считают, что таких людей вообще не было, как пример. А самый простой пример, вот у нас есть китайцы, тайцы, они как раз рядом с вами фактически живут, тайцы чуть дальше. Они ж, ведь в принципе были малорослые. И если вспомнить, что средневековый европейский солдат, рыцарь, был как современный подросток, и его доспехи на меня, допустим, не напялят, за редким исключением, я для них бы был гигантом. А вот, на подростка напялятся, напялятся — именно в этом смысле слова. То представьте, если у нас это выросло, ну пускай метр сорок до метра восьмидесяти, у китайцев с метра сорока, это 90 сантиметров</w:t>
        <w:noBreakHyphen/>
        <w:t xml:space="preserve">метр; это Средние века, это остатки рыцарских... </w:t>
      </w:r>
    </w:p>
    <w:p>
      <w:pPr>
        <w:pStyle w:val="Style40"/>
        <w:suppressLineNumbers/>
        <w:suppressAutoHyphens w:val="true"/>
        <w:rPr/>
      </w:pPr>
      <w:r>
        <w:rPr/>
        <w:t>Ну, и доказательство чисто культурологическое. В Японии есть культ девочек, только не в нашем извращённом иногда понимании, хотя у них тоже хватает этих извращений совершенно, я не могу сказать, я просто говорю о массовом сознании. И когда начали исследовать этот культ, вопрос оказался не в девочках, а в том, что в подсознании японцев сидит: что женщина должна быть маленькой, миниатюрной как они сейчас говорят, очень маленькой, с маленькой ножкой. И в принципе, в подсознании они помнят, что предыдущая раса, а женщины там — глава рода фактически, рождающая детей, должна быть маленькой, миниатюрной, как современная японская девочка</w:t>
        <w:noBreakHyphen/>
        <w:t xml:space="preserve">подросток. Правда тут без всяких вот извращений, здесь именно вот культ девочки-подростка. Хотя извращенцев и там хватает, ну их везде хватает. Кто не знает: японцы сейчас очень активно растут вверх, становятся большими. А культ маленькой женщины, выразимся так, который у них в подсознании ассоциируется с маленьким подростком, есть. </w:t>
      </w:r>
    </w:p>
    <w:p>
      <w:pPr>
        <w:pStyle w:val="Style40"/>
        <w:suppressLineNumbers/>
        <w:suppressAutoHyphens w:val="true"/>
        <w:rPr/>
      </w:pPr>
      <w:r>
        <w:rPr/>
        <w:t xml:space="preserve">Вот такие фольклорно-генетические примеры — они для людей, которые не владеют наукой, ничего не значат. Те, кто владеет этногенезом, те, кто владеют генетикой, социальным развитием, те понимают, что этот культ не возникает на пустом месте, а значит, в подсознании остаётся память, что раньше раса была миниатюрной в буквальном смысле этого слова. Всё. Хотя сейчас это не публикуется, потому что это сразу затрагивает чуть ли не политические чувства нации. Но как бы, от генетики-то не убежишь. Когда мы преодолеем наши политические глупости, я думаю, у нас генетически выстроится очень любопытный вариант развития тех или иных народностей, нации и всего остального. </w:t>
      </w:r>
    </w:p>
    <w:p>
      <w:pPr>
        <w:pStyle w:val="Style40"/>
        <w:suppressLineNumbers/>
        <w:suppressAutoHyphens w:val="true"/>
        <w:rPr/>
      </w:pPr>
      <w:r>
        <w:rPr/>
        <w:t xml:space="preserve">Вот, это пример только на нашей планете, когда мы принять это не можем. Представьте, что вообще в Универсуме творится, где вообще иные типы жизни. А здесь наш тип жизни, но </w:t>
      </w:r>
      <w:r>
        <w:rPr>
          <w:spacing w:val="28"/>
        </w:rPr>
        <w:t>рост</w:t>
      </w:r>
      <w:r>
        <w:rPr/>
        <w:t xml:space="preserve"> другой и уже проблема. Всего лишь рост другой. А теперь представьте, если дышать по-другому, кожа не таких оттенков, ну, у нас расизма хватало ещё сто лет назад. Даже в опоре демократии США это закончилось всего лет тридцать назад. Все забывают, что последний расизм в США закончился годам к восьмидесятым, к Олимпиаде. Официально. И до сих пор есть расистские кланы, из которых США выходит, не смотря на чернокожего президента. Не забыли? Нам это забывают сообщать, ну вот оплот демократии с расовым исходом, так называемая Южная Америка. Если так вспомнить гражданскую войну в США, между южанами рабовладельцами (расистами) и северянами, вроде бы демократами (те, которые несли вот это ощущение свободы в Америке, ощущения, не обязательно свободы, но ощущение, если ты свободен, ну, в рамках необходимого), вот, вот этот конфликт у них продолжался до 1980</w:t>
        <w:noBreakHyphen/>
        <w:t xml:space="preserve">го года. Не гражданской войной, а психологически, ну где-то тысячу, 120 лет вернее после этого, всего лишь, после гражданской войны. Нет, гражданская война ещё раньше там — своя история. </w:t>
      </w:r>
    </w:p>
    <w:p>
      <w:pPr>
        <w:pStyle w:val="Style40"/>
        <w:suppressLineNumbers/>
        <w:suppressAutoHyphens w:val="true"/>
        <w:rPr/>
      </w:pPr>
      <w:r>
        <w:rPr/>
        <w:t>Поэтому наша перестройка очень сложная. Вот то, что мы сейчас с вами начнём делать, мы с вами войдём, будем активно нарабатывать. Те индивидуумы или те Чело, которые смогут быстро в этом развиваться, пойдут быстро и освоят это. Те, кто не сможет быстро идти, у нас есть разные Чело, это не отменяет, что вы туда вошли, но это будет затрагивать уже не месяцы и годы нашего развития, как на Синтезе, а десятки лет, я к этому. И нам надо будет к этому, при этом это у нас будет, но будет формироваться постепенно. И вот так же как 5</w:t>
        <w:noBreakHyphen/>
        <w:t>я раса жила планами, а в Метагалактике, входя в 6</w:t>
        <w:noBreakHyphen/>
        <w:t>ю расу, мы учились жить присутствиями (я напоминаю, что Чело 5</w:t>
        <w:noBreakHyphen/>
        <w:t>й расы занимались развитием человека 6</w:t>
        <w:noBreakHyphen/>
        <w:t>й расы), вот точно так же Чело 6</w:t>
        <w:noBreakHyphen/>
        <w:t>й расы, живущие присутствиями Метагалактики, занимаются развитием человека 7</w:t>
        <w:noBreakHyphen/>
        <w:t xml:space="preserve">й расы. </w:t>
      </w:r>
    </w:p>
    <w:p>
      <w:pPr>
        <w:pStyle w:val="Style40"/>
        <w:suppressLineNumbers/>
        <w:suppressAutoHyphens w:val="true"/>
        <w:rPr/>
      </w:pPr>
      <w:r>
        <w:rPr/>
        <w:t>И теперь устанавливается, что человек 7</w:t>
        <w:noBreakHyphen/>
        <w:t xml:space="preserve">й расы будет жить проявленностями Универсума, то есть: </w:t>
      </w:r>
    </w:p>
    <w:p>
      <w:pPr>
        <w:pStyle w:val="Style40"/>
        <w:suppressLineNumbers/>
        <w:suppressAutoHyphens w:val="true"/>
        <w:rPr/>
      </w:pPr>
      <w:r>
        <w:rPr/>
        <w:t xml:space="preserve">Планета — планами, </w:t>
      </w:r>
    </w:p>
    <w:p>
      <w:pPr>
        <w:pStyle w:val="Style40"/>
        <w:suppressLineNumbers/>
        <w:suppressAutoHyphens w:val="true"/>
        <w:rPr/>
      </w:pPr>
      <w:r>
        <w:rPr/>
        <w:t xml:space="preserve">Метагалактика — присутствиями, </w:t>
      </w:r>
    </w:p>
    <w:p>
      <w:pPr>
        <w:pStyle w:val="Style40"/>
        <w:suppressLineNumbers/>
        <w:suppressAutoHyphens w:val="true"/>
        <w:rPr/>
      </w:pPr>
      <w:r>
        <w:rPr/>
        <w:t xml:space="preserve">Универсум — проявленностями. </w:t>
      </w:r>
    </w:p>
    <w:p>
      <w:pPr>
        <w:pStyle w:val="Style40"/>
        <w:suppressLineNumbers/>
        <w:suppressAutoHyphens w:val="true"/>
        <w:rPr/>
      </w:pPr>
      <w:r>
        <w:rPr/>
        <w:t xml:space="preserve">И будет формироваться новый тип человека, который будет называться </w:t>
      </w:r>
      <w:r>
        <w:rPr>
          <w:i/>
        </w:rPr>
        <w:t>Человек Проявленностный</w:t>
      </w:r>
      <w:r>
        <w:rPr/>
        <w:t>, то есть фактически это человек следующей расы. Я даже не могу сказать, что это будет именно 7</w:t>
        <w:noBreakHyphen/>
        <w:t>я раса, потому что раса — это понятие планет. И когда мы говорим — 7</w:t>
        <w:noBreakHyphen/>
        <w:t xml:space="preserve">я раса, вы должны понимать, что мы говорим это </w:t>
      </w:r>
      <w:r>
        <w:rPr>
          <w:spacing w:val="28"/>
        </w:rPr>
        <w:t>только</w:t>
      </w:r>
      <w:r>
        <w:rPr/>
        <w:t xml:space="preserve"> под ракурсом планеты Земля. Почему? Потому что по стандарту на планете должно было существовать 7 рас. </w:t>
      </w:r>
    </w:p>
    <w:p>
      <w:pPr>
        <w:pStyle w:val="Style40"/>
        <w:suppressLineNumbers/>
        <w:suppressAutoHyphens w:val="true"/>
        <w:rPr/>
      </w:pPr>
      <w:r>
        <w:rPr/>
        <w:t xml:space="preserve">И когда мы говорим о расовом подходе, это планетарный подход. Когда мы научимся жить чисто метагалактически, ещё вопрос, к какой расе Метагалактики мы с вами будем относиться. То, что вверху, то и внизу. Раз расы на планете есть, какие-то должны быть в Метагалактике. А если учесть, что в Метагалактике человечества очень мало, почти нет, может быть, там учитывается предыдущее человечество, но эту историю мы пока не знаем, поэтому посчитайте, каким типом развития в Метагалактике мы будем, мы не знаем. </w:t>
      </w:r>
    </w:p>
    <w:p>
      <w:pPr>
        <w:pStyle w:val="Style40"/>
        <w:suppressLineNumbers/>
        <w:suppressAutoHyphens w:val="true"/>
        <w:rPr/>
      </w:pPr>
      <w:r>
        <w:rPr/>
        <w:t>Я могу напомнить, что у нас Метагалактика ФА. Согласно музыкальной гамме, которая у нас есть, это 4</w:t>
        <w:noBreakHyphen/>
        <w:t xml:space="preserve">й тип ноты. До, ре, ми, </w:t>
      </w:r>
      <w:r>
        <w:rPr>
          <w:b/>
          <w:i/>
        </w:rPr>
        <w:t>фа</w:t>
      </w:r>
      <w:r>
        <w:rPr/>
        <w:t>. Значит, возможно, мы 4</w:t>
        <w:noBreakHyphen/>
        <w:t xml:space="preserve">й тип человека, который появляется в Метагалактике. </w:t>
      </w:r>
      <w:r>
        <w:rPr>
          <w:spacing w:val="28"/>
        </w:rPr>
        <w:t>Появляется</w:t>
      </w:r>
      <w:r>
        <w:rPr/>
        <w:t xml:space="preserve">. С нашей точки зрения — появился, но мы пока дальше планеты не расселились. Поэтому появляется... </w:t>
      </w:r>
      <w:r>
        <w:rPr>
          <w:b/>
          <w:i/>
        </w:rPr>
        <w:t>Сформировался,</w:t>
      </w:r>
      <w:r>
        <w:rPr/>
        <w:t xml:space="preserve"> но </w:t>
      </w:r>
      <w:r>
        <w:rPr>
          <w:b/>
          <w:i/>
        </w:rPr>
        <w:t>появляется</w:t>
      </w:r>
      <w:r>
        <w:rPr/>
        <w:t xml:space="preserve">. Сформировался на нашей планете, но ещё не вылетел за пределы Солнечной системы, поэтому </w:t>
      </w:r>
      <w:r>
        <w:rPr>
          <w:b/>
          <w:i/>
        </w:rPr>
        <w:t>сформировался и появляется</w:t>
      </w:r>
      <w:r>
        <w:rPr/>
        <w:t xml:space="preserve">. </w:t>
      </w:r>
    </w:p>
    <w:p>
      <w:pPr>
        <w:pStyle w:val="Style40"/>
        <w:suppressLineNumbers/>
        <w:suppressAutoHyphens w:val="true"/>
        <w:rPr/>
      </w:pPr>
      <w:r>
        <w:rPr/>
        <w:t xml:space="preserve">Вот точно так же мы будем </w:t>
      </w:r>
      <w:r>
        <w:rPr>
          <w:b/>
          <w:i/>
        </w:rPr>
        <w:t>формироваться</w:t>
      </w:r>
      <w:r>
        <w:rPr/>
        <w:t xml:space="preserve"> в Универсуме и будем</w:t>
      </w:r>
      <w:r>
        <w:rPr>
          <w:b/>
          <w:i/>
        </w:rPr>
        <w:t xml:space="preserve"> появляться</w:t>
      </w:r>
      <w:r>
        <w:rPr/>
        <w:t xml:space="preserve"> постепенно там. Грубо говоря, мы окончательно войдём в Универсум, когда наши звёздные корабли долетят до пределов Метагалактики и вылетят за пределы её сферической формы, как говорят современные учёные. Физически вылетят. Или когда наш человек сможет идти сквозь пространство по планетам и звёздам, по планетам и звёздам. Сквозь пространство этим физическим телом дойдёт до границ Метагалактики и пройдёт сквозь них в Универсум. Теперь представьте, сколько это может занять в перспективе, и осознайте, что вы тот источник (сегодняшним стяжанием), который будет стимулировать вот такое развитие человечества. </w:t>
      </w:r>
    </w:p>
    <w:p>
      <w:pPr>
        <w:pStyle w:val="Style40"/>
        <w:suppressLineNumbers/>
        <w:suppressAutoHyphens w:val="true"/>
        <w:rPr/>
      </w:pPr>
      <w:r>
        <w:rPr/>
        <w:t xml:space="preserve">То есть, стяжав проявленности, мы начинаем стимулировать развитие человечества, чтобы оно рано или поздно долетело до границ Метагалактики. Эти проявленности нас туда за шиворот будут тянуть. Знаете, как у Мюнхгаузена: за свои волосы вытяну себя из болота. Вот так. Вот примерно, то же самое проявленности будут делать с нами. Чтобы вы видели какое-то материальное организованное действие. </w:t>
      </w:r>
    </w:p>
    <w:p>
      <w:pPr>
        <w:pStyle w:val="Style40"/>
        <w:suppressLineNumbers/>
        <w:suppressAutoHyphens w:val="true"/>
        <w:rPr/>
      </w:pPr>
      <w:r>
        <w:rPr/>
        <w:t>Кстати, вот эта тянушка из Метагалактики в Универсум, или тянушка</w:t>
      </w:r>
      <w:r>
        <w:rPr>
          <w:i/>
        </w:rPr>
        <w:t xml:space="preserve"> </w:t>
      </w:r>
      <w:r>
        <w:rPr/>
        <w:t xml:space="preserve">из Планеты в Метагалактику, с планов в присутствия, из присутствий в проявленности называется, в том числе, </w:t>
      </w:r>
      <w:r>
        <w:rPr>
          <w:b/>
          <w:i/>
        </w:rPr>
        <w:t xml:space="preserve">Теургией, </w:t>
      </w:r>
      <w:r>
        <w:rPr/>
        <w:t>и занимается этим Теург</w:t>
      </w:r>
      <w:r>
        <w:rPr>
          <w:b/>
          <w:i/>
        </w:rPr>
        <w:t xml:space="preserve">. </w:t>
      </w:r>
      <w:r>
        <w:rPr/>
        <w:t xml:space="preserve">Поэтому, рассказывая вам новости, я не забываю, что у нас Теургия. Вы видите её только как Головерсум или Психодинамику, </w:t>
      </w:r>
      <w:r>
        <w:rPr>
          <w:b/>
          <w:i/>
        </w:rPr>
        <w:t xml:space="preserve">а Теургия — это ещё и переход из старого состояния в новое, заданное Отцом. </w:t>
      </w:r>
      <w:r>
        <w:rPr/>
        <w:t xml:space="preserve">Поэтому, вам на этом Синтезе выгоднее всего стяжать новое, потому что сам Теург вам будет помогать перейти из присутствий в проявленности. </w:t>
      </w:r>
    </w:p>
    <w:p>
      <w:pPr>
        <w:pStyle w:val="Style40"/>
        <w:suppressLineNumbers/>
        <w:suppressAutoHyphens w:val="true"/>
        <w:rPr/>
      </w:pPr>
      <w:r>
        <w:rPr/>
        <w:t xml:space="preserve">Всё, я останавливаюсь, потому что ползала уже начинает засыпать </w:t>
      </w:r>
      <w:r>
        <w:rPr>
          <w:i/>
        </w:rPr>
        <w:t>(дружный смех)</w:t>
      </w:r>
      <w:r>
        <w:rPr/>
        <w:t>. А это я пристраивал Огонь проявленностей</w:t>
      </w:r>
      <w:r>
        <w:rPr>
          <w:b/>
          <w:i/>
        </w:rPr>
        <w:t xml:space="preserve"> </w:t>
      </w:r>
      <w:r>
        <w:rPr>
          <w:i/>
        </w:rPr>
        <w:t xml:space="preserve">(все смеются), </w:t>
      </w:r>
      <w:r>
        <w:rPr/>
        <w:t xml:space="preserve">который сказал: </w:t>
      </w:r>
    </w:p>
    <w:p>
      <w:pPr>
        <w:pStyle w:val="Style40"/>
        <w:suppressLineNumbers/>
        <w:suppressAutoHyphens w:val="true"/>
        <w:rPr/>
      </w:pPr>
      <w:r>
        <w:rPr/>
        <w:t>— </w:t>
      </w:r>
      <w:r>
        <w:rPr/>
        <w:t>А это кто?</w:t>
      </w:r>
    </w:p>
    <w:p>
      <w:pPr>
        <w:pStyle w:val="Style40"/>
        <w:suppressLineNumbers/>
        <w:suppressAutoHyphens w:val="true"/>
        <w:rPr/>
      </w:pPr>
      <w:r>
        <w:rPr/>
        <w:t xml:space="preserve">А вы сказали: </w:t>
      </w:r>
    </w:p>
    <w:p>
      <w:pPr>
        <w:pStyle w:val="Style40"/>
        <w:suppressLineNumbers/>
        <w:suppressAutoHyphens w:val="true"/>
        <w:rPr/>
      </w:pPr>
      <w:r>
        <w:rPr/>
        <w:t>— </w:t>
      </w:r>
      <w:r>
        <w:rPr/>
        <w:t xml:space="preserve">Это мы </w:t>
      </w:r>
      <w:r>
        <w:rPr>
          <w:i/>
        </w:rPr>
        <w:t xml:space="preserve">(все смеются), </w:t>
      </w:r>
      <w:r>
        <w:rPr/>
        <w:t xml:space="preserve">сейчас тебя возьмём. </w:t>
      </w:r>
    </w:p>
    <w:p>
      <w:pPr>
        <w:pStyle w:val="Style40"/>
        <w:suppressLineNumbers/>
        <w:suppressAutoHyphens w:val="true"/>
        <w:rPr/>
      </w:pPr>
      <w:r>
        <w:rPr/>
        <w:t xml:space="preserve">Примерно так. Поэтому я могу долго на эту тему рассуждать, но моя задача была пристроить вас к Огню проявленностей, теургически. Будем считать, что пристроились. А то некоторые думают: «Зачем так долго?» А это не моя проблема. Я дальше не могу, просто зал заснёт, а недопустимая вещь. Я понимаю, что вы как-то устали к субботе, но я тоже, в общем-то, не отдыхал эти дни, и для меня 4 утра, </w:t>
      </w:r>
      <w:r>
        <w:rPr>
          <w:i/>
        </w:rPr>
        <w:t>(В.С. говорит сонным, невнятным голосом),</w:t>
      </w:r>
      <w:r>
        <w:rPr/>
        <w:t xml:space="preserve"> но я сейчас встаю и без таблеток, кстати. Так что у меня, наоборот, таблетки, чтобы заснуть. А чтобы проснуться — таких нет. </w:t>
      </w:r>
    </w:p>
    <w:p>
      <w:pPr>
        <w:pStyle w:val="Style40"/>
        <w:suppressLineNumbers/>
        <w:suppressAutoHyphens w:val="true"/>
        <w:rPr/>
      </w:pPr>
      <w:r>
        <w:rPr/>
        <w:t>У вас же нормальные 10 утра. А спите как в 4 утра, по</w:t>
        <w:noBreakHyphen/>
        <w:t>моему. В общем, спите за меня, называется. Вам выгодно. Ладно.</w:t>
      </w:r>
    </w:p>
    <w:p>
      <w:pPr>
        <w:pStyle w:val="Style46"/>
        <w:suppressLineNumbers/>
        <w:shd w:fill="auto" w:val="clear"/>
        <w:suppressAutoHyphens w:val="true"/>
        <w:rPr/>
      </w:pPr>
      <w:bookmarkStart w:id="3" w:name="__RefHeading___Toc382149928"/>
      <w:bookmarkEnd w:id="3"/>
      <w:r>
        <w:rPr/>
        <w:t>Тело становится 31</w:t>
        <w:noBreakHyphen/>
        <w:t>ым</w:t>
      </w:r>
    </w:p>
    <w:p>
      <w:pPr>
        <w:pStyle w:val="Style40"/>
        <w:suppressLineNumbers/>
        <w:suppressAutoHyphens w:val="true"/>
        <w:rPr/>
      </w:pPr>
      <w:r>
        <w:rPr/>
        <w:t>Итак, у нас первое — смена частей. Значит, Тело становится 31</w:t>
        <w:noBreakHyphen/>
        <w:t>ой</w:t>
      </w:r>
      <w:r>
        <w:rPr>
          <w:b/>
        </w:rPr>
        <w:t xml:space="preserve">. </w:t>
      </w:r>
      <w:r>
        <w:rPr/>
        <w:t>Обращаю внимание: теоретически, кто читал распоряжение, и так всё понятно, но, 31</w:t>
        <w:noBreakHyphen/>
        <w:t>м выражением Ипостаси Синтеза у нас является Иерархия. Давайте сделаем выводы.</w:t>
      </w:r>
    </w:p>
    <w:p>
      <w:pPr>
        <w:pStyle w:val="Style40"/>
        <w:suppressLineNumbers/>
        <w:suppressAutoHyphens w:val="true"/>
        <w:rPr/>
      </w:pPr>
      <w:r>
        <w:rPr/>
        <w:t xml:space="preserve">Значит, </w:t>
      </w:r>
      <w:r>
        <w:rPr>
          <w:i/>
        </w:rPr>
        <w:t>Иерархия начинает заниматься телесным развитием человека.</w:t>
      </w:r>
      <w:r>
        <w:rPr/>
        <w:t xml:space="preserve"> До этого она занималась Огнефа. </w:t>
      </w:r>
    </w:p>
    <w:p>
      <w:pPr>
        <w:pStyle w:val="Style40"/>
        <w:suppressLineNumbers/>
        <w:suppressAutoHyphens w:val="true"/>
        <w:rPr/>
      </w:pPr>
      <w:r>
        <w:rPr>
          <w:i/>
        </w:rPr>
        <w:t>Второй вывод.</w:t>
      </w:r>
      <w:r>
        <w:rPr/>
        <w:t xml:space="preserve"> Тело было 23</w:t>
        <w:noBreakHyphen/>
        <w:t>м в Универсуме, стало 31</w:t>
        <w:noBreakHyphen/>
        <w:t xml:space="preserve">м в так называемом Едином Проявлении, в Единой эволюции, извините, а Единая эволюция нас тянет — куда? — в Единое Проявление. </w:t>
      </w:r>
    </w:p>
    <w:p>
      <w:pPr>
        <w:pStyle w:val="Style40"/>
        <w:suppressLineNumbers/>
        <w:suppressAutoHyphens w:val="true"/>
        <w:rPr/>
      </w:pPr>
      <w:r>
        <w:rPr>
          <w:i/>
        </w:rPr>
        <w:t>Третий вывод</w:t>
      </w:r>
      <w:r>
        <w:rPr/>
        <w:t>. Всю 5</w:t>
        <w:noBreakHyphen/>
        <w:t>ю расу человек стремился к Отцу Единому. То есть если Отец Небесный — сад с раем и Домом Отца, а если Отец Единый — я и Отец мой едины. Мы, наконец-таки туда дошли, и Тело как 31</w:t>
        <w:noBreakHyphen/>
        <w:t>я часть требует единства с Отцом. То есть «Я и Отец мой едины».</w:t>
      </w:r>
    </w:p>
    <w:p>
      <w:pPr>
        <w:pStyle w:val="Style40"/>
        <w:suppressLineNumbers/>
        <w:suppressAutoHyphens w:val="true"/>
        <w:rPr/>
      </w:pPr>
      <w:r>
        <w:rPr/>
        <w:t>Кто не решит эту формулировку, будет телесно выражаться 7</w:t>
        <w:noBreakHyphen/>
        <w:t>м, 15</w:t>
        <w:noBreakHyphen/>
        <w:t>м, 23</w:t>
        <w:noBreakHyphen/>
        <w:t>м, но не 31</w:t>
        <w:noBreakHyphen/>
        <w:t>м. Поэтому Воссоединённость, как 11</w:t>
        <w:noBreakHyphen/>
        <w:t>я часть, для вас становится очень существенной частью. Это надо реально понимать. Тела 31</w:t>
        <w:noBreakHyphen/>
        <w:t xml:space="preserve">й части спокойно общаются с Отцом. Слово «спокойно», это как мы с вами: выходят в зал, видят Отца, стяжают у Отца что-то и даже задают Отцу вопросы, в смысле: «Отработал я свою дхарму или нет?» — хотя бы такие, это чаще всего интересует. </w:t>
      </w:r>
    </w:p>
    <w:p>
      <w:pPr>
        <w:pStyle w:val="Style40"/>
        <w:suppressLineNumbers/>
        <w:suppressAutoHyphens w:val="true"/>
        <w:rPr/>
      </w:pPr>
      <w:r>
        <w:rPr/>
        <w:t>Больше всего вопросов к Отцу — чист ли я перед Отцом. Отец говорит: «Вымылся и чист. Следующий вопрос». «Не знаю». Главное ж вымылся и чист. То есть у нас вопрос к Отцу: «Правильно ли я в бане отпарился?» Отец говорит: «Правильно. Следующий вопрос». Нет вопросов. Понимаете, то есть чистота перед Отцом — у нас вопрос, наверное из проблем 5</w:t>
        <w:noBreakHyphen/>
        <w:t xml:space="preserve">й расы. Вот когда ты вычистился, отмылся, вышел из бани — ты чистый, готов к дальнейшему. А вот дальнейшее мы уже не помним. И мы считаем, что потом мы опять загрязняемся. И опять чистимся, и опять к Отцу: «Чист ли я?» — потом опять загрязняемся. В общем, круговорот грязи и чистоты. По-другому мы Отца вообще не видим. Ну так, честно. </w:t>
      </w:r>
    </w:p>
    <w:p>
      <w:pPr>
        <w:pStyle w:val="Style40"/>
        <w:suppressLineNumbers/>
        <w:suppressAutoHyphens w:val="true"/>
        <w:rPr/>
      </w:pPr>
      <w:r>
        <w:rPr/>
        <w:t xml:space="preserve">Это больше всего регистраций в Зале Отца. Эти регистрации поступают у Отца в его Дом, который называется ИДИВО, и по нашему типу жизни приходит к нам, как к Ведущим ИДИВО, что наши, выходя к Отцу, чаще всего спрашивают и мучаются: «Не сожжёт ли меня Отец за мою дхарму. А чист ли я перед Отцом?» </w:t>
      </w:r>
      <w:r>
        <w:rPr>
          <w:i/>
        </w:rPr>
        <w:t xml:space="preserve">(Изображает дрожь в теле). </w:t>
      </w:r>
      <w:r>
        <w:rPr/>
        <w:t>Не, чистым надо быть. Но просто других мыслей в голову не приходит перед Отцом. «Стою перед Отцом и дрожу, тварь дрожащая вместо человека, и думаю: о-о</w:t>
        <w:noBreakHyphen/>
        <w:t xml:space="preserve">й». Думать-то надо, что грязи нет. А вдруг её нет? Вот на сегодня её нет, представьте: на сегодня вашей дхармы нет. И кармы тоже. Значит, страшная новость — вы чисты перед Отцом </w:t>
      </w:r>
      <w:r>
        <w:rPr>
          <w:i/>
        </w:rPr>
        <w:t xml:space="preserve">(все смеются). </w:t>
      </w:r>
      <w:r>
        <w:rPr/>
        <w:t xml:space="preserve">Вопрос к вам: «Что вы будете делать дальше?» Чиститься не надо, мучиться не надо, страдать не надо, дрожать не надо, бояться нечего. — Дальше что? Ваш вопрос к Отцу: ой, как развиваться дальше? На это Владыка вам отвечал. В принципе, на Синтезе у вас есть много ответов, называется — ответь сам. Это из детского сада. </w:t>
      </w:r>
    </w:p>
    <w:p>
      <w:pPr>
        <w:pStyle w:val="Style40"/>
        <w:suppressLineNumbers/>
        <w:suppressAutoHyphens w:val="true"/>
        <w:rPr/>
      </w:pPr>
      <w:r>
        <w:rPr/>
        <w:t xml:space="preserve">Дальше. Как созидать что-то с Отцом? — это уже правильный вопрос, первый. Только сотворять не надо, это к Творцу. У нас есть в Иерархии Творец, кто не знает. Кстати, следующий Синтез. Поэтому, как только увидите слово «творчество», вас Отец отправляет к Творцу. Называется, его компетенция. А вот созидатель — это Отец. Со-зи-да-тель. Тело. </w:t>
      </w:r>
    </w:p>
    <w:p>
      <w:pPr>
        <w:pStyle w:val="Style40"/>
        <w:suppressLineNumbers/>
        <w:suppressAutoHyphens w:val="true"/>
        <w:rPr/>
      </w:pPr>
      <w:r>
        <w:rPr/>
        <w:t>И вот когда мы Тело ставим на 31</w:t>
        <w:noBreakHyphen/>
        <w:t>ю часть, у нас наконец-таки появляются какие</w:t>
        <w:noBreakHyphen/>
        <w:t xml:space="preserve">то созидательные отношения с Отцом, но при этом если мы не твари дрожащие, (именно, это литературно — тварь дрожащая), то есть, когда мы преодолеваем дрожь, рабство, испуг и начинаем осознавать, что даже иногда дхарма бывает полезной. Почему? Есть долг отрицательный, есть долг положительный. Вот я Ведущий ИДИВО, у меня есть дхарма ведения ИДИВО. Положительная. То есть «дхарма» в переводе — это долг. И как только вы стяжали какое-то ведение, у вас появилась положительная дхарма. Именно поэтому она легко помогает сжигать отрицательную. Потому что дхарма — это понятие обоюдоострое: есть плохая, когда ты неправильно что-то сделал, а есть хорошая, когда ты служишь правильно. </w:t>
      </w:r>
    </w:p>
    <w:p>
      <w:pPr>
        <w:pStyle w:val="Style40"/>
        <w:suppressLineNumbers/>
        <w:suppressAutoHyphens w:val="true"/>
        <w:rPr/>
      </w:pPr>
      <w:r>
        <w:rPr/>
        <w:t>Тем, что мы организовали вам стяжания правильные, у нас появляется правильная дхарма. Если вы там напакостите за год, у вас запишется ещё и неправильная. Но если эти пакости не будут настолько сильны, что вы не выйдете за пределы каких</w:t>
        <w:noBreakHyphen/>
        <w:t xml:space="preserve">то возможностей, знаете такое, за размер не выйдете, то она сгорит коллективным Огнём и у вас запишется только положительная: вы служили год. Но если служили, если хоть что-то делали. </w:t>
      </w:r>
    </w:p>
    <w:p>
      <w:pPr>
        <w:pStyle w:val="Style40"/>
        <w:suppressLineNumbers/>
        <w:suppressAutoHyphens w:val="true"/>
        <w:rPr/>
      </w:pPr>
      <w:r>
        <w:rPr/>
        <w:t>У меня вот уже многолетняя дхарма Синтеза, когда Отец мне поручил фиксировать Синтез, я тогда ещё до конца это не расшифровал, но Отца видел. И лет 16 у меня дхарма Синтеза. То есть любые корректировки Синтеза, если я ошибусь — у меня отрицательная карма. Карма! — ещё хуже дхармы. У меня пару ошибок было серьёзных. Что я проживал при этом — лучше не передавать. Телесно проживал. Вовремя исправились, преодолели, поняли, что пошли в тупик иллюзиями 5</w:t>
        <w:noBreakHyphen/>
        <w:t>й расы. Ой, не хотелось Тело отдавать на 15</w:t>
        <w:noBreakHyphen/>
        <w:t>ю часть. Знаете, как Телу было удобно на 7</w:t>
        <w:noBreakHyphen/>
        <w:t>й части, там, где сейчас Трансвизор? Ой, как удобно, и Тело в Огненный мир — знаете, как не хотелось? Мы ж понимали, что всё человечество туда не пойдёт. Отец говорил: «Надо». А мы говорим: «Как же бедное человечество туда попадёт?» Вот тогда я ещё понял, что не надо привязываться к Телу, и оно встало на 15</w:t>
        <w:noBreakHyphen/>
        <w:t>ю часть, потом на 23</w:t>
        <w:noBreakHyphen/>
        <w:t>ю, сейчас на 31</w:t>
        <w:noBreakHyphen/>
        <w:t xml:space="preserve">ю. Как вы думаете, как туда человечество дойдёт? Честно скажу — никак. Почему? У человечества 16 частей, которые, кстати, не поменялись вообще. </w:t>
      </w:r>
    </w:p>
    <w:p>
      <w:pPr>
        <w:pStyle w:val="Style40"/>
        <w:suppressLineNumbers/>
        <w:suppressAutoHyphens w:val="true"/>
        <w:rPr/>
      </w:pPr>
      <w:r>
        <w:rPr/>
        <w:t>Потом я начал вспоминать историю 5</w:t>
        <w:noBreakHyphen/>
        <w:t xml:space="preserve">й расы. И вспомнил, что </w:t>
      </w:r>
      <w:r>
        <w:rPr>
          <w:spacing w:val="28"/>
        </w:rPr>
        <w:t xml:space="preserve">настоящим </w:t>
      </w:r>
      <w:r>
        <w:rPr/>
        <w:t>Телом в 5</w:t>
        <w:noBreakHyphen/>
        <w:t xml:space="preserve">й расе владели только просветлённые, то есть те, кто встали в Лотос или сели в позу Будды в Лотос. Все остальные Тело имели, но они им не владели. Понимаете? То есть просветленные владели Телом, а остальные имели Тело. </w:t>
      </w:r>
    </w:p>
    <w:p>
      <w:pPr>
        <w:pStyle w:val="Style40"/>
        <w:suppressLineNumbers/>
        <w:suppressAutoHyphens w:val="true"/>
        <w:rPr/>
      </w:pPr>
      <w:r>
        <w:rPr/>
        <w:t>И, поставив Тело на 31</w:t>
        <w:noBreakHyphen/>
        <w:t>ю часть, мы вошли в те же самые иерархические отношения. Иметь-то ты можешь — владеть нечем. А как доказательство, вспоминаем Образ Отца, где на 30</w:t>
        <w:noBreakHyphen/>
        <w:t xml:space="preserve">й позиции стоит очень интересное слово, про себя — кто вспомнит. Это если вы владеете Образом Отца, вы сейчас вспомните. Если вы не вспомните, вы имеете Образ Отца, но не владеете им. Скорее всего, Образ Отца владеет вами, или имеет вас, но это немного фривольно. Называется </w:t>
      </w:r>
      <w:r>
        <w:rPr>
          <w:i/>
        </w:rPr>
        <w:t>Просветление</w:t>
      </w:r>
      <w:r>
        <w:rPr/>
        <w:t xml:space="preserve"> на 30</w:t>
        <w:noBreakHyphen/>
        <w:t xml:space="preserve">й позиции Образа Отца. </w:t>
      </w:r>
    </w:p>
    <w:p>
      <w:pPr>
        <w:pStyle w:val="Style40"/>
        <w:suppressLineNumbers/>
        <w:suppressAutoHyphens w:val="true"/>
        <w:rPr/>
      </w:pPr>
      <w:r>
        <w:rPr/>
        <w:t>Видите, вы 16 позиций выучили, а до 32</w:t>
        <w:noBreakHyphen/>
        <w:t>й пока не добрались. То есть если бы Тело относилось к 16</w:t>
        <w:noBreakHyphen/>
        <w:t>ти частям, у вас Образ Отца бы действовал, и вы бы им владели. Но так как в голове вы видите только то, что знаете, но не знаете позицию Образа Отца до 32</w:t>
        <w:noBreakHyphen/>
        <w:t>й части, Телом на 31</w:t>
        <w:noBreakHyphen/>
        <w:t>й части вы пока не владеете. На 23</w:t>
        <w:noBreakHyphen/>
        <w:t>й тоже, потому что если я спрошу, а что у нас на 23</w:t>
        <w:noBreakHyphen/>
        <w:t>й части в Образе Отца, вы так же будете с трудом вспоминать. Но могу сказать, по</w:t>
        <w:noBreakHyphen/>
        <w:t>моему, на 26</w:t>
        <w:noBreakHyphen/>
        <w:t xml:space="preserve">й части — </w:t>
      </w:r>
      <w:r>
        <w:rPr>
          <w:i/>
        </w:rPr>
        <w:t>Мастерство</w:t>
      </w:r>
      <w:r>
        <w:rPr/>
        <w:t>. На 21</w:t>
        <w:noBreakHyphen/>
        <w:t>й части, по</w:t>
        <w:noBreakHyphen/>
        <w:t xml:space="preserve">моему, </w:t>
      </w:r>
      <w:r>
        <w:rPr>
          <w:i/>
        </w:rPr>
        <w:t>Масштаб</w:t>
      </w:r>
      <w:r>
        <w:rPr/>
        <w:t>. Это вокруг, а внутри не скажу. Я же 31</w:t>
        <w:noBreakHyphen/>
        <w:t>ю сам сказал, а 23</w:t>
        <w:noBreakHyphen/>
        <w:t>ю — помучайтесь сами. Понятно, о чём я, да?</w:t>
      </w:r>
    </w:p>
    <w:p>
      <w:pPr>
        <w:pStyle w:val="Style40"/>
        <w:suppressLineNumbers/>
        <w:suppressAutoHyphens w:val="true"/>
        <w:rPr/>
      </w:pPr>
      <w:r>
        <w:rPr/>
        <w:t>Вопрос не только в том, чтобы выучить Образ Отца. Может спросить, а что там в Слове Отца, на 31</w:t>
        <w:noBreakHyphen/>
        <w:t>й части? Хитрое слово из 4</w:t>
        <w:noBreakHyphen/>
        <w:t>х букв, только не матом, пожалуйста. Когда говоришь: «Из 4</w:t>
        <w:noBreakHyphen/>
        <w:t xml:space="preserve">х букв», у всех сразу сленг Матери срабатывает. Называется </w:t>
      </w:r>
      <w:r>
        <w:rPr>
          <w:i/>
        </w:rPr>
        <w:t>Воля</w:t>
      </w:r>
      <w:r>
        <w:rPr/>
        <w:t>, а значит, настоящее Тело на 31</w:t>
        <w:noBreakHyphen/>
        <w:t xml:space="preserve">й части </w:t>
      </w:r>
      <w:r>
        <w:rPr>
          <w:spacing w:val="28"/>
        </w:rPr>
        <w:t>не может</w:t>
      </w:r>
      <w:r>
        <w:rPr/>
        <w:t xml:space="preserve"> не выражать Волю Отца. При этом самая хитрая вещь, что Воля предполагает, внимание, полную и тотальную свободу Воли в Теле. И наше Тело, наконец-таки, становится свободным. Потому что нельзя Волю Отца нести рабу. Ну, раб не может это сделать. Он сам по себе — тварь дрожащая. Значит, чтобы Тело держать в 31</w:t>
        <w:noBreakHyphen/>
        <w:t xml:space="preserve">й части, надо преодолеть своё рабство, рабскую психологию, владеть свободой Воли. Эта Воля не должна быть беспредельностью или беспределом. </w:t>
      </w:r>
      <w:r>
        <w:rPr>
          <w:i/>
        </w:rPr>
        <w:t>Надо понимать, что любая Воля имеет свои границы</w:t>
      </w:r>
      <w:r>
        <w:rPr/>
        <w:t>. Ну грубо, есть границы Планеты, Метагалактики, Универсума — это разные виды Воли. По широте, допустим. Самое простое: есть границы Воли в синтезе присутствий. Сколько присутствий ты фиксируешь. Допустим, у вас 19</w:t>
        <w:noBreakHyphen/>
        <w:t xml:space="preserve">й Синтез, кто имеет только 19 Синтезов, у вас в Метагалактике Воля не выше 19 присутствий. При этом Синтезы Огня закладывают вам Волю 19 Проявлений. Ну, то закладывают — надо ещё её достать вам. А в Метагалактике уже развёртывают. Но даже если она у вас развернулась на 19, не факт, что вы владеете Волей 19 присутствий. Увидели? Как пример. Без обид. Это стандарт Отца. </w:t>
      </w:r>
    </w:p>
    <w:p>
      <w:pPr>
        <w:pStyle w:val="Style40"/>
        <w:suppressLineNumbers/>
        <w:suppressAutoHyphens w:val="true"/>
        <w:rPr/>
      </w:pPr>
      <w:r>
        <w:rPr/>
        <w:t xml:space="preserve">Ко мне вот тут дама подошла перед Синтезом, как подсказала. </w:t>
      </w:r>
    </w:p>
    <w:p>
      <w:pPr>
        <w:pStyle w:val="Style40"/>
        <w:suppressLineNumbers/>
        <w:suppressAutoHyphens w:val="true"/>
        <w:rPr/>
      </w:pPr>
      <w:r>
        <w:rPr/>
        <w:t>— </w:t>
      </w:r>
      <w:r>
        <w:rPr/>
        <w:t xml:space="preserve">А можно там Синтез по скайпу изучать? </w:t>
      </w:r>
    </w:p>
    <w:p>
      <w:pPr>
        <w:pStyle w:val="Style40"/>
        <w:suppressLineNumbers/>
        <w:suppressAutoHyphens w:val="true"/>
        <w:rPr/>
      </w:pPr>
      <w:r>
        <w:rPr/>
        <w:t>— </w:t>
      </w:r>
      <w:r>
        <w:rPr/>
        <w:t xml:space="preserve">Да можно и по книжкам читать, вот для этого и запись идёт, бери — не хочу называется. Вопрос в том, что никто через скайп Огонь на индивидуальную комнату, где сидит этот человек, не зафиксирует. Не потому что нельзя, а потому что Огонь должен держать сам человек. А он притягивает только по подобию. И как бы мы через скайп, мы пытались, кстати, у нас был один раз всего общение по скайпу с двумя, даже с тремя Ведущими трёх, так сегодня сейчас говорят — ДИВО. Мы как Ведущие ДИВО общались. Но мы вместе сели, внимание, в ментальную комнату в зале Владыки, на креслах, мы видели себя там, и физически общались здесь. И то Владыка после этого запретил такие виды общения, сказал: «Сущняги в ужасе» </w:t>
      </w:r>
      <w:r>
        <w:rPr>
          <w:i/>
        </w:rPr>
        <w:t>(смех в зале).</w:t>
      </w:r>
      <w:r>
        <w:rPr/>
        <w:t xml:space="preserve"> У нас компьютеры начали гореть у пообщавшихся, программы полетели, там очень много всего творческого произошло, и физически мы чистились после этого пару недель. </w:t>
      </w:r>
    </w:p>
    <w:p>
      <w:pPr>
        <w:pStyle w:val="Style40"/>
        <w:suppressLineNumbers/>
        <w:suppressAutoHyphens w:val="true"/>
        <w:rPr/>
      </w:pPr>
      <w:r>
        <w:rPr/>
        <w:t>Это хорошо, что мы были Ведущими Домов, Дома ещё нас защитили. Вы представляете себе немощь человеческую, которая проходит Синтезы по скайпу. У меня такие предложения были из Канады, из Америки, там есть наши Чело, они единичны и хотели бы там пройти Синтезы, а мы им запрещаем по скайпу. Все, кто на скайпе наобщались, наделались практик, — в итоге закончили сущнягами. Та же канадская группа наобщалась по скайпу с американской группой и поехала читать Синтез для ведьм Канады. Мы поняли, что они наобщались. Я не шучу, это мне сообщили из Америки: «Виталий, сделай что-нибудь». Я говорю: «А что я сделаю — свобода выбора». Потом, смеюсь и говорю: «А кто отменял преображение ведьм (</w:t>
      </w:r>
      <w:r>
        <w:rPr>
          <w:i/>
        </w:rPr>
        <w:t>смех из зала),</w:t>
      </w:r>
      <w:r>
        <w:rPr/>
        <w:t xml:space="preserve"> да ещё на съезде всех ведьм Канады». Те посмеялись, они говорят: «Ты же понимаешь, что с той группой будет». Я говорю: «Я понимаю». Но Чело иногда сам лезет в логово зверя, если он оттуда сможет выйти — настоящий Чело, а если не сможет и его там схрумкают, значит, проверку не прошёл. Он же сам туда поехал. А пути Господни неисповедимы, откуда я знаю дхарму той группы, и сколько ведьм им надо вытащить (там скорей всего, наоборот получилось, потому что о группе теперь не слышно, не видно), чтобы преодолеть свою дхарму, вдруг они родоначальники ведьмизма Планеты, для этого надо каких-то ведьм вытащить из того состояния. Никогда так не думали, ну и вот их готовят чуть-чуть в Синтезе и отправляют, некоторые из них специально переехали в Канаду, наверное, ради этой великой работы. </w:t>
      </w:r>
    </w:p>
    <w:p>
      <w:pPr>
        <w:pStyle w:val="Style40"/>
        <w:suppressLineNumbers/>
        <w:suppressAutoHyphens w:val="true"/>
        <w:rPr/>
      </w:pPr>
      <w:r>
        <w:rPr/>
        <w:t xml:space="preserve">Не пугайтесь, это я сделал выводы по нашей канадской группе, её два года уже не слышно. Но иногда сигналы там поступают, что-то там вспыхнуло на физике. То есть пытаются выбраться из того состояния, куда они вляпались. Путь Чело. </w:t>
      </w:r>
    </w:p>
    <w:p>
      <w:pPr>
        <w:pStyle w:val="Style40"/>
        <w:suppressLineNumbers/>
        <w:suppressAutoHyphens w:val="true"/>
        <w:rPr/>
      </w:pPr>
      <w:r>
        <w:rPr/>
        <w:t xml:space="preserve">Вот это называется </w:t>
      </w:r>
      <w:r>
        <w:rPr>
          <w:i/>
        </w:rPr>
        <w:t>границей Воли</w:t>
      </w:r>
      <w:r>
        <w:rPr/>
        <w:t xml:space="preserve">. При этом и нельзя не пойти, если тебя туда зовёт, потому что тебе надо, но при этом ты должен выпутаться из этого, если тебя туда зовёт. У меня были варианты, когда я сталкивался с разными такими существами сурьёзными, но если ты выпутался, ты пошёл дальше. Если не выпутался... а, если ты их преодолел, они пошли за тобой. </w:t>
      </w:r>
    </w:p>
    <w:p>
      <w:pPr>
        <w:pStyle w:val="Style40"/>
        <w:suppressLineNumbers/>
        <w:suppressAutoHyphens w:val="true"/>
        <w:rPr/>
      </w:pPr>
      <w:r>
        <w:rPr/>
        <w:t xml:space="preserve">Знаете, сейчас один из крупнейших демонов Планеты изучает Синтез и дошёл до ведения Огня. При этом на Планете его знают как самую последнюю тварь, а у этой твари родилось идеальное человеческое тело, демоны ему отдают все силы, чтобы перестать быть демоном и остаться жить на Планете. Потому что он понял, что демонов больше нет, в общем, убедили мы его, а жить хочется. А чтобы жить, надо стать Человеком. Как вам демон, который развивает не чёрта, а человека, в одном из наших Ведущих Огня. </w:t>
      </w:r>
    </w:p>
    <w:p>
      <w:pPr>
        <w:pStyle w:val="Style40"/>
        <w:suppressLineNumbers/>
        <w:suppressAutoHyphens w:val="true"/>
        <w:rPr/>
      </w:pPr>
      <w:r>
        <w:rPr/>
        <w:t>Если бы это было у вас, я вам бы это не рассказывал, поэтому не пугайтесь — это не о вас (</w:t>
      </w:r>
      <w:r>
        <w:rPr>
          <w:i/>
        </w:rPr>
        <w:t xml:space="preserve">смех), </w:t>
      </w:r>
      <w:r>
        <w:rPr/>
        <w:t>есть такой закон на Синтезе. Вот такой прикольчик. При этом это человек, потому что физически это нормальный адекватный, относительно адекватный человек, то, что все мы относительно адекватны, все мы относительно адекватны. Вопрос веры, вопрос знаний и всё остальное. И вот это вы начнёте видеть Телом в 31</w:t>
        <w:noBreakHyphen/>
        <w:t>й части, я к этому. — Хы, хы, хы (</w:t>
      </w:r>
      <w:r>
        <w:rPr>
          <w:i/>
        </w:rPr>
        <w:t xml:space="preserve">выражение плача на лице, смех в зале) </w:t>
      </w:r>
      <w:r>
        <w:rPr/>
        <w:t xml:space="preserve">и иногда будете даже знать, кто перед тобой, ой! При этом придётся и толерантно, и корректно относиться, потому что перед тобой человек. А все его накопления предыдущих эпох — это его иллюзия, глупость и невоспитанность. Знаете, мы же любим детей со всей их детской неожиданностью, и любовь не прекращается. </w:t>
      </w:r>
    </w:p>
    <w:p>
      <w:pPr>
        <w:pStyle w:val="Style40"/>
        <w:suppressLineNumbers/>
        <w:suppressAutoHyphens w:val="true"/>
        <w:rPr/>
      </w:pPr>
      <w:r>
        <w:rPr/>
        <w:t xml:space="preserve">Вот мы дошли до того состояния Тела, когда любовь должна быть всеобъемлющей, а если не хватит Любви, глубина Воли у нас не появится. На всякий случай, в Слове Отца: </w:t>
      </w:r>
      <w:r>
        <w:rPr>
          <w:i/>
        </w:rPr>
        <w:t>Синтез, Воля</w:t>
      </w:r>
      <w:r>
        <w:rPr/>
        <w:t> — 31</w:t>
        <w:noBreakHyphen/>
        <w:t xml:space="preserve">я, потом </w:t>
      </w:r>
      <w:r>
        <w:rPr>
          <w:i/>
        </w:rPr>
        <w:t>Мудрость</w:t>
      </w:r>
      <w:r>
        <w:rPr/>
        <w:t xml:space="preserve"> и </w:t>
      </w:r>
      <w:r>
        <w:rPr>
          <w:i/>
        </w:rPr>
        <w:t>Любовь</w:t>
      </w:r>
      <w:r>
        <w:rPr/>
        <w:t xml:space="preserve">. Так называемая любимая </w:t>
      </w:r>
      <w:r>
        <w:rPr>
          <w:i/>
        </w:rPr>
        <w:t>четверица жизни</w:t>
      </w:r>
      <w:r>
        <w:rPr/>
        <w:t xml:space="preserve"> Метагалактики. А у нас очень часто: я хочу любви именно потому, что её не имею. И чем больше я не имею любви, тем сильнее её хочу.</w:t>
      </w:r>
    </w:p>
    <w:p>
      <w:pPr>
        <w:pStyle w:val="Style40"/>
        <w:suppressLineNumbers/>
        <w:suppressAutoHyphens w:val="true"/>
        <w:rPr/>
      </w:pPr>
      <w:r>
        <w:rPr/>
        <w:t xml:space="preserve">Женщины, к сожалению, больше вопрос к вам, у мужиков вообще это не вопрос </w:t>
      </w:r>
      <w:r>
        <w:rPr>
          <w:i/>
        </w:rPr>
        <w:t>(смех в зале).</w:t>
      </w:r>
      <w:r>
        <w:rPr/>
        <w:t xml:space="preserve"> Но чаще всего женщины мне иногда, как Чело, вот копаешься, копаешься, чего они там к Владыке выходят, а его не видят. Потом выясняешь, женский вопрос: хочу любви, а ведь в кабинете сидит мужчина, а я лет двадцать хотела любви. Я не имею в виду физиологию, я имею чисто вот, кто не понял: женщина — это Мать и Дочь, то есть Любовь и Воля. </w:t>
      </w:r>
    </w:p>
    <w:p>
      <w:pPr>
        <w:pStyle w:val="Style40"/>
        <w:suppressLineNumbers/>
        <w:suppressAutoHyphens w:val="true"/>
        <w:rPr/>
      </w:pPr>
      <w:r>
        <w:rPr/>
        <w:t xml:space="preserve">Мужчинам легче, они Мудрость и Синтез теперь. Любовь тоже должны проходить, потому что Мудрость без Любви не бывает, помните, Луч Любви — Мудрости. А мужчины считают, что они могут быть мудры без Любви, ошибаются «поганцы» </w:t>
      </w:r>
      <w:r>
        <w:rPr>
          <w:i/>
        </w:rPr>
        <w:t>(смех)</w:t>
      </w:r>
      <w:r>
        <w:rPr/>
        <w:t xml:space="preserve">, ну не может быть Мудрость без Любви. У Нострадамуса даже: «И гений Востока в Любви взошёл», гений — это мудрец на старых символических языках. А Восток — это ипостась Сына, кто знает Синтез. Так что настоящая Мудрость в Любви открывается: нет Любви — нет настоящей Мудрости. Но мужчины это решают внутренне, то есть они должны внутри любить всем сердцем своим, тогда у них Мудрость появляется. А вот женщины это решают внешне, они обязаны нести Любовь собою. </w:t>
      </w:r>
    </w:p>
    <w:p>
      <w:pPr>
        <w:pStyle w:val="Style40"/>
        <w:suppressLineNumbers/>
        <w:suppressAutoHyphens w:val="true"/>
        <w:rPr/>
      </w:pPr>
      <w:r>
        <w:rPr/>
        <w:t xml:space="preserve">То есть мужчины обязаны любить, но нести Мудрость. Да. А женщины обязаны нести Любовь, но учиться Мудрости внутри, то есть у нас такая противоположность, в этом противоположность, гендерная противоположность так называемая. </w:t>
      </w:r>
    </w:p>
    <w:p>
      <w:pPr>
        <w:pStyle w:val="Style40"/>
        <w:suppressLineNumbers/>
        <w:suppressAutoHyphens w:val="true"/>
        <w:rPr/>
      </w:pPr>
      <w:r>
        <w:rPr/>
        <w:t>Вот у женщин, у большинства, мука нести любовь, но мы чаще всего слово «нести» заменяем «хочу» любви. То есть мы не видим, насколько мы её несём, но мы очень её хотим. Ну и так далее, такая грань маленькая, а это та грань, которая ведёт к ошибке. То есть если ты не эманируешь сама или сам Любовь (Любовь, помните, как состояние) не к кому-то, анекдот — чаще всего к чему-то. К чему-то — это не обязательно имущество. «Я люблю её за глаза» — это к чему-то. Потому что человек — это всё тело. А если ты любишь только глаза (</w:t>
      </w:r>
      <w:r>
        <w:rPr>
          <w:i/>
        </w:rPr>
        <w:t>смеётся</w:t>
      </w:r>
      <w:r>
        <w:rPr/>
        <w:t xml:space="preserve">), а не тело, понятно, то это часть тела, это предмет фактически, функционирующий в теле. </w:t>
      </w:r>
    </w:p>
    <w:p>
      <w:pPr>
        <w:pStyle w:val="Style40"/>
        <w:suppressLineNumbers/>
        <w:suppressAutoHyphens w:val="true"/>
        <w:rPr/>
      </w:pPr>
      <w:r>
        <w:rPr/>
        <w:t>Я люблю его за ум, то есть за всё остальное ненавижу; а не</w:t>
        <w:noBreakHyphen/>
        <w:t>не, не ненавижу — я согласна со всем остальным, но за ум люблю. Это же не всеобъемлющая Любовь, то есть Любви, как состояния нет. То же самое у мужчин по отношению к женщине, это вот такая дискретность нашей 5</w:t>
        <w:noBreakHyphen/>
        <w:t xml:space="preserve">й расы, которую надо преодолеть, потому что когда Тело стало Единым, оно не может быть дискретным. Ещё раз, когда Тело становится Единым, оно не может быть дискретным, самое простое — за глаза только любить теперь нельзя. Так это, своеобразная фраза. Нужно всё в целом, или в целом или никак. Поэтому придётся учиться, это я о Любви сказал, если я скажу о Воле, там вообще интересно: или в цельной Воле или никак. </w:t>
      </w:r>
    </w:p>
    <w:p>
      <w:pPr>
        <w:pStyle w:val="Style40"/>
        <w:suppressLineNumbers/>
        <w:suppressAutoHyphens w:val="true"/>
        <w:rPr/>
      </w:pPr>
      <w:r>
        <w:rPr/>
        <w:t>Поэтому, с одной стороны, Тело всего лишь поднялось на 31</w:t>
        <w:noBreakHyphen/>
        <w:t>ю часть, а с другой стороны, у нас явно вылезут сложности на эту тему</w:t>
      </w:r>
      <w:r>
        <w:rPr>
          <w:color w:val="FF0000"/>
        </w:rPr>
        <w:t xml:space="preserve"> </w:t>
      </w:r>
      <w:r>
        <w:rPr/>
        <w:t>в Едином Проявлении. Мы и в общем</w:t>
        <w:noBreakHyphen/>
        <w:t>то не собирались Тело поднимать сюда, и не добивались этого открытым текстом. То есть если Тело до 23</w:t>
        <w:noBreakHyphen/>
        <w:t>й части мы добивались, чтоб оно выросло: мы хотели в Универсум; то в Единое мы не добивались, потому что понимали, что на Планете 7 рас, 7</w:t>
        <w:noBreakHyphen/>
        <w:t>я раса максимум — Универсум, и мы дошли до пределов планетарного развития. Когда Тело стало 31</w:t>
        <w:noBreakHyphen/>
        <w:t xml:space="preserve">й частью, мы преодолели планетарное семирасовое развитие. </w:t>
      </w:r>
    </w:p>
    <w:p>
      <w:pPr>
        <w:pStyle w:val="Style40"/>
        <w:suppressLineNumbers/>
        <w:suppressAutoHyphens w:val="true"/>
        <w:rPr/>
      </w:pPr>
      <w:r>
        <w:rPr/>
        <w:t xml:space="preserve">То есть мы пошли в Единое Проявление, что на Планете не заложено. Почему? Потому что Отец Планеты в предыдущей эпохе жил на физике Универсума, а значит, заложил </w:t>
      </w:r>
      <w:r>
        <w:rPr>
          <w:spacing w:val="28"/>
        </w:rPr>
        <w:t>только</w:t>
      </w:r>
      <w:r>
        <w:rPr/>
        <w:t xml:space="preserve"> выход к нему всех рас. И ещё такой момент, это не отменяет, что 7</w:t>
        <w:noBreakHyphen/>
        <w:t xml:space="preserve">я раса на Планете пойдёт в Универсум, как человеческий тип жизни. Но это развёртывает новые возможности Чело. Увидели. Вот это и есть Теургия, кстати, когда одни идут по одной программе развития, другие получают иную, но живут вместе, как говорится, сосуществуют. Это в смысле вам не в этот зал, а в соседний — сосуществуют в двух соседних залах и «моя твоя не понимай». </w:t>
      </w:r>
    </w:p>
    <w:p>
      <w:pPr>
        <w:pStyle w:val="Style40"/>
        <w:suppressLineNumbers/>
        <w:suppressAutoHyphens w:val="true"/>
        <w:rPr/>
      </w:pPr>
      <w:r>
        <w:rPr/>
        <w:t>Вот это уже Иерархия, но в более подготовленном варианте «понимай». Примерно видно, что будет с Телом. Но, а так как Телом занимается Иерархия, напоминаю, всё это — 32 пары Владык, естественно это потребует развития систем. А раз Тело 31</w:t>
        <w:noBreakHyphen/>
        <w:t>е, то сколько раз работоспособных систем должно быть в Теле теперь — тридцать одна. Лучше сказать все, так как их всех у нас всего 32. Мы боялись это говорить на 23</w:t>
        <w:noBreakHyphen/>
        <w:t>м выражении, ну, умным было понятно, что пока Тело было 23</w:t>
        <w:noBreakHyphen/>
        <w:t>м, надо было иметь 23 дееспособных. Вот почему с 7</w:t>
        <w:noBreakHyphen/>
        <w:t>й части мы Тело не хотели поднимать, потому что 7 работоспособных частей мы имели, поставив Тело 15</w:t>
        <w:noBreakHyphen/>
        <w:t>м, мы потеряли больший состав Чело, они не имели работоспособных 15 частей. В общем, надо было срочно что-то делать, ну, мы это преодолели. Тело убрали на 23, тут мы всплакнули просто, но до сих пор преодолеваем. А теперь Тело поставили на 31, и нам придётся заниматься серьёзным развитием всех Чело.</w:t>
      </w:r>
    </w:p>
    <w:p>
      <w:pPr>
        <w:pStyle w:val="Style46"/>
        <w:suppressLineNumbers/>
        <w:shd w:fill="auto" w:val="clear"/>
        <w:suppressAutoHyphens w:val="true"/>
        <w:rPr/>
      </w:pPr>
      <w:bookmarkStart w:id="4" w:name="__RefHeading___Toc382149929"/>
      <w:bookmarkEnd w:id="4"/>
      <w:r>
        <w:rPr/>
        <w:t>Главное задание Тела</w:t>
      </w:r>
    </w:p>
    <w:p>
      <w:pPr>
        <w:pStyle w:val="Style40"/>
        <w:suppressLineNumbers/>
        <w:suppressAutoHyphens w:val="true"/>
        <w:rPr/>
      </w:pPr>
      <w:r>
        <w:rPr/>
        <w:t>Только все Чело почему-то считают, что мы должны их развивать. А </w:t>
      </w:r>
      <w:r>
        <w:rPr>
          <w:i/>
        </w:rPr>
        <w:t>Иерархия считает, что каждый Чело должен развивать себя сам</w:t>
      </w:r>
      <w:r>
        <w:rPr/>
        <w:t xml:space="preserve">. Мы лишь даём базу данных, чтобы это состоялось. Вот так. </w:t>
      </w:r>
    </w:p>
    <w:p>
      <w:pPr>
        <w:pStyle w:val="Style40"/>
        <w:suppressLineNumbers/>
        <w:suppressAutoHyphens w:val="true"/>
        <w:rPr/>
      </w:pPr>
      <w:r>
        <w:rPr/>
        <w:t xml:space="preserve">А подсказка простоя. На месте Тела было Огнефа, Огнефа формируется у нас после каждого Синтеза. Значит </w:t>
      </w:r>
      <w:r>
        <w:rPr>
          <w:b/>
        </w:rPr>
        <w:t>развёртывание программ всех Огнефа, всех Синтезов</w:t>
      </w:r>
      <w:r>
        <w:rPr/>
        <w:t xml:space="preserve"> в каждом из вас, </w:t>
      </w:r>
      <w:r>
        <w:rPr>
          <w:b/>
        </w:rPr>
        <w:t>становится</w:t>
      </w:r>
      <w:r>
        <w:rPr/>
        <w:t xml:space="preserve"> прерогативой Тела, </w:t>
      </w:r>
      <w:r>
        <w:rPr>
          <w:b/>
        </w:rPr>
        <w:t>главным заданием Тела</w:t>
      </w:r>
      <w:r>
        <w:rPr/>
        <w:t xml:space="preserve">. Прерогатива, то есть главным устремлением. То есть развёртывание всех Огнефа, и чтобы Огнефа заполнили все клеточки Тела, Тело — это же многоклеточное выражение. </w:t>
      </w:r>
    </w:p>
    <w:p>
      <w:pPr>
        <w:pStyle w:val="Style40"/>
        <w:suppressLineNumbers/>
        <w:suppressAutoHyphens w:val="true"/>
        <w:rPr/>
      </w:pPr>
      <w:r>
        <w:rPr/>
        <w:t xml:space="preserve">То есть когда мы видим органы, мы видим системы Тела, а когда мы говорим чисто о Теле, как части, мы должны видеть только клетки Тела. Не системы — дыхательная, допустим, или пищеварительная; не органы — там сердце или мышцы, да (мышцы — это мышечная система больше, да, там печень допустим), а именно клетки, потому что все органы и системы состоят из клеток. И Тело — это прежде всего клетки. Соответственно, Огнефа должны насытиться все клетки. </w:t>
      </w:r>
    </w:p>
    <w:p>
      <w:pPr>
        <w:pStyle w:val="Style40"/>
        <w:suppressLineNumbers/>
        <w:suppressAutoHyphens w:val="true"/>
        <w:rPr/>
      </w:pPr>
      <w:r>
        <w:rPr/>
        <w:t>Вы думайте, думайте, вам сейчас перестраиваться. Знаете такое, распоряжение</w:t>
        <w:noBreakHyphen/>
        <w:t xml:space="preserve">то вышло, но пока каждый из вас не стяжал, перестройка не произошла. Вот один мне сейчас намекнул, что он стяжал, прочитал, то есть Чело сработал. Те, кто прочитали распоряжение, после прочитанного, вы это стяжали? Вот и всё, вот и проверяйте себя как Чело. Увидел новое — стяжал новое, особенно если это идёт из Иерархии, тогда ты Чело. </w:t>
      </w:r>
    </w:p>
    <w:p>
      <w:pPr>
        <w:pStyle w:val="Style40"/>
        <w:suppressLineNumbers/>
        <w:suppressAutoHyphens w:val="true"/>
        <w:rPr/>
      </w:pPr>
      <w:r>
        <w:rPr/>
        <w:t xml:space="preserve">Увидел новое и думаешь: «О-о-о». Это уже человек. Потом думаешь: «Приедет Виталик, всё равно стяжаем» — тогда вообще командный человек, в смысле, пастух ведёт стадо, без обид. То есть </w:t>
      </w:r>
      <w:r>
        <w:rPr>
          <w:i/>
        </w:rPr>
        <w:t>(из зала: 22</w:t>
        <w:noBreakHyphen/>
        <w:t>я — стяжать немедленно,</w:t>
      </w:r>
      <w:r>
        <w:rPr/>
        <w:t xml:space="preserve"> </w:t>
      </w:r>
      <w:r>
        <w:rPr>
          <w:i/>
        </w:rPr>
        <w:t>в распоряжении 22</w:t>
        <w:noBreakHyphen/>
        <w:t xml:space="preserve">й пункт) — </w:t>
      </w:r>
      <w:r>
        <w:rPr/>
        <w:t>да, да, проблема 5</w:t>
        <w:noBreakHyphen/>
        <w:t>й расы — до 22</w:t>
        <w:noBreakHyphen/>
        <w:t>й мы ещё дойдём. Понимаете, а в распоряжении 22</w:t>
        <w:noBreakHyphen/>
        <w:t xml:space="preserve">й пункт — это применить немедленно. Это мне яни намекают на янскую мудрость, написано — применить немедленно. Ты прочёл текст — немедленно наступило </w:t>
      </w:r>
      <w:r>
        <w:rPr>
          <w:i/>
        </w:rPr>
        <w:t>(все смеются</w:t>
      </w:r>
      <w:r>
        <w:rPr/>
        <w:t xml:space="preserve">), но это я вам уже подскажу, раз у вас один Чело догадался, значит, можно сообщить всем. У нас в каждом Распоряжении Сына, в Иерархии, там тоже везде, до нас доходят распоряжения, только касающиеся нас, некоторые говорят, а что Сын только эти распоряжения выпускает. Мы можем опубликовать и другие, но что мы там поймём, непонятно. </w:t>
      </w:r>
    </w:p>
    <w:p>
      <w:pPr>
        <w:pStyle w:val="Style40"/>
        <w:suppressLineNumbers/>
        <w:suppressAutoHyphens w:val="true"/>
        <w:rPr/>
      </w:pPr>
      <w:r>
        <w:rPr/>
        <w:t xml:space="preserve">Поэтому нам публикуют только касающиеся нас. Но в конце каждого распоряжения гениальная фраза: «Применить немедленно». То есть Чело прочёл текст, должен сразу </w:t>
      </w:r>
      <w:r>
        <w:rPr>
          <w:spacing w:val="28"/>
        </w:rPr>
        <w:t>немедленно</w:t>
      </w:r>
      <w:r>
        <w:rPr/>
        <w:t xml:space="preserve"> включиться в его применение. Это же Иерархия, Глава Иерархии сказал — значит, помогут, чтоб включился, главное включайся. Особенно интересно, что это 22</w:t>
        <w:noBreakHyphen/>
        <w:t>й пункт, ну у нас в 5</w:t>
        <w:noBreakHyphen/>
        <w:t>й расе Дух имел 22 выражения, последний был очень интересный, назывался дурак, правда его чаще 21</w:t>
        <w:noBreakHyphen/>
        <w:t>м называли. Ну, по итогам, если ты не остался дураком в 21</w:t>
        <w:noBreakHyphen/>
        <w:t>м, то на 22</w:t>
        <w:noBreakHyphen/>
        <w:t xml:space="preserve">м ты начинал новое развитие — применял немедленно. </w:t>
      </w:r>
    </w:p>
    <w:p>
      <w:pPr>
        <w:pStyle w:val="Style40"/>
        <w:suppressLineNumbers/>
        <w:suppressAutoHyphens w:val="true"/>
        <w:rPr/>
      </w:pPr>
      <w:r>
        <w:rPr/>
        <w:t>В итоге, по 5</w:t>
        <w:noBreakHyphen/>
        <w:t>й расе нам ещё надо развиваться, развиваться и развиваться. Видите, как просто: вот это элементарная иерархическая проверка. Теперь ты понял, почему ты это стяжал, а не другие, это тебе ответ, тебе ответ. У нас был двухмесячный или 3</w:t>
        <w:noBreakHyphen/>
        <w:t xml:space="preserve">месячный на вопрос — а чего я стяжал? У нас было одно стяжание, где по конкурсу выиграл этот Чело, а потом был вопрос — а чё я? Ну, сейчас у меня есть шанс ответить — именно поэтому. Потому что в голове стоит немедленно, значит, немедленно, вариантов нет. Это серьёзное достижение, когда Иерархия сказала — надо, Чело ответил — не есть, а уже исполняет. Когда Чело ответил — есть, он готов кушать, но ещё не исполнять то, что надо. Примерно, вот такой анекдот, это из дзенов Иерархии. Это вот это сложно объяснить пока. Всё. Увидели? </w:t>
      </w:r>
    </w:p>
    <w:p>
      <w:pPr>
        <w:pStyle w:val="Style46"/>
        <w:suppressLineNumbers/>
        <w:shd w:fill="auto" w:val="clear"/>
        <w:suppressAutoHyphens w:val="true"/>
        <w:rPr/>
      </w:pPr>
      <w:bookmarkStart w:id="5" w:name="__RefHeading___Toc382149930"/>
      <w:bookmarkEnd w:id="5"/>
      <w:r>
        <w:rPr/>
        <w:t>Разум стал 30</w:t>
        <w:noBreakHyphen/>
        <w:t>ым</w:t>
      </w:r>
    </w:p>
    <w:p>
      <w:pPr>
        <w:pStyle w:val="Style40"/>
        <w:suppressLineNumbers/>
        <w:suppressAutoHyphens w:val="true"/>
        <w:rPr/>
      </w:pPr>
      <w:r>
        <w:rPr/>
        <w:t>Дальше, ещё хитрее. Разум стал 30</w:t>
        <w:noBreakHyphen/>
        <w:t>м, 30</w:t>
        <w:noBreakHyphen/>
        <w:t xml:space="preserve">я часть — Разум. Разумом занимается Управление Человека теперь, то есть Владислав и Владлена. Наконец-таки, Человек получил Разум Новой Эпохи. И когда Разум дошёл туда, мы начали с Владиславом смеяться. Ну наконец-таки, мы получили Разум, вот тут я серьёзно задумался, услышав смех Владислава, и подумал — а что, до этого мы Разум не имели? Ответ был — вообще да, ну не всегда с точки зрения Новой Эпохи, а это уже Разум — </w:t>
      </w:r>
      <w:r>
        <w:rPr>
          <w:spacing w:val="28"/>
        </w:rPr>
        <w:t>чисто</w:t>
      </w:r>
      <w:r>
        <w:rPr/>
        <w:t xml:space="preserve"> Новой Эпохи. Потому что Человек, который развивался в 30</w:t>
        <w:noBreakHyphen/>
        <w:t xml:space="preserve">м Управлением или Ипостасью, больше занимался — чем? — Истиной, чем Разумом. То есть учился быть Истинным Человеком, с точки зрения Новой Эпохи. И когда мы достигли некого </w:t>
      </w:r>
      <w:r>
        <w:rPr>
          <w:spacing w:val="28"/>
        </w:rPr>
        <w:t>истинного</w:t>
      </w:r>
      <w:r>
        <w:rPr/>
        <w:t xml:space="preserve"> выражения, сюда начали подтягивать Разум, Разум как единицу — раз универсальной материи, Ум. То есть ту единицу, которая выросла из универсальной материи, то есть фактически выросла из Универсума. Называется — пределы развития Разума. </w:t>
      </w:r>
    </w:p>
    <w:p>
      <w:pPr>
        <w:pStyle w:val="Style40"/>
        <w:suppressLineNumbers/>
        <w:suppressAutoHyphens w:val="true"/>
        <w:rPr/>
      </w:pPr>
      <w:r>
        <w:rPr/>
        <w:t>И Разум вместил в себя Истину, которая до этого здесь была. Та Истина, которая ушла, я сейчас скажу куда (в Распоряжении это написано) — это уже новая Истина. Та Истина, которая была 30</w:t>
        <w:noBreakHyphen/>
        <w:t xml:space="preserve">й частью, вместилась в Разум, то есть Разум стал истинным три недели назад, когда мы ушли в проявленности, ну а распоряжением два дня назад. </w:t>
      </w:r>
    </w:p>
    <w:p>
      <w:pPr>
        <w:pStyle w:val="Style40"/>
        <w:suppressLineNumbers/>
        <w:suppressAutoHyphens w:val="true"/>
        <w:rPr/>
      </w:pPr>
      <w:r>
        <w:rPr/>
        <w:t xml:space="preserve">Чтоб было понятно, насколько серьёзна эта сдвижка — </w:t>
      </w:r>
      <w:r>
        <w:rPr>
          <w:b/>
        </w:rPr>
        <w:t>впервые за всю историю существования Разума он получил в себе Истину</w:t>
      </w:r>
      <w:r>
        <w:rPr/>
        <w:t xml:space="preserve"> (</w:t>
      </w:r>
      <w:r>
        <w:rPr>
          <w:i/>
        </w:rPr>
        <w:t>звучит мелодия телефона и все смеются</w:t>
      </w:r>
      <w:r>
        <w:rPr/>
        <w:t xml:space="preserve">) и стал истинным. Только, пожалуйста, история не тысяч лет нашей цивилизации, а миллионов лет, можно сказать — десятков миллионов (на всякий случай, Планета живёт несколько миллиардов, поэтому десятки миллионов для неё не так много), десятков миллионов лет существования человека на Планете. </w:t>
      </w:r>
    </w:p>
    <w:p>
      <w:pPr>
        <w:pStyle w:val="Style40"/>
        <w:suppressLineNumbers/>
        <w:suppressAutoHyphens w:val="true"/>
        <w:rPr/>
      </w:pPr>
      <w:r>
        <w:rPr/>
        <w:t xml:space="preserve">Я понимаю, что исторически вы скажете — это невозможно, это ваш вопрос. Я говорю с точки зрения Планеты. Был «поганец» на Планете, был и всё. И историю развития человека и человечества вы видите немного не под тем ракурсом зрения, а публиковать новый мы не хотим, потому что он несколько иной. </w:t>
      </w:r>
    </w:p>
    <w:p>
      <w:pPr>
        <w:pStyle w:val="Style40"/>
        <w:suppressLineNumbers/>
        <w:suppressAutoHyphens w:val="true"/>
        <w:rPr/>
      </w:pPr>
      <w:r>
        <w:rPr/>
        <w:t xml:space="preserve">Я вообще знаю одного Ведущего, который у нас служит Ведущим, много лет служит, он это видел и это его поддерживает. Когда Планета была голая, каменная пустыня, что-то типа современной Луны, и туда пришла одна богиня в человеческом теле и начала формировать ту природу, которую мы сейчас имеем. Вот дух этой богини в физическом телесном выражении сейчас служит у нас в одном из подразделений. Она это видела в погружении. Мы с ней долго у Владыки осмысляли то, что мы в погружении увидели. Она имеет сейчас очень сложное развитие, но пытается пробиться сквозь все проблемы эпох, называется. Когда она их в себя взяла, а не развивалась, только отдавала. Сейчас мы её пытаемся развить, восстановить в то состояние, откуда она пришла. </w:t>
      </w:r>
    </w:p>
    <w:p>
      <w:pPr>
        <w:pStyle w:val="Style40"/>
        <w:suppressLineNumbers/>
        <w:suppressAutoHyphens w:val="true"/>
        <w:rPr/>
      </w:pPr>
      <w:r>
        <w:rPr/>
        <w:t xml:space="preserve">Поэтому, с моей точки зрения, всё на Планете началось с человека, ну... для обычного человека — с богини. Ну, мы-то знаем, что боги — это люди Галактики. Значит, с галактического человека, который появился на Планете и начал эманировать что-то, и по Образу и подобию сформировалась природа. </w:t>
      </w:r>
    </w:p>
    <w:p>
      <w:pPr>
        <w:pStyle w:val="Style40"/>
        <w:suppressLineNumbers/>
        <w:suppressAutoHyphens w:val="true"/>
        <w:rPr/>
      </w:pPr>
      <w:r>
        <w:rPr/>
        <w:t>Дух этого Ведущего известен в славянстве, как одна из богинь, могу только это подсказать, именно со славянским именем. Для меня не парадокс был, просто любопытно было, что имя именно такое есть, Духи — не славянскими именами, всё в порядке у нас, национализма нет. Просто это Дух со славянским именем, очень известным, но не скажу каким.</w:t>
      </w:r>
    </w:p>
    <w:p>
      <w:pPr>
        <w:pStyle w:val="Style40"/>
        <w:suppressLineNumbers/>
        <w:suppressAutoHyphens w:val="true"/>
        <w:rPr/>
      </w:pPr>
      <w:r>
        <w:rPr/>
        <w:t>Увидели? Увидели. Вот примерно такая проблема. Поэтому, вроде бы человека и не было миллиарды лет развития природы, и вроде бы он был с самого начала, чтобы наша Планета стала такой, какой она стала. Ведь если человек по Образу и подобию Отца, то среда на Планете тоже должна быть по Образу и подобию той среды, в которой живёт Отец. — А кто создаёт природу? — Мать или женщина, ну в старом языке — богиня. Вот вы сейчас такую же природу создаёте по Проявлениям и присутствиям в других Проявлениях. И когда меня спрашивают: «А что в Синтезе больше женщин?». Я стараюсь эту Истину не публиковать. Но так как Разум дошёл до 30</w:t>
        <w:noBreakHyphen/>
        <w:t>й части, а 30</w:t>
        <w:noBreakHyphen/>
        <w:t>я часть — это та Ипостась, где я там учусь и служу у Сына, он 30</w:t>
        <w:noBreakHyphen/>
        <w:t xml:space="preserve">я Ипостась Основ, готов сообщить, что </w:t>
      </w:r>
      <w:r>
        <w:rPr>
          <w:i/>
        </w:rPr>
        <w:t xml:space="preserve">все наши женщины чистотой своей по Проявлениям формируют </w:t>
      </w:r>
      <w:r>
        <w:rPr/>
        <w:t>ту</w:t>
      </w:r>
      <w:r>
        <w:rPr>
          <w:i/>
        </w:rPr>
        <w:t xml:space="preserve"> природу</w:t>
      </w:r>
      <w:r>
        <w:rPr/>
        <w:t xml:space="preserve">, где мы как люди должны будем, или уже существуем. </w:t>
      </w:r>
    </w:p>
    <w:p>
      <w:pPr>
        <w:pStyle w:val="Style40"/>
        <w:suppressLineNumbers/>
        <w:suppressAutoHyphens w:val="true"/>
        <w:rPr/>
      </w:pPr>
      <w:r>
        <w:rPr/>
        <w:t>Кстати, в Метагалактике по присутствиям было то же самое. Кто не знает: в предыдущей Метагалактике тех присутствий 64</w:t>
        <w:noBreakHyphen/>
        <w:t>х, что сейчас есть в Метагалактике, не было. Было что-то не выше 2</w:t>
        <w:noBreakHyphen/>
        <w:t>й эволюции Метагалактической. Ведь 2</w:t>
        <w:noBreakHyphen/>
        <w:t xml:space="preserve">я эволюция — Метагалактика? А мы всегда знаем стандарт Синтеза, что эволюция готовит к Проявлению, значит, вторая эволюция готовила собственно к Метагалактике. Значит, вся Метагалактика помещается в 16 присутствий современных, или что-то типа 12 планов предыдущей эпохи, с учётом того, что у нас 6 планов было действенных, а эволюция даёт в 2 раза больше. Пускай 14, эзотерически, а вообще, если точно, в 12. </w:t>
      </w:r>
    </w:p>
    <w:p>
      <w:pPr>
        <w:pStyle w:val="Style40"/>
        <w:suppressLineNumbers/>
        <w:suppressAutoHyphens w:val="true"/>
        <w:rPr/>
      </w:pPr>
      <w:r>
        <w:rPr/>
        <w:t>А-а-а у нас поэтому 12</w:t>
        <w:noBreakHyphen/>
        <w:t>ричное исчисление времени, так, чтобы объективно посмотреть. Я понимаю, что у нас 24</w:t>
        <w:noBreakHyphen/>
        <w:t>ричный цикл, но 2 по 12, делится так. В западном мышлении вообще только по 12. У них 24 в голову пока не помещается — у них одно полушарие. Это у нас 2, поэтому у нас 24, у Отца тоже было 24. Поэтому, когда Тело с 23</w:t>
        <w:noBreakHyphen/>
        <w:t>го стало 31</w:t>
        <w:noBreakHyphen/>
        <w:t>м, и Разум с 22</w:t>
        <w:noBreakHyphen/>
        <w:t>го стал 30</w:t>
        <w:noBreakHyphen/>
        <w:t>м — мы преодолели старый тип времени, 24</w:t>
        <w:noBreakHyphen/>
        <w:t xml:space="preserve">ричный. Вот вам маленькая Истина. </w:t>
      </w:r>
    </w:p>
    <w:p>
      <w:pPr>
        <w:pStyle w:val="Style40"/>
        <w:suppressLineNumbers/>
        <w:suppressAutoHyphens w:val="true"/>
        <w:rPr/>
      </w:pPr>
      <w:r>
        <w:rPr/>
        <w:t xml:space="preserve">А для того чтобы сформировать природу по всем присутствиям и проявленностям — нужно много женщин, эманирующих соответствующее состояние. То есть, для тех присутствий вы фактически богини. </w:t>
      </w:r>
    </w:p>
    <w:p>
      <w:pPr>
        <w:pStyle w:val="Style40"/>
        <w:suppressLineNumbers/>
        <w:suppressAutoHyphens w:val="true"/>
        <w:rPr/>
      </w:pPr>
      <w:r>
        <w:rPr/>
        <w:t>А научился я на той Ведущей, которая в погружении показала, чем её дух занимался на нашей Планете, в источниках этого. Вот тогда все мои подозрения оформились, и я понял, что только так и нужно развиваться, раз Отец мне показал такое в погружении. Так что мы не боимся учиться на опыте всех Духов, живущих на Планете. Я думаю, в Синтезе может быть это и заложено, в стандарте Синтеза, просто ты попробуй это расшифруй без поддержки опыта, когда тебе показывают, что это вот так. Увидели?</w:t>
      </w:r>
    </w:p>
    <w:p>
      <w:pPr>
        <w:pStyle w:val="Style40"/>
        <w:suppressLineNumbers/>
        <w:suppressAutoHyphens w:val="true"/>
        <w:rPr/>
      </w:pPr>
      <w:r>
        <w:rPr/>
        <w:t>Вот вам одна из Истин. И когда Разум впитал Истину — дамы, услышав это, вам теперь придётся этим заниматься сознательно. Мы ещё не публиковали это потому, что если ты это опубликовал — этим надо заниматься уже сознательно. Но, а у нас чаще стяжают, чем будут заниматься, или такое наэманируют... Надеюсь, понятно, что больше эманации принимаются 31</w:t>
        <w:noBreakHyphen/>
        <w:t>й частью, 23</w:t>
        <w:noBreakHyphen/>
        <w:t>я здесь не пойдёт, хотя 23</w:t>
        <w:noBreakHyphen/>
        <w:t>я тоже в этом участвовала. А можно без слов вслух? (</w:t>
      </w:r>
      <w:r>
        <w:rPr>
          <w:i/>
        </w:rPr>
        <w:t>Обращается в зал.</w:t>
      </w:r>
      <w:r>
        <w:rPr/>
        <w:t xml:space="preserve">) Тишина. О-о-о-о, видите, вот это нам сразу показывают глубину эманаций Тела и сидячих тоже, не дают сесть, мешают смотреть, понимаете? У нас такой телевизор. Увидели? </w:t>
      </w:r>
    </w:p>
    <w:p>
      <w:pPr>
        <w:pStyle w:val="Style40"/>
        <w:suppressLineNumbers/>
        <w:suppressAutoHyphens w:val="true"/>
        <w:rPr/>
      </w:pPr>
      <w:r>
        <w:rPr/>
        <w:t>Вот такими истинами теперь зафиксирован Разум, зафиксирован. Он должен у них раскрыться, Разум туда поднялся, в том числе, и каждого из вас, даже если вы это не исполнили. Мы сейчас это стяжаем, чтобы сложился. Но вот раскрыться в этом он должен сам. Знаете такое, поднялся и раскрылся, всегда напоминаю — разные вещи. То же самое стяжать в Синтезе и уметь действовать этим — это разные вещи. Вот вам истинный Разум, с точки зрения женщин. Но с точки зрения мужчин — познание Истины для нас стало обязательным. С нами проще, Сын</w:t>
        <w:noBreakHyphen/>
        <w:t>то тоже Истина, а мы прежде всего — сыновья.</w:t>
      </w:r>
    </w:p>
    <w:p>
      <w:pPr>
        <w:pStyle w:val="Style46"/>
        <w:suppressLineNumbers/>
        <w:shd w:fill="auto" w:val="clear"/>
        <w:suppressAutoHyphens w:val="true"/>
        <w:rPr/>
      </w:pPr>
      <w:bookmarkStart w:id="6" w:name="__RefHeading___Toc382149931"/>
      <w:r>
        <w:rPr/>
        <w:t>Видящее Сердце</w:t>
      </w:r>
      <w:bookmarkEnd w:id="6"/>
      <w:r>
        <w:rPr/>
        <w:t xml:space="preserve"> </w:t>
      </w:r>
    </w:p>
    <w:p>
      <w:pPr>
        <w:pStyle w:val="Style40"/>
        <w:suppressLineNumbers/>
        <w:suppressAutoHyphens w:val="true"/>
        <w:rPr/>
      </w:pPr>
      <w:r>
        <w:rPr/>
        <w:t>И 29</w:t>
        <w:noBreakHyphen/>
        <w:t>е — Сердце. Вот тут самое интересное: всё, что накопило Око, ушло в Сердце. А в 5</w:t>
        <w:noBreakHyphen/>
        <w:t>й расе была интересная фраза для любого Чело: «Смотри Сердцем!» В более современном варианте я бы сказал: «Видь Сердцем!» Чаще всего Учителя отвечали, 5</w:t>
        <w:noBreakHyphen/>
        <w:t xml:space="preserve">й расы: «Живи Сердцем». Потому что смотреть было нечем, корректно уже говорю. Да. Поэтому, когда Око отдало все накопления в Сердце и ушло выше, оно ушло, оно никуда не делось. У нас, кстати, Ипостась Синтеза Око остаётся, то есть этот аппарат будет развиваться, эта часть будет развиваться — на новом, более высоком этапе. Око отдало предыдущий этап и ушло в новый. Никто не отменял, что Око выражается Изначально Вышестоящей Дочерью, так же как Истина выражается Изначально Вышестоящим Сыном. И это останется и развиваться это будет. Но то Око, которое у нас до этого развивалось, должно было отдать все накопления Сердцу, чтобы мы пошли дальше. А само оно ушло и ещё дальше, то есть в те места, которые мы ещё не понимаем, единственно, что могу сказать. </w:t>
      </w:r>
    </w:p>
    <w:p>
      <w:pPr>
        <w:pStyle w:val="Style40"/>
        <w:suppressLineNumbers/>
        <w:suppressAutoHyphens w:val="true"/>
        <w:rPr/>
      </w:pPr>
      <w:r>
        <w:rPr/>
        <w:t xml:space="preserve">В итоге, Сердце у нас стало видящим, и даже если Око у нас не развивалось, напоминаю, Око всё равно стояло на вершине лба в синтезе всех посвящений. А на синтез всех посвящений, всего видения, которое наработало Око, не только каждого из нас, а в целом, даже Владык и Владычиц, даже Ипостаси Основ, в смысле Дочери, вот все эти накопления сейчас отданы в Сердце, наши с вами, каждого из нас. И Око теперь идёт новыми путями, а Сердце начнёт жить и действовать как Око, в том числе. </w:t>
      </w:r>
    </w:p>
    <w:p>
      <w:pPr>
        <w:pStyle w:val="Style40"/>
        <w:suppressLineNumbers/>
        <w:suppressAutoHyphens w:val="true"/>
        <w:rPr/>
      </w:pPr>
      <w:r>
        <w:rPr/>
        <w:t xml:space="preserve">То есть мы научимся видеть Сердцем. Грубо говоря, отличать праведное от неправедного. Вы не думайте, что я просто вам что-то тут рассказываю, с вас это Владыки потребуют. Я говорю главную задачу каждой части теперь, при её фиксации. Вот </w:t>
      </w:r>
      <w:r>
        <w:rPr>
          <w:i/>
        </w:rPr>
        <w:t xml:space="preserve">главная задача Сердца теперь — научиться видеть Сердцем, </w:t>
      </w:r>
      <w:r>
        <w:rPr>
          <w:i/>
          <w:spacing w:val="28"/>
        </w:rPr>
        <w:t>различать</w:t>
      </w:r>
      <w:r>
        <w:rPr>
          <w:i/>
        </w:rPr>
        <w:t xml:space="preserve"> Сердцем: что правильно, а что неправильно, что истинно, а что не истинно, чем стоит заниматься, а чем заниматься не стоит. Вот это называется сердечное различение. </w:t>
      </w:r>
      <w:r>
        <w:rPr/>
        <w:t xml:space="preserve">И нужно не только иметь </w:t>
      </w:r>
      <w:r>
        <w:rPr>
          <w:spacing w:val="28"/>
        </w:rPr>
        <w:t>развитое</w:t>
      </w:r>
      <w:r>
        <w:rPr/>
        <w:t xml:space="preserve"> Сердце, а нужно теперь иметь различающее или видящее Сердце, можно сказать — живущее Сердце. В этом тонкости развития, наши с вами.</w:t>
      </w:r>
    </w:p>
    <w:p>
      <w:pPr>
        <w:pStyle w:val="Style40"/>
        <w:suppressLineNumbers/>
        <w:suppressAutoHyphens w:val="true"/>
        <w:rPr/>
      </w:pPr>
      <w:r>
        <w:rPr/>
        <w:t xml:space="preserve">Дальше. Понятно, что Сердце относится к Ипостаси Око, Мория и Свет. И надеюсь, понятно, что Ипостась Око и будет развивать видящее Сердце. А если вспомнить, что Мория занимается как раз той самой дхармой, которую мы обсуждали, в том числе, то есть </w:t>
      </w:r>
      <w:r>
        <w:rPr>
          <w:i/>
        </w:rPr>
        <w:t>Сердце, отягощённое проблемами, видеть не сможет, а Сердце, освобождённое от проблем или преодолевшее их, видеть сможет</w:t>
      </w:r>
      <w:r>
        <w:rPr/>
        <w:t xml:space="preserve">. Проблема в этом. </w:t>
      </w:r>
    </w:p>
    <w:p>
      <w:pPr>
        <w:pStyle w:val="Style40"/>
        <w:suppressLineNumbers/>
        <w:suppressAutoHyphens w:val="true"/>
        <w:rPr/>
      </w:pPr>
      <w:r>
        <w:rPr/>
        <w:t>Помните, Сердце — это насыщенность всех наших накоплений, и у некоторых Сердца, вот некоторые говорят: «У меня Сердце закрытое». Я уже иногда говорю: «У тебя открытое Сердце». «А чё оно вот так не действует?» Оно</w:t>
        <w:noBreakHyphen/>
        <w:t xml:space="preserve">то действует, ты его не чувствуешь. Почему? Сердце отягощено твоими накоплениями. Потому что Сердце насыщается всем тем, что ты имеешь собою. Могу хуже сказать: Сердце отягощается всем тем, что ты эманируешь и в данный момент, и все предыдущие моменты этой жизни. А так как от себя не убежишь — ты эманируешь со всеми накоплениями духа. В накоплениях духа, в записях есть дхарма полезная и неполезная. Полезная дхарма, так называемый полезный долг, развивает дух и Сердце. Неполезная дхарма, вместе с духом эманирующая из тебя, записывается в Сердце, и Сердце тянется... куда тянется по этим записям. В смысле «подобное притягивает подобное». </w:t>
      </w:r>
    </w:p>
    <w:p>
      <w:pPr>
        <w:pStyle w:val="Style40"/>
        <w:suppressLineNumbers/>
        <w:suppressAutoHyphens w:val="true"/>
        <w:rPr/>
      </w:pPr>
      <w:r>
        <w:rPr/>
        <w:t>В итоге, Сердце может быть открытым, действующим, но не компетентным. Пример. Как маленький ребёнок он может бегать, что-то там лопотать, чем-то там заниматься, и нельзя сказать, что он не человек: руки, ноги, голова, даже разговаривает. Он некомпетентен, его надо постоянно правильно настраивать, говорить: «Спички трогать нельзя, это трогать нельзя, это «зя», это «низя», это можно, это не нужно». Теперь представьте, что наше Сердце точно такое же. Правда в отличие от пап и мам, которые детям помогают, мы своему Сердцу чаще всего не помогаем. Мы не всегда ему сообщаем, что это — «зя», это — «низя», туда ходи, а туда и смотреть не стоит, зачем тебе смотреть на гадости. А Сердце говорит: «Хочу, хочу, хочу». Посмотрело на гадость, насытилось гадостью, а потом «подобное притягивает подобное».</w:t>
      </w:r>
    </w:p>
    <w:p>
      <w:pPr>
        <w:pStyle w:val="Style40"/>
        <w:suppressLineNumbers/>
        <w:suppressAutoHyphens w:val="true"/>
        <w:rPr/>
      </w:pPr>
      <w:r>
        <w:rPr/>
        <w:t xml:space="preserve">Пример. Будда: </w:t>
      </w:r>
    </w:p>
    <w:p>
      <w:pPr>
        <w:pStyle w:val="Style40"/>
        <w:suppressLineNumbers/>
        <w:suppressAutoHyphens w:val="true"/>
        <w:rPr/>
      </w:pPr>
      <w:r>
        <w:rPr/>
        <w:t xml:space="preserve">«Скажи мне, кто твой друг» — раз, </w:t>
      </w:r>
    </w:p>
    <w:p>
      <w:pPr>
        <w:pStyle w:val="Style40"/>
        <w:suppressLineNumbers/>
        <w:suppressAutoHyphens w:val="true"/>
        <w:rPr/>
      </w:pPr>
      <w:r>
        <w:rPr/>
        <w:t xml:space="preserve">«Общайтесь с правильными людьми» — два. </w:t>
      </w:r>
    </w:p>
    <w:p>
      <w:pPr>
        <w:pStyle w:val="Style40"/>
        <w:suppressLineNumbers/>
        <w:suppressAutoHyphens w:val="true"/>
        <w:rPr/>
      </w:pPr>
      <w:r>
        <w:rPr/>
        <w:t>Это у вас это стало пословицей. Вы никогда не думали, что от кого-то она когда-то начинается: «Скажи мне, кто твой друг».</w:t>
      </w:r>
    </w:p>
    <w:p>
      <w:pPr>
        <w:pStyle w:val="Style40"/>
        <w:suppressLineNumbers/>
        <w:suppressAutoHyphens w:val="true"/>
        <w:rPr/>
      </w:pPr>
      <w:r>
        <w:rPr/>
        <w:t xml:space="preserve">«Читай правильные книжки» — три. </w:t>
      </w:r>
    </w:p>
    <w:p>
      <w:pPr>
        <w:pStyle w:val="Style40"/>
        <w:suppressLineNumbers/>
        <w:suppressAutoHyphens w:val="true"/>
        <w:rPr/>
      </w:pPr>
      <w:r>
        <w:rPr/>
        <w:t>В нашу эпоху: «Смотри правильные фильмы» — четыре. Смотришь гадость, насыщаешься гадостью, и Сердце не развивается. Поэтому, когда нам предлагают смотреть на всякие гадости по телевизору — они опускают наше Сердце в ужас. Потом удивляются, почему раса стала или наша нация стала неразвитой. «Ужасть Сердца». При этом все говорят — вот как плохо было в Советском Союзе, но там гадости было меньше, и Сердце было чище. Пускай неопытней, пускай наивней, но чище, и не факт, что хуже. Поэтому все мечтают или вспоминают о Советском Союзе, кто там реально был, почему-то все забыли, что в магазинах не было колбасы, потому что сейчас её много, но все помнят, как там было чисто. Я имею в виду идеологически и социально. И правильно помнят, потому что в Советском Союзе, как ни парадоксально, Сердца были чистыми. Даже и фильмы были классные — «Сердца четырёх», 4</w:t>
        <w:noBreakHyphen/>
        <w:t xml:space="preserve">рица. Я понимаю, что там не всё так однозначно, даже в фильме, но песня была очень однозначна, она открывала Сердце. Ну там песня, открывающая Сердце, в фильме «Сердца четырёх». Дама пела, не помните — не надо, я же не заставляю вспомнить, но очень знаменитая песня в Советском Союзе. </w:t>
      </w:r>
    </w:p>
    <w:p>
      <w:pPr>
        <w:pStyle w:val="Style40"/>
        <w:suppressLineNumbers/>
        <w:suppressAutoHyphens w:val="true"/>
        <w:rPr/>
      </w:pPr>
      <w:r>
        <w:rPr/>
        <w:t>Вот эту эпоху мы преодолели. Ладно, старое Сердце мы преодолели, потому что 5</w:t>
        <w:noBreakHyphen/>
        <w:t xml:space="preserve">я раса уходить должна была, но ведь новое тоже надо воспитывать чистотой и видящее. И вот все внешние выразители, такие как театр, музыка, пение, а сейчас это кино и телевидение, так как оно стало массовым (и в принципе, это правильно: каждая эпоха создаёт своё массовое искусство, это нормально) — вот их надо довести до чистоты Сердца, чтобы нация воспитывалась Сердцем. Не будет воспитания Сердца, не будет развитие </w:t>
      </w:r>
      <w:r>
        <w:rPr>
          <w:spacing w:val="28"/>
        </w:rPr>
        <w:t>нормальное</w:t>
      </w:r>
      <w:r>
        <w:rPr/>
        <w:t xml:space="preserve"> человека. Но, а не нормальный человек приведёт нацию только к гибели. Это мы видим по Римской империи, которая в конце своей эпохи опустилась до «низэньких» выражений, Сердца пресытились этим, чистота Сердца потеряна. — Где сейчас Римская Империя? -Отсутствует. Могу сказать — перешла в Российскую. Потому что Российская должна была преодолеть всё это. Ой. (</w:t>
      </w:r>
      <w:r>
        <w:rPr>
          <w:i/>
        </w:rPr>
        <w:t>Вздыхает</w:t>
      </w:r>
      <w:r>
        <w:rPr/>
        <w:t xml:space="preserve">). Ну, вот так любопытно. </w:t>
      </w:r>
    </w:p>
    <w:p>
      <w:pPr>
        <w:pStyle w:val="Style40"/>
        <w:suppressLineNumbers/>
        <w:suppressAutoHyphens w:val="true"/>
        <w:rPr/>
      </w:pPr>
      <w:r>
        <w:rPr/>
        <w:t>Так что на 29</w:t>
        <w:noBreakHyphen/>
        <w:t>й позиции наше Сердце потребует от нас единства всё во всём. А единство потребует от нас чистоты.</w:t>
      </w:r>
    </w:p>
    <w:p>
      <w:pPr>
        <w:pStyle w:val="Style40"/>
        <w:suppressLineNumbers/>
        <w:suppressAutoHyphens w:val="true"/>
        <w:rPr/>
      </w:pPr>
      <w:r>
        <w:rPr/>
        <w:t>Вот вроде бы поднялись только 3 части, а изменения, которые будут теперь нас преследовать этим поднятием, очень кардинальны и потребуют от нас больших усилий.</w:t>
      </w:r>
    </w:p>
    <w:p>
      <w:pPr>
        <w:pStyle w:val="Style40"/>
        <w:suppressLineNumbers/>
        <w:suppressAutoHyphens w:val="true"/>
        <w:rPr/>
      </w:pPr>
      <w:r>
        <w:rPr/>
        <w:t xml:space="preserve">То есть если раньше усилия всех не надо было применять на счёт чистоты, теперь придётся. </w:t>
      </w:r>
    </w:p>
    <w:p>
      <w:pPr>
        <w:pStyle w:val="Style40"/>
        <w:suppressLineNumbers/>
        <w:suppressAutoHyphens w:val="true"/>
        <w:rPr/>
      </w:pPr>
      <w:r>
        <w:rPr/>
        <w:t xml:space="preserve">Если усилия к Телу не все наши Чело применяли насчёт единства, теперь придётся. </w:t>
      </w:r>
    </w:p>
    <w:p>
      <w:pPr>
        <w:pStyle w:val="Style40"/>
        <w:suppressLineNumbers/>
        <w:suppressAutoHyphens w:val="true"/>
        <w:rPr/>
      </w:pPr>
      <w:r>
        <w:rPr/>
        <w:t>Если истинность Разума мы вообще не рассматривали, теперь придётся. Потому что у некоторых разумность действий не истинна, а значит, с точки зрения Отца, некорректна. И даже если ты считаешь, что это истина, вопрос — не как ты считаешь, а как считает Истина или Отец. Ну, а не истинных действий, тут я с некоторыми Ведущими уже сталкивался и говорил: «Так нельзя». «Да, ты чё, а мне так Владыка сказал». Ну, Владыка же сказал по твоему подобию. Вернее, Владыка</w:t>
        <w:noBreakHyphen/>
        <w:t xml:space="preserve">то сказал правильно, а расшифровал ты по своему подобию, по своим возможностям. Вот это проблема нашей службы, когда мы не верим иногда друг другу. </w:t>
      </w:r>
    </w:p>
    <w:p>
      <w:pPr>
        <w:pStyle w:val="Style40"/>
        <w:suppressLineNumbers/>
        <w:suppressAutoHyphens w:val="true"/>
        <w:rPr/>
      </w:pPr>
      <w:r>
        <w:rPr/>
        <w:t>А истинный Разум — это верящий Разум. Вслушайтесь: проверяющий, различающий, отслеживающий, никакого фанатизма. Фанатизм — это такой же не истинный, вернее, отсутствие Разума. Фанатик — это когда разум закрыт и прекратил действовать, запомните это. Я не буду переводить глубину слова «фанатик», но «натик» — это убийца. Поэтому все фанатики рано или поздно становятся убийцами. Или физическими — тела убивают, или духовными — убивают дух, мысли, творчество и всё остальное. Ну, это древнеславянское, и отсюда у нас «нытик» — убийца собственной жизни или «натик». «На-тика-ющий». Тикает у нас сердце. То есть убийца жизни сердца. Мы тоже серьёзно, мы туда лезть не будем. Увидели? Придётся работать.</w:t>
      </w:r>
    </w:p>
    <w:p>
      <w:pPr>
        <w:pStyle w:val="Style46"/>
        <w:suppressLineNumbers/>
        <w:shd w:fill="auto" w:val="clear"/>
        <w:suppressAutoHyphens w:val="true"/>
        <w:rPr/>
      </w:pPr>
      <w:bookmarkStart w:id="7" w:name="__RefHeading___Toc382149932"/>
      <w:bookmarkEnd w:id="7"/>
      <w:r>
        <w:rPr/>
        <w:t>Меч — 23 часть. Воля Отца с Мечом</w:t>
      </w:r>
    </w:p>
    <w:p>
      <w:pPr>
        <w:pStyle w:val="Style40"/>
        <w:suppressLineNumbers/>
        <w:suppressAutoHyphens w:val="true"/>
        <w:rPr/>
      </w:pPr>
      <w:r>
        <w:rPr/>
        <w:t xml:space="preserve">И вместо этих трёх частей, мы сейчас пойдём их стяжать, у нас появились новые три части. Новые части чуть легче, но не менее сложно. </w:t>
      </w:r>
    </w:p>
    <w:p>
      <w:pPr>
        <w:pStyle w:val="Style40"/>
        <w:suppressLineNumbers/>
        <w:suppressAutoHyphens w:val="true"/>
        <w:rPr/>
      </w:pPr>
      <w:r>
        <w:rPr/>
        <w:t xml:space="preserve">Двадцать третья часть — это Меч. И теперь наши Чело наконец-таки вспомнят, почему мы так долго всех заставляли тренироваться у Дзея с мечом. Могу очень корректно теперь сказать, кроме того, что вы учились быть Чело, а Чело без меча быть не может, мы ещё формировали с вами новые, новую часть — Меч. Кстати, Дзей — это Сотрудник ДИВО у Владыки Кут Хуми. Один из Владык там. Я, помните, говорил вам, что у Владык есть Владыки отделов или Учителя отделов. Вот Дзей — один из них. Кто не догадался. А то некоторые спрашивают: «А вот, чё мы не знакомы с Владыками отделов?» Потому что как только ты знакомишься, ты там должен учиться действовать. А мы даже с Дзеем не смогли это глубоко наладить. Ну, некоторые из нас, так выразимся. </w:t>
      </w:r>
    </w:p>
    <w:p>
      <w:pPr>
        <w:pStyle w:val="Style40"/>
        <w:suppressLineNumbers/>
        <w:suppressAutoHyphens w:val="true"/>
        <w:rPr/>
      </w:pPr>
      <w:r>
        <w:rPr>
          <w:b/>
        </w:rPr>
        <w:t>Меч — это формирующаяся Воля Отца, сформированная Воля Отца. И Меч — это только для Чело.</w:t>
      </w:r>
      <w:r>
        <w:rPr/>
        <w:t xml:space="preserve"> Значит, напоминаю, что 16 частей — это Человек. А уже доходя до 23</w:t>
        <w:noBreakHyphen/>
        <w:t xml:space="preserve">й части, ты должен быть — кем? — Чело. И вот тут есть маленький анекдот: </w:t>
      </w:r>
      <w:r>
        <w:rPr>
          <w:i/>
        </w:rPr>
        <w:t>Воля Отца с Мечом</w:t>
      </w:r>
      <w:r>
        <w:rPr/>
        <w:t xml:space="preserve">. Если ты </w:t>
      </w:r>
      <w:r>
        <w:rPr>
          <w:spacing w:val="28"/>
        </w:rPr>
        <w:t>настоящий</w:t>
      </w:r>
      <w:r>
        <w:rPr/>
        <w:t xml:space="preserve"> Чело, то 32 части у тебя начнут работать Мечом. А если ты не настоящий Чело и только назвался им, то Меч не «дасть» развиваться твоим частям выше 23</w:t>
        <w:noBreakHyphen/>
        <w:t>й. То есть они будут, развиваться не будет ничего, ибо ты должен исполнять только Волю Отца.</w:t>
      </w:r>
    </w:p>
    <w:p>
      <w:pPr>
        <w:pStyle w:val="Style40"/>
        <w:suppressLineNumbers/>
        <w:suppressAutoHyphens w:val="true"/>
        <w:rPr/>
      </w:pPr>
      <w:r>
        <w:rPr/>
        <w:t>Как говорится, Меч — это обоюдоострое оружие. Вас это касается меньше всего. Могу корректно сказать — пока. Почему? «Пути Господни неисповедимы», мало ли чё у нас может появиться в дальнейшем. Путь Чело — это сложный путь. Но вы реально должны понимать, что это факт. Меч действует внутри нас, даже как часть, только если ты настоящий Чело</w:t>
      </w:r>
      <w:r>
        <w:rPr>
          <w:b/>
        </w:rPr>
        <w:t xml:space="preserve">. </w:t>
      </w:r>
      <w:r>
        <w:rPr/>
        <w:t xml:space="preserve">Мы стяжаем мечи, мы развиваемся мечами. Но я имею в виду дееспособную часть. Что такое быть настоящим Чело, спроси у Владыки, ведущим тебя. Они вас этому обучают. Если ты с ними сотрудничаешь, я думаю, с этого всё начинается. </w:t>
      </w:r>
    </w:p>
    <w:p>
      <w:pPr>
        <w:pStyle w:val="Style40"/>
        <w:suppressLineNumbers/>
        <w:suppressAutoHyphens w:val="true"/>
        <w:rPr/>
      </w:pPr>
      <w:r>
        <w:rPr/>
        <w:t xml:space="preserve">Подчёркиваю, </w:t>
      </w:r>
      <w:r>
        <w:rPr>
          <w:b/>
        </w:rPr>
        <w:t xml:space="preserve">Меч — это прямая форма Воли Отца. </w:t>
      </w:r>
      <w:r>
        <w:rPr/>
        <w:t xml:space="preserve">Здесь можно не меч рисовать, хотя форму он имеет меча, а что это </w:t>
      </w:r>
      <w:r>
        <w:rPr>
          <w:spacing w:val="28"/>
        </w:rPr>
        <w:t>оформленная Воля Отца</w:t>
      </w:r>
      <w:r>
        <w:rPr/>
        <w:t xml:space="preserve"> в дееспособности Чело. </w:t>
      </w:r>
    </w:p>
    <w:p>
      <w:pPr>
        <w:pStyle w:val="Style40"/>
        <w:suppressLineNumbers/>
        <w:suppressAutoHyphens w:val="true"/>
        <w:rPr/>
      </w:pPr>
      <w:r>
        <w:rPr/>
        <w:t xml:space="preserve">В итоге, 32 части чётко Отцом и Владыками обозначены как части Чело. Что мы всегда и говорили: 16 частей для Человека, 32 для Чело. </w:t>
      </w:r>
      <w:r>
        <w:rPr>
          <w:i/>
        </w:rPr>
        <w:t>Но с Мечом теперь ты обязан быть Чело!</w:t>
      </w:r>
      <w:r>
        <w:rPr/>
        <w:t xml:space="preserve"> А раньше — просто иметь 32 Части. </w:t>
      </w:r>
    </w:p>
    <w:p>
      <w:pPr>
        <w:pStyle w:val="Style40"/>
        <w:suppressLineNumbers/>
        <w:suppressAutoHyphens w:val="true"/>
        <w:rPr/>
      </w:pPr>
      <w:r>
        <w:rPr/>
        <w:t>Ну и раз у нас Разум с Истиной, по секрету скажу, я на всех Синтезах это публикую, но мы вот почему</w:t>
        <w:noBreakHyphen/>
        <w:t>то это не складываем. Я везде очень часто говорю, что у нас более</w:t>
        <w:noBreakHyphen/>
        <w:t>менее 12</w:t>
        <w:noBreakHyphen/>
        <w:t>16 дееспособных частей, и мы с трудом идём к 32</w:t>
        <w:noBreakHyphen/>
        <w:t>м. Слышали? Вывод: ну, более</w:t>
        <w:noBreakHyphen/>
        <w:t>менее мы соответствуем Человеку Метагалактики. К Чело, имеющим более 16</w:t>
        <w:noBreakHyphen/>
        <w:t>ти частей, в основном все ещё идут. Потому что если вы были бы Чело, у вас уже должно было в сторону 24</w:t>
        <w:noBreakHyphen/>
        <w:t>х частей действовать. У нас даже есть такой экзамен: погруженческий, на 24 части, чтоб стяжать 128</w:t>
        <w:noBreakHyphen/>
        <w:t xml:space="preserve">ричную огненность. Владыка так и сказал — должно действовать 24 части. </w:t>
      </w:r>
    </w:p>
    <w:p>
      <w:pPr>
        <w:pStyle w:val="Style40"/>
        <w:suppressLineNumbers/>
        <w:suppressAutoHyphens w:val="true"/>
        <w:rPr/>
      </w:pPr>
      <w:r>
        <w:rPr/>
        <w:t xml:space="preserve">Вот так Разум открывает Истину. Причём я это всегда публиковал, только выводы вы должны были сделать сами. При этом я не могу сказать, что у нас нет Чело, которые имеют и 24 и 32 части. Есть. Это уже десятки, даже я бы сказал пару сотен, но на несколько тысяч пару сотен для Планеты — это нормально, для нас маловато. Меч. </w:t>
      </w:r>
    </w:p>
    <w:p>
      <w:pPr>
        <w:pStyle w:val="Style40"/>
        <w:suppressLineNumbers/>
        <w:suppressAutoHyphens w:val="true"/>
        <w:rPr/>
      </w:pPr>
      <w:r>
        <w:rPr/>
        <w:t xml:space="preserve">В итоге, вам придётся задуматься, как вы действуете как Чело. Никто не требует никакого фанатизма, никаких иллюзий, ни беганья там по массовым группам, это чаще всего не поможет, чем поможет. У меня была Чело: </w:t>
      </w:r>
    </w:p>
    <w:p>
      <w:pPr>
        <w:pStyle w:val="Style40"/>
        <w:suppressLineNumbers/>
        <w:suppressAutoHyphens w:val="true"/>
        <w:rPr/>
      </w:pPr>
      <w:r>
        <w:rPr/>
        <w:t>— </w:t>
      </w:r>
      <w:r>
        <w:rPr/>
        <w:t xml:space="preserve">Вот я хожу на все группы, а ты всё говоришь, что я недееспособна. </w:t>
      </w:r>
    </w:p>
    <w:p>
      <w:pPr>
        <w:pStyle w:val="Style40"/>
        <w:suppressLineNumbers/>
        <w:suppressAutoHyphens w:val="true"/>
        <w:rPr/>
      </w:pPr>
      <w:r>
        <w:rPr/>
        <w:t xml:space="preserve">Я говорю: </w:t>
      </w:r>
    </w:p>
    <w:p>
      <w:pPr>
        <w:pStyle w:val="Style40"/>
        <w:suppressLineNumbers/>
        <w:suppressAutoHyphens w:val="true"/>
        <w:rPr/>
      </w:pPr>
      <w:r>
        <w:rPr/>
        <w:t>— </w:t>
      </w:r>
      <w:r>
        <w:rPr/>
        <w:t xml:space="preserve">Можно ходить вообще всю жизнь везде. </w:t>
      </w:r>
      <w:r>
        <w:rPr>
          <w:spacing w:val="28"/>
        </w:rPr>
        <w:t>Ногами</w:t>
      </w:r>
      <w:r>
        <w:rPr/>
        <w:t xml:space="preserve"> ты дееспособна, а как Чело — необязательно. Ноги, конечно, нарабатывают дееспособность, но это надо столетиями ходить, чтобы через движение ты наработал дееспособность. </w:t>
      </w:r>
      <w:r>
        <w:rPr>
          <w:i/>
        </w:rPr>
        <w:t>Движение</w:t>
      </w:r>
      <w:r>
        <w:rPr/>
        <w:t>, кстати, у нас какая часть по Образу Отца по</w:t>
        <w:noBreakHyphen/>
        <w:t xml:space="preserve">моему, нет по Слову, нет по Образу Отца. Или по Слову Отца? Ой, по Слову Отца — </w:t>
      </w:r>
      <w:r>
        <w:rPr>
          <w:i/>
        </w:rPr>
        <w:t>деятельность</w:t>
      </w:r>
      <w:r>
        <w:rPr/>
        <w:t>, а по Образу Отца девятая по</w:t>
        <w:noBreakHyphen/>
        <w:t>моему. И сколько ж там надо бегать, чтоб до девятой добежать, движением стать Чело, если учесть, что Тело — это выше 16</w:t>
        <w:noBreakHyphen/>
        <w:t xml:space="preserve">й. </w:t>
      </w:r>
    </w:p>
    <w:p>
      <w:pPr>
        <w:pStyle w:val="Style40"/>
        <w:suppressLineNumbers/>
        <w:suppressAutoHyphens w:val="true"/>
        <w:rPr/>
      </w:pPr>
      <w:r>
        <w:rPr/>
        <w:t>Да ладно вам мучиться, я всё вас мучаю на Образ Отца и Слово Отца. Вы придёте домой — выучите, не обязательно сегодня, сегодня вы устанете. Всё понятно? Всё. Я не хочу вас пугать ничем, я вам просто подсказываю, что вы должны быть сейчас более внимательны как Чело. Старая наша безалаберность. Я всегда говорил — войдём в 6</w:t>
        <w:noBreakHyphen/>
        <w:t>ю расу, безалаберность перехода из 5</w:t>
        <w:noBreakHyphen/>
        <w:t>й расы в 6</w:t>
        <w:noBreakHyphen/>
        <w:t>ю, когда всё можно, закончится. И останется — можно только то, что полезно в нашем развитии в 6</w:t>
        <w:noBreakHyphen/>
        <w:t xml:space="preserve">й расе. При этом сейчас очень много можно того, что вы считаете нельзя, и нельзя много из того, что вы считаете, что можно. Но мы не можем это опубликовать, потому что как только начинаешь что-то такое затрагивать, на тебя так подозрительно смотрят и думают, а что ты имеешь в виду?.. </w:t>
      </w:r>
    </w:p>
    <w:p>
      <w:pPr>
        <w:pStyle w:val="Style40"/>
        <w:suppressLineNumbers/>
        <w:suppressAutoHyphens w:val="true"/>
        <w:rPr/>
      </w:pPr>
      <w:r>
        <w:rPr/>
        <w:t xml:space="preserve">У нас недавно один Ведущий не сдал экзамен Владыке и не попал в следующую программу развития, сейчас будет перестраиваться год. Он допустил одну маленькую фразу в нашем общении. Он знает, что у меня сразу Владыка слышит, а он так, общаясь со мной, говорит: «Сколько тебе надо для этого?» Я ему отвечаю: «Мне ничего не надо. Эту программу ведёт Владыка». Но вот мы с ним говорили, говорили, чтобы он вошёл вот в это, и из него вылезло это. Что он имел в виду под «сколько»? Он потом сам понял, что сморозил, а-а, ты о чём вообще? Ты уже Ведущий Синтеза, ты уже Ведущий Огня, ты прошёл все Синтезы, тебе вообще ничего не надо, уже не хочу. Я причём?! Я лишь тебя стимулировал на развитие следующей программы. Причём он сам согласился, сказал — давай попробуем. Из него это вылезло. Я говорю: «Но если эта гадость сидит внутри тебя, дальше выводы делай сам». — «Что ты имеешь в виду?». Ты с Владыкой. Иди. </w:t>
      </w:r>
    </w:p>
    <w:p>
      <w:pPr>
        <w:pStyle w:val="Style40"/>
        <w:suppressLineNumbers/>
        <w:suppressAutoHyphens w:val="true"/>
        <w:rPr/>
      </w:pPr>
      <w:r>
        <w:rPr/>
        <w:t xml:space="preserve">Увидели? Вот иногда, когда начинаешь вести в более высокое состояние, когда ты в этом — ты это не видишь. А в более высокое состояние когда идёшь, что-то в тебе там сидит, внутри какая-то заноза, потом она вот так вылазит. Ну и хорошо это, если мы междусобойчиком говорим, хотя мы с этим Чело лет десять уже дружны, и он давно восходит в Синтезе, очень давно. Меня это ошарашило. Ну, как бы сказал, сказал, значит, какая-то заноза сидит. Чего-то он там имеет в виду? Он ни в коей мере не имел в виду материальное. Слово «сколько» — это у вас только материально. У Ведущих Огня, которые служат давно, есть такое понятие: сколько Огня, сколько накоплений, сколько частей. Ещё вопрос, что он имел в виду, правда? А если он имел в виду человеческое, то это ещё хуже для него. Мы не стали ему это расшифровывать, он понял и пошёл сейчас обдумывать, что прошёл. Но я ему сказал: «Экзамен не прошёл, ты не можешь развиваться по этой программе». </w:t>
      </w:r>
    </w:p>
    <w:p>
      <w:pPr>
        <w:pStyle w:val="Style40"/>
        <w:suppressLineNumbers/>
        <w:suppressAutoHyphens w:val="true"/>
        <w:rPr/>
      </w:pPr>
      <w:r>
        <w:rPr/>
        <w:t>У нас даже у Ведущих Синтеза есть этапы развития. С очень высокой подготовкой. Вот это называется Меч. И как только вы готовитесь к следующему этапу, обязательно подтягивается Чело, сложный для вас. Я тоже бываю сложным Чело для некоторых, который какими-то фразами достанет вашу занозу, и она вылезет, если вы не готовы. Или не вылезет и вы готовы. И это делает через нас с вами Владыка. И вот это есть понятие Меча. Фактически в науке это, как бритва Оккама, кто знает это понятие. Вот так вот.</w:t>
      </w:r>
    </w:p>
    <w:p>
      <w:pPr>
        <w:pStyle w:val="Style46"/>
        <w:suppressLineNumbers/>
        <w:shd w:fill="auto" w:val="clear"/>
        <w:suppressAutoHyphens w:val="true"/>
        <w:rPr/>
      </w:pPr>
      <w:bookmarkStart w:id="8" w:name="__RefHeading___Toc382149933"/>
      <w:bookmarkEnd w:id="8"/>
      <w:r>
        <w:rPr/>
        <w:t>22</w:t>
        <w:noBreakHyphen/>
        <w:t>ая часть — Соображение</w:t>
      </w:r>
    </w:p>
    <w:p>
      <w:pPr>
        <w:pStyle w:val="Style40"/>
        <w:suppressLineNumbers/>
        <w:suppressAutoHyphens w:val="true"/>
        <w:rPr/>
      </w:pPr>
      <w:r>
        <w:rPr/>
        <w:t>Отсюда у нас 22</w:t>
        <w:noBreakHyphen/>
        <w:t xml:space="preserve">я часть — </w:t>
      </w:r>
      <w:r>
        <w:rPr>
          <w:b/>
        </w:rPr>
        <w:t xml:space="preserve">Соображение </w:t>
      </w:r>
      <w:r>
        <w:rPr/>
        <w:t>(</w:t>
      </w:r>
      <w:r>
        <w:rPr>
          <w:i/>
        </w:rPr>
        <w:t>пишет на доске</w:t>
      </w:r>
      <w:r>
        <w:rPr/>
        <w:t>). Именно вот в таком контексте и с таким окончанием, подчёркиваю. Именно: со-о-бра-же-ни</w:t>
        <w:noBreakHyphen/>
        <w:t xml:space="preserve">е. Не сообразительность. Вот сообразительность — это процесс. А Соображение. Такую маленькую тайну скажу. Вернее, не тайну — её надо опубликовать, она уже не тайна. </w:t>
      </w:r>
      <w:r>
        <w:rPr>
          <w:i/>
        </w:rPr>
        <w:t>В 5</w:t>
        <w:noBreakHyphen/>
        <w:t>й расе только те Чело, которые получали Самадхи, обладали полным Сознанием</w:t>
      </w:r>
      <w:r>
        <w:rPr/>
        <w:t xml:space="preserve">. Ну, вообще сознательностью. </w:t>
      </w:r>
    </w:p>
    <w:p>
      <w:pPr>
        <w:pStyle w:val="Style40"/>
        <w:suppressLineNumbers/>
        <w:suppressAutoHyphens w:val="true"/>
        <w:rPr/>
      </w:pPr>
      <w:r>
        <w:rPr/>
        <w:t>На всякий случай, буддизм развивал сознательность. Но он развивал сознательность через развёртывание Просветлённых. И Сознание, как часть, в 5</w:t>
        <w:noBreakHyphen/>
        <w:t>й расе относилось к Будде, к 4</w:t>
        <w:noBreakHyphen/>
        <w:t>му плану, который был в Огненном мире. А значит, только те, кто попадал в Огненный мир и получали первое ученическое Солнечное посвящение, обладали настоящим Сознанием. И ученики, получавшие первое Солнечное посвящение 5</w:t>
        <w:noBreakHyphen/>
        <w:t>й расы на четвёртом плане и входящие в Огненный мир, обладали Сознанием. Все остальные обладали о</w:t>
        <w:noBreakHyphen/>
        <w:t>соз</w:t>
        <w:noBreakHyphen/>
        <w:t>на</w:t>
        <w:noBreakHyphen/>
        <w:t xml:space="preserve">нием. Так же как в Евангелии: «Слейся с Отцом Небесным всем разумением своим». Разумение — это не Разум, разумение — это процесс. А вот Разум — это синтез многих разумений. Так же и осознание — это процесс, а Сознание — это синтез многих осознаний. </w:t>
      </w:r>
    </w:p>
    <w:p>
      <w:pPr>
        <w:pStyle w:val="Style40"/>
        <w:suppressLineNumbers/>
        <w:suppressAutoHyphens w:val="true"/>
        <w:rPr/>
      </w:pPr>
      <w:r>
        <w:rPr/>
        <w:t>И вот в 5</w:t>
        <w:noBreakHyphen/>
        <w:t>й расе, это уже тайна была посвящений, Чело занимались развитием Сознания у себя и всего человечества. Мы достигли, и теперь всему человечеству, как 14</w:t>
        <w:noBreakHyphen/>
        <w:t>й части (помните: «Человек Метагалактики»</w:t>
      </w:r>
      <w:r>
        <w:rPr>
          <w:rStyle w:val="FootnoteCharacters"/>
          <w:rStyle w:val="FootnoteAnchor"/>
        </w:rPr>
        <w:footnoteReference w:id="3"/>
      </w:r>
      <w:r>
        <w:rPr/>
        <w:t> — 14</w:t>
        <w:noBreakHyphen/>
        <w:t xml:space="preserve">й Синтез), характерно Сознание. </w:t>
      </w:r>
    </w:p>
    <w:p>
      <w:pPr>
        <w:pStyle w:val="Style40"/>
        <w:suppressLineNumbers/>
        <w:suppressAutoHyphens w:val="true"/>
        <w:rPr/>
      </w:pPr>
      <w:r>
        <w:rPr/>
        <w:t>Заметьте, Разум ещё нехарактерен, он 30</w:t>
        <w:noBreakHyphen/>
        <w:t>я часть. Он убежал. А Сознание характерно. А в 6</w:t>
        <w:noBreakHyphen/>
        <w:t>й расе Чело будет теперь развивать не Сознание, а Соображение. То есть это именно название части. Ещё раз, будет развивать не сообразительность, а Соображение, которое состоит из многих видов сообразительности. И это надо развивать.</w:t>
      </w:r>
    </w:p>
    <w:p>
      <w:pPr>
        <w:pStyle w:val="Style40"/>
        <w:suppressLineNumbers/>
        <w:suppressAutoHyphens w:val="true"/>
        <w:rPr/>
      </w:pPr>
      <w:r>
        <w:rPr/>
        <w:t xml:space="preserve">Приведу пример очень большой, чтоб стало чуть легче. Хотя в мелочах это тоже существует. Кстати, когда эту часть поставили, и мы её стяжали, я отметил, что у меня сообразительность тоже повысилась </w:t>
      </w:r>
      <w:r>
        <w:rPr>
          <w:i/>
        </w:rPr>
        <w:t>(смех)</w:t>
      </w:r>
      <w:r>
        <w:rPr/>
        <w:t xml:space="preserve">. Даже в мелочах материальных, где раньше я не особо складывал, как это делать. Я не шучу. То есть </w:t>
      </w:r>
      <w:r>
        <w:rPr>
          <w:spacing w:val="28"/>
        </w:rPr>
        <w:t>опыт</w:t>
      </w:r>
      <w:r>
        <w:rPr/>
        <w:t xml:space="preserve"> подготовки Чело помогает ещё и активировать вполне материальные вещи. То есть я начал соображать там, где раньше даже соображать не хотел. А теперь оно само соображается. Это я по себе отметил за эти три недели. Смешно стало. То есть вроде ты это и умеешь делать, но не соображаешь, как и зачем. Не считаешь нужным даже, а надо. В итоге, исполнял и даже так удивился, что ни плохо исполнял. Удивился, потому что первый раз вообще это делал. </w:t>
      </w:r>
    </w:p>
    <w:p>
      <w:pPr>
        <w:pStyle w:val="Style40"/>
        <w:suppressLineNumbers/>
        <w:suppressAutoHyphens w:val="true"/>
        <w:rPr/>
      </w:pPr>
      <w:r>
        <w:rPr/>
        <w:t xml:space="preserve">Но! Теперь представляем: мы летим в другую Галактику. С точки зрения Синтеза это другое присутствие. А теперь, с точки зрения полётов в другую Галактику, представьте, что в другой Галактике другая материя, другая мерность, это само собой, другой тип материальных отношений, не такой, как в нашей Галактике. Я не шучу. То есть законы материи строятся по-другому. Константы материи другие. Я даже боюсь сказать, когда мы полетим в другую Метагалактику. Там ещё хуже. И нужно иметь специальную сообразительность, соображение, чтоб наши учёные и космонавты смогли познать иные типы материи. То есть </w:t>
      </w:r>
      <w:r>
        <w:rPr>
          <w:i/>
        </w:rPr>
        <w:t>для процессов познания нужна сообразительность</w:t>
      </w:r>
      <w:r>
        <w:rPr/>
        <w:t xml:space="preserve">. </w:t>
      </w:r>
    </w:p>
    <w:p>
      <w:pPr>
        <w:pStyle w:val="Style40"/>
        <w:suppressLineNumbers/>
        <w:suppressAutoHyphens w:val="true"/>
        <w:rPr/>
      </w:pPr>
      <w:r>
        <w:rPr/>
        <w:t xml:space="preserve">То же самое сейчас, летя на другие планеты, тот же Марс, Венеру, Луну, куда сейчас двигается наша космонавтика, надо иметь другую сообразительность, чтобы познать, что планеты могли развиваться не так, как наша Земля. </w:t>
      </w:r>
    </w:p>
    <w:p>
      <w:pPr>
        <w:pStyle w:val="Style40"/>
        <w:suppressLineNumbers/>
        <w:suppressAutoHyphens w:val="true"/>
        <w:rPr/>
      </w:pPr>
      <w:r>
        <w:rPr/>
        <w:t>Пример сообразительности. Первая венерианская программа Советского Союза — созданные аппараты прилетели на Венеру, сделали снимки, всё. Сейчас начинают анализировать снимки на плёнках ещё, я подчёркиваю снимки, по</w:t>
        <w:noBreakHyphen/>
        <w:t>моему, 70</w:t>
        <w:noBreakHyphen/>
        <w:t>х, 80</w:t>
        <w:noBreakHyphen/>
        <w:t>х годов. Уже лет 40, наверно, даже прошло. И вдруг видят, как на одной из фотографий (есть в научных журналах уже) след, как мокрый идёт. Начинают анализировать снимки одного и того же места, куда стало колесо вот этой венерианской вот этой вот аппаратуры. И вдруг видят, как на одном снимке вот этот небольшой след — лежит одно тело, тело, ну просто вот такое. На следующем снимке это тело продвинулось. На третьем снимке отползло, оставив за собой след. Мокрый. Снимки венерианской эпопеи Советского Союза 70</w:t>
        <w:noBreakHyphen/>
        <w:t>х, 80</w:t>
        <w:noBreakHyphen/>
        <w:t xml:space="preserve">х годов, в ваше время. Учёные тоже сделали </w:t>
      </w:r>
      <w:r>
        <w:rPr>
          <w:i/>
        </w:rPr>
        <w:t>(вывод — ред.)</w:t>
      </w:r>
      <w:r>
        <w:rPr/>
        <w:t xml:space="preserve">: на Венере есть жизнь. Только другая, чем мы её понимаем здесь. Я бы назвал её кристаллической жизнью. И у нас есть в Синтезе данные, что на Венере кристаллическая жизнь. Я уж не знаю, насколько она разумна, но жидкость из неё вытекает, потому что фактически это тело частично раздавил наш аппарат, спускаемый, и тело, спасаясь от него, отползло. Это все признаки жизни. Только с точки зрения нашей наш любой тип жизни в той среде невозможен. Но на снимках чётко видно, как </w:t>
      </w:r>
      <w:r>
        <w:rPr>
          <w:spacing w:val="28"/>
        </w:rPr>
        <w:t>это</w:t>
      </w:r>
      <w:r>
        <w:rPr/>
        <w:t xml:space="preserve"> отползло, ну знаете, как снимки </w:t>
      </w:r>
      <w:bookmarkStart w:id="9" w:name="OLE_LINK2"/>
      <w:bookmarkStart w:id="10" w:name="OLE_LINK1"/>
      <w:r>
        <w:rPr/>
        <w:t>покадрово</w:t>
      </w:r>
      <w:bookmarkEnd w:id="9"/>
      <w:bookmarkEnd w:id="10"/>
      <w:r>
        <w:rPr/>
        <w:t xml:space="preserve"> делались, только скорость была маленькая. Если б скорость снимков была как у современных фотоаппаратов, наверное б сняли даже как оно ползло. А там пока перезаряжалось и делало следующие кадры, оно уже успевало отползти. Скорость бы тогда была высокая. Учёные начали анализировать: а вдруг оно откатилось? Посмотрели на географию пространства, топонимику. Оно не могло откатиться, оно именно отползло. </w:t>
      </w:r>
    </w:p>
    <w:p>
      <w:pPr>
        <w:pStyle w:val="Style40"/>
        <w:suppressLineNumbers/>
        <w:suppressAutoHyphens w:val="true"/>
        <w:rPr/>
      </w:pPr>
      <w:r>
        <w:rPr/>
        <w:t xml:space="preserve">Вот это современный шок современных исследователей, которые просто собирали все материалы для экспедиции на Венеру, анализировали их заранее. И несколько учёных это нашли на этих фотографиях, на советских фотографиях. В итоге, они сделали вывод: «Жизнь в Космосе ближе, чем мы думаем». На соседней планете. Только другая, чем у нас жизнь. </w:t>
      </w:r>
    </w:p>
    <w:p>
      <w:pPr>
        <w:pStyle w:val="Style40"/>
        <w:suppressLineNumbers/>
        <w:suppressAutoHyphens w:val="true"/>
        <w:rPr/>
      </w:pPr>
      <w:r>
        <w:rPr/>
        <w:t>Теперь вспоминаем Синтез, где мы объявляли, что Санат Кумара приходил на нашу планету, как Владыка Венеры, и учился всю 5</w:t>
        <w:noBreakHyphen/>
        <w:t>ю расу развивать жизнь на нашей планете. Мы даже в Синтезе когда</w:t>
        <w:noBreakHyphen/>
        <w:t>то объявили, когда Санат Кумара ушёл по итогам 5</w:t>
        <w:noBreakHyphen/>
        <w:t xml:space="preserve">й расы, вернулся на Венеру, мы это объявляли, как Логос нашей планеты. Мы смеялись и говорили: «Он пошёл на Венеру развивать жизнь, как у нас». </w:t>
      </w:r>
    </w:p>
    <w:p>
      <w:pPr>
        <w:pStyle w:val="Style40"/>
        <w:suppressLineNumbers/>
        <w:suppressAutoHyphens w:val="true"/>
        <w:rPr/>
      </w:pPr>
      <w:r>
        <w:rPr/>
        <w:t>Но после публикации этих снимков, то, что мы объявляли теоретически, имея свои выводы на эту тему, становится вполне практическим результатом. Мы ж не знаем, какая наша планета Земля была миллиарды лет назад. Может, точно такой же, как Венера. А прилетят наши космонавты, вернее космонавтки, в женском варианте, на Венеру, будут там жить периодически на своей базе. И для них это просто жизнь, а Венера будет впитывать все их эманации для развития. Может, Афродита, наконец</w:t>
        <w:noBreakHyphen/>
        <w:t>таки, перестанет зажигать на нашей планете и вернётся к Санате Кумаре на Венеру и будет развивать Венеру, как Мать её. Мать её (</w:t>
      </w:r>
      <w:r>
        <w:rPr>
          <w:i/>
        </w:rPr>
        <w:t>смеётся</w:t>
      </w:r>
      <w:r>
        <w:rPr/>
        <w:t xml:space="preserve">). Это называется: «Твою Мать, да?» </w:t>
      </w:r>
    </w:p>
    <w:p>
      <w:pPr>
        <w:pStyle w:val="Style40"/>
        <w:suppressLineNumbers/>
        <w:suppressAutoHyphens w:val="true"/>
        <w:rPr/>
      </w:pPr>
      <w:r>
        <w:rPr/>
        <w:t>Я понимаю, что вы так в шоке на меня смотрите, а... Афродита и Венера — это одно и то же название. Только Венера — по</w:t>
        <w:noBreakHyphen/>
        <w:t>римски, Афродита по</w:t>
        <w:noBreakHyphen/>
        <w:t>гречески. Ну, кто не знает. А так как Афродита родилась в пене морской — Астрал был в 5</w:t>
        <w:noBreakHyphen/>
        <w:t xml:space="preserve">й расе вторым планом, а за второй план в Солнечной системе отвечала вторая планета, а второй планетой была Венера. Это в Солнечной — для тех Чело, кто понимает астрологию Солнечную. За стихию воды отвечала до недавнего времени Венера. А мы отвечали за Манас, за мысль. Теперь всё сдвинулось. За стихию воды отвечает наша планета. Океаны не надо показывать на карте? Но при этом мы отвечаем за стихию воды не Солнечную, а Универсумную. Мы, как Чело, выходим в Универсум. А с точки зрения Проявлений, Универсум — это стихия воды, только проявленной. А мы на 90% состоим из воды, значит, мы более Универсумны, чем сами того подозреваем. </w:t>
      </w:r>
    </w:p>
    <w:p>
      <w:pPr>
        <w:pStyle w:val="Style40"/>
        <w:suppressLineNumbers/>
        <w:suppressAutoHyphens w:val="true"/>
        <w:rPr/>
      </w:pPr>
      <w:r>
        <w:rPr/>
        <w:t>Вот вам Соображение, как вариант. Причём всё это вы знали, главное сообразить, то есть связать эти разные данные в какой</w:t>
        <w:noBreakHyphen/>
        <w:t xml:space="preserve">то новый взгляд. Насчёт Венеры очень чётко говорю, более того, есть данные, что </w:t>
      </w:r>
      <w:r>
        <w:rPr>
          <w:spacing w:val="28"/>
        </w:rPr>
        <w:t>большую часть</w:t>
      </w:r>
      <w:r>
        <w:rPr/>
        <w:t xml:space="preserve"> Венеры, в смысле Афродиту, уже отправили на Венеру за Санатом Кумарой. То есть Санат Кумара сам пошёл, а она хотела остаться в наших условиях жизни. Созидать новое не всем хочется. Её отправили туда созидать. Я не могу сказать, что весь её дух, потому что Солнечная система теперь более взаимопроникаема, так выразимся. Но данные о том, что Венера пошла за Санатом Кумарой, уже есть. Так что наполовину с Афродитой мы распрощались. Развитие в раковине теперь нам не грозит. Глобус моллюсков у нас прекращён. </w:t>
      </w:r>
    </w:p>
    <w:p>
      <w:pPr>
        <w:pStyle w:val="Style40"/>
        <w:suppressLineNumbers/>
        <w:suppressAutoHyphens w:val="true"/>
        <w:rPr/>
      </w:pPr>
      <w:r>
        <w:rPr/>
        <w:t>Ну, Афродита в раковине стояла? Значит, была в теле человека, но была — кем? У нас был такой глобус Омарчиков. Ой! (</w:t>
      </w:r>
      <w:r>
        <w:rPr>
          <w:i/>
        </w:rPr>
        <w:t>Вздыхает</w:t>
      </w:r>
      <w:r>
        <w:rPr/>
        <w:t xml:space="preserve">). Самая красивая женщина планеты была омаром. Промолчу. Ну, вы ж сами видели, что она в раковине стояла. А в раковине, кто живёт? — Моллюск. А на Венере, если это отползло — живое существо, оставив водный след, как мы его назовём в нашем биологическом типе жизни? — Моллюском. Не обязательно подводным. Моллюск бывает не только подводный, но это нам вообще сложно принять. Всё, промолчу. Сообразите. </w:t>
      </w:r>
    </w:p>
    <w:p>
      <w:pPr>
        <w:pStyle w:val="Style40"/>
        <w:suppressLineNumbers/>
        <w:suppressAutoHyphens w:val="true"/>
        <w:rPr/>
      </w:pPr>
      <w:r>
        <w:rPr/>
        <w:t>Теперь понятно, зачем нужна 22</w:t>
        <w:noBreakHyphen/>
        <w:t>я часть — Соображение? Сообразите вот это вот всё. Поэтому смотрите на красивую женщину, назвали её Афродитой — получили моллюска или омара. Она начала вас вампирить своей красотой. А смотрите на красивую женщину и скажете: какой красивый человек — и получаете человека, но не Афродиту... Соображение.</w:t>
      </w:r>
    </w:p>
    <w:p>
      <w:pPr>
        <w:pStyle w:val="Style40"/>
        <w:suppressLineNumbers/>
        <w:suppressAutoHyphens w:val="true"/>
        <w:rPr/>
      </w:pPr>
      <w:r>
        <w:rPr/>
        <w:t>Мужчины, вы хотите, чтоб ваша жена была моллюском? — Не называйте её Афродиткой. (</w:t>
      </w:r>
      <w:r>
        <w:rPr>
          <w:i/>
        </w:rPr>
        <w:t>Смеётся</w:t>
      </w:r>
      <w:r>
        <w:rPr/>
        <w:t>). Ну, «подобное притягивает подобное». Я знаю, что сейчас меня женщины особо съедят. Но истина однозначна и не зависит от вашего мнения, дамочки. К сожалению, мы это просчитали несколько лет назад. К сожалению, потому что терять такую красивую женщину на планете сложно было. Особенно осознавать, что в этой красивой форме живёт моллюск — венерианка, но пришлось. Она пришла изучать жизнь на нашей планете. И даже известно когда... когда Венера появилась в Солнечной системе</w:t>
      </w:r>
      <w:r>
        <w:rPr>
          <w:i/>
        </w:rPr>
        <w:t xml:space="preserve"> (изображает плач)</w:t>
      </w:r>
      <w:r>
        <w:rPr/>
        <w:t xml:space="preserve">. </w:t>
      </w:r>
    </w:p>
    <w:p>
      <w:pPr>
        <w:pStyle w:val="Style40"/>
        <w:suppressLineNumbers/>
        <w:suppressAutoHyphens w:val="true"/>
        <w:rPr/>
      </w:pPr>
      <w:r>
        <w:rPr/>
        <w:t xml:space="preserve">Раньше наша планета была второй в Солнечной системе, а Марс был третий. Потом появилась Венера. Это даже по нашим легендам современного человечества известно. Так что Венера — это недавняя планета в Солнечной системе. А хотя она из Солнечной системы, но недавняя планета, то есть на это место встала недавно. По меркам Солнечной системы фактически вчера. По нашим меркам — примерно тыщу лет назад... Доказательство — во всех древних астрономических трактатах, которым примерно 500 — 1000 лет, никто в упор не видел самой высокой звезды на небосклоне, в смысле Венеры. Все знают, что это есть самая яркая звезда? Древние астрономы видели Марс, видели все звёзды, сделали созвездия. Венеру в упор не видели. Знаете, как соринка в глазу: самую яркую звезду не вижу — всё остальное вижу. Не хочу её видеть. Вот табу у всех народов — не рисовать Венеру. И наши фольклористы это пытаются объяснить, что не хотели рисовать яркую звезду. А потом все вдруг заметили, почти в одно столетие, и все начали рисовать. Фольклористы решили: табу сняли, причём по всей планете что в Америке, что в Китае, что в Европе. Ну, по всем пробежался кто-то и сказал: «Всё. Венеру можно рисовать». </w:t>
      </w:r>
    </w:p>
    <w:p>
      <w:pPr>
        <w:pStyle w:val="Style40"/>
        <w:suppressLineNumbers/>
        <w:suppressAutoHyphens w:val="true"/>
        <w:rPr/>
      </w:pPr>
      <w:r>
        <w:rPr/>
        <w:t xml:space="preserve">Это у нас так наука мыслит. Они по-другому мыслить не умеют. Некоторые астрономы осторожно сказали, что планеты не было раньше. На что их затюкали и сказали, что «Солнечная система вечна! Она всегда была такой!» Сформировалась естественно такой! — Советский научный взгляд. Правда, подтверждения таких формирований нигде больше найти не могут вообще в космосе. Ну там, возле звёзд вначале планеты–гиганты, а потом мелкие планеты. А у нас звезда странная: вначале мелкие планеты, потом — гиганты. Нигде в Галактике до сих пор такой системы не нашли. </w:t>
      </w:r>
    </w:p>
    <w:p>
      <w:pPr>
        <w:pStyle w:val="Style40"/>
        <w:suppressLineNumbers/>
        <w:suppressAutoHyphens w:val="true"/>
        <w:rPr/>
      </w:pPr>
      <w:r>
        <w:rPr/>
        <w:t>Поэтому сейчас сами учёные говорят, что наша система как</w:t>
        <w:noBreakHyphen/>
        <w:t xml:space="preserve">то искусственно созданная, потому что все остальные планеты нашли в других вариантах развития, </w:t>
      </w:r>
      <w:r>
        <w:rPr>
          <w:spacing w:val="28"/>
        </w:rPr>
        <w:t>более</w:t>
      </w:r>
      <w:r>
        <w:rPr/>
        <w:t xml:space="preserve"> соответствующие их научным теориям. То есть наша Солнечная система их научным теориям совершенно не соответствует. Я не шучу. Это сейчас шок космологов современных. А публиковать это они особо не любят, потому что представляете, для нашего сознания опубликовать, что мы созданы искусственно. Человек начнёт поклоняться НЛО. Что будет особым массовым маразмом, не более того. Соображение. </w:t>
      </w:r>
    </w:p>
    <w:p>
      <w:pPr>
        <w:pStyle w:val="Style46"/>
        <w:suppressLineNumbers/>
        <w:shd w:fill="auto" w:val="clear"/>
        <w:suppressAutoHyphens w:val="true"/>
        <w:rPr/>
      </w:pPr>
      <w:bookmarkStart w:id="11" w:name="__RefHeading___Toc382149934"/>
      <w:bookmarkEnd w:id="11"/>
      <w:r>
        <w:rPr/>
        <w:t>Огненная Роза</w:t>
      </w:r>
    </w:p>
    <w:p>
      <w:pPr>
        <w:pStyle w:val="Style40"/>
        <w:suppressLineNumbers/>
        <w:suppressAutoHyphens w:val="true"/>
        <w:rPr/>
      </w:pPr>
      <w:r>
        <w:rPr/>
        <w:t>Ну и 21</w:t>
        <w:noBreakHyphen/>
        <w:t>я часть, самая любимая из 5</w:t>
        <w:noBreakHyphen/>
        <w:t xml:space="preserve">й расы — </w:t>
      </w:r>
      <w:r>
        <w:rPr>
          <w:i/>
        </w:rPr>
        <w:t>Огненная Роза</w:t>
      </w:r>
      <w:r>
        <w:rPr/>
        <w:t xml:space="preserve">. Я комментирую каждую часть, чтобы эта часть у вас закрепилась. Потому что стяжать часть легко, а закрепить сложно. Поэтому мы пристраиваем Огонь каждой части к вам. </w:t>
      </w:r>
    </w:p>
    <w:p>
      <w:pPr>
        <w:pStyle w:val="Style40"/>
        <w:suppressLineNumbers/>
        <w:suppressAutoHyphens w:val="true"/>
        <w:rPr/>
      </w:pPr>
      <w:r>
        <w:rPr/>
        <w:t>Чело 5</w:t>
        <w:noBreakHyphen/>
        <w:t>й расы! Что Чело 5</w:t>
        <w:noBreakHyphen/>
        <w:t>й расы сильнее всего искали в предыдущую эпоху? — Чашу и Розу! Война Белой и Красной там, или Чёрной Розы. Розен</w:t>
        <w:noBreakHyphen/>
        <w:t xml:space="preserve">крейцеры — поклоняющиеся Розе. Ну, кто знает это. Это особая, кстати, христианская традиция. Их за это и убили, распяли. Их ещё называют альбигойцами, катарами. Ну, вот, это розенкрейцеры, поклоняющиеся Розе. </w:t>
      </w:r>
    </w:p>
    <w:p>
      <w:pPr>
        <w:pStyle w:val="Style40"/>
        <w:suppressLineNumbers/>
        <w:suppressAutoHyphens w:val="true"/>
        <w:rPr/>
      </w:pPr>
      <w:r>
        <w:rPr/>
        <w:t xml:space="preserve">И для тех, кто достиг Чаши, начинался следующий этап — поиск Розы. Символ предыдущей эпохи: Чаша, желательно высокая (мы сейчас это вазой называем), а внутри неё стоит одинокая роза. Те, кто достиг Чаши, в смысле вазы, начинали взращивать розу. Вариант эзотерический — каждый Чело хотел быть </w:t>
      </w:r>
      <w:r>
        <w:rPr>
          <w:spacing w:val="28"/>
        </w:rPr>
        <w:t>розой</w:t>
      </w:r>
      <w:r>
        <w:rPr/>
        <w:t xml:space="preserve"> в саду Учителя. Заметьте: ни тюльпаном, ни ромашкой, ни васильком — многие любят разные цветы, — эдельвейсом, если вас это интересует, но вот все хотели быть именно розой. Символически — да, кустами мы могли быть. (</w:t>
      </w:r>
      <w:r>
        <w:rPr>
          <w:i/>
        </w:rPr>
        <w:t>Смеётся</w:t>
      </w:r>
      <w:r>
        <w:rPr/>
        <w:t>.) Но ведь хотелось остаться человеком. А меня всегда удивляло — а что ты хочешь быть кустом, даже если розой. Я понимаю, что роза — это красиво. Так вот, символически надо было не кустом становиться, а взращивать Розу в сердце своём. Мы ответ нашли, поэтому у нас 8</w:t>
        <w:noBreakHyphen/>
        <w:t>я часть — Роза. Роза Сердца, которая живёт пламенем, если вы правильно помните. Сиаматическая Роза. И кстати, Учителя, которые появлялись возле Чело, оставляли за собой запах розы. Очень много источников одно и то же публиковало. Самый лучший запах от Учителей — они благоухали розами. Поэтому купаться в лепестках розы, иметь розовое масло, в смысле из роз, и всякие остальные крема для женщин 19</w:t>
        <w:noBreakHyphen/>
        <w:t>го и 18</w:t>
        <w:noBreakHyphen/>
        <w:t xml:space="preserve">го века — это был трепет Души и высшее развитие. Они так чувствовали себя Ученицами. Я не шучу. </w:t>
      </w:r>
    </w:p>
    <w:p>
      <w:pPr>
        <w:pStyle w:val="Style40"/>
        <w:suppressLineNumbers/>
        <w:suppressAutoHyphens w:val="true"/>
        <w:rPr/>
      </w:pPr>
      <w:r>
        <w:rPr/>
        <w:t>Сейчас это то же самое. Ничего плохого в этом нет. Но главное, что мы развивали Сердце в виде Огненной Розы. И оно у нас было сиаматическим, внимание! — пока Физический мир не вырос из 4</w:t>
        <w:noBreakHyphen/>
        <w:t>х присутствий до 8</w:t>
        <w:noBreakHyphen/>
        <w:t>ми. И сейчас Физический мир стал 8</w:t>
        <w:noBreakHyphen/>
        <w:t>присутственным. Значит, 8</w:t>
        <w:noBreakHyphen/>
        <w:t>е Сердце Розы стало для всех физическим. Но есть одна проблема: Физический мир 8</w:t>
        <w:noBreakHyphen/>
        <w:t>присутственным стал, а наш мир как был 6</w:t>
        <w:noBreakHyphen/>
        <w:t>присутственным, 6</w:t>
        <w:noBreakHyphen/>
        <w:t>плановым, для остальных миллиардов человечества так и остался. И Розу надо взращивать не просто как тайная часть Сердца, сиаматическая, а отдельной частью, иначе никогда наш Физический мир не станет 8</w:t>
        <w:noBreakHyphen/>
        <w:t>присутственным. Кто не знает — до сих пор окружающее человечество живёт 6</w:t>
        <w:noBreakHyphen/>
        <w:t>ю планами. А Физический мир теперь — 8. 5</w:t>
        <w:noBreakHyphen/>
        <w:t>я раса жила 7</w:t>
        <w:noBreakHyphen/>
        <w:t>ю планами, 7</w:t>
        <w:noBreakHyphen/>
        <w:t>й был пуст, а Физический мир теперь — 8. Люди, которые не складывали, как в 5</w:t>
        <w:noBreakHyphen/>
        <w:t>й расе жить, так и остались шестиплановые, в лучшем случае, в лучшем случае, если учесть, что 4</w:t>
        <w:noBreakHyphen/>
        <w:t xml:space="preserve">й план — это Огненный мир. </w:t>
      </w:r>
    </w:p>
    <w:p>
      <w:pPr>
        <w:pStyle w:val="Style40"/>
        <w:suppressLineNumbers/>
        <w:suppressAutoHyphens w:val="true"/>
        <w:rPr/>
      </w:pPr>
      <w:r>
        <w:rPr/>
        <w:t>В итоге, всем этим будет заниматься Огненная Роза. А если учесть, что Сиаматика вошла в Физический мир, а Сиаматика — это Огонь, прямой Огонь, (Сиаматика — синтез Аматики, сложение аматических матриц огненного применения), то в Физический мир пришёл реальный 8</w:t>
        <w:noBreakHyphen/>
        <w:t xml:space="preserve">й вид Огня. </w:t>
      </w:r>
    </w:p>
    <w:p>
      <w:pPr>
        <w:pStyle w:val="Style40"/>
        <w:suppressLineNumbers/>
        <w:suppressAutoHyphens w:val="true"/>
        <w:rPr/>
      </w:pPr>
      <w:r>
        <w:rPr/>
        <w:t>Кто не знает — 8</w:t>
        <w:noBreakHyphen/>
        <w:t>е присутствие отражает 8</w:t>
        <w:noBreakHyphen/>
        <w:t>ю эволюцию, то есть 57</w:t>
        <w:noBreakHyphen/>
        <w:t>е присутствие, по закону «всё во всём». Так, в каждой эволюции по 8 присутствий. Значит, каждая эволюция отражает все другие эволюции своими присутствиями. Значит:</w:t>
      </w:r>
    </w:p>
    <w:p>
      <w:pPr>
        <w:pStyle w:val="Style40"/>
        <w:suppressLineNumbers/>
        <w:suppressAutoHyphens w:val="true"/>
        <w:rPr/>
      </w:pPr>
      <w:r>
        <w:rPr/>
        <w:t>8</w:t>
        <w:noBreakHyphen/>
        <w:t>е присутствие Планетарной эволюции отражает 1</w:t>
        <w:noBreakHyphen/>
        <w:t>е присутствие 8</w:t>
        <w:noBreakHyphen/>
        <w:t>й эволюции, которое является 57</w:t>
        <w:noBreakHyphen/>
        <w:t xml:space="preserve">м. Закон — всё во всём; </w:t>
      </w:r>
    </w:p>
    <w:p>
      <w:pPr>
        <w:pStyle w:val="Style40"/>
        <w:suppressLineNumbers/>
        <w:suppressAutoHyphens w:val="true"/>
        <w:rPr/>
      </w:pPr>
      <w:r>
        <w:rPr/>
        <w:t>7</w:t>
        <w:noBreakHyphen/>
        <w:t>е присутствие Планетарной эволюции отражает 1</w:t>
        <w:noBreakHyphen/>
        <w:t>е присутствие 7</w:t>
        <w:noBreakHyphen/>
        <w:t>й эволюции — 49</w:t>
        <w:noBreakHyphen/>
        <w:t xml:space="preserve">е; </w:t>
      </w:r>
    </w:p>
    <w:p>
      <w:pPr>
        <w:pStyle w:val="Style40"/>
        <w:suppressLineNumbers/>
        <w:suppressAutoHyphens w:val="true"/>
        <w:rPr/>
      </w:pPr>
      <w:r>
        <w:rPr/>
        <w:t>6</w:t>
        <w:noBreakHyphen/>
        <w:t>е присутствие Планетарной эволюции отражает 1</w:t>
        <w:noBreakHyphen/>
        <w:t>е присутствие 6</w:t>
        <w:noBreakHyphen/>
        <w:t>й эволюции — 41</w:t>
        <w:noBreakHyphen/>
        <w:t xml:space="preserve">е. </w:t>
      </w:r>
    </w:p>
    <w:p>
      <w:pPr>
        <w:pStyle w:val="Style40"/>
        <w:suppressLineNumbers/>
        <w:suppressAutoHyphens w:val="true"/>
        <w:rPr/>
      </w:pPr>
      <w:r>
        <w:rPr/>
        <w:t>5</w:t>
        <w:noBreakHyphen/>
        <w:t>е присутствие отражает Физический мир Всеединой эволюции — 33</w:t>
        <w:noBreakHyphen/>
        <w:t xml:space="preserve">е. Ну, и так далее. </w:t>
      </w:r>
    </w:p>
    <w:p>
      <w:pPr>
        <w:pStyle w:val="Style40"/>
        <w:suppressLineNumbers/>
        <w:suppressAutoHyphens w:val="true"/>
        <w:rPr/>
      </w:pPr>
      <w:r>
        <w:rPr/>
        <w:t xml:space="preserve">А! Это я о Соображении. — Закон «всё во всём» знали? — Знали. — Восемь эволюций знали? — Знали. — Восемь присутствий в каждой эволюции знали? — Знали. — По закону «всё во всём» выводы делали? — Не делали. Как мне один Чело сказал: «Ну, Виталик же не сказал!» </w:t>
      </w:r>
      <w:r>
        <w:rPr>
          <w:i/>
        </w:rPr>
        <w:t>(Смех).</w:t>
      </w:r>
    </w:p>
    <w:p>
      <w:pPr>
        <w:pStyle w:val="Style40"/>
        <w:suppressLineNumbers/>
        <w:suppressAutoHyphens w:val="true"/>
        <w:rPr/>
      </w:pPr>
      <w:r>
        <w:rPr/>
        <w:t>А теперь вам должна всё сказать 22</w:t>
        <w:noBreakHyphen/>
        <w:t>я часть. Теперь Виталика нет. Он один из служащих, а есть Соображение — сообрази сам. Когда надо, Виталик скажет, если Владыка скажет: «Можешь говорить». Понимаете? Но ведь эти законы известны. Теперь понимаете, насколько нам нужна 22</w:t>
        <w:noBreakHyphen/>
        <w:t>я часть и насколько нам важна 21</w:t>
        <w:noBreakHyphen/>
        <w:t>я часть — Огненная Роза? Законы</w:t>
        <w:noBreakHyphen/>
        <w:t xml:space="preserve">то мы знаем, мы сообразить в этом Огне ничего не можем. Ну, или можем, но только чуть-чуть. Я несложный закон сейчас рассказал. Мы изучали присутствия и присутственности, но эволюцию и присутствия вы должны были сообразить сами. Вопрос в этом. Ладно. </w:t>
      </w:r>
    </w:p>
    <w:p>
      <w:pPr>
        <w:pStyle w:val="Style40"/>
        <w:suppressLineNumbers/>
        <w:suppressAutoHyphens w:val="true"/>
        <w:rPr/>
      </w:pPr>
      <w:r>
        <w:rPr/>
        <w:t>А! Последнее. И Огненная Роза, она не пламенная. Сиаматическое 8</w:t>
        <w:noBreakHyphen/>
        <w:t>е сердце пламенное, состоит из пламён. А 21</w:t>
        <w:noBreakHyphen/>
        <w:t>е выражение, как 21</w:t>
        <w:noBreakHyphen/>
        <w:t>я часть, оно как сердце, но не сердце. Сердце всё-таки это 29</w:t>
        <w:noBreakHyphen/>
        <w:t xml:space="preserve">я часть. А это именно Огненная Роза. Это новая часть, которая синтезирует 32 Огня. Огни видятся как, можно сказать, пламена, это именно огни. Представьте себе 32 пламени из одного ядра. Появляется бутон розы. </w:t>
      </w:r>
    </w:p>
    <w:p>
      <w:pPr>
        <w:pStyle w:val="Style40"/>
        <w:suppressLineNumbers/>
        <w:suppressAutoHyphens w:val="true"/>
        <w:rPr/>
      </w:pPr>
      <w:r>
        <w:rPr/>
        <w:t>Названия Огней — это 32 Ипостаси Синтеза, 32</w:t>
        <w:noBreakHyphen/>
        <w:t>й Огонь Синтеза — 1</w:t>
        <w:noBreakHyphen/>
        <w:t>й Огонь. Какой у нас 1</w:t>
        <w:noBreakHyphen/>
        <w:t>й Огонь в 1</w:t>
        <w:noBreakHyphen/>
        <w:t xml:space="preserve">й Ипостаси Синтеза у Эмиля, Яны? Я даже имена Владык назову. </w:t>
      </w:r>
      <w:r>
        <w:rPr>
          <w:i/>
        </w:rPr>
        <w:t xml:space="preserve">(Изображает плачь, собирая слезы в ладошки). </w:t>
      </w:r>
      <w:r>
        <w:rPr/>
        <w:t>Я не скажу, какой 1</w:t>
        <w:noBreakHyphen/>
        <w:t>й Огонь. Я могу сказать какой, пускай 25</w:t>
        <w:noBreakHyphen/>
        <w:t>й Огонь — Образа. Он 25</w:t>
        <w:noBreakHyphen/>
        <w:t>й. (</w:t>
      </w:r>
      <w:r>
        <w:rPr>
          <w:i/>
        </w:rPr>
        <w:t>Смеётся издевательски</w:t>
      </w:r>
      <w:r>
        <w:rPr/>
        <w:t>.) Ну, понятно. Ну вот, всё понятно. Восемь Огней мы знаем главных. А я сказал — первый, отвечающий за планету и Физическое присутствие. Это не Огонь Образа, он 25</w:t>
        <w:noBreakHyphen/>
        <w:t>й. Господи! — Человека, или Омеги раньше был. Сейчас посвящение поменялось, и раньше было первое посвящение и была первая часть — Омеги. А сейчас посвящение первое Человек и значит, теперь это будет Огонь Человека, просто это распоряжение до нас ещё идёт, оно дойдёт. Управление</w:t>
        <w:noBreakHyphen/>
        <w:t xml:space="preserve">то Омеги или Ипостась Синтеза. Вот сложно?! Пока нам оставили первый Огонь Омеги, но в перспективе это будет Огонь Человека. Как вы думаете, что за этим стоит, если это станет Огнём Человека? — Огненная Роза, которая будет формировать </w:t>
      </w:r>
      <w:r>
        <w:rPr>
          <w:spacing w:val="28"/>
        </w:rPr>
        <w:t>Огненную</w:t>
      </w:r>
      <w:r>
        <w:rPr/>
        <w:t xml:space="preserve"> эпоху в жизни каждым человеком. Но фактически мы должны понимать, что если первое посвящение стало Человеком, то и первый Огонь станет Человеком, вырастает. </w:t>
      </w:r>
    </w:p>
    <w:p>
      <w:pPr>
        <w:pStyle w:val="Style40"/>
        <w:suppressLineNumbers/>
        <w:suppressAutoHyphens w:val="true"/>
        <w:rPr/>
      </w:pPr>
      <w:r>
        <w:rPr/>
        <w:t xml:space="preserve">И формировать Огонь в каждом человеке, в каждом из 7 миллиардов, а не у нас с вами только, </w:t>
      </w:r>
      <w:r>
        <w:rPr>
          <w:spacing w:val="28"/>
        </w:rPr>
        <w:t>вне Синтезов</w:t>
      </w:r>
      <w:r>
        <w:rPr/>
        <w:t xml:space="preserve"> будет Огненная Роза. Теоретически это легко, а практически у нас есть Чело, которые прошли 32 Синтеза: Дух чувствуют — а Огонь даже ощущать не могут. У них сразу всё закрывается, они тупят и говорят: не понимаю, что происходит, — т. е. вот ощутить Огонь, почувствовать Огонь не могут. Дух чувствовать могут, всю 5</w:t>
        <w:noBreakHyphen/>
        <w:t xml:space="preserve">ю расу чувствовали, Свет чувствовать могут, а Огонь не чувствуют. </w:t>
      </w:r>
    </w:p>
    <w:p>
      <w:pPr>
        <w:pStyle w:val="Style40"/>
        <w:suppressLineNumbers/>
        <w:suppressAutoHyphens w:val="true"/>
        <w:rPr/>
      </w:pPr>
      <w:r>
        <w:rPr/>
        <w:t xml:space="preserve">Пример. Все вы Чело. — Кто чувствовал Огонь в центре груди, как искру или каплю Владык? Вот здесь, как точку Огня, в центре груди? Вот я показываю то место, где она чувствуется, только здесь. </w:t>
      </w:r>
      <w:r>
        <w:rPr>
          <w:spacing w:val="28"/>
        </w:rPr>
        <w:t>После этого</w:t>
      </w:r>
      <w:r>
        <w:rPr/>
        <w:t xml:space="preserve"> — вы можете проживать любой другой Огонь, а без этого не факт, что вы проживаете, именно Огонь. </w:t>
      </w:r>
    </w:p>
    <w:p>
      <w:pPr>
        <w:pStyle w:val="Style40"/>
        <w:suppressLineNumbers/>
        <w:suppressAutoHyphens w:val="true"/>
        <w:rPr/>
      </w:pPr>
      <w:r>
        <w:rPr/>
        <w:t xml:space="preserve">Мне говорят: но как же, у меня огненное состояние. — Что записано в духе? — Воля. — А Воля записана чем? — Огнём.— Так вот вы проживаете чистый Огонь из Синтеза или Огонь, записанный в Дух как Воля? Может быть и так, и так, я выводов не делаю, видит только Владыка. Страшный вывод, правда? И надо иметь мужество, чтобы это осознать. При этом вы могли проживать Огонь </w:t>
      </w:r>
      <w:r>
        <w:rPr>
          <w:spacing w:val="28"/>
        </w:rPr>
        <w:t>иногда</w:t>
      </w:r>
      <w:r>
        <w:rPr/>
        <w:t>, на каких</w:t>
        <w:noBreakHyphen/>
        <w:t xml:space="preserve">то практиках, это не обязательно была Воля, и без Огня Владыки в центре груди. Но проживать Огонь </w:t>
      </w:r>
      <w:r>
        <w:rPr>
          <w:spacing w:val="28"/>
        </w:rPr>
        <w:t>иногда</w:t>
      </w:r>
      <w:r>
        <w:rPr/>
        <w:t xml:space="preserve"> и жить им постоянно — это две разные вещи. Так вот наши Чело </w:t>
      </w:r>
      <w:r>
        <w:rPr>
          <w:spacing w:val="28"/>
        </w:rPr>
        <w:t>иногда</w:t>
      </w:r>
      <w:r>
        <w:rPr/>
        <w:t xml:space="preserve"> проживать Огонь научились, заметьте, я всегда говорю — проживать и мало говорю — чувствовать и ощущать. Потому что это не стало естеством жизни, пока ещё. </w:t>
      </w:r>
    </w:p>
    <w:p>
      <w:pPr>
        <w:pStyle w:val="Style40"/>
        <w:suppressLineNumbers/>
        <w:suppressAutoHyphens w:val="true"/>
        <w:rPr/>
      </w:pPr>
      <w:r>
        <w:rPr/>
        <w:t xml:space="preserve">И вот Владыки сделали новую часть — Огненную Розу, чтобы это стала естеством жизни каждого из нас, ну и всего человечества. Теперь мы понимаем, насколько важная часть, и как она нам нужна. При этом это — 21 часть: ты или дурак, языком 5 расы, или войдёшь в эпоху Огня Огненной Розой, принимая в Сердце своё 32 Огня, а потом из Сердца взращивая новую часть — Огненную Розу; можно из Чаши, можно из Грааля снизу вверх, а можно сверху вниз — из Сердца — Огненную Розу. — Увидели? — Увидели. Вот всё и свободно и имеет свои тонкости, что называется, или сложности развития. </w:t>
      </w:r>
    </w:p>
    <w:p>
      <w:pPr>
        <w:pStyle w:val="Style40"/>
        <w:suppressLineNumbers/>
        <w:suppressAutoHyphens w:val="true"/>
        <w:rPr/>
      </w:pPr>
      <w:r>
        <w:rPr/>
        <w:t xml:space="preserve">У нас практика. Я понимаю, что я говорил долго, но ваши 32 части вот сейчас перед практикой ощутите. Старые части: типа Истины, Око и Огнефа уже не действуют. Новые части: Тело, Разум и Сердце, надеюсь понятно, что, поднявшись вверх, они обновились, на вас фиксируются, сейчас пойдём их стяжать, без стяжания они в вас не войдут. И новые части: Меч, Соображение и Огненная Роза тоже на вас фиксируются. Попробуйте сейчас это почувствовать. </w:t>
      </w:r>
    </w:p>
    <w:p>
      <w:pPr>
        <w:pStyle w:val="Style40"/>
        <w:suppressLineNumbers/>
        <w:suppressAutoHyphens w:val="true"/>
        <w:rPr/>
      </w:pPr>
      <w:r>
        <w:rPr/>
        <w:t xml:space="preserve">Вот мы 2,5 часа пристраивали к вам 6 частей, 3 из них известны, без обид, чтоб вы увидели, что это — </w:t>
      </w:r>
      <w:r>
        <w:rPr>
          <w:spacing w:val="28"/>
        </w:rPr>
        <w:t>сложный</w:t>
      </w:r>
      <w:r>
        <w:rPr/>
        <w:t xml:space="preserve"> процесс. Это хорошо, что 2,5 часа, у меня однажды части пристраивались 6 часов, половину Синтеза, и группа с трудом... развитая, подготовленная группа, с трудом их взяла. Поэтому теоретически это легко: переставил нумерацию — и всё, а практически выразить это достаточно сложно, я хотел бы вас на это настроить. </w:t>
      </w:r>
    </w:p>
    <w:p>
      <w:pPr>
        <w:pStyle w:val="Style40"/>
        <w:suppressLineNumbers/>
        <w:suppressAutoHyphens w:val="true"/>
        <w:rPr/>
      </w:pPr>
      <w:r>
        <w:rPr/>
        <w:t>Я просил бы не делать лёгких выводов, что вот тут всё поменялось и теперь всё будет чики</w:t>
        <w:noBreakHyphen/>
        <w:t>чики, не будет. Надо, чтоб это применилось у вас, чтоб вы добились, что Тело работает 31</w:t>
        <w:noBreakHyphen/>
        <w:t>й, а Сердце работает 29</w:t>
        <w:noBreakHyphen/>
        <w:t>й частью, а Разум стал 30</w:t>
        <w:noBreakHyphen/>
        <w:t>м, и ближайший месяц</w:t>
        <w:noBreakHyphen/>
        <w:t>два практиковали это, т.е, грубо говоря, делали хотя бы магнит на Тело как 31</w:t>
        <w:noBreakHyphen/>
        <w:t>ю часть, на Разум как 30</w:t>
        <w:noBreakHyphen/>
        <w:t>ю, на Сердце как 29</w:t>
        <w:noBreakHyphen/>
        <w:t xml:space="preserve">ю, в первую очередь на эти 3. Почему? Их надо поднять вверх, насытив новым Огнём. </w:t>
      </w:r>
    </w:p>
    <w:p>
      <w:pPr>
        <w:pStyle w:val="Style40"/>
        <w:suppressLineNumbers/>
        <w:suppressAutoHyphens w:val="true"/>
        <w:rPr/>
      </w:pPr>
      <w:r>
        <w:rPr/>
        <w:t>Согласитесь, магнит на 23</w:t>
        <w:noBreakHyphen/>
        <w:t>ю часть имел 23</w:t>
        <w:noBreakHyphen/>
        <w:t>й Огонь, магнит на 31</w:t>
        <w:noBreakHyphen/>
        <w:t>ю часть будет иметь 31</w:t>
        <w:noBreakHyphen/>
        <w:t>й Огонь, т. е. Тело должно насытиться 31</w:t>
        <w:noBreakHyphen/>
        <w:t xml:space="preserve">м Огнём. И когда вот эти 3 части поднимутся вверх, они освободят место для новых 3 частей, тем более Меч у вас есть, Соображение тоже есть, оно просто будет выделяться в новую часть. Да и Огненная Роза у вас формировалась Сиаматикой, просто будет выделяться в новую часть, не отменяя Сиаматической </w:t>
      </w:r>
      <w:r>
        <w:rPr>
          <w:spacing w:val="28"/>
        </w:rPr>
        <w:t>Пламенной</w:t>
      </w:r>
      <w:r>
        <w:rPr/>
        <w:t xml:space="preserve"> Розы. Подчёркиваю: в Сиаматике — Пламенная Роза, в 21</w:t>
        <w:noBreakHyphen/>
        <w:t xml:space="preserve">й части — Огненная Роза. Пламя и Огонь, я надеюсь, вы различаете: Пламя в Образе Отца, Огонь в Слове Отца — разница. — Это услышали? </w:t>
      </w:r>
    </w:p>
    <w:p>
      <w:pPr>
        <w:pStyle w:val="Style40"/>
        <w:suppressLineNumbers/>
        <w:suppressAutoHyphens w:val="true"/>
        <w:rPr/>
      </w:pPr>
      <w:r>
        <w:rPr/>
        <w:t xml:space="preserve">Поэтому, в данном случае, теоретически мы не пройдём, практически мы сейчас это стяжаем, но закреплять </w:t>
      </w:r>
      <w:r>
        <w:rPr>
          <w:spacing w:val="28"/>
        </w:rPr>
        <w:t>этот</w:t>
      </w:r>
      <w:r>
        <w:rPr/>
        <w:t xml:space="preserve"> процесс должен каждый из вас практиками. Слово «каждый из вас» очень чётко сказано. Коллективно лишь помогать будете другу другу. Но у каждого собственное одно Тело, а значит, должен быть свой собственный телесный магнит, без обид. В данном случае, это очень чётко.</w:t>
      </w:r>
    </w:p>
    <w:p>
      <w:pPr>
        <w:pStyle w:val="Style40"/>
        <w:suppressLineNumbers/>
        <w:suppressAutoHyphens w:val="true"/>
        <w:rPr/>
      </w:pPr>
      <w:r>
        <w:rPr/>
        <w:t>Практика. Практика будет с Теургом, чтоб это всё перестроилось, поэтому Синтез не отменяется 19</w:t>
        <w:noBreakHyphen/>
        <w:t xml:space="preserve">й, он у нас Теургический. Вам самим с Теургом не обязательно нужно будет связываться, а на этом Синтезе обязательно. Это на всякий случай, потому что не всегда удастся выйти к Теургу. — Почему? — Психодинамики не хватит. Мы чаще всего теоретически знаем Психодинамику, а надо знать практически и не только в физическом исполнении — в многоприсутственном исполнении. </w:t>
      </w:r>
    </w:p>
    <w:p>
      <w:pPr>
        <w:pStyle w:val="Style40"/>
        <w:suppressLineNumbers/>
        <w:suppressAutoHyphens w:val="true"/>
        <w:rPr/>
      </w:pPr>
      <w:r>
        <w:rPr/>
        <w:t xml:space="preserve">Значит, не к нам. </w:t>
      </w:r>
      <w:r>
        <w:rPr>
          <w:i/>
        </w:rPr>
        <w:t xml:space="preserve">(Смотрит на дверь). </w:t>
      </w:r>
      <w:r>
        <w:rPr/>
        <w:t>Практика.</w:t>
      </w:r>
    </w:p>
    <w:p>
      <w:pPr>
        <w:pStyle w:val="Style43"/>
        <w:shd w:fill="auto" w:val="clear"/>
        <w:suppressAutoHyphens w:val="true"/>
        <w:rPr/>
      </w:pPr>
      <w:bookmarkStart w:id="12" w:name="__RefHeading___Toc382149935"/>
      <w:bookmarkEnd w:id="12"/>
      <w:r>
        <w:rPr/>
        <w:t>ПРАКТИКА 1. /ПЕРВОСТЯЖАНИЕ/ Стяжание выражения новой 32</w:t>
        <w:noBreakHyphen/>
        <w:t>рицы частей с изменением 6</w:t>
        <w:noBreakHyphen/>
        <w:t>ти частей действия явлением Изначально Вышестоящего Отца,</w:t>
      </w:r>
      <w:r>
        <w:rPr>
          <w:b w:val="false"/>
        </w:rPr>
        <w:t xml:space="preserve"> </w:t>
      </w:r>
      <w:r>
        <w:rPr/>
        <w:t>являя теургическую Психодинамику частей в новом их явлении</w:t>
      </w:r>
    </w:p>
    <w:p>
      <w:pPr>
        <w:pStyle w:val="Style44"/>
        <w:suppressAutoHyphens w:val="true"/>
        <w:rPr/>
      </w:pPr>
      <w:r>
        <w:rPr/>
        <w:t>Мы возжигаемся всем накопленным Огнём. Возжигаемся всем синтезом Посвящений и Статусов каждого из нас. (Пауза.) Возжигаемся всем синтезом подготовок и синтезом практик каждого из нас. (Пауза.) И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Пауза.)</w:t>
      </w:r>
    </w:p>
    <w:p>
      <w:pPr>
        <w:pStyle w:val="Style44"/>
        <w:suppressAutoHyphens w:val="true"/>
        <w:rPr/>
      </w:pPr>
      <w:r>
        <w:rPr/>
        <w:t>Развёртываясь пред Изначально Вышестоящими Владыками Кут Хуми и Фаинь в форме Чело Вышестоящего Синтеза Огня (пауза), мы синтезируемся с Хум Изначально Вышестоящего Владыки Кут Хуми (пауза) и стяжаем Изначально Вышестоящий Огонь Синтеза 19</w:t>
        <w:noBreakHyphen/>
        <w:t>го Синтеза Огня Изначально Вышестоящего Отца собою синтез</w:t>
        <w:noBreakHyphen/>
        <w:t>физически и синтез</w:t>
        <w:noBreakHyphen/>
        <w:t>32</w:t>
        <w:noBreakHyphen/>
        <w:t xml:space="preserve">х Изначально Вышестояще проявленно каждым из нас. И, возжигаясь этим выражением (пауза), мы синтезируемся с Хум Изначально Вышестоящего Владыки Кут Хуми, </w:t>
      </w:r>
      <w:r>
        <w:rPr>
          <w:b/>
        </w:rPr>
        <w:t>прося преобразить</w:t>
      </w:r>
      <w:r>
        <w:rPr/>
        <w:t xml:space="preserve"> каждого из нас и синтез нас </w:t>
      </w:r>
      <w:r>
        <w:rPr>
          <w:b/>
        </w:rPr>
        <w:t>на выражение новой 32</w:t>
        <w:noBreakHyphen/>
        <w:t>рицы частей Человека Единого Единой эволюции, в явлении новых возможностей 32</w:t>
        <w:noBreakHyphen/>
        <w:t xml:space="preserve">ричной жизни </w:t>
      </w:r>
      <w:r>
        <w:rPr/>
        <w:t xml:space="preserve">каждым из нас и синтезом нас (пауза), и </w:t>
      </w:r>
      <w:r>
        <w:rPr>
          <w:b/>
        </w:rPr>
        <w:t>в выражении новой Единой составляющей физически</w:t>
      </w:r>
      <w:r>
        <w:rPr/>
        <w:t xml:space="preserve"> собою.</w:t>
      </w:r>
    </w:p>
    <w:p>
      <w:pPr>
        <w:pStyle w:val="Style44"/>
        <w:suppressAutoHyphens w:val="true"/>
        <w:rPr/>
      </w:pPr>
      <w:r>
        <w:rPr/>
        <w:t>И, возжигаясь этим Огнём, мы синтезируемся с Изначально Вышестоящим Теургом. Возжигаясь его Огнём, переходим в зал Теургии на 51</w:t>
        <w:noBreakHyphen/>
        <w:t>ое Изначально Вышестоящее проявление явленно. (Пауза).</w:t>
      </w:r>
    </w:p>
    <w:p>
      <w:pPr>
        <w:pStyle w:val="Style44"/>
        <w:suppressAutoHyphens w:val="true"/>
        <w:rPr/>
      </w:pPr>
      <w:r>
        <w:rPr/>
        <w:t xml:space="preserve">Развёртываясь пред Теургом, синтезируемся с его Хум, стяжая и, возжигаясь специальным Изначально Вышестоящим Синтезом Воссоединённости Изначально Вышестоящего Отца каждым из нас, </w:t>
      </w:r>
      <w:r>
        <w:rPr>
          <w:b/>
        </w:rPr>
        <w:t xml:space="preserve">прося преобразить выражение Воссоединённостей всех частей </w:t>
      </w:r>
      <w:r>
        <w:rPr/>
        <w:t xml:space="preserve">каждого из нас </w:t>
      </w:r>
      <w:r>
        <w:rPr>
          <w:b/>
        </w:rPr>
        <w:t>в реализации</w:t>
      </w:r>
      <w:r>
        <w:rPr/>
        <w:t xml:space="preserve"> </w:t>
      </w:r>
      <w:r>
        <w:rPr>
          <w:b/>
        </w:rPr>
        <w:t>Тела — 31</w:t>
        <w:noBreakHyphen/>
        <w:t>ой </w:t>
      </w:r>
      <w:r>
        <w:rPr/>
        <w:t xml:space="preserve">части, </w:t>
      </w:r>
      <w:r>
        <w:rPr>
          <w:b/>
        </w:rPr>
        <w:t>Разума — 30</w:t>
        <w:noBreakHyphen/>
        <w:t>ой </w:t>
      </w:r>
      <w:r>
        <w:rPr/>
        <w:t xml:space="preserve">части и </w:t>
      </w:r>
      <w:r>
        <w:rPr>
          <w:b/>
        </w:rPr>
        <w:t>Сердца — 29</w:t>
        <w:noBreakHyphen/>
        <w:t>ой </w:t>
      </w:r>
      <w:r>
        <w:rPr/>
        <w:t xml:space="preserve">части </w:t>
      </w:r>
      <w:r>
        <w:rPr>
          <w:b/>
        </w:rPr>
        <w:t>в новом явлении всех 32</w:t>
        <w:noBreakHyphen/>
        <w:t>х и 64</w:t>
        <w:noBreakHyphen/>
        <w:t>х частей</w:t>
      </w:r>
      <w:r>
        <w:rPr/>
        <w:t xml:space="preserve"> каждого из нас собою. И </w:t>
      </w:r>
      <w:r>
        <w:rPr>
          <w:b/>
        </w:rPr>
        <w:t>ввести каждого из нас в Теургию новой 32</w:t>
        <w:noBreakHyphen/>
        <w:t>рицы частей физически</w:t>
      </w:r>
      <w:r>
        <w:rPr/>
        <w:t xml:space="preserve"> собою, </w:t>
      </w:r>
      <w:r>
        <w:rPr>
          <w:b/>
        </w:rPr>
        <w:t xml:space="preserve">являя теургическую Психодинамику частей в новом их явлении </w:t>
      </w:r>
      <w:r>
        <w:rPr/>
        <w:t>каждым из нас и синтезом нас собою.</w:t>
      </w:r>
    </w:p>
    <w:p>
      <w:pPr>
        <w:pStyle w:val="Style44"/>
        <w:suppressAutoHyphens w:val="true"/>
        <w:rPr/>
      </w:pPr>
      <w:r>
        <w:rPr/>
        <w:t>И, возжигаясь этим Огнём, преображаясь 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 (Пауза.) Синтезируясь с Хум Изначально Вышестоящего Отца, стяжаем и возжигаемся Изначально Вышестоящим Синтезом Изначально Вышестоящего Отца собою</w:t>
      </w:r>
      <w:r>
        <w:rPr>
          <w:b/>
        </w:rPr>
        <w:t>, прося преобразить каждого из нас и синтез нас на выражение новой 32</w:t>
        <w:noBreakHyphen/>
        <w:t>рицы частей с изменением 6</w:t>
        <w:noBreakHyphen/>
        <w:t>ти частей действия явлением Изначально Вышестоящего Отца</w:t>
      </w:r>
      <w:r>
        <w:rPr/>
        <w:t xml:space="preserve"> каждым из нас и синтезом нас, собою.</w:t>
      </w:r>
    </w:p>
    <w:p>
      <w:pPr>
        <w:pStyle w:val="Style44"/>
        <w:suppressAutoHyphens w:val="true"/>
        <w:rPr/>
      </w:pPr>
      <w:r>
        <w:rPr/>
        <w:t xml:space="preserve">И, возжигаясь и преображаясь этим, синтезируясь с Хум Изначально Вышестоящего Отца, </w:t>
      </w:r>
      <w:r>
        <w:rPr>
          <w:b/>
        </w:rPr>
        <w:t>стяжаем 6 Изначально Вышестоящих Синтезов Изначально Вышестоящего Отца</w:t>
      </w:r>
      <w:r>
        <w:rPr/>
        <w:t>, возжигаясь ими.</w:t>
      </w:r>
    </w:p>
    <w:p>
      <w:pPr>
        <w:pStyle w:val="Style44"/>
        <w:suppressAutoHyphens w:val="true"/>
        <w:rPr/>
      </w:pPr>
      <w:r>
        <w:rPr>
          <w:b/>
        </w:rPr>
        <w:t>Стяжаем Изначально Вышестоящее Тело 31</w:t>
        <w:noBreakHyphen/>
        <w:t>го Изначально Вышестоящего выражения Изначально Вышестоящего Отца</w:t>
      </w:r>
      <w:r>
        <w:rPr/>
        <w:t>, фиксацией выражения 31</w:t>
        <w:noBreakHyphen/>
        <w:t>го Изначально Вышестоящего проявления, 31</w:t>
        <w:noBreakHyphen/>
        <w:t>ой Изначально Вышестоящей проявленности и 31</w:t>
        <w:noBreakHyphen/>
        <w:t xml:space="preserve">го Изначально Вышестоящего присутствия в синтезе их каждым из нас. И, возжигаясь Изначально Вышестоящим Синтезом Изначально Вышестоящего Отца, </w:t>
      </w:r>
      <w:r>
        <w:rPr>
          <w:b/>
        </w:rPr>
        <w:t>преображаемся всем синтезом Тел, всем Телом своим, в явлении 31</w:t>
        <w:noBreakHyphen/>
        <w:t xml:space="preserve">ой выразимости </w:t>
      </w:r>
      <w:r>
        <w:rPr/>
        <w:t>Изначально Вышестоящего Отца собою и в развёртывании нового Человека каждым из нас. (Пауза.)</w:t>
      </w:r>
    </w:p>
    <w:p>
      <w:pPr>
        <w:pStyle w:val="Style44"/>
        <w:suppressAutoHyphens w:val="true"/>
        <w:rPr/>
      </w:pPr>
      <w:r>
        <w:rPr/>
        <w:t xml:space="preserve">И преображаясь этим, синтезируясь с Хум Изначально Вышестоящего Отца, </w:t>
      </w:r>
      <w:r>
        <w:rPr>
          <w:b/>
        </w:rPr>
        <w:t>стяжаем Изначально Вышестоящий Разум Изначально Вышестоящего Отца в 30</w:t>
        <w:noBreakHyphen/>
        <w:t xml:space="preserve">ом Изначально Вышестоящем выражении, </w:t>
      </w:r>
      <w:r>
        <w:rPr/>
        <w:t>явлением 30</w:t>
        <w:noBreakHyphen/>
        <w:t>го Изначально Вышестоящего проявления, 30</w:t>
        <w:noBreakHyphen/>
        <w:t>ой Изначально Вышестоящей проявленности и 30</w:t>
        <w:noBreakHyphen/>
        <w:t>го Изначально Вышестоящего присутствия собою. (Пауза.) И, возжигаясь Изначально Вышестоящим Синтезом Изначально Вышестоящего Отца, преображаемся им. (Пауза.)</w:t>
      </w:r>
    </w:p>
    <w:p>
      <w:pPr>
        <w:pStyle w:val="Style44"/>
        <w:suppressAutoHyphens w:val="true"/>
        <w:rPr/>
      </w:pPr>
      <w:r>
        <w:rPr/>
        <w:t xml:space="preserve">В этом же Огне, синтезируясь с Хум Изначально Вышестоящего Отца, </w:t>
      </w:r>
      <w:r>
        <w:rPr>
          <w:b/>
        </w:rPr>
        <w:t xml:space="preserve">стяжаем Изначально Вышестоящее Сердце Изначально Вышестоящего Отца </w:t>
      </w:r>
      <w:r>
        <w:rPr/>
        <w:t>29</w:t>
        <w:noBreakHyphen/>
        <w:t>го Изначально Вышестоящего проявления, 29</w:t>
        <w:noBreakHyphen/>
        <w:t>ой Изначально Вышестоящей проявленности, 29</w:t>
        <w:noBreakHyphen/>
        <w:t>го Изначально Вышестоящего присутствия в синтезе их.</w:t>
      </w:r>
      <w:r>
        <w:rPr>
          <w:b/>
        </w:rPr>
        <w:t xml:space="preserve"> И просим Изначально Вышестоящго Отца преобразить </w:t>
      </w:r>
      <w:r>
        <w:rPr/>
        <w:t xml:space="preserve">Сердце каждого из нас и синтез нас </w:t>
      </w:r>
      <w:r>
        <w:rPr>
          <w:b/>
        </w:rPr>
        <w:t>на прямое новое сердечное выражение собою</w:t>
      </w:r>
      <w:r>
        <w:rPr/>
        <w:t xml:space="preserve"> в явлении синтеза Сердца Изначально Вышестоящего Отца каждым из нас. И, возжигаясь Изначально Вышестоящим Синтезом Изначально Вышестоящего Отца, преображаемся им. (Пауза.)</w:t>
      </w:r>
    </w:p>
    <w:p>
      <w:pPr>
        <w:pStyle w:val="Style44"/>
        <w:suppressAutoHyphens w:val="true"/>
        <w:rPr/>
      </w:pPr>
      <w:r>
        <w:rPr/>
        <w:t xml:space="preserve">И в этом Огне, синтезируясь с Хум Изначально Вышестоящего Отца, мы </w:t>
      </w:r>
      <w:r>
        <w:rPr>
          <w:b/>
        </w:rPr>
        <w:t>стяжаем Изначально Вышестоящий Меч Изначально Вышестоящего Отца проявленно, проявленностно, присутственно.</w:t>
      </w:r>
      <w:r>
        <w:rPr/>
        <w:t xml:space="preserve"> И, возжигаясь Изначально Вышестоящим Синтезом Изначально Вышестоящего Отца, преображаясь, развёртываемся им.</w:t>
      </w:r>
    </w:p>
    <w:p>
      <w:pPr>
        <w:pStyle w:val="Style44"/>
        <w:suppressAutoHyphens w:val="true"/>
        <w:rPr/>
      </w:pPr>
      <w:r>
        <w:rPr/>
        <w:t xml:space="preserve">Синтезируемся с Хум Изначально Вышестоящего Отца, </w:t>
      </w:r>
      <w:r>
        <w:rPr>
          <w:b/>
        </w:rPr>
        <w:t>стяжая Изначально Вышестоящее Соображение Изначально Вышестоящего Отца проявленно, проявленностно, присутственно.</w:t>
      </w:r>
      <w:r>
        <w:rPr/>
        <w:t xml:space="preserve"> И, возжигаясь Изначально Вышестоящим Синтезом Изначально Вышестоящего Отца, преображаемся им в развёртывании Изначально Вышестоящего Отца собою. (Пауза.)</w:t>
      </w:r>
    </w:p>
    <w:p>
      <w:pPr>
        <w:pStyle w:val="Style44"/>
        <w:suppressAutoHyphens w:val="true"/>
        <w:rPr/>
      </w:pPr>
      <w:r>
        <w:rPr/>
        <w:t xml:space="preserve">И в этом же Огне, синтезируясь с Хум Изначально Вышестоящего Отца, </w:t>
      </w:r>
      <w:r>
        <w:rPr>
          <w:b/>
        </w:rPr>
        <w:t>стяжаем Изначально Вышестоящую Огненную Розу Изначально Вышестоящего Отца в явлении 21</w:t>
        <w:noBreakHyphen/>
        <w:t xml:space="preserve">го Изначально Вышестоящего проявления, </w:t>
      </w:r>
      <w:r>
        <w:rPr/>
        <w:t>21</w:t>
        <w:noBreakHyphen/>
        <w:t>ой Изначально Вышестоящей проявленности и 21</w:t>
        <w:noBreakHyphen/>
        <w:t>го </w:t>
      </w:r>
      <w:r>
        <w:rPr>
          <w:color w:val="0D0D0D"/>
        </w:rPr>
        <w:t xml:space="preserve">Изначально Вышестоящего присутствия каждым из нас. И, возжигаясь </w:t>
      </w:r>
      <w:r>
        <w:rPr/>
        <w:t>Изначально Вышестоящим Синтезом Изначально Вышестоящего Отца, преображаемся, развёртывая Изначально Вышестоящую Огненную Розу собою, явлением Изначально Вышестоящего Отца каждым из нас.</w:t>
      </w:r>
    </w:p>
    <w:p>
      <w:pPr>
        <w:pStyle w:val="Style44"/>
        <w:suppressAutoHyphens w:val="true"/>
        <w:rPr/>
      </w:pPr>
      <w:r>
        <w:rPr/>
        <w:t>И, возжигаясь новой 6</w:t>
        <w:noBreakHyphen/>
        <w:t>рицей частей в явлении нового Меча — 23</w:t>
        <w:noBreakHyphen/>
        <w:t>ей Изначально Вышестоящей части, нового Соображения — 22</w:t>
        <w:noBreakHyphen/>
        <w:t>ой Изначально Вышестоящей части и новой Огненной Розы — 21</w:t>
        <w:noBreakHyphen/>
        <w:t xml:space="preserve">ой Изначально Вышестоящей части Изначально Вышестоящего Отца собою, мы синтезируемся с Хум Изначально Вышестоящего Отца и </w:t>
      </w:r>
      <w:r>
        <w:rPr>
          <w:b/>
        </w:rPr>
        <w:t>просим преобразить 32</w:t>
        <w:noBreakHyphen/>
        <w:t>ве Изначально Вышестоящие части</w:t>
      </w:r>
      <w:r>
        <w:rPr/>
        <w:t xml:space="preserve"> каждого из нас и синтеза нас </w:t>
      </w:r>
      <w:r>
        <w:rPr>
          <w:b/>
        </w:rPr>
        <w:t>в их 64</w:t>
        <w:noBreakHyphen/>
        <w:t>ричном, 32</w:t>
        <w:noBreakHyphen/>
        <w:t>ричном и 16</w:t>
        <w:noBreakHyphen/>
        <w:t xml:space="preserve">ричном исполнении всей полнотой стяжённых возможностей </w:t>
      </w:r>
      <w:r>
        <w:rPr/>
        <w:t xml:space="preserve">каждого из нас и синтеза нас, </w:t>
      </w:r>
      <w:r>
        <w:rPr>
          <w:b/>
        </w:rPr>
        <w:t>во взаимосвязи всего во всём, каждой части со всеми другими частями в синтезе их</w:t>
      </w:r>
      <w:r>
        <w:rPr/>
        <w:t xml:space="preserve"> каждым из нас.</w:t>
      </w:r>
    </w:p>
    <w:p>
      <w:pPr>
        <w:pStyle w:val="Style44"/>
        <w:suppressAutoHyphens w:val="true"/>
        <w:rPr/>
      </w:pPr>
      <w:r>
        <w:rPr/>
        <w:t>И стяжая Изначально Вышестоящий Синтез Изначально Вышестоящего Отца, преображаемся 32</w:t>
        <w:noBreakHyphen/>
        <w:t>рично пред Изначально Вышестоящим Отцом, развёртываем новую 32</w:t>
        <w:noBreakHyphen/>
        <w:t>рицу Изначально Вышестоящих частей собою. (Пауза.)</w:t>
      </w:r>
    </w:p>
    <w:p>
      <w:pPr>
        <w:pStyle w:val="Style44"/>
        <w:suppressAutoHyphens w:val="true"/>
        <w:rPr/>
      </w:pPr>
      <w:r>
        <w:rPr/>
        <w:t>И развёртываем новое, минимально Единое, максимально иерархическое явление Тела, Разума и Сердца с соответствующим явлением Меча, Соображения и Огненной Розы каждым из нас и синтезом нас. (Длительная пауза.)</w:t>
      </w:r>
    </w:p>
    <w:p>
      <w:pPr>
        <w:pStyle w:val="Style44"/>
        <w:suppressAutoHyphens w:val="true"/>
        <w:rPr/>
      </w:pPr>
      <w:r>
        <w:rPr/>
        <w:t>И синтезируемся всеми 32</w:t>
        <w:noBreakHyphen/>
        <w:t>мя частями каждого из нас с 32</w:t>
        <w:noBreakHyphen/>
        <w:t>мя частями Изначально Вышестоящего Отца теургически синтезом Воссоединённости каждым из нас, являя прямое физическое выражение 32</w:t>
        <w:noBreakHyphen/>
        <w:t>рицы частей Изначально Вышестоящего Отца собою. (Длительная пауза.)</w:t>
      </w:r>
    </w:p>
    <w:p>
      <w:pPr>
        <w:pStyle w:val="Style44"/>
        <w:suppressAutoHyphens w:val="true"/>
        <w:rPr/>
      </w:pPr>
      <w:r>
        <w:rPr/>
        <w:t>И, возжигаясь прямым выражением Изначально Вышестоящего Отца в каждом из нас, мы благодарим Изначально Вышестоящего Отца, возвращаемся в Физическое присутствие. Эманируем 32</w:t>
        <w:noBreakHyphen/>
        <w:t>рицу Огня из 32</w:t>
        <w:noBreakHyphen/>
        <w:t>х частей в реально-потенциальном их выражении, в каждом из нас (пауза), физически фиксируя эманации Изначально Вышестоящего Отца, Изначально Вышестоящего Теурга, Изначально Вышестоящих Владык Кут Хуми и Фаинь.</w:t>
      </w:r>
    </w:p>
    <w:p>
      <w:pPr>
        <w:pStyle w:val="Style44"/>
        <w:suppressAutoHyphens w:val="true"/>
        <w:rPr/>
      </w:pPr>
      <w:r>
        <w:rPr/>
        <w:t>И эманируя всё стяжённое, возожжённое в ИДИВО, ДИВО 24</w:t>
        <w:noBreakHyphen/>
        <w:t xml:space="preserve">го Изначально Вышестоящего Проявления Иркутск (пауза) и во все Изначальные Дома и их филиалы участников данной практики, фиксируя всё стяжённое, возожжённое в Изначальном Доме Ведущего или Чело каждого из нас. </w:t>
      </w:r>
    </w:p>
    <w:p>
      <w:pPr>
        <w:pStyle w:val="Style44"/>
        <w:suppressAutoHyphens w:val="true"/>
        <w:rPr/>
      </w:pPr>
      <w:r>
        <w:rPr/>
        <w:t>Выходим из практики. Аминь.</w:t>
      </w:r>
    </w:p>
    <w:p>
      <w:pPr>
        <w:pStyle w:val="Style46"/>
        <w:suppressLineNumbers/>
        <w:shd w:fill="auto" w:val="clear"/>
        <w:suppressAutoHyphens w:val="true"/>
        <w:rPr/>
      </w:pPr>
      <w:bookmarkStart w:id="13" w:name="__RefHeading___Toc382149936"/>
      <w:bookmarkEnd w:id="13"/>
      <w:r>
        <w:rPr/>
        <w:t>Несколько осознаний после практики</w:t>
      </w:r>
    </w:p>
    <w:p>
      <w:pPr>
        <w:pStyle w:val="Style40"/>
        <w:suppressLineNumbers/>
        <w:suppressAutoHyphens w:val="true"/>
        <w:rPr/>
      </w:pPr>
      <w:r>
        <w:rPr/>
        <w:t>2</w:t>
        <w:noBreakHyphen/>
        <w:t>5 минут посидим, потом будет перерыв, вы будете усваивать эти части. Теоретически всё легко, практически — наоборот, всё интересней. Значит, 2</w:t>
        <w:noBreakHyphen/>
        <w:t>3 осознания, потом у нас будет ещё три практики</w:t>
        <w:noBreakHyphen/>
        <w:t>первостяжания, после перерыва, после этого распоряжения, там кто читал, тот знает, кто не читал, тому не надо.</w:t>
      </w:r>
    </w:p>
    <w:p>
      <w:pPr>
        <w:pStyle w:val="Style40"/>
        <w:suppressLineNumbers/>
        <w:suppressAutoHyphens w:val="true"/>
        <w:rPr/>
      </w:pPr>
      <w:r>
        <w:rPr>
          <w:b/>
        </w:rPr>
        <w:t>Первое</w:t>
      </w:r>
      <w:r>
        <w:rPr/>
        <w:t xml:space="preserve">. Вы — первая группа, </w:t>
      </w:r>
      <w:r>
        <w:rPr>
          <w:spacing w:val="28"/>
        </w:rPr>
        <w:t>в групповом</w:t>
      </w:r>
      <w:r>
        <w:rPr/>
        <w:t xml:space="preserve"> командном Огне стяжавшая эти части. И по времени тоже. У нас в субботу много Синтезов идёт, в разных частях разных стран. Но по временным порядкам то, что сейчас у вас 12 часов, в Москве только, в лучшем случае, 8. Синтез начинается с десяти. Так что вы первая команда, которая стяжали. У вас первостяжание в командном Огне этих частей, а значит, вашей команде и нести первое командное выражение этих частей собою, для осознания. Это было первое стяжание — первостяжание. До этого мы стяжали все индивидуально, кто что увидел. Никто это не отменял, что это всё Владыки отслеживают, оценивают и связывают. Но 6</w:t>
        <w:noBreakHyphen/>
        <w:t>я раса — это ещё и командная раса, а значит, чтобы преодолеть проблемы 6</w:t>
        <w:noBreakHyphen/>
        <w:t xml:space="preserve">й расы, необходим командный Огонь. Что мы сейчас </w:t>
      </w:r>
      <w:r>
        <w:rPr>
          <w:spacing w:val="28"/>
        </w:rPr>
        <w:t>с вами</w:t>
      </w:r>
      <w:r>
        <w:rPr/>
        <w:t xml:space="preserve"> и начали эманировать.</w:t>
      </w:r>
    </w:p>
    <w:p>
      <w:pPr>
        <w:pStyle w:val="Style40"/>
        <w:suppressLineNumbers/>
        <w:suppressAutoHyphens w:val="true"/>
        <w:rPr/>
      </w:pPr>
      <w:r>
        <w:rPr>
          <w:b/>
        </w:rPr>
        <w:t>Второе</w:t>
      </w:r>
      <w:r>
        <w:rPr/>
        <w:t xml:space="preserve"> я сказал с самого начала, что Тело — это прежде всего, воссоединённость с Отцом. А значит, без прямого выражения вашими всеми частями Отца, Тело на 31</w:t>
        <w:noBreakHyphen/>
        <w:t>ю часть не закрепится. То есть оно может встать туда, но не выразиться там.</w:t>
      </w:r>
    </w:p>
    <w:p>
      <w:pPr>
        <w:pStyle w:val="Style40"/>
        <w:suppressLineNumbers/>
        <w:suppressAutoHyphens w:val="true"/>
        <w:rPr/>
      </w:pPr>
      <w:r>
        <w:rPr/>
        <w:t>А значит, кроме поддержки практикой, что Тело 31</w:t>
        <w:noBreakHyphen/>
        <w:t>я часть, Разум, Сердце само собой, но Тело в данном случае главное, вот Тело главное сейчас, понимаете, вы должны понимать, что вот эти итоги, когда мы выражаем каждой частью Отца, вам необходимо будет практиковать чуть ли не ежедневно в ближайшие месяц-два, пока Владыка, ведущий вас, не скажет — вам достаточно.</w:t>
      </w:r>
    </w:p>
    <w:p>
      <w:pPr>
        <w:pStyle w:val="Style40"/>
        <w:suppressLineNumbers/>
        <w:suppressAutoHyphens w:val="true"/>
        <w:rPr/>
      </w:pPr>
      <w:r>
        <w:rPr/>
        <w:t>То есть вечно это публиковать и практиковать не надо. Сумасшествие.</w:t>
      </w:r>
    </w:p>
    <w:p>
      <w:pPr>
        <w:pStyle w:val="Style40"/>
        <w:suppressLineNumbers/>
        <w:suppressAutoHyphens w:val="true"/>
        <w:rPr/>
      </w:pPr>
      <w:r>
        <w:rPr/>
        <w:t>Я напоминаю, что первая заповедь Христа, доставшаяся нам из 5</w:t>
        <w:noBreakHyphen/>
        <w:t>й расы и остающаяся в 6</w:t>
        <w:noBreakHyphen/>
        <w:t>й — это слиться с Отцом Небесным всем Сердцем, 29</w:t>
        <w:noBreakHyphen/>
        <w:t>я часть; всем Разумением, в смысле Разумом, 30</w:t>
        <w:noBreakHyphen/>
        <w:t>я часть; и всей Душою, она осталась третьей, значит, всем Телом своим, 31</w:t>
        <w:noBreakHyphen/>
        <w:t>я часть.</w:t>
      </w:r>
    </w:p>
    <w:p>
      <w:pPr>
        <w:pStyle w:val="Style40"/>
        <w:suppressLineNumbers/>
        <w:suppressAutoHyphens w:val="true"/>
        <w:rPr/>
      </w:pPr>
      <w:r>
        <w:rPr/>
        <w:t>Только у нас это расширяется с 3</w:t>
        <w:noBreakHyphen/>
        <w:t>х частей 5</w:t>
        <w:noBreakHyphen/>
        <w:t>й расы до 32 частей 6</w:t>
        <w:noBreakHyphen/>
        <w:t>й для Чело, для человека до 16</w:t>
        <w:noBreakHyphen/>
        <w:t>ти. Поэтому исполнение первой заповеди, которую указал нам Владыка Иерархии 5</w:t>
        <w:noBreakHyphen/>
        <w:t>й расы, после распоряжения Владыки, или Сына Иерархии 6</w:t>
        <w:noBreakHyphen/>
        <w:t>й расы, я думаю нам очень важно. Только мы уже не с Отцом Небесным, а с Изначально Вышестоящим Отцом. Границы глубины Отца у нас расширились — не тремя частями, а в 10 раз больше — 32</w:t>
        <w:noBreakHyphen/>
        <w:t>мя. И слиянность, как выражение Любви сердечной, мы заменили Синтезом, как выражение Огня Дома самого Отца, в котором мы служим, или действуем, или учимся, кто чем может. Поэтому, пожалуйста, синтез 32</w:t>
        <w:noBreakHyphen/>
        <w:t>х частей с 32</w:t>
        <w:noBreakHyphen/>
        <w:t>мя частями Отца или просто с Изначально Вышестоящим Отцом для закрепления Тела, как 31</w:t>
        <w:noBreakHyphen/>
        <w:t xml:space="preserve">й части, </w:t>
      </w:r>
      <w:r>
        <w:rPr>
          <w:spacing w:val="28"/>
        </w:rPr>
        <w:t>о-бя-за-те-лен</w:t>
      </w:r>
      <w:r>
        <w:rPr/>
        <w:t>. Иначе Тело не поймёт, зачем оно там сдалось на 31</w:t>
        <w:noBreakHyphen/>
        <w:t>й части.</w:t>
      </w:r>
    </w:p>
    <w:p>
      <w:pPr>
        <w:pStyle w:val="Style40"/>
        <w:suppressLineNumbers/>
        <w:suppressAutoHyphens w:val="true"/>
        <w:rPr/>
      </w:pPr>
      <w:r>
        <w:rPr/>
        <w:t>И ещё, Иерархия, как 31</w:t>
        <w:noBreakHyphen/>
        <w:t>я Ипостась, мы всегда с вами изучали, начинается с чего? С частей Отца или человека. Значит, синтез 32</w:t>
        <w:noBreakHyphen/>
        <w:t>х частей и выражает, собственно, нашу Иерархию, а значит, закрепляет Тело в 31</w:t>
        <w:noBreakHyphen/>
        <w:t>й части. Но наши части имеют свои «тонкости развития», в кавычках, значит, если мы наши части синтезируем с частями Отца и умеем выражать Огонь и Синтез Отца каждой нашей части, наступает настоящая иерархичность, и Тело становится в 31</w:t>
        <w:noBreakHyphen/>
        <w:t>ю часть.</w:t>
      </w:r>
    </w:p>
    <w:p>
      <w:pPr>
        <w:pStyle w:val="Style40"/>
        <w:suppressLineNumbers/>
        <w:suppressAutoHyphens w:val="true"/>
        <w:rPr/>
      </w:pPr>
      <w:r>
        <w:rPr/>
        <w:t>Я подчёркиваю, в данном случае, даже если мы сейчас стяжали и выразили Тело, как 31</w:t>
        <w:noBreakHyphen/>
        <w:t xml:space="preserve">ю часть, нам надо наработать, чтобы оно туда </w:t>
      </w:r>
      <w:r>
        <w:rPr>
          <w:spacing w:val="28"/>
        </w:rPr>
        <w:t>стало</w:t>
      </w:r>
      <w:r>
        <w:rPr/>
        <w:t>. Понимаете разницу. Иначе оно не станет туда, оно будет 31</w:t>
        <w:noBreakHyphen/>
        <w:t xml:space="preserve">й частью юридически, но фактически выражать это не будет. </w:t>
      </w:r>
      <w:r>
        <w:rPr>
          <w:i/>
        </w:rPr>
        <w:t>(Раздался сильный звук, напоминающий включение и быстрое выключение электродвигателя).</w:t>
      </w:r>
      <w:r>
        <w:rPr/>
        <w:t xml:space="preserve"> Главное вовремя, правда? Дальше убеждать не буду, и так всё понятно.</w:t>
      </w:r>
    </w:p>
    <w:p>
      <w:pPr>
        <w:pStyle w:val="Style40"/>
        <w:suppressLineNumbers/>
        <w:suppressAutoHyphens w:val="true"/>
        <w:rPr/>
      </w:pPr>
      <w:r>
        <w:rPr/>
        <w:t>С Разумом, с Сердцем, само собой, но у нас эпоха Огня. Эпоха Огня — это Воля, Воля — это Иерархия, там Огонь Воли, правильно? То есть минимальный человек познаёт Огонь минимум Волей, а потом уже Огнём, а значит, в данном случае главное Тело, а потом уже Разум и Сердце, которые были главными в 5</w:t>
        <w:noBreakHyphen/>
        <w:t xml:space="preserve">ю расу. Поэтому был такой завет Учителя Иерархии или Владыки Иерархии в его теле. Это понятно? Неважно как, вы согласны с этим, не согласны — это факт. И мы должны </w:t>
      </w:r>
      <w:r>
        <w:rPr>
          <w:spacing w:val="28"/>
        </w:rPr>
        <w:t>продолжить</w:t>
      </w:r>
      <w:r>
        <w:rPr/>
        <w:t xml:space="preserve"> эту традицию, только на более высоком уровне ученичества и человеческой жизни. То есть первый завет у нас рождается в обязательное действие иерархического Чело.</w:t>
      </w:r>
    </w:p>
    <w:p>
      <w:pPr>
        <w:pStyle w:val="Style40"/>
        <w:suppressLineNumbers/>
        <w:suppressAutoHyphens w:val="true"/>
        <w:rPr/>
      </w:pPr>
      <w:r>
        <w:rPr>
          <w:b/>
        </w:rPr>
        <w:t>Третье</w:t>
      </w:r>
      <w:r>
        <w:rPr/>
        <w:t xml:space="preserve">. Вы должны реально понимать, что вы начинаете Телом выражать Единую эволюцию, а значит, всё будет единяться с вами, а вы будете единяться со всем в прямом, в очень прямом смысле этого слова. Значит, от некоторых вещей, процессов, особенно на работе иногда (я не говорю, что она всегда плохая, да? Некоторые процессы на работе вредны: питание плохое, допустим), и от некоторых людей вам придётся иногда огораживаться. Огораживаться — это не строить загородки, а глубже погружаться в сферу Изначального Дома хотя бы Человека. Потому что когда мы сейчас эманировали в Изначальный Дом Ведущего и Чело, вообще-то мы прошлый раз это прошли, особых наработок я сейчас не заметил. А если у вас не будет действовать сфера Изначального Дома Человека, вас, извините, как губка, насытят полное единство всего во всём. И если эта территория будет едина ненавистью, вы познаете ненависть. Понимаете, о чём я? Вопрос, в чём </w:t>
      </w:r>
      <w:r>
        <w:rPr>
          <w:spacing w:val="28"/>
        </w:rPr>
        <w:t>едины</w:t>
      </w:r>
      <w:r>
        <w:rPr/>
        <w:t xml:space="preserve"> команды и коллективы. В этом опасность Тела и Разума, как 31</w:t>
        <w:noBreakHyphen/>
        <w:t>й и 30</w:t>
        <w:noBreakHyphen/>
        <w:t>й части. При этом Разум несёт Истину, и распознать, и различить Истину он уже может, но я могу так сказать, должен. Но при этом вы должны различать: иногда вас будут затрагивать процессы, вам совершенно ненужные, вы будете чувствовать единство с ними, а это не в том, что вы с ними едины, а в том, что вы их единяете Единой эволюцией. Намёк понятен?</w:t>
      </w:r>
    </w:p>
    <w:p>
      <w:pPr>
        <w:pStyle w:val="Style40"/>
        <w:suppressLineNumbers/>
        <w:suppressAutoHyphens w:val="true"/>
        <w:rPr/>
      </w:pPr>
      <w:r>
        <w:rPr/>
        <w:t xml:space="preserve">А то наши Чело всегда думают, что если у него что-то происходит, это всегда — он такая гадость. А может быть, ты на себя стягиваешь её Единой эволюцией. Значит, надо иметь больше Огня, чтобы пережигать эту гадость. Логика ясна? Вы забываете постоянно, что вы — ходячий Синтез. </w:t>
      </w:r>
    </w:p>
    <w:p>
      <w:pPr>
        <w:pStyle w:val="Style40"/>
        <w:suppressLineNumbers/>
        <w:suppressAutoHyphens w:val="true"/>
        <w:rPr/>
      </w:pPr>
      <w:r>
        <w:rPr/>
        <w:t xml:space="preserve">И многие из вас, сидящие здесь в зале, отрабатывают проблемы, которые вам даром не нужны. Вы думаете, что это ваше, а вы всего лишь Синтезом стянули это на себя со всех соседей. То есть это даже в Синтезе полно, не отменяя того, что может быть и ваше, кто его знает. Знаете такое, нельзя сказать — вот мы тут все чисты. Глупо, наш Дух тоже может иметь всякие накопления — подобное притягивает подобное, раз я стягиваю, значит, у меня какая-то заноза есть. Но не обязательно в таком масштабе, как вы это видите. И вы уже делаете массу ошибок на тип Единой эволюции. А надо осознать, что единение — это не всегда натягивание на себя. То есть можно любить </w:t>
      </w:r>
      <w:r>
        <w:rPr>
          <w:spacing w:val="28"/>
        </w:rPr>
        <w:t>всех</w:t>
      </w:r>
      <w:r>
        <w:rPr/>
        <w:t xml:space="preserve">, можно любить </w:t>
      </w:r>
      <w:r>
        <w:rPr>
          <w:spacing w:val="28"/>
        </w:rPr>
        <w:t>каждого</w:t>
      </w:r>
      <w:r>
        <w:rPr/>
        <w:t>, но не стягивать ненависть их сердец на себя, любя их, потому что у них в сердце любви нет.</w:t>
      </w:r>
    </w:p>
    <w:p>
      <w:pPr>
        <w:pStyle w:val="Style40"/>
        <w:suppressLineNumbers/>
        <w:suppressAutoHyphens w:val="true"/>
        <w:rPr/>
      </w:pPr>
      <w:r>
        <w:rPr/>
        <w:t>А у вас как, если я люблю кого-то или всех, то я обмениваюсь с ним своей любовью. Почему? Я эманирую им свою любовь, а они пускай что хотят, то и делают с ней. Причём не конкретно, а вообще: я есмь Любовь.</w:t>
      </w:r>
    </w:p>
    <w:p>
      <w:pPr>
        <w:pStyle w:val="Style40"/>
        <w:suppressLineNumbers/>
        <w:suppressAutoHyphens w:val="true"/>
        <w:rPr/>
      </w:pPr>
      <w:r>
        <w:rPr/>
        <w:t>Почему надо сразу обмениваться? Можно просто дарить любовь. А у нас такой потребительский тренд — обменяться: раз я люблю тебя, ты люби меня. С какой стати? А зачем вам это сдалось — чтобы любили вас? Главное, чтоб вас любил Отец.</w:t>
      </w:r>
    </w:p>
    <w:p>
      <w:pPr>
        <w:pStyle w:val="Style40"/>
        <w:suppressLineNumbers/>
        <w:suppressAutoHyphens w:val="true"/>
        <w:rPr/>
      </w:pPr>
      <w:r>
        <w:rPr/>
        <w:t>А ты попробуй у него потребуй: «Папа, люби меня!» Да он и так тебя любит. И вот если у вас идут глупые требования: люби меня, делай мне, раз я тебя... Я тебе, ты мне — это потребительское такое. Самое низшее состояние общества — потребительское общество, запомните. В Метагалактике — это низшее состояние общества, ниже дикарей-пигмеев в Африке, живущих в тропиках. Борьба за выживание в джунглях, характерная потребительскому капитализму, это просто джунгли. А человек вышел из джунглей и получил осёдлый образ жизни, капиталистам отвечаю. При этом никто не отменял частную собственность и умение заниматься частным бизнесом. Вопрос в том, что это должно быть не в джунглях, а в цивилизационных человеческих отношениях. И вы сейчас будете Единой эволюцией это познавать. Джунгли оставим капитализму прошлых эпох. Нам пора создавать цивилизацию. Не только с частной собственностью, это сумасшествие. Нельзя сделать всю природу частной собственностью — это неорганично, но в том числе и с ней.</w:t>
      </w:r>
    </w:p>
    <w:p>
      <w:pPr>
        <w:pStyle w:val="Style40"/>
        <w:suppressLineNumbers/>
        <w:suppressAutoHyphens w:val="true"/>
        <w:rPr/>
      </w:pPr>
      <w:r>
        <w:rPr/>
        <w:t xml:space="preserve">Я показал это немного вот таким образом, но надеюсь, голова после этого соображать по-другому начнёт, чуть-чуть. Потому что вот эта парадигма сидит у вас в голове и мешает вам быть в Единой эволюции. Это нам внушают сейчас по телевизору и по газетам, это самое опасное внушение, из-за которого мы </w:t>
      </w:r>
      <w:r>
        <w:rPr>
          <w:spacing w:val="28"/>
        </w:rPr>
        <w:t>деградируем</w:t>
      </w:r>
      <w:r>
        <w:rPr/>
        <w:t>. Как деградируют те общества, которые исповедают эту религию, если можно так выразиться. Религию экономического роста, она неправильная, она частично правильна. В каждой системе есть своя частность, которая правильна и общность, которая не всегда корректна. Ладно.</w:t>
      </w:r>
    </w:p>
    <w:p>
      <w:pPr>
        <w:pStyle w:val="Style40"/>
        <w:suppressLineNumbers/>
        <w:suppressAutoHyphens w:val="true"/>
        <w:rPr/>
      </w:pPr>
      <w:r>
        <w:rPr>
          <w:b/>
        </w:rPr>
        <w:t>И четвёртое</w:t>
      </w:r>
      <w:r>
        <w:rPr/>
        <w:t>. Вы должны очень чётко запомнить. Значит, Царства, Царства, существуют по присутствиям. И человек в Метагалактике — это 4</w:t>
        <w:noBreakHyphen/>
        <w:t>е Царство, начиная с 4</w:t>
        <w:noBreakHyphen/>
        <w:t>го присутствия. Но за 4</w:t>
        <w:noBreakHyphen/>
        <w:t>е присутствие отвечает Единая эволюция. Значит, настоящим Человеком всей Метагалактики, не 4</w:t>
        <w:noBreakHyphen/>
        <w:t>го присутствия в ракурсе нашей Планеты, а всей Метагалактики, мы стали только сейчас, после этой практики.</w:t>
      </w:r>
    </w:p>
    <w:p>
      <w:pPr>
        <w:pStyle w:val="Style40"/>
        <w:suppressLineNumbers/>
        <w:suppressAutoHyphens w:val="true"/>
        <w:rPr/>
      </w:pPr>
      <w:r>
        <w:rPr/>
        <w:t>Доказательство простое — материя Метагалактики живёт 32</w:t>
        <w:noBreakHyphen/>
        <w:t>мя Галактиками 32</w:t>
        <w:noBreakHyphen/>
        <w:t>х присутствий. Тело, став на 31</w:t>
        <w:noBreakHyphen/>
        <w:t>е присутствие, фактически освоили все тридцать одну Галактику предыдущую, и как часть входит в ДИВО, как в 32</w:t>
        <w:noBreakHyphen/>
        <w:t>ю, а тут и так понятно — мы в ДИВО с вами служим. Соответственно, мы сейчас Телом начали выражать 32 Галактики, 32 присутствия и 4</w:t>
        <w:noBreakHyphen/>
        <w:t>ю Единую эволюцию, которая отвечает минимально за 4</w:t>
        <w:noBreakHyphen/>
        <w:t>е Царство, по закону «всё во всём», а значит, стали настоящим Человеком Метагалактики присутственно. Проявленностно станем после перерыва, когда сделаем такую практику — стяжаем части проявленностей. Это тоже для вас будет первостяжание. Сами вы вряд ли имели право это стяжать. Вернее как, стяжать-то имели право, вопрос в том, что у вас получилось. Если вы смотрите то, что происходит на других Синтезах за последний месяц. Понятно, что я имею в виду? А значит, вы наконец-таки стали идеальным типом Человека Метагалактики, когда Тело стало в 31</w:t>
        <w:noBreakHyphen/>
        <w:t xml:space="preserve">ю часть. </w:t>
      </w:r>
    </w:p>
    <w:p>
      <w:pPr>
        <w:pStyle w:val="Style40"/>
        <w:suppressLineNumbers/>
        <w:suppressAutoHyphens w:val="true"/>
        <w:rPr/>
      </w:pPr>
      <w:r>
        <w:rPr/>
        <w:t>И вас это касается в первую очередь, потому что вы на 19</w:t>
        <w:noBreakHyphen/>
        <w:t>м Синтезе, а 19</w:t>
        <w:noBreakHyphen/>
        <w:t>й Синтез отражает 32 Синтеза, в отличие от 3</w:t>
        <w:noBreakHyphen/>
        <w:t>го Синтеза, который начнётся после вас, и он будет отражать всего 16 Синтезов. А Тело — это 31</w:t>
        <w:noBreakHyphen/>
        <w:t>я часть. Понятно? Нет, он, конечно, стяжает там 32</w:t>
        <w:noBreakHyphen/>
        <w:t>рицы или будет ещё стяжать это, ещё с этим сложно. 16</w:t>
        <w:noBreakHyphen/>
        <w:t>рицы, потом 32</w:t>
        <w:noBreakHyphen/>
        <w:t>рицы. Но стяжать 32</w:t>
        <w:noBreakHyphen/>
        <w:t>рицу потенциально и иметь реальное выражение — это две большие разницы. На Вышестоящем курсе вы реально выражаете 32</w:t>
        <w:noBreakHyphen/>
        <w:t>рицу.</w:t>
      </w:r>
    </w:p>
    <w:p>
      <w:pPr>
        <w:pStyle w:val="Style40"/>
        <w:suppressLineNumbers/>
        <w:suppressAutoHyphens w:val="true"/>
        <w:rPr/>
      </w:pPr>
      <w:r>
        <w:rPr/>
        <w:t>Я это вам рассказываю, как профессионал в Синтезе. Я вам мозги чуть-чуть строю, чтоб вы это увидели. Мы не обязаны публиковать все Стандарты, потому что понимаем, что эгоистов это будет обижать. Но, извините, если Стандарты Метагалактики такие — кто прав? — Метагалактика. Почему? Потому что эти Стандарты установил Отец — «не моя Воля, а твоя Отче». Но все акценты этих Стандартов мы не публикуем, потому что если публиковать все акценты, это обидит многих. Настоящий Человек — это Человек Единой эволюции, с Телом в 4</w:t>
        <w:noBreakHyphen/>
        <w:t>й эволюции. Потому что это чёткое развёртывание 4</w:t>
        <w:noBreakHyphen/>
        <w:t>го Царства. А именно 4</w:t>
        <w:noBreakHyphen/>
        <w:t xml:space="preserve">е Царство, это — Человек. И присутственным человеком мы стали давно, а эволюционно только сегодня, в Метагалактике. Причём только в командном стяжании, даже наши индивидуальные стяжания на эту эволюцию нас не особо сподвигали. Метагалакика живёт командным выражением. Это тоже ясно? </w:t>
      </w:r>
    </w:p>
    <w:p>
      <w:pPr>
        <w:pStyle w:val="Style40"/>
        <w:suppressLineNumbers/>
        <w:suppressAutoHyphens w:val="true"/>
        <w:rPr/>
      </w:pPr>
      <w:r>
        <w:rPr/>
        <w:t xml:space="preserve">Значит, нарабатывая Тело, вы очень чётко должны осознавать, что вы нарабатываете </w:t>
      </w:r>
      <w:r>
        <w:rPr>
          <w:spacing w:val="28"/>
        </w:rPr>
        <w:t>настоящего</w:t>
      </w:r>
      <w:r>
        <w:rPr/>
        <w:t xml:space="preserve"> Человека Метагалактики Новой Эпохи, эволюционного человека, где 4</w:t>
        <w:noBreakHyphen/>
        <w:t xml:space="preserve">я эволюция </w:t>
      </w:r>
      <w:r>
        <w:rPr>
          <w:spacing w:val="28"/>
        </w:rPr>
        <w:t>строит</w:t>
      </w:r>
      <w:r>
        <w:rPr/>
        <w:t xml:space="preserve">, подчёркиваю, </w:t>
      </w:r>
      <w:r>
        <w:rPr>
          <w:spacing w:val="28"/>
        </w:rPr>
        <w:t>строит</w:t>
      </w:r>
      <w:r>
        <w:rPr/>
        <w:t xml:space="preserve"> и простраивает новое 4</w:t>
        <w:noBreakHyphen/>
        <w:t>е Царство Метагалактики, с Телом человека, как 31</w:t>
        <w:noBreakHyphen/>
        <w:t xml:space="preserve">й частью. Проблема в Теле. </w:t>
      </w:r>
    </w:p>
    <w:p>
      <w:pPr>
        <w:pStyle w:val="Style40"/>
        <w:suppressLineNumbers/>
        <w:suppressAutoHyphens w:val="true"/>
        <w:rPr/>
      </w:pPr>
      <w:r>
        <w:rPr/>
        <w:t>А кто не думает, что проблема в Теле: женщины, выражаете Тело, а не Разум, надеюсь, вам это понятно — значит, проблема всё</w:t>
        <w:noBreakHyphen/>
        <w:t>таки в Теле. А Разум уже появляется в Теле в зависимости от его развития, иногда не появляется, если Тело неразвито. Значит, опять же проблема в Теле, а о Сердце вообще молчу. Можно иметь Тело и не иметь Сердце. Поэтому опять проблема в Теле. И давайте вот это чётко осознаем.</w:t>
      </w:r>
    </w:p>
    <w:p>
      <w:pPr>
        <w:pStyle w:val="Style40"/>
        <w:suppressLineNumbers/>
        <w:suppressAutoHyphens w:val="true"/>
        <w:rPr/>
      </w:pPr>
      <w:r>
        <w:rPr/>
        <w:t xml:space="preserve">Поэтому мы сейчас получили </w:t>
      </w:r>
      <w:r>
        <w:rPr>
          <w:spacing w:val="28"/>
        </w:rPr>
        <w:t>шанс</w:t>
      </w:r>
      <w:r>
        <w:rPr/>
        <w:t xml:space="preserve"> создать настоящую человеческую расу Метагалактики, всей, в 32</w:t>
        <w:noBreakHyphen/>
        <w:t>х Галактиках Единой эволюции. Потому что мы — цивилизация Истины в Универсуме, выражающая нашу Метагалактику. Если б мы таковой не стали, сейчас бы 31</w:t>
        <w:noBreakHyphen/>
        <w:t>й части не было. Так что иллюзий себе строить не надо. Вообще мы таковым стали, а практически надо теперь работать над собой, чтобы это глубже выразить.</w:t>
      </w:r>
    </w:p>
    <w:p>
      <w:pPr>
        <w:pStyle w:val="Style40"/>
        <w:suppressLineNumbers/>
        <w:suppressAutoHyphens w:val="true"/>
        <w:rPr/>
      </w:pPr>
      <w:r>
        <w:rPr/>
        <w:t>И </w:t>
      </w:r>
      <w:r>
        <w:rPr>
          <w:b/>
        </w:rPr>
        <w:t>последнее</w:t>
      </w:r>
      <w:r>
        <w:rPr/>
        <w:t>, если вы сами начнёте анализ 32</w:t>
        <w:noBreakHyphen/>
        <w:t>х частей, не возьмёте их по списку, а анализ (у меня это тоже было когда-то), у вас появится шок, что Монада — 25</w:t>
        <w:noBreakHyphen/>
        <w:t>я, а Тело 31</w:t>
        <w:noBreakHyphen/>
        <w:t>е. Монада, с одной стороны, формирует жизнь, а с другой стороны, теперь Тело человека выше Монады, внимание — выше Хум, внимание — выше Омеги. И Тело человека вместе с Разумом теперь выше всего этого. Подтверждаю вам это. То есть Монада формирует тела для несовершенных существ. Грубо говоря, Монада — это яйцеклетка Матери, мы когда-то давно такую аналогию проводили. Но когда-то яйцеклетка оплодотворяется, и рождается новое Тело выше Матери с её яйцеклетками.</w:t>
      </w:r>
    </w:p>
    <w:p>
      <w:pPr>
        <w:pStyle w:val="Style40"/>
        <w:suppressLineNumbers/>
        <w:suppressAutoHyphens w:val="true"/>
        <w:rPr/>
      </w:pPr>
      <w:r>
        <w:rPr/>
        <w:t>Из этой аналогии мы сейчас впервые получаем Тело выше Монады, а значит, выше яйцеклетки Матери, а значит, Тело, напрямую связанное с Отцом. И даже Омега внутри Тела, как нижестоящая часть, эманирует лучшее выражение Отца в этом Теле, в синтезе частей.</w:t>
      </w:r>
    </w:p>
    <w:p>
      <w:pPr>
        <w:pStyle w:val="Style40"/>
        <w:suppressLineNumbers/>
        <w:suppressAutoHyphens w:val="true"/>
        <w:rPr/>
      </w:pPr>
      <w:r>
        <w:rPr/>
        <w:t xml:space="preserve">И даже Хум всегда стоит в Теле, и теперь по-настоящему стоит, передавая сигналы от Отца или ОМ, или творчество от Отца и развивает Тело. Понятно. Поэтому не надо бояться, что Тело вышло выше Монады, Хум и Омеги. Это правильно. Услышали? Ну а дальше проанализируйте всё, что возможно. </w:t>
      </w:r>
    </w:p>
    <w:p>
      <w:pPr>
        <w:pStyle w:val="Style40"/>
        <w:suppressLineNumbers/>
        <w:suppressAutoHyphens w:val="true"/>
        <w:rPr/>
      </w:pPr>
      <w:r>
        <w:rPr/>
        <w:t>Сейчас двадцать пять минут первого, перерыв 25 минут.</w:t>
      </w:r>
    </w:p>
    <w:p>
      <w:pPr>
        <w:pStyle w:val="Normal"/>
        <w:keepNext w:val="true"/>
        <w:suppressLineNumbers/>
        <w:suppressAutoHyphens w:val="true"/>
        <w:spacing w:lineRule="auto" w:line="300" w:before="25" w:after="0"/>
        <w:jc w:val="right"/>
        <w:rPr>
          <w:rFonts w:ascii="Arial" w:hAnsi="Arial" w:cs="Arial"/>
          <w:i/>
          <w:i/>
          <w:sz w:val="16"/>
          <w:szCs w:val="16"/>
        </w:rPr>
      </w:pPr>
      <w:r>
        <w:rPr>
          <w:rFonts w:cs="Arial" w:ascii="Arial" w:hAnsi="Arial"/>
          <w:i/>
          <w:sz w:val="16"/>
          <w:szCs w:val="16"/>
        </w:rPr>
      </w:r>
      <w:r>
        <w:br w:type="page"/>
      </w:r>
    </w:p>
    <w:p>
      <w:pPr>
        <w:pStyle w:val="Heading1"/>
        <w:keepLines/>
        <w:suppressLineNumbers/>
        <w:suppressAutoHyphens w:val="true"/>
        <w:spacing w:lineRule="auto" w:line="300" w:before="240" w:after="120"/>
        <w:ind w:firstLine="709"/>
        <w:jc w:val="right"/>
        <w:rPr>
          <w:rFonts w:ascii="Arial" w:hAnsi="Arial" w:cs="Arial"/>
          <w:sz w:val="24"/>
          <w:szCs w:val="24"/>
        </w:rPr>
      </w:pPr>
      <w:bookmarkStart w:id="14" w:name="__RefHeading___Toc382149937"/>
      <w:bookmarkEnd w:id="14"/>
      <w:r>
        <w:rPr>
          <w:rFonts w:cs="Arial" w:ascii="Arial" w:hAnsi="Arial"/>
          <w:sz w:val="24"/>
          <w:szCs w:val="24"/>
        </w:rPr>
        <w:t>1 день 2 часть</w:t>
      </w:r>
    </w:p>
    <w:p>
      <w:pPr>
        <w:pStyle w:val="Style46"/>
        <w:suppressLineNumbers/>
        <w:shd w:fill="auto" w:val="clear"/>
        <w:suppressAutoHyphens w:val="true"/>
        <w:rPr/>
      </w:pPr>
      <w:bookmarkStart w:id="15" w:name="__RefHeading___Toc382149938"/>
      <w:bookmarkEnd w:id="15"/>
      <w:r>
        <w:rPr/>
        <w:t>Выход в новое выражение — на 8</w:t>
        <w:noBreakHyphen/>
        <w:t>присутственное развитие.</w:t>
        <w:br/>
        <w:t>Сдвижка миров на нашей Планете и Метагалактике</w:t>
      </w:r>
    </w:p>
    <w:p>
      <w:pPr>
        <w:pStyle w:val="Style40"/>
        <w:suppressLineNumbers/>
        <w:suppressAutoHyphens w:val="true"/>
        <w:spacing w:lineRule="auto" w:line="288"/>
        <w:rPr/>
      </w:pPr>
      <w:r>
        <w:rPr/>
        <w:t>Галёрка, галёрка закрыта, мы рассаживаемся. Без пятнадцати час, 25 минут прошло. У нас сегодня слишком много работы (</w:t>
      </w:r>
      <w:r>
        <w:rPr>
          <w:i/>
        </w:rPr>
        <w:t>пауза</w:t>
      </w:r>
      <w:r>
        <w:rPr/>
        <w:t xml:space="preserve">). Так, пожалуйста, тишина, ещё тише, и ещё тише! Все остальные дойдут, а мы начинаем. </w:t>
      </w:r>
    </w:p>
    <w:p>
      <w:pPr>
        <w:pStyle w:val="Style40"/>
        <w:suppressLineNumbers/>
        <w:suppressAutoHyphens w:val="true"/>
        <w:spacing w:lineRule="auto" w:line="288"/>
        <w:rPr/>
      </w:pPr>
      <w:r>
        <w:rPr/>
        <w:t>Итак, мы продолжаем, у нас с вами, минимум, три практики. Получится — сделаем больше. Поэтому мы фактически сейчас сразу начинаем с практики. Сейчас я пять минут подожду, пока забегут оставшиеся.</w:t>
      </w:r>
    </w:p>
    <w:p>
      <w:pPr>
        <w:pStyle w:val="Style40"/>
        <w:suppressLineNumbers/>
        <w:suppressAutoHyphens w:val="true"/>
        <w:spacing w:lineRule="auto" w:line="288"/>
        <w:rPr/>
      </w:pPr>
      <w:r>
        <w:rPr/>
        <w:t>Значит, первое: нам надо сейчас перестроиться на четыре мира, которые имеют по восемь присутствий. Но в этой перестройке, чтобы выразить наши новые части, мы выйдем к Теургу и сделаем 32</w:t>
        <w:noBreakHyphen/>
        <w:t xml:space="preserve">ричную психодинамику частей. Однажды эта практика очень хорошо удалась, и группе помогло это буквально снять блоки всех частей, и даже больше частей заработало в той группе, где это удачно произошло. Поэтому, сейчас вам надо настраиваться не на миры, это как бы само собой, а на части, потому что когда мы говорим о мирах, мы должны реально понимать, что мир — это не то, что над нами довлеет, а то, что создаём мы. Вот у нас почему-то считают, что мир — это когда Отец сказал: «Четыре присутствия» — это над нами висит. Нет, мир — это когда мы выше четырёх присутствий сами не сможем подняться, и Отец дал нам </w:t>
      </w:r>
      <w:r>
        <w:rPr>
          <w:spacing w:val="28"/>
        </w:rPr>
        <w:t>границы</w:t>
      </w:r>
      <w:r>
        <w:rPr/>
        <w:t xml:space="preserve"> возможного для нас.</w:t>
      </w:r>
    </w:p>
    <w:p>
      <w:pPr>
        <w:pStyle w:val="Style40"/>
        <w:suppressLineNumbers/>
        <w:tabs>
          <w:tab w:val="clear" w:pos="708"/>
          <w:tab w:val="left" w:pos="2880" w:leader="none"/>
        </w:tabs>
        <w:suppressAutoHyphens w:val="true"/>
        <w:spacing w:lineRule="auto" w:line="288"/>
        <w:rPr/>
      </w:pPr>
      <w:r>
        <w:rPr/>
        <w:t xml:space="preserve">Пример. В христианстве есть такое понятие «всем миром помолимся», то есть тот мир, который сложился в этой христианской общине, церковная община христиан — это община, да. Вот насколько они могут молиться — они выразят эту молитву, при этом это и внутренний мир души, и внешний мир молитвы, там много всяких смыслов, я не буду сейчас к ним стягиваться. Но главный там смысл: мы молимся тем миром, который мы сложили. </w:t>
      </w:r>
    </w:p>
    <w:p>
      <w:pPr>
        <w:pStyle w:val="Style40"/>
        <w:suppressLineNumbers/>
        <w:suppressAutoHyphens w:val="true"/>
        <w:spacing w:lineRule="auto" w:line="288"/>
        <w:rPr/>
      </w:pPr>
      <w:r>
        <w:rPr/>
        <w:t xml:space="preserve">Соответственно, при перестройке миров, мы действуем теми мирами, на которые </w:t>
      </w:r>
      <w:r>
        <w:rPr>
          <w:spacing w:val="28"/>
        </w:rPr>
        <w:t>мы способны</w:t>
      </w:r>
      <w:r>
        <w:rPr/>
        <w:t xml:space="preserve">. И в Метагалактике человечество было способно, максимум, на четыре присутствия в каждом мире. Тем, что мы с вами вышли в Универсум, фактически на новый год, вот прошедший, десять месяцев назад, и добились там каких-то успехов, наши миры стали восьмиприсутственные. Но это не значит, что человечество способно легко войти в восемь присутствий каждого мира. А значит, наша задача внутри развивать мир всех частей, потому что эманации идут частями, синтез всех частей по восемь, чтобы миры по восемь присутствий получились. </w:t>
      </w:r>
    </w:p>
    <w:p>
      <w:pPr>
        <w:pStyle w:val="Style40"/>
        <w:suppressLineNumbers/>
        <w:suppressAutoHyphens w:val="true"/>
        <w:spacing w:lineRule="auto" w:line="288"/>
        <w:rPr/>
      </w:pPr>
      <w:r>
        <w:rPr/>
        <w:t xml:space="preserve">Поэтому, основа — не собственно мир, а части, которые излучают такое мировое могущество. Понимаете, </w:t>
      </w:r>
      <w:r>
        <w:rPr>
          <w:spacing w:val="28"/>
        </w:rPr>
        <w:t>части</w:t>
      </w:r>
      <w:r>
        <w:rPr/>
        <w:t xml:space="preserve">. </w:t>
      </w:r>
    </w:p>
    <w:p>
      <w:pPr>
        <w:pStyle w:val="Style40"/>
        <w:suppressLineNumbers/>
        <w:suppressAutoHyphens w:val="true"/>
        <w:spacing w:lineRule="auto" w:line="288"/>
        <w:rPr/>
      </w:pPr>
      <w:r>
        <w:rPr/>
        <w:t xml:space="preserve">И нам надо понимать, что мир, это не ограничение нас, а установка какой-то планки, каких-то пределов, каких-то возможностей, куда мы должны войти. И когда эти возможности Отец ограничивает, эти возможности просто концентрируются в нас. То есть </w:t>
      </w:r>
      <w:r>
        <w:rPr>
          <w:i/>
        </w:rPr>
        <w:t>мир — это ограничение по сбору новых возможностей</w:t>
      </w:r>
      <w:r>
        <w:rPr/>
        <w:t xml:space="preserve">, то есть, грубо говоря, мир — это </w:t>
      </w:r>
      <w:r>
        <w:rPr>
          <w:i/>
        </w:rPr>
        <w:t>оболочка, внутри которой собираются все возможности</w:t>
      </w:r>
      <w:r>
        <w:rPr/>
        <w:t>, чтобы состояться в каком-то ракурсе. Увидели? Причём между мирами что в 5</w:t>
        <w:noBreakHyphen/>
        <w:t>й расе, что в 6</w:t>
        <w:noBreakHyphen/>
        <w:t xml:space="preserve">й расе есть так называемая шуньята, по-буддийски, то есть, грубо говоря, плёнка переходов. </w:t>
      </w:r>
    </w:p>
    <w:p>
      <w:pPr>
        <w:pStyle w:val="Style40"/>
        <w:suppressLineNumbers/>
        <w:suppressAutoHyphens w:val="true"/>
        <w:spacing w:lineRule="auto" w:line="288"/>
        <w:rPr/>
      </w:pPr>
      <w:r>
        <w:rPr/>
        <w:t>То же самое было в 5</w:t>
        <w:noBreakHyphen/>
        <w:t>й расе. Между физическим присутствием, как Физическим миром, ну не присутствие, а планом, и Тонким миром с астральным планом была плёночка, запрещающая переходить в Тонкий мир. И на всякий случай, люди умирая, выходили в Тонкий мир — только умирая, а физически они это сделать не могли.</w:t>
      </w:r>
    </w:p>
    <w:p>
      <w:pPr>
        <w:pStyle w:val="Style40"/>
        <w:suppressLineNumbers/>
        <w:suppressAutoHyphens w:val="true"/>
        <w:spacing w:lineRule="auto" w:line="288"/>
        <w:rPr/>
      </w:pPr>
      <w:r>
        <w:rPr/>
        <w:t>Мы с вами начали учить, что мы теперь будем умирать не душою, а Трансвизором, Душа будет выходить вместе с ним, понятно, а Трансвизор — это седьмая часть. Значит, умирая, мы будем уходить в Тонкий мир, но Трансвизор и жил в Тонком мире. Значит, нам заранее, несколько месяцев назад закладывали, что мир постепенно станет восьмиприсутственным. Так как Трансвизор — седьмое присутствие, и если мы физически, умирая этим телом, из нас выходит Трансвизор, значит, этот Трансвизор — какой? — Физический. А такие тексты у нас появились весной и летом, в Синтезе. То есть нас уже готовили к тому, что Трансвизор войдёт в Физический мир. Как маленький показатель, увидели?</w:t>
      </w:r>
    </w:p>
    <w:p>
      <w:pPr>
        <w:pStyle w:val="Style40"/>
        <w:suppressLineNumbers/>
        <w:suppressAutoHyphens w:val="true"/>
        <w:spacing w:lineRule="auto" w:line="288"/>
        <w:rPr/>
      </w:pPr>
      <w:r>
        <w:rPr/>
        <w:t xml:space="preserve">И ещё, у нас же в Универсуме восемь огней — восьмерица Ипостаси Отца, соответственно, мир должен быть восьмеричен, чтоб выражать в каждом мире восьмерицу Отца. Пока мир был четверичен, выражалась только четверица Отца. Пускай от Отца до Дочери, но там не было ни Аватара, ни Майтрейи, ни Христа, ни Будды, то есть они были номинально, потенциально. Теперь же, когда мир стал восьмеричен, появился и Аватар, и Будда, и Христос, и Майтрейя в </w:t>
      </w:r>
      <w:r>
        <w:rPr>
          <w:spacing w:val="28"/>
        </w:rPr>
        <w:t>восьмеричности</w:t>
      </w:r>
      <w:r>
        <w:rPr/>
        <w:t xml:space="preserve"> Отца. А значит, нас ждут совсем другие события окружающей жизни, совсем иные реализации, я бы так сказал. Обратите на это очень серьёзное внимание, я на всякий случай: </w:t>
      </w:r>
      <w:r>
        <w:rPr>
          <w:i/>
        </w:rPr>
        <w:t>эта восьмерица — в каждом мире</w:t>
      </w:r>
      <w:r>
        <w:rPr/>
        <w:t>.</w:t>
      </w:r>
    </w:p>
    <w:p>
      <w:pPr>
        <w:pStyle w:val="Style40"/>
        <w:suppressLineNumbers/>
        <w:suppressAutoHyphens w:val="true"/>
        <w:spacing w:lineRule="auto" w:line="288"/>
        <w:rPr/>
      </w:pPr>
      <w:r>
        <w:rPr/>
        <w:t>Второй момент, вы должны понимать, что Тонкий мир — теперь с 9</w:t>
        <w:noBreakHyphen/>
        <w:t>го по 16</w:t>
        <w:noBreakHyphen/>
        <w:t xml:space="preserve">е присутствие, а это Метагалактическая эволюция. То есть </w:t>
      </w:r>
      <w:r>
        <w:rPr>
          <w:i/>
        </w:rPr>
        <w:t>миры теперь связаны с эволюцией</w:t>
      </w:r>
      <w:r>
        <w:rPr/>
        <w:t xml:space="preserve">. Я когда говорю о Единой эволюции для Метагалактики, для Планеты — это Огненный мир. </w:t>
      </w:r>
    </w:p>
    <w:p>
      <w:pPr>
        <w:pStyle w:val="Style40"/>
        <w:suppressLineNumbers/>
        <w:suppressAutoHyphens w:val="true"/>
        <w:spacing w:lineRule="auto" w:line="288"/>
        <w:rPr/>
      </w:pPr>
      <w:r>
        <w:rPr/>
        <w:t>Я напоминаю, что в 5</w:t>
        <w:noBreakHyphen/>
        <w:t>й расе тело просветлённого становилось в Лотос — где? — в Огненном мире. И теперь наше Тело поднялось в 31</w:t>
        <w:noBreakHyphen/>
        <w:t>ю часть, а это теперь в Метагалактике тоже Огненный мир. Значит, что в 5</w:t>
        <w:noBreakHyphen/>
        <w:t xml:space="preserve">й расе, что в шестой настоящее чистое Тело было в Огненном мире. Разума не было в Огненном мире, он раньше был в Тонком мире, на астрале, кто не знает. Теперь он в Огненном мире на тридцатке, но раньше в Огненном мире было Сознание, а теперь оно осталось в Тонком мире вместо Разума, а Разум поднялся до Огненного мира. Сознание было. </w:t>
      </w:r>
    </w:p>
    <w:p>
      <w:pPr>
        <w:pStyle w:val="Style46"/>
        <w:suppressLineNumbers/>
        <w:shd w:fill="auto" w:val="clear"/>
        <w:suppressAutoHyphens w:val="true"/>
        <w:rPr/>
      </w:pPr>
      <w:bookmarkStart w:id="16" w:name="__RefHeading___Toc382149939"/>
      <w:bookmarkEnd w:id="16"/>
      <w:r>
        <w:rPr/>
        <w:t>Это был Огненный мир</w:t>
      </w:r>
    </w:p>
    <w:p>
      <w:pPr>
        <w:pStyle w:val="Style40"/>
        <w:suppressLineNumbers/>
        <w:suppressAutoHyphens w:val="true"/>
        <w:rPr/>
      </w:pPr>
      <w:r>
        <w:rPr/>
        <w:t xml:space="preserve">Вот сейчас тогда давайте связку. </w:t>
      </w:r>
      <w:r>
        <w:rPr>
          <w:i/>
        </w:rPr>
        <w:t>(Пишет)</w:t>
      </w:r>
      <w:r>
        <w:rPr/>
        <w:t xml:space="preserve"> В предыдущей эпохе Планета была семипланова. </w:t>
      </w:r>
    </w:p>
    <w:p>
      <w:pPr>
        <w:pStyle w:val="Style40"/>
        <w:suppressLineNumbers/>
        <w:suppressAutoHyphens w:val="true"/>
        <w:rPr/>
      </w:pPr>
      <w:r>
        <w:rPr/>
        <w:t>На седьмом плане, он для нас был пуст, но был Дом Отца, и развивалось такое понятие как Эко Человека. Мы его долго использовали, сейчас это перерастает в новое понятие, но я скажу это после практики.</w:t>
      </w:r>
    </w:p>
    <w:p>
      <w:pPr>
        <w:pStyle w:val="Style40"/>
        <w:suppressLineNumbers/>
        <w:suppressAutoHyphens w:val="true"/>
        <w:rPr/>
      </w:pPr>
      <w:r>
        <w:rPr/>
        <w:t>На шестом — была Монада. Шесть, семь — это Огненный мир, поэтому Монада осталась в Огненном мире и стала сейчас 25</w:t>
        <w:noBreakHyphen/>
        <w:t xml:space="preserve">й. </w:t>
      </w:r>
    </w:p>
    <w:p>
      <w:pPr>
        <w:pStyle w:val="Style40"/>
        <w:suppressLineNumbers/>
        <w:suppressAutoHyphens w:val="true"/>
        <w:rPr/>
      </w:pPr>
      <w:r>
        <w:rPr/>
        <w:t>На пятом — был Лотос, куда просветлённые... Лотос — это Сердце, кстати, но главное был не Лотос, а Тело. Просветлённый человек формировал Огненное тело. Поэтому Атма развивала Тело, которое стало сейчас 31</w:t>
        <w:noBreakHyphen/>
        <w:t>й частью, кстати, тоже седьмым горизонтом, так и осталось. Атма была пятым горизонтом, Воля Отца, и стала Атма, атмическое присутствие, теперь седьмым горизонтом, и Тело с семёрки поднялось до 31</w:t>
        <w:noBreakHyphen/>
        <w:t>й части. Да? Это не отменяет, что мы это...</w:t>
      </w:r>
    </w:p>
    <w:p>
      <w:pPr>
        <w:pStyle w:val="Style40"/>
        <w:suppressLineNumbers/>
        <w:suppressAutoHyphens w:val="true"/>
        <w:rPr/>
      </w:pPr>
      <w:r>
        <w:rPr/>
        <w:t>На четвёртом плане Будди развивалось Сознание, которое стало сейчас 14</w:t>
        <w:noBreakHyphen/>
        <w:t xml:space="preserve">м, это был Огненный мир. </w:t>
      </w:r>
    </w:p>
    <w:p>
      <w:pPr>
        <w:pStyle w:val="Style40"/>
        <w:suppressLineNumbers/>
        <w:suppressAutoHyphens w:val="true"/>
        <w:rPr/>
      </w:pPr>
      <w:r>
        <w:rPr/>
        <w:t>Когда мы думаем, что у нас были всего три части — и мы ошибаемся. Три части были для всех и семь частей — для посвящённых, вернее шесть частей, седьмая часть — вообще для особо посвящённых. Этим занимался Ману как Владыка Дома Отца.</w:t>
      </w:r>
    </w:p>
    <w:p>
      <w:pPr>
        <w:pStyle w:val="Style40"/>
        <w:suppressLineNumbers/>
        <w:suppressAutoHyphens w:val="true"/>
        <w:rPr/>
      </w:pPr>
      <w:r>
        <w:rPr/>
        <w:t>Была даже восьмая часть — Головерсум, она была на восьмом присутствии, вот здесь. Ну, чтоб... забегая вперёд, у нас 19</w:t>
        <w:noBreakHyphen/>
        <w:t>я часть — Головерсум, и в предыдущей эпохе этим занимался Владыка Майтрейя, именно Владыка, имеющий имя Майтрейи. Поэтому, когда мне говорят: а вот Майтрейя, это кто? — типа выдумали... Ага, выдумали! Вы тексты прочитайте 5</w:t>
        <w:noBreakHyphen/>
        <w:t>й расы, чётко описывается жизнь Владыки Майтрейи. Кстати, это выше Иерархии на шестом плане, выше Дома Отца на седьмом плане, и Владыка Майтрейя аж на восьмом плане. Кстати, это была Солнечная система, то есть это Владыка из Солнечной системы. Ничего ж себе!</w:t>
      </w:r>
    </w:p>
    <w:p>
      <w:pPr>
        <w:pStyle w:val="Style40"/>
        <w:suppressLineNumbers/>
        <w:suppressAutoHyphens w:val="true"/>
        <w:rPr/>
      </w:pPr>
      <w:r>
        <w:rPr/>
        <w:t xml:space="preserve">Поэтому и Будда, и Христос, и даже Майтрейя существовали, единственно Майтрейя не был в виде религии как буддизм или христианство. Ну, извините, он был в Иерархии, а Иерархия управляла всеми процессами Планеты. Так же как и Аватар был из Иерархии от Отца, а религии Аватаров не было, но все о них знали. О Майтрейе не все знали, это их проблемы, кто не знал, правда ведь </w:t>
      </w:r>
      <w:r>
        <w:rPr>
          <w:i/>
        </w:rPr>
        <w:t xml:space="preserve">(в зале чихнули — </w:t>
      </w:r>
      <w:r>
        <w:rPr/>
        <w:t>спасибо, точно</w:t>
      </w:r>
      <w:r>
        <w:rPr>
          <w:i/>
        </w:rPr>
        <w:t>)</w:t>
      </w:r>
      <w:r>
        <w:rPr/>
        <w:t xml:space="preserve">. </w:t>
      </w:r>
    </w:p>
    <w:p>
      <w:pPr>
        <w:pStyle w:val="Style40"/>
        <w:suppressLineNumbers/>
        <w:suppressAutoHyphens w:val="true"/>
        <w:rPr/>
      </w:pPr>
      <w:r>
        <w:rPr/>
        <w:t xml:space="preserve">Поэтому, у нас и восьмая часть фактически формировалась, но Головерсум предыдущей эпохи был массовым. И вот этот Головерсум фиксировался только в головном мозге. То есть головной мозг Владыка Майтрейя развивал каждого человека через коллективный Головерсум. </w:t>
      </w:r>
    </w:p>
    <w:p>
      <w:pPr>
        <w:pStyle w:val="Style40"/>
        <w:suppressLineNumbers/>
        <w:suppressAutoHyphens w:val="true"/>
        <w:rPr/>
      </w:pPr>
      <w:r>
        <w:rPr/>
        <w:t>В Синтезе нам удалось сделать Головерсум индивидуальным, и он теперь 19</w:t>
        <w:noBreakHyphen/>
        <w:t>я часть, мы будем на 19</w:t>
        <w:noBreakHyphen/>
        <w:t>м Синтезе его стяжать как индивидуальный Головерсум вашего мозга вначале физически и отдельной части. Вот это надо реально понимать, что некоторые вещи у нас вытекают из 5</w:t>
        <w:noBreakHyphen/>
        <w:t>й расы, не повторяют её, но они закладывались в 5</w:t>
        <w:noBreakHyphen/>
        <w:t>й расе. Вот эти восемь.</w:t>
      </w:r>
    </w:p>
    <w:p>
      <w:pPr>
        <w:pStyle w:val="Style40"/>
        <w:suppressLineNumbers/>
        <w:suppressAutoHyphens w:val="true"/>
        <w:rPr/>
      </w:pPr>
      <w:r>
        <w:rPr/>
        <w:t xml:space="preserve">На третьей позиции, что вы поставите? Третья позиция — Манас, вторая позиция — Астрал, и первая позиция — Физика. Вот это Тонкий мир, это Физический мир. И вот это — прослойка между мирами, между Тонким и Огненным, между Физическим и Тонким </w:t>
      </w:r>
      <w:r>
        <w:rPr>
          <w:i/>
        </w:rPr>
        <w:t>(см. рис.1)</w:t>
      </w:r>
      <w:r>
        <w:rPr/>
        <w:t>.</w:t>
      </w:r>
    </w:p>
    <w:p>
      <w:pPr>
        <w:pStyle w:val="Style40"/>
        <w:suppressLineNumbers/>
        <w:suppressAutoHyphens w:val="true"/>
        <w:rPr/>
      </w:pPr>
      <w:r>
        <w:rPr/>
        <w:t>Я когда-то физически проживал прослойку, когда я попытался войти в Огненный мир, тогда Солнечной системы и Метагалактики, на 10</w:t>
        <w:noBreakHyphen/>
        <w:t>й план, тогда был. Мне пришлось физически рассосаться на атомы и собраться в Огненном мире, благо я йогой владел. Девяносто третий-четвёртый год, ещё до Синтеза, это я сдавал экзамен на Синтез, ну так это... Планы можно было найти, неважно как; получилось бы это. А в Синтезе потом таким же процессом впитал Огонь, кстати, Абсолютный Огонь. Увидели?</w:t>
      </w:r>
    </w:p>
    <w:p>
      <w:pPr>
        <w:pStyle w:val="Style40"/>
        <w:suppressLineNumbers/>
        <w:suppressAutoHyphens w:val="true"/>
        <w:rPr/>
      </w:pPr>
      <w:r>
        <w:rPr/>
        <w:t>В итоге, за Физику отвечало Сердце, за Астрал отвечало разумение или Разум. Почему демоны пытались человека вышибить из Разума? Чтобы он был неразумным, потому что за астральное присутствие, за астральный план отвечали демоны, а управлять легче всего тупым, то есть неразумным человеком. Это, кстати, сейчас тоже продолжается.</w:t>
      </w:r>
    </w:p>
    <w:p>
      <w:pPr>
        <w:pStyle w:val="Style40"/>
        <w:suppressLineNumbers/>
        <w:suppressAutoHyphens w:val="true"/>
        <w:rPr/>
      </w:pPr>
      <w:r>
        <w:rPr/>
        <w:t xml:space="preserve">А вот Душа, кстати, у нас была манасическая, которая опускалась на Астрал религиозным восприятием. Манасическая Душа это в выражении Высшей Души. Кто помнит схему Блаватской, есть Высшая Душа причинного, или высшего манаса, буддического и атмического, такой треугольник Высшей Души. По Блаватской. Это было совершенно правильно, треугольник с тремя постоянными атомами. </w:t>
      </w:r>
      <w:r>
        <w:rPr>
          <w:i/>
        </w:rPr>
        <w:t>(См. рис. 1.</w:t>
      </w:r>
      <w:r>
        <w:rPr/>
        <w:t>)</w:t>
      </w:r>
    </w:p>
    <w:p>
      <w:pPr>
        <w:pStyle w:val="Style40"/>
        <w:suppressLineNumbers/>
        <w:suppressAutoHyphens w:val="true"/>
        <w:rPr/>
      </w:pPr>
      <w:r>
        <w:rPr/>
        <w:t>И вот из этой Высшей Души формировалась наша Душа. Я корректно скажу, если у нас до сих пор из семи миллиардов Души имеют треть, сейчас же уже полегче: у нас Монады пошли по всем головам — Души начали формироваться, то вы что думаете, в 5</w:t>
        <w:noBreakHyphen/>
        <w:t>й расе было легче? Теоретически Души якобы имели все, но вообще-то Душа появлялась у христиан, может быть, мусульман, и я просто вполне... я не отслеживал этот процесс там; у буддистов — необязательно, при всём уважении к буддистам, потому что Будда занимался развитием Сознания, хотя Высшая Душа здесь существовала, и чтобы выйти в тело, надо обязательно было иметь Душу, Высшую Душу. Только буддисты занимались Высшей Душой, а не формированием Души каждого человека. И наша Душа, извините, вышла из Манаса, поэтому она такая информативная.</w:t>
      </w:r>
    </w:p>
    <w:p>
      <w:pPr>
        <w:pStyle w:val="Style40"/>
        <w:suppressLineNumbers/>
        <w:suppressAutoHyphens w:val="true"/>
        <w:rPr/>
      </w:pPr>
      <w:r>
        <w:rPr/>
        <w:t>И вот в предыдущей эпохе было очень мало людей, имеющих Души. На всякий случай, Христос её получил только на кресте. По-другому выражусь: без креста у него не получалось её получить (</w:t>
      </w:r>
      <w:r>
        <w:rPr>
          <w:i/>
        </w:rPr>
        <w:t>в зале чихнули</w:t>
      </w:r>
      <w:r>
        <w:rPr/>
        <w:t>). Спасибо, точно, наверно ждал (</w:t>
      </w:r>
      <w:r>
        <w:rPr>
          <w:i/>
        </w:rPr>
        <w:t>смех в зале</w:t>
      </w:r>
      <w:r>
        <w:rPr/>
        <w:t>). Я не шучу, эти данные известны в Иерархии 5</w:t>
        <w:noBreakHyphen/>
        <w:t>й расы.</w:t>
      </w:r>
    </w:p>
    <w:p>
      <w:pPr>
        <w:pStyle w:val="Style40"/>
        <w:suppressLineNumbers/>
        <w:suppressAutoHyphens w:val="true"/>
        <w:rPr/>
      </w:pPr>
      <w:r>
        <w:rPr/>
        <w:t xml:space="preserve">А мы сейчас меняем с вами части без креста. Можно сказать, после последней практики: что вы с шести крестов сошли, если взять практику Христа, потому что изменение части — это фактически крест для человека, языком христианства. Потому что чтобы вместить новую часть, надо было взойти на крест. Поэтому все апостолы, кстати, и все самые видные христиане стремились на крест или в костёр, потому что они понимали, что только распятием Душа у них окончательно сформируется. А люди, не понимающие христианство, не понимали, что они все на крест лезут, что они себя отдают в руки якобы правосудия, якобы правосудия, но чтоб их распяли. Это же больно, зачем им это. </w:t>
      </w:r>
    </w:p>
    <w:p>
      <w:pPr>
        <w:sectPr>
          <w:headerReference w:type="default" r:id="rId2"/>
          <w:footerReference w:type="default" r:id="rId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Style w:val="Style40"/>
        <w:suppressLineNumbers/>
        <w:suppressAutoHyphens w:val="true"/>
        <w:rPr/>
      </w:pPr>
      <w:r>
        <w:rPr/>
        <w:t>Некоторые специально, не умирая, их не могут распять... Вот у нас, в 90</w:t>
        <w:noBreakHyphen/>
        <w:t xml:space="preserve">х годах, в Америке человек (не распинают же сейчас, только на электрический стул сажают), так он сам на крест взошёл. Его там прибили, он повисел там сутки, а телевидение разрекламировало: «Вот на кресте повисел», ну, типа... по-другому Душу закрепить не мог, решил повторить опыт. Правда, Христа из него не получилось, видно было по его лицу, но может быть, Душа зафиксировалась, мало ли что. Теофическое повторение пройденного, или мистериальное, — почему бы и нет. Для особо неразвитых называется? Пути же господни неисповедимы. </w:t>
      </w:r>
    </w:p>
    <w:p>
      <w:pPr>
        <w:pStyle w:val="Style40"/>
        <w:suppressLineNumbers/>
        <w:suppressAutoHyphens w:val="true"/>
        <w:rPr/>
      </w:pPr>
      <w:r>
        <w:rPr/>
      </w:r>
    </w:p>
    <w:tbl>
      <w:tblPr>
        <w:tblW w:w="13357" w:type="dxa"/>
        <w:jc w:val="left"/>
        <w:tblInd w:w="546" w:type="dxa"/>
        <w:tblLayout w:type="fixed"/>
        <w:tblCellMar>
          <w:top w:w="0" w:type="dxa"/>
          <w:left w:w="108" w:type="dxa"/>
          <w:bottom w:w="0" w:type="dxa"/>
          <w:right w:w="108" w:type="dxa"/>
        </w:tblCellMar>
      </w:tblPr>
      <w:tblGrid>
        <w:gridCol w:w="560"/>
        <w:gridCol w:w="473"/>
        <w:gridCol w:w="710"/>
        <w:gridCol w:w="960"/>
        <w:gridCol w:w="520"/>
        <w:gridCol w:w="1058"/>
        <w:gridCol w:w="1176"/>
        <w:gridCol w:w="1471"/>
        <w:gridCol w:w="1428"/>
        <w:gridCol w:w="1163"/>
        <w:gridCol w:w="976"/>
        <w:gridCol w:w="1170"/>
        <w:gridCol w:w="716"/>
        <w:gridCol w:w="976"/>
      </w:tblGrid>
      <w:tr>
        <w:trPr>
          <w:trHeight w:val="58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LineNumbers/>
              <w:suppressAutoHyphens w:val="true"/>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60325</wp:posOffset>
                      </wp:positionV>
                      <wp:extent cx="2176145" cy="485140"/>
                      <wp:effectExtent l="0" t="0" r="0" b="0"/>
                      <wp:wrapNone/>
                      <wp:docPr id="1" name="Frame1"/>
                      <a:graphic xmlns:a="http://schemas.openxmlformats.org/drawingml/2006/main">
                        <a:graphicData uri="http://schemas.microsoft.com/office/word/2010/wordprocessingShape">
                          <wps:wsp>
                            <wps:cNvSpPr txBox="1"/>
                            <wps:spPr>
                              <a:xfrm>
                                <a:off x="0" y="0"/>
                                <a:ext cx="2176145" cy="485140"/>
                              </a:xfrm>
                              <a:prstGeom prst="rect"/>
                              <a:solidFill>
                                <a:srgbClr val="FFFFFF"/>
                              </a:solidFill>
                              <a:ln w="9525">
                                <a:solidFill>
                                  <a:srgbClr val="000000"/>
                                </a:solidFill>
                              </a:ln>
                            </wps:spPr>
                            <wps:txbx>
                              <w:txbxContent>
                                <w:p>
                                  <w:pPr>
                                    <w:pStyle w:val="Normal"/>
                                    <w:jc w:val="center"/>
                                    <w:rPr/>
                                  </w:pPr>
                                  <w:r>
                                    <w:rPr>
                                      <w:sz w:val="20"/>
                                      <w:szCs w:val="20"/>
                                    </w:rPr>
                                    <w:t>Части формировались планами</w:t>
                                    <w:br/>
                                    <w:t xml:space="preserve"> предыдущей эпохи</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8.2pt;mso-wrap-distance-left:9.05pt;mso-wrap-distance-right:9.05pt;mso-wrap-distance-top:0pt;mso-wrap-distance-bottom:0pt;margin-top:4.75pt;mso-position-vertical-relative:text;margin-left:29.3pt;mso-position-horizontal-relative:text">
                      <v:textbox>
                        <w:txbxContent>
                          <w:p>
                            <w:pPr>
                              <w:pStyle w:val="Normal"/>
                              <w:jc w:val="center"/>
                              <w:rPr/>
                            </w:pPr>
                            <w:r>
                              <w:rPr>
                                <w:sz w:val="20"/>
                                <w:szCs w:val="20"/>
                              </w:rPr>
                              <w:t>Части формировались планами</w:t>
                              <w:br/>
                              <w:t xml:space="preserve"> предыдущей эпохи</w:t>
                            </w:r>
                          </w:p>
                        </w:txbxContent>
                      </v:textbox>
                      <w10:wrap type="none"/>
                    </v:rect>
                  </w:pict>
                </mc:Fallback>
              </mc:AlternateContent>
            </w:r>
          </w:p>
        </w:tc>
        <w:tc>
          <w:tcPr>
            <w:tcW w:w="11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ragraph">
                        <wp:posOffset>532765</wp:posOffset>
                      </wp:positionV>
                      <wp:extent cx="95250" cy="200025"/>
                      <wp:effectExtent l="4445" t="0" r="1905" b="2540"/>
                      <wp:wrapNone/>
                      <wp:docPr id="2" name=""/>
                      <a:graphic xmlns:a="http://schemas.openxmlformats.org/drawingml/2006/main">
                        <a:graphicData uri="http://schemas.microsoft.com/office/word/2010/wordprocessingShape">
                          <wps:wsp>
                            <wps:cNvSpPr/>
                            <wps:spPr>
                              <a:xfrm flipV="1">
                                <a:off x="0" y="0"/>
                                <a:ext cx="954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1.95pt" to="28.45pt,5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62100</wp:posOffset>
                      </wp:positionH>
                      <wp:positionV relativeFrom="paragraph">
                        <wp:posOffset>523875</wp:posOffset>
                      </wp:positionV>
                      <wp:extent cx="114300" cy="247650"/>
                      <wp:effectExtent l="4445" t="2540" r="3175" b="0"/>
                      <wp:wrapNone/>
                      <wp:docPr id="3" name=""/>
                      <a:graphic xmlns:a="http://schemas.openxmlformats.org/drawingml/2006/main">
                        <a:graphicData uri="http://schemas.microsoft.com/office/word/2010/wordprocessingShape">
                          <wps:wsp>
                            <wps:cNvSpPr/>
                            <wps:spPr>
                              <a:xfrm>
                                <a:off x="0" y="0"/>
                                <a:ext cx="114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41.25pt" to="131.95pt,60.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585" w:hRule="atLeast"/>
              </w:trPr>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bl>
          <w:p>
            <w:pPr>
              <w:pStyle w:val="Normal"/>
              <w:suppressLineNumbers/>
              <w:suppressAutoHyphens w:val="true"/>
              <w:rPr>
                <w:rFonts w:ascii="Arial" w:hAnsi="Arial" w:cs="Arial"/>
                <w:sz w:val="20"/>
                <w:szCs w:val="20"/>
              </w:rPr>
            </w:pPr>
            <w:r>
              <w:rPr>
                <w:rFonts w:cs="Arial" w:ascii="Arial" w:hAnsi="Arial"/>
                <w:sz w:val="20"/>
                <w:szCs w:val="20"/>
              </w:rPr>
            </w:r>
          </w:p>
        </w:tc>
        <w:tc>
          <w:tcPr>
            <w:tcW w:w="1471"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69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tcBorders/>
            <w:textDirection w:val="btLr"/>
            <w:vAlign w:val="bottom"/>
          </w:tcPr>
          <w:p>
            <w:pPr>
              <w:pStyle w:val="Normal"/>
              <w:suppressLineNumbers/>
              <w:suppressAutoHyphens w:val="true"/>
              <w:snapToGrid w:val="false"/>
              <w:rPr>
                <w:rFonts w:ascii="Arial" w:hAnsi="Arial" w:cs="Arial"/>
                <w:sz w:val="16"/>
                <w:szCs w:val="16"/>
              </w:rPr>
            </w:pPr>
            <w:r>
              <w:rPr>
                <w:rFonts w:cs="Arial" w:ascii="Arial" w:hAnsi="Arial"/>
                <w:sz w:val="16"/>
                <w:szCs w:val="16"/>
              </w:rPr>
            </w:r>
          </w:p>
        </w:tc>
        <w:tc>
          <w:tcPr>
            <w:tcW w:w="1163" w:type="dxa"/>
            <w:tcBorders/>
            <w:textDirection w:val="btLr"/>
            <w:vAlign w:val="bottom"/>
          </w:tcPr>
          <w:p>
            <w:pPr>
              <w:pStyle w:val="Normal"/>
              <w:suppressLineNumbers/>
              <w:suppressAutoHyphens w:val="true"/>
              <w:snapToGrid w:val="false"/>
              <w:rPr>
                <w:rFonts w:ascii="Arial" w:hAnsi="Arial" w:cs="Arial"/>
                <w:sz w:val="16"/>
                <w:szCs w:val="16"/>
              </w:rPr>
            </w:pPr>
            <w:r>
              <w:rPr>
                <w:rFonts w:cs="Arial" w:ascii="Arial" w:hAnsi="Arial"/>
                <w:sz w:val="16"/>
                <w:szCs w:val="16"/>
              </w:rPr>
            </w:r>
          </w:p>
        </w:tc>
        <w:tc>
          <w:tcPr>
            <w:tcW w:w="976" w:type="dxa"/>
            <w:tcBorders/>
            <w:textDirection w:val="btLr"/>
            <w:vAlign w:val="bottom"/>
          </w:tcPr>
          <w:p>
            <w:pPr>
              <w:pStyle w:val="Normal"/>
              <w:suppressLineNumbers/>
              <w:suppressAutoHyphens w:val="true"/>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49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jc w:val="center"/>
              <w:rPr>
                <w:rFonts w:ascii="Arial" w:hAnsi="Arial" w:cs="Arial"/>
                <w:bCs/>
                <w:sz w:val="20"/>
                <w:szCs w:val="20"/>
              </w:rPr>
            </w:pPr>
            <w:r>
              <w:rPr>
                <w:rFonts w:cs="Arial" w:ascii="Arial" w:hAnsi="Arial"/>
                <w:bCs/>
                <w:sz w:val="20"/>
                <w:szCs w:val="20"/>
              </w:rPr>
              <w:t>Планы предыдущей эпох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jc w:val="center"/>
              <w:rPr>
                <w:rFonts w:ascii="Arial" w:hAnsi="Arial" w:cs="Arial"/>
                <w:b/>
                <w:b/>
                <w:sz w:val="20"/>
                <w:szCs w:val="20"/>
              </w:rPr>
            </w:pPr>
            <w:r>
              <w:rPr>
                <w:rFonts w:cs="Arial" w:ascii="Arial" w:hAnsi="Arial"/>
                <w:b/>
                <w:sz w:val="20"/>
                <w:szCs w:val="20"/>
              </w:rPr>
              <w:t>Солнечная</w:t>
              <w:br/>
              <w:t>система</w:t>
            </w:r>
          </w:p>
        </w:tc>
        <w:tc>
          <w:tcPr>
            <w:tcW w:w="960" w:type="dxa"/>
            <w:tcBorders>
              <w:top w:val="single" w:sz="4" w:space="0" w:color="000000"/>
              <w:bottom w:val="single" w:sz="4" w:space="0" w:color="000000"/>
              <w:right w:val="single" w:sz="4" w:space="0" w:color="000000"/>
            </w:tcBorders>
            <w:vAlign w:val="bottom"/>
          </w:tcPr>
          <w:p>
            <w:pPr>
              <w:pStyle w:val="Normal"/>
              <w:suppressLineNumbers/>
              <w:suppressAutoHyphens w:val="true"/>
              <w:rPr>
                <w:rFonts w:ascii="Arial" w:hAnsi="Arial" w:cs="Arial"/>
                <w:b/>
                <w:b/>
                <w:bCs/>
                <w:sz w:val="20"/>
                <w:szCs w:val="20"/>
              </w:rPr>
            </w:pPr>
            <w:r>
              <w:rPr>
                <w:rFonts w:cs="Arial" w:ascii="Arial" w:hAnsi="Arial"/>
                <w:b/>
                <w:bCs/>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uppressLineNumbers/>
              <w:suppressAutoHyphens w:val="tru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2234" w:type="dxa"/>
            <w:gridSpan w:val="2"/>
            <w:tcBorders>
              <w:top w:val="single" w:sz="4" w:space="0" w:color="000000"/>
              <w:bottom w:val="single" w:sz="4" w:space="0" w:color="000000"/>
              <w:right w:val="single" w:sz="4" w:space="0" w:color="000000"/>
            </w:tcBorders>
            <w:vAlign w:val="bottom"/>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xml:space="preserve">Название </w:t>
              <w:br/>
              <w:t>плана</w:t>
            </w:r>
          </w:p>
        </w:tc>
        <w:tc>
          <w:tcPr>
            <w:tcW w:w="1471" w:type="dxa"/>
            <w:tcBorders>
              <w:top w:val="single" w:sz="4" w:space="0" w:color="000000"/>
              <w:bottom w:val="single" w:sz="4" w:space="0" w:color="000000"/>
              <w:right w:val="single" w:sz="4" w:space="0" w:color="000000"/>
            </w:tcBorders>
            <w:vAlign w:val="bottom"/>
          </w:tcPr>
          <w:p>
            <w:pPr>
              <w:pStyle w:val="Normal"/>
              <w:suppressLineNumbers/>
              <w:suppressAutoHyphens w:val="true"/>
              <w:rPr>
                <w:rFonts w:ascii="Arial" w:hAnsi="Arial" w:cs="Arial"/>
                <w:b/>
                <w:b/>
                <w:bCs/>
                <w:sz w:val="20"/>
                <w:szCs w:val="20"/>
              </w:rPr>
            </w:pPr>
            <w:r>
              <w:rPr>
                <w:rFonts w:cs="Arial" w:ascii="Arial" w:hAnsi="Arial"/>
                <w:b/>
                <w:bCs/>
                <w:sz w:val="20"/>
                <w:szCs w:val="20"/>
              </w:rPr>
              <w:t> </w:t>
            </w:r>
          </w:p>
        </w:tc>
        <w:tc>
          <w:tcPr>
            <w:tcW w:w="1428"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части</w:t>
            </w:r>
          </w:p>
        </w:tc>
        <w:tc>
          <w:tcPr>
            <w:tcW w:w="116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16"/>
                <w:szCs w:val="16"/>
              </w:rPr>
            </w:pPr>
            <w:r>
              <w:rPr>
                <w:rFonts w:cs="Arial" w:ascii="Arial" w:hAnsi="Arial"/>
                <w:b/>
                <w:bCs/>
                <w:sz w:val="16"/>
                <w:szCs w:val="16"/>
              </w:rPr>
              <w:t>Управитель</w:t>
            </w:r>
          </w:p>
        </w:tc>
        <w:tc>
          <w:tcPr>
            <w:tcW w:w="976" w:type="dxa"/>
            <w:tcBorders/>
            <w:textDirection w:val="btLr"/>
            <w:vAlign w:val="bottom"/>
          </w:tcPr>
          <w:p>
            <w:pPr>
              <w:pStyle w:val="Normal"/>
              <w:suppressLineNumbers/>
              <w:suppressAutoHyphens w:val="true"/>
              <w:snapToGrid w:val="false"/>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uppressLineNumbers/>
              <w:suppressAutoHyphens w:val="true"/>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294640</wp:posOffset>
                      </wp:positionV>
                      <wp:extent cx="1445260" cy="298450"/>
                      <wp:effectExtent l="0" t="0" r="0" b="0"/>
                      <wp:wrapNone/>
                      <wp:docPr id="4" name="Frame2"/>
                      <a:graphic xmlns:a="http://schemas.openxmlformats.org/drawingml/2006/main">
                        <a:graphicData uri="http://schemas.microsoft.com/office/word/2010/wordprocessingShape">
                          <wps:wsp>
                            <wps:cNvSpPr txBox="1"/>
                            <wps:spPr>
                              <a:xfrm>
                                <a:off x="0" y="0"/>
                                <a:ext cx="1445260" cy="298450"/>
                              </a:xfrm>
                              <a:prstGeom prst="rect"/>
                              <a:solidFill>
                                <a:srgbClr val="FFFFFF"/>
                              </a:solidFill>
                              <a:ln w="9525">
                                <a:solidFill>
                                  <a:srgbClr val="000000"/>
                                </a:solidFill>
                              </a:ln>
                            </wps:spPr>
                            <wps:txbx>
                              <w:txbxContent>
                                <w:p>
                                  <w:pPr>
                                    <w:pStyle w:val="Normal"/>
                                    <w:jc w:val="center"/>
                                    <w:rPr>
                                      <w:sz w:val="20"/>
                                      <w:szCs w:val="20"/>
                                    </w:rPr>
                                  </w:pPr>
                                  <w:r>
                                    <w:rPr>
                                      <w:sz w:val="20"/>
                                      <w:szCs w:val="20"/>
                                    </w:rPr>
                                    <w:t>Части в Новой эпохе</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3.5pt;mso-wrap-distance-left:9.05pt;mso-wrap-distance-right:9.05pt;mso-wrap-distance-top:0pt;mso-wrap-distance-bottom:0pt;margin-top:23.2pt;mso-position-vertical-relative:text;margin-left:-3.7pt;mso-position-horizontal-relative:text">
                      <v:textbox>
                        <w:txbxContent>
                          <w:p>
                            <w:pPr>
                              <w:pStyle w:val="Normal"/>
                              <w:jc w:val="center"/>
                              <w:rPr>
                                <w:sz w:val="20"/>
                                <w:szCs w:val="20"/>
                              </w:rPr>
                            </w:pPr>
                            <w:r>
                              <w:rPr>
                                <w:sz w:val="20"/>
                                <w:szCs w:val="20"/>
                              </w:rPr>
                              <w:t>Части в Новой эпохе</w:t>
                            </w:r>
                          </w:p>
                        </w:txbxContent>
                      </v:textbox>
                      <w10:wrap type="none"/>
                    </v:rect>
                  </w:pict>
                </mc:Fallback>
              </mc:AlternateContent>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66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uppressLineNumbers/>
              <w:suppressAutoHyphens w:val="true"/>
              <w:rPr>
                <w:rFonts w:ascii="Arial" w:hAnsi="Arial" w:cs="Arial"/>
                <w:b/>
                <w:b/>
                <w:bCs/>
                <w:sz w:val="20"/>
                <w:szCs w:val="20"/>
              </w:rPr>
            </w:pPr>
            <w:r>
              <w:rPr>
                <w:rFonts w:cs="Arial" w:ascii="Arial" w:hAnsi="Arial"/>
                <w:b/>
                <w:bCs/>
                <w:sz w:val="20"/>
                <w:szCs w:val="20"/>
              </w:rPr>
              <w:t> </w:t>
            </w:r>
          </w:p>
        </w:tc>
        <w:tc>
          <w:tcPr>
            <w:tcW w:w="520" w:type="dxa"/>
            <w:tcBorders>
              <w:bottom w:val="single" w:sz="8"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8</w:t>
            </w:r>
          </w:p>
        </w:tc>
        <w:tc>
          <w:tcPr>
            <w:tcW w:w="2234" w:type="dxa"/>
            <w:gridSpan w:val="2"/>
            <w:tcBorders>
              <w:top w:val="single" w:sz="4" w:space="0" w:color="000000"/>
              <w:bottom w:val="single" w:sz="8"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Головерсум</w:t>
            </w:r>
          </w:p>
        </w:tc>
        <w:tc>
          <w:tcPr>
            <w:tcW w:w="1471" w:type="dxa"/>
            <w:tcBorders>
              <w:bottom w:val="single" w:sz="4" w:space="0" w:color="000000"/>
              <w:right w:val="single" w:sz="4" w:space="0" w:color="000000"/>
            </w:tcBorders>
            <w:vAlign w:val="bottom"/>
          </w:tcPr>
          <w:p>
            <w:pPr>
              <w:pStyle w:val="Normal"/>
              <w:suppressLineNumbers/>
              <w:suppressAutoHyphens w:val="true"/>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Головерсум</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Владыка</w:t>
              <w:br/>
              <w:t>Майтрейя</w:t>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1247140</wp:posOffset>
                      </wp:positionH>
                      <wp:positionV relativeFrom="paragraph">
                        <wp:posOffset>295275</wp:posOffset>
                      </wp:positionV>
                      <wp:extent cx="333375" cy="419100"/>
                      <wp:effectExtent l="0" t="3175" r="3810" b="0"/>
                      <wp:wrapNone/>
                      <wp:docPr id="5" name=""/>
                      <a:graphic xmlns:a="http://schemas.openxmlformats.org/drawingml/2006/main">
                        <a:graphicData uri="http://schemas.microsoft.com/office/word/2010/wordprocessingShape">
                          <wps:wsp>
                            <wps:cNvSpPr/>
                            <wps:spPr>
                              <a:xfrm flipH="1">
                                <a:off x="0" y="0"/>
                                <a:ext cx="333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23.25pt" to="124.4pt,56.2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760" w:type="dxa"/>
              <w:jc w:val="left"/>
              <w:tblInd w:w="0" w:type="dxa"/>
              <w:tblLayout w:type="fixed"/>
              <w:tblCellMar>
                <w:top w:w="0" w:type="dxa"/>
                <w:left w:w="0" w:type="dxa"/>
                <w:bottom w:w="0" w:type="dxa"/>
                <w:right w:w="0" w:type="dxa"/>
              </w:tblCellMar>
            </w:tblPr>
            <w:tblGrid>
              <w:gridCol w:w="760"/>
            </w:tblGrid>
            <w:tr>
              <w:trPr>
                <w:trHeight w:val="660" w:hRule="atLeast"/>
              </w:trPr>
              <w:tc>
                <w:tcPr>
                  <w:tcW w:w="760" w:type="dxa"/>
                  <w:tcBorders/>
                  <w:vAlign w:val="center"/>
                </w:tcPr>
                <w:p>
                  <w:pPr>
                    <w:pStyle w:val="Normal"/>
                    <w:suppressLineNumbers/>
                    <w:suppressAutoHyphens w:val="true"/>
                    <w:snapToGrid w:val="false"/>
                    <w:rPr>
                      <w:rFonts w:ascii="Arial" w:hAnsi="Arial" w:cs="Arial"/>
                      <w:sz w:val="16"/>
                      <w:szCs w:val="16"/>
                    </w:rPr>
                  </w:pPr>
                  <w:r>
                    <w:rPr>
                      <w:rFonts w:cs="Arial" w:ascii="Arial" w:hAnsi="Arial"/>
                      <w:sz w:val="16"/>
                      <w:szCs w:val="16"/>
                    </w:rPr>
                  </w:r>
                </w:p>
              </w:tc>
            </w:tr>
          </w:tbl>
          <w:p>
            <w:pPr>
              <w:pStyle w:val="Normal"/>
              <w:suppressLineNumbers/>
              <w:suppressAutoHyphens w:val="true"/>
              <w:rPr>
                <w:rFonts w:ascii="Arial" w:hAnsi="Arial" w:cs="Arial"/>
                <w:sz w:val="20"/>
                <w:szCs w:val="20"/>
              </w:rPr>
            </w:pPr>
            <w:r>
              <w:rPr>
                <w:rFonts w:cs="Arial" w:ascii="Arial" w:hAnsi="Arial"/>
                <w:sz w:val="20"/>
                <w:szCs w:val="20"/>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7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restart"/>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jc w:val="center"/>
              <w:rPr/>
            </w:pPr>
            <w:r>
              <w:rPr>
                <w:rFonts w:cs="Arial" w:ascii="Arial" w:hAnsi="Arial"/>
                <w:b/>
                <w:bCs/>
                <w:sz w:val="20"/>
                <w:szCs w:val="20"/>
              </w:rPr>
              <w:t>Планета</w:t>
            </w:r>
          </w:p>
        </w:tc>
        <w:tc>
          <w:tcPr>
            <w:tcW w:w="960" w:type="dxa"/>
            <w:vMerge w:val="restart"/>
            <w:tcBorders>
              <w:bottom w:val="single" w:sz="8" w:space="0" w:color="000000"/>
              <w:right w:val="single" w:sz="4" w:space="0" w:color="000000"/>
            </w:tcBorders>
            <w:textDirection w:val="btLr"/>
            <w:vAlign w:val="center"/>
          </w:tcPr>
          <w:p>
            <w:pPr>
              <w:pStyle w:val="Normal"/>
              <w:suppressLineNumbers/>
              <w:suppressAutoHyphens w:val="true"/>
              <w:jc w:val="center"/>
              <w:rPr/>
            </w:pPr>
            <w:r>
              <w:rPr>
                <w:rFonts w:cs="Arial" w:ascii="Arial" w:hAnsi="Arial"/>
                <w:b/>
                <w:bCs/>
                <w:sz w:val="20"/>
                <w:szCs w:val="20"/>
              </w:rPr>
              <w:t>Огненный</w:t>
              <w:br/>
              <w:t>мир</w:t>
            </w:r>
          </w:p>
        </w:tc>
        <w:tc>
          <w:tcPr>
            <w:tcW w:w="520"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7</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Анупада / Ади</w:t>
            </w:r>
            <w:r>
              <w:rPr>
                <w:rFonts w:cs="Arial" w:ascii="Arial" w:hAnsi="Arial"/>
                <w:sz w:val="20"/>
                <w:szCs w:val="20"/>
              </w:rPr>
              <w:br/>
              <w:t>(пустой)</w:t>
            </w:r>
          </w:p>
        </w:tc>
        <w:tc>
          <w:tcPr>
            <w:tcW w:w="1471" w:type="dxa"/>
            <w:vMerge w:val="restart"/>
            <w:tcBorders>
              <w:left w:val="single" w:sz="4" w:space="0" w:color="000000"/>
              <w:bottom w:val="single" w:sz="4" w:space="0" w:color="000000"/>
              <w:right w:val="single" w:sz="4" w:space="0" w:color="000000"/>
            </w:tcBorders>
            <w:vAlign w:val="bottom"/>
          </w:tcPr>
          <w:p>
            <w:pPr>
              <w:pStyle w:val="Normal"/>
              <w:suppressLineNumbers/>
              <w:suppressAutoHyphens w:val="true"/>
              <w:jc w:val="center"/>
              <w:rPr>
                <w:rFonts w:ascii="Arial" w:hAnsi="Arial" w:cs="Arial"/>
                <w:sz w:val="20"/>
                <w:szCs w:val="20"/>
              </w:rPr>
            </w:pPr>
            <w:r>
              <w:rPr>
                <w:rFonts w:cs="Arial" w:ascii="Arial" w:hAnsi="Arial"/>
                <w:sz w:val="20"/>
                <w:szCs w:val="20"/>
              </w:rPr>
              <w:t> </w:t>
            </w:r>
          </w:p>
        </w:tc>
        <w:tc>
          <w:tcPr>
            <w:tcW w:w="1428"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xml:space="preserve">Эко </w:t>
              <w:br/>
              <w:t>Человека</w:t>
            </w:r>
          </w:p>
        </w:tc>
        <w:tc>
          <w:tcPr>
            <w:tcW w:w="1163"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Дом Отца</w:t>
              <w:br/>
              <w:t>(Ману)</w:t>
            </w:r>
          </w:p>
        </w:tc>
        <w:tc>
          <w:tcPr>
            <w:tcW w:w="976" w:type="dxa"/>
            <w:tcBorders/>
            <w:vAlign w:val="bottom"/>
          </w:tcPr>
          <w:p>
            <w:pPr>
              <w:pStyle w:val="Normal"/>
              <w:suppressLineNumbers/>
              <w:suppressAutoHyphens w:val="true"/>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8"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471" w:type="dxa"/>
            <w:vMerge w:val="continue"/>
            <w:tcBorders>
              <w:left w:val="single" w:sz="4" w:space="0" w:color="000000"/>
              <w:bottom w:val="single" w:sz="4" w:space="0" w:color="000000"/>
              <w:right w:val="single" w:sz="4" w:space="0" w:color="000000"/>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uppressLineNumbers/>
              <w:suppressAutoHyphens w:val="true"/>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7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8"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6</w:t>
            </w:r>
          </w:p>
        </w:tc>
        <w:tc>
          <w:tcPr>
            <w:tcW w:w="2234" w:type="dxa"/>
            <w:gridSpan w:val="2"/>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Монада</w:t>
            </w:r>
          </w:p>
        </w:tc>
        <w:tc>
          <w:tcPr>
            <w:tcW w:w="1471" w:type="dxa"/>
            <w:tcBorders>
              <w:bottom w:val="single" w:sz="4" w:space="0" w:color="000000"/>
              <w:right w:val="single" w:sz="4" w:space="0" w:color="000000"/>
            </w:tcBorders>
            <w:vAlign w:val="bottom"/>
          </w:tcPr>
          <w:p>
            <w:pPr>
              <w:pStyle w:val="Normal"/>
              <w:suppressLineNumbers/>
              <w:suppressAutoHyphens w:val="true"/>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Монада</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Иерархия</w:t>
            </w:r>
          </w:p>
        </w:tc>
        <w:tc>
          <w:tcPr>
            <w:tcW w:w="976" w:type="dxa"/>
            <w:tcBorders/>
            <w:vAlign w:val="bottom"/>
          </w:tcPr>
          <w:p>
            <w:pPr>
              <w:pStyle w:val="Normal"/>
              <w:suppressLineNumbers/>
              <w:suppressAutoHyphens w:val="true"/>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1435</wp:posOffset>
                      </wp:positionV>
                      <wp:extent cx="381000" cy="76200"/>
                      <wp:effectExtent l="5080" t="7620" r="13970" b="8255"/>
                      <wp:wrapNone/>
                      <wp:docPr id="6" name=""/>
                      <a:graphic xmlns:a="http://schemas.openxmlformats.org/drawingml/2006/main">
                        <a:graphicData uri="http://schemas.microsoft.com/office/word/2010/wordprocessingShape">
                          <wps:wsp>
                            <wps:cNvSpPr/>
                            <wps:spPr>
                              <a:xfrm>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55pt;margin-top:4.05pt;width:29.95pt;height:5.95pt;mso-wrap-style:none;v-text-anchor:middle" type="_x0000_t13">
                      <v:fill o:detectmouseclick="t" type="solid" color2="black"/>
                      <v:stroke color="black" weight="9360" joinstyle="miter" endcap="flat"/>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Монада</w:t>
            </w:r>
          </w:p>
        </w:tc>
        <w:tc>
          <w:tcPr>
            <w:tcW w:w="716"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25</w:t>
            </w:r>
          </w:p>
        </w:tc>
        <w:tc>
          <w:tcPr>
            <w:tcW w:w="976" w:type="dxa"/>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r>
      <w:tr>
        <w:trPr>
          <w:trHeight w:val="54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8"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5</w:t>
            </w:r>
          </w:p>
        </w:tc>
        <w:tc>
          <w:tcPr>
            <w:tcW w:w="2234" w:type="dxa"/>
            <w:gridSpan w:val="2"/>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Атма</w:t>
              <w:br/>
            </w:r>
            <w:r>
              <w:rPr>
                <w:rFonts w:cs="Arial" w:ascii="Arial" w:hAnsi="Arial"/>
                <w:sz w:val="20"/>
                <w:szCs w:val="20"/>
              </w:rPr>
              <w:t>(Лотос)</w:t>
            </w:r>
          </w:p>
        </w:tc>
        <w:tc>
          <w:tcPr>
            <w:tcW w:w="1471" w:type="dxa"/>
            <w:tcBorders>
              <w:right w:val="single" w:sz="4" w:space="0" w:color="000000"/>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2">
                      <wp:simplePos x="0" y="0"/>
                      <wp:positionH relativeFrom="column">
                        <wp:posOffset>523875</wp:posOffset>
                      </wp:positionH>
                      <wp:positionV relativeFrom="paragraph">
                        <wp:posOffset>133350</wp:posOffset>
                      </wp:positionV>
                      <wp:extent cx="85725" cy="85725"/>
                      <wp:effectExtent l="5715" t="5715" r="5080" b="5080"/>
                      <wp:wrapNone/>
                      <wp:docPr id="7"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25pt;margin-top:10.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790575</wp:posOffset>
                      </wp:positionV>
                      <wp:extent cx="85725" cy="85725"/>
                      <wp:effectExtent l="5715" t="5715" r="5080" b="5080"/>
                      <wp:wrapNone/>
                      <wp:docPr id="8"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pt;margin-top:62.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381000</wp:posOffset>
                      </wp:positionV>
                      <wp:extent cx="85725" cy="85725"/>
                      <wp:effectExtent l="5715" t="5715" r="5080" b="5080"/>
                      <wp:wrapNone/>
                      <wp:docPr id="9"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5pt;margin-top:30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21907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5pt" to="4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199390</wp:posOffset>
                      </wp:positionV>
                      <wp:extent cx="361950" cy="200025"/>
                      <wp:effectExtent l="2540" t="4445" r="2540" b="4445"/>
                      <wp:wrapNone/>
                      <wp:docPr id="11" name=""/>
                      <a:graphic xmlns:a="http://schemas.openxmlformats.org/drawingml/2006/main">
                        <a:graphicData uri="http://schemas.microsoft.com/office/word/2010/wordprocessingShape">
                          <wps:wsp>
                            <wps:cNvSpPr/>
                            <wps:spPr>
                              <a:xfrm flipV="1">
                                <a:off x="0" y="0"/>
                                <a:ext cx="3618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7pt" to="41.2pt,3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457200</wp:posOffset>
                      </wp:positionV>
                      <wp:extent cx="361950" cy="342900"/>
                      <wp:effectExtent l="3810" t="3810" r="3810" b="3810"/>
                      <wp:wrapNone/>
                      <wp:docPr id="12"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6pt" to="42.7pt,62.95pt" stroked="t" o:allowincell="t" style="position:absolute">
                      <v:stroke color="black" weight="9360" joinstyle="miter" endcap="flat"/>
                      <v:fill o:detectmouseclick="t" on="false"/>
                      <w10:wrap type="none"/>
                    </v:line>
                  </w:pict>
                </mc:Fallback>
              </mc:AlternateContent>
            </w:r>
          </w:p>
          <w:tbl>
            <w:tblPr>
              <w:tblW w:w="1250" w:type="dxa"/>
              <w:jc w:val="left"/>
              <w:tblInd w:w="0" w:type="dxa"/>
              <w:tblLayout w:type="fixed"/>
              <w:tblCellMar>
                <w:top w:w="0" w:type="dxa"/>
                <w:left w:w="0" w:type="dxa"/>
                <w:bottom w:w="0" w:type="dxa"/>
                <w:right w:w="0" w:type="dxa"/>
              </w:tblCellMar>
            </w:tblPr>
            <w:tblGrid>
              <w:gridCol w:w="1250"/>
            </w:tblGrid>
            <w:tr>
              <w:trPr>
                <w:trHeight w:val="561" w:hRule="atLeast"/>
              </w:trPr>
              <w:tc>
                <w:tcPr>
                  <w:tcW w:w="1250" w:type="dxa"/>
                  <w:tcBorders>
                    <w:bottom w:val="dotDash" w:sz="4" w:space="0" w:color="000000"/>
                    <w:right w:val="single" w:sz="4" w:space="0" w:color="000000"/>
                  </w:tcBorders>
                  <w:vAlign w:val="bottom"/>
                </w:tcPr>
                <w:p>
                  <w:pPr>
                    <w:pStyle w:val="Normal"/>
                    <w:suppressLineNumbers/>
                    <w:suppressAutoHyphens w:val="true"/>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144145</wp:posOffset>
                            </wp:positionV>
                            <wp:extent cx="470535" cy="301625"/>
                            <wp:effectExtent l="0" t="0" r="0" b="0"/>
                            <wp:wrapNone/>
                            <wp:docPr id="13" name="Frame3"/>
                            <a:graphic xmlns:a="http://schemas.openxmlformats.org/drawingml/2006/main">
                              <a:graphicData uri="http://schemas.microsoft.com/office/word/2010/wordprocessingShape">
                                <wps:wsp>
                                  <wps:cNvSpPr txBox="1"/>
                                  <wps:spPr>
                                    <a:xfrm>
                                      <a:off x="0" y="0"/>
                                      <a:ext cx="470535" cy="301625"/>
                                    </a:xfrm>
                                    <a:prstGeom prst="rect"/>
                                    <a:solidFill>
                                      <a:srgbClr val="FFFFFF"/>
                                    </a:solidFill>
                                  </wps:spPr>
                                  <wps:txbx>
                                    <w:txbxContent>
                                      <w:p>
                                        <w:pPr>
                                          <w:pStyle w:val="Normal"/>
                                          <w:rPr/>
                                        </w:pPr>
                                        <w:r>
                                          <w:rPr>
                                            <w:b/>
                                          </w:rPr>
                                          <w:t>ВД*</w:t>
                                        </w:r>
                                      </w:p>
                                    </w:txbxContent>
                                  </wps:txbx>
                                  <wps:bodyPr anchor="t" lIns="92075" tIns="46355" rIns="92075" bIns="46355">
                                    <a:noAutofit/>
                                  </wps:bodyPr>
                                </wps:wsp>
                              </a:graphicData>
                            </a:graphic>
                          </wp:anchor>
                        </w:drawing>
                      </mc:Choice>
                      <mc:Fallback>
                        <w:pict>
                          <v:rect fillcolor="#FFFFFF" style="position:absolute;rotation:-0;width:37.05pt;height:23.75pt;mso-wrap-distance-left:9.05pt;mso-wrap-distance-right:9.05pt;mso-wrap-distance-top:0pt;mso-wrap-distance-bottom:0pt;margin-top:11.35pt;mso-position-vertical-relative:text;margin-left:12.45pt;mso-position-horizontal-relative:text">
                            <v:textbox inset="0.100694444444444in,0.0506944444444444in,0.100694444444444in,0.0506944444444444in">
                              <w:txbxContent>
                                <w:p>
                                  <w:pPr>
                                    <w:pStyle w:val="Normal"/>
                                    <w:rPr/>
                                  </w:pPr>
                                  <w:r>
                                    <w:rPr>
                                      <w:b/>
                                    </w:rPr>
                                    <w:t>ВД*</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bl>
          <w:p>
            <w:pPr>
              <w:pStyle w:val="Normal"/>
              <w:suppressLineNumbers/>
              <w:suppressAutoHyphens w:val="true"/>
              <w:rPr>
                <w:rFonts w:ascii="Arial" w:hAnsi="Arial" w:cs="Arial"/>
                <w:sz w:val="20"/>
                <w:szCs w:val="20"/>
              </w:rPr>
            </w:pPr>
            <w:r>
              <w:rPr>
                <w:rFonts w:cs="Arial" w:ascii="Arial" w:hAnsi="Arial"/>
                <w:sz w:val="20"/>
                <w:szCs w:val="20"/>
              </w:rPr>
            </w:r>
          </w:p>
        </w:tc>
        <w:tc>
          <w:tcPr>
            <w:tcW w:w="1428"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Тело</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w:t>
            </w:r>
          </w:p>
        </w:tc>
        <w:tc>
          <w:tcPr>
            <w:tcW w:w="976" w:type="dxa"/>
            <w:tcBorders/>
            <w:vAlign w:val="bottom"/>
          </w:tcPr>
          <w:p>
            <w:pPr>
              <w:pStyle w:val="Normal"/>
              <w:suppressLineNumbers/>
              <w:suppressAutoHyphens w:val="true"/>
              <w:snapToGrid w:val="false"/>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161925</wp:posOffset>
                      </wp:positionV>
                      <wp:extent cx="381000" cy="76200"/>
                      <wp:effectExtent l="5080" t="7620" r="13970" b="8255"/>
                      <wp:wrapNone/>
                      <wp:docPr id="14" name=""/>
                      <a:graphic xmlns:a="http://schemas.openxmlformats.org/drawingml/2006/main">
                        <a:graphicData uri="http://schemas.microsoft.com/office/word/2010/wordprocessingShape">
                          <wps:wsp>
                            <wps:cNvSpPr/>
                            <wps:spPr>
                              <a:xfrm>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2.75pt;width:29.95pt;height:5.95pt;mso-wrap-style:none;v-text-anchor:middle" type="_x0000_t13">
                      <v:fill o:detectmouseclick="t" type="solid" color2="black"/>
                      <v:stroke color="black" weight="9360" joinstyle="miter" endcap="flat"/>
                      <w10:wrap type="none"/>
                    </v:shape>
                  </w:pict>
                </mc:Fallback>
              </mc:AlternateContent>
            </w:r>
          </w:p>
        </w:tc>
        <w:tc>
          <w:tcPr>
            <w:tcW w:w="1170"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Тело</w:t>
            </w:r>
          </w:p>
        </w:tc>
        <w:tc>
          <w:tcPr>
            <w:tcW w:w="716"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31</w:t>
            </w:r>
          </w:p>
        </w:tc>
        <w:tc>
          <w:tcPr>
            <w:tcW w:w="976" w:type="dxa"/>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8"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tcBorders>
              <w:bottom w:val="single" w:sz="8"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4</w:t>
            </w:r>
          </w:p>
        </w:tc>
        <w:tc>
          <w:tcPr>
            <w:tcW w:w="2234" w:type="dxa"/>
            <w:gridSpan w:val="2"/>
            <w:tcBorders>
              <w:top w:val="single" w:sz="4" w:space="0" w:color="000000"/>
              <w:bottom w:val="single" w:sz="8"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Будди</w:t>
            </w:r>
          </w:p>
        </w:tc>
        <w:tc>
          <w:tcPr>
            <w:tcW w:w="1471" w:type="dxa"/>
            <w:tcBorders>
              <w:bottom w:val="dotDash" w:sz="4" w:space="0" w:color="000000"/>
              <w:right w:val="single" w:sz="4" w:space="0" w:color="000000"/>
            </w:tcBorders>
            <w:vAlign w:val="bottom"/>
          </w:tcPr>
          <w:p>
            <w:pPr>
              <w:pStyle w:val="Normal"/>
              <w:suppressLineNumbers/>
              <w:suppressAutoHyphens w:val="true"/>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Сознание</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w:t>
            </w:r>
          </w:p>
        </w:tc>
        <w:tc>
          <w:tcPr>
            <w:tcW w:w="976" w:type="dxa"/>
            <w:tcBorders/>
            <w:vAlign w:val="bottom"/>
          </w:tcPr>
          <w:p>
            <w:pPr>
              <w:pStyle w:val="Normal"/>
              <w:suppressLineNumbers/>
              <w:suppressAutoHyphens w:val="true"/>
              <w:snapToGrid w:val="false"/>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8100</wp:posOffset>
                      </wp:positionV>
                      <wp:extent cx="381000" cy="76200"/>
                      <wp:effectExtent l="5080" t="7620" r="13970" b="8255"/>
                      <wp:wrapNone/>
                      <wp:docPr id="15" name=""/>
                      <a:graphic xmlns:a="http://schemas.openxmlformats.org/drawingml/2006/main">
                        <a:graphicData uri="http://schemas.microsoft.com/office/word/2010/wordprocessingShape">
                          <wps:wsp>
                            <wps:cNvSpPr/>
                            <wps:spPr>
                              <a:xfrm>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pt;width:29.95pt;height:5.95pt;mso-wrap-style:none;v-text-anchor:middle" type="_x0000_t13">
                      <v:fill o:detectmouseclick="t" type="solid" color2="black"/>
                      <v:stroke color="black" weight="9360" joinstyle="miter" endcap="flat"/>
                      <w10:wrap type="none"/>
                    </v:shape>
                  </w:pict>
                </mc:Fallback>
              </mc:AlternateContent>
            </w:r>
          </w:p>
        </w:tc>
        <w:tc>
          <w:tcPr>
            <w:tcW w:w="1170"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Сознание</w:t>
            </w:r>
          </w:p>
        </w:tc>
        <w:tc>
          <w:tcPr>
            <w:tcW w:w="716"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14</w:t>
            </w:r>
          </w:p>
        </w:tc>
        <w:tc>
          <w:tcPr>
            <w:tcW w:w="976" w:type="dxa"/>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restart"/>
            <w:tcBorders>
              <w:bottom w:val="single" w:sz="8" w:space="0" w:color="000000"/>
              <w:right w:val="single" w:sz="4" w:space="0" w:color="000000"/>
            </w:tcBorders>
            <w:textDirection w:val="btLr"/>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Тонкий</w:t>
              <w:br/>
              <w:t>мир</w:t>
            </w:r>
          </w:p>
        </w:tc>
        <w:tc>
          <w:tcPr>
            <w:tcW w:w="520"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3</w:t>
            </w:r>
          </w:p>
        </w:tc>
        <w:tc>
          <w:tcPr>
            <w:tcW w:w="1058"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Манас</w:t>
            </w:r>
            <w:r>
              <w:rPr>
                <w:rFonts w:cs="Arial" w:ascii="Arial" w:hAnsi="Arial"/>
                <w:sz w:val="20"/>
                <w:szCs w:val="20"/>
              </w:rPr>
              <w:t xml:space="preserve"> (Ментал)</w:t>
            </w:r>
          </w:p>
        </w:tc>
        <w:tc>
          <w:tcPr>
            <w:tcW w:w="1176"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Высший Манас</w:t>
            </w:r>
          </w:p>
        </w:tc>
        <w:tc>
          <w:tcPr>
            <w:tcW w:w="1471" w:type="dxa"/>
            <w:vMerge w:val="restart"/>
            <w:tcBorders>
              <w:left w:val="single" w:sz="4" w:space="0" w:color="000000"/>
              <w:bottom w:val="single" w:sz="4" w:space="0" w:color="000000"/>
              <w:right w:val="single" w:sz="4" w:space="0" w:color="000000"/>
            </w:tcBorders>
            <w:vAlign w:val="bottom"/>
          </w:tcPr>
          <w:p>
            <w:pPr>
              <w:pStyle w:val="Normal"/>
              <w:suppressLineNumbers/>
              <w:suppressAutoHyphens w:val="true"/>
              <w:jc w:val="center"/>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154305</wp:posOffset>
                      </wp:positionV>
                      <wp:extent cx="228600" cy="1543050"/>
                      <wp:effectExtent l="5080" t="0" r="26670" b="1270"/>
                      <wp:wrapNone/>
                      <wp:docPr id="16" name=""/>
                      <a:graphic xmlns:a="http://schemas.openxmlformats.org/drawingml/2006/main">
                        <a:graphicData uri="http://schemas.microsoft.com/office/word/2010/wordprocessingShape">
                          <wps:wsp>
                            <wps:cNvSpPr/>
                            <wps:spPr>
                              <a:xfrm flipH="1">
                                <a:off x="0" y="0"/>
                                <a:ext cx="228600" cy="154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5pt,12.15pt" to="35.2pt,133.6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sz w:val="20"/>
                <w:szCs w:val="20"/>
              </w:rPr>
              <w:t> </w:t>
            </w:r>
          </w:p>
        </w:tc>
        <w:tc>
          <w:tcPr>
            <w:tcW w:w="1428"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Душа</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 </w:t>
            </w:r>
          </w:p>
        </w:tc>
        <w:tc>
          <w:tcPr>
            <w:tcW w:w="976" w:type="dxa"/>
            <w:tcBorders/>
            <w:vAlign w:val="bottom"/>
          </w:tcPr>
          <w:p>
            <w:pPr>
              <w:pStyle w:val="Normal"/>
              <w:suppressLineNumbers/>
              <w:suppressAutoHyphens w:val="true"/>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52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8"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Низший Манас</w:t>
            </w:r>
          </w:p>
        </w:tc>
        <w:tc>
          <w:tcPr>
            <w:tcW w:w="1471" w:type="dxa"/>
            <w:vMerge w:val="continue"/>
            <w:tcBorders>
              <w:left w:val="single" w:sz="4" w:space="0" w:color="000000"/>
              <w:bottom w:val="single" w:sz="4" w:space="0" w:color="000000"/>
              <w:right w:val="single" w:sz="4" w:space="0" w:color="000000"/>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sz w:val="20"/>
                <w:szCs w:val="20"/>
              </w:rPr>
            </w:pPr>
            <w:r>
              <w:rPr>
                <w:rFonts w:cs="Arial" w:ascii="Arial" w:hAnsi="Arial"/>
                <w:sz w:val="20"/>
                <w:szCs w:val="20"/>
              </w:rPr>
              <w:t> </w:t>
            </w:r>
          </w:p>
        </w:tc>
        <w:tc>
          <w:tcPr>
            <w:tcW w:w="976" w:type="dxa"/>
            <w:tcBorders/>
            <w:vAlign w:val="bottom"/>
          </w:tcPr>
          <w:p>
            <w:pPr>
              <w:pStyle w:val="Normal"/>
              <w:suppressLineNumbers/>
              <w:suppressAutoHyphens w:val="true"/>
              <w:snapToGrid w:val="false"/>
              <w:jc w:val="center"/>
              <w:rPr>
                <w:rFonts w:ascii="Arial" w:hAnsi="Arial" w:cs="Arial"/>
                <w:sz w:val="16"/>
                <w:szCs w:val="16"/>
              </w:rPr>
            </w:pPr>
            <w:r>
              <w:rPr>
                <w:rFonts w:cs="Arial" w:ascii="Arial" w:hAnsi="Arial"/>
                <w:sz w:val="16"/>
                <w:szCs w:val="16"/>
              </w:rPr>
            </w:r>
          </w:p>
        </w:tc>
        <w:tc>
          <w:tcPr>
            <w:tcW w:w="1886" w:type="dxa"/>
            <w:gridSpan w:val="2"/>
            <w:tcBorders/>
            <w:vAlign w:val="bottom"/>
          </w:tcPr>
          <w:p>
            <w:pPr>
              <w:pStyle w:val="Normal"/>
              <w:suppressLineNumbers/>
              <w:suppressAutoHyphens w:val="true"/>
              <w:jc w:val="center"/>
              <w:rPr/>
            </w:pPr>
            <w:r>
              <w:rPr>
                <w:rFonts w:cs="Arial" w:ascii="Arial" w:hAnsi="Arial"/>
                <w:b/>
                <w:bCs/>
                <w:sz w:val="20"/>
                <w:szCs w:val="20"/>
              </w:rPr>
              <w:t>* — Высшая Душа</w:t>
            </w:r>
          </w:p>
        </w:tc>
        <w:tc>
          <w:tcPr>
            <w:tcW w:w="976" w:type="dxa"/>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r>
      <w:tr>
        <w:trPr>
          <w:trHeight w:val="52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8"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tcBorders>
              <w:bottom w:val="single" w:sz="8"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2</w:t>
            </w:r>
          </w:p>
        </w:tc>
        <w:tc>
          <w:tcPr>
            <w:tcW w:w="2234" w:type="dxa"/>
            <w:gridSpan w:val="2"/>
            <w:tcBorders>
              <w:top w:val="single" w:sz="4" w:space="0" w:color="000000"/>
              <w:bottom w:val="single" w:sz="8"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Астрал</w:t>
            </w:r>
          </w:p>
        </w:tc>
        <w:tc>
          <w:tcPr>
            <w:tcW w:w="1471" w:type="dxa"/>
            <w:tcBorders>
              <w:bottom w:val="single" w:sz="4" w:space="0" w:color="000000"/>
              <w:right w:val="single" w:sz="4" w:space="0" w:color="000000"/>
            </w:tcBorders>
            <w:vAlign w:val="bottom"/>
          </w:tcPr>
          <w:p>
            <w:pPr>
              <w:pStyle w:val="Normal"/>
              <w:suppressLineNumbers/>
              <w:suppressAutoHyphens w:val="true"/>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xml:space="preserve">Разумение </w:t>
              <w:br/>
              <w:t>или Разум</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w:t>
            </w:r>
          </w:p>
        </w:tc>
        <w:tc>
          <w:tcPr>
            <w:tcW w:w="976" w:type="dxa"/>
            <w:tcBorders/>
            <w:vAlign w:val="bottom"/>
          </w:tcPr>
          <w:p>
            <w:pPr>
              <w:pStyle w:val="Normal"/>
              <w:suppressLineNumbers/>
              <w:suppressAutoHyphens w:val="true"/>
              <w:snapToGrid w:val="false"/>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restart"/>
            <w:tcBorders>
              <w:bottom w:val="single" w:sz="4" w:space="0" w:color="000000"/>
              <w:right w:val="single" w:sz="4" w:space="0" w:color="000000"/>
            </w:tcBorders>
            <w:textDirection w:val="btLr"/>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Физический</w:t>
              <w:br/>
              <w:t>мир</w:t>
            </w:r>
          </w:p>
        </w:tc>
        <w:tc>
          <w:tcPr>
            <w:tcW w:w="520"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1</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Эфирно-физический</w:t>
            </w:r>
          </w:p>
        </w:tc>
        <w:tc>
          <w:tcPr>
            <w:tcW w:w="1471" w:type="dxa"/>
            <w:vMerge w:val="restart"/>
            <w:tcBorders>
              <w:left w:val="single" w:sz="4" w:space="0" w:color="000000"/>
              <w:bottom w:val="single" w:sz="4" w:space="0" w:color="000000"/>
              <w:right w:val="single" w:sz="4" w:space="0" w:color="000000"/>
            </w:tcBorders>
            <w:vAlign w:val="bottom"/>
          </w:tcPr>
          <w:p>
            <w:pPr>
              <w:pStyle w:val="Normal"/>
              <w:suppressLineNumbers/>
              <w:suppressAutoHyphens w:val="true"/>
              <w:jc w:val="center"/>
              <w:rPr>
                <w:rFonts w:ascii="Arial" w:hAnsi="Arial" w:cs="Arial"/>
                <w:sz w:val="20"/>
                <w:szCs w:val="20"/>
              </w:rPr>
            </w:pPr>
            <w:r>
              <w:rPr>
                <w:rFonts w:cs="Arial" w:ascii="Arial" w:hAnsi="Arial"/>
                <w:sz w:val="20"/>
                <w:szCs w:val="20"/>
              </w:rPr>
              <w:t> </w:t>
            </w:r>
          </w:p>
        </w:tc>
        <w:tc>
          <w:tcPr>
            <w:tcW w:w="1428"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Сердце</w:t>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w:t>
            </w:r>
          </w:p>
        </w:tc>
        <w:tc>
          <w:tcPr>
            <w:tcW w:w="976" w:type="dxa"/>
            <w:tcBorders/>
            <w:vAlign w:val="bottom"/>
          </w:tcPr>
          <w:p>
            <w:pPr>
              <w:pStyle w:val="Normal"/>
              <w:suppressLineNumbers/>
              <w:suppressAutoHyphens w:val="true"/>
              <w:snapToGrid w:val="false"/>
              <w:jc w:val="center"/>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64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960" w:type="dxa"/>
            <w:vMerge w:val="continue"/>
            <w:tcBorders>
              <w:bottom w:val="single" w:sz="4" w:space="0" w:color="000000"/>
              <w:right w:val="single" w:sz="4" w:space="0" w:color="000000"/>
            </w:tcBorders>
            <w:textDirection w:val="btLr"/>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471" w:type="dxa"/>
            <w:vMerge w:val="continue"/>
            <w:tcBorders>
              <w:left w:val="single" w:sz="4" w:space="0" w:color="000000"/>
              <w:bottom w:val="single" w:sz="4" w:space="0" w:color="000000"/>
              <w:right w:val="single" w:sz="4" w:space="0" w:color="000000"/>
            </w:tcBorders>
            <w:vAlign w:val="bottom"/>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center"/>
          </w:tcPr>
          <w:p>
            <w:pPr>
              <w:pStyle w:val="Normal"/>
              <w:suppressLineNumbers/>
              <w:suppressAutoHyphens w:val="true"/>
              <w:jc w:val="center"/>
              <w:rPr>
                <w:rFonts w:ascii="Arial" w:hAnsi="Arial" w:cs="Arial"/>
                <w:b/>
                <w:b/>
                <w:bCs/>
                <w:sz w:val="20"/>
                <w:szCs w:val="20"/>
              </w:rPr>
            </w:pPr>
            <w:r>
              <w:rPr>
                <w:rFonts w:cs="Arial" w:ascii="Arial" w:hAnsi="Arial"/>
                <w:b/>
                <w:bCs/>
                <w:sz w:val="20"/>
                <w:szCs w:val="20"/>
              </w:rPr>
              <w:t> </w:t>
            </w:r>
          </w:p>
        </w:tc>
        <w:tc>
          <w:tcPr>
            <w:tcW w:w="976" w:type="dxa"/>
            <w:tcBorders/>
            <w:vAlign w:val="bottom"/>
          </w:tcPr>
          <w:p>
            <w:pPr>
              <w:pStyle w:val="Normal"/>
              <w:suppressLineNumbers/>
              <w:suppressAutoHyphens w:val="true"/>
              <w:snapToGrid w:val="false"/>
              <w:jc w:val="center"/>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uppressLineNumbers/>
              <w:suppressAutoHyphens w:val="true"/>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88925</wp:posOffset>
                      </wp:positionH>
                      <wp:positionV relativeFrom="paragraph">
                        <wp:posOffset>104775</wp:posOffset>
                      </wp:positionV>
                      <wp:extent cx="1742440" cy="427990"/>
                      <wp:effectExtent l="0" t="0" r="0" b="0"/>
                      <wp:wrapNone/>
                      <wp:docPr id="17" name="Frame4"/>
                      <a:graphic xmlns:a="http://schemas.openxmlformats.org/drawingml/2006/main">
                        <a:graphicData uri="http://schemas.microsoft.com/office/word/2010/wordprocessingShape">
                          <wps:wsp>
                            <wps:cNvSpPr txBox="1"/>
                            <wps:spPr>
                              <a:xfrm>
                                <a:off x="0" y="0"/>
                                <a:ext cx="1742440" cy="427990"/>
                              </a:xfrm>
                              <a:prstGeom prst="rect"/>
                              <a:solidFill>
                                <a:srgbClr val="FFFFFF"/>
                              </a:solidFill>
                              <a:ln w="9525">
                                <a:solidFill>
                                  <a:srgbClr val="000000"/>
                                </a:solidFill>
                              </a:ln>
                            </wps:spPr>
                            <wps:txbx>
                              <w:txbxContent>
                                <w:p>
                                  <w:pPr>
                                    <w:pStyle w:val="Normal"/>
                                    <w:jc w:val="center"/>
                                    <w:rPr/>
                                  </w:pPr>
                                  <w:r>
                                    <w:rPr>
                                      <w:sz w:val="20"/>
                                      <w:szCs w:val="20"/>
                                    </w:rPr>
                                    <w:t>Треугольник с тремя</w:t>
                                    <w:br/>
                                    <w:t xml:space="preserve"> постоянными ато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7pt;mso-wrap-distance-left:9.05pt;mso-wrap-distance-right:9.05pt;mso-wrap-distance-top:0pt;mso-wrap-distance-bottom:0pt;margin-top:8.25pt;mso-position-vertical-relative:text;margin-left:22.75pt;mso-position-horizontal-relative:text">
                      <v:textbox>
                        <w:txbxContent>
                          <w:p>
                            <w:pPr>
                              <w:pStyle w:val="Normal"/>
                              <w:jc w:val="center"/>
                              <w:rPr/>
                            </w:pPr>
                            <w:r>
                              <w:rPr>
                                <w:sz w:val="20"/>
                                <w:szCs w:val="20"/>
                              </w:rPr>
                              <w:t>Треугольник с тремя</w:t>
                              <w:br/>
                              <w:t xml:space="preserve"> постоянными атомами</w:t>
                            </w:r>
                          </w:p>
                        </w:txbxContent>
                      </v:textbox>
                      <w10:wrap type="none"/>
                    </v:rect>
                  </w:pict>
                </mc:Fallback>
              </mc:AlternateContent>
            </w:r>
          </w:p>
        </w:tc>
        <w:tc>
          <w:tcPr>
            <w:tcW w:w="1471"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uppressLineNumbers/>
              <w:suppressAutoHyphens w:val="true"/>
              <w:snapToGrid w:val="false"/>
              <w:rPr>
                <w:rFonts w:ascii="Arial" w:hAnsi="Arial" w:cs="Arial"/>
                <w:sz w:val="20"/>
                <w:szCs w:val="20"/>
              </w:rPr>
            </w:pPr>
            <w:r>
              <w:rPr>
                <w:rFonts w:cs="Arial" w:ascii="Arial" w:hAnsi="Arial"/>
                <w:sz w:val="20"/>
                <w:szCs w:val="20"/>
              </w:rPr>
            </w:r>
          </w:p>
        </w:tc>
      </w:tr>
    </w:tbl>
    <w:p>
      <w:pPr>
        <w:pStyle w:val="Normal"/>
        <w:suppressLineNumbers/>
        <w:suppressAutoHyphens w:val="true"/>
        <w:rPr>
          <w:rFonts w:ascii="Arial" w:hAnsi="Arial" w:cs="Arial"/>
        </w:rPr>
      </w:pPr>
      <w:r>
        <w:rPr>
          <w:rFonts w:cs="Arial" w:ascii="Arial" w:hAnsi="Arial"/>
        </w:rPr>
      </w:r>
    </w:p>
    <w:p>
      <w:pPr>
        <w:pStyle w:val="Style52"/>
        <w:shd w:fill="auto" w:val="clear"/>
        <w:suppressAutoHyphens w:val="true"/>
        <w:spacing w:before="120" w:after="0"/>
        <w:rPr/>
      </w:pPr>
      <w:r>
        <w:rPr>
          <w:rFonts w:cs="Arial"/>
          <w:lang w:val="ru-RU"/>
        </w:rPr>
        <w:t>Рисунок 1. </w:t>
      </w:r>
    </w:p>
    <w:p>
      <w:pPr>
        <w:sectPr>
          <w:headerReference w:type="default" r:id="rId4"/>
          <w:footerReference w:type="default" r:id="rId5"/>
          <w:footnotePr>
            <w:numFmt w:val="decimal"/>
          </w:footnotePr>
          <w:type w:val="nextPage"/>
          <w:pgSz w:orient="landscape" w:w="16838" w:h="11906"/>
          <w:pgMar w:left="992" w:right="851" w:gutter="0" w:header="709" w:top="851" w:footer="561" w:bottom="992"/>
          <w:pgNumType w:fmt="decimal"/>
          <w:formProt w:val="false"/>
          <w:textDirection w:val="lrTb"/>
          <w:docGrid w:type="default" w:linePitch="360" w:charSpace="0"/>
        </w:sectPr>
        <w:pStyle w:val="Normal"/>
        <w:suppressLineNumbers/>
        <w:suppressAutoHyphens w:val="true"/>
        <w:rPr>
          <w:rFonts w:ascii="Arial" w:hAnsi="Arial" w:cs="Arial"/>
          <w:lang w:val="ru-RU"/>
        </w:rPr>
      </w:pPr>
      <w:r>
        <w:rPr>
          <w:rFonts w:cs="Arial" w:ascii="Arial" w:hAnsi="Arial"/>
          <w:lang w:val="ru-RU"/>
        </w:rPr>
      </w:r>
    </w:p>
    <w:p>
      <w:pPr>
        <w:pStyle w:val="Style40"/>
        <w:suppressLineNumbers/>
        <w:suppressAutoHyphens w:val="true"/>
        <w:rPr/>
      </w:pPr>
      <w:r>
        <w:rPr/>
        <w:t xml:space="preserve">Поэтому, вы реально должны понимать, что активация частей — это фактически преображение крестом. И когда ваши три части сейчас взошли, и вы получили три новые части, это фактически шесть крестов, а носите вы на себе не один, а тридцать две части. Если учесть, что в предыдущей эпохе у вас максимум было шесть частей (семь, восемь не трогаем, это спецподготовка, она редчайшая, буквально единицы, поэтому без всяких обид, её фактически не было у Чело), — в лучшем случае шесть крестов, а теперь тридцать два. По первой заповеди Христа — три креста: всем Сердцем, всем Разумением и Душою своей. Кто удивляется, почему я так расположил — первая заповедь, говорил Владыка Иерархии, он ничего просто так не говорил. </w:t>
      </w:r>
    </w:p>
    <w:p>
      <w:pPr>
        <w:pStyle w:val="Style40"/>
        <w:suppressLineNumbers/>
        <w:suppressAutoHyphens w:val="true"/>
        <w:rPr/>
      </w:pPr>
      <w:r>
        <w:rPr/>
        <w:t>В 5</w:t>
        <w:noBreakHyphen/>
        <w:t>й расе: Сердце — за Физику, Разум — за Астрал, всей Душою своею — на Манасе. На всякий случай, чашу стяжали тоже на Манасе, чтоб Душа фактически там формировалась. А у нас сейчас в чаше формируется не Душа, а Синтезобраз, и мы говорим, что Синтезобраз — это тренд Новой Эпохи.</w:t>
      </w:r>
    </w:p>
    <w:p>
      <w:pPr>
        <w:pStyle w:val="Style40"/>
        <w:suppressLineNumbers/>
        <w:suppressAutoHyphens w:val="true"/>
        <w:rPr/>
      </w:pPr>
      <w:r>
        <w:rPr/>
        <w:t>Вот в этих трёх мирах до сих пор живут люди 5</w:t>
        <w:noBreakHyphen/>
        <w:t xml:space="preserve">й расы, они до сих пор развивают части по вот этим направлениям, они Огненный мир осознают сознанием. </w:t>
      </w:r>
    </w:p>
    <w:p>
      <w:pPr>
        <w:pStyle w:val="Style40"/>
        <w:suppressLineNumbers/>
        <w:suppressAutoHyphens w:val="true"/>
        <w:rPr/>
      </w:pPr>
      <w:r>
        <w:rPr/>
        <w:t>Буддисты, кто обиделся, что души не имели, извиняйте, я сказал факт, это не значит, что не имели права. Но кто из буддистов вошёл в Самадхи в Сознание, чтобы получить Душу Высшую. Кто вошёл — тот получил, кто не вошёл — по законам буддизма не получил. Извиняйте, я буддизмом занимался, поэтому знаю, что говорю. Получают то, над чем работают. 108 процессов Сознания в буддизме есть. Вот христиане могли сознательность не получить — получали Душу, буддисты получали сознательность, но могли не получить Душу. Вот тут такая — плохая, но, в данном случае, уместная фраза: «Каждому своё». Она корректна иерархически, хотя и не всегда приятная, смотря, где её употреблять. Её употребляли не очень корректно, поэтому фраза сейчас не звучит, но ведь она правильная. Ты сам выбрал свой путь и на этом пути получаешь то, что ты выбрал, и не более того, или поменяй путь. А были, кто менял путь? Были только те, кто ухудшал его, типа народного буддизма с тибетскими рожами вместо просветлённых Будд. Давайте поклоняться демонам на танках тибетских (изображения такие) вместо просветлённого человека в виде идеального Будды. Поэтому буддисты не улучшали, а ухудшали, доводили до божественных животных, там буддисты в виде животных тел появились, хотя Будда был с телом совершенного человека, оно как раз было атмическим.</w:t>
      </w:r>
    </w:p>
    <w:p>
      <w:pPr>
        <w:pStyle w:val="Style40"/>
        <w:suppressLineNumbers/>
        <w:suppressAutoHyphens w:val="true"/>
        <w:rPr/>
      </w:pPr>
      <w:r>
        <w:rPr/>
        <w:t>— </w:t>
      </w:r>
      <w:r>
        <w:rPr/>
        <w:t>Не</w:t>
        <w:noBreakHyphen/>
        <w:t xml:space="preserve">е, нельзя всем людям, поэтому, пожалуйста — Будды с животными телами, извольте. </w:t>
      </w:r>
    </w:p>
    <w:p>
      <w:pPr>
        <w:pStyle w:val="Style40"/>
        <w:suppressLineNumbers/>
        <w:suppressAutoHyphens w:val="true"/>
        <w:rPr/>
      </w:pPr>
      <w:r>
        <w:rPr/>
        <w:t xml:space="preserve">Гениально просто, мы, конечно, улучшили буддизм, понизив его ниже плинтуса. Ну, так к слову. Вот это наши якобы новые пути. На всякий случай, у животных ни сознания, ни души быть не может, даже если у них есть тело божественное. Поэтому, как только вы увидите божественное выражение в животном теле... Ладно буддизм — птица Гаруда, индуизм, и некоторые наши индийские якобы люди до сих пор ей поклоняются. Но ведь там ни сознания, ни души нет. Ну и что, что она божественная, а что бог обязан был иметь Душу и Сознание? </w:t>
      </w:r>
    </w:p>
    <w:p>
      <w:pPr>
        <w:pStyle w:val="Style40"/>
        <w:suppressLineNumbers/>
        <w:suppressAutoHyphens w:val="true"/>
        <w:rPr/>
      </w:pPr>
      <w:r>
        <w:rPr/>
        <w:t xml:space="preserve">Анекдот хотите? Большинство... это не анекдот — быль, только теперь анекдот. Большинство греческих богов, судя по их поведению, душу не имели. Душа — это определённый стиль поведения. То, как они грызлись между собой... а, извините, божественно общались </w:t>
      </w:r>
      <w:r>
        <w:rPr>
          <w:i/>
        </w:rPr>
        <w:t>(смех)</w:t>
      </w:r>
      <w:r>
        <w:rPr/>
        <w:t xml:space="preserve">, говорит о том, что они были совершенно недушевные. А кстати, того, кто проявил душевность, в смысле Прометея, его тут же приковали к стене — не имел права проявлять душевность к людям. Это как боги относились к душевным богам. </w:t>
      </w:r>
    </w:p>
    <w:p>
      <w:pPr>
        <w:pStyle w:val="Style40"/>
        <w:suppressLineNumbers/>
        <w:suppressAutoHyphens w:val="true"/>
        <w:rPr/>
      </w:pPr>
      <w:r>
        <w:rPr/>
        <w:t xml:space="preserve">Поэтому то, что вверху, то и внизу. Если у людей не было души, то и у богов, в общем-то, её тоже немного было. Я не говорю об Отце Небесном — это Отец! Я говорю о богах, известных в разных пантеонах что в греческих, что в тибетских. Могу других употребить. </w:t>
      </w:r>
    </w:p>
    <w:p>
      <w:pPr>
        <w:pStyle w:val="Style40"/>
        <w:suppressLineNumbers/>
        <w:suppressAutoHyphens w:val="true"/>
        <w:rPr/>
      </w:pPr>
      <w:r>
        <w:rPr/>
        <w:t>Китайская богиня милосердия издевалась над маленькой девочкой, не давая ей хлеба. Ну, просто богиня милосердия — одна из самых главных легенд — издевалась над девочкой, которая просто хотела кушать, над пятилетней, как будто эта девочка соображала, что ей надо делать. Я понимаю, что богиня у пятилетней девочки соображалку растила. Ну, почему хлебом? Ничем другим вырастить не могла? Полная богиня милосердия, я бы сказал, с его отсутствием вместе с душою после этого, потому что душевный человек такое сделать не смог бы, ну, душевный бог такое сделать... богиня не смогла, а недушевный — да, пожалуйста.</w:t>
      </w:r>
    </w:p>
    <w:p>
      <w:pPr>
        <w:pStyle w:val="Style40"/>
        <w:suppressLineNumbers/>
        <w:suppressAutoHyphens w:val="true"/>
        <w:rPr/>
      </w:pPr>
      <w:r>
        <w:rPr/>
        <w:t>У нас Соображение появилось как часть, у нас теперь будет... Вот странные вещи, вот ты читаешь легенду о богине милосердия, которая так мучает девочку с краюхой хлеба, — это не мучает, она её воспитывает, — и думаешь: что, богиня не могла по</w:t>
        <w:noBreakHyphen/>
        <w:t>другому воспитать ребёнка, только не давая ему еды? Как-то странно звучит, да и весь процесс похож на... в общем-то, у нас даже в тюрьмах легче относятся к людям, в смысле хлеб дают с водой. Наверно, богине самой не хватало хлеба, единственный вывод делаешь. Китай, людей много, еды мало, даже для богов. А вы почитайте, почитайте! Что вы на меня так смотрите? Это вывод из легенды, вот там прям так и написано, и все кричат: «Богиня милосердия, вау!». Вижу полное милосердие с бессердечием, бездушевностью, но очень милосердно.</w:t>
      </w:r>
    </w:p>
    <w:p>
      <w:pPr>
        <w:pStyle w:val="Style40"/>
        <w:suppressLineNumbers/>
        <w:suppressAutoHyphens w:val="true"/>
        <w:rPr/>
      </w:pPr>
      <w:r>
        <w:rPr/>
        <w:t>Китайцы вам ответят: «Но ведь девочка была рядом с богиней, это ж было милосердие». Да, это великое достоинство быть рядом с богиней, но голодной. Маленькая девочка как раз оценила, что она была рядом с богиней, для неё ж это было просто тётка, которая даёт хлеб. Богиня она там, мамка, тётка, вот ребёнок это различает, ему б тепла душевного или сердечного.</w:t>
      </w:r>
    </w:p>
    <w:p>
      <w:pPr>
        <w:pStyle w:val="Style40"/>
        <w:suppressLineNumbers/>
        <w:suppressAutoHyphens w:val="true"/>
        <w:rPr/>
      </w:pPr>
      <w:r>
        <w:rPr/>
        <w:t>Так что у нас в 5</w:t>
        <w:noBreakHyphen/>
        <w:t>й расе легенд много, но когда их начинаешь читать, проблем выше тучи. Это я к тому, что мы всегда ведёмся: «Вот какие мы там плохие!» Ну вообще то, что вверху, то и внизу, у нас всякого хватало как высокого, так и низкого, причём что у богов, что у людей, что у животных фактически.</w:t>
      </w:r>
    </w:p>
    <w:p>
      <w:pPr>
        <w:pStyle w:val="Style40"/>
        <w:suppressLineNumbers/>
        <w:suppressAutoHyphens w:val="true"/>
        <w:rPr/>
      </w:pPr>
      <w:r>
        <w:rPr/>
        <w:t>Вот это семиплановость, когда мы сейчас развёртываем Физический мир 8</w:t>
        <w:noBreakHyphen/>
        <w:t>присутственно и 8</w:t>
        <w:noBreakHyphen/>
        <w:t xml:space="preserve">проявленно, мы вот это тоже заканчиваем </w:t>
      </w:r>
      <w:r>
        <w:rPr>
          <w:i/>
        </w:rPr>
        <w:t>(см. рис.1 — развитие предыдущей эпохи)</w:t>
      </w:r>
      <w:r>
        <w:rPr/>
        <w:t>, и окончательно Планета переходит на новое строение частей, как мы с вами учили в Метагалактике.</w:t>
      </w:r>
    </w:p>
    <w:p>
      <w:pPr>
        <w:pStyle w:val="Style40"/>
        <w:suppressLineNumbers/>
        <w:suppressAutoHyphens w:val="true"/>
        <w:rPr/>
      </w:pPr>
      <w:r>
        <w:rPr/>
        <w:t>Пока у нас мир был четырёхприсутственный, для 5</w:t>
        <w:noBreakHyphen/>
        <w:t>й расы это Сознание, Душа, Разум и Сердце, для 5</w:t>
        <w:noBreakHyphen/>
        <w:t xml:space="preserve">й расы, — мы ещё окончательно не могли преодолеть всю эту «накопленность» в кавычках, так как записи тех же богов находились в Атме и уходили в нашу причинность — у нас Престол, кстати. Любой же бог себе престол строит вначале, а потом становится богом, поэтому мы там перерабатывали, в том числе, и божественные накопления. Сам по себе Престол как часть чистая, вопрос: кто туда какие записи внёс накоплением. </w:t>
      </w:r>
    </w:p>
    <w:p>
      <w:pPr>
        <w:pStyle w:val="Style40"/>
        <w:suppressLineNumbers/>
        <w:suppressAutoHyphens w:val="true"/>
        <w:rPr/>
      </w:pPr>
      <w:r>
        <w:rPr/>
        <w:t>А вот, когда мы выходим в 8</w:t>
        <w:noBreakHyphen/>
        <w:t>присутственное развитие, мы вот с этим заканчиваем, и у нас идёт четыре мира по 8 частей, по 8 присутствий, по 8 мерностей. И кстати, наши математики, спасибо им большое, они рассчитали математику до одиннадцатой мерности, это как раз фактически восьмое присутствие. Восемь плюс три — одиннадцать, кто не знает. То есть они нам помогли из человечества сподвинуть Физический мир. Потому что ответ должен быть не только от нас, а от человечества, которое Отцу показало, что оно готово к восьми присутствиям. Ну, кто из наших готов к этому? Разве кто Головерсумом и Майтрейей занимался, но это вообще два-три человека из всех учеников Иерархии. А значит, нужно человечество. И математики в 2005, шестом году, нет, в 2008, вру, извините, восьмой, там, девятый, рассчитали 11</w:t>
        <w:noBreakHyphen/>
        <w:t>мерность математически, а значит, доказали, что Метагалактика может выражаться на Планете 8</w:t>
        <w:noBreakHyphen/>
        <w:t>присутственно.</w:t>
      </w:r>
    </w:p>
    <w:p>
      <w:pPr>
        <w:pStyle w:val="Style40"/>
        <w:suppressLineNumbers/>
        <w:suppressAutoHyphens w:val="true"/>
        <w:rPr/>
      </w:pPr>
      <w:r>
        <w:rPr/>
        <w:t>А так как математики — это обычные люди, живущие чистой физикой, был заложен процесс 8</w:t>
        <w:noBreakHyphen/>
        <w:t xml:space="preserve">присутственного Физического мира. Вот так Отец проверяет готовность человечества к новым мирам: </w:t>
      </w:r>
      <w:r>
        <w:rPr>
          <w:spacing w:val="28"/>
        </w:rPr>
        <w:t>должен сделать сам</w:t>
      </w:r>
      <w:r>
        <w:rPr/>
        <w:t>.</w:t>
      </w:r>
    </w:p>
    <w:p>
      <w:pPr>
        <w:pStyle w:val="Style40"/>
        <w:suppressLineNumbers/>
        <w:suppressAutoHyphens w:val="true"/>
        <w:rPr/>
      </w:pPr>
      <w:r>
        <w:rPr/>
        <w:t>И когда мы 8</w:t>
        <w:noBreakHyphen/>
        <w:t>присутственные миры построили в Универсуме, пристроились к этому, Отец увидел, что математики не только доказали это, а начали этим аппаратом оперировать, то есть входить в 8</w:t>
        <w:noBreakHyphen/>
        <w:t>присутственную жизнь. До этого, кстати, на восьмом присутствии был Тонкий мир, поэтому математикам было легче. Ну, а теперь... вы меня поняли, им будет вообще хорошо — Физический мир 8</w:t>
        <w:noBreakHyphen/>
        <w:t>присутственный.</w:t>
      </w:r>
    </w:p>
    <w:p>
      <w:pPr>
        <w:pStyle w:val="Style40"/>
        <w:suppressLineNumbers/>
        <w:suppressAutoHyphens w:val="true"/>
        <w:rPr/>
      </w:pPr>
      <w:r>
        <w:rPr/>
        <w:t>Вы сами с математиками общаетесь. Я сам читал такую статью, я много-то в ней ничего не понял, главное понял: 11</w:t>
        <w:noBreakHyphen/>
        <w:t>мерность сюда, это для меня было главное. Я не математик, хотя в одной жизни я им был, ну, как бы вот, я и химиком был там, как бы это в этом воплощении только для расчёта Абсолютного Огня понадобилось. Очень полезная штука, а количество присутствий тоже. Это арифметика, это не математика, математика — это всё-таки логарифмы и выше. Увидели?</w:t>
      </w:r>
    </w:p>
    <w:p>
      <w:pPr>
        <w:pStyle w:val="Style40"/>
        <w:suppressLineNumbers/>
        <w:suppressAutoHyphens w:val="true"/>
        <w:rPr/>
      </w:pPr>
      <w:r>
        <w:rPr/>
        <w:t>Поэтому, и с точки зрения человечества, и с точки зрения нас как Чело, нашедших путь в 8 присутствий Универсума, мы сейчас реально переходим на 8</w:t>
        <w:noBreakHyphen/>
        <w:t>присутственное развитие. Так как вы первая команда, которая будет это делать в Метагалактике, в Универсуме мы это делали и с вами тоже, а вот Метагалактика была только 4</w:t>
        <w:noBreakHyphen/>
        <w:t>присутственная.</w:t>
      </w:r>
    </w:p>
    <w:p>
      <w:pPr>
        <w:pStyle w:val="Style46"/>
        <w:suppressLineNumbers/>
        <w:shd w:fill="auto" w:val="clear"/>
        <w:suppressAutoHyphens w:val="true"/>
        <w:rPr/>
      </w:pPr>
      <w:bookmarkStart w:id="17" w:name="__RefHeading___Toc382149940"/>
      <w:bookmarkEnd w:id="17"/>
      <w:r>
        <w:rPr/>
        <w:t>Четыре мира 32</w:t>
        <w:noBreakHyphen/>
        <w:t>х присутствий. Командный стиль жизни</w:t>
      </w:r>
    </w:p>
    <w:p>
      <w:pPr>
        <w:pStyle w:val="Style40"/>
        <w:suppressLineNumbers/>
        <w:suppressAutoHyphens w:val="true"/>
        <w:rPr/>
      </w:pPr>
      <w:r>
        <w:rPr/>
        <w:t>Вы должны это сейчас знать и понимать, потому что мы сейчас с вами будем не просто стяжать четыре мира, а делать 32</w:t>
        <w:noBreakHyphen/>
        <w:t>присутственную сдвижку в Метагалактике, есть такое понятие. То есть когда сама Метагалактика начнёт реагировать на нас не четырьмя мирами в шестнадцати присутствиях, а четырьмя мирами в тридцати двух присутствиях. Корректно выражусь, это совсем иные реакции и законы Метагалактики. Она эти реакции взяла из Универсума, а теперь должна зафиксировать синтез</w:t>
        <w:noBreakHyphen/>
        <w:t>физически, синтез</w:t>
        <w:noBreakHyphen/>
        <w:t xml:space="preserve">тонко. </w:t>
      </w:r>
    </w:p>
    <w:p>
      <w:pPr>
        <w:pStyle w:val="Style40"/>
        <w:suppressLineNumbers/>
        <w:suppressAutoHyphens w:val="true"/>
        <w:rPr/>
      </w:pPr>
      <w:r>
        <w:rPr/>
        <w:t>Самое простое, самое анекдотичное, чтобы вот легче это было понять, иные реакции: раньше человек, умирая, уходил в Тонкий мир на пятое, шестое присутствие; теперь человек, умирая, Трансвизором уходит в Метагалактику. Звучит лучше, правда? В Тонкий мир, как в Метагалактическую эволюцию, с 9</w:t>
        <w:noBreakHyphen/>
        <w:t>го по 16</w:t>
        <w:noBreakHyphen/>
        <w:t>е присутствие Трансвизор выходит из тела, уходит минимум на 9</w:t>
        <w:noBreakHyphen/>
        <w:t>е тире 16</w:t>
        <w:noBreakHyphen/>
        <w:t>е присутствие, ну, это же Тонкий мир, но это же Метагалактическая эволюция. Для обычного человека уходит в Метагалактику. Так что обычному человеку, чтоб не объяснять, что такое эволюция, что такое Тонкий мир, умирая, он теперь, как космонавт, уходит в Метагалактику.</w:t>
      </w:r>
    </w:p>
    <w:p>
      <w:pPr>
        <w:pStyle w:val="Style40"/>
        <w:suppressLineNumbers/>
        <w:suppressAutoHyphens w:val="true"/>
        <w:rPr/>
      </w:pPr>
      <w:r>
        <w:rPr/>
        <w:t xml:space="preserve">Только, пожалуйста, это не шутка, это нормальное, правильное выражение смерти в Новой эпохе. И для обычного человека Метагалактика начинается с тонкого восприятия </w:t>
      </w:r>
      <w:r>
        <w:rPr>
          <w:i/>
        </w:rPr>
        <w:t>(в зале чихнули</w:t>
      </w:r>
      <w:r>
        <w:rPr/>
        <w:t> — спасибо, точно). А тонкое восприятие — это Свет, а Свет — это Мудрость, значит, Метагалактику и Тонкий мир можно познавать мудростью.</w:t>
      </w:r>
    </w:p>
    <w:p>
      <w:pPr>
        <w:pStyle w:val="Style40"/>
        <w:suppressLineNumbers/>
        <w:suppressAutoHyphens w:val="true"/>
        <w:rPr/>
      </w:pPr>
      <w:r>
        <w:rPr/>
        <w:t>Кстати, в 5</w:t>
        <w:noBreakHyphen/>
        <w:t>й расе то же самое — Тонкий мир познавался светом, астральный свет, помните, и мудростью — для тех, кто способен был войти в астральный свет. Так что аналогии здесь есть.</w:t>
      </w:r>
    </w:p>
    <w:p>
      <w:pPr>
        <w:pStyle w:val="Style40"/>
        <w:suppressLineNumbers/>
        <w:suppressAutoHyphens w:val="true"/>
        <w:rPr/>
      </w:pPr>
      <w:r>
        <w:rPr/>
        <w:t xml:space="preserve">И вот такую очередную </w:t>
      </w:r>
      <w:r>
        <w:rPr>
          <w:i/>
        </w:rPr>
        <w:t>(в зале чихнули</w:t>
      </w:r>
      <w:r>
        <w:rPr/>
        <w:t xml:space="preserve"> — спасибо, точно) сдвижку миров на нашей Планете и Метагалактике мы с вами делаем. Первая сдвижка миров была вот отсюда — из трёх миров в четыре мира, 16 присутствий. </w:t>
      </w:r>
    </w:p>
    <w:p>
      <w:pPr>
        <w:pStyle w:val="Style40"/>
        <w:suppressLineNumbers/>
        <w:suppressAutoHyphens w:val="true"/>
        <w:rPr/>
      </w:pPr>
      <w:r>
        <w:rPr/>
        <w:t>Сейчас мы с вами пойдём за второй метагалактической сдвижкой — четыре мира 32</w:t>
        <w:noBreakHyphen/>
        <w:t xml:space="preserve">х присутствий. Проживите, как это было несколько лет назад, вам будет интересно, некоторые из вас тогда и в Синтезе не присутствовали. Вот такими первостяжаниями мы развиваем Синтез. </w:t>
      </w:r>
    </w:p>
    <w:p>
      <w:pPr>
        <w:pStyle w:val="Style40"/>
        <w:suppressLineNumbers/>
        <w:suppressAutoHyphens w:val="true"/>
        <w:rPr/>
      </w:pPr>
      <w:r>
        <w:rPr/>
        <w:t xml:space="preserve">Если предыдущая практика — это развитие частей, дарованная Отцом, то нынешняя практика — это развитие миров, которое мы сами добились, и Отец утвердил, что мы имеем право так жить. Понимаете разницу? Это результат наших с вами многолетних трудов, всех, всех команд, которые были до вас, но в Синтезе. Мы с вами начинаем выход в это новое выражение. </w:t>
      </w:r>
    </w:p>
    <w:p>
      <w:pPr>
        <w:pStyle w:val="Style40"/>
        <w:suppressLineNumbers/>
        <w:suppressAutoHyphens w:val="true"/>
        <w:rPr/>
      </w:pPr>
      <w:r>
        <w:rPr/>
        <w:t>Вот теперь вы оце́ните, что такое командный Огонь, командный стиль жизни, и зачем мы эманируем после каждой практики в ИДИВО, где в ИДИВО копятся, копятся, копятся возможности и реализуются вот этими практиками сдвижки для всех.</w:t>
      </w:r>
    </w:p>
    <w:p>
      <w:pPr>
        <w:pStyle w:val="Style40"/>
        <w:suppressLineNumbers/>
        <w:suppressAutoHyphens w:val="true"/>
        <w:rPr/>
      </w:pPr>
      <w:r>
        <w:rPr/>
        <w:t xml:space="preserve">А когда прошла одна команда, прошли все. Вы скажете: «Но если Распоряжение же было, все прошли?» Нет, все получили возможность прохода. Распоряжение Сына указывает, что этот шанс Отец нам подарил и нам </w:t>
      </w:r>
      <w:r>
        <w:rPr>
          <w:spacing w:val="40"/>
        </w:rPr>
        <w:t>разрешили</w:t>
      </w:r>
      <w:r>
        <w:rPr/>
        <w:t xml:space="preserve">, знаете такое, врата открыли. Вот врата в рай открыты, но войти-то ты должен сам. Ну и что, что они открыты, а если ты не можешь дойти до них и туда войти? </w:t>
      </w:r>
    </w:p>
    <w:p>
      <w:pPr>
        <w:pStyle w:val="Style40"/>
        <w:suppressLineNumbers/>
        <w:suppressAutoHyphens w:val="true"/>
        <w:rPr/>
      </w:pPr>
      <w:r>
        <w:rPr/>
        <w:t>Так вот, в Распоряжении нам открывают возможности, а потом мы должны дойти до них и войти в них. Вот для этого нужна практика.</w:t>
      </w:r>
    </w:p>
    <w:p>
      <w:pPr>
        <w:pStyle w:val="Style46"/>
        <w:suppressLineNumbers/>
        <w:shd w:fill="auto" w:val="clear"/>
        <w:suppressAutoHyphens w:val="true"/>
        <w:rPr/>
      </w:pPr>
      <w:bookmarkStart w:id="18" w:name="__RefHeading___Toc382149941"/>
      <w:bookmarkEnd w:id="18"/>
      <w:r>
        <w:rPr/>
        <w:t>Комментарий перед практикой</w:t>
      </w:r>
    </w:p>
    <w:p>
      <w:pPr>
        <w:pStyle w:val="Style40"/>
        <w:suppressLineNumbers/>
        <w:suppressAutoHyphens w:val="true"/>
        <w:rPr/>
      </w:pPr>
      <w:r>
        <w:rPr/>
        <w:t>Практика. Я напоминаю, в практике будет Психодинамика, поэтому внутри расслабиться. Психодинамический тренинг Теурга 32</w:t>
        <w:noBreakHyphen/>
        <w:t>х частей или Теургия 32</w:t>
        <w:noBreakHyphen/>
        <w:t>х частей, синтезируемая психодинамически. Это не значит, что вы будете сидеть и трястись, но некоторых трясёт — но это уже индивидуальные специфики. Теургия</w:t>
        <w:noBreakHyphen/>
        <w:t>то идёт многомерная, там трясись — не трясись, многомерность всё перестроит. Практика.</w:t>
      </w:r>
    </w:p>
    <w:p>
      <w:pPr>
        <w:pStyle w:val="Style43"/>
        <w:shd w:fill="auto" w:val="clear"/>
        <w:suppressAutoHyphens w:val="true"/>
        <w:rPr/>
      </w:pPr>
      <w:bookmarkStart w:id="19" w:name="__RefHeading___Toc382149942"/>
      <w:r>
        <w:rPr/>
        <w:t>ПРАКТИКА 2. Психодинамический тренинг Теурга 32</w:t>
        <w:noBreakHyphen/>
        <w:t>рицы Частей Изначально Вышестоящего Отца. Стяжание</w:t>
      </w:r>
      <w:r>
        <w:rPr>
          <w:b w:val="false"/>
        </w:rPr>
        <w:t xml:space="preserve"> </w:t>
      </w:r>
      <w:r>
        <w:rPr/>
        <w:t>нового выражения 4</w:t>
        <w:noBreakHyphen/>
        <w:t>х миров Изначально Вышестоящего Отца Изначально Вышестояще проявленно, Изначально Вышестояще проявленностно, Изначально Вышестояще присутственно</w:t>
      </w:r>
      <w:bookmarkEnd w:id="19"/>
      <w:r>
        <w:rPr/>
        <w:t xml:space="preserve"> </w:t>
      </w:r>
    </w:p>
    <w:p>
      <w:pPr>
        <w:pStyle w:val="Style44"/>
        <w:suppressAutoHyphens w:val="true"/>
        <w:rPr/>
      </w:pPr>
      <w:r>
        <w:rPr/>
        <w:t>Мы возжигаемся всем накопленным Огнём, возжигаемся всем синтезом посвящений и статусов каждого из нас (пауза), синтезируемся с Изначально Вышестоящими Владыками Кут Хуми, Фаинь 32</w:t>
        <w:noBreakHyphen/>
        <w:t>х Изначально Вышестояще проявленными Ипостасей Синтеза ДИВО.</w:t>
      </w:r>
    </w:p>
    <w:p>
      <w:pPr>
        <w:pStyle w:val="Style44"/>
        <w:suppressAutoHyphens w:val="true"/>
        <w:rPr/>
      </w:pPr>
      <w:r>
        <w:rPr/>
        <w:t>Возжигаясь их Огнём, переходим в зал Ипостасей Синтеза ДИВО на 32</w:t>
        <w:noBreakHyphen/>
        <w:t>ое Изначально Вышестоящее проявление явленно (пауза) в форме Чело Вышестоящего Синтеза Огня.</w:t>
      </w:r>
    </w:p>
    <w:p>
      <w:pPr>
        <w:pStyle w:val="Style44"/>
        <w:suppressAutoHyphens w:val="true"/>
        <w:rPr/>
      </w:pPr>
      <w:r>
        <w:rPr/>
        <w:t xml:space="preserve">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и </w:t>
      </w:r>
      <w:r>
        <w:rPr>
          <w:b/>
        </w:rPr>
        <w:t>просим</w:t>
      </w:r>
      <w:r>
        <w:rPr/>
        <w:t xml:space="preserve"> Изначально Вышестоящих Владык Кут Хуми, Фаинь </w:t>
      </w:r>
      <w:r>
        <w:rPr>
          <w:b/>
        </w:rPr>
        <w:t>преобразить</w:t>
      </w:r>
      <w:r>
        <w:rPr/>
        <w:t xml:space="preserve"> каждого из нас и синтез нас </w:t>
      </w:r>
      <w:r>
        <w:rPr>
          <w:b/>
        </w:rPr>
        <w:t>на новое выражение 4</w:t>
        <w:noBreakHyphen/>
        <w:t>х миров 32</w:t>
        <w:noBreakHyphen/>
        <w:t>рично 8</w:t>
        <w:noBreakHyphen/>
        <w:t>присутственно </w:t>
      </w:r>
      <w:r>
        <w:rPr/>
        <w:t xml:space="preserve">каждым из нас </w:t>
      </w:r>
      <w:r>
        <w:rPr>
          <w:b/>
        </w:rPr>
        <w:t>и явить новые возможности жизни и развития Человека и Чело Метагалактикой в оформленном выражении её</w:t>
      </w:r>
      <w:r>
        <w:rPr/>
        <w:t xml:space="preserve"> каждым из нас </w:t>
      </w:r>
      <w:r>
        <w:rPr>
          <w:b/>
        </w:rPr>
        <w:t>в синтезе и в выражении её собою</w:t>
      </w:r>
      <w:r>
        <w:rPr/>
        <w:t>. (Пауза.)</w:t>
      </w:r>
    </w:p>
    <w:p>
      <w:pPr>
        <w:pStyle w:val="Style44"/>
        <w:suppressAutoHyphens w:val="true"/>
        <w:rPr/>
      </w:pPr>
      <w:r>
        <w:rPr/>
        <w:t xml:space="preserve">И, возжигаясь этим, мы синтезируемся с Изначально Вышестоящим Теургом, возжигаясь его Огнём, переходим в зал Изначально Вышестоящей Теургии на </w:t>
      </w:r>
      <w:r>
        <w:rPr>
          <w:b/>
        </w:rPr>
        <w:t>51</w:t>
        <w:noBreakHyphen/>
        <w:t>ое </w:t>
      </w:r>
      <w:r>
        <w:rPr/>
        <w:t xml:space="preserve">Изначально Вышестоящее проявление явленно, синтезируемся с его Хум, стяжаем и возжигаемся Изначально Вышестоящим Синтезом Восприятий Изначально Вышестоящего Отца Изначально Вышестоящего Теурга каждым из нас и, возжигаясь им, </w:t>
      </w:r>
      <w:r>
        <w:rPr>
          <w:b/>
        </w:rPr>
        <w:t>просим Изначально Вышестоящего Теурга преобразить каждого из нас, развернув новую Теургию 32</w:t>
        <w:noBreakHyphen/>
        <w:t>рицы частей каждого из нас.</w:t>
      </w:r>
    </w:p>
    <w:p>
      <w:pPr>
        <w:pStyle w:val="Style44"/>
        <w:suppressAutoHyphens w:val="true"/>
        <w:rPr/>
      </w:pPr>
      <w:r>
        <w:rPr/>
        <w:t>И, возжигаясь Изначально Вышестоящим Синтезом Восприятий Изначально Вышестоящего Отца, утверждаем, что 32</w:t>
        <w:noBreakHyphen/>
        <w:t>ве части расходятся: каждая часть в свой квадрат теургически пред Изначально Вышестоящим Теургом каждого из нас по квадрату каждого из нас, зафиксированному на полу. И мы стоим синтез-телесно в 31</w:t>
        <w:noBreakHyphen/>
        <w:t>ом квадрате из 32</w:t>
        <w:noBreakHyphen/>
        <w:t>х, многомерно выраженных физически в полу.</w:t>
      </w:r>
    </w:p>
    <w:p>
      <w:pPr>
        <w:pStyle w:val="Style44"/>
        <w:suppressAutoHyphens w:val="true"/>
        <w:rPr/>
      </w:pPr>
      <w:r>
        <w:rPr/>
        <w:t xml:space="preserve">И, синтезируясь с Изначально Вышестоящим Теургом, </w:t>
      </w:r>
      <w:r>
        <w:rPr>
          <w:b/>
        </w:rPr>
        <w:t>стяжаем 32</w:t>
        <w:noBreakHyphen/>
        <w:t>ве Изначально Вышестоящие Теургии 32</w:t>
        <w:noBreakHyphen/>
        <w:t>х новых Изначально Вышестоящих частей каждого из нас</w:t>
      </w:r>
      <w:r>
        <w:rPr/>
        <w:t>, явленных нам последней практикой с Изначально Вышестоящим Отцом и возжигаемся 32</w:t>
        <w:noBreakHyphen/>
        <w:t>ричным теургическим действием 32</w:t>
        <w:noBreakHyphen/>
        <w:t>х Изначально Вышестоящих частей каждым из нас и синтезом нас, развёртывая Теургию от Образа Отца до Дома Изначально Вышестоящего Отца физически собою.</w:t>
      </w:r>
    </w:p>
    <w:p>
      <w:pPr>
        <w:pStyle w:val="Style44"/>
        <w:suppressAutoHyphens w:val="true"/>
        <w:rPr/>
      </w:pPr>
      <w:r>
        <w:rPr/>
        <w:t xml:space="preserve">И, синтезируясь с Хум Изначально Вышестоящего Теурга, </w:t>
      </w:r>
      <w:r>
        <w:rPr>
          <w:b/>
        </w:rPr>
        <w:t>стяжаем 1024 Теургии 1024</w:t>
        <w:noBreakHyphen/>
        <w:t>х систем по 32</w:t>
        <w:noBreakHyphen/>
        <w:t>ве системы в каждой из 32</w:t>
        <w:noBreakHyphen/>
        <w:t>х частей каждого из нас и развёртываем по 32</w:t>
        <w:noBreakHyphen/>
        <w:t>ве малых Теургии в каждой из 32</w:t>
        <w:noBreakHyphen/>
        <w:t>х частей каждого из нас</w:t>
      </w:r>
      <w:r>
        <w:rPr/>
        <w:t xml:space="preserve"> в синтезе теургического творчества Изначально Вышестоящим Синтезом Восприятий Изначально Вышестоящего Отца собою и </w:t>
      </w:r>
      <w:r>
        <w:rPr>
          <w:b/>
        </w:rPr>
        <w:t>возжигаемся явлением 32</w:t>
        <w:noBreakHyphen/>
        <w:t>х Теургий частей и 1024</w:t>
        <w:noBreakHyphen/>
        <w:t>х малых Теургий систем по 32</w:t>
        <w:noBreakHyphen/>
        <w:t>ве малые Теургии в каждой из частей системно.</w:t>
      </w:r>
    </w:p>
    <w:p>
      <w:pPr>
        <w:pStyle w:val="Style44"/>
        <w:suppressAutoHyphens w:val="true"/>
        <w:rPr/>
      </w:pPr>
      <w:r>
        <w:rPr/>
        <w:t>И просим Изначально Вышестоящего Теурга ввести Теургию каждой части соответственно мерностям присутствий Метагалактики и новому выражению 4</w:t>
        <w:noBreakHyphen/>
        <w:t>х миров, указанному Распоряжением </w:t>
      </w:r>
      <w:r>
        <w:rPr>
          <w:b/>
        </w:rPr>
        <w:t>А4 </w:t>
      </w:r>
      <w:r>
        <w:rPr/>
        <w:t>Главой Иерархии Изначально Вышестоящим Сыном Метагалактики каждому из нас с соответствующим теургическим выражением частей проявленностно и проявленно каждым из нас мерой возможностей нашей.</w:t>
      </w:r>
    </w:p>
    <w:p>
      <w:pPr>
        <w:pStyle w:val="Style44"/>
        <w:suppressAutoHyphens w:val="true"/>
        <w:rPr/>
      </w:pPr>
      <w:r>
        <w:rPr/>
        <w:t>И, синтезируясь с Изначально Вышестоящим Теургом, углубляем 32</w:t>
        <w:noBreakHyphen/>
        <w:t>ричную Теургию каждого из нас. (Пауза.)</w:t>
      </w:r>
    </w:p>
    <w:p>
      <w:pPr>
        <w:pStyle w:val="Style44"/>
        <w:suppressAutoHyphens w:val="true"/>
        <w:rPr/>
      </w:pPr>
      <w:r>
        <w:rPr/>
        <w:t xml:space="preserve">И в этом Огне мы синтезируемся с Изначально Вышестоящим Теургом и </w:t>
      </w:r>
      <w:r>
        <w:rPr>
          <w:b/>
        </w:rPr>
        <w:t>стяжаем Изначально Вышестоящую Психодинамику</w:t>
      </w:r>
      <w:r>
        <w:rPr/>
        <w:t xml:space="preserve"> синтеза 32</w:t>
        <w:noBreakHyphen/>
        <w:t>х Изначально Вышестоящих Теургий в синтезе 1024</w:t>
        <w:noBreakHyphen/>
        <w:t>х малых Теургий каждого из нас, возжигаясь психодинамически и собирая 32</w:t>
        <w:noBreakHyphen/>
        <w:t>ве Теургии частей в тело с 1024</w:t>
        <w:noBreakHyphen/>
        <w:t>мя малыми Теургиями систем в тело, в развёртывании 4</w:t>
        <w:noBreakHyphen/>
        <w:t>х миров 32</w:t>
        <w:noBreakHyphen/>
        <w:t>рично проявленно, проявленностно, присутственно физически собою.</w:t>
      </w:r>
    </w:p>
    <w:p>
      <w:pPr>
        <w:pStyle w:val="Style44"/>
        <w:suppressAutoHyphens w:val="true"/>
        <w:rPr/>
      </w:pPr>
      <w:r>
        <w:rPr/>
        <w:t>И возжигаемся психодинамическим синтезом 32</w:t>
        <w:noBreakHyphen/>
        <w:t>х частей, развёртывая психодинамику синтез-32</w:t>
        <w:noBreakHyphen/>
        <w:t>проявленного, проявленностного или присутственного выражения каждому из нас явлением психодинамической Теургии новых частей физически собою. (Длительная пауза.)</w:t>
      </w:r>
    </w:p>
    <w:p>
      <w:pPr>
        <w:pStyle w:val="Style44"/>
        <w:suppressAutoHyphens w:val="true"/>
        <w:rPr/>
      </w:pPr>
      <w:r>
        <w:rPr/>
        <w:t>И вмещаем психодинамический синтез новой выраженности частей собою, преображая каждого из нас психодинамическим действием Теурга с нами.</w:t>
      </w:r>
    </w:p>
    <w:p>
      <w:pPr>
        <w:pStyle w:val="Style44"/>
        <w:suppressAutoHyphens w:val="true"/>
        <w:rPr/>
      </w:pPr>
      <w:r>
        <w:rPr/>
        <w:t>В этом Огне мы синтезируемся с Изначально Вышестоящим Отцом, переходим в зал Изначально Вышестоящего Отца 64</w:t>
        <w:noBreakHyphen/>
        <w:t xml:space="preserve">х Изначально Вышестоящий проявленно-явленный в новом выражении явления зала Изначально Вышестоящего Отца каждому из нас и, синтезируясь с Хум Изначально Вышестоящего Отца, стяжаем Изначально Вышестоящий Синтез Изначально Вышестоящего Отца, </w:t>
      </w:r>
      <w:r>
        <w:rPr>
          <w:b/>
        </w:rPr>
        <w:t>прося преобразить</w:t>
      </w:r>
      <w:r>
        <w:rPr/>
        <w:t xml:space="preserve"> каждого из нас и синтез нас на новое выражение 4</w:t>
        <w:noBreakHyphen/>
        <w:t>х миров Изначально Вышестоящего Отца Изначально Вышестояще проявленно, Изначально Вышестояще проявленностно, Изначально Вышестояще присутственно каждым из нас в синтезе с Изначально Вышестоящими присутственностями по всем присутствиям в доступном выражении миров присутствий каждым из нас.</w:t>
      </w:r>
    </w:p>
    <w:p>
      <w:pPr>
        <w:pStyle w:val="Style44"/>
        <w:suppressAutoHyphens w:val="true"/>
        <w:rPr/>
      </w:pPr>
      <w:r>
        <w:rPr/>
        <w:t xml:space="preserve">И, возжигаясь, синтезируемся с Изначально Вышестоящим Отцом и </w:t>
      </w:r>
      <w:r>
        <w:rPr>
          <w:b/>
        </w:rPr>
        <w:t>стяжаем выражение Изначально Вышестоящего Огненного мира с 32</w:t>
        <w:noBreakHyphen/>
        <w:t>ой по 25</w:t>
        <w:noBreakHyphen/>
        <w:t>ую Часть</w:t>
      </w:r>
      <w:r>
        <w:rPr/>
        <w:t xml:space="preserve"> </w:t>
      </w:r>
      <w:r>
        <w:rPr>
          <w:b/>
        </w:rPr>
        <w:t>Изначально Вышестоящего Отца</w:t>
      </w:r>
      <w:r>
        <w:rPr/>
        <w:t xml:space="preserve"> Изначально Вышестояще проявленно, Изначально Вышестояще проявленностно, Изначально Вышестояще присутственно, Изначально Вышестояще присутственностно каждым из нас.</w:t>
      </w:r>
    </w:p>
    <w:p>
      <w:pPr>
        <w:pStyle w:val="Style44"/>
        <w:suppressAutoHyphens w:val="true"/>
        <w:rPr/>
      </w:pPr>
      <w:r>
        <w:rPr/>
        <w:t xml:space="preserve">Синтезируясь с Изначально Вышестоящим Отцом, </w:t>
      </w:r>
      <w:r>
        <w:rPr>
          <w:b/>
        </w:rPr>
        <w:t>стяжаем выражение Изначально Вышестоящего мира Духа с 24</w:t>
        <w:noBreakHyphen/>
        <w:t>ой по 17</w:t>
        <w:noBreakHyphen/>
        <w:t>ую Часть</w:t>
      </w:r>
      <w:r>
        <w:rPr/>
        <w:t xml:space="preserve"> </w:t>
      </w:r>
      <w:r>
        <w:rPr>
          <w:b/>
        </w:rPr>
        <w:t xml:space="preserve">Изначально Вышестоящего Отца </w:t>
      </w:r>
      <w:r>
        <w:rPr/>
        <w:t>с выражением с 24</w:t>
        <w:noBreakHyphen/>
        <w:t>го по 17</w:t>
        <w:noBreakHyphen/>
        <w:t>ое Изначально Вышестоящего проявления, Изначально Вышестоящих проявленностей, Изначально Вышестоящих присутствий, Изначально Вышестоящих присутственностей каждого из нас.</w:t>
      </w:r>
    </w:p>
    <w:p>
      <w:pPr>
        <w:pStyle w:val="Style44"/>
        <w:suppressAutoHyphens w:val="true"/>
        <w:rPr/>
      </w:pPr>
      <w:r>
        <w:rPr/>
        <w:t xml:space="preserve">Синтезируясь с Изначально Вышестоящим Отцом, </w:t>
      </w:r>
      <w:r>
        <w:rPr>
          <w:b/>
        </w:rPr>
        <w:t>стяжаем выражение Изначально Вышестоящего Тонкого мира Изначально Вышестоящими частями Изначально Вышестоящего Отца с 16</w:t>
        <w:noBreakHyphen/>
        <w:t>ой по 9</w:t>
        <w:noBreakHyphen/>
        <w:t>ую Часть</w:t>
      </w:r>
      <w:r>
        <w:rPr/>
        <w:t xml:space="preserve"> включительно с выражением с 16</w:t>
        <w:noBreakHyphen/>
        <w:t>го по 9</w:t>
        <w:noBreakHyphen/>
        <w:t>ое Изначально Вышестоящих проявлений, Изначально Вышестоящих проявленностей, Изначально Вышестоящих присутствий, Изначально Вышестоящих присутственностей каждого из нас.(Пауза).</w:t>
      </w:r>
    </w:p>
    <w:p>
      <w:pPr>
        <w:pStyle w:val="Style44"/>
        <w:suppressAutoHyphens w:val="true"/>
        <w:rPr/>
      </w:pPr>
      <w:r>
        <w:rPr/>
        <w:t xml:space="preserve">И преображаясь им, синтезируемся с Изначально Вышестоящим Отцом, </w:t>
      </w:r>
      <w:r>
        <w:rPr>
          <w:b/>
        </w:rPr>
        <w:t>стяжаем выражение Изначально Вышестоящего Физического мира с 8</w:t>
        <w:noBreakHyphen/>
        <w:t>ой по 1</w:t>
        <w:noBreakHyphen/>
        <w:t>ую Изначально Вышестоящие Части Изначально Вышестоящего Отца</w:t>
      </w:r>
      <w:r>
        <w:rPr/>
        <w:t xml:space="preserve"> в выражении первых 8</w:t>
        <w:noBreakHyphen/>
        <w:t>ми Изначально Вышестоящих проявлений, Изначально Вышестоящих проявленностей, Изначально Вышестоящих присутствий, Изначально Вышестоящих присутственностей физически собою.</w:t>
      </w:r>
    </w:p>
    <w:p>
      <w:pPr>
        <w:pStyle w:val="Style44"/>
        <w:suppressAutoHyphens w:val="true"/>
        <w:rPr/>
      </w:pPr>
      <w:r>
        <w:rPr/>
        <w:t xml:space="preserve">И, возжигаясь ими, просим Изначально Вышестоящего Отца установить новые границы миров в физическом явлении Метагалактики ФА и Метагалактического проявления в целом планеты Земля ФА каждым Человеком в отдельности и Человечеством в целом, каждым Чело в отдельности и командой Чело Иерархии в целом, каждым Ведущим в отдельности и командой Служащих и Ведущих в ИДИВО в целом, в синтезе выражая новый всечеловеческий подход в реализации Изначально Вышестоящего Отца собою в каждом из миров и синтезировать мировые выражения Метагалактики и Универсума, синтезируя </w:t>
      </w:r>
      <w:r>
        <w:rPr>
          <w:b/>
        </w:rPr>
        <w:t>Огненный мир Метагалактики</w:t>
      </w:r>
      <w:r>
        <w:rPr/>
        <w:t xml:space="preserve"> и </w:t>
      </w:r>
      <w:r>
        <w:rPr>
          <w:b/>
        </w:rPr>
        <w:t>мир Синтеза Универсума</w:t>
      </w:r>
      <w:r>
        <w:rPr/>
        <w:t xml:space="preserve">, </w:t>
      </w:r>
      <w:r>
        <w:rPr>
          <w:b/>
        </w:rPr>
        <w:t>мир Духа Метагалактики</w:t>
      </w:r>
      <w:r>
        <w:rPr/>
        <w:t xml:space="preserve"> и </w:t>
      </w:r>
      <w:r>
        <w:rPr>
          <w:b/>
        </w:rPr>
        <w:t>мир Воли Универсума</w:t>
      </w:r>
      <w:r>
        <w:rPr/>
        <w:t xml:space="preserve">, </w:t>
      </w:r>
      <w:r>
        <w:rPr>
          <w:b/>
        </w:rPr>
        <w:t xml:space="preserve">Тонкий мир Метагалактики </w:t>
      </w:r>
      <w:r>
        <w:rPr/>
        <w:t xml:space="preserve">и </w:t>
      </w:r>
      <w:r>
        <w:rPr>
          <w:b/>
        </w:rPr>
        <w:t>мир Мудрости Универсума</w:t>
      </w:r>
      <w:r>
        <w:rPr/>
        <w:t xml:space="preserve">, </w:t>
      </w:r>
      <w:r>
        <w:rPr>
          <w:b/>
        </w:rPr>
        <w:t>Физический мир Метагалактики</w:t>
      </w:r>
      <w:r>
        <w:rPr/>
        <w:t xml:space="preserve"> и </w:t>
      </w:r>
      <w:r>
        <w:rPr>
          <w:b/>
        </w:rPr>
        <w:t>мир Любви Универсума</w:t>
      </w:r>
      <w:r>
        <w:rPr/>
        <w:t xml:space="preserve"> между собою, развёртывая метагалактический ракурс восприятия </w:t>
      </w:r>
      <w:r>
        <w:rPr>
          <w:b/>
        </w:rPr>
        <w:t>Огненного, Духа, Тонкого и Физического миров для Человека и Человечества</w:t>
      </w:r>
      <w:r>
        <w:rPr/>
        <w:t xml:space="preserve">, развёртывая универсумный ракурс </w:t>
      </w:r>
      <w:r>
        <w:rPr>
          <w:b/>
        </w:rPr>
        <w:t>Синтеза, Воли, Мудрости и Любви миров для Чело, восходящего Человека и Служащих Чело Иерархии</w:t>
      </w:r>
      <w:r>
        <w:rPr/>
        <w:t xml:space="preserve"> в целом и развёртывая синтез Восприятия миров универсумно</w:t>
        <w:noBreakHyphen/>
        <w:t>метагалактические для всех Ведущих в любом ракурсе выражения служения каждому из нас. (Пауза)</w:t>
      </w:r>
    </w:p>
    <w:p>
      <w:pPr>
        <w:pStyle w:val="Style44"/>
        <w:suppressAutoHyphens w:val="true"/>
        <w:rPr/>
      </w:pPr>
      <w:r>
        <w:rPr/>
        <w:t>И, синтезируясь с Хум Изначально Вышестоящего Отца, мы стяжаем 4 Изначально Вышестоящих Синтеза миров Изначально Вышестоящего Отца каждому из нас и синтезу нас и, возжигаясь 4</w:t>
        <w:noBreakHyphen/>
        <w:t>рицей Изначально Вышестоящего Синтеза Изначально Вышестоящего Отца, просим преобразить каждого из нас и синтез нас в явление нового выражения миров собою и развернуть новое выражение парадигмы Метагалактики и Изначально Вышестоящих проявлений в мировом росте любого из нас физически собою. (Длительная пауза.)</w:t>
      </w:r>
    </w:p>
    <w:p>
      <w:pPr>
        <w:pStyle w:val="Style44"/>
        <w:suppressAutoHyphens w:val="true"/>
        <w:rPr/>
      </w:pPr>
      <w:r>
        <w:rPr/>
        <w:t>И преображаясь в этом выражении, мы синтезируемся с Изначально Вышестоящим Отцом и стяжаем Стандарты, Законы, Методы</w:t>
      </w:r>
      <w:r>
        <w:rPr>
          <w:b/>
        </w:rPr>
        <w:t xml:space="preserve"> </w:t>
      </w:r>
      <w:r>
        <w:rPr/>
        <w:t>и</w:t>
      </w:r>
      <w:r>
        <w:rPr>
          <w:b/>
        </w:rPr>
        <w:t xml:space="preserve"> </w:t>
      </w:r>
      <w:r>
        <w:rPr/>
        <w:t xml:space="preserve">Правила нового выражения </w:t>
      </w:r>
      <w:r>
        <w:rPr>
          <w:b/>
        </w:rPr>
        <w:t>Огненного мира</w:t>
      </w:r>
      <w:r>
        <w:rPr/>
        <w:t xml:space="preserve"> каждого из нас и синтеза нас, стяжаем стандарты, законы, методы и правила нового выражения </w:t>
      </w:r>
      <w:r>
        <w:rPr>
          <w:b/>
        </w:rPr>
        <w:t>мира Духа</w:t>
      </w:r>
      <w:r>
        <w:rPr/>
        <w:t xml:space="preserve"> каждого из нас и синтеза нас, стяжаем Стандарты, Законы, Методы и Правила нового выражения </w:t>
      </w:r>
      <w:r>
        <w:rPr>
          <w:b/>
        </w:rPr>
        <w:t>Тонкого мира</w:t>
      </w:r>
      <w:r>
        <w:rPr/>
        <w:t xml:space="preserve"> каждого из нас и синтеза нас, и стяжаем новые Стандарты, Законы, Методы и Правила нового выражения </w:t>
      </w:r>
      <w:r>
        <w:rPr>
          <w:b/>
        </w:rPr>
        <w:t>Физического мира</w:t>
      </w:r>
      <w:r>
        <w:rPr/>
        <w:t xml:space="preserve"> каждого из нас и синтеза нас в явлении Изначально Вышестоящего Отца собою проявленно, проявленностно, присутственно и присутственностями метагалактически и в синтезе Изначально Вышестоящих проявлений каждым из нас.</w:t>
      </w:r>
    </w:p>
    <w:p>
      <w:pPr>
        <w:pStyle w:val="Style44"/>
        <w:suppressAutoHyphens w:val="true"/>
        <w:rPr/>
      </w:pPr>
      <w:r>
        <w:rPr/>
        <w:t xml:space="preserve">И преображаясь этим выражением пред Изначально Вышестоящим Отцом, синтезируемся с его Хум, стяжая Изначально Вышестоящий Синтез Изначально Вышестоящего Отца и </w:t>
      </w:r>
      <w:r>
        <w:rPr>
          <w:b/>
        </w:rPr>
        <w:t>прося преобразить</w:t>
      </w:r>
      <w:r>
        <w:rPr/>
        <w:t xml:space="preserve"> каждого из нас и синтез нас </w:t>
      </w:r>
      <w:r>
        <w:rPr>
          <w:b/>
        </w:rPr>
        <w:t>в новое теургическое явление 4</w:t>
        <w:noBreakHyphen/>
        <w:t xml:space="preserve">х миров физически </w:t>
      </w:r>
      <w:r>
        <w:rPr/>
        <w:t>собою.</w:t>
      </w:r>
    </w:p>
    <w:p>
      <w:pPr>
        <w:pStyle w:val="Style44"/>
        <w:suppressAutoHyphens w:val="true"/>
        <w:rPr/>
      </w:pPr>
      <w:r>
        <w:rPr/>
        <w:t>И, возжигаясь всем синтезом Изначально Вышестоящего Отца каждым из нас, мы синтезируемся с Изначально Вышестоящими Владыками Кут Хуми, Фаинь, переходим в зал Ипостасей Синтеза ДИВО 32</w:t>
        <w:noBreakHyphen/>
        <w:t>х Изначально Вышестоящий проявленно</w:t>
        <w:noBreakHyphen/>
        <w:t xml:space="preserve">явленный и, синтезируясь с Изначально Вышестоящими Владыками Кут Хуми, Фаинь, </w:t>
      </w:r>
      <w:r>
        <w:rPr>
          <w:b/>
        </w:rPr>
        <w:t>стяжаем условия Огненного мира</w:t>
      </w:r>
      <w:r>
        <w:rPr/>
        <w:t xml:space="preserve"> каждого из нас в новых Стандартах, Законах, Методах и Правилах, </w:t>
      </w:r>
      <w:r>
        <w:rPr>
          <w:b/>
        </w:rPr>
        <w:t>стяжаем условия мира Духа</w:t>
      </w:r>
      <w:r>
        <w:rPr/>
        <w:t xml:space="preserve"> каждого из нас в новых Стандартах, Законах, Методах и Правилах, </w:t>
      </w:r>
      <w:r>
        <w:rPr>
          <w:b/>
        </w:rPr>
        <w:t>стяжаем условия Тонкого мира</w:t>
      </w:r>
      <w:r>
        <w:rPr/>
        <w:t xml:space="preserve"> каждого из нас в новых Стандартах, Законах, Методах и Правилах и </w:t>
      </w:r>
      <w:r>
        <w:rPr>
          <w:b/>
        </w:rPr>
        <w:t>стяжаем условия Физического мира</w:t>
      </w:r>
      <w:r>
        <w:rPr/>
        <w:t xml:space="preserve"> каждого из нас в новых Стандартах, Законах, Методах и Правилах каждого из нас, и, возжигаясь 4</w:t>
        <w:noBreakHyphen/>
        <w:t>рицей условий бытия физически собою, мы благодарим Изначально Вышестоящих Владык Кут Хуми, Фаинь. (Пауза.)</w:t>
      </w:r>
    </w:p>
    <w:p>
      <w:pPr>
        <w:pStyle w:val="Style44"/>
        <w:suppressAutoHyphens w:val="true"/>
        <w:rPr/>
      </w:pPr>
      <w:r>
        <w:rPr/>
        <w:t>И развёртываясь физически в данном зале в новой Психодинамике и теургическом синтезе 32</w:t>
        <w:noBreakHyphen/>
        <w:t>рицей частей с новым явлением 4</w:t>
        <w:noBreakHyphen/>
        <w:t>х миров условиями Стандартами, Законами, Методами и Правилами каждым из нас,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филиалы участников данной практики и Изначальный Дом Ведущего или Чело явлением каждого из нас.</w:t>
      </w:r>
    </w:p>
    <w:p>
      <w:pPr>
        <w:pStyle w:val="Style44"/>
        <w:suppressAutoHyphens w:val="true"/>
        <w:rPr/>
      </w:pPr>
      <w:r>
        <w:rPr/>
        <w:t>И выходим из практики. Аминь.</w:t>
      </w:r>
    </w:p>
    <w:p>
      <w:pPr>
        <w:pStyle w:val="Style46"/>
        <w:suppressLineNumbers/>
        <w:shd w:fill="auto" w:val="clear"/>
        <w:suppressAutoHyphens w:val="true"/>
        <w:rPr/>
      </w:pPr>
      <w:bookmarkStart w:id="20" w:name="__RefHeading___Toc382149943"/>
      <w:bookmarkEnd w:id="20"/>
      <w:r>
        <w:rPr/>
        <w:t>Комментарий после практики. Теургия применения частей</w:t>
      </w:r>
    </w:p>
    <w:p>
      <w:pPr>
        <w:pStyle w:val="Style40"/>
        <w:suppressLineNumbers/>
        <w:suppressAutoHyphens w:val="true"/>
        <w:rPr/>
      </w:pPr>
      <w:r>
        <w:rPr/>
        <w:t>Вот такое стяжание. Я не знаю, как кто из вас проживал Теургию, можно было прожить и очень мощно, и вообще её не прожить</w:t>
      </w:r>
      <w:r>
        <w:rPr>
          <w:i/>
        </w:rPr>
        <w:t xml:space="preserve">, </w:t>
      </w:r>
      <w:r>
        <w:rPr/>
        <w:t>кто</w:t>
        <w:noBreakHyphen/>
        <w:t xml:space="preserve">то делал из вас... </w:t>
      </w:r>
      <w:r>
        <w:rPr>
          <w:i/>
        </w:rPr>
        <w:t xml:space="preserve">(включает кондиционер). </w:t>
      </w:r>
      <w:r>
        <w:rPr/>
        <w:t xml:space="preserve">Охладят, а потом будем... О мирах вообще речи не идёт, потому что миры не </w:t>
      </w:r>
      <w:r>
        <w:rPr>
          <w:spacing w:val="28"/>
        </w:rPr>
        <w:t>проживаемы</w:t>
      </w:r>
      <w:r>
        <w:rPr/>
        <w:t>, а мы в них должны участвовать. То есть мы можем прожить какую-то фиксацию Огня, но это не мир, а фиксация его Огня, духа, как некое выражение в нас. Поэтому, в данном Синтезе вы могли проживать теургическое выражение частей и какую-то фиксацию миров. Это как вариант, всё остальное — ваша глубина возможностей.</w:t>
      </w:r>
    </w:p>
    <w:p>
      <w:pPr>
        <w:pStyle w:val="Style40"/>
        <w:suppressLineNumbers/>
        <w:suppressAutoHyphens w:val="true"/>
        <w:rPr/>
      </w:pPr>
      <w:r>
        <w:rPr/>
        <w:t xml:space="preserve">Теургический Синтез... У нас был Чело, который... или есть Чело, он служит, который прожил настолько глубоко, что фактически физически вышел после этой практики из зала и говорит: «У меня физическое ощущение полной смены всего». Поэтому мне сложно сказать: кто что — это ваш вопрос, но то, что Теург вас очень глубоко затронул, особенно тысячу двадцатью четырьмя Теургиями малыми по системам — это точно. А вот как это выразится, вы сами потом увидите по своей жизни. Надо понимать, что эти Теургии вышибли из ваших систем любую блокировку и заставили эти системы... блокировку — там комплексы, там какие-то привязки, мешающие блоки называется, блокировка, да, и включили даже потенциальные системы в работу. Насколько долго они будут работать, мне сложно сказать, но это одна из видов психодинамических практик. Теургия — это один из уровней Психодинамики, высокий достаточно, или восьмой, или седьмой, я сейчас точно не помню, который позволяет действительно жить частями. </w:t>
      </w:r>
    </w:p>
    <w:p>
      <w:pPr>
        <w:pStyle w:val="Style40"/>
        <w:suppressLineNumbers/>
        <w:suppressAutoHyphens w:val="true"/>
        <w:rPr/>
      </w:pPr>
      <w:r>
        <w:rPr/>
        <w:t xml:space="preserve">Только, пожалуйста, у нас есть такие выводы, что вот я сейчас буду делать Теургию, у меня все системы и части заработают. В принципе, потенциализироваться они будут, но заработают они, когда вы их начнёте </w:t>
      </w:r>
      <w:r>
        <w:rPr>
          <w:spacing w:val="28"/>
        </w:rPr>
        <w:t>применять</w:t>
      </w:r>
      <w:r>
        <w:rPr/>
        <w:t xml:space="preserve">. И самое главное — это Теургия применения. Грубо говоря, если вы не осознаёте ничего, но делаете Теургию Сознания, вообще Теургия есть, а Сознания у вас нет. Понимаете? </w:t>
      </w:r>
    </w:p>
    <w:p>
      <w:pPr>
        <w:pStyle w:val="Style40"/>
        <w:suppressLineNumbers/>
        <w:suppressAutoHyphens w:val="true"/>
        <w:rPr/>
      </w:pPr>
      <w:r>
        <w:rPr/>
        <w:t xml:space="preserve">То есть </w:t>
      </w:r>
      <w:r>
        <w:rPr>
          <w:i/>
        </w:rPr>
        <w:t>Теургия тоже строится опытом.</w:t>
      </w:r>
      <w:r>
        <w:rPr/>
        <w:t xml:space="preserve"> </w:t>
      </w:r>
      <w:r>
        <w:rPr>
          <w:i/>
        </w:rPr>
        <w:t>Психодинамика строится опытом.</w:t>
      </w:r>
      <w:r>
        <w:rPr/>
        <w:t xml:space="preserve"> И если у вас не было опыта Меча, Меч мы сейчас стяжали, а вы не учились у Владыки Дзея, хотя... Дзея, хотя мы стяжали Мечи на разных Синтезах. Ну, стяжали, стоят они в позвоночнике, в момент стяжания Отец вам их поставил, или там Владыка Иерархии, или Владыка. Дальше — и стоят. Если ты ни разу не ходил на учёбу к Владыке Дзею, вот они и стоят. Сами в руку они могут выпасть, но ты</w:t>
      </w:r>
      <w:r>
        <w:rPr>
          <w:sz w:val="26"/>
          <w:szCs w:val="26"/>
        </w:rPr>
        <w:t xml:space="preserve"> </w:t>
      </w:r>
      <w:r>
        <w:rPr/>
        <w:t>можешь их обратно не поставить, поэтому их... им не дают выпасть. Если ты не тренируешься, вот они и стоят. Соответственно, Теургия Меча — это Теургия стоячего Меча, как пример, вот чтоб вы увидели это.</w:t>
      </w:r>
    </w:p>
    <w:p>
      <w:pPr>
        <w:pStyle w:val="Style40"/>
        <w:suppressLineNumbers/>
        <w:suppressAutoHyphens w:val="true"/>
        <w:rPr/>
      </w:pPr>
      <w:r>
        <w:rPr/>
        <w:t>А если ты научился хоть что-то с ними делать, тогда Меч мог теургически не только вертеться в руке, не, он стал отдельной частью, а вокруг него есть опыт применения и практик этим Мечом, и тогда вертелось разной системной Теургией управление Мечом.</w:t>
      </w:r>
    </w:p>
    <w:p>
      <w:pPr>
        <w:pStyle w:val="Style40"/>
        <w:suppressLineNumbers/>
        <w:suppressAutoHyphens w:val="true"/>
        <w:rPr/>
      </w:pPr>
      <w:r>
        <w:rPr/>
        <w:t>— </w:t>
      </w:r>
      <w:r>
        <w:rPr/>
        <w:t xml:space="preserve">Как вам система Меча? Ну, ведь это теперь часть, значит, у Меча есть системы. Вот как пример. </w:t>
      </w:r>
    </w:p>
    <w:p>
      <w:pPr>
        <w:pStyle w:val="Style40"/>
        <w:suppressLineNumbers/>
        <w:suppressAutoHyphens w:val="true"/>
        <w:rPr/>
      </w:pPr>
      <w:r>
        <w:rPr/>
        <w:t>И теперь представьте то же самое со Столпом, с Трансвизором, а, — с Интеллектом, стоял в отдельной клеточке и пытался интеллектуалить теургически, причём это корректно звучит. С Верой, которая стояла в отдельной клеточке и пыталась верить всей Теургии, которая происходила. Но ведь звучит. Я понимаю, что для нашего Разума это фактически сумасшествие, на то он и Теург, чтоб давать всё на грани возможности. Вы просто вот так произнесите: «Вера стояла отдельно от нас и теургила» — и поймите, насколько это звучит по-сумасшедшему, с точки зрения языка 5</w:t>
        <w:noBreakHyphen/>
        <w:t xml:space="preserve">й расы. А ведь звучит, если учесть, что Вера — это часть. </w:t>
      </w:r>
    </w:p>
    <w:p>
      <w:pPr>
        <w:pStyle w:val="Style40"/>
        <w:suppressLineNumbers/>
        <w:suppressAutoHyphens w:val="true"/>
        <w:rPr/>
      </w:pPr>
      <w:r>
        <w:rPr/>
        <w:t xml:space="preserve">Или Головерсум вышел из головы и теургичил рядом, потом вернулся на место. Правда, язык сумасшедшего? </w:t>
      </w:r>
    </w:p>
    <w:p>
      <w:pPr>
        <w:pStyle w:val="Style40"/>
        <w:suppressLineNumbers/>
        <w:suppressAutoHyphens w:val="true"/>
        <w:rPr/>
      </w:pPr>
      <w:r>
        <w:rPr/>
        <w:t>Но с Монадой мы, кстати, быстрее согласимся, что она вышла из головы. Вот Головерсум вышел из головы — как-то нам неприятно. — А мозги где? — А мозги остались. Ну, бывают же мозги без Головерсума? Бывают. И сейчас встречаются у людей даже вполне развитых, но без Головерсума. Мы не всегда понимаем правильный Головерсум. Мы считаем: Головерсум — это для развитых людей. Не</w:t>
        <w:noBreakHyphen/>
        <w:t>е, Головерсум — это специфика жизни в определённой взаимоотражаемости. А если он ничего не отражает и тем более не взаимно, Головерсум не растёт как 19</w:t>
        <w:noBreakHyphen/>
        <w:t xml:space="preserve">я часть. Помните: «тихо сам с собою я веду беседу», «это моя энергия, не трогай меня, я закрылся, чтобы не отдать великую энергию». У такого человека Головерсум не будет расти — нет взаимоотражения. Тем более это его энергия, которая скоро станет стоячим энергетическим болотом. Ну, и так далее. Любая самость, как глубокая закрытость, не даёт возможности развивать Головерсум — эгоистично, поэтому все ученики предыдущих эпох преодолевали эгоизм. Вот такой парадокс. </w:t>
      </w:r>
    </w:p>
    <w:p>
      <w:pPr>
        <w:pStyle w:val="Style40"/>
        <w:suppressLineNumbers/>
        <w:suppressAutoHyphens w:val="true"/>
        <w:rPr/>
      </w:pPr>
      <w:r>
        <w:rPr/>
        <w:t>Смотри, как это... мы только чуть-чуть пощипали наши возможности. И всё это в Теургии заложено, и Отец нас направлял на преодоление этого, а Теург — это Отец, кто вот... мы их называем Отцы Сотворцы, поэтому... а Изначально Вышестоящий Отец уже закладывал нам новую 4</w:t>
        <w:noBreakHyphen/>
        <w:t xml:space="preserve">рицу миров. Здесь вообще сказать нечего. </w:t>
      </w:r>
    </w:p>
    <w:p>
      <w:pPr>
        <w:pStyle w:val="Style40"/>
        <w:suppressLineNumbers/>
        <w:suppressAutoHyphens w:val="true"/>
        <w:rPr/>
      </w:pPr>
      <w:r>
        <w:rPr/>
        <w:t>Могу только показать такой маленький вариант. Последние два-три года мы с трудом на Планете поддерживали ситуацию: Огня не хватало, или хватало, когда люди поднимались после смерти со 2</w:t>
        <w:noBreakHyphen/>
        <w:t>го </w:t>
      </w:r>
      <w:r>
        <w:rPr>
          <w:spacing w:val="28"/>
        </w:rPr>
        <w:t>плана</w:t>
      </w:r>
      <w:r>
        <w:rPr/>
        <w:t xml:space="preserve"> на 5 и 6</w:t>
        <w:noBreakHyphen/>
        <w:t>й, на 5, 6</w:t>
        <w:noBreakHyphen/>
        <w:t>ю присутственность даже физического присутствия, не говоря уже о 5, 6</w:t>
        <w:noBreakHyphen/>
        <w:t>м присутствии Метагалактики. Там Логосы глобусов просто не знали, что делать, лишь бы поднять. Что только ни делали. Поднялось минимум на 5, 6</w:t>
        <w:noBreakHyphen/>
        <w:t>е присутствие. Ну, в 5, 6</w:t>
        <w:noBreakHyphen/>
        <w:t xml:space="preserve">ю присутственность — много. Это больше удалось сделать. </w:t>
      </w:r>
    </w:p>
    <w:p>
      <w:pPr>
        <w:pStyle w:val="Style40"/>
        <w:suppressLineNumbers/>
        <w:suppressAutoHyphens w:val="true"/>
        <w:rPr/>
      </w:pPr>
      <w:r>
        <w:rPr/>
        <w:t>А теперь процесс не закончился, как мы думали, но теперь всех надо продолжать поднимать в 9</w:t>
        <w:noBreakHyphen/>
        <w:t xml:space="preserve">е присутствие, но ведь там глобусов нет. Все глобусы теперь офизичены. И если раньше нам помогали Логосы глобусов, а они теперь Физический мир... но они могут помочь нам по присутственностям первых восьми присутствий, где у них есть свой Тонкий мир в каждом глобусе по </w:t>
      </w:r>
      <w:r>
        <w:rPr>
          <w:spacing w:val="28"/>
        </w:rPr>
        <w:t>присутственностям</w:t>
      </w:r>
      <w:r>
        <w:rPr/>
        <w:t xml:space="preserve">, но в Тонкий мир Метагалактики глобусы нас уже не поведут. Это ж мир Мудрости, а значит, ты должен дойти </w:t>
      </w:r>
      <w:r>
        <w:rPr>
          <w:spacing w:val="28"/>
        </w:rPr>
        <w:t>сам</w:t>
      </w:r>
      <w:r>
        <w:rPr/>
        <w:t>.</w:t>
      </w:r>
    </w:p>
    <w:p>
      <w:pPr>
        <w:pStyle w:val="Style40"/>
        <w:suppressLineNumbers/>
        <w:suppressAutoHyphens w:val="true"/>
        <w:rPr/>
      </w:pPr>
      <w:r>
        <w:rPr/>
        <w:t xml:space="preserve">Так что перестройка для всей Планеты вообще только начинается, в смысле для всего человечества. И не думайте, что это не затронет их. Ещё как затронет! И наши некоторые Ведущие и Чело, которые на присутствиях реально видят, очень реально видят, я вам рассказывал когда-то, как наш Ведущий видел, куда ушла душа отца после смерти, что он её доставал из какой-то материальности, он говорит: «Это не может быть! Астрал — материальный». Он это прожил, помогая отцу дойти до Отца, физическому отцу дойти до Отца. </w:t>
      </w:r>
    </w:p>
    <w:p>
      <w:pPr>
        <w:pStyle w:val="Style40"/>
        <w:suppressLineNumbers/>
        <w:suppressAutoHyphens w:val="true"/>
        <w:rPr/>
      </w:pPr>
      <w:r>
        <w:rPr/>
        <w:t xml:space="preserve">То же самое: у нас теперь Сиаматика — Физический мир, очень интересно. И кстати, 8 проявлений — у нас теперь Физический мир. Так что жить в восьми проявлениях, как в Распоряжениях писалось, физически, когда синтез восьми присутствий для Ведущих Огня, — это их </w:t>
      </w:r>
      <w:r>
        <w:rPr>
          <w:spacing w:val="28"/>
        </w:rPr>
        <w:t>физическое</w:t>
      </w:r>
      <w:r>
        <w:rPr/>
        <w:t xml:space="preserve"> выражение Сиаматики. А работают они с вышестоящими проявленностями, допустим 24</w:t>
        <w:noBreakHyphen/>
        <w:t>го проявления, если говорить об Иркутске, да. Это нам заранее намекали, что это будет Физический мир, всё написано было заранее, мы готовимся. Вот такой интересный момент.</w:t>
      </w:r>
    </w:p>
    <w:p>
      <w:pPr>
        <w:pStyle w:val="Style46"/>
        <w:suppressLineNumbers/>
        <w:shd w:fill="auto" w:val="clear"/>
        <w:suppressAutoHyphens w:val="true"/>
        <w:rPr>
          <w:rStyle w:val="Style26"/>
        </w:rPr>
      </w:pPr>
      <w:bookmarkStart w:id="21" w:name="__RefHeading___Toc382149944"/>
      <w:r>
        <w:rPr/>
        <w:t>Перенос акцента самоорганизации Дома на 16</w:t>
        <w:noBreakHyphen/>
        <w:t>й Дом — ДИВО Метагалактики</w:t>
      </w:r>
      <w:bookmarkEnd w:id="21"/>
      <w:r>
        <w:rPr/>
        <w:t xml:space="preserve"> </w:t>
      </w:r>
    </w:p>
    <w:p>
      <w:pPr>
        <w:pStyle w:val="Style40"/>
        <w:suppressLineNumbers/>
        <w:suppressAutoHyphens w:val="true"/>
        <w:rPr/>
      </w:pPr>
      <w:r>
        <w:rPr/>
        <w:t>Ладно, у нас следующая практика. Значит, если Тонкий мир теперь у нас с 9</w:t>
        <w:noBreakHyphen/>
        <w:t>го по 16</w:t>
        <w:noBreakHyphen/>
        <w:t xml:space="preserve">е присутствия, то Дом Изначальности, который до этого был вершиной Тонкого мира, уже не может им оставаться, потому что мы имеем право самоорганизовывать новый Дом только, минимум, в Тонком мире. Ну, после смерти человек идёт в Тонкий мир. А значит, акцент самоорганизации Дома, который </w:t>
      </w:r>
      <w:r>
        <w:rPr>
          <w:spacing w:val="28"/>
        </w:rPr>
        <w:t>самосоздаётся</w:t>
      </w:r>
      <w:r>
        <w:rPr/>
        <w:t>, как в предыдущую эпоху Дом Души, теперь переносится на ДИВО Метагалактики — на 16</w:t>
        <w:noBreakHyphen/>
        <w:t xml:space="preserve">й Дом. </w:t>
      </w:r>
    </w:p>
    <w:p>
      <w:pPr>
        <w:pStyle w:val="Style40"/>
        <w:suppressLineNumbers/>
        <w:suppressAutoHyphens w:val="true"/>
        <w:rPr/>
      </w:pPr>
      <w:r>
        <w:rPr/>
        <w:t>В Распоряжении Сына это указано, но указать, это не значит перейти, то есть переход-то пошёл, но он будет идти годами. То есть, грубо говоря, теперь у каждого человека вместо Дома Души будет расти ДИВО Метагалактики на 16</w:t>
        <w:noBreakHyphen/>
        <w:t xml:space="preserve">м присутствии. </w:t>
      </w:r>
    </w:p>
    <w:p>
      <w:pPr>
        <w:pStyle w:val="Style40"/>
        <w:suppressLineNumbers/>
        <w:suppressAutoHyphens w:val="true"/>
        <w:rPr/>
      </w:pPr>
      <w:r>
        <w:rPr/>
        <w:t>Понятно, что все наши группы ДИВО Метагалактики и филиалы быть не смогут, они теперь только ДИВО Универсума. Да и вообще, я так думаю, у нас все группы сведутся просто к ДИВО без всяких приставок «Универсум», «Метагалактика», то есть 32</w:t>
        <w:noBreakHyphen/>
        <w:t>й части после этого, потому что Огненный мир у нас 32</w:t>
        <w:noBreakHyphen/>
        <w:t xml:space="preserve">й, а все филиалы у нас служат огненно. Поэтому, пока такого Распоряжения нет, ну я думаю, это просто последовательность действия уже, логическая. </w:t>
      </w:r>
    </w:p>
    <w:p>
      <w:pPr>
        <w:pStyle w:val="Style46"/>
        <w:suppressLineNumbers/>
        <w:shd w:fill="auto" w:val="clear"/>
        <w:suppressAutoHyphens w:val="true"/>
        <w:rPr/>
      </w:pPr>
      <w:bookmarkStart w:id="22" w:name="__RefHeading___Toc382149945"/>
      <w:bookmarkEnd w:id="22"/>
      <w:r>
        <w:rPr/>
        <w:t xml:space="preserve">Формирование природных условий многоприсутственного бытия </w:t>
        <w:br/>
        <w:t>Домом Изначальности</w:t>
      </w:r>
    </w:p>
    <w:p>
      <w:pPr>
        <w:pStyle w:val="Style40"/>
        <w:suppressLineNumbers/>
        <w:suppressAutoHyphens w:val="true"/>
        <w:rPr/>
      </w:pPr>
      <w:r>
        <w:rPr/>
        <w:t xml:space="preserve">Соответственно, куда девается Дом Изначальности, ведь он становится Физическим миром. А вот это интересно? Он рождает вокруг нас сферу, которую раньше мы называли Эко Человека. Только теперь «эко» убирается, это считается старым трендом, и ДИВО Изначальности будет формировать вокруг нас природные условия, вслушайтесь, многоприсутственного бытия. Эко Человека формировало только физического бытия, то есть жизнь на физическом плане, а Дом Изначальности — многоприсутственно... </w:t>
      </w:r>
    </w:p>
    <w:p>
      <w:pPr>
        <w:pStyle w:val="Style40"/>
        <w:suppressLineNumbers/>
        <w:suppressAutoHyphens w:val="true"/>
        <w:rPr/>
      </w:pPr>
      <w:r>
        <w:rPr/>
        <w:t>Ну, допустим, я читаю вам Синтез, минимум, в синтезе девятнадцати присутствий. Если я веду Синтез, я веду Синтез уже девятнадцатью присутствиями. Я хочу сказать, что вот читаю, допустим, а значит, вокруг меня в сфере должно вертеться условие девятнадцати присутствий и двадцати одной мерности. Но они вокруг меня вертятся, я их, как могу, выражаю. Допустим, 21</w:t>
        <w:noBreakHyphen/>
        <w:t>мерность выражается Головерсумом. Некоторые смотрят на Тело: «Где у тебя 21</w:t>
        <w:noBreakHyphen/>
        <w:t>мерность?» А ты на Головерсум посмотри — там есть. Интересно это, правда, а мы же, как это у нас — всё на Теле проверить, на Теле когда-то в 16</w:t>
        <w:noBreakHyphen/>
        <w:t>рице был. Но окончательно вот это физическое тело природные законы Головерсума 21</w:t>
        <w:noBreakHyphen/>
        <w:t>мерностью выразить не могло, потому что до этого у нас фиксация была на Эко Человеке и поддерживалась чисто физическая константа 4</w:t>
        <w:noBreakHyphen/>
        <w:t>мерностно.</w:t>
      </w:r>
    </w:p>
    <w:p>
      <w:pPr>
        <w:pStyle w:val="Style40"/>
        <w:suppressLineNumbers/>
        <w:suppressAutoHyphens w:val="true"/>
        <w:rPr/>
      </w:pPr>
      <w:r>
        <w:rPr/>
        <w:t xml:space="preserve">А теперь постепенно Домом Изначальности будет формироваться условие, когда сколько присутствий человек физически выражает, столькими мерностями физически он постепенно живёт. Это будет не сразу, не завтра, но вот эта сфера Дома Изначальности вокруг каждого из нас начала этот процесс. Тем более Дом Изначальности — это Сиаматика, а Сиаматика и строит матрицы разных пространственных, в том числе, мерностных выражений. </w:t>
      </w:r>
    </w:p>
    <w:p>
      <w:pPr>
        <w:pStyle w:val="Style40"/>
        <w:suppressLineNumbers/>
        <w:suppressAutoHyphens w:val="true"/>
        <w:rPr/>
      </w:pPr>
      <w:r>
        <w:rPr/>
        <w:t xml:space="preserve">То же самое: сколько проявлений физически ты сможешь зафиксировать на себе и выразить — в стольких проявлениях ты будешь жить Домом Изначальности в </w:t>
      </w:r>
      <w:r>
        <w:rPr>
          <w:spacing w:val="28"/>
        </w:rPr>
        <w:t>Физическом мире</w:t>
      </w:r>
      <w:r>
        <w:rPr/>
        <w:t>. Пока это для нас сумасшествие, но в будущем это станет нормальной реакцией и жизнью Чело и Ведущих. Я могу сказать, что это только начало. Примерно увидели? Больше сказать нечего.</w:t>
      </w:r>
    </w:p>
    <w:p>
      <w:pPr>
        <w:pStyle w:val="Style46"/>
        <w:suppressLineNumbers/>
        <w:shd w:fill="auto" w:val="clear"/>
        <w:suppressAutoHyphens w:val="true"/>
        <w:rPr/>
      </w:pPr>
      <w:bookmarkStart w:id="23" w:name="__RefHeading___Toc382149946"/>
      <w:bookmarkEnd w:id="23"/>
      <w:r>
        <w:rPr/>
        <w:t>Опыт хождения по эволюциям личных Домов сохраняется</w:t>
      </w:r>
    </w:p>
    <w:p>
      <w:pPr>
        <w:pStyle w:val="Style40"/>
        <w:suppressLineNumbers/>
        <w:suppressAutoHyphens w:val="true"/>
        <w:rPr/>
      </w:pPr>
      <w:r>
        <w:rPr/>
        <w:t>Поэтому мы сейчас выходим к Владыке и к Отцу, переводим ваше здание Дома Изначальности в Дом... в ДИВО Метагалактики, можно сказать в Дом Метагалактики. Кстати, не, не, не пугайте людей, можно спокойно говорить: «Дом Метагалактики». Это не страшно, потому что ДИВО — Дом Изначально Вышестоящего Отца Метагалактики, сокращённо берётся два крайних слова, получается Дом Метагалактики. И для обычных людей это будет приемлемей, чем вы скажете — Отца Метагалактики, они будут дрожать тогда. Кстати, Дом Отца Метагалактики, это тоже Д О М — тоже Дом Отца Метагалактики, аббревиатура, то есть мы так в Синтез входим, любопытный. И вместо Дома Души люди будут формировать теперь Дом Метагалактики, Дом Изначально Вышестоящего Отца Метагалактики — ДИВО Метагалактики, по-разному, но это будет одно и то же, минимум на 16</w:t>
        <w:noBreakHyphen/>
        <w:t xml:space="preserve">м присутствии. </w:t>
      </w:r>
    </w:p>
    <w:p>
      <w:pPr>
        <w:pStyle w:val="Style40"/>
        <w:suppressLineNumbers/>
        <w:suppressAutoHyphens w:val="true"/>
        <w:rPr/>
      </w:pPr>
      <w:r>
        <w:rPr/>
        <w:t xml:space="preserve">В итоге, всех людей заставят взращивать (слово «заставят» я очень корректно сказал, это корректно сказано) 16 частей и дальше Человека Метагалактики. </w:t>
      </w:r>
    </w:p>
    <w:p>
      <w:pPr>
        <w:pStyle w:val="Style40"/>
        <w:suppressLineNumbers/>
        <w:suppressAutoHyphens w:val="true"/>
        <w:rPr/>
      </w:pPr>
      <w:r>
        <w:rPr/>
        <w:t xml:space="preserve">Поэтому нам это полезно, нам это </w:t>
      </w:r>
      <w:r>
        <w:rPr>
          <w:spacing w:val="28"/>
        </w:rPr>
        <w:t>громадная</w:t>
      </w:r>
      <w:r>
        <w:rPr/>
        <w:t xml:space="preserve"> помощь в нашей работе, когда не только мы с вами Огнём будем это насыщать, потому что 8 частей ДИВО, вернее, Дом Изначальности сделали, а дальше, как сможешь, а теперь все 16 частей, а будут помогать Отец, Владыки — все, причём всему человечеству. Это совсем другая жизнь. Увидели? </w:t>
      </w:r>
    </w:p>
    <w:p>
      <w:pPr>
        <w:pStyle w:val="Style40"/>
        <w:suppressLineNumbers/>
        <w:suppressAutoHyphens w:val="true"/>
        <w:rPr/>
      </w:pPr>
      <w:r>
        <w:rPr/>
        <w:t>Выводы из этого самые интересные. Если Дом Метагалактики строится 16</w:t>
        <w:noBreakHyphen/>
        <w:t>м присутствием, значит, каждый человек будет получать условия жизни из 16</w:t>
        <w:noBreakHyphen/>
        <w:t>го присутствия, а не из 8</w:t>
        <w:noBreakHyphen/>
        <w:t xml:space="preserve">го, то есть фактически из Метагалактической Сиаматики — из вершины Метагалактической эволюции. А значит, легче будут входить — куда? — В Метагалактику. </w:t>
      </w:r>
    </w:p>
    <w:p>
      <w:pPr>
        <w:pStyle w:val="Style40"/>
        <w:suppressLineNumbers/>
        <w:suppressAutoHyphens w:val="true"/>
        <w:rPr/>
      </w:pPr>
      <w:r>
        <w:rPr/>
        <w:t xml:space="preserve">Напоминаю: условия обычной человеческой жизни идут из того Дома, который есть у вас, раньше Дома Души, теперь будет Дом Метагалактики. Обычной физической жизни. Для нас с вами — ещё из сфер Изначального Дома Ведущего или Чело, из сфер Дома Изначальности, как синтеза многоприсутственной жизни, но это для специалистов, которые это понимают. Для обычного человека его условия жизни находятся в Доме, который строится присутственно или планово, в Новой эпохе — присутственно. Раньше — это было из Дома Души, теперь — из Дома Метагалактики. </w:t>
      </w:r>
    </w:p>
    <w:p>
      <w:pPr>
        <w:pStyle w:val="Style40"/>
        <w:suppressLineNumbers/>
        <w:suppressAutoHyphens w:val="true"/>
        <w:rPr/>
      </w:pPr>
      <w:r>
        <w:rPr/>
        <w:t xml:space="preserve">Пожалуйста, вот эту важность осознайте, кстати, и для вас тоже. </w:t>
      </w:r>
    </w:p>
    <w:p>
      <w:pPr>
        <w:pStyle w:val="Style40"/>
        <w:suppressLineNumbers/>
        <w:suppressAutoHyphens w:val="true"/>
        <w:rPr/>
      </w:pPr>
      <w:r>
        <w:rPr/>
        <w:t>И ещё напоминаю предыдущее Распоряжение. Если мы хотим эволюционно расти выше, по</w:t>
        <w:noBreakHyphen/>
        <w:t>моему, во втором Распоряжении Сын это сказал, что рост 32</w:t>
        <w:noBreakHyphen/>
        <w:t>го здания, 4</w:t>
        <w:noBreakHyphen/>
        <w:t>этажного, каждого из вас зависит от Дома Изначальности, а теперь от Дома Метагалактики. То есть Дом Метагалактики фиксируется 16</w:t>
        <w:noBreakHyphen/>
        <w:t>м присутствием. Если вы хотите перейти на Метагалактическую эволюцию, он должен подняться на 24</w:t>
        <w:noBreakHyphen/>
        <w:t>е присутствие — внимание! — вашей жизни, условиями и качеством вашей жизни, тогда здание 4</w:t>
        <w:noBreakHyphen/>
        <w:t>этажное с 32</w:t>
        <w:noBreakHyphen/>
        <w:t>го присутствия поднимется на 40</w:t>
        <w:noBreakHyphen/>
        <w:t xml:space="preserve">е, плюс 16. То же самое было с Домом Изначальности. </w:t>
      </w:r>
    </w:p>
    <w:p>
      <w:pPr>
        <w:pStyle w:val="Style40"/>
        <w:suppressLineNumbers/>
        <w:suppressAutoHyphens w:val="true"/>
        <w:rPr/>
      </w:pPr>
      <w:r>
        <w:rPr/>
        <w:t>То есть отсчёт идёт не от того, где я захотел поставить. У нас получилось так, что мы ставим некоторым 4</w:t>
        <w:noBreakHyphen/>
        <w:t>этажные здания, а они эту эволюцию выражать не могут. Вместе с Ведущими Огня ставят 4</w:t>
        <w:noBreakHyphen/>
        <w:t>этажный Дом в 48</w:t>
        <w:noBreakHyphen/>
        <w:t>м присутствии, а у человека даже двенадцати частей не работает, чтобы вообще иметь 4</w:t>
        <w:noBreakHyphen/>
        <w:t>этажный Дом. Ну, 4</w:t>
        <w:noBreakHyphen/>
        <w:t>этажный Дом, ладно, там это уже разрешили, а вот поднимать его в 48</w:t>
        <w:noBreakHyphen/>
        <w:t xml:space="preserve">е присутствие Пробуддической эволюции, когда человек сам по себе не пробуждён даже в 16 частей, это как-то невозможно. То есть Дом стоит, а пользоваться им нельзя — ты не пробуждён, а Пробуддическая эволюция говорит: «Ну, как я его пропущу, если он даже шестнадцати частей не имеет?» И не пущает его в Дом, и человек только делает вид, что он там ходит куда-то. </w:t>
      </w:r>
    </w:p>
    <w:p>
      <w:pPr>
        <w:pStyle w:val="Style40"/>
        <w:suppressLineNumbers/>
        <w:suppressAutoHyphens w:val="true"/>
        <w:rPr/>
      </w:pPr>
      <w:r>
        <w:rPr/>
        <w:t>А у нас же умные все, начали специально делать практики, ставить Дом в 56</w:t>
        <w:noBreakHyphen/>
        <w:t xml:space="preserve">е присутствие </w:t>
      </w:r>
      <w:r>
        <w:rPr>
          <w:i/>
        </w:rPr>
        <w:t>(вздыхает).</w:t>
      </w:r>
      <w:r>
        <w:rPr/>
        <w:t xml:space="preserve"> Ой, понятно, что ДИВО у них в 32</w:t>
        <w:noBreakHyphen/>
        <w:t>м, всё, у них все 32 части работают. Ставить-то они ставят, а кто же их туда пустит, знаете такое. У нас почему</w:t>
        <w:noBreakHyphen/>
        <w:t xml:space="preserve">то все считают, что всех везде пускают. В принципе, в Синтезе — да, если готов, пустят везде, только забываете: если готов. </w:t>
      </w:r>
    </w:p>
    <w:p>
      <w:pPr>
        <w:pStyle w:val="Style40"/>
        <w:suppressLineNumbers/>
        <w:suppressAutoHyphens w:val="true"/>
        <w:rPr/>
      </w:pPr>
      <w:r>
        <w:rPr/>
        <w:t xml:space="preserve">А у нас как? Если я сказал — значит, я готов. Мы как-то не, не умеем спрашивать у Владык, и не слышим, у Отца тоже не умеем спрашивать, неудобно, в смысле — всё равно же не слышим, поэтому — «я сказал» </w:t>
      </w:r>
      <w:r>
        <w:rPr>
          <w:i/>
        </w:rPr>
        <w:t>(смех в зале</w:t>
      </w:r>
      <w:r>
        <w:rPr/>
        <w:t xml:space="preserve">). Это смешно только в зале, а когда видишь такого чуда, такого чуда, вот именно, который заявляет: «Да у меня Дом давно в Яватме, а вы мне тут мелочи рассказываете», а он в этих мелочах ничего не соображает. Какая Яватма? Если ты сообразить в Синтезе ничего не можешь, ты о чём вообще? Яватма — это полная Воля Отца. </w:t>
      </w:r>
      <w:r>
        <w:rPr>
          <w:spacing w:val="28"/>
        </w:rPr>
        <w:t>Полная!</w:t>
      </w:r>
    </w:p>
    <w:p>
      <w:pPr>
        <w:pStyle w:val="Style40"/>
        <w:suppressLineNumbers/>
        <w:suppressAutoHyphens w:val="true"/>
        <w:rPr/>
      </w:pPr>
      <w:r>
        <w:rPr/>
        <w:t>Поэтому, опыт хождения по эволюциям наших Домов у нас сохраняется. Это очень полезный опыт, мы знаем, как это теперь, но всё у нас будет зависеть от условий и качества нашей жизни, которую формирует Дом Метагалактики, то есть самовосстанавливаемый Дом каждого из нас, минимум на 16</w:t>
        <w:noBreakHyphen/>
        <w:t>м присутствии, потом на 24</w:t>
        <w:noBreakHyphen/>
        <w:t>м, потом на 32</w:t>
        <w:noBreakHyphen/>
        <w:t xml:space="preserve">м. </w:t>
      </w:r>
    </w:p>
    <w:p>
      <w:pPr>
        <w:pStyle w:val="Style40"/>
        <w:suppressLineNumbers/>
        <w:suppressAutoHyphens w:val="true"/>
        <w:rPr/>
      </w:pPr>
      <w:r>
        <w:rPr/>
        <w:t>Грубо говоря, если у вас будет 32 части дееспособны, мы сейчас только Теургию прошли, значит, ваш Дом Метагалактики будет точно фиксироваться на 32</w:t>
        <w:noBreakHyphen/>
        <w:t>й выразимости — на 32</w:t>
        <w:noBreakHyphen/>
        <w:t>м присутствии, а тогда ДИВО — на 48</w:t>
        <w:noBreakHyphen/>
        <w:t>м. Пробуждён, согласен, Тело-то уже 31</w:t>
        <w:noBreakHyphen/>
        <w:t>е. В принципе, пора! И у вас есть все шансы, чтоб ваш Дом Метагалактики стоял на 32</w:t>
        <w:noBreakHyphen/>
        <w:t>м присутствии, а 4</w:t>
        <w:noBreakHyphen/>
        <w:t>этажный Дом — на 48</w:t>
        <w:noBreakHyphen/>
        <w:t xml:space="preserve">м. Они будут подниматься автоматически, но это если у вас все 32 части работают. </w:t>
      </w:r>
    </w:p>
    <w:p>
      <w:pPr>
        <w:pStyle w:val="Style40"/>
        <w:suppressLineNumbers/>
        <w:suppressAutoHyphens w:val="true"/>
        <w:rPr/>
      </w:pPr>
      <w:r>
        <w:rPr/>
        <w:t xml:space="preserve">Что надо делать? Развивать работоспособность частей. Возвращаемся к своим баранам, в смысле, частям. Вот раньше было стадо Христово, а теперь стадо частей у некоторых из нас, но лучше синтез частей. Практика. </w:t>
      </w:r>
    </w:p>
    <w:p>
      <w:pPr>
        <w:pStyle w:val="Style46"/>
        <w:suppressLineNumbers/>
        <w:shd w:fill="auto" w:val="clear"/>
        <w:suppressAutoHyphens w:val="true"/>
        <w:rPr/>
      </w:pPr>
      <w:bookmarkStart w:id="24" w:name="__RefHeading___Toc382149947"/>
      <w:bookmarkEnd w:id="24"/>
      <w:r>
        <w:rPr/>
        <w:t>Комментарий перед практикой</w:t>
      </w:r>
    </w:p>
    <w:p>
      <w:pPr>
        <w:pStyle w:val="Style40"/>
        <w:suppressLineNumbers/>
        <w:suppressAutoHyphens w:val="true"/>
        <w:rPr/>
      </w:pPr>
      <w:r>
        <w:rPr/>
        <w:t>Переводим фиксацию. Ну, кому</w:t>
        <w:noBreakHyphen/>
        <w:t>то ж надо это сделать командно. Кому, как не вам, заодно ещё одну Теургию пройдём. Ну и так научимся. Действуем. Мы не можем остаться с Домом Изначальности после наших предыдущих стяжаний. А если я вам сейчас не переведу фиксацию, у большинства фиксация не сработает. Не потому что у вас нет шестнадцати работоспособных частей, а потому что у вас сейчас сил не будет сдвинуть Дома вообще куда</w:t>
        <w:noBreakHyphen/>
        <w:t>то. Все силы вы сейчас отдали на перестройку Тела.</w:t>
      </w:r>
    </w:p>
    <w:p>
      <w:pPr>
        <w:pStyle w:val="Style40"/>
        <w:suppressLineNumbers/>
        <w:suppressAutoHyphens w:val="true"/>
        <w:rPr/>
      </w:pPr>
      <w:r>
        <w:rPr/>
        <w:t>Теперь представьте: новое Тело — 31</w:t>
        <w:noBreakHyphen/>
        <w:t xml:space="preserve">е, а условия жизни фиксируются Домом Изначальности. — Что у вас по жизни начнётся? — Бардак. Я это понимаю, никому бардака не хочу. Поэтому мы сейчас сдвигаем фиксацию, чтобы </w:t>
      </w:r>
      <w:r>
        <w:rPr>
          <w:spacing w:val="28"/>
        </w:rPr>
        <w:t>корректно</w:t>
      </w:r>
      <w:r>
        <w:rPr/>
        <w:t xml:space="preserve"> жить в новой 32</w:t>
        <w:noBreakHyphen/>
        <w:t xml:space="preserve">рице частей с теми </w:t>
      </w:r>
      <w:r>
        <w:rPr>
          <w:spacing w:val="28"/>
        </w:rPr>
        <w:t>новыми</w:t>
      </w:r>
      <w:r>
        <w:rPr/>
        <w:t xml:space="preserve"> условиями, которые мы только что стяжали в 4</w:t>
        <w:noBreakHyphen/>
        <w:t>х мирах.</w:t>
      </w:r>
    </w:p>
    <w:p>
      <w:pPr>
        <w:pStyle w:val="Style40"/>
        <w:suppressLineNumbers/>
        <w:suppressAutoHyphens w:val="true"/>
        <w:rPr/>
      </w:pPr>
      <w:r>
        <w:rPr/>
        <w:t>— </w:t>
      </w:r>
      <w:r>
        <w:rPr/>
        <w:t>Где эти условия должны быть? — Минимум в Доме Метагалактики. 16</w:t>
        <w:noBreakHyphen/>
        <w:t>присутственно. Или в ДИВО Метагалактики. Увидели? Вот свяжите эти вещи. Это только теоретически просто так, а вообще</w:t>
        <w:noBreakHyphen/>
        <w:t>то очень даже серьёзная вещь. Не зря оно обязательно в Распоряжении Сына звучало. Ни один пункт там просто так Сын не поставил. А значит, нам надо это исполнять очень чётко. Действуем.</w:t>
      </w:r>
    </w:p>
    <w:p>
      <w:pPr>
        <w:pStyle w:val="Style43"/>
        <w:shd w:fill="auto" w:val="clear"/>
        <w:suppressAutoHyphens w:val="true"/>
        <w:rPr/>
      </w:pPr>
      <w:bookmarkStart w:id="25" w:name="__RefHeading___Toc382149948"/>
      <w:bookmarkEnd w:id="25"/>
      <w:r>
        <w:rPr/>
        <w:t>ПРАКТИКА 3. Стяжание фиксации самосинтезируемого здания жизни Человека синтезом присутствий Метагалактики метагалактически на 16</w:t>
        <w:noBreakHyphen/>
        <w:t>ом присутствии Метагалактики минимально в синтез</w:t>
        <w:noBreakHyphen/>
        <w:t>эволюционном повышении его зданием ДИВО Метагалактики и с завершением этой фиксации Домом Изначальности в предыдущем варианте развития</w:t>
      </w:r>
    </w:p>
    <w:p>
      <w:pPr>
        <w:pStyle w:val="Style44"/>
        <w:suppressAutoHyphens w:val="true"/>
        <w:rPr/>
      </w:pPr>
      <w:r>
        <w:rPr/>
        <w:t>Мы возжигаемся всем синтезом выражения Огня, стяжённого на данном Синтезе Огня собою.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ий проявленный явленно.</w:t>
      </w:r>
    </w:p>
    <w:p>
      <w:pPr>
        <w:pStyle w:val="Style44"/>
        <w:suppressAutoHyphens w:val="true"/>
        <w:rPr/>
      </w:pPr>
      <w:r>
        <w:rPr/>
        <w:t>Синтезируемся с Хум Изначально Вышестоящих Владык, стяжаем и возжигаемся Изначально Вышестоящим Огнём Синтеза Изначально Вышестоящего Отца собою.</w:t>
      </w:r>
    </w:p>
    <w:p>
      <w:pPr>
        <w:pStyle w:val="Style44"/>
        <w:suppressAutoHyphens w:val="true"/>
        <w:rPr/>
      </w:pPr>
      <w:r>
        <w:rPr/>
        <w:t>И </w:t>
      </w:r>
      <w:r>
        <w:rPr>
          <w:b/>
        </w:rPr>
        <w:t>просим преобразить сомореализуемый Дом фиксации жизни Человека и его синтез-физических условий</w:t>
      </w:r>
      <w:r>
        <w:rPr/>
        <w:t xml:space="preserve"> каждого из нас </w:t>
      </w:r>
      <w:r>
        <w:rPr>
          <w:b/>
        </w:rPr>
        <w:t>и с фиксацией на Доме Изначальности в фиксацию на Доме Изначально Вышестоящего Отца Метагалактики ДИВО Метагалактики</w:t>
      </w:r>
      <w:r>
        <w:rPr/>
        <w:t xml:space="preserve"> каждого из нас </w:t>
      </w:r>
      <w:r>
        <w:rPr>
          <w:b/>
        </w:rPr>
        <w:t>с развёртыванием соответствующего здания и преображения его качеством ДИВО Метагалактики минимум 16</w:t>
        <w:noBreakHyphen/>
        <w:t>присутственно и синтез-эволюционно</w:t>
      </w:r>
      <w:r>
        <w:rPr/>
        <w:t xml:space="preserve"> каждому из нас физически собою с новыми явлениями и новыми возможностями условий и качественного роста обычного бытия Человека 16</w:t>
        <w:noBreakHyphen/>
        <w:t>присутственно синтез-эволюционно физически собою каждого из нас и реализации соответствующего 4</w:t>
        <w:noBreakHyphen/>
        <w:t>этажного здания ДИВО Чело Метагалактики физически собою от нового выражения самосинтезируемого здания ДИВО Метагалактики каждого из нас.</w:t>
      </w:r>
    </w:p>
    <w:p>
      <w:pPr>
        <w:pStyle w:val="Style44"/>
        <w:suppressAutoHyphens w:val="true"/>
        <w:rPr/>
      </w:pPr>
      <w:r>
        <w:rPr/>
        <w:t>И, возжигаясь Изначально Вышестоящим Огнём Синтеза Изначально Вышестоящего Отца, преображаясь им, синтезируемся с Изначально Вышестоящим Отцом, переходим в зал Изначально Вышестоящего Отца 64</w:t>
        <w:noBreakHyphen/>
        <w:t>х Изначально Вышестояще проявленный явленно.</w:t>
      </w:r>
    </w:p>
    <w:p>
      <w:pPr>
        <w:pStyle w:val="Style44"/>
        <w:suppressAutoHyphens w:val="true"/>
        <w:rPr/>
      </w:pPr>
      <w:r>
        <w:rPr/>
        <w:t xml:space="preserve">Синтезируемся с Хум Изначально Вышестоящего Отца, стяжаем и возжигаемся Изначально Вышестоящим Синтезом Изначально Вышестоящего Отца, </w:t>
      </w:r>
      <w:r>
        <w:rPr>
          <w:b/>
        </w:rPr>
        <w:t xml:space="preserve">прося преобразить </w:t>
      </w:r>
      <w:r>
        <w:rPr/>
        <w:t>каждого из нас и синтез нас</w:t>
      </w:r>
      <w:r>
        <w:rPr>
          <w:b/>
        </w:rPr>
        <w:t xml:space="preserve"> с новой фиксацией самосинтезируемого здания жизни Человека</w:t>
      </w:r>
      <w:r>
        <w:rPr/>
        <w:t xml:space="preserve"> </w:t>
      </w:r>
      <w:r>
        <w:rPr>
          <w:b/>
        </w:rPr>
        <w:t>синтезом присутствий Метагалактики метагалактически на 16</w:t>
        <w:noBreakHyphen/>
        <w:t>ом присутствии Метагалактики минимально в синтез</w:t>
        <w:noBreakHyphen/>
        <w:t>эволюционном повышении его зданием ДИВО Метагалактики</w:t>
      </w:r>
      <w:r>
        <w:rPr/>
        <w:t xml:space="preserve"> каждого из нас и </w:t>
      </w:r>
      <w:r>
        <w:rPr>
          <w:b/>
        </w:rPr>
        <w:t>с завершением этой фиксации Домом Изначальности в предыдущем варианте развития.</w:t>
      </w:r>
    </w:p>
    <w:p>
      <w:pPr>
        <w:pStyle w:val="Style44"/>
        <w:suppressAutoHyphens w:val="true"/>
        <w:rPr/>
      </w:pPr>
      <w:r>
        <w:rPr/>
        <w:t xml:space="preserve">И, возжигаясь этим, синтезируясь с Хум Изначально Вышестоящего Отца, </w:t>
      </w:r>
      <w:r>
        <w:rPr>
          <w:b/>
        </w:rPr>
        <w:t>стяжаем Изначально Вышестоящий Синтез Изначально Вышестоящего Отца, развёртывание самосинтезируемого здания жизни Человека Метагалактики как ДИВО Метагалактики</w:t>
      </w:r>
      <w:r>
        <w:rPr/>
        <w:t xml:space="preserve"> минимум на 16</w:t>
        <w:noBreakHyphen/>
        <w:t>ом присутствии Метагалактики, но синтез-эволюционным выражением каждого из нас.</w:t>
      </w:r>
    </w:p>
    <w:p>
      <w:pPr>
        <w:pStyle w:val="Style44"/>
        <w:suppressAutoHyphens w:val="true"/>
        <w:rPr/>
      </w:pPr>
      <w:r>
        <w:rPr/>
        <w:t>Отец говорит, для нашей группы минимально на 24</w:t>
        <w:noBreakHyphen/>
        <w:t>ом присутствии, как 16</w:t>
        <w:noBreakHyphen/>
        <w:t>ом присутствии Метагалактической эволюции. Что же вы здесь сидите, тупите? На обычном 16</w:t>
        <w:noBreakHyphen/>
        <w:t>ом присутствии Планетарной эволюции будут выражаться люди Планеты. Вам туда не дано пройти даже. Нечем. У вас слишком Огня много. Вы там всё поплавите.</w:t>
      </w:r>
    </w:p>
    <w:p>
      <w:pPr>
        <w:pStyle w:val="Style44"/>
        <w:suppressAutoHyphens w:val="true"/>
        <w:rPr/>
      </w:pPr>
      <w:r>
        <w:rPr/>
        <w:t>А для даже многих Сотрудников группы здание становится на 32</w:t>
        <w:noBreakHyphen/>
        <w:t>ом присутствии, как 16</w:t>
        <w:noBreakHyphen/>
        <w:t>ом присутствии Универсумной эволюции. Так как любой Изначальный Дом создаёт среду Универсумной эволюции. А жить в этой среде можно только Универсумной эволюцией. А тогда ДИВО Метагалактики стоит на 32</w:t>
        <w:noBreakHyphen/>
        <w:t>ом присутствии и фиксирует 32</w:t>
        <w:noBreakHyphen/>
        <w:t>ве части обычного человека и 16 частей Универсумно-эволюционных.</w:t>
      </w:r>
    </w:p>
    <w:p>
      <w:pPr>
        <w:pStyle w:val="Style44"/>
        <w:suppressAutoHyphens w:val="true"/>
        <w:rPr/>
      </w:pPr>
      <w:r>
        <w:rPr/>
        <w:t>Настращал, называется, все испугались. И бегом в 16</w:t>
        <w:noBreakHyphen/>
        <w:t>ое присутствие. Вау! У нас полно переподготовленных Синтезом, которые спокойно вместо нас туда встанут. Выше не смогут. А нам надо идти дальше. 24 или 32. Определяйтесь, где у вас. На 24</w:t>
        <w:noBreakHyphen/>
        <w:t>ом или 32</w:t>
        <w:noBreakHyphen/>
        <w:t>ом присутствии? Поощущайте, какой Огонь от Отца к вам идёт. То есть, вы Метагалактической эволюцией стоите, 16</w:t>
        <w:noBreakHyphen/>
        <w:t>ым присутствием Метагалактической эволюции, тогда 24</w:t>
        <w:noBreakHyphen/>
        <w:t>ое присутствие Метагалактики, или 16</w:t>
        <w:noBreakHyphen/>
        <w:t>ым присутствием Универсумной эволюции, тогда у вас здание на 32</w:t>
        <w:noBreakHyphen/>
        <w:t>ом присутствии Метагалактики. При этом это здание ДИВО Метагалактики. И так и так может быть. Выше не надо. Оно, может быть, и могло бы быть, но не особо видно. (Пауза.)</w:t>
      </w:r>
    </w:p>
    <w:p>
      <w:pPr>
        <w:pStyle w:val="Style44"/>
        <w:suppressAutoHyphens w:val="true"/>
        <w:rPr/>
      </w:pPr>
      <w:r>
        <w:rPr/>
        <w:t xml:space="preserve">И, возжигаясь этим выражением, мы синтезируемся с Хум Изначально Вышестоящего Отца, стяжаем Изначально Вышестоящий Синтез Изначально Вышестоящего Отца, </w:t>
      </w:r>
      <w:r>
        <w:rPr>
          <w:b/>
        </w:rPr>
        <w:t>прося преобразить</w:t>
      </w:r>
      <w:r>
        <w:rPr/>
        <w:t xml:space="preserve"> каждого из нас и синтез </w:t>
      </w:r>
      <w:r>
        <w:rPr>
          <w:b/>
        </w:rPr>
        <w:t xml:space="preserve">нас в новой фиксации здания в ДИВО Метагалактики жизни </w:t>
      </w:r>
      <w:r>
        <w:rPr/>
        <w:t xml:space="preserve">каждого из нас </w:t>
      </w:r>
      <w:r>
        <w:rPr>
          <w:b/>
        </w:rPr>
        <w:t xml:space="preserve">Метагалактикой </w:t>
      </w:r>
      <w:r>
        <w:rPr/>
        <w:t>собою.</w:t>
      </w:r>
    </w:p>
    <w:p>
      <w:pPr>
        <w:pStyle w:val="Style44"/>
        <w:suppressAutoHyphens w:val="true"/>
        <w:rPr/>
      </w:pPr>
      <w:r>
        <w:rPr/>
        <w:t xml:space="preserve">И, возжигаясь данным Синтезом, преображаясь им, мы синтезируемся с Изначально Вышестоящим Отцом, </w:t>
      </w:r>
      <w:r>
        <w:rPr>
          <w:b/>
        </w:rPr>
        <w:t>стяжая преображение Дома Изначальности в сферу Дома Изначальности вокруг каждого из нас</w:t>
      </w:r>
      <w:r>
        <w:rPr/>
        <w:t xml:space="preserve"> с выражением синтеза присутствий во всём синтезе их мерностей и синтеза проявлений во всём многообразии их возможностей синтезом соответствующей природы физически вокруг каждого из нас в синтезе всех возможных явлений констант и стандартов этих присутствий и проявлений физически собою в объединении в Дом Изначальности этим сферически вокруг физического тела каждым из нас и с преображением Изначальных Домов Человека, Чело или Ведущего любого из этих Домов каждого из нас соответствующим новым явлением сферы Дома Изначальности физически собою. (Длительная пауза.)</w:t>
      </w:r>
    </w:p>
    <w:p>
      <w:pPr>
        <w:pStyle w:val="Style44"/>
        <w:suppressAutoHyphens w:val="true"/>
        <w:rPr/>
      </w:pPr>
      <w:r>
        <w:rPr/>
        <w:t>И, развёртывая сферу Дома Изначальности вокруг каждого из нас,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этим. (Пауза.)</w:t>
      </w:r>
    </w:p>
    <w:p>
      <w:pPr>
        <w:pStyle w:val="Style44"/>
        <w:suppressAutoHyphens w:val="true"/>
        <w:rPr/>
      </w:pPr>
      <w:r>
        <w:rPr/>
        <w:t>И в этом Огне мы синтезируемся с Изначально Вышестоящим Теургом, переходим в его зал Изначально Вышестоящей Теургии 51</w:t>
        <w:noBreakHyphen/>
        <w:t>го Изначально Вышестоящего проявления явленно.</w:t>
      </w:r>
    </w:p>
    <w:p>
      <w:pPr>
        <w:pStyle w:val="Style44"/>
        <w:suppressAutoHyphens w:val="true"/>
        <w:rPr/>
      </w:pPr>
      <w:r>
        <w:rPr/>
        <w:t xml:space="preserve">И, синтезируясь с Хум Изначально Вышестоящего Теурга, </w:t>
      </w:r>
      <w:r>
        <w:rPr>
          <w:b/>
        </w:rPr>
        <w:t>стяжаем Изначально Вышестоящий Синтез Восприятия Изначально Вышестоящего Отца, возжигаясь им и стяжая Теургию ДИВО Метагалактики в новых условиях его и Теургию Дома Изначальности в новых условиях его</w:t>
      </w:r>
      <w:r>
        <w:rPr/>
        <w:t xml:space="preserve">, явленных Изначально Вышестоящим Отцом каждым из нас, </w:t>
      </w:r>
      <w:r>
        <w:rPr>
          <w:b/>
        </w:rPr>
        <w:t>прося зафиксировать все теургические условия физической жизни</w:t>
      </w:r>
      <w:r>
        <w:rPr/>
        <w:t xml:space="preserve"> каждого из нас </w:t>
      </w:r>
      <w:r>
        <w:rPr>
          <w:b/>
        </w:rPr>
        <w:t>в выражении ДИВО Метагалактики синтез-эволюционно синтез-проявленно-присутственно физически</w:t>
      </w:r>
      <w:r>
        <w:rPr/>
        <w:t xml:space="preserve"> собою. (Пауза.)</w:t>
      </w:r>
    </w:p>
    <w:p>
      <w:pPr>
        <w:pStyle w:val="Style44"/>
        <w:suppressAutoHyphens w:val="true"/>
        <w:rPr/>
      </w:pPr>
      <w:r>
        <w:rPr/>
        <w:t>И с выражением синтеза проявлено-присутственного природно сферой Дома Изначальности каждого из нас физически собою. (Пауза.)</w:t>
      </w:r>
    </w:p>
    <w:p>
      <w:pPr>
        <w:pStyle w:val="Style44"/>
        <w:suppressAutoHyphens w:val="true"/>
        <w:rPr/>
      </w:pPr>
      <w:r>
        <w:rPr/>
        <w:t>И, возжигаясь этим Огнём, развёртывая Теургию действия двух Домов каждым из нас, мы синтезируемся с Изначально Вышестоящими Владыками Кут Хуми, Фаинь Ипостаси Синтеза ДИВО, переходим в зал 32</w:t>
        <w:noBreakHyphen/>
        <w:t xml:space="preserve">х Изначально Вышестоящий проявлено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w:t>
      </w:r>
      <w:r>
        <w:rPr>
          <w:b/>
        </w:rPr>
        <w:t>просим преобразить нас Огнём Синтеза Изначально Вышестоящего Отца, развернув новые условия ДИВО Метагалактики и новые условия Дома Изначальности</w:t>
      </w:r>
      <w:r>
        <w:rPr/>
        <w:t xml:space="preserve"> каждому из нас, согласно последним явленным Стандартам Изначально Вышестоящего Отца и новым выражениям его в нас собою.</w:t>
      </w:r>
    </w:p>
    <w:p>
      <w:pPr>
        <w:pStyle w:val="Style44"/>
        <w:suppressAutoHyphens w:val="true"/>
        <w:rPr/>
      </w:pPr>
      <w:r>
        <w:rPr/>
        <w:t xml:space="preserve">И, возжигаясь Изначально Вышестоящим Огнём Синтеза Изначально Вышестоящего Отца, преображаясь им, </w:t>
      </w:r>
      <w:r>
        <w:rPr>
          <w:b/>
        </w:rPr>
        <w:t>развёртываем новые условия бытия физически нами.</w:t>
      </w:r>
      <w:r>
        <w:rPr/>
        <w:t xml:space="preserve"> (Пауза.)</w:t>
      </w:r>
    </w:p>
    <w:p>
      <w:pPr>
        <w:pStyle w:val="Style44"/>
        <w:suppressAutoHyphens w:val="true"/>
        <w:rPr/>
      </w:pPr>
      <w:r>
        <w:rPr/>
        <w:t>И, возжигаясь им, преображаясь в новом выражении каждым из нас, мы благодарим Изначально Вышестоящих Владык Кут Хуми, Фаинь, возвращаемся в Физическое присутствие, развёртываясь прямым выражением Изначально Вышестоящего Отца физически собою, благодарим Изначально Вышестоящего Отца, Изначально Вышестоящего Теурга за новое явление выраженности каждым из нас.</w:t>
      </w:r>
    </w:p>
    <w:p>
      <w:pPr>
        <w:pStyle w:val="Style44"/>
        <w:suppressAutoHyphens w:val="true"/>
        <w:rPr/>
      </w:pPr>
      <w:r>
        <w:rPr/>
        <w:t>И эманируем всё стяжённое и возожжённое в ИДИВО, в ДИВО 24</w:t>
        <w:noBreakHyphen/>
        <w:t>го Проявления Иркутск, во все Изначальные Дома и Группы участников данной практики и в Изначальный Дом Ведущего или Чело каждого из нас.</w:t>
      </w:r>
    </w:p>
    <w:p>
      <w:pPr>
        <w:pStyle w:val="Style44"/>
        <w:suppressAutoHyphens w:val="true"/>
        <w:rPr/>
      </w:pPr>
      <w:r>
        <w:rPr/>
        <w:t>И выходим из практики. Аминь.</w:t>
      </w:r>
    </w:p>
    <w:p>
      <w:pPr>
        <w:pStyle w:val="Style46"/>
        <w:suppressLineNumbers/>
        <w:shd w:fill="auto" w:val="clear"/>
        <w:suppressAutoHyphens w:val="true"/>
        <w:rPr/>
      </w:pPr>
      <w:bookmarkStart w:id="26" w:name="__RefHeading___Toc382149949"/>
      <w:bookmarkEnd w:id="26"/>
      <w:r>
        <w:rPr/>
        <w:t xml:space="preserve">Комментарий после практики. Состояние условий. </w:t>
        <w:br/>
        <w:t>Перестройка условий двух Домов</w:t>
      </w:r>
    </w:p>
    <w:p>
      <w:pPr>
        <w:pStyle w:val="Style40"/>
        <w:suppressLineNumbers/>
        <w:suppressAutoHyphens w:val="true"/>
        <w:rPr/>
      </w:pPr>
      <w:r>
        <w:rPr/>
        <w:t xml:space="preserve">К сожалению, Теург не стал углублять Теургию. Мы хотели показать вам специфику строения Дома Изначальности, но Теург сказал, что не сегодня, потому что вы уже устали для таких вот восприятий. То есть нам Синтеза Восприятия пока не хватило. Но это никто не отменял, что мы завтра ещё пойдём к Теургу, сделаем. У нас не закончится, у нас ещё четвёртая практика. Мы оставили на конец, чтобы вы выползли отсюда, потому что в середине Синтеза делать это не имеет смысла, потом Синтез придётся прекращать. Так что всё нормально, готовьтесь. Я два только включу, чтоб остудиться, и всё. </w:t>
      </w:r>
    </w:p>
    <w:p>
      <w:pPr>
        <w:pStyle w:val="Style40"/>
        <w:suppressLineNumbers/>
        <w:suppressAutoHyphens w:val="true"/>
        <w:rPr/>
      </w:pPr>
      <w:r>
        <w:rPr/>
        <w:t xml:space="preserve">Поэтому Дома сейчас у вас будут перестраиваться. Это будет вызывать определённый жар физически внутри вас. Не пугайтесь этого, если у вас будет состояние, что здесь что-то горячее ходит </w:t>
      </w:r>
      <w:r>
        <w:rPr>
          <w:i/>
        </w:rPr>
        <w:t>(по Телу ред.)</w:t>
      </w:r>
      <w:r>
        <w:rPr/>
        <w:t>. Это другие условия ходят. То есть имеется в виду, это не жар даже Тела, 31</w:t>
        <w:noBreakHyphen/>
        <w:t xml:space="preserve">го, а именно жар условий. Такое состояние, что этот жар внутри, знаете как, в бане в парной — вовне, а тут такое ощущение, что внутри, но без пара. Вот это — перестройка условий двух Домов. Она сейчас очень чётко и явно может у вас поощущаться. </w:t>
      </w:r>
    </w:p>
    <w:p>
      <w:pPr>
        <w:pStyle w:val="Style40"/>
        <w:suppressLineNumbers/>
        <w:suppressAutoHyphens w:val="true"/>
        <w:rPr/>
      </w:pPr>
      <w:r>
        <w:rPr/>
        <w:t xml:space="preserve">Вот это очень интересное состояние, и вот, если вы это ощущаете, попроживайте. Это очень интересное состояние условий. Специфическое условие. </w:t>
      </w:r>
    </w:p>
    <w:p>
      <w:pPr>
        <w:pStyle w:val="Style40"/>
        <w:suppressLineNumbers/>
        <w:suppressAutoHyphens w:val="true"/>
        <w:rPr/>
      </w:pPr>
      <w:r>
        <w:rPr/>
        <w:t>И второй момент. У вас пойдёт различённость действия двух Домов: Дома Изначальности как сферы, синтез-присутственно и проявлено. Проявлено — возможно, там, насколько и как у вас сложился Синтез, а вот синтез-присутственно — обязательно. Причём слово «обязательно», минимум восьмью присутствиями. На самом деле это много, даже этот минимум много. А если учесть, что Дом Изначальности у кого-то встал на 24</w:t>
        <w:noBreakHyphen/>
        <w:t>м присутствии, у кого-то — на 32</w:t>
        <w:noBreakHyphen/>
        <w:t>м (то, что сейчас Отец смеялся в практике), значит, извините, для 24</w:t>
        <w:noBreakHyphen/>
        <w:t>го присутствия ваш Дом Изначальности, минимум, на 16</w:t>
        <w:noBreakHyphen/>
        <w:t>м. Для 32</w:t>
        <w:noBreakHyphen/>
        <w:t>го, минимум, на 24</w:t>
        <w:noBreakHyphen/>
        <w:t>м. Ну, понятно, минус восемь. А значит у вас условия, минимум, 16</w:t>
        <w:noBreakHyphen/>
        <w:t>ти или 24</w:t>
        <w:noBreakHyphen/>
        <w:t xml:space="preserve">х присутствий в Доме Изначальности. </w:t>
      </w:r>
    </w:p>
    <w:p>
      <w:pPr>
        <w:pStyle w:val="Style40"/>
        <w:suppressLineNumbers/>
        <w:suppressAutoHyphens w:val="true"/>
        <w:rPr/>
      </w:pPr>
      <w:r>
        <w:rPr/>
        <w:t>Возьмём 24. Вы — Иркутск, 24</w:t>
        <w:noBreakHyphen/>
        <w:t>й Дом, синтез-27</w:t>
        <w:noBreakHyphen/>
        <w:t>мерность физическая. А единственная тонкость, у кого есть 24 Синтеза? Кто-то забыл этот стандарт. Поэтому Отец и сказал, у кого-то Дом на 24</w:t>
        <w:noBreakHyphen/>
        <w:t>м присутствии — ДИВО Метагалактики, значит, Дом Изначальности на 16</w:t>
        <w:noBreakHyphen/>
        <w:t xml:space="preserve">м. </w:t>
      </w:r>
    </w:p>
    <w:p>
      <w:pPr>
        <w:pStyle w:val="Style40"/>
        <w:suppressLineNumbers/>
        <w:suppressAutoHyphens w:val="true"/>
        <w:rPr/>
      </w:pPr>
      <w:r>
        <w:rPr/>
        <w:t>У вас 19</w:t>
        <w:noBreakHyphen/>
        <w:t>й Синтез. Тут всё корректно. А кто-то приехал и имеет 24 Синтеза. Я, допустим. У меня не может он быть на 16</w:t>
        <w:noBreakHyphen/>
        <w:t>м, потому что я веду 19</w:t>
        <w:noBreakHyphen/>
        <w:t xml:space="preserve">й Синтез, я уже его </w:t>
      </w:r>
      <w:r>
        <w:rPr>
          <w:spacing w:val="28"/>
        </w:rPr>
        <w:t>веду</w:t>
      </w:r>
      <w:r>
        <w:rPr/>
        <w:t>, а не живу там. Значит, у меня Дом Изначальности, минимум, должен быть на 24</w:t>
        <w:noBreakHyphen/>
        <w:t>м, значит, ДИВО Метагалактики — на 32</w:t>
        <w:noBreakHyphen/>
        <w:t xml:space="preserve">м. </w:t>
      </w:r>
    </w:p>
    <w:p>
      <w:pPr>
        <w:pStyle w:val="Style40"/>
        <w:suppressLineNumbers/>
        <w:suppressAutoHyphens w:val="true"/>
        <w:rPr/>
      </w:pPr>
      <w:r>
        <w:rPr/>
        <w:t xml:space="preserve">Ну, у меня на шаг дальше, потому что я веду все 32 Синтеза. И у Ведущих Вышестоящих кругов у нас ещё дальше Дома стоят. Не потому, что мы такие, а у нас закон не позволяет ниже. Если мы захотим ниже, нас снимут с ведения. Есть другой вариант. Кто говорит — а если у тебя ниже будет? Я тогда уже не Ведущий Синтеза, меня снимают. У нас есть снятые с Вышестоящего круга подготовки, даже со статусом Учителя. Вопрос в Домах, в том числе. Да, да, да, тут не вопрос статуса, вопрос практического очень чёткого исполнения. Исполняешь — пожалуйста. Не исполняешь — статус-не статус, на переподготовку. Так что с этим у нас строго — у Владыки Кут Хуми. </w:t>
      </w:r>
    </w:p>
    <w:p>
      <w:pPr>
        <w:pStyle w:val="Style40"/>
        <w:suppressLineNumbers/>
        <w:suppressAutoHyphens w:val="true"/>
        <w:rPr/>
      </w:pPr>
      <w:r>
        <w:rPr/>
        <w:t>А у нас физически тут</w:t>
      </w:r>
      <w:r>
        <w:rPr>
          <w:i/>
        </w:rPr>
        <w:t xml:space="preserve"> (в голове — показывает)</w:t>
      </w:r>
      <w:r>
        <w:rPr/>
        <w:t xml:space="preserve"> всякий бардак бывает. Уяснили? Отстраивайтесь. Понятно, что физически вы сразу это не выразите, но процесс-то пошёл с этого момента. </w:t>
      </w:r>
    </w:p>
    <w:p>
      <w:pPr>
        <w:pStyle w:val="Style46"/>
        <w:suppressLineNumbers/>
        <w:shd w:fill="auto" w:val="clear"/>
        <w:suppressAutoHyphens w:val="true"/>
        <w:rPr/>
      </w:pPr>
      <w:bookmarkStart w:id="27" w:name="__RefHeading___Toc382149950"/>
      <w:bookmarkEnd w:id="27"/>
      <w:r>
        <w:rPr/>
        <w:t>Пояснение к предстоящей практике стяжания 32 проявленностных частей Универсума</w:t>
      </w:r>
    </w:p>
    <w:p>
      <w:pPr>
        <w:pStyle w:val="Style40"/>
        <w:suppressLineNumbers/>
        <w:suppressAutoHyphens w:val="true"/>
        <w:rPr/>
      </w:pPr>
      <w:r>
        <w:rPr/>
        <w:t>И последнее, что мы с вами стяжаем, я сейчас не буду эти схемы показывать. Я думал схему вам порисовать. Просто, представляем, что в Универсуме любой Чело теперь будет жить 32</w:t>
        <w:noBreakHyphen/>
        <w:t xml:space="preserve">мя проявленностями. </w:t>
      </w:r>
    </w:p>
    <w:p>
      <w:pPr>
        <w:pStyle w:val="Style40"/>
        <w:suppressLineNumbers/>
        <w:suppressAutoHyphens w:val="true"/>
        <w:rPr/>
      </w:pPr>
      <w:r>
        <w:rPr/>
        <w:t xml:space="preserve">В Универсуме в каждую проявленность входит по два присутствия. И до этого наши 32 части в Универсуме были присутственными. Но Универсум минимально, как восприятие, живёт проявленностями. </w:t>
      </w:r>
    </w:p>
    <w:p>
      <w:pPr>
        <w:pStyle w:val="Style39"/>
        <w:numPr>
          <w:ilvl w:val="0"/>
          <w:numId w:val="2"/>
        </w:numPr>
        <w:suppressLineNumbers/>
        <w:suppressAutoHyphens w:val="true"/>
        <w:ind w:left="1037" w:hanging="357"/>
        <w:rPr/>
      </w:pPr>
      <w:r>
        <w:rPr>
          <w:rFonts w:cs="Arial"/>
        </w:rPr>
        <w:t>Метагалактика живёт присутствиями,</w:t>
      </w:r>
    </w:p>
    <w:p>
      <w:pPr>
        <w:pStyle w:val="Style39"/>
        <w:numPr>
          <w:ilvl w:val="0"/>
          <w:numId w:val="2"/>
        </w:numPr>
        <w:suppressLineNumbers/>
        <w:suppressAutoHyphens w:val="true"/>
        <w:ind w:left="1037" w:hanging="357"/>
        <w:rPr>
          <w:rFonts w:cs="Arial"/>
        </w:rPr>
      </w:pPr>
      <w:r>
        <w:rPr>
          <w:rFonts w:cs="Arial"/>
        </w:rPr>
        <w:t>Универсум — проявленностями, а</w:t>
      </w:r>
    </w:p>
    <w:p>
      <w:pPr>
        <w:pStyle w:val="Style39"/>
        <w:numPr>
          <w:ilvl w:val="0"/>
          <w:numId w:val="2"/>
        </w:numPr>
        <w:suppressLineNumbers/>
        <w:suppressAutoHyphens w:val="true"/>
        <w:ind w:left="1037" w:hanging="357"/>
        <w:rPr/>
      </w:pPr>
      <w:r>
        <w:rPr>
          <w:rFonts w:cs="Arial"/>
        </w:rPr>
        <w:t xml:space="preserve">Единое проявление, вообще, проявлениями, как </w:t>
      </w:r>
      <w:r>
        <w:rPr>
          <w:rFonts w:cs="Arial"/>
          <w:spacing w:val="28"/>
        </w:rPr>
        <w:t>восприятием</w:t>
      </w:r>
      <w:r>
        <w:rPr>
          <w:rFonts w:cs="Arial"/>
        </w:rPr>
        <w:t>.</w:t>
      </w:r>
    </w:p>
    <w:p>
      <w:pPr>
        <w:pStyle w:val="Style40"/>
        <w:suppressLineNumbers/>
        <w:suppressAutoHyphens w:val="true"/>
        <w:rPr/>
      </w:pPr>
      <w:r>
        <w:rPr/>
        <w:t>Соответственно, нас за последние три недели, всех Чело Вышестоящего круга подготовки (я два таких курса читал) и даже Чело Проявленного круга подготовки, начиная с 15</w:t>
        <w:noBreakHyphen/>
        <w:t>го Синтеза, — для них это экзамен, — да, переводят на 32 проявленности, чтобы мы как Чело чётко отличались от Человека Метагалактики 6</w:t>
        <w:noBreakHyphen/>
        <w:t xml:space="preserve">й расы. </w:t>
      </w:r>
    </w:p>
    <w:p>
      <w:pPr>
        <w:pStyle w:val="Style40"/>
        <w:suppressLineNumbers/>
        <w:suppressAutoHyphens w:val="true"/>
        <w:rPr/>
      </w:pPr>
      <w:r>
        <w:rPr/>
        <w:t>В итоге, мы сейчас с вами идём к Отцу, стяжаем 32 проявленностные части (выговаривать сложно, будем учиться) Универсума. Чтобы было понятно, развиваться эти части у нас будут минимум 32 года, 29 лет осталось. И так как ваш Дом, 24</w:t>
        <w:noBreakHyphen/>
        <w:t>й, стяжал Душу 24</w:t>
        <w:noBreakHyphen/>
        <w:t>го проявления, это как раз развитие проявленностей 24</w:t>
        <w:noBreakHyphen/>
        <w:t>го проявления. У другого Дома, там, 21</w:t>
        <w:noBreakHyphen/>
        <w:t xml:space="preserve">го проявления — в Самаре, и так далее. </w:t>
      </w:r>
    </w:p>
    <w:p>
      <w:pPr>
        <w:pStyle w:val="Style40"/>
        <w:suppressLineNumbers/>
        <w:suppressAutoHyphens w:val="true"/>
        <w:rPr/>
      </w:pPr>
      <w:r>
        <w:rPr/>
        <w:t xml:space="preserve">Но чтобы развивать вот эти проявленности в каждом проявлении, мы как Чело должны сами быть проявленностными физически универсумно, так как в Новой эпохе настоящий Чело живёт только Универсумом, в первую очередь Универсумом для нас пока, а значит, живёт проявленностями Универсума. </w:t>
      </w:r>
    </w:p>
    <w:p>
      <w:pPr>
        <w:pStyle w:val="Style40"/>
        <w:suppressLineNumbers/>
        <w:suppressAutoHyphens w:val="true"/>
        <w:rPr/>
      </w:pPr>
      <w:r>
        <w:rPr/>
        <w:t>Соответственно, точно так же, как мы до этого 16 лет занимались развитием 64</w:t>
        <w:noBreakHyphen/>
        <w:t xml:space="preserve">х присутствий Метагалактики, последующие 29 лет мы будем заниматься развитием жизни по проявленностям Универсума и проявленностям Единым, Единым — это для ведущих в профессиональной подготовке. Пока только так. Это указание Иерархии и мы тут просто его исполняем. И то это так это вот, мы встраиваемся в это. А вот проявленностями Универсума для всех Чело, даже на Синтезе, нас обязали всем это устроить иерархически, с чем вы сегодня сейчас и столкнётесь. </w:t>
      </w:r>
    </w:p>
    <w:p>
      <w:pPr>
        <w:pStyle w:val="Style40"/>
        <w:suppressLineNumbers/>
        <w:suppressAutoHyphens w:val="true"/>
        <w:rPr/>
      </w:pPr>
      <w:r>
        <w:rPr/>
        <w:t>И ещё, каждый Синтез мы будем стяжать эти 32 проявленности, фиксируя их с определённым ракурсом. Так как у нас 19</w:t>
        <w:noBreakHyphen/>
        <w:t xml:space="preserve">й Синтез, мы стяжаем 32 проявленности, но у них будет ракурс частично головерсумный. Почему частично? У вас это первое стяжание, это первостяжание, поэтому идёт синтез всех проявленностей в идеале, как они должны быть. А потом идёт частично головерсумный ракурс. А вот, начиная со следующего Синтеза, будет ещё ракурс, допустим, Ума в следующий раз. Что это такое, я ещё не знаю. Я буду вместе с вами это стяжать и радоваться. Честное слово. </w:t>
      </w:r>
    </w:p>
    <w:p>
      <w:pPr>
        <w:pStyle w:val="Style40"/>
        <w:suppressLineNumbers/>
        <w:suppressAutoHyphens w:val="true"/>
        <w:rPr/>
      </w:pPr>
      <w:r>
        <w:rPr/>
        <w:t>Точно также когда-то мы стяжали присутствия в Метагалактике новые и радовались при их прохождении. То есть это мы делали в 2001</w:t>
        <w:noBreakHyphen/>
        <w:t>2002</w:t>
        <w:noBreakHyphen/>
        <w:t xml:space="preserve">м году, теперь идём по Универсуму. Называется — развиваем жизнь Универсума. </w:t>
      </w:r>
    </w:p>
    <w:p>
      <w:pPr>
        <w:pStyle w:val="Style40"/>
        <w:suppressLineNumbers/>
        <w:suppressAutoHyphens w:val="true"/>
        <w:rPr/>
      </w:pPr>
      <w:r>
        <w:rPr/>
        <w:t>Осталась практика, и всё. Практика.</w:t>
      </w:r>
    </w:p>
    <w:p>
      <w:pPr>
        <w:pStyle w:val="Style40"/>
        <w:suppressLineNumbers/>
        <w:suppressAutoHyphens w:val="true"/>
        <w:rPr/>
      </w:pPr>
      <w:r>
        <w:rPr/>
        <w:t>Значит, чтобы вы не смущались, часть остаётся та же самая пока, но в ней появляется много Огня.</w:t>
      </w:r>
      <w:bookmarkStart w:id="28" w:name="валера_чтение"/>
      <w:bookmarkEnd w:id="28"/>
      <w:r>
        <w:rPr/>
        <w:t xml:space="preserve"> (</w:t>
      </w:r>
      <w:r>
        <w:rPr>
          <w:i/>
        </w:rPr>
        <w:t>Чихнули в зале. Смех в зале.</w:t>
      </w:r>
      <w:r>
        <w:rPr/>
        <w:t>) Потом много Огня ночью преображает вашу часть, пока вы спите, а потом часть начинает быть другой — завтра. Понятно. Поэтому процесс растянут во времени — от этой практики до завтра с ночной переподготовкой у Владык. Поэтому мы сейчас стяжаем новые части, но фактически у вас появляется много Огня в формировании этих частей. Преображение наступит ночью, чтобы наш Разум и Сознание выдержали этот тренд — так выразимся. Практика.</w:t>
      </w:r>
    </w:p>
    <w:p>
      <w:pPr>
        <w:pStyle w:val="Style40"/>
        <w:suppressLineNumbers/>
        <w:suppressAutoHyphens w:val="true"/>
        <w:rPr/>
      </w:pPr>
      <w:r>
        <w:rPr/>
        <w:t>Идём быстро.</w:t>
      </w:r>
    </w:p>
    <w:p>
      <w:pPr>
        <w:pStyle w:val="Style43"/>
        <w:shd w:fill="auto" w:val="clear"/>
        <w:suppressAutoHyphens w:val="true"/>
        <w:rPr/>
      </w:pPr>
      <w:bookmarkStart w:id="29" w:name="__RefHeading___Toc382149951"/>
      <w:r>
        <w:rPr/>
        <w:t>ПРАКТИКА 4. Стяжание 32</w:t>
        <w:noBreakHyphen/>
        <w:t>х Изначально Вышестоящих проявленностных частей синтез-физического выражения Универсума синтезом 32</w:t>
        <w:noBreakHyphen/>
        <w:t>х Изначально Вышестоящих проявленностей Универсумного проявления в Огне 32</w:t>
        <w:noBreakHyphen/>
        <w:t>ричного Синтеза Изначально Вышестоящего Отца Посвящений Универсума</w:t>
      </w:r>
      <w:bookmarkEnd w:id="29"/>
      <w:r>
        <w:rPr>
          <w:b w:val="false"/>
        </w:rPr>
        <w:t xml:space="preserve"> </w:t>
      </w:r>
    </w:p>
    <w:p>
      <w:pPr>
        <w:pStyle w:val="Style44"/>
        <w:suppressAutoHyphens w:val="true"/>
        <w:rPr/>
      </w:pPr>
      <w:r>
        <w:rPr/>
        <w:t>Мы возжигаемся всем накопленным Синтезом Огня в каждом из нас. Синтезируемся с Изначально Вышестоящими Владыками Кут Хуми, Фаинь, переходя в зал Ипостаси Синтеза ДИВО 32</w:t>
        <w:noBreakHyphen/>
        <w:t>х Изначально Вышестояще проявленно явленно.</w:t>
      </w:r>
    </w:p>
    <w:p>
      <w:pPr>
        <w:pStyle w:val="Style44"/>
        <w:suppressAutoHyphens w:val="true"/>
        <w:rPr/>
      </w:pPr>
      <w:r>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в 32</w:t>
        <w:noBreakHyphen/>
        <w:t xml:space="preserve">рицу Изначально Вышестоящих частей Изначально Вышестоящих проявленностей Универсума в явлении жизни Чело Универсумом, как Чело Новой Эпохи каждым из нас физически собою. </w:t>
      </w:r>
    </w:p>
    <w:p>
      <w:pPr>
        <w:pStyle w:val="Style44"/>
        <w:suppressAutoHyphens w:val="true"/>
        <w:rPr/>
      </w:pPr>
      <w:r>
        <w:rPr/>
        <w:t>И, возжигаясь Изначально Вышестоящим Огнём Синтеза Изначально Вышестоящего Отца, преображаясь 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тановимся пред Изначально Вышестоящим Отцом. Синтезируемся с Его Хум, стяжая 64 Изначально Вышестоящих Синтеза Изначально Вышестоящего Отца, </w:t>
      </w:r>
      <w:r>
        <w:rPr>
          <w:b/>
        </w:rPr>
        <w:t>прося преобразить</w:t>
      </w:r>
      <w:r>
        <w:rPr/>
        <w:t xml:space="preserve"> каждого из нас и синтез нас </w:t>
      </w:r>
      <w:r>
        <w:rPr>
          <w:b/>
        </w:rPr>
        <w:t>на новое выражение проявленностных частей Изначально Вышестоящего Отца собою с фиксацией 32</w:t>
        <w:noBreakHyphen/>
        <w:t>х перспективных Посвящений Универсума каждым из нас с 33</w:t>
        <w:noBreakHyphen/>
        <w:t>ей по 64</w:t>
        <w:noBreakHyphen/>
        <w:t>ую части.</w:t>
      </w:r>
      <w:r>
        <w:rPr/>
        <w:t xml:space="preserve"> И, возжигаясь Изначально Вышестоящим Синтезом Изначально Вышестоящего Отца, преображаемся ими в росте Универсумных Посвящений и в перспективе частей каждого из нас, и в синтезе их, синтезируясь с Хум Изначально Вышестоящего Отца, </w:t>
      </w:r>
      <w:r>
        <w:rPr>
          <w:b/>
        </w:rPr>
        <w:t>стяжаем:</w:t>
      </w:r>
    </w:p>
    <w:p>
      <w:pPr>
        <w:pStyle w:val="Style44"/>
        <w:suppressAutoHyphens w:val="true"/>
        <w:rPr/>
      </w:pPr>
      <w:r>
        <w:rPr>
          <w:b/>
        </w:rPr>
        <w:t>Дом</w:t>
      </w:r>
      <w:r>
        <w:rPr/>
        <w:t xml:space="preserve"> </w:t>
      </w:r>
      <w:r>
        <w:rPr>
          <w:b/>
        </w:rPr>
        <w:t>Изначально Вышестоящего Отца</w:t>
      </w:r>
      <w:r>
        <w:rPr/>
        <w:t xml:space="preserve"> 32</w:t>
        <w:noBreakHyphen/>
        <w:t>ой проявленности Универсума,</w:t>
      </w:r>
    </w:p>
    <w:p>
      <w:pPr>
        <w:pStyle w:val="Style44"/>
        <w:suppressAutoHyphens w:val="true"/>
        <w:rPr/>
      </w:pPr>
      <w:r>
        <w:rPr>
          <w:b/>
        </w:rPr>
        <w:t>Тело</w:t>
      </w:r>
      <w:r>
        <w:rPr/>
        <w:t xml:space="preserve"> Изначально Вышестоящего Отца 31</w:t>
        <w:noBreakHyphen/>
        <w:t>ой проявленности Универсума,</w:t>
      </w:r>
    </w:p>
    <w:p>
      <w:pPr>
        <w:pStyle w:val="Style44"/>
        <w:suppressAutoHyphens w:val="true"/>
        <w:rPr/>
      </w:pPr>
      <w:r>
        <w:rPr>
          <w:b/>
        </w:rPr>
        <w:t>Разум</w:t>
      </w:r>
      <w:r>
        <w:rPr/>
        <w:t xml:space="preserve"> Изначально Вышестоящего Отца 30</w:t>
        <w:noBreakHyphen/>
        <w:t>ой проявленности Универсума,</w:t>
      </w:r>
    </w:p>
    <w:p>
      <w:pPr>
        <w:pStyle w:val="Style44"/>
        <w:suppressAutoHyphens w:val="true"/>
        <w:rPr/>
      </w:pPr>
      <w:r>
        <w:rPr>
          <w:b/>
        </w:rPr>
        <w:t>Сердце</w:t>
      </w:r>
      <w:r>
        <w:rPr/>
        <w:t xml:space="preserve"> Изначально Вышестоящего Отца 29</w:t>
        <w:noBreakHyphen/>
        <w:t>ой проявленности Универсума,</w:t>
      </w:r>
    </w:p>
    <w:p>
      <w:pPr>
        <w:pStyle w:val="Style44"/>
        <w:suppressAutoHyphens w:val="true"/>
        <w:rPr/>
      </w:pPr>
      <w:r>
        <w:rPr>
          <w:b/>
        </w:rPr>
        <w:t>Хум</w:t>
      </w:r>
      <w:r>
        <w:rPr/>
        <w:t xml:space="preserve"> Изначально Вышестоящего Отца 28</w:t>
        <w:noBreakHyphen/>
        <w:t>ой проявленности Универсума,</w:t>
      </w:r>
    </w:p>
    <w:p>
      <w:pPr>
        <w:pStyle w:val="Style44"/>
        <w:suppressAutoHyphens w:val="true"/>
        <w:rPr/>
      </w:pPr>
      <w:r>
        <w:rPr>
          <w:b/>
        </w:rPr>
        <w:t>Провидение</w:t>
      </w:r>
      <w:r>
        <w:rPr/>
        <w:t xml:space="preserve"> Изначально Вышестоящего Отца 27</w:t>
        <w:noBreakHyphen/>
        <w:t>ой проявленности Универсума,</w:t>
      </w:r>
    </w:p>
    <w:p>
      <w:pPr>
        <w:pStyle w:val="Style44"/>
        <w:suppressAutoHyphens w:val="true"/>
        <w:rPr/>
      </w:pPr>
      <w:r>
        <w:rPr>
          <w:b/>
        </w:rPr>
        <w:t>Омегу</w:t>
      </w:r>
      <w:r>
        <w:rPr/>
        <w:t xml:space="preserve"> Изначально Вышестоящего Отца 26</w:t>
        <w:noBreakHyphen/>
        <w:t>ой проявленности Универсума,</w:t>
      </w:r>
    </w:p>
    <w:p>
      <w:pPr>
        <w:pStyle w:val="Style44"/>
        <w:suppressAutoHyphens w:val="true"/>
        <w:rPr/>
      </w:pPr>
      <w:r>
        <w:rPr>
          <w:b/>
        </w:rPr>
        <w:t>Монаду</w:t>
      </w:r>
      <w:r>
        <w:rPr/>
        <w:t xml:space="preserve"> Изначально Вышестоящего Отца 25</w:t>
        <w:noBreakHyphen/>
        <w:t>ой проявленности Универсума,</w:t>
      </w:r>
    </w:p>
    <w:p>
      <w:pPr>
        <w:pStyle w:val="Style44"/>
        <w:suppressAutoHyphens w:val="true"/>
        <w:rPr/>
      </w:pPr>
      <w:r>
        <w:rPr>
          <w:b/>
        </w:rPr>
        <w:t>ДИВО Универсума</w:t>
      </w:r>
      <w:r>
        <w:rPr/>
        <w:t xml:space="preserve"> Изначально Вышестоящего Отца 24</w:t>
        <w:noBreakHyphen/>
        <w:t>ой проявленности Универсума,</w:t>
      </w:r>
    </w:p>
    <w:p>
      <w:pPr>
        <w:pStyle w:val="Style44"/>
        <w:suppressAutoHyphens w:val="true"/>
        <w:rPr/>
      </w:pPr>
      <w:r>
        <w:rPr>
          <w:b/>
        </w:rPr>
        <w:t>Меч</w:t>
      </w:r>
      <w:r>
        <w:rPr/>
        <w:t xml:space="preserve"> Изначально Вышестоящего Отца 23</w:t>
        <w:noBreakHyphen/>
        <w:t>ой проявленности Универсума,</w:t>
      </w:r>
    </w:p>
    <w:p>
      <w:pPr>
        <w:pStyle w:val="Style44"/>
        <w:suppressAutoHyphens w:val="true"/>
        <w:rPr/>
      </w:pPr>
      <w:r>
        <w:rPr>
          <w:b/>
        </w:rPr>
        <w:t>Соображение</w:t>
      </w:r>
      <w:r>
        <w:rPr/>
        <w:t xml:space="preserve"> Изначально Вышестоящего Отца 22</w:t>
        <w:noBreakHyphen/>
        <w:t>ой проявленности Универсума,</w:t>
      </w:r>
    </w:p>
    <w:p>
      <w:pPr>
        <w:pStyle w:val="Style44"/>
        <w:suppressAutoHyphens w:val="true"/>
        <w:rPr/>
      </w:pPr>
      <w:r>
        <w:rPr>
          <w:b/>
        </w:rPr>
        <w:t xml:space="preserve">Огненную Розу </w:t>
      </w:r>
      <w:r>
        <w:rPr/>
        <w:t>Изначально Вышестоящего Отца 21</w:t>
        <w:noBreakHyphen/>
        <w:t>ой проявленности Универсума,</w:t>
      </w:r>
    </w:p>
    <w:p>
      <w:pPr>
        <w:pStyle w:val="Style44"/>
        <w:suppressAutoHyphens w:val="true"/>
        <w:rPr/>
      </w:pPr>
      <w:r>
        <w:rPr>
          <w:b/>
        </w:rPr>
        <w:t xml:space="preserve">Ум </w:t>
      </w:r>
      <w:r>
        <w:rPr/>
        <w:t>Изначально Вышестоящего Отца 20</w:t>
        <w:noBreakHyphen/>
        <w:t>ой проявленности Универсума,</w:t>
      </w:r>
    </w:p>
    <w:p>
      <w:pPr>
        <w:pStyle w:val="Style44"/>
        <w:suppressAutoHyphens w:val="true"/>
        <w:rPr/>
      </w:pPr>
      <w:r>
        <w:rPr>
          <w:b/>
        </w:rPr>
        <w:t xml:space="preserve">Головерсум </w:t>
      </w:r>
      <w:r>
        <w:rPr/>
        <w:t>Изначально Вышестоящего Отца 19</w:t>
        <w:noBreakHyphen/>
        <w:t>ой проявленности Универсума,</w:t>
      </w:r>
    </w:p>
    <w:p>
      <w:pPr>
        <w:pStyle w:val="Style44"/>
        <w:suppressAutoHyphens w:val="true"/>
        <w:rPr>
          <w:b/>
          <w:b/>
        </w:rPr>
      </w:pPr>
      <w:r>
        <w:rPr>
          <w:b/>
        </w:rPr>
        <w:t xml:space="preserve">Огненную Нить </w:t>
      </w:r>
      <w:r>
        <w:rPr/>
        <w:t>Изначально Вышестоящего Отца 18</w:t>
        <w:noBreakHyphen/>
        <w:t>ой проявленности Универсума,</w:t>
      </w:r>
    </w:p>
    <w:p>
      <w:pPr>
        <w:pStyle w:val="Style44"/>
        <w:suppressAutoHyphens w:val="true"/>
        <w:rPr>
          <w:b/>
          <w:b/>
        </w:rPr>
      </w:pPr>
      <w:r>
        <w:rPr>
          <w:b/>
        </w:rPr>
        <w:t xml:space="preserve">Мощь Отца </w:t>
      </w:r>
      <w:r>
        <w:rPr/>
        <w:t>Изначально Вышестоящего Отца 17</w:t>
        <w:noBreakHyphen/>
        <w:t>ой проявленности Универсума,</w:t>
      </w:r>
    </w:p>
    <w:p>
      <w:pPr>
        <w:pStyle w:val="Style44"/>
        <w:suppressAutoHyphens w:val="true"/>
        <w:rPr>
          <w:b/>
          <w:b/>
        </w:rPr>
      </w:pPr>
      <w:r>
        <w:rPr>
          <w:b/>
        </w:rPr>
        <w:t xml:space="preserve">ДИВО Метагалактики </w:t>
      </w:r>
      <w:r>
        <w:rPr/>
        <w:t>Изначально Вышестоящего Отца 16</w:t>
        <w:noBreakHyphen/>
        <w:t>ой проявленности Универсума,</w:t>
      </w:r>
    </w:p>
    <w:p>
      <w:pPr>
        <w:pStyle w:val="Style44"/>
        <w:suppressAutoHyphens w:val="true"/>
        <w:rPr>
          <w:b/>
          <w:b/>
        </w:rPr>
      </w:pPr>
      <w:r>
        <w:rPr>
          <w:b/>
        </w:rPr>
        <w:t xml:space="preserve">Столп </w:t>
      </w:r>
      <w:r>
        <w:rPr/>
        <w:t>Изначально Вышестоящего Отца 15</w:t>
        <w:noBreakHyphen/>
        <w:t>ой проявленности Универсума,</w:t>
      </w:r>
    </w:p>
    <w:p>
      <w:pPr>
        <w:pStyle w:val="Style44"/>
        <w:suppressAutoHyphens w:val="true"/>
        <w:rPr>
          <w:b/>
          <w:b/>
        </w:rPr>
      </w:pPr>
      <w:r>
        <w:rPr>
          <w:b/>
        </w:rPr>
        <w:t xml:space="preserve">Сознание </w:t>
      </w:r>
      <w:r>
        <w:rPr/>
        <w:t>Изначально Вышестоящего Отца 14</w:t>
        <w:noBreakHyphen/>
        <w:t>ой проявленности Универсума,</w:t>
      </w:r>
    </w:p>
    <w:p>
      <w:pPr>
        <w:pStyle w:val="Style44"/>
        <w:suppressAutoHyphens w:val="true"/>
        <w:rPr>
          <w:b/>
          <w:b/>
        </w:rPr>
      </w:pPr>
      <w:r>
        <w:rPr>
          <w:b/>
        </w:rPr>
        <w:t xml:space="preserve">Головерсум </w:t>
      </w:r>
      <w:r>
        <w:rPr/>
        <w:t>Изначально Вышестоящего Отца 13</w:t>
        <w:noBreakHyphen/>
        <w:t>ой проявленности Универсума.</w:t>
      </w:r>
    </w:p>
    <w:p>
      <w:pPr>
        <w:pStyle w:val="Style44"/>
        <w:suppressAutoHyphens w:val="true"/>
        <w:rPr/>
      </w:pPr>
      <w:r>
        <w:rPr/>
        <w:t>(Пауза.)</w:t>
      </w:r>
    </w:p>
    <w:p>
      <w:pPr>
        <w:pStyle w:val="Style44"/>
        <w:suppressAutoHyphens w:val="true"/>
        <w:rPr/>
      </w:pPr>
      <w:r>
        <w:rPr/>
        <w:t>Возвращаемся.</w:t>
      </w:r>
    </w:p>
    <w:p>
      <w:pPr>
        <w:pStyle w:val="Style44"/>
        <w:suppressAutoHyphens w:val="true"/>
        <w:rPr>
          <w:b/>
          <w:b/>
        </w:rPr>
      </w:pPr>
      <w:r>
        <w:rPr>
          <w:b/>
        </w:rPr>
        <w:t xml:space="preserve">Грааль </w:t>
      </w:r>
      <w:r>
        <w:rPr/>
        <w:t>Изначально Вышестоящего Отца 13</w:t>
        <w:noBreakHyphen/>
        <w:t>ой проявленности Универсума,</w:t>
      </w:r>
    </w:p>
    <w:p>
      <w:pPr>
        <w:pStyle w:val="Style44"/>
        <w:suppressAutoHyphens w:val="true"/>
        <w:rPr>
          <w:b/>
          <w:b/>
        </w:rPr>
      </w:pPr>
      <w:r>
        <w:rPr>
          <w:b/>
        </w:rPr>
        <w:t xml:space="preserve">Веру </w:t>
      </w:r>
      <w:r>
        <w:rPr/>
        <w:t>Изначально Вышестоящего Отца 12</w:t>
        <w:noBreakHyphen/>
        <w:t>ой проявленности Универсума,</w:t>
      </w:r>
    </w:p>
    <w:p>
      <w:pPr>
        <w:pStyle w:val="Style44"/>
        <w:suppressAutoHyphens w:val="true"/>
        <w:rPr/>
      </w:pPr>
      <w:r>
        <w:rPr>
          <w:b/>
        </w:rPr>
        <w:t xml:space="preserve">Воссоединенность </w:t>
      </w:r>
      <w:r>
        <w:rPr/>
        <w:t>Изначально Вышестоящего Отца 11</w:t>
        <w:noBreakHyphen/>
        <w:t>ой проявленности Универсума,</w:t>
      </w:r>
    </w:p>
    <w:p>
      <w:pPr>
        <w:pStyle w:val="Style44"/>
        <w:suppressAutoHyphens w:val="true"/>
        <w:rPr/>
      </w:pPr>
      <w:r>
        <w:rPr>
          <w:b/>
        </w:rPr>
        <w:t xml:space="preserve">Сансару </w:t>
      </w:r>
      <w:r>
        <w:rPr/>
        <w:t>Изначально Вышестоящего Отца 10</w:t>
        <w:noBreakHyphen/>
        <w:t>ой проявленности Универсума,</w:t>
      </w:r>
    </w:p>
    <w:p>
      <w:pPr>
        <w:pStyle w:val="Style44"/>
        <w:suppressAutoHyphens w:val="true"/>
        <w:rPr/>
      </w:pPr>
      <w:r>
        <w:rPr>
          <w:b/>
        </w:rPr>
        <w:t xml:space="preserve">Протоядро </w:t>
      </w:r>
      <w:r>
        <w:rPr/>
        <w:t>Изначально Вышестоящего Отца 9</w:t>
        <w:noBreakHyphen/>
        <w:t>ой проявленности Универсума,</w:t>
      </w:r>
    </w:p>
    <w:p>
      <w:pPr>
        <w:pStyle w:val="Style44"/>
        <w:suppressAutoHyphens w:val="true"/>
        <w:rPr/>
      </w:pPr>
      <w:r>
        <w:rPr>
          <w:b/>
        </w:rPr>
        <w:t xml:space="preserve">Дом Изначальности </w:t>
      </w:r>
      <w:r>
        <w:rPr/>
        <w:t>Изначально Вышестоящего Отца 8</w:t>
        <w:noBreakHyphen/>
        <w:t>ой проявленности Универсума,</w:t>
      </w:r>
    </w:p>
    <w:p>
      <w:pPr>
        <w:pStyle w:val="Style44"/>
        <w:suppressAutoHyphens w:val="true"/>
        <w:rPr/>
      </w:pPr>
      <w:r>
        <w:rPr>
          <w:b/>
        </w:rPr>
        <w:t xml:space="preserve">Трансвизор </w:t>
      </w:r>
      <w:r>
        <w:rPr/>
        <w:t>Изначально Вышестоящего Отца 7</w:t>
        <w:noBreakHyphen/>
        <w:t>ой проявленности Универсума,</w:t>
      </w:r>
    </w:p>
    <w:p>
      <w:pPr>
        <w:pStyle w:val="Style44"/>
        <w:suppressAutoHyphens w:val="true"/>
        <w:rPr/>
      </w:pPr>
      <w:r>
        <w:rPr>
          <w:b/>
        </w:rPr>
        <w:t xml:space="preserve">Интеллект </w:t>
      </w:r>
      <w:r>
        <w:rPr/>
        <w:t>Изначально Вышестоящего Отца 6</w:t>
        <w:noBreakHyphen/>
        <w:t>ой проявленности Универсума,</w:t>
      </w:r>
    </w:p>
    <w:p>
      <w:pPr>
        <w:pStyle w:val="Style44"/>
        <w:suppressAutoHyphens w:val="true"/>
        <w:rPr/>
      </w:pPr>
      <w:r>
        <w:rPr>
          <w:b/>
        </w:rPr>
        <w:t xml:space="preserve">Престол </w:t>
      </w:r>
      <w:r>
        <w:rPr/>
        <w:t>Изначально Вышестоящего Отца 5</w:t>
        <w:noBreakHyphen/>
        <w:t>ой проявленности Универсума,</w:t>
      </w:r>
    </w:p>
    <w:p>
      <w:pPr>
        <w:pStyle w:val="Style44"/>
        <w:suppressAutoHyphens w:val="true"/>
        <w:rPr/>
      </w:pPr>
      <w:r>
        <w:rPr>
          <w:b/>
        </w:rPr>
        <w:t xml:space="preserve">Синтезобраз </w:t>
      </w:r>
      <w:r>
        <w:rPr/>
        <w:t>Изначально Вышестоящего Отца 4</w:t>
        <w:noBreakHyphen/>
        <w:t>ой проявленности Универсума,</w:t>
      </w:r>
    </w:p>
    <w:p>
      <w:pPr>
        <w:pStyle w:val="Style44"/>
        <w:suppressAutoHyphens w:val="true"/>
        <w:rPr/>
      </w:pPr>
      <w:r>
        <w:rPr>
          <w:b/>
        </w:rPr>
        <w:t xml:space="preserve">Душу </w:t>
      </w:r>
      <w:r>
        <w:rPr/>
        <w:t>Изначально Вышестоящего Отца 3</w:t>
        <w:noBreakHyphen/>
        <w:t>ей проявленности Универсума,</w:t>
      </w:r>
    </w:p>
    <w:p>
      <w:pPr>
        <w:pStyle w:val="Style44"/>
        <w:suppressAutoHyphens w:val="true"/>
        <w:rPr/>
      </w:pPr>
      <w:r>
        <w:rPr>
          <w:b/>
        </w:rPr>
        <w:t xml:space="preserve">Слово Отца </w:t>
      </w:r>
      <w:r>
        <w:rPr/>
        <w:t>Изначально Вышестоящего Отца 2</w:t>
        <w:noBreakHyphen/>
        <w:t>ой проявленности Универсума</w:t>
      </w:r>
    </w:p>
    <w:p>
      <w:pPr>
        <w:pStyle w:val="Style44"/>
        <w:suppressAutoHyphens w:val="true"/>
        <w:rPr/>
      </w:pPr>
      <w:r>
        <w:rPr/>
        <w:t>и </w:t>
      </w:r>
      <w:r>
        <w:rPr>
          <w:b/>
        </w:rPr>
        <w:t xml:space="preserve">Образ Отца </w:t>
      </w:r>
      <w:r>
        <w:rPr/>
        <w:t>Изначально Вышестоящего Отца 1</w:t>
        <w:noBreakHyphen/>
        <w:t>ой проявленности Универсума.</w:t>
      </w:r>
    </w:p>
    <w:p>
      <w:pPr>
        <w:pStyle w:val="Style44"/>
        <w:suppressAutoHyphens w:val="true"/>
        <w:rPr/>
      </w:pPr>
      <w:r>
        <w:rPr/>
        <w:t>И, возжигаясь 32</w:t>
        <w:noBreakHyphen/>
        <w:t>ричным выражением 32</w:t>
        <w:noBreakHyphen/>
        <w:t>х Изначально Вышестоящих проявленностей Универсума в 32</w:t>
        <w:noBreakHyphen/>
        <w:t>рице Изначально Вышестоящих Частей Изначально Вышестоящего Отца в каждом из нас и в синтезе нас, возжигаемся 32</w:t>
        <w:noBreakHyphen/>
        <w:t>мя Изначально Вышестоящими Синтезами Изначально Вышестоящего Отца в синтез-32</w:t>
        <w:noBreakHyphen/>
        <w:t>ричном Синтезе Изначально Вышестоящего Отца Посвящений в перспективе частей Посвящений Универсума Изначально Вышестоящего Отца собою.</w:t>
      </w:r>
    </w:p>
    <w:p>
      <w:pPr>
        <w:pStyle w:val="Style44"/>
        <w:suppressAutoHyphens w:val="true"/>
        <w:rPr/>
      </w:pPr>
      <w:r>
        <w:rPr/>
        <w:t xml:space="preserve">И, возжигаясь Изначально Вышестоящим Синтезом Изначально Вышестоящего Отца, преображаясь им, </w:t>
      </w:r>
      <w:r>
        <w:rPr>
          <w:b/>
        </w:rPr>
        <w:t>развёртываем 32</w:t>
        <w:noBreakHyphen/>
        <w:t>ве Изначально Вышестоящие проявленностные части физической Универсумной фиксацией синтез</w:t>
        <w:noBreakHyphen/>
        <w:t>32</w:t>
        <w:noBreakHyphen/>
        <w:t>х Изначально Вышестояще проявленностно</w:t>
      </w:r>
      <w:r>
        <w:rPr/>
        <w:t xml:space="preserve"> каждым из нас в прямом физическом выражении Изначально Вышестоящего Отца собою, в явлении физичности Изначально Вышестоящего Отца каждым из нас синтез-32</w:t>
        <w:noBreakHyphen/>
        <w:t>проявленностно физически собою.</w:t>
      </w:r>
    </w:p>
    <w:p>
      <w:pPr>
        <w:pStyle w:val="Style44"/>
        <w:suppressAutoHyphens w:val="true"/>
        <w:rPr/>
      </w:pPr>
      <w:r>
        <w:rPr/>
        <w:t>И, возжигаясь Изначально Вышестоящим Синтезом Изначально Вышестоящего Отца, преображаясь им, развёртываем 32</w:t>
        <w:noBreakHyphen/>
        <w:t>рицу проявленностного развития каждого из нас и синтеза нас Изначально Вышестоящим Отцом собою.</w:t>
      </w:r>
    </w:p>
    <w:p>
      <w:pPr>
        <w:pStyle w:val="Style44"/>
        <w:suppressAutoHyphens w:val="true"/>
        <w:rPr/>
      </w:pPr>
      <w:r>
        <w:rPr/>
        <w:t>И в этом Огне синтезируясь с Изначально Вышестоящим Отцом, стяжаем прямое выражение Изначально Вышестоящего Отца синтезом и Огнём в 32</w:t>
        <w:noBreakHyphen/>
        <w:t>х Изначально Вышестояще проявленностных частях Универсума физично Физикой Универсума Изначально Вышестоящего Отца каждым из нас.</w:t>
      </w:r>
    </w:p>
    <w:p>
      <w:pPr>
        <w:pStyle w:val="Style44"/>
        <w:suppressAutoHyphens w:val="true"/>
        <w:rPr/>
      </w:pPr>
      <w:r>
        <w:rPr/>
        <w:t>И, возжигаясь этим, благодарим Изначально Вышестоящего Отца, Изначально Вышестоящих Владык Кут Хуми, Фаинь.</w:t>
      </w:r>
    </w:p>
    <w:p>
      <w:pPr>
        <w:pStyle w:val="Style44"/>
        <w:suppressAutoHyphens w:val="true"/>
        <w:rPr/>
      </w:pPr>
      <w:r>
        <w:rPr/>
        <w:t>Возвращаемся в Физическое присутствие, развёртывая 32</w:t>
        <w:noBreakHyphen/>
        <w:t>ве Изначально Вышестоящие проявленностные части синтез-физического выражения Универсума синтезом 32</w:t>
        <w:noBreakHyphen/>
        <w:t>х Изначально Вышестоящих проявленностей Универсумного проявления в Огне 32</w:t>
        <w:noBreakHyphen/>
        <w:t>ричного Синтеза Изначально Вышестоящего Отца Посвящений Универсума каждым из нас.</w:t>
      </w:r>
    </w:p>
    <w:p>
      <w:pPr>
        <w:pStyle w:val="Style44"/>
        <w:suppressAutoHyphens w:val="true"/>
        <w:rPr/>
      </w:pPr>
      <w:r>
        <w:rPr/>
        <w:t>И эманируем всё стяжённое и возожжённое в ИДИВО, ДИВО 24</w:t>
        <w:noBreakHyphen/>
        <w:t>го Проявления Иркутск с филиалами, во все Изначальные Дома участников данной практики с филиалами и Изначальный Дом Ведущего или Чело собою.</w:t>
      </w:r>
    </w:p>
    <w:p>
      <w:pPr>
        <w:pStyle w:val="Style44"/>
        <w:suppressAutoHyphens w:val="true"/>
        <w:rPr/>
      </w:pPr>
      <w:r>
        <w:rPr/>
        <w:t>И выходим из практики. Аминь.</w:t>
      </w:r>
    </w:p>
    <w:p>
      <w:pPr>
        <w:pStyle w:val="Style46"/>
        <w:suppressLineNumbers/>
        <w:shd w:fill="auto" w:val="clear"/>
        <w:suppressAutoHyphens w:val="true"/>
        <w:rPr/>
      </w:pPr>
      <w:bookmarkStart w:id="30" w:name="__RefHeading___Toc382149952"/>
      <w:bookmarkEnd w:id="30"/>
      <w:r>
        <w:rPr/>
        <w:t>Комментарий после практики</w:t>
      </w:r>
    </w:p>
    <w:p>
      <w:pPr>
        <w:pStyle w:val="Style40"/>
        <w:suppressLineNumbers/>
        <w:suppressAutoHyphens w:val="true"/>
        <w:rPr/>
      </w:pPr>
      <w:r>
        <w:rPr/>
        <w:t>Ещё одна минутка. В Универсуме есть несколько цивилизаций. Одна из них высокоразвитая, я о ней рассказывал, но, к сожалению, мы пошли цивилизацией Истины, она стала подчиняться нам. Но там проблема с Верой и Воссоединённостью с Отцом. Поэтому мы там стали главными, но они мощнее нас и намного древнее. Сила у них накопленная большая. Соответственно, в тех частях, где мы ошиблись, там накопления предыдущих цивилизаций, где была большая проблема с Верой и Воссоединённостью.</w:t>
      </w:r>
    </w:p>
    <w:p>
      <w:pPr>
        <w:pStyle w:val="Style40"/>
        <w:suppressLineNumbers/>
        <w:suppressAutoHyphens w:val="true"/>
        <w:rPr/>
      </w:pPr>
      <w:r>
        <w:rPr/>
        <w:t>Так как у вас 24</w:t>
        <w:noBreakHyphen/>
        <w:t>й Дом и соответствующие условия Универсумом, на вас впервые в отличие от предыдущих 3</w:t>
        <w:noBreakHyphen/>
        <w:t>х групп это сработало, вернее 2</w:t>
        <w:noBreakHyphen/>
        <w:t>х групп, которые стяжали это в Универсуме. Вы — 3</w:t>
        <w:noBreakHyphen/>
        <w:t xml:space="preserve">я группа у меня на Синтезе. А значит, </w:t>
      </w:r>
      <w:r>
        <w:rPr>
          <w:b/>
        </w:rPr>
        <w:t xml:space="preserve">вашему </w:t>
        <w:br/>
        <w:t>ДИВО Универсума, как 24</w:t>
        <w:noBreakHyphen/>
        <w:t>му Дому Иркутска, надо быть очень внимательным с Верой и Воссоединённостью</w:t>
      </w:r>
      <w:r>
        <w:rPr/>
        <w:t>.</w:t>
      </w:r>
    </w:p>
    <w:p>
      <w:pPr>
        <w:pStyle w:val="Style40"/>
        <w:suppressLineNumbers/>
        <w:suppressAutoHyphens w:val="true"/>
        <w:rPr/>
      </w:pPr>
      <w:r>
        <w:rPr/>
        <w:t xml:space="preserve">Эти товарищи не против нас, но они просто гнут свою политику. При этом там часть с Отцом и развивается в сторону Отца, знаете, от себя не убежишь и привычка иногда выше принципов. Привычки там такие — </w:t>
      </w:r>
      <w:r>
        <w:rPr>
          <w:b/>
        </w:rPr>
        <w:t>в Универсуме жили без Веры, а о Воссоединённости даже не мечтали,</w:t>
      </w:r>
      <w:r>
        <w:rPr/>
        <w:t xml:space="preserve"> к сожалению.</w:t>
      </w:r>
    </w:p>
    <w:p>
      <w:pPr>
        <w:pStyle w:val="Style40"/>
        <w:suppressLineNumbers/>
        <w:suppressAutoHyphens w:val="true"/>
        <w:rPr/>
      </w:pPr>
      <w:r>
        <w:rPr/>
        <w:t>Узнайте это, пожалуйста, сейчас, поэтому это не наша ошибка. А мы не пробили ту бетонную Веру, которая там отсутствовала. Мы её сейчас просто сожгли... для вас, но это не значит, что она сожжена по всему Универсуму.</w:t>
      </w:r>
    </w:p>
    <w:p>
      <w:pPr>
        <w:pStyle w:val="Style40"/>
        <w:suppressLineNumbers/>
        <w:suppressAutoHyphens w:val="true"/>
        <w:rPr/>
      </w:pPr>
      <w:r>
        <w:rPr/>
        <w:t xml:space="preserve">Проблема тех цивилизаций в этом остаётся. Поэтому, пожалуйста, обратите на это внимание и </w:t>
      </w:r>
      <w:r>
        <w:rPr>
          <w:b/>
        </w:rPr>
        <w:t>будьте тверды Верой и Синтезом</w:t>
      </w:r>
      <w:r>
        <w:rPr/>
        <w:t>. Иначе можете попасться на их удочку. Не есть хорошо. Вроде бы ничего не будет происходить, но ничего не будет происходить вообще от Отца, просто будешь жить Универсумом, но не проявленностным.</w:t>
      </w:r>
    </w:p>
    <w:p>
      <w:pPr>
        <w:pStyle w:val="Style40"/>
        <w:suppressLineNumbers/>
        <w:suppressAutoHyphens w:val="true"/>
        <w:rPr/>
      </w:pPr>
      <w:r>
        <w:rPr/>
        <w:t xml:space="preserve">И кстати, те цивилизации — </w:t>
      </w:r>
      <w:r>
        <w:rPr>
          <w:spacing w:val="28"/>
        </w:rPr>
        <w:t>присутственные</w:t>
      </w:r>
      <w:r>
        <w:rPr/>
        <w:t>. В проявленности они пытаются сейчас выйти также как и мы. Но нам легче — у нас там ничего нет. А им сложнее — они должны преодолеть всё, что у них есть. Так что у нас фора есть. Мы идём в проявленностях, где нас нет и нам легче. Имейте это в виду.</w:t>
      </w:r>
    </w:p>
    <w:p>
      <w:pPr>
        <w:sectPr>
          <w:headerReference w:type="default" r:id="rId6"/>
          <w:footerReference w:type="default" r:id="rId7"/>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Style w:val="Style40"/>
        <w:suppressLineNumbers/>
        <w:suppressAutoHyphens w:val="true"/>
        <w:rPr/>
      </w:pPr>
      <w:r>
        <w:rPr/>
        <w:t>На сегодня всё. Всем спасибо за внимание. До завтра. До свидания. (</w:t>
      </w:r>
      <w:r>
        <w:rPr>
          <w:i/>
        </w:rPr>
        <w:t>Аплодисменты.</w:t>
      </w:r>
      <w:r>
        <w:rPr/>
        <w:t>)</w:t>
      </w:r>
      <w:r>
        <w:br w:type="page"/>
      </w:r>
    </w:p>
    <w:p>
      <w:pPr>
        <w:pStyle w:val="Heading1"/>
        <w:keepLines/>
        <w:suppressLineNumbers/>
        <w:suppressAutoHyphens w:val="true"/>
        <w:spacing w:lineRule="auto" w:line="300" w:before="240" w:after="120"/>
        <w:ind w:firstLine="709"/>
        <w:jc w:val="right"/>
        <w:rPr>
          <w:rFonts w:ascii="Arial" w:hAnsi="Arial" w:cs="Arial"/>
          <w:sz w:val="24"/>
          <w:szCs w:val="24"/>
        </w:rPr>
      </w:pPr>
      <w:bookmarkStart w:id="31" w:name="__RefHeading___Toc382149953"/>
      <w:bookmarkEnd w:id="31"/>
      <w:r>
        <w:rPr>
          <w:rFonts w:cs="Arial" w:ascii="Arial" w:hAnsi="Arial"/>
          <w:sz w:val="24"/>
          <w:szCs w:val="24"/>
        </w:rPr>
        <w:t>2 день 1 часть</w:t>
      </w:r>
    </w:p>
    <w:p>
      <w:pPr>
        <w:pStyle w:val="Style46"/>
        <w:suppressLineNumbers/>
        <w:shd w:fill="auto" w:val="clear"/>
        <w:suppressAutoHyphens w:val="true"/>
        <w:rPr/>
      </w:pPr>
      <w:bookmarkStart w:id="32" w:name="__RefHeading___Toc382149954"/>
      <w:bookmarkEnd w:id="32"/>
      <w:r>
        <w:rPr/>
        <w:t xml:space="preserve">Ночная подготовка. Найти устремление в проявленностях. </w:t>
        <w:br/>
        <w:t>Учимся в Универсуме жить по проявленностям</w:t>
      </w:r>
    </w:p>
    <w:p>
      <w:pPr>
        <w:pStyle w:val="Normal"/>
        <w:suppressLineNumbers/>
        <w:suppressAutoHyphens w:val="true"/>
        <w:spacing w:lineRule="auto" w:line="300"/>
        <w:ind w:firstLine="709"/>
        <w:jc w:val="both"/>
        <w:rPr/>
      </w:pPr>
      <w:r>
        <w:rPr>
          <w:rFonts w:cs="Arial" w:ascii="Arial" w:hAnsi="Arial"/>
        </w:rPr>
        <w:t>Мы начинаем. Пожалуйста, тише! Мы начинаем. Всё!</w:t>
      </w:r>
    </w:p>
    <w:p>
      <w:pPr>
        <w:pStyle w:val="Normal"/>
        <w:suppressLineNumbers/>
        <w:suppressAutoHyphens w:val="true"/>
        <w:spacing w:lineRule="auto" w:line="300"/>
        <w:ind w:firstLine="709"/>
        <w:jc w:val="both"/>
        <w:rPr/>
      </w:pPr>
      <w:r>
        <w:rPr>
          <w:rFonts w:cs="Arial" w:ascii="Arial" w:hAnsi="Arial"/>
        </w:rPr>
        <w:t>Итак, доброе утро, мы продолжаем 19</w:t>
        <w:noBreakHyphen/>
        <w:t>й Синтез Огня. Продолжаем работу с Теургом. И у нас сегодня, в общем</w:t>
        <w:noBreakHyphen/>
        <w:t>то, более плотная работа именно с 19</w:t>
        <w:noBreakHyphen/>
        <w:t xml:space="preserve">м Синтезом Огня. Буквально, мы сейчас начнём с практики, так как вчера мы фактически переходили в новое состояние, за исключением Теургии. </w:t>
      </w:r>
    </w:p>
    <w:p>
      <w:pPr>
        <w:pStyle w:val="Normal"/>
        <w:suppressLineNumbers/>
        <w:suppressAutoHyphens w:val="true"/>
        <w:spacing w:lineRule="auto" w:line="300"/>
        <w:ind w:firstLine="709"/>
        <w:jc w:val="both"/>
        <w:rPr/>
      </w:pPr>
      <w:r>
        <w:rPr>
          <w:rFonts w:cs="Arial" w:ascii="Arial" w:hAnsi="Arial"/>
        </w:rPr>
        <w:t>Значит, две</w:t>
        <w:noBreakHyphen/>
        <w:t>три рекомендации, буквально после ночной учёбы, потому что учёба касалась новых состояний, и это больше какие-то ваши возможности, какие-то ваши восхождения как Чело (</w:t>
      </w:r>
      <w:r>
        <w:rPr>
          <w:rFonts w:cs="Arial" w:ascii="Arial" w:hAnsi="Arial"/>
          <w:i/>
        </w:rPr>
        <w:t>переключает кондиционер</w:t>
      </w:r>
      <w:r>
        <w:rPr>
          <w:rFonts w:cs="Arial" w:ascii="Arial" w:hAnsi="Arial"/>
        </w:rPr>
        <w:t>). Давайте я пока на себя хотя бы задую, вернее над собой.</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Значит, первое. Проявленности, как бы мы их вчера ни стяжали — вчера было первичное стяжание проявленностей. Владыки ночью вас, ну там смотрели, готовили к этому выражению, рассматривали, что там может быть. Я ещё раз хочу подчеркнуть — развитие проявленностей будет идти </w:t>
      </w:r>
      <w:r>
        <w:rPr>
          <w:rFonts w:cs="Arial" w:ascii="Arial" w:hAnsi="Arial"/>
          <w:spacing w:val="28"/>
        </w:rPr>
        <w:t>долго</w:t>
      </w:r>
      <w:r>
        <w:rPr>
          <w:rFonts w:cs="Arial" w:ascii="Arial" w:hAnsi="Arial"/>
        </w:rPr>
        <w:t xml:space="preserve">. Никаких иллюзий на эту тему быть не должно. Вообще.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Вот давайте ещё раз представим, что проявленности Универсума, которые мы стяжали, мы будем разрабатывать много лет, всеми командами, чтобы их офизичить собою, и не просто научиться </w:t>
      </w:r>
      <w:r>
        <w:rPr>
          <w:rFonts w:cs="Arial" w:ascii="Arial" w:hAnsi="Arial"/>
          <w:spacing w:val="28"/>
        </w:rPr>
        <w:t>там</w:t>
      </w:r>
      <w:r>
        <w:rPr>
          <w:rFonts w:cs="Arial" w:ascii="Arial" w:hAnsi="Arial"/>
        </w:rPr>
        <w:t xml:space="preserve"> жить, а чтобы они стали, грубо говоря, ареалом нашего обитания, то есть, чтобы на проявленностях Универсума появилась наша жизнь. Понимаете? Смысл в этом. Смысл не в том, что мы стяжали 32 части проявленностных и забыли их, а в том, чтобы на каждой проявленности, из 64</w:t>
        <w:noBreakHyphen/>
        <w:t xml:space="preserve">х, мы пока стяжали 32, по 64 туда ещё и невозможно поставить. В Универсум. </w:t>
      </w:r>
    </w:p>
    <w:p>
      <w:pPr>
        <w:pStyle w:val="Normal"/>
        <w:suppressLineNumbers/>
        <w:suppressAutoHyphens w:val="true"/>
        <w:spacing w:lineRule="auto" w:line="300"/>
        <w:ind w:firstLine="709"/>
        <w:jc w:val="both"/>
        <w:rPr>
          <w:rFonts w:ascii="Arial" w:hAnsi="Arial" w:cs="Arial"/>
        </w:rPr>
      </w:pPr>
      <w:r>
        <w:rPr>
          <w:rFonts w:cs="Arial" w:ascii="Arial" w:hAnsi="Arial"/>
        </w:rPr>
        <w:t>Нам надо сформировать нормальную обычную жизнь так же, как на присутствиях, когда мы начинали с ними работать. В Метагалактике предыдущей эпохи присутствий не было. На планете были планы, в Метагалактике были планы. То, что вверху, то и внизу. Мы вчера с малышами считали, примерно до 25</w:t>
        <w:noBreakHyphen/>
        <w:t xml:space="preserve">ти. Планов! Сейчас это </w:t>
      </w:r>
      <w:r>
        <w:rPr>
          <w:rFonts w:cs="Arial" w:ascii="Arial" w:hAnsi="Arial"/>
          <w:spacing w:val="28"/>
        </w:rPr>
        <w:t>присутственности</w:t>
      </w:r>
      <w:r>
        <w:rPr>
          <w:rFonts w:cs="Arial" w:ascii="Arial" w:hAnsi="Arial"/>
        </w:rPr>
        <w:t xml:space="preserve"> физического присутствия. Понимаете разницу Метагалактики? Предыдущая Метагалактика — одно присутствие на сегодня, из 64</w:t>
        <w:noBreakHyphen/>
        <w:t>х. Разницу ощутите. И на каждом присутствии за эти годы мы стяжали живые 16</w:t>
        <w:noBreakHyphen/>
        <w:t>рицы, их Дома, здания</w:t>
        <w:br/>
        <w:t>ДИВО 32</w:t>
        <w:noBreakHyphen/>
        <w:t>этажные недавно стяжали вместо Домов Отца, которые были вообще никакие. А по большинству присутствий их вообще не было. Слово «стяжали» — это фактически мы участвовали в созидании и формировании вместе с Отцом. Делал Отец, но должен был кто</w:t>
        <w:noBreakHyphen/>
        <w:t xml:space="preserve">то, кто исполняет, действует, работает. </w:t>
      </w:r>
    </w:p>
    <w:p>
      <w:pPr>
        <w:pStyle w:val="Normal"/>
        <w:suppressLineNumbers/>
        <w:suppressAutoHyphens w:val="true"/>
        <w:spacing w:lineRule="auto" w:line="300"/>
        <w:ind w:firstLine="709"/>
        <w:jc w:val="both"/>
        <w:rPr/>
      </w:pPr>
      <w:r>
        <w:rPr>
          <w:rFonts w:cs="Arial" w:ascii="Arial" w:hAnsi="Arial"/>
        </w:rPr>
        <w:t>То же самое у нас начинается в Универсуме. Понимаете? Вот то же самое начинается в Универсуме. Сейчас там жизни, кроме чем на физике, нет. Да и на физике называется: раз, два, три, четыре, пять — больше никого нет. Там одну команду мы вывели и она уже фактически год там пытается устояться. Неважно, какую. У нас есть там поручения разным командам. Мы попытались, кроме 5</w:t>
        <w:noBreakHyphen/>
        <w:t>ти человек, вывести туда команду. Мы её туда вывели, силы хватило. И там, в здании, мы их и оставили. До сих пор восстанавливаются. Ну, адаптируются к этому. Это ни плохо, ни хорошо, это условия нашей жизни в Универсуме. Их там нет! (</w:t>
      </w:r>
      <w:r>
        <w:rPr>
          <w:rFonts w:cs="Arial" w:ascii="Arial" w:hAnsi="Arial"/>
          <w:i/>
        </w:rPr>
        <w:t>Чихнули в зале.</w:t>
      </w:r>
      <w:r>
        <w:rPr>
          <w:rFonts w:cs="Arial" w:ascii="Arial" w:hAnsi="Arial"/>
        </w:rPr>
        <w:t xml:space="preserve">) — Спасибо, точно. </w:t>
      </w:r>
    </w:p>
    <w:p>
      <w:pPr>
        <w:pStyle w:val="Normal"/>
        <w:suppressLineNumbers/>
        <w:suppressAutoHyphens w:val="true"/>
        <w:spacing w:lineRule="auto" w:line="300"/>
        <w:ind w:firstLine="709"/>
        <w:jc w:val="both"/>
        <w:rPr>
          <w:rFonts w:ascii="Arial" w:hAnsi="Arial" w:cs="Arial"/>
        </w:rPr>
      </w:pPr>
      <w:r>
        <w:rPr>
          <w:rFonts w:cs="Arial" w:ascii="Arial" w:hAnsi="Arial"/>
        </w:rPr>
        <w:t>Все наши стяжания ФА</w:t>
        <w:noBreakHyphen/>
        <w:t>32</w:t>
        <w:noBreakHyphen/>
        <w:t>рицы, они концентрировались на физику. Ну, извините, вы окончательно переходите в Универсум, только если вы сдали ФА</w:t>
        <w:noBreakHyphen/>
        <w:t>16</w:t>
        <w:noBreakHyphen/>
        <w:t>рицы. А до этого вы больше на этой физике ФА</w:t>
        <w:noBreakHyphen/>
        <w:t>32</w:t>
        <w:noBreakHyphen/>
        <w:t>рицу носите, иногда появляясь на физику Универсума и говоря:</w:t>
      </w:r>
    </w:p>
    <w:p>
      <w:pPr>
        <w:pStyle w:val="Normal"/>
        <w:suppressLineNumbers/>
        <w:suppressAutoHyphens w:val="true"/>
        <w:spacing w:lineRule="auto" w:line="300"/>
        <w:ind w:firstLine="709"/>
        <w:jc w:val="both"/>
        <w:rPr>
          <w:rFonts w:ascii="Arial" w:hAnsi="Arial" w:cs="Arial"/>
        </w:rPr>
      </w:pPr>
      <w:r>
        <w:rPr>
          <w:rFonts w:cs="Arial" w:ascii="Arial" w:hAnsi="Arial"/>
        </w:rPr>
        <w:t>— </w:t>
      </w:r>
      <w:r>
        <w:rPr>
          <w:rFonts w:cs="Arial" w:ascii="Arial" w:hAnsi="Arial"/>
        </w:rPr>
        <w:t xml:space="preserve">А я здеся! — и тут же исчезая оттуда. </w:t>
      </w:r>
    </w:p>
    <w:p>
      <w:pPr>
        <w:pStyle w:val="Normal"/>
        <w:suppressLineNumbers/>
        <w:suppressAutoHyphens w:val="true"/>
        <w:spacing w:lineRule="auto" w:line="300"/>
        <w:ind w:firstLine="709"/>
        <w:jc w:val="both"/>
        <w:rPr/>
      </w:pPr>
      <w:r>
        <w:rPr>
          <w:rFonts w:cs="Arial" w:ascii="Arial" w:hAnsi="Arial"/>
        </w:rPr>
        <w:t>Поэтому, когда мы вчера стяжали проявленности, начинается долгая многолетняя работа по развитию там нашей жизни. Или жизни нашего типа, нашего биологического типа. Можно так конкретно сказать. Это ни плохо, ни хорошо — так развивается материя. Даже если взять физику: представьте большой взрыв — создалась материя, а потом нужна биология, которая там будет жить. Всё! Она могла и самозародиться, но потом всё равно расселяется как</w:t>
        <w:noBreakHyphen/>
        <w:t xml:space="preserve">то. А могла не самозародиться, а расселиться с соседних Метагалактик, где большого взрыва в этот момент не было. Как вариант. Ведь большой взрыв был в </w:t>
      </w:r>
      <w:r>
        <w:rPr>
          <w:rFonts w:cs="Arial" w:ascii="Arial" w:hAnsi="Arial"/>
          <w:spacing w:val="28"/>
        </w:rPr>
        <w:t>нашей</w:t>
      </w:r>
      <w:r>
        <w:rPr>
          <w:rFonts w:cs="Arial" w:ascii="Arial" w:hAnsi="Arial"/>
        </w:rPr>
        <w:t xml:space="preserve"> Метагалактике. А Универсум учитывает все Метагалактики. В итоге, у нас такое, любопытная проблема появится с учёными. Увидели? Вот это представьте.</w:t>
      </w:r>
    </w:p>
    <w:p>
      <w:pPr>
        <w:pStyle w:val="Normal"/>
        <w:suppressLineNumbers/>
        <w:suppressAutoHyphens w:val="true"/>
        <w:spacing w:lineRule="auto" w:line="300"/>
        <w:ind w:firstLine="709"/>
        <w:jc w:val="both"/>
        <w:rPr/>
      </w:pPr>
      <w:r>
        <w:rPr>
          <w:rFonts w:cs="Arial" w:ascii="Arial" w:hAnsi="Arial"/>
        </w:rPr>
        <w:t>При этом никто не отменяет, что ежегодно все Дома будут стяжать проявленности по проявлениям. И вы это делаете. В этом году Душу стяжали. Я имею в виду иркутян. Там, в Красноярске, по</w:t>
        <w:noBreakHyphen/>
        <w:t xml:space="preserve">моему, Слово Отца стяжали. Каждый Дом идёт своим графиком. Где-то Образ Отца начали стяжать — Дом только появился. Всё с нуля. Нулёвые Дома начинают с нуля, те, которые недавно стяжены. Поэтому, вот если вы </w:t>
      </w:r>
      <w:r>
        <w:rPr>
          <w:rFonts w:cs="Arial" w:ascii="Arial" w:hAnsi="Arial"/>
          <w:spacing w:val="28"/>
        </w:rPr>
        <w:t>это</w:t>
      </w:r>
      <w:r>
        <w:rPr>
          <w:rFonts w:cs="Arial" w:ascii="Arial" w:hAnsi="Arial"/>
        </w:rPr>
        <w:t xml:space="preserve"> вобьёте в голову, вам станет легче учиться у Владык. А у вас такое ощущение, что мы стяжали проявленности, у вас они тут же оформились — можно забывать и идти дальше. А жизни там нет! </w:t>
      </w:r>
    </w:p>
    <w:p>
      <w:pPr>
        <w:pStyle w:val="Normal"/>
        <w:suppressLineNumbers/>
        <w:suppressAutoHyphens w:val="true"/>
        <w:spacing w:lineRule="auto" w:line="300"/>
        <w:ind w:firstLine="709"/>
        <w:jc w:val="both"/>
        <w:rPr>
          <w:rFonts w:ascii="Arial" w:hAnsi="Arial" w:cs="Arial"/>
        </w:rPr>
      </w:pPr>
      <w:r>
        <w:rPr>
          <w:rFonts w:cs="Arial" w:ascii="Arial" w:hAnsi="Arial"/>
        </w:rPr>
        <w:t>Давайте так. Жизни ваших проявленностных частей по Универсуму нет. Части есть — жизни нет. Пациент скорее мёртв, чем жив. Будем проводить реанимационное, как это называется, мероприятие ближайшее энное количество лет. И хорошо, если это займёт в пределах 10</w:t>
        <w:noBreakHyphen/>
        <w:t>ти лет. Ну, в смысле, более</w:t>
        <w:noBreakHyphen/>
        <w:t>менее приемлемо. На всякий случай, активно присутствия Метагалактики мы заняли где</w:t>
        <w:noBreakHyphen/>
        <w:t>то с 2001</w:t>
        <w:noBreakHyphen/>
        <w:t>[200]2 года, когда Синтез начали читать. Мы, в общем</w:t>
        <w:noBreakHyphen/>
        <w:t xml:space="preserve">то, и для этого в том числе начали читать. А так бы и обходились летними семинарами: Чело съехались, на год получили задание, разъехались — занимайся. Что мучиться? У нас так первые 6 лет было, с [19]95 года. </w:t>
      </w:r>
    </w:p>
    <w:p>
      <w:pPr>
        <w:pStyle w:val="Normal"/>
        <w:suppressLineNumbers/>
        <w:suppressAutoHyphens w:val="true"/>
        <w:spacing w:lineRule="auto" w:line="300"/>
        <w:ind w:firstLine="709"/>
        <w:jc w:val="both"/>
        <w:rPr/>
      </w:pPr>
      <w:r>
        <w:rPr>
          <w:rFonts w:cs="Arial" w:ascii="Arial" w:hAnsi="Arial"/>
        </w:rPr>
        <w:t xml:space="preserve">Поэтому, вот настройтесь, что стяжённые проявленности вы будете развивать много лет — их надо развивать! Их надо не просто стяжать, а их надо </w:t>
      </w:r>
      <w:r>
        <w:rPr>
          <w:rFonts w:cs="Arial" w:ascii="Arial" w:hAnsi="Arial"/>
          <w:spacing w:val="28"/>
        </w:rPr>
        <w:t>РАЗ_ВИ_ВАТЬ</w:t>
      </w:r>
      <w:r>
        <w:rPr>
          <w:rFonts w:cs="Arial" w:ascii="Arial" w:hAnsi="Arial"/>
        </w:rPr>
        <w:t xml:space="preserve">! То есть задуматься, как существует, допустим, Образ Отца на первой проявленности Универсума. И вообще, существует ли он там? Он стяжён, он внутри вас есть. Что надо делать, чтобы он </w:t>
      </w:r>
      <w:r>
        <w:rPr>
          <w:rFonts w:cs="Arial" w:ascii="Arial" w:hAnsi="Arial"/>
          <w:spacing w:val="28"/>
        </w:rPr>
        <w:t>ТАМ</w:t>
      </w:r>
      <w:r>
        <w:rPr>
          <w:rFonts w:cs="Arial" w:ascii="Arial" w:hAnsi="Arial"/>
        </w:rPr>
        <w:t xml:space="preserve"> был? Как существует Слово Отца там? Ну и так далее, и вверх пошли. Вот это начинается настоящий труд ученика, или Чело. Ну, в данном случае даже ученика. Чело — это тот, который имеет уже </w:t>
      </w:r>
      <w:r>
        <w:rPr>
          <w:rFonts w:cs="Arial" w:ascii="Arial" w:hAnsi="Arial"/>
          <w:spacing w:val="28"/>
        </w:rPr>
        <w:t>возможность</w:t>
      </w:r>
      <w:r>
        <w:rPr>
          <w:rFonts w:cs="Arial" w:ascii="Arial" w:hAnsi="Arial"/>
        </w:rPr>
        <w:t xml:space="preserve"> это сделать. У нас какая</w:t>
        <w:noBreakHyphen/>
        <w:t>то возможность есть, но она зыбкая</w:t>
        <w:noBreakHyphen/>
        <w:t xml:space="preserve">зыбкая. Нельзя сказать, что она точная, поэтому нам надо ещё научиться там быть. </w:t>
      </w:r>
    </w:p>
    <w:p>
      <w:pPr>
        <w:pStyle w:val="Normal"/>
        <w:suppressLineNumbers/>
        <w:suppressAutoHyphens w:val="true"/>
        <w:spacing w:lineRule="auto" w:line="300"/>
        <w:ind w:firstLine="709"/>
        <w:jc w:val="both"/>
        <w:rPr/>
      </w:pPr>
      <w:r>
        <w:rPr>
          <w:rFonts w:cs="Arial" w:ascii="Arial" w:hAnsi="Arial"/>
        </w:rPr>
        <w:t>И ещё. Как бы мы ни стяжали проявленности, мы сейчас их стяжаем за счёт Отца. И за счёт какой</w:t>
        <w:noBreakHyphen/>
        <w:t>то подготовки в ИДИВО, где есть Владыки, где нас, как Ведущих, 2 года готовили к этому стяжанию — Ведущих ИДИВО. Но это готовили! Не факт, что мы вообще там что</w:t>
        <w:noBreakHyphen/>
        <w:t xml:space="preserve">то умеем.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Соответственно, даже при самом лучшем стяжании проявленностей, у нас с вами остаётся ракурс присутствий. Да, мы перешли на проявленности, но это надо не только здесь </w:t>
      </w:r>
      <w:r>
        <w:rPr>
          <w:rFonts w:cs="Arial" w:ascii="Arial" w:hAnsi="Arial"/>
          <w:i/>
        </w:rPr>
        <w:t>(в голове — показывает)</w:t>
      </w:r>
      <w:r>
        <w:rPr>
          <w:rFonts w:cs="Arial" w:ascii="Arial" w:hAnsi="Arial"/>
        </w:rPr>
        <w:t xml:space="preserve"> зафиксировать, а это надо вот здесь реализовать. Ночью вам Владыки очень долго на эту тему делали — внимание! — внушение, они даже не объясняли. Фактически было внушение, что «</w:t>
      </w:r>
      <w:r>
        <w:rPr>
          <w:rFonts w:cs="Arial" w:ascii="Arial" w:hAnsi="Arial"/>
          <w:i/>
          <w:spacing w:val="28"/>
        </w:rPr>
        <w:t>надо приниматься за работу»</w:t>
      </w:r>
      <w:r>
        <w:rPr>
          <w:rFonts w:cs="Arial" w:ascii="Arial" w:hAnsi="Arial"/>
        </w:rPr>
        <w:t xml:space="preserve">. Всем нам, всем нам, всем нам, независимо от статусов и подготовок. Как Чело. Потому что такой среды, такой жизни, таких возможностей у нас не было. Мы должны их создать. Логика понятна? Просто вы первая группа, которая вчера стяжала, была ночная подготовка, мне было интересно, что будут делать Владыки. Владыки делали внушение, какая трудная работа нам предстоит, и преодолевали нашу иллюзию: «мы стяжали, уже всё есть, можно кушать». Я понимаю, что не у всех такой настрой, но, к сожалению, я передаю данные ночной подготовки, значит, у большинства. </w:t>
      </w:r>
    </w:p>
    <w:p>
      <w:pPr>
        <w:pStyle w:val="Normal"/>
        <w:suppressLineNumbers/>
        <w:suppressAutoHyphens w:val="true"/>
        <w:spacing w:lineRule="auto" w:line="300"/>
        <w:ind w:firstLine="709"/>
        <w:jc w:val="both"/>
        <w:rPr>
          <w:rFonts w:ascii="Arial" w:hAnsi="Arial" w:cs="Arial"/>
        </w:rPr>
      </w:pPr>
      <w:r>
        <w:rPr>
          <w:rFonts w:cs="Arial" w:ascii="Arial" w:hAnsi="Arial"/>
        </w:rPr>
        <w:t>Ничем другим мы особо ночью не занимались, ну ещё там мучились парой вещей. С этим понятно? С этим понятно. И вы должны это осознать. Даже наши предыдущие 2</w:t>
        <w:noBreakHyphen/>
        <w:t>летние стяжания Образа Отца и Слова Отца — это фактически подготовка к этому. Почему? — Слово Отца что даёт? — Жизнь. Образ Отца даёт в это подобие новый Образ Отца. </w:t>
      </w:r>
    </w:p>
    <w:p>
      <w:pPr>
        <w:pStyle w:val="Normal"/>
        <w:suppressLineNumbers/>
        <w:suppressAutoHyphens w:val="true"/>
        <w:spacing w:lineRule="auto" w:line="300"/>
        <w:ind w:firstLine="709"/>
        <w:jc w:val="both"/>
        <w:rPr>
          <w:rFonts w:ascii="Arial" w:hAnsi="Arial" w:cs="Arial"/>
        </w:rPr>
      </w:pPr>
      <w:r>
        <w:rPr>
          <w:rFonts w:cs="Arial" w:ascii="Arial" w:hAnsi="Arial"/>
        </w:rPr>
        <w:t>Вот фактически, когда 24</w:t>
        <w:noBreakHyphen/>
        <w:t>й Дом стяжал две проявленности, кто участвовал в этом: Образа Отца и Слова Отца — вы фактически стяжали Образ проявленностной жизни, пускай на первой проявленности 24</w:t>
        <w:noBreakHyphen/>
        <w:t xml:space="preserve">го проявления, — фактически мы стяжали больше на первом присутствии, но там проявленность была заложена, — и Слово Отца, как </w:t>
      </w:r>
      <w:r>
        <w:rPr>
          <w:rFonts w:cs="Arial" w:ascii="Arial" w:hAnsi="Arial"/>
          <w:spacing w:val="28"/>
        </w:rPr>
        <w:t>жизнь проявленностную</w:t>
      </w:r>
      <w:r>
        <w:rPr>
          <w:rFonts w:cs="Arial" w:ascii="Arial" w:hAnsi="Arial"/>
        </w:rPr>
        <w:t xml:space="preserve">. </w:t>
      </w:r>
    </w:p>
    <w:p>
      <w:pPr>
        <w:pStyle w:val="Normal"/>
        <w:suppressLineNumbers/>
        <w:suppressAutoHyphens w:val="true"/>
        <w:spacing w:lineRule="auto" w:line="300"/>
        <w:ind w:firstLine="709"/>
        <w:jc w:val="both"/>
        <w:rPr>
          <w:rFonts w:ascii="Arial" w:hAnsi="Arial" w:cs="Arial"/>
        </w:rPr>
      </w:pPr>
      <w:r>
        <w:rPr>
          <w:rFonts w:cs="Arial" w:ascii="Arial" w:hAnsi="Arial"/>
        </w:rPr>
        <w:t>И когда на этот год мы подошли к Душе, нам в Универсуме дали проявленность. Реально проявленностную жизнь. Вот даже вот эту логику сложите, и вы увидите, как всё сложно и с каким серьёзным подходом это делают Владыки, и насколько мы иногда безалаберно к этому относимся. Поэтому, нам вчера было и на вашем Синтезе, и особо на 3</w:t>
        <w:noBreakHyphen/>
        <w:t>м, после вас называется, крайне тяжело. Вы</w:t>
        <w:noBreakHyphen/>
        <w:t>то с проявленностями ушли, а Огонь остался. Я уже тут с Таней вечером беседовал, мы сок пили:</w:t>
      </w:r>
    </w:p>
    <w:p>
      <w:pPr>
        <w:pStyle w:val="Normal"/>
        <w:suppressLineNumbers/>
        <w:suppressAutoHyphens w:val="true"/>
        <w:spacing w:lineRule="auto" w:line="300"/>
        <w:ind w:firstLine="709"/>
        <w:jc w:val="both"/>
        <w:rPr/>
      </w:pPr>
      <w:r>
        <w:rPr>
          <w:rFonts w:cs="Arial" w:ascii="Arial" w:hAnsi="Arial"/>
        </w:rPr>
        <w:t>— </w:t>
      </w:r>
      <w:r>
        <w:rPr>
          <w:rFonts w:cs="Arial" w:ascii="Arial" w:hAnsi="Arial"/>
        </w:rPr>
        <w:t xml:space="preserve">И что ж так тяжело?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Я думаю — ну, астрал. Ночью Владыка сказал мне: </w:t>
      </w:r>
    </w:p>
    <w:p>
      <w:pPr>
        <w:pStyle w:val="Normal"/>
        <w:suppressLineNumbers/>
        <w:suppressAutoHyphens w:val="true"/>
        <w:spacing w:lineRule="auto" w:line="300"/>
        <w:ind w:firstLine="709"/>
        <w:jc w:val="both"/>
        <w:rPr/>
      </w:pPr>
      <w:r>
        <w:rPr>
          <w:rFonts w:cs="Arial" w:ascii="Arial" w:hAnsi="Arial"/>
        </w:rPr>
        <w:t>— </w:t>
      </w:r>
      <w:r>
        <w:rPr>
          <w:rFonts w:cs="Arial" w:ascii="Arial" w:hAnsi="Arial"/>
        </w:rPr>
        <w:t xml:space="preserve">Ага, астрал! Старшие ушли, проявленности оставили. </w:t>
      </w:r>
    </w:p>
    <w:p>
      <w:pPr>
        <w:pStyle w:val="Normal"/>
        <w:suppressLineNumbers/>
        <w:suppressAutoHyphens w:val="true"/>
        <w:spacing w:lineRule="auto" w:line="300"/>
        <w:ind w:firstLine="709"/>
        <w:jc w:val="both"/>
        <w:rPr>
          <w:rFonts w:ascii="Arial" w:hAnsi="Arial" w:cs="Arial"/>
        </w:rPr>
      </w:pPr>
      <w:r>
        <w:rPr>
          <w:rFonts w:cs="Arial" w:ascii="Arial" w:hAnsi="Arial"/>
        </w:rPr>
        <w:t>Пришли младшие на 3</w:t>
        <w:noBreakHyphen/>
        <w:t>й Синтез, а у них ещё 16</w:t>
        <w:noBreakHyphen/>
        <w:t xml:space="preserve">рицы формируются, у них Слово Отца только, Душа сегодня будет только, мы вчера стяжали Душу. Так чтобы усвоить ваши проявленности, мы вчера 32 Души со звёздной материей стяжали, ну это такая оболочка на Душе. А они не усвоили ничего. То есть они даже впитать не смогли весь ваш объём проявленностей. Даже звёздная материя с этим не справилась. Раньше она ела всё. Вот стяжаешь один кусочек звёздной материи — всё, Огня нет, любого.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Вчера мы стяжали и фрагмент звёздной материи, и 32 варианта звёздной материи, и Универсумную звёздную материю — вообще такого никогда не стяжали, — а Огня ещё валом, и группа устала и говорит: «О господи, что же это?..» И думают — это астрал такой тяжёлый. Я не стал их разочаровывать, потому что надо ж преодолением расти. Это вот тот Огонь, который стал колом, и ничего с ним сделать нельзя </w:t>
      </w:r>
      <w:r>
        <w:rPr>
          <w:rFonts w:cs="Arial" w:ascii="Arial" w:hAnsi="Arial"/>
          <w:spacing w:val="28"/>
        </w:rPr>
        <w:t>в присутственном</w:t>
      </w:r>
      <w:r>
        <w:rPr>
          <w:rFonts w:cs="Arial" w:ascii="Arial" w:hAnsi="Arial"/>
        </w:rPr>
        <w:t xml:space="preserve"> выражении. У вас, кстати, то же самое, только на младших это заметно, на вас — нам же всё фиолетово </w:t>
      </w:r>
      <w:r>
        <w:rPr>
          <w:rFonts w:cs="Arial" w:ascii="Arial" w:hAnsi="Arial"/>
          <w:i/>
        </w:rPr>
        <w:t>(дружный смех)</w:t>
      </w:r>
      <w:r>
        <w:rPr>
          <w:rFonts w:cs="Arial" w:ascii="Arial" w:hAnsi="Arial"/>
        </w:rPr>
        <w:t xml:space="preserve">. Ну и что. Ну и что ж, что ты стоишь, называется! и я стою — с этим Огнём. Примерно вот так.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Поэтому примерно так вот увидьте и попробуйте создать настрой, потому что </w:t>
      </w:r>
      <w:r>
        <w:rPr>
          <w:rFonts w:cs="Arial" w:ascii="Arial" w:hAnsi="Arial"/>
          <w:i/>
        </w:rPr>
        <w:t>Чело живёт устремлением.</w:t>
      </w:r>
      <w:r>
        <w:rPr>
          <w:rFonts w:cs="Arial" w:ascii="Arial" w:hAnsi="Arial"/>
        </w:rPr>
        <w:t xml:space="preserve"> Если мы не найдём устремление в проявленностях, мы там не сформируем жизнь. Если мы там не сформируем жизнь как Чело, а там живут только Чело, в 6</w:t>
        <w:noBreakHyphen/>
        <w:t>й расе, нас оттуда выплюнут, как не знаю кого, как жвачку, которую обжевали и выплюнули. То есть то, что мы туда вошли, это не значит, что мы там ещё остались. Останемся мы там, когда освоим вот эти 32 проявленности. Я не говорю 64, потому что Универсум живёт 32</w:t>
        <w:noBreakHyphen/>
        <w:t xml:space="preserve">мя, ему хватит.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А потом уже, когда мы освоим, пойдёт туда 64 — сверху, Всеединое. Увидели? Вот </w:t>
      </w:r>
      <w:r>
        <w:rPr>
          <w:rFonts w:cs="Arial" w:ascii="Arial" w:hAnsi="Arial"/>
          <w:spacing w:val="28"/>
        </w:rPr>
        <w:t>ТАК</w:t>
      </w:r>
      <w:r>
        <w:rPr>
          <w:rFonts w:cs="Arial" w:ascii="Arial" w:hAnsi="Arial"/>
        </w:rPr>
        <w:t xml:space="preserve"> надо смотреть. Поэтому мы в Универсуме пока закрепились, а с сегодняшнего дня начинаем учиться там жить по проявленностям так же, как мы живём по присутствиям Метагалактики. (</w:t>
      </w:r>
      <w:r>
        <w:rPr>
          <w:rFonts w:cs="Arial" w:ascii="Arial" w:hAnsi="Arial"/>
          <w:i/>
        </w:rPr>
        <w:t>Чихнули в зале.</w:t>
      </w:r>
      <w:r>
        <w:rPr>
          <w:rFonts w:cs="Arial" w:ascii="Arial" w:hAnsi="Arial"/>
        </w:rPr>
        <w:t> — Спасибо, точно.) Вы уж извините, что я так вот напряжённо. Но ночь была достаточно напряжённая: масса всех проблем была, с этим связанных, и у вас, и у меня, и у нас в ИДИВО там — в общем, было весело. Поэтому, пожалуйста, вот осознайте это. (</w:t>
      </w:r>
      <w:r>
        <w:rPr>
          <w:rFonts w:cs="Arial" w:ascii="Arial" w:hAnsi="Arial"/>
          <w:i/>
        </w:rPr>
        <w:t>Чело в зале машет другому Чело, Виталий замечает это</w:t>
      </w:r>
      <w:r>
        <w:rPr>
          <w:rFonts w:cs="Arial" w:ascii="Arial" w:hAnsi="Arial"/>
        </w:rPr>
        <w:t xml:space="preserve">). </w:t>
      </w:r>
    </w:p>
    <w:p>
      <w:pPr>
        <w:pStyle w:val="Normal"/>
        <w:suppressLineNumbers/>
        <w:suppressAutoHyphens w:val="true"/>
        <w:spacing w:lineRule="auto" w:line="300"/>
        <w:ind w:firstLine="709"/>
        <w:jc w:val="both"/>
        <w:rPr>
          <w:rFonts w:ascii="Arial" w:hAnsi="Arial" w:cs="Arial"/>
        </w:rPr>
      </w:pPr>
      <w:r>
        <w:rPr>
          <w:rFonts w:cs="Arial" w:ascii="Arial" w:hAnsi="Arial"/>
        </w:rPr>
        <w:t>— </w:t>
      </w:r>
      <w:r>
        <w:rPr>
          <w:rFonts w:cs="Arial" w:ascii="Arial" w:hAnsi="Arial"/>
        </w:rPr>
        <w:t xml:space="preserve">А мне можно? А Владыка смотрит сверху </w:t>
      </w:r>
      <w:r>
        <w:rPr>
          <w:rFonts w:cs="Arial" w:ascii="Arial" w:hAnsi="Arial"/>
          <w:i/>
        </w:rPr>
        <w:t xml:space="preserve">(приветствует Владыку рукой). </w:t>
      </w:r>
      <w:r>
        <w:rPr>
          <w:rFonts w:cs="Arial" w:ascii="Arial" w:hAnsi="Arial"/>
        </w:rPr>
        <w:t xml:space="preserve">Примерно. </w:t>
      </w:r>
    </w:p>
    <w:p>
      <w:pPr>
        <w:pStyle w:val="Normal"/>
        <w:suppressLineNumbers/>
        <w:suppressAutoHyphens w:val="true"/>
        <w:spacing w:lineRule="auto" w:line="300"/>
        <w:ind w:firstLine="709"/>
        <w:jc w:val="both"/>
        <w:rPr>
          <w:rFonts w:ascii="Arial" w:hAnsi="Arial" w:cs="Arial"/>
        </w:rPr>
      </w:pPr>
      <w:r>
        <w:rPr>
          <w:rFonts w:cs="Arial" w:ascii="Arial" w:hAnsi="Arial"/>
        </w:rPr>
        <w:t>— </w:t>
      </w:r>
      <w:r>
        <w:rPr>
          <w:rFonts w:cs="Arial" w:ascii="Arial" w:hAnsi="Arial"/>
        </w:rPr>
        <w:t>Увидели?</w:t>
      </w:r>
    </w:p>
    <w:p>
      <w:pPr>
        <w:pStyle w:val="Style46"/>
        <w:shd w:fill="auto" w:val="clear"/>
        <w:suppressAutoHyphens w:val="true"/>
        <w:rPr/>
      </w:pPr>
      <w:bookmarkStart w:id="33" w:name="__RefHeading___Toc382149955"/>
      <w:bookmarkEnd w:id="33"/>
      <w:r>
        <w:rPr/>
        <w:t>ПО ПОВОДУ ПЕРЕХОДА ЧАСТЕЙ</w:t>
      </w:r>
    </w:p>
    <w:p>
      <w:pPr>
        <w:pStyle w:val="Style46"/>
        <w:suppressLineNumbers/>
        <w:shd w:fill="auto" w:val="clear"/>
        <w:suppressAutoHyphens w:val="true"/>
        <w:ind w:left="709" w:hanging="0"/>
        <w:rPr/>
      </w:pPr>
      <w:bookmarkStart w:id="34" w:name="__RefHeading___Toc382149956"/>
      <w:bookmarkEnd w:id="34"/>
      <w:r>
        <w:rPr/>
        <w:t>Перестройка Разума на истинность. Столп Истинного Разума</w:t>
      </w:r>
    </w:p>
    <w:p>
      <w:pPr>
        <w:pStyle w:val="Normal"/>
        <w:suppressLineNumbers/>
        <w:suppressAutoHyphens w:val="true"/>
        <w:spacing w:lineRule="auto" w:line="300"/>
        <w:ind w:firstLine="709"/>
        <w:jc w:val="both"/>
        <w:rPr>
          <w:rFonts w:ascii="Arial" w:hAnsi="Arial" w:cs="Arial"/>
        </w:rPr>
      </w:pPr>
      <w:r>
        <w:rPr>
          <w:rFonts w:cs="Arial" w:ascii="Arial" w:hAnsi="Arial"/>
          <w:b/>
        </w:rPr>
        <w:t>Второй момент.</w:t>
      </w:r>
      <w:r>
        <w:rPr>
          <w:rFonts w:cs="Arial" w:ascii="Arial" w:hAnsi="Arial"/>
        </w:rPr>
        <w:t xml:space="preserve"> Второй момент касается... Остальные стяжания более</w:t>
        <w:noBreakHyphen/>
        <w:t>менее понятны, Владыки на них не особо акцентировали, вчерашние, то есть там Дом, другие перестройки — это уже разработка нового. Но! вот то, что мы стяжали Разум, как 31</w:t>
        <w:noBreakHyphen/>
        <w:t xml:space="preserve">я часть — Разум стал чист, как стёклышко. Что это значит. </w:t>
      </w:r>
      <w:r>
        <w:rPr>
          <w:rFonts w:cs="Arial" w:ascii="Arial" w:hAnsi="Arial"/>
          <w:i/>
        </w:rPr>
        <w:t>(Из зала — 30</w:t>
        <w:noBreakHyphen/>
        <w:t>й)</w:t>
      </w:r>
      <w:r>
        <w:rPr>
          <w:rFonts w:cs="Arial" w:ascii="Arial" w:hAnsi="Arial"/>
        </w:rPr>
        <w:t>. 30</w:t>
        <w:noBreakHyphen/>
        <w:t>й, извините, теперь 30</w:t>
        <w:noBreakHyphen/>
        <w:t xml:space="preserve">й, это у нас называется </w:t>
      </w:r>
      <w:r>
        <w:rPr>
          <w:rFonts w:cs="Arial" w:ascii="Arial" w:hAnsi="Arial"/>
          <w:i/>
        </w:rPr>
        <w:t>(показывает на голову)</w:t>
      </w:r>
      <w:r>
        <w:rPr>
          <w:rFonts w:cs="Arial" w:ascii="Arial" w:hAnsi="Arial"/>
        </w:rPr>
        <w:t xml:space="preserve">, сейчас поймёте. Чист как стёклышко — настолько чист, что в Тело спрятался, я правильно говорю. То есть из него изъяли последнее — Соображение </w:t>
      </w:r>
      <w:r>
        <w:rPr>
          <w:rFonts w:cs="Arial" w:ascii="Arial" w:hAnsi="Arial"/>
          <w:i/>
        </w:rPr>
        <w:t>(смех)</w:t>
      </w:r>
      <w:r>
        <w:rPr>
          <w:rFonts w:cs="Arial" w:ascii="Arial" w:hAnsi="Arial"/>
        </w:rPr>
        <w:t xml:space="preserve">. Фактически всю одежду сняли. Он бедный от стеснения не знал, куда деться. То есть, вот представьте: Разум был таким </w:t>
      </w:r>
      <w:r>
        <w:rPr>
          <w:rFonts w:cs="Arial" w:ascii="Arial" w:hAnsi="Arial"/>
          <w:i/>
        </w:rPr>
        <w:t>(шариком, показывает)</w:t>
      </w:r>
      <w:r>
        <w:rPr>
          <w:rFonts w:cs="Arial" w:ascii="Arial" w:hAnsi="Arial"/>
        </w:rPr>
        <w:t xml:space="preserve">, стал вот таким </w:t>
      </w:r>
      <w:r>
        <w:rPr>
          <w:rFonts w:cs="Arial" w:ascii="Arial" w:hAnsi="Arial"/>
          <w:i/>
        </w:rPr>
        <w:t>(точечкой)</w:t>
      </w:r>
      <w:r>
        <w:rPr>
          <w:rFonts w:cs="Arial" w:ascii="Arial" w:hAnsi="Arial"/>
        </w:rPr>
        <w:t xml:space="preserve">. Огонь причём очень высокий, очень глубокий, очень сильный, ну вот эта сработала система: опустошись и Отец тебя заполнит. Вот он опустошился и не заполнился.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Поэтому сейчас мы в практике это сделаем. Но вам официально: Разум заполнился Истиной к утру. То есть мы долго искали, чем его восполнить вместо Соображения. Соображение будет отдельной частью. Я вчера совершенно правильно вам сказал, сегодня ночью вам это подтвердили, пока только подтвердили, ничему не обучали, что будут разные специфики Соображения в разных мерностях. И эту часть будут специально взращивать в разных материях разных галактик. Так что подтверждено, и мы совершенно правильно в это вошли. </w:t>
      </w:r>
    </w:p>
    <w:p>
      <w:pPr>
        <w:pStyle w:val="Normal"/>
        <w:suppressLineNumbers/>
        <w:suppressAutoHyphens w:val="true"/>
        <w:spacing w:lineRule="auto" w:line="300"/>
        <w:ind w:firstLine="709"/>
        <w:jc w:val="both"/>
        <w:rPr>
          <w:rFonts w:ascii="Arial" w:hAnsi="Arial" w:cs="Arial"/>
        </w:rPr>
      </w:pPr>
      <w:r>
        <w:rPr>
          <w:rFonts w:cs="Arial" w:ascii="Arial" w:hAnsi="Arial"/>
        </w:rPr>
        <w:t>А вот Разум вместо Соображения получил Истину. И у нас теперь, у кого Разум на 30</w:t>
        <w:noBreakHyphen/>
        <w:t>й части — Истинный Разум. Но там тоже есть свои подводные камни в смысле Истинного Разума, да? Истинный Разум насыщается, вот смотрите: Ис_тина, обратно — нить Синтеза. Вот Разум будет строиться нитями Синтеза разных мерностей. Ну и по дееспособным частям каждого из вас. Допустим, у вас 16 дееспособных частей, значит, в Разуме формируются нити Синтеза 16</w:t>
        <w:noBreakHyphen/>
        <w:t xml:space="preserve">ти присутствий.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Столп Разума, когда Разум всех, допустим, присутствий фиксируются, раньше у нас назывался Столп Великого Разума, теперь будет называться </w:t>
      </w:r>
      <w:r>
        <w:rPr>
          <w:rFonts w:cs="Arial" w:ascii="Arial" w:hAnsi="Arial"/>
          <w:i/>
        </w:rPr>
        <w:t>Столп Истинного Разума</w:t>
      </w:r>
      <w:r>
        <w:rPr>
          <w:rFonts w:cs="Arial" w:ascii="Arial" w:hAnsi="Arial"/>
        </w:rPr>
        <w:t>. Разум, который — внимание! — собирает собою Истину. При этом Истина распределена как в 32</w:t>
        <w:noBreakHyphen/>
        <w:t>х выражениях Разума по присутствиям, так и в 32</w:t>
        <w:noBreakHyphen/>
        <w:t>х посвящениях выше 32</w:t>
        <w:noBreakHyphen/>
        <w:t>х частей. То есть фактически Истина распределена по 64</w:t>
        <w:noBreakHyphen/>
        <w:t xml:space="preserve">м частям что по посвящениям, что в Разуме. Это новое, потому что даже в Распоряжении было сказано, что Истина уходит в посвящения.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Нет, сегодня ночью нам уточнили, она заполняет наш Разум вместо Соображения. При этом нити Синтеза не только 16 присутствий, их может быть и больше, потому что вначале Разум формирует нити Синтеза, а потом часть становится дееспособной. Понятно. Нити Синтеза — это Стандарты Синтеза, какие-то... А, и ещё, </w:t>
      </w:r>
      <w:r>
        <w:rPr>
          <w:rFonts w:cs="Arial" w:ascii="Arial" w:hAnsi="Arial"/>
          <w:i/>
        </w:rPr>
        <w:t>Разум получает возможность</w:t>
      </w:r>
      <w:r>
        <w:rPr>
          <w:rFonts w:cs="Arial" w:ascii="Arial" w:hAnsi="Arial"/>
        </w:rPr>
        <w:t xml:space="preserve"> </w:t>
      </w:r>
      <w:r>
        <w:rPr>
          <w:rFonts w:cs="Arial" w:ascii="Arial" w:hAnsi="Arial"/>
          <w:i/>
        </w:rPr>
        <w:t>синтезировать новое</w:t>
      </w:r>
      <w:r>
        <w:rPr>
          <w:rFonts w:cs="Arial" w:ascii="Arial" w:hAnsi="Arial"/>
        </w:rPr>
        <w:t>, грубо говоря, участвовать в созидании. Разумно. Поэтому у нас очень любопытная сдвижка сегодня была ночью, и ваши Разумы на это проверяли. В общем</w:t>
        <w:noBreakHyphen/>
        <w:t>то, к утру нам всем с вами удалось в Разум впитать необходимое количество, именно количество, нитей Синтеза. Ну, не знаю, там по</w:t>
        <w:noBreakHyphen/>
        <w:t>вашему это было где</w:t>
        <w:noBreakHyphen/>
        <w:t>то полшестого, а просто, ну, по</w:t>
        <w:noBreakHyphen/>
        <w:t>моему — там по</w:t>
        <w:noBreakHyphen/>
        <w:t>другому. И какая</w:t>
        <w:noBreakHyphen/>
        <w:t xml:space="preserve">то часть нитей Синтеза разных частей разных видов Разума начала действовать. </w:t>
      </w:r>
    </w:p>
    <w:p>
      <w:pPr>
        <w:pStyle w:val="Normal"/>
        <w:suppressLineNumbers/>
        <w:suppressAutoHyphens w:val="true"/>
        <w:spacing w:lineRule="auto" w:line="300"/>
        <w:ind w:firstLine="709"/>
        <w:jc w:val="both"/>
        <w:rPr/>
      </w:pPr>
      <w:r>
        <w:rPr>
          <w:rFonts w:cs="Arial" w:ascii="Arial" w:hAnsi="Arial"/>
        </w:rPr>
        <w:t>Поэтому у вас сегодня, независимо от Синтеза, независимо от меня, даже от вас, идёт такая перестройка Разума на истинность. То есть раньше Разум только соображал и больше ничего не делал. А теперь он должен правильно видеть, ясно видеть, ясно складывать, Соображать для него — как нижестоящая часть теперь. Понятно? И Соображение больше отдаётся соответствующей 22</w:t>
        <w:noBreakHyphen/>
        <w:t>й части. И таким образом, Разум становится цельной 30</w:t>
        <w:noBreakHyphen/>
        <w:t xml:space="preserve">й частью. Я подчёркиваю, до этого фактически после стяжания он спрятался в Тело, он был опустошён. Увидели? Увидели. Вот это важно знать. </w:t>
      </w:r>
    </w:p>
    <w:p>
      <w:pPr>
        <w:pStyle w:val="Style46"/>
        <w:suppressLineNumbers/>
        <w:shd w:fill="auto" w:val="clear"/>
        <w:suppressAutoHyphens w:val="true"/>
        <w:ind w:left="709" w:hanging="0"/>
        <w:rPr/>
      </w:pPr>
      <w:bookmarkStart w:id="35" w:name="__RefHeading___Toc382149957"/>
      <w:bookmarkEnd w:id="35"/>
      <w:r>
        <w:rPr/>
        <w:t>Око как выражение синтеза посвящений</w:t>
      </w:r>
    </w:p>
    <w:p>
      <w:pPr>
        <w:pStyle w:val="Normal"/>
        <w:suppressLineNumbers/>
        <w:suppressAutoHyphens w:val="true"/>
        <w:spacing w:lineRule="auto" w:line="300"/>
        <w:ind w:firstLine="709"/>
        <w:jc w:val="both"/>
        <w:rPr/>
      </w:pPr>
      <w:r>
        <w:rPr>
          <w:rFonts w:cs="Arial" w:ascii="Arial" w:hAnsi="Arial"/>
        </w:rPr>
        <w:t>Око при этом, ещё раз, по Распоряжению оно собирает все посвящения вместе с Истиной, и Око всё равно формируется над головой. У многих из вас ночью был вопрос: вот Око сняли, а здесь ничего нет? Враньё! Любое посвящение имеет сферу со знаком посвящения внутри. А вот эта сфера формирует — что? — Око. И ставится в Око. Просто Око перестало быть частью человека. Око всегда было символом выражения Отца. И </w:t>
      </w:r>
      <w:r>
        <w:rPr>
          <w:rFonts w:cs="Arial" w:ascii="Arial" w:hAnsi="Arial"/>
          <w:i/>
        </w:rPr>
        <w:t>Око</w:t>
      </w:r>
      <w:r>
        <w:rPr>
          <w:rFonts w:cs="Arial" w:ascii="Arial" w:hAnsi="Arial"/>
        </w:rPr>
        <w:t xml:space="preserve">, как реализация в человеке, </w:t>
      </w:r>
      <w:r>
        <w:rPr>
          <w:rFonts w:cs="Arial" w:ascii="Arial" w:hAnsi="Arial"/>
          <w:i/>
        </w:rPr>
        <w:t xml:space="preserve">формируется </w:t>
      </w:r>
      <w:r>
        <w:rPr>
          <w:rFonts w:cs="Arial" w:ascii="Arial" w:hAnsi="Arial"/>
        </w:rPr>
        <w:t>ВЫРАЖЕНИЕМ</w:t>
      </w:r>
      <w:r>
        <w:rPr>
          <w:rFonts w:cs="Arial" w:ascii="Arial" w:hAnsi="Arial"/>
          <w:i/>
        </w:rPr>
        <w:t xml:space="preserve"> синтеза посвящений.</w:t>
      </w:r>
      <w:r>
        <w:rPr>
          <w:rFonts w:cs="Arial" w:ascii="Arial" w:hAnsi="Arial"/>
        </w:rPr>
        <w:t xml:space="preserve"> Внимание, не посвящения штампуют Око, а вы получили посвящение, применили посвящение, получили опыт Огня, Духа, Света посвящения (Око, помните, работает дхарма, а дхарма — это записи Духа), то есть получили записи правильной деятельности Духом с этим посвящением, и это посвящение растворяется в синтезе с другими, становясь Оком. И вы готовы к следующему посвящению. </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Так. Чтобы было проще. Я вижу только то, что знаю. </w:t>
      </w:r>
      <w:r>
        <w:rPr>
          <w:rFonts w:cs="Arial" w:ascii="Arial" w:hAnsi="Arial"/>
          <w:i/>
        </w:rPr>
        <w:t>А Око видит то, что знают ваши посвящения</w:t>
      </w:r>
      <w:r>
        <w:rPr>
          <w:rFonts w:cs="Arial" w:ascii="Arial" w:hAnsi="Arial"/>
        </w:rPr>
        <w:t xml:space="preserve">. Просто? Имеет Методы, имеет Правила. И вы видите по тем Правилам, которые есть в вашем посвящении. Вы видите по тем Методам, которые есть в ваших посвящениях; вы видите по тем Законам и Стандартам, которые есть в ваших посвящениях. Поэтому многие вещи, что иногда мы вам рассказываем, вы не видите или принять не хотите: в ваших посвящениях этого нет. Вы принимаете через авторитет или через осознание — на Синтезе дают новое. Раз новое — ну ладно. Но как только доходит до дела, где вы должны сделать, «ну ладно» пропадает, и у вас начинается дёрганье: а правильно ли это? — именно потому что в ваших посвящениях таких записей, таких накоплений, таких выражений ещё нет. Они только появляются, вы только над этим работаете. Вот этим будет заниматься Око при получении посвящения. Посвящения будут получаться вместе с Истиной. То есть, когда даётся то или иное посвящение, там обязательно даётся фрагмент Истины, откуда и будут исходить, в общем-то, Стандарты, Законы, Методы и Правила. </w:t>
      </w:r>
    </w:p>
    <w:p>
      <w:pPr>
        <w:pStyle w:val="Style46"/>
        <w:suppressLineNumbers/>
        <w:shd w:fill="auto" w:val="clear"/>
        <w:suppressAutoHyphens w:val="true"/>
        <w:ind w:left="709" w:hanging="0"/>
        <w:rPr/>
      </w:pPr>
      <w:bookmarkStart w:id="36" w:name="__RefHeading___Toc382149958"/>
      <w:bookmarkEnd w:id="36"/>
      <w:r>
        <w:rPr/>
        <w:t>Преображение Тела массовым потоком Огнефа</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И самое интересное, любое посвящение будет давать вам определённый поток </w:t>
      </w:r>
      <w:r>
        <w:rPr>
          <w:rFonts w:cs="Arial" w:ascii="Arial" w:hAnsi="Arial"/>
          <w:i/>
          <w:spacing w:val="28"/>
        </w:rPr>
        <w:t>Огнефа</w:t>
      </w:r>
      <w:r>
        <w:rPr>
          <w:rFonts w:cs="Arial" w:ascii="Arial" w:hAnsi="Arial"/>
        </w:rPr>
        <w:t>, который будет перестраивать ваше Тело и ваши все части. Но это мы писали ещё, когда вы осознавали Части посвящений, где каждая Часть</w:t>
        <w:noBreakHyphen/>
        <w:t xml:space="preserve">посвящение преображается нижестоящей частью. Вот это преображение будет идти (сегодня ночью нам объясняли) Огнефа, массовым потоком Огнефа. И внимание, наше физическое тело получает не только атомное и молекулярное и 16 огнеобразов строения, а все 32 огнеобраза в строение. То есть физическое тело может формировать клетки из Огнефа, с сегодняшнего дня. Поэтому его и переставили в 31 часть. </w:t>
      </w:r>
    </w:p>
    <w:p>
      <w:pPr>
        <w:pStyle w:val="Normal"/>
        <w:suppressLineNumbers/>
        <w:suppressAutoHyphens w:val="true"/>
        <w:spacing w:lineRule="auto" w:line="300"/>
        <w:ind w:firstLine="709"/>
        <w:jc w:val="both"/>
        <w:rPr>
          <w:rFonts w:ascii="Arial" w:hAnsi="Arial" w:cs="Arial"/>
        </w:rPr>
      </w:pPr>
      <w:r>
        <w:rPr>
          <w:rFonts w:cs="Arial" w:ascii="Arial" w:hAnsi="Arial"/>
        </w:rPr>
        <w:t>Я честно скажу, я не могу представить, как это, для меня физическое тело сразу становится Огнём. Физически. То есть видишь и кожу, и Огонь одновременно. Такой вот огненный терминатор — ну из фильма. Поэтому, честно скажу, пока очень сложно представить, что это такое, тем более Огнефа живёт 35</w:t>
        <w:noBreakHyphen/>
        <w:t>мерностью. Я, конечно, понимаю, что Тело поставили на 31</w:t>
        <w:noBreakHyphen/>
        <w:t>е присутствие — там 34</w:t>
        <w:noBreakHyphen/>
        <w:t xml:space="preserve">мерность. Но как бы осознать мерность ещё хоть как-то можно, а прожить телом хоть как-то нельзя ещё. То есть, вот, будем насыщаться. </w:t>
      </w:r>
    </w:p>
    <w:p>
      <w:pPr>
        <w:pStyle w:val="Normal"/>
        <w:suppressLineNumbers/>
        <w:suppressAutoHyphens w:val="true"/>
        <w:spacing w:lineRule="auto" w:line="300"/>
        <w:ind w:firstLine="709"/>
        <w:jc w:val="both"/>
        <w:rPr/>
      </w:pPr>
      <w:r>
        <w:rPr>
          <w:rFonts w:cs="Arial" w:ascii="Arial" w:hAnsi="Arial"/>
        </w:rPr>
        <w:t>Поэтому, фактически, наше Тело вот этим переходом получает новое развитие с огнеобразами выше 16</w:t>
        <w:noBreakHyphen/>
        <w:t>го присутствия. До этого это было невозможно. Маленькая подсказка: почему было невозможно. Соображаем, 22</w:t>
        <w:noBreakHyphen/>
        <w:t>ю часть включили. Потому что в Метагалактике 16 частей у человека, а Тело — это фактор человека, а не Чело. Понятно теперь? А тем, что мы развернули Огненные миры на 32 присутствия, раньше они были, — ну не Огненные миры, вообще миры, — а раньше миры были на сколько? — На 16 присутствий. Значит, сколькими огнеобразами пользовались? — 16</w:t>
        <w:noBreakHyphen/>
        <w:t>ю, и то это в лучшем случае. В основном — 8</w:t>
        <w:noBreakHyphen/>
        <w:t xml:space="preserve">ю. Не потому, что плохо, а потому что если разрешено 16 — обычно пользуются половиной, всё остальное на устремлении. Оно у нас слабое </w:t>
      </w:r>
      <w:r>
        <w:rPr>
          <w:rFonts w:cs="Arial" w:ascii="Arial" w:hAnsi="Arial"/>
          <w:spacing w:val="28"/>
        </w:rPr>
        <w:t>для Тела</w:t>
      </w:r>
      <w:r>
        <w:rPr>
          <w:rFonts w:cs="Arial" w:ascii="Arial" w:hAnsi="Arial"/>
        </w:rPr>
        <w:t>, не для Сердца и Разума. И там у нас редкий случай: кто что стяжал. Теперь разрешено 32, свободно будем пользоваться 16, но доводить теперь можем в более лёгком режиме до 32</w:t>
        <w:noBreakHyphen/>
        <w:t xml:space="preserve">х огнеобразов. </w:t>
      </w:r>
    </w:p>
    <w:p>
      <w:pPr>
        <w:pStyle w:val="Normal"/>
        <w:suppressLineNumbers/>
        <w:suppressAutoHyphens w:val="true"/>
        <w:spacing w:lineRule="auto" w:line="300"/>
        <w:ind w:firstLine="709"/>
        <w:jc w:val="both"/>
        <w:rPr/>
      </w:pPr>
      <w:r>
        <w:rPr>
          <w:rFonts w:cs="Arial" w:ascii="Arial" w:hAnsi="Arial"/>
        </w:rPr>
        <w:t>На самом деле это — революция. Раньше огнеобразы усваивали только отдельные части, а теперь всё физическое тело, подчёркиваю. То есть физическое тело будет получать совершенно иные и уникальные свойства, которые нам сейчас даже непонятны. Открытым текстом, то есть мы даже их назвать сейчас не сможем. Ну, допустим — видеть сквозь присутствия на соседнюю звезду, но в галактике за миллионы световых лет. По расстоянию. Но это соседняя звезда, и сквозь присутствия мы её видеть будем. Примерно вот такие свойства в будущем будут. Сейчас сложно пояснить вообще, что это такое и как это. Я примерно тоже могу представить. Кто занимается, там, астрономией, космологией, то тоже может что</w:t>
        <w:noBreakHyphen/>
        <w:t xml:space="preserve">то представить на эту тему. Но представить, это не значит, сделать и вообще увидеть. Ну как пример, мы ж на видении завязаны. Поэтому свойства будут новые, которые мы сейчас не знаем. Это по поводу перехода вчерашних частей. </w:t>
      </w:r>
    </w:p>
    <w:p>
      <w:pPr>
        <w:pStyle w:val="Style46"/>
        <w:suppressLineNumbers/>
        <w:shd w:fill="auto" w:val="clear"/>
        <w:suppressAutoHyphens w:val="true"/>
        <w:ind w:left="709" w:hanging="0"/>
        <w:rPr/>
      </w:pPr>
      <w:bookmarkStart w:id="37" w:name="__RefHeading___Toc382149959"/>
      <w:bookmarkEnd w:id="37"/>
      <w:r>
        <w:rPr/>
        <w:t>Устойчивость Меча и состоятельность Огненной Розы</w:t>
      </w:r>
    </w:p>
    <w:p>
      <w:pPr>
        <w:pStyle w:val="Normal"/>
        <w:suppressLineNumbers/>
        <w:suppressAutoHyphens w:val="true"/>
        <w:spacing w:lineRule="auto" w:line="300"/>
        <w:ind w:firstLine="709"/>
        <w:jc w:val="both"/>
        <w:rPr>
          <w:rFonts w:ascii="Arial" w:hAnsi="Arial" w:cs="Arial"/>
        </w:rPr>
      </w:pPr>
      <w:r>
        <w:rPr>
          <w:rFonts w:cs="Arial" w:ascii="Arial" w:hAnsi="Arial"/>
        </w:rPr>
        <w:t>Меч оказался более</w:t>
        <w:noBreakHyphen/>
        <w:t>менее устойчив, даже несмотря на бездельников, которые вообще им не тренировались, хо</w:t>
        <w:softHyphen/>
        <w:t>_ро_шо. То есть Волю Отца принимаете нормально. И Огненная Роза, она пристраивалась, там были варианты её взаимосвязей с Сердцем, и в общем</w:t>
        <w:noBreakHyphen/>
        <w:t>то, она состоялась. Поэтому Огненная Роза возожглась 32</w:t>
        <w:noBreakHyphen/>
        <w:t>мя Огнями. Огня нам хватило, наверно проявленности помогли, там бешеное было количество. Огненная Роза могла не устояться, если бы не хватило Огня. Нужно чётко 32 не Пламени, а Огня.</w:t>
      </w:r>
    </w:p>
    <w:p>
      <w:pPr>
        <w:pStyle w:val="Normal"/>
        <w:suppressLineNumbers/>
        <w:suppressAutoHyphens w:val="true"/>
        <w:spacing w:lineRule="auto" w:line="300"/>
        <w:ind w:firstLine="709"/>
        <w:jc w:val="both"/>
        <w:rPr/>
      </w:pPr>
      <w:r>
        <w:rPr>
          <w:rFonts w:cs="Arial" w:ascii="Arial" w:hAnsi="Arial"/>
        </w:rPr>
        <w:t>Поэтому нам повезло, что мы переводили Огненную Розу вместе со стяжанием проявленностей. Я это ещё говорю на камеру, чтоб все, кто стяжает Огненную Розу, должны понимать: она может не состояться, если не хватит необходимого минимума Огня. Какой он — я не знаю, для каждого свой. Но Огней должно быть точно 32 в различении, то есть один Огонь, другой Огонь не совпадают. Но ещё и в них должно быть какое-то количество Огня, чтобы Огненная Роза состоялась. Вот эта специфика действует на 21</w:t>
        <w:noBreakHyphen/>
        <w:t xml:space="preserve">ю часть. У нас это получилось. Что будет дальше, посмотрим. </w:t>
      </w:r>
    </w:p>
    <w:p>
      <w:pPr>
        <w:pStyle w:val="Style46"/>
        <w:suppressLineNumbers/>
        <w:shd w:fill="auto" w:val="clear"/>
        <w:suppressAutoHyphens w:val="true"/>
        <w:rPr/>
      </w:pPr>
      <w:bookmarkStart w:id="38" w:name="__RefHeading___Toc382149960"/>
      <w:bookmarkEnd w:id="38"/>
      <w:r>
        <w:rPr/>
        <w:t>Месяц будет сонастройка с разными мирами. Иерархическая Воля</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О мирах ничего не могу сказать, мы их вчера стяжали, у нас до сих пор «классное» состояние от них. Могу так показать </w:t>
      </w:r>
      <w:r>
        <w:rPr>
          <w:rFonts w:cs="Arial" w:ascii="Arial" w:hAnsi="Arial"/>
          <w:i/>
        </w:rPr>
        <w:t>(скрестил руки перед лицом)</w:t>
      </w:r>
      <w:r>
        <w:rPr>
          <w:rFonts w:cs="Arial" w:ascii="Arial" w:hAnsi="Arial"/>
        </w:rPr>
        <w:t xml:space="preserve">. Всё. Всё, что могу сказать. Владыки их даже не затронули. Я когда у Владыки спросил: </w:t>
      </w:r>
    </w:p>
    <w:p>
      <w:pPr>
        <w:pStyle w:val="Normal"/>
        <w:suppressLineNumbers/>
        <w:suppressAutoHyphens w:val="true"/>
        <w:spacing w:lineRule="auto" w:line="300"/>
        <w:ind w:firstLine="709"/>
        <w:jc w:val="both"/>
        <w:rPr/>
      </w:pPr>
      <w:r>
        <w:rPr>
          <w:rFonts w:cs="Arial" w:ascii="Arial" w:hAnsi="Arial"/>
        </w:rPr>
        <w:t>— </w:t>
      </w:r>
      <w:r>
        <w:rPr>
          <w:rFonts w:cs="Arial" w:ascii="Arial" w:hAnsi="Arial"/>
        </w:rPr>
        <w:t>А по мирам что</w:t>
        <w:noBreakHyphen/>
        <w:t>нибудь?</w:t>
      </w:r>
    </w:p>
    <w:p>
      <w:pPr>
        <w:pStyle w:val="Normal"/>
        <w:suppressLineNumbers/>
        <w:suppressAutoHyphens w:val="true"/>
        <w:spacing w:lineRule="auto" w:line="300"/>
        <w:ind w:firstLine="709"/>
        <w:jc w:val="both"/>
        <w:rPr>
          <w:rFonts w:ascii="Arial" w:hAnsi="Arial" w:cs="Arial"/>
        </w:rPr>
      </w:pPr>
      <w:r>
        <w:rPr>
          <w:rFonts w:cs="Arial" w:ascii="Arial" w:hAnsi="Arial"/>
        </w:rPr>
        <w:t xml:space="preserve">Владыка говорит: </w:t>
      </w:r>
    </w:p>
    <w:p>
      <w:pPr>
        <w:pStyle w:val="Normal"/>
        <w:suppressLineNumbers/>
        <w:suppressAutoHyphens w:val="true"/>
        <w:spacing w:lineRule="auto" w:line="300"/>
        <w:ind w:firstLine="709"/>
        <w:jc w:val="both"/>
        <w:rPr>
          <w:rFonts w:ascii="Arial" w:hAnsi="Arial" w:cs="Arial"/>
        </w:rPr>
      </w:pPr>
      <w:r>
        <w:rPr>
          <w:rFonts w:cs="Arial" w:ascii="Arial" w:hAnsi="Arial"/>
        </w:rPr>
        <w:t>— </w:t>
      </w:r>
      <w:r>
        <w:rPr>
          <w:rFonts w:cs="Arial" w:ascii="Arial" w:hAnsi="Arial"/>
        </w:rPr>
        <w:t>Не трожь. Не трожь (смех).</w:t>
      </w:r>
    </w:p>
    <w:p>
      <w:pPr>
        <w:pStyle w:val="Normal"/>
        <w:suppressLineNumbers/>
        <w:suppressAutoHyphens w:val="true"/>
        <w:spacing w:lineRule="auto" w:line="300"/>
        <w:ind w:firstLine="709"/>
        <w:jc w:val="both"/>
        <w:rPr/>
      </w:pPr>
      <w:r>
        <w:rPr>
          <w:rFonts w:cs="Arial" w:ascii="Arial" w:hAnsi="Arial"/>
        </w:rPr>
        <w:t>Всё. То есть по мирам ничего, в общем — хорошо. Владыка сказал, примерно за месяц мы перестроим. Мы их стяжали, миры действуют по</w:t>
        <w:noBreakHyphen/>
        <w:t>новому, но миры-то действуют по</w:t>
        <w:noBreakHyphen/>
        <w:t>новому, а мы привыкли по</w:t>
        <w:noBreakHyphen/>
        <w:t>старому</w:t>
      </w:r>
      <w:r>
        <w:rPr>
          <w:rFonts w:cs="Arial" w:ascii="Arial" w:hAnsi="Arial"/>
          <w:i/>
        </w:rPr>
        <w:t xml:space="preserve">. </w:t>
      </w:r>
      <w:r>
        <w:rPr>
          <w:rFonts w:cs="Arial" w:ascii="Arial" w:hAnsi="Arial"/>
        </w:rPr>
        <w:t>И примерно за месяц мы должны хоть как</w:t>
        <w:noBreakHyphen/>
        <w:t xml:space="preserve">то войти в это новое, отойдя от старого. </w:t>
      </w:r>
    </w:p>
    <w:p>
      <w:pPr>
        <w:pStyle w:val="Style40"/>
        <w:suppressLineNumbers/>
        <w:suppressAutoHyphens w:val="true"/>
        <w:rPr/>
      </w:pPr>
      <w:r>
        <w:rPr/>
        <w:t>Поэтому я сообщаю всем: у каждого из вас в течение месяца, ориентировочно до следующего Синтеза (ну месяц от Синтеза до Синтеза, у меня такой месяц с каждой группой), будет сонастройка с разными мирами. Пока мы больше офизичены. Это и понятно почему. Проблема в том, что даже Физический мир 8</w:t>
        <w:noBreakHyphen/>
        <w:t>присутственный мы пока не выдерживаем, где</w:t>
        <w:noBreakHyphen/>
        <w:t>то у нас легко срабатывает 6 присутствий. Я даже понял, почему. В предыдущей эпохе было 6 планов. Привычка Матери. И сколько бы мы с вами ни работали по 16</w:t>
        <w:noBreakHyphen/>
        <w:t>ти присутствиям, по мирам, всё равно эта привычка 6</w:t>
        <w:noBreakHyphen/>
        <w:t>рицы, или шестерения, не знаю, как это называется, раболепия и рабства, у нас сохраняется у некоторых, и надо это всё преодолеть — перейти на 8</w:t>
        <w:noBreakHyphen/>
        <w:t>рицу. Мне очень сложно сказать, как это сделать, потому что даже 6 — это высоко, это Пробудди, это пробуждение, это Будди. В принципе, мы это выдерживаем, но как</w:t>
        <w:noBreakHyphen/>
        <w:t xml:space="preserve">то вот с Яватмой и Сиаматикой мы не дружим, хотя все говорят, что вот у нас всё хорошо, ну с Атмой и Аматикой, ну синтез. </w:t>
      </w:r>
    </w:p>
    <w:p>
      <w:pPr>
        <w:pStyle w:val="Style40"/>
        <w:suppressLineNumbers/>
        <w:suppressAutoHyphens w:val="true"/>
        <w:rPr/>
      </w:pPr>
      <w:r>
        <w:rPr/>
        <w:t>Поэтому обратите внимание, что у вас будут: физическая проблема с Атмой, с Духом и Волей и физическая проблема с Аматикой, Огнём и Синтезом, матрицами, в Физическом мире. Скорее всего, то же самое в Тонком, 15</w:t>
        <w:noBreakHyphen/>
        <w:t>16. Это точно будет, потому что у нас из 50</w:t>
        <w:noBreakHyphen/>
        <w:t>ти Ведущих Синтез где</w:t>
        <w:noBreakHyphen/>
        <w:t>то человек 15 только ведут экзамены, а то и меньше. Ну, я помню, что чуть больше 10</w:t>
        <w:noBreakHyphen/>
        <w:t>ти, в сторону 15</w:t>
        <w:noBreakHyphen/>
        <w:t>ти. Большинство остальных Ведущих не может войти в Волю Отца на 15</w:t>
        <w:noBreakHyphen/>
        <w:t xml:space="preserve">й Синтез, в </w:t>
      </w:r>
      <w:r>
        <w:rPr>
          <w:spacing w:val="28"/>
        </w:rPr>
        <w:t xml:space="preserve">Столп </w:t>
      </w:r>
      <w:r>
        <w:rPr/>
        <w:t>Воли. Нет, в Волю они входят, Столп они держат, а войти так</w:t>
      </w:r>
      <w:r>
        <w:rPr>
          <w:i/>
        </w:rPr>
        <w:t xml:space="preserve"> (чих — спасибо)</w:t>
      </w:r>
      <w:r>
        <w:rPr/>
        <w:t xml:space="preserve">, чтоб отдавать другим и держать его собою в зале, они не могут. </w:t>
      </w:r>
    </w:p>
    <w:p>
      <w:pPr>
        <w:pStyle w:val="Style40"/>
        <w:suppressLineNumbers/>
        <w:suppressAutoHyphens w:val="true"/>
        <w:rPr/>
      </w:pPr>
      <w:r>
        <w:rPr/>
        <w:t>Ну, понятно, если Ведущие Синтеза не могут, когда их готовит Владыка Кут Хуми, буквально каждую ночь строит на какое</w:t>
        <w:noBreakHyphen/>
        <w:t>то новое развитие, то нам, как Чело, ещё сложнее. И если честно, мы бьёмся над этим вопросом лет 5, насчёт экзаменов, он несдвигаем. Могу корректно сказать: я много лет бился над тем, чтобы во всех филиалах Владыка разрешил читать экзамены — несдвигаемо. А филиал не выдерживает. Помните, капля никотина убивает лошадь, а хомячка разрывает на части. Это как раз этот случай. Капля Воли убивает Дом, а филиал (</w:t>
      </w:r>
      <w:r>
        <w:rPr>
          <w:i/>
        </w:rPr>
        <w:t>смеётся</w:t>
      </w:r>
      <w:r>
        <w:rPr/>
        <w:t>) разрывает на части. Без обид.</w:t>
      </w:r>
    </w:p>
    <w:p>
      <w:pPr>
        <w:pStyle w:val="Style40"/>
        <w:suppressLineNumbers/>
        <w:suppressAutoHyphens w:val="true"/>
        <w:rPr/>
      </w:pPr>
      <w:r>
        <w:rPr/>
        <w:t>У нас после некоторых экзаменов в Домах начинаются очень своеобразные состояния, взрывпакеты называется, взрывается всё по присутствиям, по городу что</w:t>
        <w:noBreakHyphen/>
        <w:t>нибудь там на нас садится, ещё что</w:t>
        <w:noBreakHyphen/>
        <w:t>нибудь там происходит, сущняги бегают на взрыве. То есть наши Чело не успевают усвоить Волю Метагалактики. Это ни плохо, ни хорошо. Это Метагалактика, которая приносит новое.</w:t>
      </w:r>
    </w:p>
    <w:p>
      <w:pPr>
        <w:pStyle w:val="Style40"/>
        <w:suppressLineNumbers/>
        <w:suppressAutoHyphens w:val="true"/>
        <w:rPr/>
      </w:pPr>
      <w:r>
        <w:rPr/>
        <w:t xml:space="preserve">И последнее. Если мы это не могли делать в Огненном мире, где Воля пишется Огнём, то когда это стало Тонким миром, где Тонкий мир есть Мудрость, но Мудрость должна быть из Воли Отца. У нас вся Мудрость из Воли Отца, но мы ею не пользуемся. </w:t>
      </w:r>
    </w:p>
    <w:p>
      <w:pPr>
        <w:pStyle w:val="Style40"/>
        <w:suppressLineNumbers/>
        <w:suppressAutoHyphens w:val="true"/>
        <w:rPr/>
      </w:pPr>
      <w:r>
        <w:rPr/>
        <w:t>— </w:t>
      </w:r>
      <w:r>
        <w:rPr/>
        <w:t xml:space="preserve">Вот смотрите — это Мудрость Отца. Видите, как красиво. А я буду думать, как я хочу. </w:t>
      </w:r>
    </w:p>
    <w:p>
      <w:pPr>
        <w:pStyle w:val="Style40"/>
        <w:suppressLineNumbers/>
        <w:suppressAutoHyphens w:val="true"/>
        <w:rPr/>
      </w:pPr>
      <w:r>
        <w:rPr/>
        <w:t>— </w:t>
      </w:r>
      <w:r>
        <w:rPr/>
        <w:t>Видите, вот это — Стандарты Синтеза, видите, как хорошо. А может быть, я сделаю по</w:t>
        <w:noBreakHyphen/>
        <w:t>другому.</w:t>
      </w:r>
    </w:p>
    <w:p>
      <w:pPr>
        <w:pStyle w:val="Style40"/>
        <w:suppressLineNumbers/>
        <w:suppressAutoHyphens w:val="true"/>
        <w:ind w:firstLine="708"/>
        <w:rPr/>
      </w:pPr>
      <w:r>
        <w:rPr/>
        <w:t>Это примерно наше состояние. Поэтому, вот с 15</w:t>
        <w:noBreakHyphen/>
        <w:t>м, 16</w:t>
        <w:noBreakHyphen/>
        <w:t>м будут вопросы. Дальше я даже не знаю, потому что с 23</w:t>
        <w:noBreakHyphen/>
        <w:t>м, 24</w:t>
        <w:noBreakHyphen/>
        <w:t>м у нас никогда проблем не было. Но теперь там Меч, он острый, он — обоюдоострое оружие. Посмотрим, что он у нас выведет. Но это за один день не выясняется.</w:t>
      </w:r>
    </w:p>
    <w:p>
      <w:pPr>
        <w:pStyle w:val="Style40"/>
        <w:suppressLineNumbers/>
        <w:suppressAutoHyphens w:val="true"/>
        <w:rPr/>
      </w:pPr>
      <w:r>
        <w:rPr/>
        <w:t>Ну а 31</w:t>
        <w:noBreakHyphen/>
        <w:t xml:space="preserve">32, тут стоит Тело, до него ещё надо дойти теперь. Я корректно выражаюсь. Там Иерархия и прямая Иерархическая Воля, в основном, Чело не познана. Я даже сам честно говорю, иногда подходишь к Чело и говоришь: </w:t>
      </w:r>
    </w:p>
    <w:p>
      <w:pPr>
        <w:pStyle w:val="Style40"/>
        <w:suppressLineNumbers/>
        <w:suppressAutoHyphens w:val="true"/>
        <w:rPr/>
      </w:pPr>
      <w:r>
        <w:rPr/>
        <w:t>— </w:t>
      </w:r>
      <w:r>
        <w:rPr/>
        <w:t>Тебе надо сделать то</w:t>
        <w:noBreakHyphen/>
        <w:t>то. Ты Чело?</w:t>
      </w:r>
    </w:p>
    <w:p>
      <w:pPr>
        <w:pStyle w:val="Style40"/>
        <w:suppressLineNumbers/>
        <w:suppressAutoHyphens w:val="true"/>
        <w:rPr/>
      </w:pPr>
      <w:r>
        <w:rPr/>
        <w:t>— </w:t>
      </w:r>
      <w:r>
        <w:rPr/>
        <w:t xml:space="preserve">Чело! </w:t>
      </w:r>
    </w:p>
    <w:p>
      <w:pPr>
        <w:pStyle w:val="Style40"/>
        <w:suppressLineNumbers/>
        <w:suppressAutoHyphens w:val="true"/>
        <w:rPr/>
      </w:pPr>
      <w:r>
        <w:rPr/>
        <w:t>— </w:t>
      </w:r>
      <w:r>
        <w:rPr/>
        <w:t>Будешь делать то</w:t>
        <w:noBreakHyphen/>
        <w:t>то.</w:t>
      </w:r>
    </w:p>
    <w:p>
      <w:pPr>
        <w:pStyle w:val="Style40"/>
        <w:suppressLineNumbers/>
        <w:suppressAutoHyphens w:val="true"/>
        <w:rPr/>
      </w:pPr>
      <w:r>
        <w:rPr/>
        <w:t>— </w:t>
      </w:r>
      <w:r>
        <w:rPr/>
        <w:t>Нет, я не могу!</w:t>
      </w:r>
    </w:p>
    <w:p>
      <w:pPr>
        <w:pStyle w:val="Style40"/>
        <w:suppressLineNumbers/>
        <w:suppressAutoHyphens w:val="true"/>
        <w:rPr/>
      </w:pPr>
      <w:r>
        <w:rPr/>
        <w:t xml:space="preserve">Чело даже не соображает, что другой Чело является вестником. И если один Чело говорит другому Чело, что надо делать — фактически это Воля Иерархии. Особенно если Чело по более старшей подготовке. В Иерархии так называется. Ну и что, что ты не хочешь, Иерархия сказала — надо, если ты не ответил — есть, Иерархия повернулась к тебе, ну в общем, соответственно </w:t>
      </w:r>
      <w:r>
        <w:rPr>
          <w:i/>
        </w:rPr>
        <w:t>(поворачивается спиной к залу, смех)</w:t>
      </w:r>
      <w:r>
        <w:rPr/>
        <w:t>. И я понимаю, что не всем это нравится. Все привыкли, что мы правильно видим и выше всех. Я понимаю, что некоторые наши Чело некомпетентны даже по хорошей подготовке с посвящениями, иногда ляпают отсебятину. Но для этого есть Огонь Владыки, где ты проживаешь: от Владыки сказано, или отсебятина. И вот мы, не умея проживать: от Владыки ли сказано, отвергаем всё — даже то, что сказано от Иерархии — и теряем развитие Чело. Вот это будет проблема 31</w:t>
        <w:noBreakHyphen/>
        <w:t xml:space="preserve">й Части. </w:t>
      </w:r>
    </w:p>
    <w:p>
      <w:pPr>
        <w:pStyle w:val="Style40"/>
        <w:suppressLineNumbers/>
        <w:suppressAutoHyphens w:val="true"/>
        <w:rPr/>
      </w:pPr>
      <w:r>
        <w:rPr/>
        <w:t>Это сегодняшний пример, правда, это неиерархический пример, ну вот маленький такой вот. Сейчас у меня спрашивали: а можно, ребёнок придёт на Вышестоящий курс? </w:t>
        <w:noBreakHyphen/>
        <w:t xml:space="preserve">можно, если он прошёл Проявленный. Стандарты одинаковы для всех. </w:t>
      </w:r>
    </w:p>
    <w:p>
      <w:pPr>
        <w:pStyle w:val="Style40"/>
        <w:suppressLineNumbers/>
        <w:suppressAutoHyphens w:val="true"/>
        <w:rPr/>
      </w:pPr>
      <w:r>
        <w:rPr/>
        <w:t>Ответ:</w:t>
      </w:r>
    </w:p>
    <w:p>
      <w:pPr>
        <w:pStyle w:val="Style40"/>
        <w:suppressLineNumbers/>
        <w:suppressAutoHyphens w:val="true"/>
        <w:rPr/>
      </w:pPr>
      <w:r>
        <w:rPr/>
        <w:t>— </w:t>
      </w:r>
      <w:r>
        <w:rPr/>
        <w:t>Ну как же ж ребёнок будет ходить, там до 22 часов занятия.</w:t>
      </w:r>
    </w:p>
    <w:p>
      <w:pPr>
        <w:pStyle w:val="Style40"/>
        <w:suppressLineNumbers/>
        <w:suppressAutoHyphens w:val="true"/>
        <w:rPr/>
      </w:pPr>
      <w:r>
        <w:rPr/>
        <w:t>— </w:t>
      </w:r>
      <w:r>
        <w:rPr/>
        <w:t>Значит, не надо, рано ещё.</w:t>
      </w:r>
    </w:p>
    <w:p>
      <w:pPr>
        <w:pStyle w:val="Style40"/>
        <w:suppressLineNumbers/>
        <w:suppressAutoHyphens w:val="true"/>
        <w:rPr/>
      </w:pPr>
      <w:r>
        <w:rPr/>
        <w:t>Это простая ситуация, вроде б поговорили. Но, вот этой последней фразы не должно было быть у Чело. Я же сказал: Стандарт Отца предполагает 10</w:t>
        <w:noBreakHyphen/>
        <w:t>11 Проявленных для всех. А потом Вышестоящий — для всех. Ребёнок, бабушка, больной, реанимация, неважно — для всех! Значит, последняя фраза: «Как же ребёнок будет ходить до десяти вечера» — некомпетентна. Выкручивайся! При этом я ни в коей мере не приглашаю детей на Вышестоящий, я понимаю, что это... (</w:t>
      </w:r>
      <w:r>
        <w:rPr>
          <w:i/>
        </w:rPr>
        <w:t>чихание</w:t>
      </w:r>
      <w:r>
        <w:rPr/>
        <w:t>). Да, да, ты да. Она правильно всё понимает (</w:t>
      </w:r>
      <w:r>
        <w:rPr>
          <w:i/>
        </w:rPr>
        <w:t>смех</w:t>
      </w:r>
      <w:r>
        <w:rPr/>
        <w:t xml:space="preserve">). </w:t>
      </w:r>
    </w:p>
    <w:p>
      <w:pPr>
        <w:pStyle w:val="Style40"/>
        <w:suppressLineNumbers/>
        <w:suppressAutoHyphens w:val="true"/>
        <w:rPr/>
      </w:pPr>
      <w:r>
        <w:rPr/>
        <w:t>Некоторые на меня напрягаются: открой секрет, чтоб было понятно по Телам. Вот там ребёнок приезжает к нам на Вышестоящий курс с мамашкой, все на нас подозрительно смотрят — что приезжают? Есть одна проблемка этого ребёнка. Мамашке я давно сказал, теперь вам открою, чтоб вы не напрягались. Ребёнок родился, когда мамашка не успела сдать полномочия Ведущей Изначального Дома. То есть она должна была сдать, но не успела. У женщин по</w:t>
        <w:noBreakHyphen/>
        <w:t xml:space="preserve">разному всё бывает по срокам. В итоге, ребёнок родился с концентрацией Изначального Дома физически. Вы не представляете, что это такое — концентрация Изначального Дома на тело. Ведущие Огня могут иногда представить, что такое Дома Проявления на тело. В итоге, у нас из одной Ведущей появилось два Ведущих </w:t>
      </w:r>
      <w:r>
        <w:rPr>
          <w:i/>
        </w:rPr>
        <w:t>(смех)</w:t>
      </w:r>
      <w:r>
        <w:rPr/>
        <w:t>. И уже ночью после родов мне звонят: «А вот у меня... неожиданно». Ну, мы, конечно, срочно сняли полномочия, аврально. Но как бы процесс уже прошёл. И мы до сих пор ребёнка адаптируем в этом Огне. Потому что родиться в этом Огне одно, а суметь жить в этом Огне совсем другое.</w:t>
      </w:r>
    </w:p>
    <w:p>
      <w:pPr>
        <w:pStyle w:val="Style40"/>
        <w:suppressLineNumbers/>
        <w:suppressAutoHyphens w:val="true"/>
        <w:rPr/>
      </w:pPr>
      <w:r>
        <w:rPr/>
        <w:t>Поэтому, когда вы смотрите и говорите, а почему вот тем можно, а всем остальным не рекомендуют. У нас Отец сделал проблему. А так как не моя Воля, а Твоя, Отче, и явно не мы решали, кому когда родиться. Это явно нам устроили проверку и явно от Отца, потому что рождение всегда идёт от Отца к Матери. Значит, на нас смотрят, как мы в этом выкрутимся, что мы сделаем. Вот и выкручиваемся. Со всеми сложностями после этого для мамаши — адаптировать и себя, и ребёнка в этом Огне. Это крайне сложно оказалось. С нашими сложностями на Синтезе мы адаптируем крайне сложно. А Синтез должен уметь перерабатывать всё.</w:t>
      </w:r>
      <w:r>
        <w:rPr>
          <w:b/>
        </w:rPr>
        <w:t xml:space="preserve"> </w:t>
      </w:r>
      <w:r>
        <w:rPr/>
        <w:t xml:space="preserve">У нас бывших не бывает. </w:t>
      </w:r>
    </w:p>
    <w:p>
      <w:pPr>
        <w:pStyle w:val="Style40"/>
        <w:suppressLineNumbers/>
        <w:suppressAutoHyphens w:val="true"/>
        <w:rPr/>
      </w:pPr>
      <w:r>
        <w:rPr/>
        <w:t>И вот у нас появился маленький человечек с врождённым Огнём Ведения (смех), но совершенно не умеющим в нём жить, более того, даже не имеющим части вообще. Ну там, за исключением Стандарта. То есть, для Ведения у него частей нет. Для человека — есть, для Ведения — нет. Это совершенно разная типология частей. Вот что такое Тело, как 31</w:t>
        <w:noBreakHyphen/>
        <w:t xml:space="preserve">я часть. Так что в этом Доме мы очень долго уже, много месяцев, участвуем в разработке детского тела со странным Огнём для него. Не для жизни и формирования, там, роста тела, а вообще, какого-то Огня, который должен вести других, а я ребёнок — я хотя бы себя научился водить. Примерно так. </w:t>
      </w:r>
    </w:p>
    <w:p>
      <w:pPr>
        <w:pStyle w:val="Style40"/>
        <w:suppressLineNumbers/>
        <w:suppressAutoHyphens w:val="true"/>
        <w:rPr/>
      </w:pPr>
      <w:r>
        <w:rPr/>
        <w:t>Вот, вот, вот это Тело, и вот это иерархическая проблема. И вот такие проблемы иногда неожиданно выходят, вылазят. Вы знаете, можно было и раньше сдать — некоторым отвечаю. Пути господни неисповедимы. Не нам решать, потому что процесс даже сдачи полномочий включает Владыка. Если он не разрешает сдать, ты забываешь это на ходу. А когда женщина беременна, она вообще это может не вспомнить. Ну, там есть свои процессы в теле. Поэтому, если Владыка не включил срочную сдачу полномочий, значит, Владыкам и Отцу что-то из этого надо. Я делаю только такие выводы. Потому что если я хочу что-то сделать и забываю, я понимаю, что Владыке это уже не надо. А если я ничего не хочу, но постоянно помню, что вот это бы сделать, а мне не хочется, и думаешь, как бы это не делать? А ты опять помнишь: надо сделать! Скрипя зубами и ногами, придётся делать. При этом чаще всего такие дела остальные не понимают и говорят:</w:t>
      </w:r>
    </w:p>
    <w:p>
      <w:pPr>
        <w:pStyle w:val="Style40"/>
        <w:suppressLineNumbers/>
        <w:suppressAutoHyphens w:val="true"/>
        <w:rPr/>
      </w:pPr>
      <w:r>
        <w:rPr/>
        <w:t>— </w:t>
      </w:r>
      <w:r>
        <w:rPr/>
        <w:t>Ты что? Как ты мог такое сделать?</w:t>
      </w:r>
    </w:p>
    <w:p>
      <w:pPr>
        <w:pStyle w:val="Style40"/>
        <w:suppressLineNumbers/>
        <w:suppressAutoHyphens w:val="true"/>
        <w:rPr/>
      </w:pPr>
      <w:r>
        <w:rPr/>
        <w:t>Надо. В Монаде такое. Вот это называется Иерархическая Воля, вот это есть 31</w:t>
        <w:noBreakHyphen/>
        <w:t xml:space="preserve">я часть, и соответственно, всякие тонкости и сложности в ней, когда мы туда дойдём, </w:t>
      </w:r>
      <w:r>
        <w:rPr>
          <w:spacing w:val="28"/>
        </w:rPr>
        <w:t>телесные</w:t>
      </w:r>
      <w:r>
        <w:rPr/>
        <w:t xml:space="preserve">. И нам придётся с этим как-то справляться. </w:t>
      </w:r>
    </w:p>
    <w:p>
      <w:pPr>
        <w:pStyle w:val="Style46"/>
        <w:suppressLineNumbers/>
        <w:shd w:fill="auto" w:val="clear"/>
        <w:suppressAutoHyphens w:val="true"/>
        <w:rPr/>
      </w:pPr>
      <w:bookmarkStart w:id="39" w:name="__RefHeading___Toc382149961"/>
      <w:bookmarkEnd w:id="39"/>
      <w:r>
        <w:rPr/>
        <w:t xml:space="preserve">Внутри Дома в первую очередь Иерархия. </w:t>
        <w:br/>
        <w:t>Тело и Разум с трудом адаптируются в Единой эволюции</w:t>
      </w:r>
    </w:p>
    <w:p>
      <w:pPr>
        <w:pStyle w:val="Style40"/>
        <w:suppressLineNumbers/>
        <w:suppressAutoHyphens w:val="true"/>
        <w:rPr/>
      </w:pPr>
      <w:r>
        <w:rPr/>
        <w:t>И последнее. Насколько я выяснил, так как я стяжаю уже три недели, у вас пока только первый день, Тело с трудом вместе с Разумом — Сердцу, кстати, легче, — а вот Тело и Разум с трудом адаптируются в Единой эволюции. В Огненном мире куда ни шло, хотя они без мира жили лучше, чем в мире. Помните, что 23</w:t>
        <w:noBreakHyphen/>
        <w:t>я часть была без мира? Мир заканчивался в 16</w:t>
        <w:noBreakHyphen/>
        <w:t xml:space="preserve">й. </w:t>
      </w:r>
    </w:p>
    <w:p>
      <w:pPr>
        <w:pStyle w:val="Style40"/>
        <w:suppressLineNumbers/>
        <w:suppressAutoHyphens w:val="true"/>
        <w:rPr/>
      </w:pPr>
      <w:r>
        <w:rPr/>
        <w:t>Ну, это ладно, они там согласились с этим. А вот Единую эволюцию они как-то невзлюбили. Ну, не любит наше Тело единяться со всеми. Или мыслит в этом единении как-то своеобразно: «А это не получится». А надо как-то по</w:t>
        <w:noBreakHyphen/>
        <w:t xml:space="preserve">другому мыслить, а по-другому мы не умеем. Разум опухает от этого ужаса и сам думает: «А что можно сделать?». А сделать ничего не может, потому что он привык быть дискретным, отделяться от всех, а тут, полная, в общем, воссоединённость с Отцом. И я вчера очень чётко вам сказал и надо запомнить: </w:t>
      </w:r>
      <w:r>
        <w:rPr>
          <w:i/>
        </w:rPr>
        <w:t>Тело в 31</w:t>
        <w:noBreakHyphen/>
        <w:t>м выражении должно быть воссоединено с Отцом частями</w:t>
      </w:r>
      <w:r>
        <w:rPr/>
        <w:t xml:space="preserve">, не все это ночью применяли. </w:t>
      </w:r>
    </w:p>
    <w:p>
      <w:pPr>
        <w:pStyle w:val="Style40"/>
        <w:suppressLineNumbers/>
        <w:suppressAutoHyphens w:val="true"/>
        <w:rPr/>
      </w:pPr>
      <w:r>
        <w:rPr/>
        <w:t>Поэтому, Тело адаптируется с большим трудом, Разум адаптируется с большим трудом. У меня тоже. Понимаете, вот проблема: ни посвящения, ни подготовки не в счёт. Ты можешь быстрее выкрутиться, увидеть это, но адаптировать физику должен так же, как и все, да ещё и с учётом своих подготовок, то есть адаптаций больше. Так что сейчас работают все. Объяснил? Это по поводу вчерашних стяжаний. Это вот после ночной подготовки какие-то консультации, чтоб вы это видели. Поэтому, пожалуйста, вот, начинайте быть более внимательны, ловите какие-то слова на разные темы, связывайте их и взращивайтесь. Теперь это ваш путь.</w:t>
      </w:r>
    </w:p>
    <w:p>
      <w:pPr>
        <w:pStyle w:val="Style40"/>
        <w:suppressLineNumbers/>
        <w:suppressAutoHyphens w:val="true"/>
        <w:rPr/>
      </w:pPr>
      <w:r>
        <w:rPr/>
        <w:t>Я ещё раз хочу подчеркнуть, а то вчера подходили, там, в течение дня. Вы сами служите у Владык, 6</w:t>
        <w:noBreakHyphen/>
        <w:t xml:space="preserve">я раса началась. Мы организаторы и координаторы возможного служения, или нужного Отцу, который надо простроить. Но этим всё объяснить нельзя и охватить нельзя, и все поручения через нас пройти не могут, не потому что не хотим, потому что это невозможно. И когда говорят: </w:t>
      </w:r>
    </w:p>
    <w:p>
      <w:pPr>
        <w:pStyle w:val="Style40"/>
        <w:suppressLineNumbers/>
        <w:suppressAutoHyphens w:val="true"/>
        <w:rPr/>
      </w:pPr>
      <w:r>
        <w:rPr/>
        <w:t>— </w:t>
      </w:r>
      <w:r>
        <w:rPr/>
        <w:t>Ну, у тебя же в Доме там всё можно.</w:t>
      </w:r>
    </w:p>
    <w:p>
      <w:pPr>
        <w:pStyle w:val="Style40"/>
        <w:suppressLineNumbers/>
        <w:suppressAutoHyphens w:val="true"/>
        <w:rPr/>
      </w:pPr>
      <w:r>
        <w:rPr/>
        <w:t xml:space="preserve">В Доме можно всё. Но Глава Дома — это Глава Иерархии, к Сыну. Понимаете, о чём я? К Владыкам в Иерархии, они тоже в Доме. А мы только координируем процессы Дома. Да, мы в какой-то мере глубоко; да, мы управляем какими-то процессами; да, есть какие-то полномочия. Но семи пядей во лбу не будешь. И когда Чело ждут: вот нам скажут, мы сделаем — это всего лишь ориентировка на одну пядь. Понимаете? А вас даже здесь больше сотни. </w:t>
      </w:r>
    </w:p>
    <w:p>
      <w:pPr>
        <w:pStyle w:val="Style40"/>
        <w:suppressLineNumbers/>
        <w:suppressAutoHyphens w:val="true"/>
        <w:rPr/>
      </w:pPr>
      <w:r>
        <w:rPr/>
        <w:t>Всё сказать нельзя, всё осмыслить нельзя, всё сделать нельзя. При этом вы сами должны следовать Стандартам Синтеза. Не следуете — и сверху (а если мы заметим — и от нас) получите. Без обид. Почему. Знаете, вот как нельзя Волю Отца было нарушать в 5</w:t>
        <w:noBreakHyphen/>
        <w:t>й расе, так нельзя нарушать Стандарты в 6</w:t>
        <w:noBreakHyphen/>
        <w:t>й. Искать их осмысление — надо, нарушать нельзя. А так как теперь Стандарты Синтеза — это нить Синтеза в Разуме, то нарушение Стандарта грозит неразумием. Ну, сумасшествием на 30</w:t>
        <w:noBreakHyphen/>
        <w:t>й части как-то странно звучит, с учётом того, что Разум стал истинным. А вот неразумием — совершенно точно. Понимаете? То есть нас, с одной стороны, порадовали Истиной в Разуме, а с другой стороны, построили этим, сказав — а теперь попробуй не исполнить!</w:t>
      </w:r>
    </w:p>
    <w:p>
      <w:pPr>
        <w:pStyle w:val="Style40"/>
        <w:suppressLineNumbers/>
        <w:suppressAutoHyphens w:val="true"/>
        <w:rPr/>
      </w:pPr>
      <w:r>
        <w:rPr/>
        <w:t xml:space="preserve">И вот надо теперь складывать, как это делать. И не все Стандарты мы с вами можем обсудить, выучить и пройти. Вы это сами должны делать. А вы в основном не делаете, надеетесь на руководство. Но руководство ж тоже за всех делать не сможет. Правильно? Оно координирует этот процесс, но за процесс отвечают Владыки, Иерархия перед Отцом. Мы тоже, но в нашей степени возможностей. Это надо понимать. Тогда Иерархию вы начнёте воспринимать. Тогда у вас не будет оскорблением: </w:t>
      </w:r>
    </w:p>
    <w:p>
      <w:pPr>
        <w:pStyle w:val="Style40"/>
        <w:suppressLineNumbers/>
        <w:suppressAutoHyphens w:val="true"/>
        <w:rPr/>
      </w:pPr>
      <w:r>
        <w:rPr/>
        <w:t>— </w:t>
      </w:r>
      <w:r>
        <w:rPr/>
        <w:t>И опять послали к Владыке.</w:t>
      </w:r>
    </w:p>
    <w:p>
      <w:pPr>
        <w:pStyle w:val="Style40"/>
        <w:suppressLineNumbers/>
        <w:suppressAutoHyphens w:val="true"/>
        <w:rPr/>
      </w:pPr>
      <w:r>
        <w:rPr/>
        <w:t>Это уже оскорбление для некоторых. Это нормально, это так должно быть. Вы свободные люди, с Владыкой участвующие в командном служении. С Владыкой, как Чело Владыки. И когда вы проживаете, что вы часть Иерархии в Доме, служить можно. Если вы не проживаете, что вы часть Иерархии, то вы неправильно служите уже, потому что внутри Дома в первую очередь — Иерархия,</w:t>
      </w:r>
      <w:r>
        <w:rPr>
          <w:b/>
        </w:rPr>
        <w:t xml:space="preserve"> </w:t>
      </w:r>
      <w:r>
        <w:rPr/>
        <w:t>потом всё остальное. Увидьте это. Вот это то, что вас может не привести в Волю на 31</w:t>
        <w:noBreakHyphen/>
        <w:t xml:space="preserve">е выражение, если вы не подготовитесь к этому. </w:t>
      </w:r>
    </w:p>
    <w:p>
      <w:pPr>
        <w:pStyle w:val="Style40"/>
        <w:suppressLineNumbers/>
        <w:suppressAutoHyphens w:val="true"/>
        <w:rPr/>
      </w:pPr>
      <w:r>
        <w:rPr/>
        <w:t xml:space="preserve">И ещё. Это массово у всех Чело в любых Домах, это не только, там, проблема этого Дома, это везде. И мы никак эту ситуацию преодолеть не можем. А когда теперь туда поставили Тело, мы или преодолеем, или придут другие, которые этой проблемой не обладают. Так это в Иерархии звучит. Это не значит, что мы хотим. Представляете, сколько надо затратить времени опять на подготовку других? Они же должны быть готовы. Поэтому я бы не хотел. Но у Иерархии есть жёсткое правило: или — или не дано. Сложили? Проникайтесь этим, просто проникайтесь этим, и входите в новое. </w:t>
      </w:r>
    </w:p>
    <w:p>
      <w:pPr>
        <w:pStyle w:val="Style40"/>
        <w:suppressLineNumbers/>
        <w:suppressAutoHyphens w:val="true"/>
        <w:rPr/>
      </w:pPr>
      <w:r>
        <w:rPr/>
        <w:t xml:space="preserve">У нас с вами всё, ночная подготовка закончилась. </w:t>
      </w:r>
    </w:p>
    <w:p>
      <w:pPr>
        <w:pStyle w:val="Style46"/>
        <w:suppressLineNumbers/>
        <w:shd w:fill="auto" w:val="clear"/>
        <w:suppressAutoHyphens w:val="true"/>
        <w:rPr/>
      </w:pPr>
      <w:bookmarkStart w:id="40" w:name="__RefHeading___Toc382149962"/>
      <w:bookmarkEnd w:id="40"/>
      <w:r>
        <w:rPr/>
        <w:t xml:space="preserve">Восстанавливаем посвятительные практики на Синтезах. </w:t>
        <w:br/>
        <w:t>Посвятительный Синтез</w:t>
      </w:r>
    </w:p>
    <w:p>
      <w:pPr>
        <w:pStyle w:val="Style40"/>
        <w:suppressLineNumbers/>
        <w:suppressAutoHyphens w:val="true"/>
        <w:rPr/>
      </w:pPr>
      <w:r>
        <w:rPr/>
        <w:t>У нас с вами такое маленькое радостное событие — ну, у меня радостное событие. Когда-то давно на Синтезах нам разрешали стяжать подготовку к разным посвящениям. Потом запретили, посчитав, что наши Чело на Синтезе не особо к этому готовы. Нет, я это не публиковал, у нас в старых Синтезах это осталось, как Стандарт. Но Владыка простроил так, что Ведущие Синтеза в минимальном количестве это вообще делают. То есть больше не делают, чем делают. Вот сегодня ночью с учётом того, что Разум поднялся вверх, нам опять восстановили эту программу в Синтезе, то есть разрешили стяжать. Это не значит, что вы стяжаете посвящения, но это значит, что мы выходим, стяжаем Стандарт, Законы, Правила, Методы для этого посвящения.</w:t>
      </w:r>
    </w:p>
    <w:p>
      <w:pPr>
        <w:pStyle w:val="Style40"/>
        <w:suppressLineNumbers/>
        <w:suppressAutoHyphens w:val="true"/>
        <w:rPr/>
      </w:pPr>
      <w:r>
        <w:rPr/>
        <w:t>Для какого посвящения на 19</w:t>
        <w:noBreakHyphen/>
        <w:t>м Синтезе, мы сейчас пойдём стяжать всё это, чтобы эти посвящения (там не одно) на 19</w:t>
        <w:noBreakHyphen/>
        <w:t>м присутствии у вас появились? Это чтобы вы узнали, что такое Воля Иерархии. Она предполагает, что вы, как Чело, это знаете. Отсчёт идёт с 5</w:t>
        <w:noBreakHyphen/>
        <w:t>ти и 13</w:t>
        <w:noBreakHyphen/>
        <w:t>ти — подсказываю как детям. Считать не умеем. Понятно, сложно. Ну, 19 минус 4, не 5! На 5</w:t>
        <w:noBreakHyphen/>
        <w:t>м уже первое посвящение. Сикоко, сикоко? М? М? Угу. 15. Да? Страшный вопрос: а как оно называется? 15</w:t>
        <w:noBreakHyphen/>
        <w:t xml:space="preserve">е Солнечное, правильно? </w:t>
      </w:r>
    </w:p>
    <w:p>
      <w:pPr>
        <w:pStyle w:val="Style40"/>
        <w:suppressLineNumbers/>
        <w:suppressAutoHyphens w:val="true"/>
        <w:rPr/>
      </w:pPr>
      <w:r>
        <w:rPr/>
        <w:t>И с 13</w:t>
        <w:noBreakHyphen/>
        <w:t>го отсчёт, значит минус 12. 19 минус 12. 7, да? Точно 7? 7</w:t>
        <w:noBreakHyphen/>
        <w:t>е Планетарное. Или 8? Или 7? Седьмое, седьмое, Планетарное. И как называется? Но с 7</w:t>
        <w:noBreakHyphen/>
        <w:t xml:space="preserve">м легче — Учитель. А, кто-то не так вспомнил, я понял. Извините, напрасно сказал, я прошу прощения. У кого-то были мысли вообще другие, как на стену натолкнулся: сказал — Учитель. А мы думали — Ученик. </w:t>
      </w:r>
    </w:p>
    <w:p>
      <w:pPr>
        <w:pStyle w:val="Style40"/>
        <w:suppressLineNumbers/>
        <w:suppressAutoHyphens w:val="true"/>
        <w:rPr/>
      </w:pPr>
      <w:r>
        <w:rPr/>
        <w:t>А 15</w:t>
        <w:noBreakHyphen/>
        <w:t>е как называется? Ну, с Дочерью там что-то. Посвящение Дочери вообще-то. Без всяких приставок, просто Дочери. Это в Иерархии есть приставки должностные, а здесь просто Дочь. Дамы, просто Дочь. В общем, Дочь-Учитель, если взять Синтез двух посвящений. Третьего здесь нет, потому что следующие Галактические посвящения начинаются с 21</w:t>
        <w:noBreakHyphen/>
        <w:t xml:space="preserve">го присутствия. Мы стяжаем не только присутственные, нам разрешили на Синтезах Огня, чему я порадовался больше, затрагивать Проявленностные. Я так понял — мы очень долго будем подходить к Проявленным посвящениям, поэтому нам решили их стимулировать. Вообще Синтез, это такой стимулятор — вы сами в себе стимулируете части, вы сами в себе стимулируете посвящения. Ну и Ведущий, если Владыка разрешает, тоже занимается этой стимуляцией со всеми вами. Вот такая первая радостная практика. </w:t>
      </w:r>
    </w:p>
    <w:p>
      <w:pPr>
        <w:pStyle w:val="Style40"/>
        <w:suppressLineNumbers/>
        <w:suppressAutoHyphens w:val="true"/>
        <w:rPr/>
      </w:pPr>
      <w:r>
        <w:rPr/>
        <w:t xml:space="preserve">Мы ещё сходим к Теургу за активацией наших посвятительных возможностей. Без Теурга на Синтезе Теурга делать лучше ничего не надо, за редким исключением. Вот у нас первая радостная практика — </w:t>
      </w:r>
      <w:r>
        <w:rPr>
          <w:i/>
        </w:rPr>
        <w:t>восстанавливаем посвятительные практики на Синтезах</w:t>
      </w:r>
      <w:r>
        <w:rPr/>
        <w:t xml:space="preserve">. Практика, ну, или Посвятительный Синтез. Я подчёркиваю: чтоб мы сейчас ни стяжали — это посвящение, если вы сами не получили, вы его не имеете, это стимуляция посвящения и подготовка к нему. Это задача Синтеза. Если вы такое посвящение имеете, то оно у вас вспыхивает, углубляется — внимание! — и получает новый Стандарт. Грубо говоря, расширяется. Ну, самый простой пример: если это посвящение действовало на Иркутск, начнёт действовать на всю Сибирь. Или в Сибирском Кольце Огня. Я не шучу. На самом деле это очень серьёзно. Или, там, на всю Планету начнёт действовать. Это совсем разные посвящения с одним и тем же названием. </w:t>
      </w:r>
    </w:p>
    <w:p>
      <w:pPr>
        <w:pStyle w:val="Style40"/>
        <w:suppressLineNumbers/>
        <w:suppressAutoHyphens w:val="true"/>
        <w:rPr/>
      </w:pPr>
      <w:r>
        <w:rPr/>
        <w:t>А есть ещё на всю Метагалактику — это ещё страшнее. Поэтому, посвящение посвящению рознь. Вы видите посвящение Учителя и думаете, что всё одинаково. Есть Учитель самого себя, есть Учитель маленькой группы, есть Учитель города, есть Учитель континента — Кольцо Огня, есть Учитель Планеты, есть Учитель Метагалактики и есть Учитель 7</w:t>
        <w:noBreakHyphen/>
        <w:t>ми проявлений. Можно ещё выше, но 15</w:t>
        <w:noBreakHyphen/>
        <w:t>ти нет, понятно? А 7</w:t>
        <w:noBreakHyphen/>
        <w:t xml:space="preserve">ми есть в </w:t>
        <w:br/>
        <w:t>ИДИВО, физически. Понимаете?</w:t>
      </w:r>
    </w:p>
    <w:p>
      <w:pPr>
        <w:pStyle w:val="Style40"/>
        <w:suppressLineNumbers/>
        <w:suppressAutoHyphens w:val="true"/>
        <w:rPr/>
      </w:pPr>
      <w:r>
        <w:rPr/>
        <w:t>Я статус Учителя прошёл давно и я не себя имею в виду, надеюсь это тоже понятно. (</w:t>
      </w:r>
      <w:r>
        <w:rPr>
          <w:i/>
        </w:rPr>
        <w:t>Чих в зале</w:t>
      </w:r>
      <w:r>
        <w:rPr/>
        <w:t xml:space="preserve">). Спасибо, точно. О себе такое не говорят — это некорректно с точки зрения Иерархии. Поэтому, я сейчас публикую данные о других Чело, которые есть в ИДИВО физически. Поэтому даже если... неважно, то же самое с Логосом, кстати, с Аспектом, с Теофитом, со всеми посвящениями то же самое. </w:t>
      </w:r>
    </w:p>
    <w:p>
      <w:pPr>
        <w:pStyle w:val="Style40"/>
        <w:suppressLineNumbers/>
        <w:suppressAutoHyphens w:val="true"/>
        <w:rPr/>
      </w:pPr>
      <w:r>
        <w:rPr/>
        <w:t xml:space="preserve">Поэтому когда вы сейчас будете стяжать этот Стандарт, попробуйте выяснить, а на что вы тянете? — На себя, на группу, на город. На город — это фактически на Дом, ну на город. Потому что Дом у вас большой — вокруг всей Метагалактики. На континент (на государство нельзя), на континент. На Планету и на Метагалактику. На отдельные присутствия не стоит, потому что там вы и так их получаете. Это понятно? Можно и на проявления. Я понимаю, что все начнут отсчитывать сверху вниз на проявления, на Метагалактику, на Планету. Но лучше снизу вверх. Действуем. </w:t>
      </w:r>
    </w:p>
    <w:p>
      <w:pPr>
        <w:pStyle w:val="Style40"/>
        <w:suppressLineNumbers/>
        <w:suppressAutoHyphens w:val="true"/>
        <w:rPr/>
      </w:pPr>
      <w:r>
        <w:rPr/>
        <w:t xml:space="preserve">Пример посвящения. Владыка сказал. Вы имеете посвящение Аспекта, но боитесь работать с группой — это Аспект для самого себя. Ведущие есть, которые боятся людей на группе и боятся с ними работать? У вас посвящение для самого себя, пока ещё. Вы для группы его не расширили. Без обид, это Стандарт. Если у вас есть страх, вы этого не имеете. </w:t>
      </w:r>
      <w:r>
        <w:rPr>
          <w:i/>
        </w:rPr>
        <w:t>Посвящение не несёт страхов</w:t>
      </w:r>
      <w:r>
        <w:rPr/>
        <w:t>. Если у вас есть страх перед чем-то, кем-то, то вы соответствующей широты посвящения не имеете. Без обид, это Стандарт Сердца. Это просто запомните, как подсказка от Чело к Чело. Очень много можно проверить страхами, регулировкой их. И очень много преодолеть можно — преодолением страха и безволия. Неважно какого — всякого безволия. Практика.</w:t>
      </w:r>
    </w:p>
    <w:p>
      <w:pPr>
        <w:pStyle w:val="Style43"/>
        <w:shd w:fill="auto" w:val="clear"/>
        <w:suppressAutoHyphens w:val="true"/>
        <w:rPr/>
      </w:pPr>
      <w:bookmarkStart w:id="41" w:name="__RefHeading___Toc382149963"/>
      <w:bookmarkEnd w:id="41"/>
      <w:r>
        <w:rPr/>
        <w:t>ПРАКТИКА 5. Теургия Посвящений. Стяжание права, возможности, тайны с целями и задачами, а также реализуемое созидание каждого из Посвящений в Пути Чело. Стяжание пакета условий на реализацию всего синтеза Посвящений</w:t>
      </w:r>
    </w:p>
    <w:p>
      <w:pPr>
        <w:pStyle w:val="Style44"/>
        <w:suppressAutoHyphens w:val="true"/>
        <w:spacing w:lineRule="auto" w:line="292"/>
        <w:rPr/>
      </w:pPr>
      <w:r>
        <w:rPr/>
        <w:t>Мы возжигаемся всем накопленным Огнём, возжигаемся всем синтезом подготовок каждого из нас в синтезе ночной школы у Изначально Вышестоящих Владык и Изначально Вышестоящего Владыки Кут Хуми в целом, в синтезе всех посвящений, статусов, накоплений и подготовок каждого из нас.</w:t>
      </w:r>
    </w:p>
    <w:p>
      <w:pPr>
        <w:pStyle w:val="Style44"/>
        <w:suppressAutoHyphens w:val="true"/>
        <w:spacing w:lineRule="auto" w:line="292"/>
        <w:rPr/>
      </w:pPr>
      <w:r>
        <w:rPr/>
        <w:t>В этом Огне мы синтезируемся с Изначально Вышестоящими Владыками Кут Хуми, Фаинь, возжигаясь их Огнём, переходим в зал Ипостаси Синтеза ДИВО на 32</w:t>
        <w:noBreakHyphen/>
        <w:t>ое Изначально Вышестоящее проявление явленно. (Пауза.)</w:t>
      </w:r>
    </w:p>
    <w:p>
      <w:pPr>
        <w:pStyle w:val="Style44"/>
        <w:suppressAutoHyphens w:val="true"/>
        <w:spacing w:lineRule="auto" w:line="292"/>
        <w:rPr/>
      </w:pPr>
      <w:r>
        <w:rPr/>
        <w:t xml:space="preserve">И, развёртываясь перед Изначально Вышестоящими Владыками в форме Чело Вышестоящего Синтеза Огня, мы синтезируемся с Хум Изначально Вышестоящих Владык Кут Хуми и Фаинь, </w:t>
      </w:r>
      <w:r>
        <w:rPr>
          <w:b/>
        </w:rPr>
        <w:t>стяжая Огонь 19</w:t>
        <w:noBreakHyphen/>
        <w:t>го Синтеза Огня</w:t>
      </w:r>
      <w:r>
        <w:rPr/>
        <w:t xml:space="preserve"> и </w:t>
      </w:r>
      <w:r>
        <w:rPr>
          <w:b/>
        </w:rPr>
        <w:t>прося развернуть его в глубине</w:t>
      </w:r>
      <w:r>
        <w:rPr/>
        <w:t xml:space="preserve"> каждым из нас </w:t>
      </w:r>
      <w:r>
        <w:rPr>
          <w:b/>
        </w:rPr>
        <w:t>в явлении нового выражения Синтеза Огня простройкой новых выражений частей, миров, проявленностных частей Пути Чело</w:t>
      </w:r>
      <w:r>
        <w:rPr/>
        <w:t xml:space="preserve"> и соответствующих выражений каждого из нас.(Пауза.)</w:t>
      </w:r>
    </w:p>
    <w:p>
      <w:pPr>
        <w:pStyle w:val="Style44"/>
        <w:suppressAutoHyphens w:val="true"/>
        <w:spacing w:lineRule="auto" w:line="292"/>
        <w:rPr/>
      </w:pPr>
      <w:r>
        <w:rPr/>
        <w:t xml:space="preserve">И, возжигаясь этим Огнём, мы синтезируемся с Хум Изначально Вышестоящего Владыки Кут Хуми, стяжая и, возжигаясь Изначально Вышестоящим Огнём Синтеза Изначально Вышестоящего Отца, и </w:t>
      </w:r>
      <w:r>
        <w:rPr>
          <w:b/>
        </w:rPr>
        <w:t>просим преобразить</w:t>
      </w:r>
      <w:r>
        <w:rPr/>
        <w:t xml:space="preserve"> каждого из нас и синтез нас </w:t>
      </w:r>
      <w:r>
        <w:rPr>
          <w:b/>
        </w:rPr>
        <w:t>в стимуляции, развёртывании, расширении или углублении 15</w:t>
        <w:noBreakHyphen/>
        <w:t>го и 7</w:t>
        <w:noBreakHyphen/>
        <w:t>го посвящений</w:t>
      </w:r>
      <w:r>
        <w:rPr/>
        <w:t xml:space="preserve"> Изначально Вышестоящего Отца физически собою.</w:t>
      </w:r>
    </w:p>
    <w:p>
      <w:pPr>
        <w:pStyle w:val="Style44"/>
        <w:suppressAutoHyphens w:val="true"/>
        <w:spacing w:lineRule="auto" w:line="292"/>
        <w:rPr/>
      </w:pPr>
      <w:r>
        <w:rPr/>
        <w:t xml:space="preserve">И, возжигаясь этим Огнём, мы синтезируемся с Изначально Вышестоящим Теургом, возжигаясь его Огнём, переходим в зал на </w:t>
      </w:r>
      <w:r>
        <w:rPr>
          <w:b/>
        </w:rPr>
        <w:t>51</w:t>
        <w:noBreakHyphen/>
        <w:t>ое </w:t>
      </w:r>
      <w:r>
        <w:rPr/>
        <w:t xml:space="preserve">Изначально Вышестоящее проявление явленно, становясь пред ним. Синтезируясь с Хум Изначально Вышестоящего Теурга, стяжаем и </w:t>
      </w:r>
      <w:r>
        <w:rPr>
          <w:b/>
        </w:rPr>
        <w:t xml:space="preserve">возжигаемся </w:t>
      </w:r>
      <w:r>
        <w:rPr/>
        <w:t xml:space="preserve">Изначально Вышестоящей </w:t>
      </w:r>
      <w:r>
        <w:rPr>
          <w:b/>
        </w:rPr>
        <w:t>Теургией посвящений</w:t>
      </w:r>
      <w:r>
        <w:rPr/>
        <w:t xml:space="preserve"> каждого из нас, возжигая теургически весь синтез посвящений, каждое в отдельности и в синтезе их, все </w:t>
      </w:r>
      <w:r>
        <w:rPr>
          <w:b/>
        </w:rPr>
        <w:t>Стандарты, Законы, Методы и Правила каждого посвящения</w:t>
      </w:r>
      <w:r>
        <w:rPr/>
        <w:t xml:space="preserve"> и синтеза их, все наши права, возможности, задачи и реализации созидания каждого из нас, </w:t>
      </w:r>
      <w:r>
        <w:rPr>
          <w:b/>
        </w:rPr>
        <w:t xml:space="preserve">цели и задачи — </w:t>
      </w:r>
      <w:r>
        <w:rPr/>
        <w:t xml:space="preserve">поправляет Теург — каждого из нас и, возжигаясь ими, вспыхиваем теургически всеми посвящениями каждого из нас в вариантах </w:t>
      </w:r>
      <w:r>
        <w:rPr>
          <w:b/>
        </w:rPr>
        <w:t>32</w:t>
        <w:noBreakHyphen/>
        <w:t>х Солнечных, 32</w:t>
        <w:noBreakHyphen/>
        <w:t>х Планетарных, 32</w:t>
        <w:noBreakHyphen/>
        <w:t>х Галактических, 32</w:t>
        <w:noBreakHyphen/>
        <w:t>х Метагалактических Метагалактическим проявлением, 32</w:t>
        <w:noBreakHyphen/>
        <w:t>х Универсумным проявлением, 32</w:t>
        <w:noBreakHyphen/>
        <w:t>х Проявленных, 32</w:t>
        <w:noBreakHyphen/>
        <w:t>х Изначальных и 32</w:t>
        <w:noBreakHyphen/>
        <w:t xml:space="preserve">х Изначально Вышестоящих посвящений </w:t>
      </w:r>
      <w:r>
        <w:rPr/>
        <w:t>каждым из нас. (Пауза.)</w:t>
      </w:r>
    </w:p>
    <w:p>
      <w:pPr>
        <w:pStyle w:val="Style44"/>
        <w:suppressAutoHyphens w:val="true"/>
        <w:spacing w:lineRule="auto" w:line="292"/>
        <w:rPr/>
      </w:pPr>
      <w:r>
        <w:rPr/>
        <w:t xml:space="preserve">И, возжигаясь ими, (пауза) мы </w:t>
      </w:r>
      <w:r>
        <w:rPr>
          <w:b/>
        </w:rPr>
        <w:t>развёртываем Теургию Синтеза их вокруг нас и впитываем</w:t>
      </w:r>
      <w:r>
        <w:rPr/>
        <w:t xml:space="preserve"> их собою в новом теургическом более расширенном их выражении каждым из нас и синтезом нас, поднимаясь минимум </w:t>
      </w:r>
      <w:r>
        <w:rPr>
          <w:b/>
        </w:rPr>
        <w:t>на одну следующую ступень расширения глубины посвящения</w:t>
      </w:r>
      <w:r>
        <w:rPr/>
        <w:t xml:space="preserve"> каждым из нас теургически выражением Изначально Вышестоящего Отца каждым из нас и синтезом нас нами. (Пауза.)</w:t>
      </w:r>
    </w:p>
    <w:p>
      <w:pPr>
        <w:pStyle w:val="Style44"/>
        <w:suppressAutoHyphens w:val="true"/>
        <w:spacing w:lineRule="auto" w:line="292"/>
        <w:rPr/>
      </w:pPr>
      <w:r>
        <w:rPr/>
        <w:t>И, возжигаясь этим, мы синтезируемся с Изначально Вышестоящим Отцом, переходим в зал Изначально Вышестоящего Отца на 64</w:t>
        <w:noBreakHyphen/>
        <w:t>ое Изначально Вышестоящее проявление явленно. Синтезируемся с Хум Изначально Вышестоящего Отца, стяжаем Изначально Вышестоящий Синтез Изначально Вышестоящего Отца</w:t>
      </w:r>
      <w:r>
        <w:rPr>
          <w:b/>
        </w:rPr>
        <w:t>, прося преобразить</w:t>
      </w:r>
      <w:r>
        <w:rPr/>
        <w:t xml:space="preserve"> каждого из нас и синтез нас</w:t>
      </w:r>
      <w:r>
        <w:rPr>
          <w:b/>
        </w:rPr>
        <w:t xml:space="preserve"> в стимуляции, подготовке и возможной реализации 15</w:t>
        <w:noBreakHyphen/>
        <w:t>го Солнечного и 7</w:t>
        <w:noBreakHyphen/>
        <w:t>го Планетарного присутственных посвящений Метагалактического проявления, 15</w:t>
        <w:noBreakHyphen/>
        <w:t>го Проявленностного Универсумного посвящения и 15</w:t>
        <w:noBreakHyphen/>
        <w:t>го Проявленного и 7</w:t>
        <w:noBreakHyphen/>
        <w:t>го Изначального посвящения Изначально Вышестоящих проявлений</w:t>
      </w:r>
      <w:r>
        <w:rPr/>
        <w:t xml:space="preserve"> каждого из нас в синтезе их.</w:t>
      </w:r>
    </w:p>
    <w:p>
      <w:pPr>
        <w:pStyle w:val="Style44"/>
        <w:suppressAutoHyphens w:val="true"/>
        <w:spacing w:lineRule="auto" w:line="292"/>
        <w:rPr/>
      </w:pPr>
      <w:r>
        <w:rPr/>
        <w:t xml:space="preserve">И, возжигаясь Изначально Вышестоящим Синтезом, мы синтезируемся с Хум Изначально Вышестоящего Отца и </w:t>
      </w:r>
      <w:r>
        <w:rPr>
          <w:b/>
        </w:rPr>
        <w:t>стяжаем Стандарты, Законы, Методы и Правила</w:t>
      </w:r>
      <w:r>
        <w:rPr/>
        <w:t xml:space="preserve"> каждого из указанных посвящений. Стяжаем </w:t>
      </w:r>
      <w:r>
        <w:rPr>
          <w:b/>
        </w:rPr>
        <w:t>права, возможности, тайны с целями и задачами, а также реализуемое созидание каждого из посвящений</w:t>
      </w:r>
      <w:r>
        <w:rPr/>
        <w:t>. И, возжигаясь этим, синтезируемся с Изначально Вышестоящим Отцом и просим стимулировать 15 Солнечных, 7 Планетарных Метагалактического проявления, 15 Универсумного проявления, 15 Проявленных и 7 Изначальных посвящений, возможных в каждом из нас в любой степени подготовки к ним или реализации их.</w:t>
      </w:r>
    </w:p>
    <w:p>
      <w:pPr>
        <w:pStyle w:val="Style44"/>
        <w:suppressAutoHyphens w:val="true"/>
        <w:spacing w:lineRule="auto" w:line="292"/>
        <w:rPr/>
      </w:pPr>
      <w:r>
        <w:rPr/>
        <w:t xml:space="preserve">И, синтезируясь с Хум Изначально Вышестоящего Отца, </w:t>
      </w:r>
      <w:r>
        <w:rPr>
          <w:b/>
        </w:rPr>
        <w:t>стяжаем стимулирующий Синтез 59</w:t>
        <w:noBreakHyphen/>
        <w:t>ти указанных посвящений в их разнообразии подготовок и реализации</w:t>
      </w:r>
      <w:r>
        <w:rPr/>
        <w:t xml:space="preserve"> каждым из нас во всей широте и глубине возможностей каждого из них и возжигаемся ими. (Пауза.) И, возжигаясь стимулирующим Синтезом Изначально Вышестоящего Отца, вспыхиваем возможным синтезом каждого из них и синтезом их собою. (Длительная пауза.)</w:t>
      </w:r>
    </w:p>
    <w:p>
      <w:pPr>
        <w:pStyle w:val="Style44"/>
        <w:suppressAutoHyphens w:val="true"/>
        <w:spacing w:lineRule="auto" w:line="292"/>
        <w:rPr/>
      </w:pPr>
      <w:r>
        <w:rPr/>
        <w:t xml:space="preserve">И в этом Огне мы синтезируемся с ХУМ Изначально Вышестоящего Отца, стяжаем Изначально Вышестоящий Синтез Изначально Вышестоящего Отца собою и </w:t>
      </w:r>
      <w:r>
        <w:rPr>
          <w:b/>
        </w:rPr>
        <w:t xml:space="preserve">просим преобразить </w:t>
      </w:r>
      <w:r>
        <w:rPr/>
        <w:t>каждого из нас и синтез нас</w:t>
      </w:r>
      <w:r>
        <w:rPr>
          <w:b/>
        </w:rPr>
        <w:t xml:space="preserve"> на</w:t>
      </w:r>
      <w:r>
        <w:rPr/>
        <w:t xml:space="preserve"> </w:t>
      </w:r>
      <w:r>
        <w:rPr>
          <w:b/>
        </w:rPr>
        <w:t>явление посвящений в Пути Чело физически</w:t>
      </w:r>
      <w:r>
        <w:rPr/>
        <w:t xml:space="preserve"> собою.</w:t>
      </w:r>
    </w:p>
    <w:p>
      <w:pPr>
        <w:pStyle w:val="Style44"/>
        <w:suppressAutoHyphens w:val="true"/>
        <w:spacing w:lineRule="auto" w:line="292"/>
        <w:rPr/>
      </w:pPr>
      <w:r>
        <w:rPr/>
        <w:t xml:space="preserve">И, возжигаясь этим Синтезом, развёртывая и возжигая все возможные посвящения и стимуляцию их каждым из нас, благодарим Изначально Вышестоящего Отца. Переходим в зал Ипостаси Синтеза ДИВО, становясь пред Изначально Вышестоящими Владыками Кут Хуми, Фаинь в форме Чело Вышестоящего круга подготовки и стяжаем </w:t>
      </w:r>
      <w:r>
        <w:rPr>
          <w:b/>
        </w:rPr>
        <w:t>пакет условий на реализацию всего синтеза посвящений</w:t>
      </w:r>
      <w:r>
        <w:rPr/>
        <w:t xml:space="preserve"> каждым из нас в реализации условий Дома Изначальности сферически вокруг тела каждого из нас синтез-присутственно и синтез-проявленно собою. (Пауза.)</w:t>
      </w:r>
    </w:p>
    <w:p>
      <w:pPr>
        <w:pStyle w:val="Style44"/>
        <w:suppressAutoHyphens w:val="true"/>
        <w:spacing w:lineRule="auto" w:line="292"/>
        <w:rPr/>
      </w:pPr>
      <w:r>
        <w:rPr/>
        <w:t>И, возжигаясь этим Огнём, мы благодарим Изначально Вышестоящих Владык Кут Хуми и Фаинь, возвращаемся в Физическое присутствие, возжигаемся всем синтезом посвящений каждого из нас, развёртывая их условия и возможности собою. (Пауза.) И, возжигаясь им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данной практики и Изначальный Дом Ведущего или Чело каждого из нас. </w:t>
      </w:r>
    </w:p>
    <w:p>
      <w:pPr>
        <w:pStyle w:val="Style44"/>
        <w:suppressAutoHyphens w:val="true"/>
        <w:spacing w:lineRule="auto" w:line="292"/>
        <w:rPr/>
      </w:pPr>
      <w:r>
        <w:rPr/>
        <w:t>И выходим из практики. Аминь.</w:t>
      </w:r>
    </w:p>
    <w:p>
      <w:pPr>
        <w:pStyle w:val="Normal"/>
        <w:suppressLineNumbers/>
        <w:suppressAutoHyphens w:val="true"/>
        <w:jc w:val="right"/>
        <w:rPr>
          <w:rFonts w:ascii="Arial" w:hAnsi="Arial" w:cs="Arial"/>
        </w:rPr>
      </w:pPr>
      <w:r>
        <w:rPr>
          <w:rFonts w:cs="Arial" w:ascii="Arial" w:hAnsi="Arial"/>
        </w:rPr>
      </w:r>
    </w:p>
    <w:p>
      <w:pPr>
        <w:pStyle w:val="Style44"/>
        <w:suppressAutoHyphens w:val="true"/>
        <w:rPr/>
      </w:pPr>
      <w:r>
        <w:rPr/>
        <w:t>А теперь, пожалуйста, ваше внимание на вершину лба, вот в это место. Ну, там, плюс</w:t>
        <w:noBreakHyphen/>
        <w:t>минус, у каждого по-своему. И ваше состояние вот здесь, у всех. Проживайте, даже, если ничего нет и вы там ничего не чувствуете, сконцентрируйте внимание, потому что любая стимуляция Посвящений фиксируется там. И пробовать проникнуть в сферу Посвящений. Я не имел право смотреть, есть они, нет их. По идее, всё-таки 19</w:t>
      </w:r>
      <w:r>
        <w:rPr>
          <w:lang w:val="en-US"/>
        </w:rPr>
        <w:t> </w:t>
      </w:r>
      <w:r>
        <w:rPr/>
        <w:t xml:space="preserve">Синтезов, хоть что-то должно быть. А вот сферы есть у всех. Поэтому, пожалуйста, погрузитесь сейчас в сферу Посвящений, буквально проникнитесь ею, можно сказать, что каким-то Телом можно внутри стать этой сферы, Телом одного из присутствий, посмотреть внутри сферы этой, не только глазами, вы не всегда это увидите. Но каждый сам что-то попробуйте сделать со сферой Посвящений. Это заодно и будет стимулировать ваше Око, а Око, как вы помните, это видение, слышание, в общем-то, какие-то действия, в каком-то направлении. </w:t>
      </w:r>
    </w:p>
    <w:p>
      <w:pPr>
        <w:pStyle w:val="Style44"/>
        <w:suppressAutoHyphens w:val="true"/>
        <w:rPr/>
      </w:pPr>
      <w:r>
        <w:rPr/>
        <w:t>Возвращаемся, выходим из этого состояния. И теперь смотрим своё состояние по телу, и можно сказать, сферой вокруг него. Тоже самое, вы смотрели сферу над головой, а теперь сфера вокруг тела. Это сфера вашего синтеза Домов или просто сфера Дома и какие ваши проживания, что крутится вокруг тела. Ну, конечно можно сказать, что вихрь Условий, но это простенько. А вот, некое состояние в сфере вокруг вашего тела. Можно видеть всё, что угодно, от голограммы до матрицы какой-нибудь. И выходим из этого состояния.</w:t>
      </w:r>
    </w:p>
    <w:p>
      <w:pPr>
        <w:pStyle w:val="Style44"/>
        <w:suppressAutoHyphens w:val="true"/>
        <w:rPr/>
      </w:pPr>
      <w:r>
        <w:rPr/>
        <w:t>Всё, практика завершена.</w:t>
      </w:r>
    </w:p>
    <w:p>
      <w:pPr>
        <w:pStyle w:val="Style46"/>
        <w:suppressLineNumbers/>
        <w:shd w:fill="auto" w:val="clear"/>
        <w:suppressAutoHyphens w:val="true"/>
        <w:rPr/>
      </w:pPr>
      <w:bookmarkStart w:id="42" w:name="__RefHeading___Toc382149964"/>
      <w:bookmarkEnd w:id="42"/>
      <w:r>
        <w:rPr/>
        <w:t>Комментарий после практики. И будет новый Свет, и будет новое посвящение</w:t>
      </w:r>
    </w:p>
    <w:p>
      <w:pPr>
        <w:pStyle w:val="Style40"/>
        <w:suppressLineNumbers/>
        <w:suppressAutoHyphens w:val="true"/>
        <w:rPr/>
      </w:pPr>
      <w:r>
        <w:rPr/>
        <w:t>Так как у нас 19</w:t>
        <w:noBreakHyphen/>
        <w:t xml:space="preserve">я часть, Головерсум, сейчас легче всего было в этом Огне и Синтезе настроить ваши и Головерсум, и ваше восприятие на хоть какое-то рассмотрение посвящений что над головой, что их действия вокруг вас. Я понимаю, как могли, так и увидели. Никто не говорил, что вы это увидите, шла стимуляция. Вот это стимуляция. </w:t>
      </w:r>
    </w:p>
    <w:p>
      <w:pPr>
        <w:pStyle w:val="Style40"/>
        <w:suppressLineNumbers/>
        <w:suppressAutoHyphens w:val="true"/>
        <w:rPr/>
      </w:pPr>
      <w:r>
        <w:rPr/>
        <w:t>Просьба такая.</w:t>
      </w:r>
      <w:r>
        <w:rPr>
          <w:b/>
        </w:rPr>
        <w:t xml:space="preserve"> Во-первых</w:t>
      </w:r>
      <w:r>
        <w:rPr/>
        <w:t xml:space="preserve">, </w:t>
      </w:r>
      <w:r>
        <w:rPr>
          <w:i/>
        </w:rPr>
        <w:t>не забывайте стимулироваться</w:t>
      </w:r>
      <w:r>
        <w:rPr/>
        <w:t xml:space="preserve">. Я понимаю, что мы на Синтезах попробуем поддержать, чтоб была широта. Мы специально сейчас говорили о Проявленных посвящениях, чтобы широта их помогла вам легче освоить присутственные. Есть такое понятие, когда ты входишь в более широкие состояния Проявленных, нижестоящие посвящения как бы легче достигаются. Но, к этому надо самому устремиться. Я так не особо заметил, чтоб многие из вас как бы устремлённо шли к этому, работали над этим. Вопрос не только стимуляции, вопрос возжигания, там, какого-то контакта с Владыкой; просьба к Владыке, чтобы достигнуть следующего. В общем, сигналы от Владык, называется. То есть на ваши посвящения должны были идти сигналы от Владык без моего или нашего вмешательств. А когда мы вышли к Владыке Кут Хуми, в форму встали, особых сигналов у большинства я не заметил. Скорее маяк вместо сигнала, собственный. Собственный прожектор света: где найти и что увидеть — а не приём посвящений, потому что это приём Света от Иерархии. Понимаете разницу? </w:t>
      </w:r>
    </w:p>
    <w:p>
      <w:pPr>
        <w:pStyle w:val="Style40"/>
        <w:suppressLineNumbers/>
        <w:suppressAutoHyphens w:val="true"/>
        <w:rPr/>
      </w:pPr>
      <w:r>
        <w:rPr/>
        <w:t xml:space="preserve">Посвящения — это приём нового или иного Света, как говорил Иоанн Богослов, от Иерархии. Когда он говорил: «И будет новый Свет», на языке древних это значило: «будет новое посвящение». Потому что любое новое посвящение даёт новый Свет. </w:t>
      </w:r>
    </w:p>
    <w:p>
      <w:pPr>
        <w:pStyle w:val="Style40"/>
        <w:suppressLineNumbers/>
        <w:suppressAutoHyphens w:val="true"/>
        <w:rPr/>
      </w:pPr>
      <w:r>
        <w:rPr/>
        <w:t xml:space="preserve">А у вас больше работал прожектор перестройки, то есть ваш прожектор света сияет: где взять, а приёмник работает: что получить — вот маленькая тонкость. И вот этот свет, который из вас сияет, он мешает вам принять, понимаете? Конечно, увидеть можно другой Свет — принять нельзя. У вас и так свой сияет. Это никто не говорит, что там свет вашего посвящения должен сиять. Должен. Но не в момент, когда вы стоите перед Владыкой Кут Хуми, или Владыкой Иерархии Иосифом, или вашим Владыкой, да хоть Морией, понимаете? Не должен ваш свет там сиять, а он сияет. Что он там сияет? Там должен знак стоять вашего посвящения, всё. Получается, вы пытаетесь увидеть собственным светом, а не впитать иной свет. </w:t>
      </w:r>
    </w:p>
    <w:p>
      <w:pPr>
        <w:pStyle w:val="Style40"/>
        <w:suppressLineNumbers/>
        <w:suppressAutoHyphens w:val="true"/>
        <w:rPr/>
      </w:pPr>
      <w:r>
        <w:rPr/>
        <w:t xml:space="preserve">Знаете, вот я глазами впитываю ваш свет, а ещё излучаю свой свет. Но я впитываю не только свой свет, а ещё и ваш свет, иначе я потеряю контакт с аудиторией. Синтез, когда я говорю, это ещё и мудрость. Я же расшифровываю, а любые слова — это Мудрость, а Мудрость — это Свет. Значит, я должен сопереживать вам не только чувствами, а ещё впитывать ваш свет, какая мудрость от вас эманирует в глазах. И соорганизация Синтеза идёт. </w:t>
      </w:r>
      <w:r>
        <w:rPr>
          <w:i/>
        </w:rPr>
        <w:t>Кто</w:t>
      </w:r>
      <w:r>
        <w:rPr/>
        <w:t xml:space="preserve"> </w:t>
      </w:r>
      <w:r>
        <w:rPr>
          <w:i/>
        </w:rPr>
        <w:t>впитывал</w:t>
      </w:r>
      <w:r>
        <w:rPr/>
        <w:t xml:space="preserve"> сейчас </w:t>
      </w:r>
      <w:r>
        <w:rPr>
          <w:i/>
        </w:rPr>
        <w:t>свет</w:t>
      </w:r>
      <w:r>
        <w:rPr/>
        <w:t xml:space="preserve">, пускай не из глаз, </w:t>
      </w:r>
      <w:r>
        <w:rPr>
          <w:i/>
        </w:rPr>
        <w:t>из центра посвящений Владык</w:t>
      </w:r>
      <w:r>
        <w:rPr/>
        <w:t xml:space="preserve">? Я не имел права это сказать в практике, извините. </w:t>
      </w:r>
    </w:p>
    <w:p>
      <w:pPr>
        <w:pStyle w:val="Style40"/>
        <w:suppressLineNumbers/>
        <w:suppressAutoHyphens w:val="true"/>
        <w:rPr/>
      </w:pPr>
      <w:r>
        <w:rPr/>
        <w:t xml:space="preserve">Я понял. Я стою перед Владыкой. Владыка меня обязательно отражает, Закон. У меня сияет центр посвящений. У Владыки сияет? Оттуда идёт Свет? А у вас ваш прожектор шарахался. Куда там Свет Владыки! Взять некуда. </w:t>
      </w:r>
    </w:p>
    <w:p>
      <w:pPr>
        <w:pStyle w:val="Style40"/>
        <w:suppressLineNumbers/>
        <w:suppressAutoHyphens w:val="true"/>
        <w:rPr/>
      </w:pPr>
      <w:r>
        <w:rPr/>
        <w:t>Вышли к Теургу. Он нас отражает? У него центр посвящений горит? Называется, а у него есть центр посвящений? У всех есть. Он один из Иерархов? Один из Ипостасей, из 64</w:t>
        <w:noBreakHyphen/>
        <w:t xml:space="preserve">х? Это всё Иерархия. Даже Глава нашего Дома, Сын, иерархически выше Теурга, несмотря на то, что это Отец. Это не значит, что они влазят в компетенцию друг друга, но как бы он — часть Иерархии. Значит, у него есть сфера своих посвящений. Оттуда сияло, если у нас сияет? Обязательно. Что взяли? </w:t>
      </w:r>
    </w:p>
    <w:p>
      <w:pPr>
        <w:pStyle w:val="Style40"/>
        <w:suppressLineNumbers/>
        <w:suppressAutoHyphens w:val="true"/>
        <w:rPr/>
      </w:pPr>
      <w:r>
        <w:rPr/>
        <w:t>К Папе вышли, он стимулирует посвящения. Мне с Хум пришлось синтезироваться, как человеком, в развитии Синтеза, а не с центром посвящений. Почему? У вас здесь столько Света, что ничего «лишнего» вам не надо. Слово «лишнего», это в кавычках. А </w:t>
      </w:r>
      <w:r>
        <w:rPr>
          <w:b/>
          <w:i/>
        </w:rPr>
        <w:t>надо было впитывать весь Свет Отца, который шёл из его Ока</w:t>
      </w:r>
      <w:r>
        <w:rPr>
          <w:b/>
        </w:rPr>
        <w:t>.</w:t>
      </w:r>
      <w:r>
        <w:rPr/>
        <w:t xml:space="preserve"> И тогда у вас более глубокая стимуляция была бы.</w:t>
      </w:r>
    </w:p>
    <w:p>
      <w:pPr>
        <w:pStyle w:val="Style40"/>
        <w:suppressLineNumbers/>
        <w:suppressAutoHyphens w:val="true"/>
        <w:rPr/>
      </w:pPr>
      <w:r>
        <w:rPr/>
        <w:t>Но я не имел права это рассказывать, потому что это подсказка, за которую, в принципе, вас бы наказали. Вы должны сами догадаться. Меня бы тоже, но я на Синтезе, я вас обучаю, тут я бы выкрутился, пока на Синтезе. Вне Синтеза меня б наказали вдвойне, потому что это вообще запрещено. Но на Синтезе я имею право хотя бы это объяснить, то, что сейчас видел. Как можно видеть другие присутствия, если из вас Свет сияет, вы не впитываете Свет других присутствий</w:t>
      </w:r>
      <w:r>
        <w:rPr>
          <w:b/>
        </w:rPr>
        <w:t xml:space="preserve">. </w:t>
      </w:r>
    </w:p>
    <w:p>
      <w:pPr>
        <w:pStyle w:val="Style40"/>
        <w:suppressLineNumbers/>
        <w:suppressAutoHyphens w:val="true"/>
        <w:rPr/>
      </w:pPr>
      <w:r>
        <w:rPr/>
        <w:t xml:space="preserve">Вы ж даже когда книжку учились читать Синтеза, мы открывали книжку, возжигались ею и из книжки шёл Свет, и мы его впитывали, тогда можно читать. Вы эту методику отработали? Я вам её давал. Где-то там, на Синтезах, мы с вами это проходили. </w:t>
      </w:r>
    </w:p>
    <w:p>
      <w:pPr>
        <w:pStyle w:val="Style40"/>
        <w:suppressLineNumbers/>
        <w:suppressAutoHyphens w:val="true"/>
        <w:rPr/>
      </w:pPr>
      <w:r>
        <w:rPr/>
        <w:t xml:space="preserve">Понимаете — вот, вот она, тонкость. Естественно, если вы не приучились брать Свет с присутствий и от Владык, сколько вы будете ждать следующего посвящения? — Пока не «утухнет» ваш прожектор, называется. Потому что опустошись и Отец тебя заполнит. Вот сейчас пойдём на присутствия, включайте там свой прожектор, смотрите, и то не на полную мощность. А когда вы встали перед Владыкой, скромнее надо быть. Корректно выражусь. А оно ж всё видно. </w:t>
      </w:r>
    </w:p>
    <w:p>
      <w:pPr>
        <w:pStyle w:val="Style40"/>
        <w:suppressLineNumbers/>
        <w:suppressAutoHyphens w:val="true"/>
        <w:rPr/>
      </w:pPr>
      <w:r>
        <w:rPr/>
        <w:t>И так во многих детальках, которые вы не отслеживаете, а потом, как Чело, не проходите ими в какие-то новые выражения. И мучаетесь, почему так долго одно и то же, почему одно и то же. Одно и то же и будет долго, пока вы не получите следующее. Его получить можно быстро, но если вы правильно действуете. Там, входите в правильную стимуляцию, входите в правильные выражения, входите в правильные какие-то детальки, тонкости этого, отслеживаете, отсматриваете это, и тогда всё это складывается. — Что я нового сейчас говорю? — Ничего. Кто более</w:t>
        <w:noBreakHyphen/>
        <w:t>менее, не каждый день, каждый день — сумасшествие, но более</w:t>
        <w:noBreakHyphen/>
        <w:t xml:space="preserve">менее регулярно делает, ну хотя бы раз в месяц себя проверяет? </w:t>
      </w:r>
    </w:p>
    <w:p>
      <w:pPr>
        <w:pStyle w:val="Style46"/>
        <w:suppressLineNumbers/>
        <w:shd w:fill="auto" w:val="clear"/>
        <w:suppressAutoHyphens w:val="true"/>
        <w:rPr/>
      </w:pPr>
      <w:bookmarkStart w:id="43" w:name="__RefHeading___Toc382149965"/>
      <w:bookmarkEnd w:id="43"/>
      <w:r>
        <w:rPr/>
        <w:t>Распишите разные дни на разные задачи в ежедневнике</w:t>
      </w:r>
    </w:p>
    <w:p>
      <w:pPr>
        <w:pStyle w:val="Style40"/>
        <w:suppressLineNumbers/>
        <w:suppressAutoHyphens w:val="true"/>
        <w:rPr/>
      </w:pPr>
      <w:r>
        <w:rPr/>
        <w:t>Знаете, уже как детям. Заведите тетрадку, блокнотик деловой, где на каждое — сегодня какое у нас там? — 6</w:t>
        <w:noBreakHyphen/>
        <w:t>е — на каждое 7</w:t>
        <w:noBreakHyphen/>
        <w:t>е число, теперь 7</w:t>
        <w:noBreakHyphen/>
        <w:t xml:space="preserve">го ноября, — стимуляция, проверка посвящений. </w:t>
      </w:r>
    </w:p>
    <w:p>
      <w:pPr>
        <w:pStyle w:val="Style40"/>
        <w:suppressLineNumbers/>
        <w:suppressAutoHyphens w:val="true"/>
        <w:rPr/>
      </w:pPr>
      <w:r>
        <w:rPr/>
        <w:t xml:space="preserve">7 декабря — стимуляция, проверка посвящений. </w:t>
      </w:r>
    </w:p>
    <w:p>
      <w:pPr>
        <w:pStyle w:val="Style40"/>
        <w:suppressLineNumbers/>
        <w:suppressAutoHyphens w:val="true"/>
        <w:rPr/>
      </w:pPr>
      <w:r>
        <w:rPr/>
        <w:t xml:space="preserve">7 января, хороший день — стимуляция, проверка посвящений. </w:t>
      </w:r>
    </w:p>
    <w:p>
      <w:pPr>
        <w:pStyle w:val="Style40"/>
        <w:suppressLineNumbers/>
        <w:suppressAutoHyphens w:val="true"/>
        <w:rPr/>
      </w:pPr>
      <w:r>
        <w:rPr/>
        <w:t>И так до августа. И в августе на 7</w:t>
        <w:noBreakHyphen/>
        <w:t xml:space="preserve">е то же самое. </w:t>
      </w:r>
    </w:p>
    <w:p>
      <w:pPr>
        <w:pStyle w:val="Style40"/>
        <w:suppressLineNumbers/>
        <w:suppressAutoHyphens w:val="true"/>
        <w:rPr/>
      </w:pPr>
      <w:r>
        <w:rPr/>
        <w:t>И разложите разные дни на разные задачи. У нас там есть раз в месяц какую-то практику сделать. 8</w:t>
        <w:noBreakHyphen/>
        <w:t>го, что у нас сейчас, октября, господи, — такая-то практика. 8</w:t>
        <w:noBreakHyphen/>
        <w:t>го ноября — такая-то практика. И вот открыли. Сегодня что у нас — 7</w:t>
        <w:noBreakHyphen/>
        <w:t xml:space="preserve">е. Что у нас сегодня — стимуляция посвящения. Не записано — забыл бы. Пошёл стимулироваться. </w:t>
      </w:r>
    </w:p>
    <w:p>
      <w:pPr>
        <w:pStyle w:val="Style40"/>
        <w:suppressLineNumbers/>
        <w:suppressAutoHyphens w:val="true"/>
        <w:rPr/>
      </w:pPr>
      <w:r>
        <w:rPr/>
        <w:t>И так у вас все дни более</w:t>
        <w:noBreakHyphen/>
        <w:t xml:space="preserve">менее, как у Чело, заняты. — Что, ежедневник трудно сделать? Там на телефоне сделайте, кто любит, пусть будильник напоминает. А то мне нравится: дни рождения выскакивают, а практики не выходят. Помощь телефонная. </w:t>
      </w:r>
    </w:p>
    <w:p>
      <w:pPr>
        <w:pStyle w:val="Style40"/>
        <w:suppressLineNumbers/>
        <w:suppressAutoHyphens w:val="true"/>
        <w:rPr/>
      </w:pPr>
      <w:r>
        <w:rPr/>
        <w:t>И приучите туда смотреть себя ежедневно. Расписать сложно, да. Я думал когда</w:t>
        <w:noBreakHyphen/>
        <w:t xml:space="preserve">то расписать на весь год какие-то важные дела, Владыка сказал — не надо! Если ты лишишь Чело работы, как они взойдут? Пусть сами расписывают. Получили задание — расписали, и уже потом возвращаетесь к заданию чисто по написанному. Увидели? </w:t>
      </w:r>
    </w:p>
    <w:p>
      <w:pPr>
        <w:pStyle w:val="Style40"/>
        <w:suppressLineNumbers/>
        <w:suppressAutoHyphens w:val="true"/>
        <w:rPr/>
      </w:pPr>
      <w:r>
        <w:rPr/>
        <w:t>А так вы получили некоторые задания на Синтезе, благополучно их забыли, на предыдущих 18</w:t>
        <w:noBreakHyphen/>
        <w:t xml:space="preserve">ти Синтезах, а задания на вас висят. Сейчас у Владыки стояли: здесь одно висит </w:t>
      </w:r>
      <w:r>
        <w:rPr>
          <w:i/>
        </w:rPr>
        <w:t>(на правом плече, показывает — ред.)</w:t>
      </w:r>
      <w:r>
        <w:rPr/>
        <w:t xml:space="preserve">, и здесь </w:t>
      </w:r>
      <w:r>
        <w:rPr>
          <w:i/>
        </w:rPr>
        <w:t xml:space="preserve">(на левом плече, показывает — ред.) </w:t>
      </w:r>
      <w:r>
        <w:rPr/>
        <w:t>другое висит, а вы ни разу к нему не вернулись. Ну, подумаешь, Владыка через меня на одном из Синтезов что-то вам сказал делать. — И чтобы это было? Вспомните сейчас? — Нет. А была бы запись: что 15</w:t>
        <w:noBreakHyphen/>
        <w:t>го числа, там, Синтезы в другое время шли, дали такое-то задание. Значит, 15</w:t>
        <w:noBreakHyphen/>
        <w:t xml:space="preserve">го числа каждого месяца проверяю его, делаю его. На каждую неделю дали — расписал на каждые воскресенья, на каждый понедельник и делаю. Я понимаю, что это организованность, но, а как вы хотите взойти? А то хочу посвящений, но чтобы ничего не делать. Ну как в детском мультике: </w:t>
      </w:r>
    </w:p>
    <w:p>
      <w:pPr>
        <w:pStyle w:val="Style40"/>
        <w:numPr>
          <w:ilvl w:val="0"/>
          <w:numId w:val="4"/>
        </w:numPr>
        <w:suppressLineNumbers/>
        <w:suppressAutoHyphens w:val="true"/>
        <w:rPr/>
      </w:pPr>
      <w:r>
        <w:rPr/>
        <w:t xml:space="preserve">А можно я буду волшебником? </w:t>
      </w:r>
    </w:p>
    <w:p>
      <w:pPr>
        <w:pStyle w:val="Style40"/>
        <w:numPr>
          <w:ilvl w:val="0"/>
          <w:numId w:val="4"/>
        </w:numPr>
        <w:suppressLineNumbers/>
        <w:suppressAutoHyphens w:val="true"/>
        <w:rPr/>
      </w:pPr>
      <w:r>
        <w:rPr/>
        <w:t xml:space="preserve">Можно. </w:t>
      </w:r>
    </w:p>
    <w:p>
      <w:pPr>
        <w:pStyle w:val="Style40"/>
        <w:numPr>
          <w:ilvl w:val="0"/>
          <w:numId w:val="4"/>
        </w:numPr>
        <w:suppressLineNumbers/>
        <w:suppressAutoHyphens w:val="true"/>
        <w:rPr/>
      </w:pPr>
      <w:r>
        <w:rPr/>
        <w:t xml:space="preserve">Но учиться не буду. Волшебство само должно прийти ко мне. </w:t>
      </w:r>
    </w:p>
    <w:p>
      <w:pPr>
        <w:pStyle w:val="Style40"/>
        <w:suppressLineNumbers/>
        <w:suppressAutoHyphens w:val="true"/>
        <w:ind w:left="709" w:hanging="0"/>
        <w:rPr/>
      </w:pPr>
      <w:r>
        <w:rPr/>
        <w:t>Без обид. Оно ж всё видно. Пока Головерсум, это вообще хорошо видно.</w:t>
      </w:r>
    </w:p>
    <w:p>
      <w:pPr>
        <w:pStyle w:val="Style46"/>
        <w:suppressLineNumbers/>
        <w:shd w:fill="auto" w:val="clear"/>
        <w:suppressAutoHyphens w:val="true"/>
        <w:rPr/>
      </w:pPr>
      <w:bookmarkStart w:id="44" w:name="__RefHeading___Toc382149966"/>
      <w:r>
        <w:rPr/>
        <w:t>Комментарий перед практикой. Синтез 32</w:t>
        <w:noBreakHyphen/>
        <w:t>х Восприятий</w:t>
      </w:r>
      <w:bookmarkEnd w:id="44"/>
      <w:r>
        <w:rPr/>
        <w:t xml:space="preserve"> </w:t>
      </w:r>
    </w:p>
    <w:p>
      <w:pPr>
        <w:pStyle w:val="Style40"/>
        <w:suppressLineNumbers/>
        <w:suppressAutoHyphens w:val="true"/>
        <w:rPr/>
      </w:pPr>
      <w:r>
        <w:rPr/>
        <w:t>Ладно, мы сейчас так сразу в следующую практику пойдём, но вначале объяснимся. У Теурга не Огонь, а Синтез. Если не ошибаюсь — Синтез Восприятий, правильно? Значит, Изначально Вышестоящий Синтез Восприятия предполагает Синтез теперь 32</w:t>
        <w:noBreakHyphen/>
        <w:t xml:space="preserve">х Восприятий. То есть когда мы синтезируемся с Хум Теурга, то, что из него эманирует, называется Синтез, но в ракурсе Синтеза всех Восприятий. До недавнего времени Восприятий у нас было 16. Месяц назад мы стяжали 32. </w:t>
      </w:r>
    </w:p>
    <w:p>
      <w:pPr>
        <w:pStyle w:val="Style40"/>
        <w:suppressLineNumbers/>
        <w:suppressAutoHyphens w:val="true"/>
        <w:rPr/>
      </w:pPr>
      <w:r>
        <w:rPr/>
        <w:t>И вот Теург, уже какую практику, когда мы к нему выходим, эманирует свой Синтез Восприятий. Но большинство Восприятий в этом Синтезе до нас не доходит. Мне уже ночью это указали. Я сейчас сам ещё посмотрел, интересно было так: типа, я возьму то, что могу.</w:t>
      </w:r>
    </w:p>
    <w:p>
      <w:pPr>
        <w:pStyle w:val="Style40"/>
        <w:suppressLineNumbers/>
        <w:suppressAutoHyphens w:val="true"/>
        <w:rPr/>
      </w:pPr>
      <w:r>
        <w:rPr/>
        <w:t xml:space="preserve">Поэтому мы сейчас сделаем простую, вернее сложную Теургию. Она простая технически и очень сложна для наших частей, потому что наше Сознание может даже вырубиться. Нет, это вы не уйдёте в подсознание, вы уснёте. Но в принципе. </w:t>
      </w:r>
    </w:p>
    <w:p>
      <w:pPr>
        <w:pStyle w:val="Style40"/>
        <w:suppressLineNumbers/>
        <w:suppressAutoHyphens w:val="true"/>
        <w:rPr/>
      </w:pPr>
      <w:r>
        <w:rPr/>
        <w:t>Вчерашняя практика с частями. Выходим к Теургу, стяжаем Теургию 32</w:t>
        <w:noBreakHyphen/>
        <w:t>х Восприятий. Так как 32 дееспособные части это большой вопрос, выдерживать нечем, а придётся, очень корректно говорю. На каждое восприятие вокруг каждого из нас не отдельные Теургии, а вокруг нашего Тела, в синтезе всех частей, не расходясь никуда, будет вертеться не одна, а 32 Теургии. С каждым восприятием. Фактически как такая вертикаль, только не с дисками, с вихрями 32</w:t>
        <w:noBreakHyphen/>
        <w:t xml:space="preserve">мя теургическими. Вот это надо выдержать. </w:t>
      </w:r>
    </w:p>
    <w:p>
      <w:pPr>
        <w:pStyle w:val="Style40"/>
        <w:suppressLineNumbers/>
        <w:suppressAutoHyphens w:val="true"/>
        <w:rPr/>
      </w:pPr>
      <w:r>
        <w:rPr/>
        <w:t xml:space="preserve">Потом стяжаем Синтез Теурга и схлопываем все эти восприятия в нашу максимально высокую восприимчивость. Понимаете, </w:t>
      </w:r>
      <w:r>
        <w:rPr>
          <w:i/>
        </w:rPr>
        <w:t>восприятия идут к восприимчивости</w:t>
      </w:r>
      <w:r>
        <w:rPr/>
        <w:t xml:space="preserve">. Когда вы готовы впитывать что-то извне. </w:t>
      </w:r>
    </w:p>
    <w:p>
      <w:pPr>
        <w:pStyle w:val="Style40"/>
        <w:suppressLineNumbers/>
        <w:suppressAutoHyphens w:val="true"/>
        <w:rPr/>
      </w:pPr>
      <w:r>
        <w:rPr>
          <w:b/>
          <w:i/>
        </w:rPr>
        <w:t>Восприимчивость</w:t>
      </w:r>
      <w:r>
        <w:rPr/>
        <w:t xml:space="preserve"> — это вот я готов брать. А у нас восприятия — это я готов видеть, но брать ничего не буду. Извиняйте. </w:t>
      </w:r>
    </w:p>
    <w:p>
      <w:pPr>
        <w:pStyle w:val="Style40"/>
        <w:suppressLineNumbers/>
        <w:suppressAutoHyphens w:val="true"/>
        <w:rPr/>
      </w:pPr>
      <w:r>
        <w:rPr>
          <w:b/>
          <w:i/>
        </w:rPr>
        <w:t>Вос_приятие</w:t>
      </w:r>
      <w:r>
        <w:rPr/>
        <w:t xml:space="preserve"> — воссоединённое приятие. А приятие начинается, когда ты принимаешь. А чтобы принимать, надо быть открытым. А чтобы быть открытым, страшно скажу: надо быть свободным. Это, кстати, по... м? м? по Образу Отца? Сиаматика? 8? Свобода? всё просто. Ну, внутренне освобождённый, никто не требует там беспредела какого-то. Раскрепощённым хотя бы. Без раскрепощённости открытости не будет. Вот, где-то вот в таких состояниях. Всё. </w:t>
      </w:r>
    </w:p>
    <w:p>
      <w:pPr>
        <w:pStyle w:val="Style40"/>
        <w:suppressLineNumbers/>
        <w:suppressAutoHyphens w:val="true"/>
        <w:rPr/>
      </w:pPr>
      <w:r>
        <w:rPr/>
        <w:t xml:space="preserve">Поэтому, когда мы сейчас пойдём к Теургу, нужна раскрепощённость, открытость. </w:t>
      </w:r>
      <w:r>
        <w:rPr>
          <w:spacing w:val="28"/>
        </w:rPr>
        <w:t>Вс</w:t>
      </w:r>
      <w:r>
        <w:rPr>
          <w:b/>
          <w:spacing w:val="28"/>
        </w:rPr>
        <w:t>е</w:t>
      </w:r>
      <w:r>
        <w:rPr>
          <w:spacing w:val="28"/>
        </w:rPr>
        <w:t>приятие</w:t>
      </w:r>
      <w:r>
        <w:rPr/>
        <w:t xml:space="preserve"> есть, очень хорошее слово — для восприятия. Вначале должно быть всеприятие. Это не значит, что вы со всем согласны, но вы вначале должны выслушать оппонента, то есть принять его мысль, его слова, а потом уже сделать выбор: согласиться или нет. А мы не выслушивая, сразу: «Гэ-э!» — а всеприятие не развивается. Это не значит, что нужно слушать всех подряд, некоторым надо отказывать сразу, слушать там нечего. Это в глазах видно, это тоже, кстати, всеприятие — отказать тому, кому нельзя. Ну, иерархически ж всё по сознанию. А если не по сознанию ляпает. </w:t>
      </w:r>
    </w:p>
    <w:p>
      <w:pPr>
        <w:pStyle w:val="Style40"/>
        <w:suppressLineNumbers/>
        <w:suppressAutoHyphens w:val="true"/>
        <w:rPr/>
      </w:pPr>
      <w:r>
        <w:rPr/>
        <w:t xml:space="preserve">У меня есть один Чело, который всегда меня спрашивает запредельные вещи, которые, в принципе, реально спросить, но он к ним не готов. Я ему говорю: «Ответ — нельзя». Ну, вот, нельзя. И мы с ним уже... И опять он выискивает какой-то сложный вопрос. Я ему: «Нельзя». </w:t>
      </w:r>
    </w:p>
    <w:p>
      <w:pPr>
        <w:pStyle w:val="Style40"/>
        <w:suppressLineNumbers/>
        <w:suppressAutoHyphens w:val="true"/>
        <w:rPr/>
      </w:pPr>
      <w:r>
        <w:rPr/>
        <w:t>Ну, типа:</w:t>
      </w:r>
    </w:p>
    <w:p>
      <w:pPr>
        <w:pStyle w:val="Style40"/>
        <w:suppressLineNumbers/>
        <w:suppressAutoHyphens w:val="true"/>
        <w:rPr>
          <w:i/>
          <w:i/>
        </w:rPr>
      </w:pPr>
      <w:r>
        <w:rPr/>
        <w:t>— </w:t>
      </w:r>
      <w:r>
        <w:rPr>
          <w:i/>
        </w:rPr>
        <w:t>А </w:t>
      </w:r>
      <w:r>
        <w:rPr/>
        <w:t>что будет в Изначальности и как Отец там живёт?</w:t>
      </w:r>
    </w:p>
    <w:p>
      <w:pPr>
        <w:pStyle w:val="Style40"/>
        <w:suppressLineNumbers/>
        <w:suppressAutoHyphens w:val="true"/>
        <w:rPr/>
      </w:pPr>
      <w:r>
        <w:rPr/>
        <w:t xml:space="preserve">Я говорю: </w:t>
      </w:r>
    </w:p>
    <w:p>
      <w:pPr>
        <w:pStyle w:val="Style40"/>
        <w:suppressLineNumbers/>
        <w:suppressAutoHyphens w:val="true"/>
        <w:rPr/>
      </w:pPr>
      <w:r>
        <w:rPr/>
        <w:t>— </w:t>
      </w:r>
      <w:r>
        <w:rPr/>
        <w:t xml:space="preserve">Как мы здесь. </w:t>
      </w:r>
    </w:p>
    <w:p>
      <w:pPr>
        <w:pStyle w:val="Style40"/>
        <w:suppressLineNumbers/>
        <w:suppressAutoHyphens w:val="true"/>
        <w:rPr/>
      </w:pPr>
      <w:r>
        <w:rPr/>
        <w:t>— </w:t>
      </w:r>
      <w:r>
        <w:rPr/>
        <w:t xml:space="preserve">А как это? </w:t>
      </w:r>
    </w:p>
    <w:p>
      <w:pPr>
        <w:pStyle w:val="Style40"/>
        <w:suppressLineNumbers/>
        <w:suppressAutoHyphens w:val="true"/>
        <w:rPr/>
      </w:pPr>
      <w:r>
        <w:rPr/>
        <w:t>— </w:t>
      </w:r>
      <w:r>
        <w:rPr/>
        <w:t>Нельзя</w:t>
      </w:r>
    </w:p>
    <w:p>
      <w:pPr>
        <w:pStyle w:val="Style40"/>
        <w:suppressLineNumbers/>
        <w:suppressAutoHyphens w:val="true"/>
        <w:rPr/>
      </w:pPr>
      <w:r>
        <w:rPr/>
        <w:t>— </w:t>
      </w:r>
      <w:r>
        <w:rPr/>
        <w:t>Почему?</w:t>
      </w:r>
    </w:p>
    <w:p>
      <w:pPr>
        <w:pStyle w:val="Style40"/>
        <w:suppressLineNumbers/>
        <w:suppressAutoHyphens w:val="true"/>
        <w:rPr/>
      </w:pPr>
      <w:r>
        <w:rPr/>
        <w:t>— </w:t>
      </w:r>
      <w:r>
        <w:rPr/>
        <w:t>Встанешь в Изначальность, посмотришь. Пока ты не встал в Изначальность, это не обсуждаемо ни для кого, и для меня тоже. Ну, нельзя это.</w:t>
      </w:r>
    </w:p>
    <w:p>
      <w:pPr>
        <w:pStyle w:val="Style40"/>
        <w:suppressLineNumbers/>
        <w:suppressAutoHyphens w:val="true"/>
        <w:rPr/>
      </w:pPr>
      <w:r>
        <w:rPr/>
        <w:t xml:space="preserve">Ну, хочется же. Разум, знаете, такой вот, он: </w:t>
      </w:r>
    </w:p>
    <w:p>
      <w:pPr>
        <w:pStyle w:val="Style40"/>
        <w:suppressLineNumbers/>
        <w:suppressAutoHyphens w:val="true"/>
        <w:rPr/>
      </w:pPr>
      <w:r>
        <w:rPr/>
        <w:t>— </w:t>
      </w:r>
      <w:r>
        <w:rPr/>
        <w:t xml:space="preserve">Хочу заранее увидеть, что меня там ждёт. Да тебя там вообще никто не ждёт. Дойдешь сам — молодец, Отец порадуется. Не дойдешь сам... Что у тебя там, родственники есть? Да </w:t>
      </w:r>
      <w:bookmarkStart w:id="45" w:name="ты"/>
      <w:bookmarkEnd w:id="45"/>
      <w:r>
        <w:rPr/>
        <w:t xml:space="preserve">разве что по Огню и Духу, и то у Отца. </w:t>
      </w:r>
    </w:p>
    <w:p>
      <w:pPr>
        <w:pStyle w:val="Style40"/>
        <w:suppressLineNumbers/>
        <w:suppressAutoHyphens w:val="true"/>
        <w:rPr/>
      </w:pPr>
      <w:r>
        <w:rPr/>
        <w:t>— </w:t>
      </w:r>
      <w:r>
        <w:rPr/>
        <w:t>А как там живут?</w:t>
      </w:r>
    </w:p>
    <w:p>
      <w:pPr>
        <w:pStyle w:val="Style40"/>
        <w:suppressLineNumbers/>
        <w:suppressAutoHyphens w:val="true"/>
        <w:rPr/>
      </w:pPr>
      <w:r>
        <w:rPr/>
        <w:t>— </w:t>
      </w:r>
      <w:r>
        <w:rPr/>
        <w:t xml:space="preserve">Как-то. </w:t>
      </w:r>
    </w:p>
    <w:p>
      <w:pPr>
        <w:pStyle w:val="Style40"/>
        <w:suppressLineNumbers/>
        <w:suppressAutoHyphens w:val="true"/>
        <w:rPr/>
      </w:pPr>
      <w:r>
        <w:rPr/>
        <w:t>А как ты это поймешь, если ты ни разу там не был? Вот как живут в 35</w:t>
        <w:noBreakHyphen/>
        <w:t>мерности на 32</w:t>
        <w:noBreakHyphen/>
        <w:t>м присутствии? Хочется ответить — живут, правда? А теперь представьте, как жить 35</w:t>
        <w:noBreakHyphen/>
        <w:t>мерно. Ну, как-то. Выходишь к 16</w:t>
        <w:noBreakHyphen/>
        <w:t>рице, бегает телом. Ну, обычно живёт! Но это она пред нами бегает телом. Вообще-то она живет 35</w:t>
        <w:noBreakHyphen/>
        <w:t>мерно. Вот как она живет 35</w:t>
        <w:noBreakHyphen/>
        <w:t>мерно? — Как-то. Даже об этом задумываться не стоит, если у вас нет хотя бы одного посвящения на 32</w:t>
        <w:noBreakHyphen/>
        <w:t xml:space="preserve">м присутствии. Осталось спросить: какие там посвящения — и вы поймете, что у большинства нет, даже знаний этих посвящений. </w:t>
      </w:r>
    </w:p>
    <w:p>
      <w:pPr>
        <w:pStyle w:val="Style40"/>
        <w:suppressLineNumbers/>
        <w:suppressAutoHyphens w:val="true"/>
        <w:rPr/>
      </w:pPr>
      <w:r>
        <w:rPr/>
        <w:t>— </w:t>
      </w:r>
      <w:r>
        <w:rPr/>
        <w:t xml:space="preserve">Ну, сейчас посчитаю. </w:t>
      </w:r>
    </w:p>
    <w:p>
      <w:pPr>
        <w:pStyle w:val="Style40"/>
        <w:suppressLineNumbers/>
        <w:suppressAutoHyphens w:val="true"/>
        <w:rPr/>
      </w:pPr>
      <w:r>
        <w:rPr/>
        <w:t>Посчитать все мы успеем. Но считает Мама, а у Чело посвящение сразу вспыхивает. И он знает их: что у него там есть или пройдено. Понятно, о чём я, да? Вот в этом смысл.</w:t>
      </w:r>
    </w:p>
    <w:p>
      <w:pPr>
        <w:pStyle w:val="Style40"/>
        <w:suppressLineNumbers/>
        <w:suppressAutoHyphens w:val="true"/>
        <w:rPr/>
      </w:pPr>
      <w:r>
        <w:rPr/>
        <w:t xml:space="preserve">Поэтому, когда мы говорим о всеприятии, это ещё необозначение лишних проблем, которые вы сами себе создаёте, пытаясь ответить на вопросы, которые вам даром сейчас не нужны и в ближайшие годы вообще не понадобятся. Вам незачем это, просто незачем. Не потому, что неинтересно. Любознательность — она полезна. Незачем. Даже если вы получите ответ. Ну и что? Что он вам даст? То есть есть вещи, которые незачем, пока мы к ним не подготовимся. Все мы, и я в том числе. Все мы к каким-то вопросам должны быть готовы. </w:t>
      </w:r>
    </w:p>
    <w:p>
      <w:pPr>
        <w:pStyle w:val="Style40"/>
        <w:suppressLineNumbers/>
        <w:suppressAutoHyphens w:val="true"/>
        <w:rPr/>
      </w:pPr>
      <w:r>
        <w:rPr/>
        <w:t xml:space="preserve">И вот тут возникает последний теургический вопрос </w:t>
      </w:r>
      <w:r>
        <w:rPr>
          <w:spacing w:val="28"/>
        </w:rPr>
        <w:t>старых мучений Чело 5</w:t>
        <w:noBreakHyphen/>
        <w:t>й расы</w:t>
      </w:r>
      <w:r>
        <w:rPr/>
        <w:t>. Называется — готовность к всепринятию. А у нас — «Владыка меня готовит». На сковородке. Не</w:t>
        <w:noBreakHyphen/>
        <w:t xml:space="preserve">е, он тебя не готовит, ад закрыт. Всё. Владыка тебя обучает, поддерживает. Но у тебя должна быть </w:t>
      </w:r>
      <w:r>
        <w:rPr>
          <w:bCs/>
        </w:rPr>
        <w:t xml:space="preserve">не </w:t>
      </w:r>
      <w:r>
        <w:rPr>
          <w:bCs/>
          <w:i/>
          <w:spacing w:val="28"/>
        </w:rPr>
        <w:t>под</w:t>
      </w:r>
      <w:r>
        <w:rPr>
          <w:bCs/>
        </w:rPr>
        <w:t>готовка, а готовность</w:t>
      </w:r>
      <w:r>
        <w:rPr/>
        <w:t>. Понимаете здесь разницу: подготовка и готовность. Готовность принять, готовность делать, готовность услышать. Даже если не умеешь слушать — а вдруг скажет? А вдруг откроет? Знаете такое вот: не умею слышать, а вот сейчас — я готов. Раз — и услышал. Ну, затычка вышла и услышал. Не серная, энергети... а, наших мыслей. Чаще всего мы не слышим из-за того, что наши мысли нам мешают. Слух, четвёртое чувство? Ну, всё понятно. Всё, уже всё понятно. Уже вы сами себе ответили. Вы меня не услышали. Знания! Четвёрка. Значит, вот здесь крутятся все ваши мысли. И чем их больше, тем сильнее все медведи на ухо наступили.</w:t>
      </w:r>
    </w:p>
    <w:p>
      <w:pPr>
        <w:pStyle w:val="Style40"/>
        <w:suppressLineNumbers/>
        <w:suppressAutoHyphens w:val="true"/>
        <w:rPr/>
      </w:pPr>
      <w:r>
        <w:rPr/>
        <w:t xml:space="preserve">Не понравилось. Ну и что я могу сделать? При этом высококачественные мысли нужны. А вот веретена в ухах быть не должно. Высококачественные мысли должны </w:t>
      </w:r>
      <w:r>
        <w:rPr>
          <w:spacing w:val="28"/>
        </w:rPr>
        <w:t xml:space="preserve">быть </w:t>
      </w:r>
      <w:r>
        <w:rPr/>
        <w:t>у вас, но не мешать вам слышать. Кстати, высокие смыслы должны быть у вас, но не мешать вам видеть. Потому что это 5</w:t>
        <w:noBreakHyphen/>
        <w:t xml:space="preserve">е чувство. А у нас смыслы. </w:t>
      </w:r>
      <w:r>
        <w:rPr>
          <w:i/>
        </w:rPr>
        <w:t>Нет смысла — не видишь, есть смысл высокий — можешь увидеть</w:t>
      </w:r>
      <w:r>
        <w:rPr/>
        <w:t xml:space="preserve">. Но если ты привязан к этому смыслу, ты никогда видеть не начнёшь. Самое простое из видения. </w:t>
      </w:r>
    </w:p>
    <w:p>
      <w:pPr>
        <w:pStyle w:val="Style40"/>
        <w:suppressLineNumbers/>
        <w:suppressAutoHyphens w:val="true"/>
        <w:rPr/>
      </w:pPr>
      <w:r>
        <w:rPr/>
        <w:t xml:space="preserve">Вот это всё относится к восприятию. Потому что </w:t>
      </w:r>
      <w:r>
        <w:rPr>
          <w:i/>
        </w:rPr>
        <w:t xml:space="preserve">восприятие строится — </w:t>
      </w:r>
      <w:r>
        <w:rPr/>
        <w:t>внимание!</w:t>
      </w:r>
      <w:r>
        <w:rPr>
          <w:i/>
        </w:rPr>
        <w:t xml:space="preserve"> — </w:t>
      </w:r>
      <w:r>
        <w:rPr>
          <w:i/>
          <w:spacing w:val="28"/>
        </w:rPr>
        <w:t>и органами чувств</w:t>
      </w:r>
      <w:r>
        <w:rPr>
          <w:i/>
        </w:rPr>
        <w:t>.</w:t>
      </w:r>
      <w:r>
        <w:rPr/>
        <w:t xml:space="preserve"> Но я чётко говорю: </w:t>
      </w:r>
      <w:r>
        <w:rPr>
          <w:i/>
        </w:rPr>
        <w:t>но не только ими</w:t>
      </w:r>
      <w:r>
        <w:rPr/>
        <w:t xml:space="preserve">. </w:t>
      </w:r>
      <w:r>
        <w:rPr>
          <w:i/>
        </w:rPr>
        <w:t>И вообще не столько ими</w:t>
      </w:r>
      <w:r>
        <w:rPr/>
        <w:t xml:space="preserve">. </w:t>
      </w:r>
    </w:p>
    <w:p>
      <w:pPr>
        <w:pStyle w:val="Style40"/>
        <w:suppressLineNumbers/>
        <w:suppressAutoHyphens w:val="true"/>
        <w:rPr/>
      </w:pPr>
      <w:r>
        <w:rPr/>
        <w:t>— </w:t>
      </w:r>
      <w:r>
        <w:rPr/>
        <w:t xml:space="preserve">Вы Головерсум можете назвать органом чувств? А чаще всего вы видите им. </w:t>
      </w:r>
    </w:p>
    <w:p>
      <w:pPr>
        <w:pStyle w:val="Style40"/>
        <w:suppressLineNumbers/>
        <w:suppressAutoHyphens w:val="true"/>
        <w:rPr/>
      </w:pPr>
      <w:r>
        <w:rPr/>
        <w:t>— </w:t>
      </w:r>
      <w:r>
        <w:rPr/>
        <w:t xml:space="preserve">Вы Сердце можете назвать органом чувств? — Нет. Всё чувствует, но всё ещё и мыслит, и смыслит. Но Сердце не орган чувств. Это центр насыщенности. Это центр жизненности наших накоплений. </w:t>
      </w:r>
    </w:p>
    <w:p>
      <w:pPr>
        <w:pStyle w:val="Style40"/>
        <w:suppressLineNumbers/>
        <w:suppressAutoHyphens w:val="true"/>
        <w:rPr/>
      </w:pPr>
      <w:r>
        <w:rPr/>
        <w:t>Вчера отвечал одному на вопрос. Переформулирую для вас.</w:t>
      </w:r>
    </w:p>
    <w:p>
      <w:pPr>
        <w:pStyle w:val="Style40"/>
        <w:suppressLineNumbers/>
        <w:suppressAutoHyphens w:val="true"/>
        <w:rPr/>
      </w:pPr>
      <w:r>
        <w:rPr/>
        <w:t>— </w:t>
      </w:r>
      <w:r>
        <w:rPr/>
        <w:t xml:space="preserve">Сердце только чувствует? А если оно ещё и мыслит? Но Чаша Сердца — это мысль, а Чаша — это Сердце. А если оно ещё и смыслит? Престолом. А если оно суть выражает? Так почему Сердце должно только чувствовать? Что вы его сужаете? Вот и посвящений нет. Вот это называется </w:t>
      </w:r>
      <w:r>
        <w:rPr>
          <w:bCs/>
        </w:rPr>
        <w:t>всеприятие</w:t>
      </w:r>
      <w:r>
        <w:rPr/>
        <w:t xml:space="preserve">. </w:t>
      </w:r>
    </w:p>
    <w:p>
      <w:pPr>
        <w:pStyle w:val="Style40"/>
        <w:suppressLineNumbers/>
        <w:suppressAutoHyphens w:val="true"/>
        <w:rPr/>
      </w:pPr>
      <w:r>
        <w:rPr/>
        <w:t xml:space="preserve">У нас вчера был хороший вопрос, такая дилемма, сидели обсуждали: а что, мы же в основном чувствуем? Я говорю: нет. Потом пришли к выводу: вышестоящее включает нижестоящее как часть. Значит, если я мыслю, то мысль обязательно включает и движение, и ощущение, и чувства. Но в мыслях чувства уже нет, но чувствительность мысли сохраняется. Поэтому можно проживать мыслью, но не чувствовать ею, но иметь при этом чувствительность, так как нижестоящее включается в вышестоящее как часть. А мысль идёт после чувства. </w:t>
      </w:r>
    </w:p>
    <w:p>
      <w:pPr>
        <w:pStyle w:val="Style40"/>
        <w:suppressLineNumbers/>
        <w:suppressAutoHyphens w:val="true"/>
        <w:rPr/>
      </w:pPr>
      <w:r>
        <w:rPr/>
        <w:t xml:space="preserve">Вот это называется восприятие. Правильное. Но это уже с точки зрения Сознания. Идеально — Головерсума. С точки зрения Интеллекта — разделю всё на всё: отдельно мысли, отдельно чувства, отдельно ощущаю. Всё вместе собрать нельзя — Иерархии нет в голове. Есть такое понятие: без царя в голове. Ну, это все думали о Разуме в первую очередь. Ну, для людей это о разуме, а для Чело это об Иерархии, когда законы Иерархии не связывают «всё во всём». И соответственно, царя в голове нет. </w:t>
      </w:r>
      <w:r>
        <w:rPr>
          <w:spacing w:val="28"/>
        </w:rPr>
        <w:t>Нечем</w:t>
      </w:r>
      <w:r>
        <w:rPr/>
        <w:t xml:space="preserve"> связывать. </w:t>
      </w:r>
    </w:p>
    <w:p>
      <w:pPr>
        <w:pStyle w:val="Style40"/>
        <w:suppressLineNumbers/>
        <w:suppressAutoHyphens w:val="true"/>
        <w:rPr/>
      </w:pPr>
      <w:r>
        <w:rPr/>
        <w:t>Вот все эти вопросы решает процесс восприятия, а относится он к Теургу. Поэтому, когда вы думаете о Теургии, почему-то у вас в голове возникает такое мистериальное действие: беру свечку и хожу по кругу — Теургия. А представьте Теургию по-другому. Мистерия просто. (</w:t>
      </w:r>
      <w:r>
        <w:rPr>
          <w:i/>
        </w:rPr>
        <w:t>Ходит по залу</w:t>
      </w:r>
      <w:r>
        <w:rPr/>
        <w:t>).</w:t>
      </w:r>
    </w:p>
    <w:p>
      <w:pPr>
        <w:pStyle w:val="Style40"/>
        <w:suppressLineNumbers/>
        <w:suppressAutoHyphens w:val="true"/>
        <w:rPr/>
      </w:pPr>
      <w:r>
        <w:rPr>
          <w:i/>
        </w:rPr>
        <w:t>Теургия — это восприятие</w:t>
      </w:r>
      <w:r>
        <w:rPr/>
        <w:t xml:space="preserve">. Я когда двигался сейчас, я воспринимал это движение или просто шёл? Я мог просто идти, а мог воспринять. Так как я шёл сложной фигурой, я воспринимал пространство и как я двигаюсь, я восьмёркой прошёлся. Но так как я хореограф, мне это легко. А те, кто не умеют, я скажу — пройдись восьмёркой. И в голове — какой? Восприятия не будет. Понимаете, о чём я? Можно, там, какие-то термины употреблять, но не обязательно термины. Вот самое простое. </w:t>
      </w:r>
    </w:p>
    <w:p>
      <w:pPr>
        <w:pStyle w:val="Style40"/>
        <w:suppressLineNumbers/>
        <w:suppressAutoHyphens w:val="true"/>
        <w:rPr/>
      </w:pPr>
      <w:r>
        <w:rPr/>
        <w:t>И у нас в голове Теургия — это не умение в синтезе воспринимать каждый процесс разноуровнево, иерархически, где и движение, и чувства, и мысли, и смысл, и масштаб, и ясность — в расширении до 32</w:t>
        <w:noBreakHyphen/>
        <w:t>х. ФА</w:t>
        <w:noBreakHyphen/>
        <w:t>хождение. Лучше Теургию, на которую вы согласны, — вихрь вокруг тела. — Что делает Теургия? — Вертится. — Чем? — Вихрем. — Чем ещё? — А чем ещё она может вертеться? — А что в вихре?</w:t>
      </w:r>
    </w:p>
    <w:p>
      <w:pPr>
        <w:pStyle w:val="Style40"/>
        <w:suppressLineNumbers/>
        <w:suppressAutoHyphens w:val="true"/>
        <w:rPr/>
      </w:pPr>
      <w:r>
        <w:rPr/>
        <w:t xml:space="preserve">Ладно. — Из чего состоит вихрь? Мы можем поднять свои знания, сказать: ну, ладно из огнеобразов. А если без огнеобразов, вихрь из чего состоит? Из мыслей может состоять? А из чувств? Из мыслей легче принять, из чувств уже сложнее. Ну, чувства ж внутри нас. Почему? Я эманирую чувства к кому-то. Они от него ко мне. Или ему это даром не надо, он не принял, она не приняла, и они вертятся вокруг меня. — Теургия? — Да. И я могу воспринять эти чувства, могу — нет. </w:t>
      </w:r>
    </w:p>
    <w:p>
      <w:pPr>
        <w:pStyle w:val="Style40"/>
        <w:suppressLineNumbers/>
        <w:suppressAutoHyphens w:val="true"/>
        <w:rPr/>
      </w:pPr>
      <w:r>
        <w:rPr/>
        <w:t>То же самое с ощущениями. Это не то, что я ощущаю, а я наощущался чего-то и нахожу в среде, где вот эти ощущения возможны. Вокруг меня могут вертеться просто ощущения такого типа? Это не значит, что я что-то ощущаю. Но в нужный момент я ввожу, коли впитал эти ощущения — у меня включилось. А не буду вырабатывать своё особое ощущение к этому, хотя я тысячу раз это делал. Допустим, я много раз читал Синтез. Я не буду вырабатывать сейчас новое ощущение на Синтез, вот ощущение самого Синтеза в зале, пока я не почувствую новый Синтез от Владыки. Почувствую, потом перейду на ощущение и подниму уровень ощущения на следующую ступень. Ощущение Синтеза вообще. Вот это восприятие, вот это Теургия</w:t>
      </w:r>
      <w:r>
        <w:rPr>
          <w:b/>
        </w:rPr>
        <w:t>.</w:t>
      </w:r>
      <w:r>
        <w:rPr/>
        <w:t xml:space="preserve"> </w:t>
      </w:r>
    </w:p>
    <w:p>
      <w:pPr>
        <w:pStyle w:val="Style40"/>
        <w:suppressLineNumbers/>
        <w:suppressAutoHyphens w:val="true"/>
        <w:rPr/>
      </w:pPr>
      <w:r>
        <w:rPr/>
        <w:t xml:space="preserve">Но я говорю доступные вещи, там, ощущения, чувства. Мы их можем представить. Сложно? Теургия смыслов. Сейчас легко сказать — смысл вертится. А если смысл не вертится, а стоит? Но Теургия происходит. Попробуйте представить. </w:t>
      </w:r>
      <w:r>
        <w:rPr>
          <w:i/>
        </w:rPr>
        <w:t>Теургия стоячего смысла</w:t>
      </w:r>
      <w:r>
        <w:rPr/>
        <w:t xml:space="preserve">. Невертящегося, я не шучу, стоячего. А когда узлы смысла есть, а они между собой силу пускают, и только если все смыслы свяжутся в некую силу, она вспыхнет, она не будет вертеться. Она тебя — ну как оденет; ну как столп, помните: «У-у-у-у» </w:t>
      </w:r>
      <w:r>
        <w:rPr>
          <w:i/>
        </w:rPr>
        <w:t>(изображает</w:t>
      </w:r>
      <w:r>
        <w:rPr/>
        <w:t xml:space="preserve"> </w:t>
      </w:r>
      <w:r>
        <w:rPr>
          <w:i/>
        </w:rPr>
        <w:t>звуки изумления</w:t>
      </w:r>
      <w:r>
        <w:rPr/>
        <w:t> — ред.</w:t>
      </w:r>
      <w:r>
        <w:rPr>
          <w:i/>
        </w:rPr>
        <w:t>)</w:t>
      </w:r>
      <w:r>
        <w:rPr/>
        <w:t xml:space="preserve">. Это Теургия смысла: увидел новое — «У-у, А-а», и замер, пока этот смысл усваивается. Вот эта сила тебя одела, Теургия смысла: стою </w:t>
      </w:r>
      <w:r>
        <w:rPr>
          <w:i/>
        </w:rPr>
        <w:t>(звуки изумления)</w:t>
      </w:r>
      <w:r>
        <w:rPr/>
        <w:t> — ух ты! Ну и там «ух ты» по</w:t>
        <w:noBreakHyphen/>
        <w:t>разному. У кого какие смыслы, на то и «ух ты». Одни говорят: </w:t>
      </w:r>
    </w:p>
    <w:p>
      <w:pPr>
        <w:pStyle w:val="Style40"/>
        <w:suppressLineNumbers/>
        <w:suppressAutoHyphens w:val="true"/>
        <w:rPr/>
      </w:pPr>
      <w:r>
        <w:rPr/>
        <w:t>— </w:t>
      </w:r>
      <w:r>
        <w:rPr/>
        <w:t xml:space="preserve">Я тысячу раз это видел. </w:t>
      </w:r>
    </w:p>
    <w:p>
      <w:pPr>
        <w:pStyle w:val="Style40"/>
        <w:suppressLineNumbers/>
        <w:suppressAutoHyphens w:val="true"/>
        <w:rPr/>
      </w:pPr>
      <w:r>
        <w:rPr/>
        <w:t>— </w:t>
      </w:r>
      <w:r>
        <w:rPr/>
        <w:t xml:space="preserve">А я первый. </w:t>
      </w:r>
    </w:p>
    <w:p>
      <w:pPr>
        <w:pStyle w:val="Style40"/>
        <w:suppressLineNumbers/>
        <w:suppressAutoHyphens w:val="true"/>
        <w:rPr/>
      </w:pPr>
      <w:r>
        <w:rPr/>
        <w:t xml:space="preserve">Ну, первый раз что-нибудь видели. Вот стоячий смысл. Он </w:t>
      </w:r>
      <w:r>
        <w:rPr>
          <w:spacing w:val="28"/>
        </w:rPr>
        <w:t>вертеться</w:t>
      </w:r>
      <w:r>
        <w:rPr/>
        <w:t xml:space="preserve"> не может, потому что он вообще в первый раз видел это. Вертеться нечем. Понятно, в общем. </w:t>
      </w:r>
    </w:p>
    <w:p>
      <w:pPr>
        <w:pStyle w:val="Style40"/>
        <w:suppressLineNumbers/>
        <w:suppressAutoHyphens w:val="true"/>
        <w:rPr/>
      </w:pPr>
      <w:r>
        <w:rPr>
          <w:i/>
        </w:rPr>
        <w:t>Вот восприятие и сама Теургия — это набор разных показателей и в движении,</w:t>
      </w:r>
      <w:r>
        <w:rPr>
          <w:b/>
          <w:i/>
        </w:rPr>
        <w:t xml:space="preserve"> </w:t>
      </w:r>
      <w:r>
        <w:rPr>
          <w:i/>
        </w:rPr>
        <w:t>не только вертящемся, а вертикальном,</w:t>
      </w:r>
      <w:r>
        <w:rPr>
          <w:b/>
          <w:i/>
        </w:rPr>
        <w:t xml:space="preserve"> </w:t>
      </w:r>
      <w:r>
        <w:rPr>
          <w:i/>
        </w:rPr>
        <w:t>и в каких-то узлах,</w:t>
      </w:r>
      <w:r>
        <w:rPr/>
        <w:t xml:space="preserve"> </w:t>
      </w:r>
      <w:r>
        <w:rPr>
          <w:i/>
        </w:rPr>
        <w:t>стоячих вокруг вас.</w:t>
      </w:r>
      <w:r>
        <w:rPr/>
        <w:t xml:space="preserve"> Знаете, вы подходите к какой-то ситуации, вы привыкли эту ситуацию вот так воспринимать. Ситуация совсем другая, но у вас возникает смыслы: как вы привыкли воспринимать. И Теургия. Вы готовы не к всепринятию и взаимодействию от простоты, ну, как сложится ситуация. Это не значит, что вы должны там что-то делать, что вам не нравится. А вы уже входите в любую ситуацию через своё, у Теурга это называется — через своё «не хочу». Это не значит, что вы не хотите, вы хотите, но у вас есть смыслы, когда вы (ч</w:t>
      </w:r>
      <w:r>
        <w:rPr>
          <w:i/>
        </w:rPr>
        <w:t>ихнули в зале</w:t>
      </w:r>
      <w:r>
        <w:rPr/>
        <w:t xml:space="preserve">) да, спасибо, видите только под собственной призмой. И в итоге, не вы входите в ситуацию, а вначале входят в ситуацию ваши идеи, потом ваши смыслы, потом ваши мысли, потом ваши чувства по этому поводу, потом доходите до вас, а там остаётся чуть-чуть для вас. </w:t>
      </w:r>
      <w:r>
        <w:rPr>
          <w:i/>
        </w:rPr>
        <w:t>(Показывает чуть-чуть)</w:t>
      </w:r>
      <w:r>
        <w:rPr/>
        <w:t xml:space="preserve">. А потом говорите — ситуация такая плохая, что я в ней участвовать не буду. Да она была хорошая, но стала плохой, пока продиралась к вам сквозь все ваши идеи, суть, смыслы, мысли, чувства, восприятия, призму, «пизицию» и обдумывание: будет ли желание. И ситуация говорит: «Эх, так это же всё, она всё смогла». Это тоже Теургия. Вы это не видите, вы говорите — всё во мне. Ага. Сейчас всё в вас. Но как только вы на перерывчик выйдете и себя распустите, ну, расслабитесь: будет природа, кофе (природа — это коридор), кофе — всё, что у вас готово к восприятию, вывалится и станет! И будет готово воспринимать. </w:t>
      </w:r>
    </w:p>
    <w:p>
      <w:pPr>
        <w:pStyle w:val="Style40"/>
        <w:suppressLineNumbers/>
        <w:suppressAutoHyphens w:val="true"/>
        <w:rPr/>
      </w:pPr>
      <w:r>
        <w:rPr/>
        <w:t xml:space="preserve">Поэтому, вы подходите друг к другу, одинаковые разговоры: вываливаются одинаковые смыслы. Поэтому подобное притягивает подобное. В вас смысл, у кого-то смысл, и вас начинает притягивать на подобное действие такое. Смысл одинаковый. Иногда неподобный смысл, но тогда подходят к тебе, что-то говорят. А ты думаешь, что тебе это говорят. Иногда согласен. Это Теургия. Это восприятие. Вы можете согласиться, что смыслы вокруг вас могут быть. Не, ну, понятно, но не ваши. А если ваши? — Ну, силы ваши вокруг вас могут быть? Или только внутри? — Могут быть. Иначе чем вы пробиваете дорогу? А силы состоят из смыслов. Я понятно выразился. Значит, они вокруг вас. </w:t>
      </w:r>
    </w:p>
    <w:p>
      <w:pPr>
        <w:pStyle w:val="Style40"/>
        <w:suppressLineNumbers/>
        <w:suppressAutoHyphens w:val="true"/>
        <w:rPr/>
      </w:pPr>
      <w:r>
        <w:rPr/>
        <w:t xml:space="preserve">И если вам не хватает смыслов, вы дорогу туда как Чело, или Человек, не найдёте. Вот поэтому один человек идёт, у него всё получается, а другой повторяет то же самое, у него не получается. Потому что у того, кто идёт, есть смыслы, они складываются и получается. А у того, кто так ходить не умеет — смыслов нет, он пытается повторить, а не складывается только потому, что это не вяжется на те смыслы и силы, которые стоят вокруг человека. Их надо ещё наработать на те мысли там, на волю. Я подчёркиваю — </w:t>
      </w:r>
      <w:r>
        <w:rPr>
          <w:i/>
        </w:rPr>
        <w:t>вокруг вас.</w:t>
      </w:r>
      <w:r>
        <w:rPr/>
        <w:t xml:space="preserve"> </w:t>
      </w:r>
    </w:p>
    <w:p>
      <w:pPr>
        <w:pStyle w:val="Style40"/>
        <w:suppressLineNumbers/>
        <w:suppressAutoHyphens w:val="true"/>
        <w:rPr/>
      </w:pPr>
      <w:r>
        <w:rPr/>
        <w:t xml:space="preserve">Вы приходите ко мну на Синтез. Почему на Синтез должен быть Ведущий? Да когда вы входите в зал или он входит в зал — поле смысла, сути этого Синтеза, из него тут же раскрывается. Можно слово убрать поле — сфера, Огонь. Но это ж Огонь его или её. А уже потом на этот Огонь идёт Огонь Отца и Владыки. Ну, подобное притягивает подобное. Ведущий должен обеспечить это. Поэтому там, где смыслы вяжутся, легко взойти. Там, где не вяжутся — скрип с трудом. И не потому, что у Ведущего смысла нет, иногда Чело не берут этот смысл. Не берут, надо их подвести к этому. </w:t>
      </w:r>
    </w:p>
    <w:p>
      <w:pPr>
        <w:pStyle w:val="Style40"/>
        <w:suppressLineNumbers/>
        <w:suppressAutoHyphens w:val="true"/>
        <w:rPr/>
      </w:pPr>
      <w:r>
        <w:rPr/>
        <w:t>У вас то же самое на группе. Вы заходите на группу вести занятие — вам поручили занятие. И у вас выходят смыслы — «Э-э</w:t>
        <w:noBreakHyphen/>
        <w:t xml:space="preserve">х», ну, на полметра. И группа смотрит на вас, а где занятие? Она ж привыкла, что всех накрывают занятием. А вы привыкли бояться группу. </w:t>
      </w:r>
    </w:p>
    <w:p>
      <w:pPr>
        <w:pStyle w:val="Style40"/>
        <w:suppressLineNumbers/>
        <w:suppressAutoHyphens w:val="true"/>
        <w:rPr/>
      </w:pPr>
      <w:r>
        <w:rPr/>
        <w:t>— </w:t>
      </w:r>
      <w:r>
        <w:rPr/>
        <w:t>Сейчас я вас расскажу 19</w:t>
        <w:noBreakHyphen/>
        <w:t xml:space="preserve">й Синтез. (Как бы чего не вышло. А? Я в Огне Владыки? — В Огне). </w:t>
      </w:r>
    </w:p>
    <w:p>
      <w:pPr>
        <w:pStyle w:val="Style40"/>
        <w:suppressLineNumbers/>
        <w:suppressAutoHyphens w:val="true"/>
        <w:rPr/>
      </w:pPr>
      <w:r>
        <w:rPr/>
        <w:t>— </w:t>
      </w:r>
      <w:r>
        <w:rPr/>
        <w:t>Итак, 19</w:t>
        <w:noBreakHyphen/>
        <w:t xml:space="preserve">й Синтез — это Головерсум. (В Огне ещё. Ну, хорошо). </w:t>
      </w:r>
    </w:p>
    <w:p>
      <w:pPr>
        <w:pStyle w:val="Style40"/>
        <w:suppressLineNumbers/>
        <w:suppressAutoHyphens w:val="true"/>
        <w:rPr/>
      </w:pPr>
      <w:r>
        <w:rPr/>
        <w:t xml:space="preserve">Ну, и примерно вот такой смысл. Вы ведёте группу, в голове второй монолог: я с Владыкой, я с Отцом, я в Головерсуме, я с Теургом. Но это ж не занятие. Двуличный маразм. А, у меня двуличия нет, извините, это не двуличный маразм, это внутренняя неготовность. Я откорректировал смысл. Корректно сказал. Но в принципе, это маразм. </w:t>
      </w:r>
    </w:p>
    <w:p>
      <w:pPr>
        <w:pStyle w:val="Style40"/>
        <w:suppressLineNumbers/>
        <w:suppressAutoHyphens w:val="true"/>
        <w:rPr/>
      </w:pPr>
      <w:r>
        <w:rPr/>
        <w:t>Всё. Я всех не дождусь. Больше никто из зала не выходит. Ждал одного, ушёл другой, ждал второго, ушёл третий. Всё. Сейчас четвёртый явно пойдёт... Кто зашёл, пошёл следующий.</w:t>
      </w:r>
    </w:p>
    <w:p>
      <w:pPr>
        <w:pStyle w:val="Style40"/>
        <w:suppressLineNumbers/>
        <w:suppressAutoHyphens w:val="true"/>
        <w:rPr/>
      </w:pPr>
      <w:r>
        <w:rPr/>
        <w:t xml:space="preserve">Всё, практика, сейчас будет, всё. Понятно, о чём я? Поэтому, когда вы сейчас войдёте в восприятие, вокруг вас будут стоять </w:t>
      </w:r>
      <w:r>
        <w:rPr>
          <w:spacing w:val="28"/>
        </w:rPr>
        <w:t>тонны ненужных действий</w:t>
      </w:r>
      <w:r>
        <w:rPr/>
        <w:t xml:space="preserve">. Вот именно тонны вот таких — слоя плотной невозможности — и это нельзя, и то нельзя. То есть чаще всего вокруг нас стоит «низя», чем «зя». </w:t>
      </w:r>
    </w:p>
    <w:p>
      <w:pPr>
        <w:pStyle w:val="Style40"/>
        <w:suppressLineNumbers/>
        <w:suppressAutoHyphens w:val="true"/>
        <w:rPr/>
      </w:pPr>
      <w:r>
        <w:rPr/>
        <w:t>Анекдот. Иногда я хочу, но вокруг меня всё «низя». В итоге, даже если я хочу, а вокруг меня «низя», у меня ничего не получится. Даже если я могу, чтобы у меня получилось, но вокруг меня «низя» — не получится. Я корректно объяснил?</w:t>
      </w:r>
    </w:p>
    <w:p>
      <w:pPr>
        <w:pStyle w:val="Style40"/>
        <w:suppressLineNumbers/>
        <w:suppressAutoHyphens w:val="true"/>
        <w:rPr/>
      </w:pPr>
      <w:r>
        <w:rPr/>
        <w:t>Самый простой пример. Все хотят видеть на присутствиях. А точно вокруг вас у всех «зя» видеть? Или в подсознании сидит «низя», что я не могу видеть, но хочу. Я вот д</w:t>
        <w:noBreakHyphen/>
        <w:t>о</w:t>
        <w:noBreakHyphen/>
        <w:t>о</w:t>
        <w:noBreakHyphen/>
        <w:t>о</w:t>
        <w:noBreakHyphen/>
        <w:t>лго хочу видеть, но в подсознании сидит, что я не могу видеть. Почему? А я не верю, что на присутствиях живут. Не, я верю, что на присутствиях живут, меня убедили в этом. Я согласился — да, там что</w:t>
        <w:noBreakHyphen/>
        <w:t>то есть! И вот вокруг меня поле «что</w:t>
        <w:noBreakHyphen/>
        <w:t>то» есть. Вам хочется смотреть на что</w:t>
        <w:noBreakHyphen/>
        <w:t>то, которое, возможно, есть? И вот в поле уже вокруг вас это есть. Вы вылазите с этим на присутствие. С таким не ходят — с таким лазают. И через призму «что</w:t>
        <w:noBreakHyphen/>
        <w:t>то есть» пытаетесь посмотреть, а что ж там будет? И не дай бог что</w:t>
        <w:noBreakHyphen/>
        <w:t>то не так, вы готовы тут же слинять обратно. Не дай бог съедят, вообще ужас, там же звери бродят. Ну, сущностями стращают-то всех. Вы ж не увидите после этого ничего, потому что, пытаясь посмотреть, вы готовы сбежать. Зачем вам показывают? Помните, солдат ребёнка не обидит? Владыка детей не пугает видением на присутствиях. А вдруг действительно испугаются? Ёлки соседней. Подумают, что это ёжик нападает, а это ветка просто бьётся. Я не оговорился. Ёжик нападал, это у меня из опыта. Ну, всякое бывало.</w:t>
      </w:r>
    </w:p>
    <w:p>
      <w:pPr>
        <w:pStyle w:val="Style40"/>
        <w:suppressLineNumbers/>
        <w:suppressAutoHyphens w:val="true"/>
        <w:rPr/>
      </w:pPr>
      <w:r>
        <w:rPr/>
        <w:t>У нас практика. Увидели? Вот сейчас что хотите делайте. Скидывайте все эти слои, скидывайте вот эти тонны невозможных восприятий. И войдите в чистую Теургию новых 32</w:t>
        <w:noBreakHyphen/>
        <w:t>х восприятий. Вам даже как</w:t>
        <w:noBreakHyphen/>
        <w:t>то везёт, они новые. Мы их прошлый раз только стяжали, за эти месяцы они вас как</w:t>
        <w:noBreakHyphen/>
        <w:t>то разгребли. Они вас как</w:t>
        <w:noBreakHyphen/>
        <w:t>то разгребли, то есть, в смысле, сами восприятия что</w:t>
        <w:noBreakHyphen/>
        <w:t>то с вами делали. Ну, Огненная Нить работала. А теперь надо сбросить всё лишнее, наносное, ненужное, невоспринимаемое, нереальное для вас, и войти в нужное, полезное. И так далее. Практика.</w:t>
      </w:r>
    </w:p>
    <w:p>
      <w:pPr>
        <w:pStyle w:val="Style43"/>
        <w:shd w:fill="auto" w:val="clear"/>
        <w:suppressAutoHyphens w:val="true"/>
        <w:rPr/>
      </w:pPr>
      <w:bookmarkStart w:id="46" w:name="__RefHeading___Toc382149967"/>
      <w:bookmarkEnd w:id="46"/>
      <w:r>
        <w:rPr/>
        <w:t>ПРАКТИКА 6. Стяжание 32</w:t>
        <w:noBreakHyphen/>
        <w:t>х Теургий новых 32</w:t>
        <w:noBreakHyphen/>
        <w:t>х Восприятий Изначально Вышестоящего Отца. Стяжание синтез-Теургии центрального Восприятия из синтеза 32</w:t>
        <w:noBreakHyphen/>
        <w:t>х Теургий</w:t>
      </w:r>
    </w:p>
    <w:p>
      <w:pPr>
        <w:pStyle w:val="Style44"/>
        <w:suppressAutoHyphens w:val="true"/>
        <w:rPr/>
      </w:pPr>
      <w:r>
        <w:rPr/>
        <w:t>Мы возжигаемся всем накопленным Огнём. Возжигаемся всем синтезом посвящений каждого из нас. И эманируем Огонь Синтеза собою, то есть возжигаемся Огнём Синтеза Владыки внутри, эманируем Огонь Синтеза вовне из каждого из нас, сжигая все некорректности Восприятий и Восприятия вокруг нас, формирующие внешнее поле реакций на окружающую действительность каждым из нас, на любую окружающую действительность. (Пауза.)</w:t>
      </w:r>
    </w:p>
    <w:p>
      <w:pPr>
        <w:pStyle w:val="Style44"/>
        <w:suppressAutoHyphens w:val="true"/>
        <w:rPr/>
      </w:pPr>
      <w:r>
        <w:rPr/>
        <w:t>И, возжигаясь этим Огнём, мы синтезируемся с Изначально Вышестоящими Владыками Кут Хуми, Фаинь. Возжигаясь их Огнём, переходим в зал Ипостаси Синтеза ДИВО на 32</w:t>
        <w:noBreakHyphen/>
        <w:t xml:space="preserve">ое Изначально Вышестоящее проявление явленно. В форме Чело Вышестоящего Синтеза Огня.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w:t>
      </w:r>
      <w:r>
        <w:rPr>
          <w:b/>
        </w:rPr>
        <w:t>прося сжечь всё ненужное и наносное, не соответствующее необходимостям и возможностям</w:t>
      </w:r>
      <w:r>
        <w:rPr/>
        <w:t xml:space="preserve"> каждого из нас и </w:t>
      </w:r>
      <w:r>
        <w:rPr>
          <w:b/>
        </w:rPr>
        <w:t xml:space="preserve">направить </w:t>
      </w:r>
      <w:r>
        <w:rPr/>
        <w:t xml:space="preserve">каждого из нас </w:t>
      </w:r>
      <w:r>
        <w:rPr>
          <w:b/>
        </w:rPr>
        <w:t>на развёртывание 32</w:t>
        <w:noBreakHyphen/>
        <w:t>рицы новых Восприятий теургически с формированием новой широты их выражений, условий, свойств, качеств и сил со всеми иными Ипостасями возможных выражений</w:t>
      </w:r>
      <w:r>
        <w:rPr/>
        <w:t xml:space="preserve"> каждого из нас и синтеза нас вокруг каждого из нас нами.</w:t>
      </w:r>
    </w:p>
    <w:p>
      <w:pPr>
        <w:pStyle w:val="Style44"/>
        <w:suppressAutoHyphens w:val="true"/>
        <w:rPr/>
      </w:pPr>
      <w:r>
        <w:rPr/>
        <w:t xml:space="preserve">И, возжигаясь Изначально Вышестоящим Огнём Синтеза Изначально Вышестоящего Отца, преображаясь им, мы синтезируемся с Изначально Вышестоящим Теургом. Возжигаясь его Огнём, переходим в зал Изначально Вышестоящей Теургии 51 Изначально Вышестояще проявленный явленно, становясь пред Изначально Вышестоящим Теургом, в форме Чело Вышестоящего Синтеза Огня собою. И, синтезируясь с Хум Изначально Вышестоящего Теурга, стяжаем Изначально Вышестоящий Синтез Восприятия Изначально Вышестоящего Отца собою. И, возжигаясь им, синтезируясь с Изначально Вышестоящим Теургом, </w:t>
      </w:r>
      <w:r>
        <w:rPr>
          <w:b/>
        </w:rPr>
        <w:t>стяжаем 32 Теургии</w:t>
      </w:r>
      <w:r>
        <w:rPr/>
        <w:t xml:space="preserve"> </w:t>
      </w:r>
      <w:r>
        <w:rPr>
          <w:b/>
        </w:rPr>
        <w:t>32</w:t>
        <w:noBreakHyphen/>
        <w:t>х Восприятий, стяжая:</w:t>
      </w:r>
    </w:p>
    <w:p>
      <w:pPr>
        <w:pStyle w:val="Style44"/>
        <w:suppressAutoHyphens w:val="true"/>
        <w:rPr>
          <w:b/>
          <w:b/>
        </w:rPr>
      </w:pPr>
      <w:r>
        <w:rPr>
          <w:b/>
        </w:rPr>
        <w:t>Теургию Изначального Восприятия,</w:t>
      </w:r>
    </w:p>
    <w:p>
      <w:pPr>
        <w:pStyle w:val="Style44"/>
        <w:suppressAutoHyphens w:val="true"/>
        <w:rPr>
          <w:b/>
          <w:b/>
        </w:rPr>
      </w:pPr>
      <w:r>
        <w:rPr>
          <w:b/>
        </w:rPr>
        <w:t>Теургию Явленного Восприятия,</w:t>
      </w:r>
    </w:p>
    <w:p>
      <w:pPr>
        <w:pStyle w:val="Style44"/>
        <w:suppressAutoHyphens w:val="true"/>
        <w:rPr>
          <w:b/>
          <w:b/>
        </w:rPr>
      </w:pPr>
      <w:r>
        <w:rPr>
          <w:b/>
        </w:rPr>
        <w:t>Теургию Проявленного Восприятия,</w:t>
      </w:r>
    </w:p>
    <w:p>
      <w:pPr>
        <w:pStyle w:val="Style44"/>
        <w:suppressAutoHyphens w:val="true"/>
        <w:rPr>
          <w:b/>
          <w:b/>
        </w:rPr>
      </w:pPr>
      <w:r>
        <w:rPr>
          <w:b/>
        </w:rPr>
        <w:t>Теургию Конкретного Восприятия,</w:t>
      </w:r>
    </w:p>
    <w:p>
      <w:pPr>
        <w:pStyle w:val="Style44"/>
        <w:suppressAutoHyphens w:val="true"/>
        <w:rPr>
          <w:b/>
          <w:b/>
        </w:rPr>
      </w:pPr>
      <w:r>
        <w:rPr>
          <w:b/>
        </w:rPr>
        <w:t>Теургию Присутственного Восприятия,</w:t>
      </w:r>
    </w:p>
    <w:p>
      <w:pPr>
        <w:pStyle w:val="Style44"/>
        <w:suppressAutoHyphens w:val="true"/>
        <w:rPr>
          <w:b/>
          <w:b/>
        </w:rPr>
      </w:pPr>
      <w:r>
        <w:rPr>
          <w:b/>
        </w:rPr>
        <w:t>Теургию Мирового Восприятия,</w:t>
      </w:r>
    </w:p>
    <w:p>
      <w:pPr>
        <w:pStyle w:val="Style44"/>
        <w:suppressAutoHyphens w:val="true"/>
        <w:rPr>
          <w:b/>
          <w:b/>
        </w:rPr>
      </w:pPr>
      <w:r>
        <w:rPr>
          <w:b/>
        </w:rPr>
        <w:t>Теургию Реальностного Восприятия,</w:t>
      </w:r>
    </w:p>
    <w:p>
      <w:pPr>
        <w:pStyle w:val="Style44"/>
        <w:suppressAutoHyphens w:val="true"/>
        <w:rPr>
          <w:b/>
          <w:b/>
        </w:rPr>
      </w:pPr>
      <w:r>
        <w:rPr>
          <w:b/>
        </w:rPr>
        <w:t>Теургию Капельного Восприятия,</w:t>
      </w:r>
    </w:p>
    <w:p>
      <w:pPr>
        <w:pStyle w:val="Style44"/>
        <w:suppressAutoHyphens w:val="true"/>
        <w:rPr>
          <w:b/>
          <w:b/>
        </w:rPr>
      </w:pPr>
      <w:r>
        <w:rPr>
          <w:b/>
        </w:rPr>
        <w:t>Теургию Статусного Восприятия,</w:t>
      </w:r>
    </w:p>
    <w:p>
      <w:pPr>
        <w:pStyle w:val="Style44"/>
        <w:suppressAutoHyphens w:val="true"/>
        <w:rPr>
          <w:b/>
          <w:b/>
        </w:rPr>
      </w:pPr>
      <w:r>
        <w:rPr>
          <w:b/>
        </w:rPr>
        <w:t>Теургию Посвященческого Восприятия,</w:t>
      </w:r>
    </w:p>
    <w:p>
      <w:pPr>
        <w:pStyle w:val="Style44"/>
        <w:suppressAutoHyphens w:val="true"/>
        <w:rPr>
          <w:b/>
          <w:b/>
        </w:rPr>
      </w:pPr>
      <w:r>
        <w:rPr>
          <w:b/>
        </w:rPr>
        <w:t>Теургию Части Восприятия,</w:t>
      </w:r>
    </w:p>
    <w:p>
      <w:pPr>
        <w:pStyle w:val="Style44"/>
        <w:suppressAutoHyphens w:val="true"/>
        <w:rPr>
          <w:b/>
          <w:b/>
        </w:rPr>
      </w:pPr>
      <w:r>
        <w:rPr>
          <w:b/>
        </w:rPr>
        <w:t>Теургию Практики Восприятия,</w:t>
      </w:r>
    </w:p>
    <w:p>
      <w:pPr>
        <w:pStyle w:val="Style44"/>
        <w:suppressAutoHyphens w:val="true"/>
        <w:rPr>
          <w:b/>
          <w:b/>
        </w:rPr>
      </w:pPr>
      <w:r>
        <w:rPr>
          <w:b/>
        </w:rPr>
        <w:t>Теургию Творения Восприятия,</w:t>
      </w:r>
    </w:p>
    <w:p>
      <w:pPr>
        <w:pStyle w:val="Style44"/>
        <w:suppressAutoHyphens w:val="true"/>
        <w:rPr>
          <w:b/>
          <w:b/>
        </w:rPr>
      </w:pPr>
      <w:r>
        <w:rPr>
          <w:b/>
        </w:rPr>
        <w:t>Теургию Провидения Восприятия,</w:t>
      </w:r>
    </w:p>
    <w:p>
      <w:pPr>
        <w:pStyle w:val="Style44"/>
        <w:suppressAutoHyphens w:val="true"/>
        <w:rPr>
          <w:b/>
          <w:b/>
        </w:rPr>
      </w:pPr>
      <w:r>
        <w:rPr>
          <w:b/>
        </w:rPr>
        <w:t>Теургию Алфавита Восприятия,</w:t>
      </w:r>
    </w:p>
    <w:p>
      <w:pPr>
        <w:pStyle w:val="Style44"/>
        <w:suppressAutoHyphens w:val="true"/>
        <w:rPr>
          <w:b/>
          <w:b/>
        </w:rPr>
      </w:pPr>
      <w:r>
        <w:rPr>
          <w:b/>
        </w:rPr>
        <w:t>Теургию Красоты Восприятия,</w:t>
      </w:r>
    </w:p>
    <w:p>
      <w:pPr>
        <w:pStyle w:val="Style44"/>
        <w:suppressAutoHyphens w:val="true"/>
        <w:rPr>
          <w:b/>
          <w:b/>
        </w:rPr>
      </w:pPr>
      <w:r>
        <w:rPr>
          <w:b/>
        </w:rPr>
        <w:t>Теургию Дома Восприятия,</w:t>
      </w:r>
    </w:p>
    <w:p>
      <w:pPr>
        <w:pStyle w:val="Style44"/>
        <w:suppressAutoHyphens w:val="true"/>
        <w:rPr>
          <w:b/>
          <w:b/>
        </w:rPr>
      </w:pPr>
      <w:r>
        <w:rPr>
          <w:b/>
        </w:rPr>
        <w:t>Теургию Иерархии Восприятия,</w:t>
      </w:r>
    </w:p>
    <w:p>
      <w:pPr>
        <w:pStyle w:val="Style44"/>
        <w:suppressAutoHyphens w:val="true"/>
        <w:rPr>
          <w:b/>
          <w:b/>
        </w:rPr>
      </w:pPr>
      <w:r>
        <w:rPr>
          <w:b/>
        </w:rPr>
        <w:t>Теургию Знания Восприятия,</w:t>
      </w:r>
    </w:p>
    <w:p>
      <w:pPr>
        <w:pStyle w:val="Style44"/>
        <w:suppressAutoHyphens w:val="true"/>
        <w:rPr>
          <w:b/>
          <w:b/>
        </w:rPr>
      </w:pPr>
      <w:r>
        <w:rPr>
          <w:b/>
        </w:rPr>
        <w:t>Теургию Силы Восприятия,</w:t>
      </w:r>
    </w:p>
    <w:p>
      <w:pPr>
        <w:pStyle w:val="Style44"/>
        <w:suppressAutoHyphens w:val="true"/>
        <w:rPr>
          <w:b/>
          <w:b/>
        </w:rPr>
      </w:pPr>
      <w:r>
        <w:rPr>
          <w:b/>
        </w:rPr>
        <w:t>Теургию Веры Восприятия,</w:t>
      </w:r>
    </w:p>
    <w:p>
      <w:pPr>
        <w:pStyle w:val="Style44"/>
        <w:suppressAutoHyphens w:val="true"/>
        <w:rPr>
          <w:b/>
          <w:b/>
        </w:rPr>
      </w:pPr>
      <w:r>
        <w:rPr>
          <w:b/>
        </w:rPr>
        <w:t>Теургию Совершенства Восприятия,</w:t>
      </w:r>
    </w:p>
    <w:p>
      <w:pPr>
        <w:pStyle w:val="Style44"/>
        <w:suppressAutoHyphens w:val="true"/>
        <w:rPr>
          <w:b/>
          <w:b/>
        </w:rPr>
      </w:pPr>
      <w:r>
        <w:rPr>
          <w:b/>
        </w:rPr>
        <w:t>Теургию Жизни Восприятия,</w:t>
      </w:r>
    </w:p>
    <w:p>
      <w:pPr>
        <w:pStyle w:val="Style44"/>
        <w:suppressAutoHyphens w:val="true"/>
        <w:rPr>
          <w:b/>
          <w:b/>
        </w:rPr>
      </w:pPr>
      <w:r>
        <w:rPr>
          <w:b/>
        </w:rPr>
        <w:t>Теургию Ядерного Восприятия,</w:t>
      </w:r>
    </w:p>
    <w:p>
      <w:pPr>
        <w:pStyle w:val="Style44"/>
        <w:suppressAutoHyphens w:val="true"/>
        <w:rPr>
          <w:b/>
          <w:b/>
        </w:rPr>
      </w:pPr>
      <w:r>
        <w:rPr>
          <w:b/>
        </w:rPr>
        <w:t>Теургию Сиаматического Восприятия,</w:t>
      </w:r>
    </w:p>
    <w:p>
      <w:pPr>
        <w:pStyle w:val="Style44"/>
        <w:suppressAutoHyphens w:val="true"/>
        <w:rPr>
          <w:b/>
          <w:b/>
        </w:rPr>
      </w:pPr>
      <w:r>
        <w:rPr>
          <w:b/>
        </w:rPr>
        <w:t>Теургию Яватмического Восприятия,</w:t>
      </w:r>
    </w:p>
    <w:p>
      <w:pPr>
        <w:pStyle w:val="Style44"/>
        <w:suppressAutoHyphens w:val="true"/>
        <w:rPr>
          <w:b/>
          <w:b/>
        </w:rPr>
      </w:pPr>
      <w:r>
        <w:rPr>
          <w:b/>
        </w:rPr>
        <w:t>Теургию Пробуддического Восприятия,</w:t>
      </w:r>
    </w:p>
    <w:p>
      <w:pPr>
        <w:pStyle w:val="Style44"/>
        <w:suppressAutoHyphens w:val="true"/>
        <w:rPr>
          <w:b/>
          <w:b/>
        </w:rPr>
      </w:pPr>
      <w:r>
        <w:rPr>
          <w:b/>
        </w:rPr>
        <w:t>Теургию Всеединого Восприятия,</w:t>
      </w:r>
    </w:p>
    <w:p>
      <w:pPr>
        <w:pStyle w:val="Style44"/>
        <w:suppressAutoHyphens w:val="true"/>
        <w:rPr>
          <w:b/>
          <w:b/>
        </w:rPr>
      </w:pPr>
      <w:r>
        <w:rPr>
          <w:b/>
        </w:rPr>
        <w:t>Теургию Единого Восприятия,</w:t>
      </w:r>
    </w:p>
    <w:p>
      <w:pPr>
        <w:pStyle w:val="Style44"/>
        <w:suppressAutoHyphens w:val="true"/>
        <w:rPr>
          <w:b/>
          <w:b/>
        </w:rPr>
      </w:pPr>
      <w:r>
        <w:rPr>
          <w:b/>
        </w:rPr>
        <w:t>Теургию Универсумного Восприятия,</w:t>
      </w:r>
    </w:p>
    <w:p>
      <w:pPr>
        <w:pStyle w:val="Style44"/>
        <w:suppressAutoHyphens w:val="true"/>
        <w:rPr>
          <w:b/>
          <w:b/>
        </w:rPr>
      </w:pPr>
      <w:r>
        <w:rPr>
          <w:b/>
        </w:rPr>
        <w:t>Теургию Метагалактического Восприятия и</w:t>
      </w:r>
    </w:p>
    <w:p>
      <w:pPr>
        <w:pStyle w:val="Style44"/>
        <w:suppressAutoHyphens w:val="true"/>
        <w:rPr>
          <w:b/>
          <w:b/>
        </w:rPr>
      </w:pPr>
      <w:r>
        <w:rPr>
          <w:b/>
        </w:rPr>
        <w:t>Теургию Планетарного Восприятия</w:t>
      </w:r>
    </w:p>
    <w:p>
      <w:pPr>
        <w:pStyle w:val="Style44"/>
        <w:suppressAutoHyphens w:val="true"/>
        <w:rPr/>
      </w:pPr>
      <w:r>
        <w:rPr/>
        <w:t>каждым из нас.</w:t>
      </w:r>
    </w:p>
    <w:p>
      <w:pPr>
        <w:pStyle w:val="Style44"/>
        <w:suppressAutoHyphens w:val="true"/>
        <w:rPr/>
      </w:pPr>
      <w:r>
        <w:rPr/>
        <w:t>И, возжигаясь 32</w:t>
        <w:noBreakHyphen/>
        <w:t>рицей Изначально Вышестоящих Теургий Изначально Вышестоящего Отца каждым из нас, мы возжигаемся 32</w:t>
        <w:noBreakHyphen/>
        <w:t>ричной Теургией Восприятий в синтезе 32</w:t>
        <w:noBreakHyphen/>
        <w:t>х выражений его выражения каждым из нас. И возжигаемся Синтезом 32</w:t>
        <w:noBreakHyphen/>
        <w:t>х теургических Восприятий синтез</w:t>
        <w:noBreakHyphen/>
        <w:t>восприятия каждого из нас, преодолевая любые некорректности и ненужные явления, блоки, закрытости и проблемы каждого из нас в любом из Восприятий любой из Теургии. И, освобождаясь от них, входим в теургический синтез каждого из 32</w:t>
        <w:noBreakHyphen/>
        <w:t>х Восприятий собою. (Пауза.)</w:t>
      </w:r>
    </w:p>
    <w:p>
      <w:pPr>
        <w:pStyle w:val="Style44"/>
        <w:suppressAutoHyphens w:val="true"/>
        <w:rPr/>
      </w:pPr>
      <w:r>
        <w:rPr/>
        <w:t>И возжигаемся новым выражением каждого из 32</w:t>
        <w:noBreakHyphen/>
        <w:t>х Восприятий синтез-Восприятия каждого из нас, сжигая внешние и внутренние неприятия его и вмещая максимально глубоко любое из 32</w:t>
        <w:noBreakHyphen/>
        <w:t>х Восприятий теургически каждым из нас.</w:t>
      </w:r>
    </w:p>
    <w:p>
      <w:pPr>
        <w:pStyle w:val="Style44"/>
        <w:suppressAutoHyphens w:val="true"/>
        <w:rPr/>
      </w:pPr>
      <w:r>
        <w:rPr/>
        <w:t xml:space="preserve">И, возжигаясь им, синтезируемся с Хум Изначально Вышестоящего Теурга, </w:t>
      </w:r>
      <w:r>
        <w:rPr>
          <w:b/>
        </w:rPr>
        <w:t>стяжаем синтез–Теургию центрального Восприятия каждого из нас из синтеза 32</w:t>
        <w:noBreakHyphen/>
        <w:t>х Теургий преображённого и выраженного собою</w:t>
      </w:r>
      <w:r>
        <w:rPr/>
        <w:t>. И развёртываемся синтез</w:t>
        <w:noBreakHyphen/>
        <w:t>Теургией Цельного Восприятия каждого из нас. (Пауза.)</w:t>
      </w:r>
    </w:p>
    <w:p>
      <w:pPr>
        <w:pStyle w:val="Style44"/>
        <w:suppressAutoHyphens w:val="true"/>
        <w:rPr/>
      </w:pPr>
      <w:r>
        <w:rPr/>
        <w:t xml:space="preserve">И, возжигаясь Центральным Восприятием каждого из нас, мы синтезируемся с Хум Изначально Вышестоящего Теурга и </w:t>
      </w:r>
      <w:r>
        <w:rPr>
          <w:b/>
        </w:rPr>
        <w:t>стяжаем Изначально Вышестоящее центральное Восприятие каждого из нас, стяжая Изначально Вышестоящий Синтез Восприятий Изначально Вышестоящего Отца собою.</w:t>
      </w:r>
      <w:r>
        <w:rPr/>
        <w:t xml:space="preserve"> (Пауза.)</w:t>
      </w:r>
    </w:p>
    <w:p>
      <w:pPr>
        <w:pStyle w:val="Style44"/>
        <w:suppressAutoHyphens w:val="true"/>
        <w:rPr/>
      </w:pPr>
      <w:r>
        <w:rPr/>
        <w:t>И в этом Огне мы благодарим Изначально Вышестоящего Теурга.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 Становимся пред Изначально Вышестоящим Отцом в форме Чело Вышестоящего Синтеза Огня.</w:t>
      </w:r>
    </w:p>
    <w:p>
      <w:pPr>
        <w:pStyle w:val="Style44"/>
        <w:suppressAutoHyphens w:val="true"/>
        <w:rPr/>
      </w:pPr>
      <w:r>
        <w:rPr/>
        <w:t>Синтезируемся с Хум. И, синтезируясь с Хум Изначально Вышестоящего Отца</w:t>
      </w:r>
      <w:r>
        <w:rPr>
          <w:b/>
        </w:rPr>
        <w:t>, стяжаем Изначально Вышестоящий Синтез Изначально Вышестоящего Отца, прося преобразить каждого из нас и синтез нас на новое синтез-Восприятие в явлении 32</w:t>
        <w:noBreakHyphen/>
        <w:t>рицы Восприятий физически собою.</w:t>
      </w:r>
    </w:p>
    <w:p>
      <w:pPr>
        <w:pStyle w:val="Style44"/>
        <w:suppressAutoHyphens w:val="true"/>
        <w:rPr/>
      </w:pPr>
      <w:r>
        <w:rPr/>
        <w:t>И, преображаясь пред Изначально Вышестоящим Отцом, мы возжигаемся Явленным Восприятием каждого из нас, складывая все возможные глубины его выражения собою.</w:t>
      </w:r>
    </w:p>
    <w:p>
      <w:pPr>
        <w:pStyle w:val="Style44"/>
        <w:suppressAutoHyphens w:val="true"/>
        <w:rPr/>
      </w:pPr>
      <w:r>
        <w:rPr/>
        <w:t>И в этом Огне благодарим Изначально Вышестоящего Отца, Изначально Вышестоящего Теурга, Изначально Вышестоящих Владык Кут Хуми, Фаинь.</w:t>
      </w:r>
    </w:p>
    <w:p>
      <w:pPr>
        <w:pStyle w:val="Style44"/>
        <w:suppressAutoHyphens w:val="true"/>
        <w:rPr/>
      </w:pPr>
      <w:r>
        <w:rPr/>
        <w:t>Возвращаемся в Физическое присутствие. И эманируем всё стяжённое и возожжённое в ИДИВО, в ДИВО 24</w:t>
        <w:noBreakHyphen/>
        <w:t xml:space="preserve">го Проявления Иркутск с филиалами, во все Изначальные Дома и Группы участников данной практики и Изначальный Дом Ведущего или Чело каждого из нас. </w:t>
      </w:r>
    </w:p>
    <w:p>
      <w:pPr>
        <w:pStyle w:val="Style44"/>
        <w:suppressAutoHyphens w:val="true"/>
        <w:rPr/>
      </w:pPr>
      <w:r>
        <w:rPr/>
        <w:t>И выходим из практики. Аминь.</w:t>
      </w:r>
    </w:p>
    <w:p>
      <w:pPr>
        <w:pStyle w:val="Style46"/>
        <w:suppressLineNumbers/>
        <w:shd w:fill="auto" w:val="clear"/>
        <w:suppressAutoHyphens w:val="true"/>
        <w:rPr/>
      </w:pPr>
      <w:bookmarkStart w:id="47" w:name="__RefHeading___Toc382149968"/>
      <w:bookmarkEnd w:id="47"/>
      <w:r>
        <w:rPr/>
        <w:t>Комментарий после практики. Системы возможного восприятия</w:t>
      </w:r>
    </w:p>
    <w:p>
      <w:pPr>
        <w:pStyle w:val="Style40"/>
        <w:suppressLineNumbers/>
        <w:suppressAutoHyphens w:val="true"/>
        <w:rPr/>
      </w:pPr>
      <w:r>
        <w:rPr/>
        <w:t xml:space="preserve">Вот такая практика. В общем-то, достаточно... достаточно тяжело было в зале, даже после того, как мы сжигали всё это. Но по-другому какие-то новые восприятия не достигаются. И ещё такая тонкость: при координации восприятий, при Теургии Восприятий, идёт обязательный Синтез каких-то систем и аппаратов. Просто когда мы воспринимаем, понятно, когда мы говорим: «Мы чувствуем» — мы думаем о Душе, а надо думать, что </w:t>
      </w:r>
      <w:r>
        <w:rPr>
          <w:i/>
        </w:rPr>
        <w:t>в восприятии чувства идут от чакр. А Душа — это только накопитель постоянно существующих чувств.</w:t>
      </w:r>
      <w:r>
        <w:rPr/>
        <w:t xml:space="preserve"> </w:t>
      </w:r>
    </w:p>
    <w:p>
      <w:pPr>
        <w:pStyle w:val="Style40"/>
        <w:suppressLineNumbers/>
        <w:suppressAutoHyphens w:val="true"/>
        <w:rPr/>
      </w:pPr>
      <w:r>
        <w:rPr/>
        <w:t xml:space="preserve">Поэтому мы можем говорить, что это какие-то чувства постоянные, но восприятие чувствительности идёт через чакры. Даже когда Душа эманирует какие-то чувства, чакры должны быть дееспособны, чтобы у вас соответствующая чувствительность была. Поэтому, когда сейчас действовала Теургия Восприятий разных, у вас начали задействоваться разные системы и аппараты. Некоторые из них были не совсем готовы, хотя к восприятию вы готовы. Ну и возникают соответствующие сложности по активации этого восприятия. </w:t>
      </w:r>
    </w:p>
    <w:p>
      <w:pPr>
        <w:pStyle w:val="Style40"/>
        <w:suppressLineNumbers/>
        <w:suppressAutoHyphens w:val="true"/>
        <w:rPr/>
      </w:pPr>
      <w:r>
        <w:rPr/>
        <w:t xml:space="preserve">Поэтому я бы вам рекомендовал при работе с восприятием обратить внимание на системы. Сейчас самая большая сложность, когда мы сожгли и почистились, была активация отдельных систем, чтоб сработало то или иное восприятие. То есть Огонь туда идёт, а система его неймёт. То есть принимает, но реакции нет, она не особо дееспособна. </w:t>
      </w:r>
    </w:p>
    <w:p>
      <w:pPr>
        <w:pStyle w:val="Style46"/>
        <w:suppressLineNumbers/>
        <w:shd w:fill="auto" w:val="clear"/>
        <w:suppressAutoHyphens w:val="true"/>
        <w:rPr/>
      </w:pPr>
      <w:bookmarkStart w:id="48" w:name="__RefHeading___Toc382149969"/>
      <w:bookmarkEnd w:id="48"/>
      <w:r>
        <w:rPr/>
        <w:t>Базовая 8</w:t>
        <w:noBreakHyphen/>
        <w:t>рица систем</w:t>
      </w:r>
    </w:p>
    <w:p>
      <w:pPr>
        <w:pStyle w:val="Style40"/>
        <w:suppressLineNumbers/>
        <w:suppressAutoHyphens w:val="true"/>
        <w:rPr/>
      </w:pPr>
      <w:r>
        <w:rPr/>
        <w:t xml:space="preserve">И ещё по поводу систем. Я вчера у Ведущих Огня услышал, что там не все системы и аппараты разработаны. Да, официально мы не все публиковали, особенно с аппаратами, мы их вообще не трогаем. </w:t>
      </w:r>
    </w:p>
    <w:p>
      <w:pPr>
        <w:pStyle w:val="Style40"/>
        <w:suppressLineNumbers/>
        <w:suppressAutoHyphens w:val="true"/>
        <w:rPr/>
      </w:pPr>
      <w:bookmarkStart w:id="49" w:name="валера2_32_31"/>
      <w:bookmarkEnd w:id="49"/>
      <w:r>
        <w:rPr/>
        <w:t xml:space="preserve">Но у нас есть </w:t>
      </w:r>
      <w:r>
        <w:rPr>
          <w:b/>
        </w:rPr>
        <w:t>базовая 8</w:t>
        <w:noBreakHyphen/>
        <w:t>рица систем</w:t>
      </w:r>
      <w:r>
        <w:rPr/>
        <w:t>, опубликованная в Слове Отца, с 24</w:t>
        <w:noBreakHyphen/>
        <w:t>й по 17</w:t>
        <w:noBreakHyphen/>
        <w:t>ю часть. И вот на 24</w:t>
        <w:noBreakHyphen/>
        <w:t xml:space="preserve">й позиции все </w:t>
      </w:r>
      <w:r>
        <w:rPr>
          <w:b/>
        </w:rPr>
        <w:t>восьмые системы</w:t>
      </w:r>
      <w:r>
        <w:rPr/>
        <w:t> — это оболочки. Надеюсь понятно, что в любых Домах: 8, 16, 24, 32 — были оболочки. Они остаются. И мы никогда оболочки особо по названиям не различали. Потому что бывают оболочки, которые совершенно по-разному существуют. Мы их можем назвать по названию присутствий, но не факт, что все оболочки будут такого названия. Бывает, допустим, оболочка условий вашей профессии. Вы врач — оболочка врача. Я не шучу. Вы мама, вон малышня бегает, — оболочка мамы. Потому что эта малышня вас постоянно «мя</w:t>
        <w:noBreakHyphen/>
        <w:t>мя</w:t>
        <w:noBreakHyphen/>
        <w:t>мя</w:t>
        <w:noBreakHyphen/>
        <w:t>мя</w:t>
        <w:noBreakHyphen/>
        <w:t>мя» или «пя</w:t>
        <w:noBreakHyphen/>
        <w:t>пя</w:t>
        <w:noBreakHyphen/>
        <w:t>пя». Вы папа — оболочка папы. Да-да-да, именно вот так.</w:t>
      </w:r>
    </w:p>
    <w:p>
      <w:pPr>
        <w:pStyle w:val="Style40"/>
        <w:suppressLineNumbers/>
        <w:suppressAutoHyphens w:val="true"/>
        <w:rPr/>
      </w:pPr>
      <w:r>
        <w:rPr/>
        <w:t>Поэтому в разных Домах оболочки мы называть не можем, они разные. И ещё вопрос, где эта оболочка сформируется. Одно дело — теперь в Доме Изначальности, другое дело — там, в ДИВО Универсума. Это разные оболочки и разное качество что врача, что мамы или папы. Вы подумайте, мы вчера стяжали Дома.</w:t>
      </w:r>
    </w:p>
    <w:p>
      <w:pPr>
        <w:pStyle w:val="Style40"/>
        <w:suppressLineNumbers/>
        <w:suppressAutoHyphens w:val="true"/>
        <w:rPr/>
      </w:pPr>
      <w:r>
        <w:rPr/>
        <w:t>Дальше идут,</w:t>
      </w:r>
      <w:r>
        <w:rPr>
          <w:b/>
        </w:rPr>
        <w:t xml:space="preserve"> на 7</w:t>
        <w:noBreakHyphen/>
        <w:t>м горизонте</w:t>
      </w:r>
      <w:r>
        <w:rPr/>
        <w:t xml:space="preserve">, что там у нас? Про себя. — Системы. Системы поднялись вверх. Почему. Тело — Система, Меч — пока нам сложно, честно, и мне сложно — это тоже система, только система какого-то выражения Меча. А вот Столп очень легко. Столп — это синтез всех систем всех частей между собою. Тут так ничего такого сложного нет. Трансвизор ещё тяжело с системами. Но Трансвизор тоже состоит из систем, ну хотя бы в отражении Тела. Так, Транс_визор. «Транс» — выход за пределы видимого. — У вас есть система видимого? — Выйди за её пределы. Самое простое требование. Выйди на улицу и посмотри на неё по-новому. Вышел за пределы — у тебя новая система видимого. </w:t>
      </w:r>
    </w:p>
    <w:p>
      <w:pPr>
        <w:pStyle w:val="Style40"/>
        <w:suppressLineNumbers/>
        <w:suppressAutoHyphens w:val="true"/>
        <w:rPr/>
      </w:pPr>
      <w:r>
        <w:rPr/>
        <w:t>И вот Трансвизор занимается системами разных ваших обязательных выражений. Посмотреть на природу — или не замечать её. Замужние дамы, утром посмотреть на мужа — или не видеть его, со смыслом: век бы его не видела, но живу с ним. Причём если это постоянно вырабатывается, это становится постоянной трансвизорной системой, которая потом приводит к какой-нибудь семейной истерии. Причём к истерии приводит именно у того, кто это говорит. Мужу при этом фиолетово. Если муж к жене что-то подобное употребляет — истерия у мужа, жене фиолетово. То есть получает тот, кто это делает. Даже если он делает правильно, он тоже получает, по</w:t>
        <w:noBreakHyphen/>
        <w:t>правильному. Мм? Трансвизор. Системы возможного выражения каждого из вас. Это уже не дыхательная какая</w:t>
        <w:noBreakHyphen/>
        <w:t xml:space="preserve">то, а вот именно системы, ну привычного. </w:t>
      </w:r>
    </w:p>
    <w:p>
      <w:pPr>
        <w:pStyle w:val="Style40"/>
        <w:suppressLineNumbers/>
        <w:suppressAutoHyphens w:val="true"/>
        <w:rPr/>
      </w:pPr>
      <w:r>
        <w:rPr/>
        <w:t>Есть такое сумасшествие, я правда в фильмах только видел, но всякое бывает: почему полотенце не так висит? Какая разница. Нет, привычка: меня с детства мама приучала, что висит только так. Ну ладно. Но это уже, это уже почти психушка. При этом никто не отменял, что должно быть аккуратно, так более</w:t>
        <w:noBreakHyphen/>
        <w:t>менее удобоваримо. Но есть такое свободное понятие — свободный художник, когда вешаешь по-разному, идёт разнообразие, как в природе. Но главное, чтобы это было красиво. А можно скомкать и кинуть. Ну, в смысле, в природе тоже это есть, но это уже, понятно, это уже некорректно. То есть есть грань возможного. Вот этой гранью возможного занимается Трансвизор.</w:t>
      </w:r>
    </w:p>
    <w:p>
      <w:pPr>
        <w:pStyle w:val="Style40"/>
        <w:suppressLineNumbers/>
        <w:suppressAutoHyphens w:val="true"/>
        <w:rPr/>
      </w:pPr>
      <w:r>
        <w:rPr/>
        <w:t xml:space="preserve">Где грань возможного для вас, как система? Грань возможных видений? Грань возможных действий? Грань возможных взглядов, кстати, это не видение. </w:t>
      </w:r>
      <w:r>
        <w:rPr>
          <w:i/>
        </w:rPr>
        <w:t xml:space="preserve">(Звонок телефона в зале.) </w:t>
      </w:r>
      <w:r>
        <w:rPr/>
        <w:t xml:space="preserve">Мм... С гранью возможных взглядов сильнее всего. </w:t>
      </w:r>
      <w:r>
        <w:rPr>
          <w:i/>
        </w:rPr>
        <w:t>(Смех.)</w:t>
      </w:r>
      <w:r>
        <w:rPr/>
        <w:t xml:space="preserve"> Любая грань, вот любая, неважно, какая. Кстати, грань возможного финансирования. По-другому скажу — финансового обеспечения, система Трансвизора. О-о! А чё? Пять рублей приму, шесть уже не смогу — грань. Пять тысяч, какая разница, тысячу добавь. Я не шучу. Я не шучу. Иногда на копейку пресытишь, уже принять не можешь. Грань возможного восприятия — ну не твоё это. И лучше не брать. Возьмёшь — в утиль. В лучшем случае — проблемы по жизни. В худшем — жизнь закончится: ты не выдержал энергопотенциал. Увидели? Это грань возможного восприятия тоже, это Трансвизор, это системы. </w:t>
      </w:r>
    </w:p>
    <w:p>
      <w:pPr>
        <w:pStyle w:val="Style40"/>
        <w:suppressLineNumbers/>
        <w:suppressAutoHyphens w:val="true"/>
        <w:rPr/>
      </w:pPr>
      <w:r>
        <w:rPr/>
        <w:t>Дальше идём. С этим понятно. А, и кстати, в грани возможного существуют идеи, 7</w:t>
        <w:noBreakHyphen/>
        <w:t xml:space="preserve">й же горизонт. </w:t>
      </w:r>
    </w:p>
    <w:p>
      <w:pPr>
        <w:pStyle w:val="Style40"/>
        <w:suppressLineNumbers/>
        <w:suppressAutoHyphens w:val="true"/>
        <w:rPr/>
      </w:pPr>
      <w:r>
        <w:rPr/>
        <w:t xml:space="preserve">Итак, системы возможного — Трансвизор с идеями. Если у тебя нет никакой идеи, куда девать энергопотенциал, он тебе нафиг не нужен. Поэтому получаешь столько, сколько получаешь. Нет, ты можешь и не смочь получить больше, потому что идея твоя гнилая. Хочу то, не знаю что, но хочу то, что на этой картинке, мечтаю. Вот, Байкал хочу. </w:t>
      </w:r>
      <w:r>
        <w:rPr>
          <w:i/>
        </w:rPr>
        <w:t xml:space="preserve">(Показывает на картину на стене.) </w:t>
      </w:r>
      <w:r>
        <w:rPr/>
        <w:t>Идея гнилая, ты больше не получишь. Он для всех. Картинку получишь, тебе календарик подарят с точно такой же картинкой, в лучшем случае. У меня такой прикол был по жизни. Увидели? Соответственно,</w:t>
      </w:r>
    </w:p>
    <w:p>
      <w:pPr>
        <w:pStyle w:val="Style39"/>
        <w:numPr>
          <w:ilvl w:val="0"/>
          <w:numId w:val="2"/>
        </w:numPr>
        <w:suppressLineNumbers/>
        <w:suppressAutoHyphens w:val="true"/>
        <w:ind w:left="1037" w:hanging="357"/>
        <w:rPr/>
      </w:pPr>
      <w:r>
        <w:rPr>
          <w:rFonts w:cs="Arial"/>
        </w:rPr>
        <w:t xml:space="preserve">системы возможного — Трансвизор, </w:t>
      </w:r>
    </w:p>
    <w:p>
      <w:pPr>
        <w:pStyle w:val="Style39"/>
        <w:numPr>
          <w:ilvl w:val="0"/>
          <w:numId w:val="2"/>
        </w:numPr>
        <w:suppressLineNumbers/>
        <w:suppressAutoHyphens w:val="true"/>
        <w:ind w:left="1037" w:hanging="357"/>
        <w:rPr/>
      </w:pPr>
      <w:r>
        <w:rPr>
          <w:rFonts w:cs="Arial"/>
        </w:rPr>
        <w:t xml:space="preserve">системы в синтезе разных частей — Столп, </w:t>
      </w:r>
    </w:p>
    <w:p>
      <w:pPr>
        <w:pStyle w:val="Style39"/>
        <w:numPr>
          <w:ilvl w:val="0"/>
          <w:numId w:val="2"/>
        </w:numPr>
        <w:suppressLineNumbers/>
        <w:suppressAutoHyphens w:val="true"/>
        <w:ind w:left="1037" w:hanging="357"/>
        <w:rPr>
          <w:rFonts w:cs="Arial"/>
        </w:rPr>
      </w:pPr>
      <w:r>
        <w:rPr>
          <w:rFonts w:cs="Arial"/>
        </w:rPr>
        <w:t>системы каких-то выражений Воли — Меч, мы не знаем каких — часть новая, честно, и</w:t>
      </w:r>
    </w:p>
    <w:p>
      <w:pPr>
        <w:pStyle w:val="Style39"/>
        <w:numPr>
          <w:ilvl w:val="0"/>
          <w:numId w:val="2"/>
        </w:numPr>
        <w:suppressLineNumbers/>
        <w:suppressAutoHyphens w:val="true"/>
        <w:ind w:left="1037" w:hanging="357"/>
        <w:rPr>
          <w:rFonts w:cs="Arial"/>
        </w:rPr>
      </w:pPr>
      <w:r>
        <w:rPr>
          <w:rFonts w:cs="Arial"/>
        </w:rPr>
        <w:t xml:space="preserve">системы Тела. </w:t>
      </w:r>
    </w:p>
    <w:p>
      <w:pPr>
        <w:pStyle w:val="Style40"/>
        <w:suppressLineNumbers/>
        <w:suppressAutoHyphens w:val="true"/>
        <w:rPr/>
      </w:pPr>
      <w:r>
        <w:rPr/>
        <w:t xml:space="preserve">То есть если пораскинуть мозгами — сложности нет, надо только думать. А, кстати, откуда я всё знаю? От Владыки. Ну, кто же мне ещё расскажет, кроме Владыки. Я одному Ведущему даже заявил. </w:t>
      </w:r>
    </w:p>
    <w:p>
      <w:pPr>
        <w:pStyle w:val="Style40"/>
        <w:suppressLineNumbers/>
        <w:suppressAutoHyphens w:val="true"/>
        <w:rPr/>
      </w:pPr>
      <w:r>
        <w:rPr/>
        <w:t>Он мне сказал:</w:t>
      </w:r>
    </w:p>
    <w:p>
      <w:pPr>
        <w:pStyle w:val="Style40"/>
        <w:suppressLineNumbers/>
        <w:suppressAutoHyphens w:val="true"/>
        <w:rPr/>
      </w:pPr>
      <w:r>
        <w:rPr/>
        <w:t>— </w:t>
      </w:r>
      <w:r>
        <w:rPr/>
        <w:t>Ты чего всех посылаешь к Владыке?</w:t>
      </w:r>
    </w:p>
    <w:p>
      <w:pPr>
        <w:pStyle w:val="Style40"/>
        <w:suppressLineNumbers/>
        <w:suppressAutoHyphens w:val="true"/>
        <w:rPr/>
      </w:pPr>
      <w:r>
        <w:rPr/>
        <w:t>А я говорю:</w:t>
      </w:r>
    </w:p>
    <w:p>
      <w:pPr>
        <w:pStyle w:val="Style40"/>
        <w:suppressLineNumbers/>
        <w:suppressAutoHyphens w:val="true"/>
        <w:rPr/>
      </w:pPr>
      <w:r>
        <w:rPr/>
        <w:t>— </w:t>
      </w:r>
      <w:r>
        <w:rPr/>
        <w:t xml:space="preserve">А я сам оттуда. </w:t>
      </w:r>
    </w:p>
    <w:p>
      <w:pPr>
        <w:pStyle w:val="Style40"/>
        <w:suppressLineNumbers/>
        <w:suppressAutoHyphens w:val="true"/>
        <w:rPr/>
      </w:pPr>
      <w:r>
        <w:rPr/>
        <w:t xml:space="preserve">Вот давай так, я у тебя буду спрашивать всё о Синтезе, а ты скажешь — ты и так знаешь. А от кого я знаю? От Владыки. А мне к кому идти и у кого спрашивать? Он хороший. Вот это системы возможного восприятия. Когда некоторые из вас обиделись на меня, ну, не обиделись, среагировали, так скажем, что ты послал к Владыке. А мне к кому из вас идти, чтоб спросить о Синтезе? Некоторые говорят: «Тебе и так дано». Ага, дано. Догонят, и ещё дано будет. Тоже сам сообразил, сам спросил — подтвердили, улучшили. </w:t>
      </w:r>
      <w:r>
        <w:rPr>
          <w:i/>
        </w:rPr>
        <w:t>(В.С. чихает. Смеются в зале.)</w:t>
      </w:r>
      <w:r>
        <w:rPr/>
        <w:t xml:space="preserve"> Осталось. Не сообразил, не спросил — ничего. Но разве что на Синтезе новое узнаю, вместе с вами, кстати. Правда, ещё успеваю его и расшифровывать. Вы тоже должны успевать. Вас же обучает этому Владыка! А я постоянно напоминаю. Это тоже Трансвизор, в первую очередь. Что тут такого сложного? Нет, это понятно, что сложно. Просто делать надо. О, грани взяли.</w:t>
      </w:r>
    </w:p>
    <w:p>
      <w:pPr>
        <w:pStyle w:val="Style40"/>
        <w:suppressLineNumbers/>
        <w:suppressAutoHyphens w:val="true"/>
        <w:rPr/>
      </w:pPr>
      <w:r>
        <w:rPr>
          <w:b/>
        </w:rPr>
        <w:t>Шестой горизонт</w:t>
      </w:r>
      <w:r>
        <w:rPr/>
        <w:t xml:space="preserve">. Что у нас там? Везде разряды? Интеллект с разрядами, Сознание с разрядами. Кстати, Соображалка теперь с разрядами. Представляете, Соображалка с разрядами. Сообразил — разряд, не сообразил — заряд. </w:t>
      </w:r>
      <w:r>
        <w:rPr>
          <w:i/>
        </w:rPr>
        <w:t>(Смеются.)</w:t>
      </w:r>
      <w:r>
        <w:rPr/>
        <w:t xml:space="preserve"> И Разум с разрядами. А разряды — это синтез сути. Какую суть знаете, такой разряд и будет. Что тут сложного? Что нового я расскажу в этом? Ничего. Дальше идём.</w:t>
      </w:r>
    </w:p>
    <w:p>
      <w:pPr>
        <w:pStyle w:val="Style40"/>
        <w:suppressLineNumbers/>
        <w:suppressAutoHyphens w:val="true"/>
        <w:rPr/>
      </w:pPr>
      <w:r>
        <w:rPr/>
        <w:t xml:space="preserve">Дальше что у нас? Силы. Весь </w:t>
      </w:r>
      <w:r>
        <w:rPr>
          <w:b/>
        </w:rPr>
        <w:t>5</w:t>
        <w:noBreakHyphen/>
        <w:t>й горизонт</w:t>
      </w:r>
      <w:r>
        <w:rPr/>
        <w:t xml:space="preserve"> с Силами. Кстати, я выяснял сегодня ночью у Владыки, почему Око у нас отправили выше. Отец мне ответил: «Око устало от Сил». Мы его насытили Силами, а Око у нас от Отца. А Отец — это не только Силы, это Огонь Всеобъемлющий. В итоге, так как мы на Око поставили Яватмические Силы — для Отца это ограничение, мелковато будет. В итоге, Он Око убрал, поставил туда Сердце. Сказал: «Силы всё правильно вы выразили. Но Око не живёт только Силами, оно живёт Синтезом выражения Отца». Вот и с частью Око пришлось распрощаться. При этом по</w:t>
        <w:noBreakHyphen/>
        <w:t>другому мы Силы взять бы не смогли. Силы из чего состоят? Из смыслов и функций. И есть функции Сердца, есть функции 21</w:t>
        <w:noBreakHyphen/>
        <w:t xml:space="preserve">й части — Огненной Розы, Грааля и Престола. Есть то же самое — смыслы их </w:t>
      </w:r>
      <w:r>
        <w:rPr>
          <w:spacing w:val="28"/>
        </w:rPr>
        <w:t>разные</w:t>
      </w:r>
      <w:r>
        <w:rPr/>
        <w:t>. И когда вы сейчас смыслите об Огне, это идёт к Огненной Розе. Увидели? Всё.</w:t>
      </w:r>
    </w:p>
    <w:p>
      <w:pPr>
        <w:pStyle w:val="Style40"/>
        <w:suppressLineNumbers/>
        <w:suppressAutoHyphens w:val="true"/>
        <w:rPr/>
      </w:pPr>
      <w:r>
        <w:rPr>
          <w:b/>
        </w:rPr>
        <w:t>Четвёртый горизонт</w:t>
      </w:r>
      <w:r>
        <w:rPr/>
        <w:t>. Что у нас там стоит? Это самое интересное. Про себя, пожалуйста. 20</w:t>
        <w:noBreakHyphen/>
        <w:t>й пункт. То, что там стоит, раньше нигде не стояло, но все это знали. Я сейчас запутаю, но сказал честно. — Вы что, не читали Слово Отца вообще? И не учили тоже, да? Вот такая у вас жизнь. Помните: «Кака жизнь?» — Вот така жизнь. Так как ничего не знаешь — и жизнь така. А потом меня на Советах Ведущие Огня спрашивают: «А вот мы по системам ничего не знаем». — А что же вы не ходите к Владыкам, не учитесь? Всё написано. Чаша там написано. Да</w:t>
        <w:noBreakHyphen/>
        <w:t>да</w:t>
        <w:noBreakHyphen/>
        <w:t>да. Четвёртая система — это Чаша. А что? Чаша Синтезобраза, Чаша Веры. Звучит. Самое нравится: Чаша Ума, ну и Чаша Хум. В Хум есть Чаша, кто не знает, так, на всякий случай, и туда сходятся все накопления. А из Чаши вырастает сфера: синтезобразного мышления, мышления Веры кстати, или сферы мысли. Уберём слово «</w:t>
      </w:r>
      <w:r>
        <w:rPr>
          <w:b/>
        </w:rPr>
        <w:t xml:space="preserve">мышь </w:t>
      </w:r>
      <w:r>
        <w:rPr/>
        <w:t>ленится». Ну, сферы мысли вырастают: синтезобразные и Веры, сферы Ума и сферы Хум кстати. — В Хум есть сферы? — Есть.</w:t>
      </w:r>
    </w:p>
    <w:p>
      <w:pPr>
        <w:pStyle w:val="Style40"/>
        <w:suppressLineNumbers/>
        <w:suppressAutoHyphens w:val="true"/>
        <w:rPr/>
      </w:pPr>
      <w:r>
        <w:rPr/>
        <w:t>Ну, вы ещё не проходили (</w:t>
      </w:r>
      <w:r>
        <w:rPr>
          <w:i/>
        </w:rPr>
        <w:t>чихнули в зале</w:t>
      </w:r>
      <w:r>
        <w:rPr/>
        <w:t>), но те, кто проходил. (</w:t>
      </w:r>
      <w:r>
        <w:rPr>
          <w:i/>
        </w:rPr>
        <w:t>Заиграла музыка на телефоне в зале.</w:t>
      </w:r>
      <w:r>
        <w:rPr/>
        <w:t xml:space="preserve">) Оказывается, Чаша-то работает. Можно даже сказать, что много Чаш там может быть, с учётом того, что одна Чаша — одна сфера. Бывает же и такой вариант — различения, Чаша ведь слоями строится. Значит, слои можно вычленить, потом собрать, то есть Чаша — такое многомерное понятие. Очень, кстати, высокое понятие. Когда в Слове Отца туда встала Чаша, стало намного легче работать с Умом и с Верой, потому что без понятия Чаши они у нас постоянно растекались. Ум растекался по древу, а теперь Чаша ему не даёт. Примерно такой ответ. </w:t>
      </w:r>
    </w:p>
    <w:p>
      <w:pPr>
        <w:pStyle w:val="Style40"/>
        <w:suppressLineNumbers/>
        <w:suppressAutoHyphens w:val="true"/>
        <w:rPr/>
      </w:pPr>
      <w:r>
        <w:rPr/>
        <w:t xml:space="preserve">Что там у нас </w:t>
      </w:r>
      <w:r>
        <w:rPr>
          <w:b/>
        </w:rPr>
        <w:t>на троечке</w:t>
      </w:r>
      <w:r>
        <w:rPr/>
        <w:t>? Чакра? У нас в голове только чакры Души. А как вам чакра Воссоединённости? А чем вы воссоединяетесь? Воссоединённость — это что? Всё и ничего. Правда? Абстракция. Самое страшное слово, у нас же 19</w:t>
        <w:noBreakHyphen/>
        <w:t>й Синтез — чакры Головерсума. Не согласны, правда? Ваши проблемы. Ну, и чакры Провидения. — Быть такого не может. — Может. Сколько у нас чакр? 128. Не, 32 в каждой части, а у нас же четыре части 3</w:t>
        <w:noBreakHyphen/>
        <w:t xml:space="preserve">го горизонта. 128. Чувствуете, что такое Трансвизор? Когда вы пытаетесь сейчас принять чакры Провидения. А чем Провидение отличается от Души? Такой же шарик. — Шарик может стоять в чакре? — Может. Провидение есть у каждой части? Значит каждая чакра Провидения в каждой части. </w:t>
      </w:r>
    </w:p>
    <w:p>
      <w:pPr>
        <w:pStyle w:val="Style40"/>
        <w:suppressLineNumbers/>
        <w:suppressAutoHyphens w:val="true"/>
        <w:rPr/>
      </w:pPr>
      <w:r>
        <w:rPr/>
        <w:t>Ой, гениальная мысль посетила, кстати, мы сейчас стали гениями. Чакры Провидения. А самое интересное, что это слово «чакры» стоит как раз на 19</w:t>
        <w:noBreakHyphen/>
        <w:t xml:space="preserve">й позиции в Слове Отца. И связать чакры и Головерсум мы не смогли, поэтому у нас вместо Головерсума полный головняк. </w:t>
      </w:r>
    </w:p>
    <w:p>
      <w:pPr>
        <w:pStyle w:val="Style40"/>
        <w:suppressLineNumbers/>
        <w:suppressAutoHyphens w:val="true"/>
        <w:rPr/>
      </w:pPr>
      <w:r>
        <w:rPr/>
        <w:t>Хотя на одном из Синтезов мы рассказывали о формировании метагалактических чакр, которые взращивали Головерсум, и когда Головерсум отрабатывался, сферы Головерсума переходили в сферу Души, в нижестоящую эволюцию. Это было ещё на 11</w:t>
        <w:noBreakHyphen/>
        <w:t>м Синтезе лет пять назад, даже шесть. Где-то 2006 год, я забываю, что уже 12</w:t>
        <w:noBreakHyphen/>
        <w:t>й. Я не шучу! Потом Головерсум мы подняли до 19</w:t>
        <w:noBreakHyphen/>
        <w:t>го. А так как 19 частей, в основном, ни у кого не работает, мы тихо</w:t>
        <w:noBreakHyphen/>
        <w:t xml:space="preserve">мирно эту тему съехали, называется, ну, не публиковали. Да и с Воссоединённостю у всех такой испуг, такой испуг, что мы её не затрагивали. Представляете: чакра, эманирующая Воссоединённость, — головняк головерсумный, сознательный. Ну, в общем, проблема </w:t>
      </w:r>
      <w:r>
        <w:rPr>
          <w:spacing w:val="28"/>
        </w:rPr>
        <w:t>нашего</w:t>
      </w:r>
      <w:r>
        <w:rPr/>
        <w:t xml:space="preserve"> с вами восприятия, заметьте, а не частей.</w:t>
      </w:r>
    </w:p>
    <w:p>
      <w:pPr>
        <w:pStyle w:val="Style40"/>
        <w:suppressLineNumbers/>
        <w:suppressAutoHyphens w:val="true"/>
        <w:rPr/>
      </w:pPr>
      <w:r>
        <w:rPr/>
        <w:t>— </w:t>
      </w:r>
      <w:r>
        <w:rPr>
          <w:b/>
        </w:rPr>
        <w:t>На двоечке</w:t>
      </w:r>
      <w:r>
        <w:rPr/>
        <w:t>, что у нас там? На 18</w:t>
        <w:noBreakHyphen/>
        <w:t xml:space="preserve">й позиции Слова Отца? Знаменитое слово, которое на четыре буквы, только не материться, и раньше стояло в другом месте Слова Отца, вместо которого теперь там стоит </w:t>
      </w:r>
      <w:r>
        <w:rPr>
          <w:i/>
        </w:rPr>
        <w:t>Деятельность</w:t>
      </w:r>
      <w:r>
        <w:rPr/>
        <w:t xml:space="preserve">. Вспомнили? — </w:t>
      </w:r>
      <w:r>
        <w:rPr>
          <w:i/>
        </w:rPr>
        <w:t>Поле</w:t>
      </w:r>
      <w:r>
        <w:rPr/>
        <w:t>. Ну чем же двойка строится, если не полями. Мы всегда учили, эфирное тело — это поля. Значит, Слово Отца имеет поля. Хорошо звучит? А каждая «п</w:t>
      </w:r>
      <w:r>
        <w:rPr>
          <w:b/>
        </w:rPr>
        <w:t>и</w:t>
      </w:r>
      <w:r>
        <w:rPr/>
        <w:t>зиция» Слова Отца имеет своё поле. Ну, п</w:t>
      </w:r>
      <w:r>
        <w:rPr>
          <w:b/>
        </w:rPr>
        <w:t>о</w:t>
      </w:r>
      <w:r>
        <w:rPr/>
        <w:t>зиция, ладно. Огненное поле, поле Духа, поле Света, это я с середины начал, поле Энергии, так доступнее. Поле Формы — там, у мужчин мысль о прекрасной даме в этом поле, а у женщин — о прекрасном мужчине, или то, что от него должно остаться. Поле Содержания. То, что от него должно остаться — наручники. (</w:t>
      </w:r>
      <w:r>
        <w:rPr>
          <w:i/>
        </w:rPr>
        <w:t>Смеётся</w:t>
      </w:r>
      <w:r>
        <w:rPr/>
        <w:t xml:space="preserve">.) Это я с вас сканирую, вы не думайте, это ваши шутки местного значения. Откуда я знаю, почему. Ну, вот привязать к себе цепями нельзя, есть элегантные браслеты. Ну, просто цепочка между ними. </w:t>
      </w:r>
    </w:p>
    <w:p>
      <w:pPr>
        <w:pStyle w:val="Style40"/>
        <w:suppressLineNumbers/>
        <w:suppressAutoHyphens w:val="true"/>
        <w:rPr/>
      </w:pPr>
      <w:r>
        <w:rPr/>
        <w:t>Молодые дамы, вы вообще это не слушайте, это вот у нас преодоление проблем возрастных. Ну, побудете замужем лет пятнадцать, у вас в этом поле ещё не то созреет. О, некоторые дамы смеются. Попа</w:t>
        <w:noBreakHyphen/>
        <w:t>а</w:t>
        <w:noBreakHyphen/>
        <w:t xml:space="preserve">л. А не надо такое. Я не мужчин жалею, может ему и надо такое, тому вашему. </w:t>
      </w:r>
      <w:r>
        <w:rPr>
          <w:spacing w:val="28"/>
        </w:rPr>
        <w:t>Вам</w:t>
      </w:r>
      <w:r>
        <w:rPr/>
        <w:t xml:space="preserve"> это мешает, это же ваше поле, а у вас там висит соответствующая форма, остатки от возможного. Потом говорите: «Где в доме мужчина?». — В наручниках. «Что ты ничего не делаешь?». А как можно хоть что-то сделать, если наручники здесь. В смысле, будь моим. Не по чувству, духу и сердцу, а как мне надо. Вот, вот, вот, это Слово Отца, кстати, это Слово Отца. Я специально так комментирую, на самом бытовом. А не на бытовом — там лучше вообще не комментировать, там такая «куся</w:t>
        <w:noBreakHyphen/>
        <w:t>меся» в каждом поле. Ну, в общем, полем-полем-полем (смех). И так 32 поля Слова Отца, 32 поля Сансары. Ну, Сансара состоит из дисков, если помните, у каждого диска своё поле. А, своя карма, да? Ну, дхарма, ну неважно, свой сан жизни. 32 поля Огненной Нити. Мы теперь в Огненной Нити прошлый раз различили Серебряные Нити, теперь каждое поле... мы, ну мы говорили прошлый раз, тут легко. И 32 поля Омеги. Тут, вообще просто, Омега развивает наши части, значит, омежные поля связаны с частями. Омежное поле Сознания, омежное поле Столпа, ну и так далее. Нормально? По</w:t>
        <w:noBreakHyphen/>
        <w:t xml:space="preserve">моему, да. Что-то сложное? Я какие-то гениальные выводы делаю? У меня такое ощущение, что я вообще тут это, из академии запланетных наук. (Смех). Ну, просто ужас, что рассказываю, тихий ужас. Я сейчас с вами просто рассуждаю на тему написанного. </w:t>
      </w:r>
    </w:p>
    <w:p>
      <w:pPr>
        <w:pStyle w:val="Style40"/>
        <w:suppressLineNumbers/>
        <w:suppressAutoHyphens w:val="true"/>
        <w:rPr/>
      </w:pPr>
      <w:r>
        <w:rPr/>
        <w:t xml:space="preserve">Ну и последняя </w:t>
      </w:r>
      <w:r>
        <w:rPr>
          <w:b/>
        </w:rPr>
        <w:t>первая</w:t>
      </w:r>
      <w:r>
        <w:rPr/>
        <w:t xml:space="preserve"> «п</w:t>
      </w:r>
      <w:r>
        <w:rPr>
          <w:b/>
        </w:rPr>
        <w:t>и</w:t>
      </w:r>
      <w:r>
        <w:rPr/>
        <w:t>зиция». Что у нас там ниже поля? Там где раньше были системы. Я не помню их. Надо же на чём-то вас поймать. Некоторые не вспоминали ни одну часть, хоть на первой позиции вспоминаем. И вот из этого состоит Образ Отца (смех). А думайте сами, как состоит каждая позиция из этого. Не знаю, из чего там она состоит. Из этого же состоит Протоядро, в 32</w:t>
        <w:noBreakHyphen/>
        <w:t>х вариантах того самого, название которого вы вспомнить не можете. То есть 32 варианта протоядерности, вот того слова, что написано на 17</w:t>
        <w:noBreakHyphen/>
        <w:t>й позиции. Из этого же состоит Мощь Отца, 32 варианта Мощи Отца. Вот тем самым, что написано на 17</w:t>
        <w:noBreakHyphen/>
        <w:t>й позиции. И самое главное, из этого состоит Монада. Тоже 32 выражения Монады тем самым словом, которое написано. Но это уже для особо недогадливых. Это я проверяю, как работает тридцать... ой, 22</w:t>
        <w:noBreakHyphen/>
        <w:t>я часть, Соображение, видите, уже 32</w:t>
        <w:noBreakHyphen/>
        <w:t xml:space="preserve">я хочу сказать, всё в Дом. Всё. </w:t>
      </w:r>
    </w:p>
    <w:p>
      <w:pPr>
        <w:pStyle w:val="Style40"/>
        <w:suppressLineNumbers/>
        <w:suppressAutoHyphens w:val="true"/>
        <w:rPr/>
      </w:pPr>
      <w:r>
        <w:rPr/>
        <w:t xml:space="preserve">Это называется </w:t>
      </w:r>
      <w:r>
        <w:rPr>
          <w:i/>
        </w:rPr>
        <w:t>Системы</w:t>
      </w:r>
      <w:r>
        <w:rPr/>
        <w:t xml:space="preserve">. Я что-то сложное сказал? Нужно таблицу расписать с названием каждого разряда, чтоб вы мучились, выучивая это название, когда вы даже Слово Отца выучить не можете. Давайте сейчас 128 разрядов придумаем, поназываем их, а потом будем мучиться, что он так назван. А если у вас другой разряд сложится с другой сутью. А если у вас другая Мощь Отца со сферой, если я не ошибаюсь, сложится. Нет, не со сферой? Ну, с чем-то там ещё. Что, мы будем по старому названию колошматиться? Некоторые говорят — назовите нам. Вредно, потому что у вас это может сложиться по-другому. Понимаете? И это будет хорошо. </w:t>
      </w:r>
    </w:p>
    <w:p>
      <w:pPr>
        <w:pStyle w:val="Style40"/>
        <w:suppressLineNumbers/>
        <w:suppressAutoHyphens w:val="true"/>
        <w:rPr/>
      </w:pPr>
      <w:r>
        <w:rPr/>
        <w:t>— </w:t>
      </w:r>
      <w:r>
        <w:rPr/>
        <w:t>Что такое наши 32 позиции на 32 части, 1024 системы на 7 миллиардов человечества? — Это ничто. Если мы эти части, эти системы, извините, обзовём, то мы потеряем индивидуальное творчество. Потому что при сложении разных смыслов вытекают совсем иные варианты сил, но силы у нас хотя бы названы. Вообще-то, у нас названы первые пакеты сил, а дальше мы их даже примерно так же называем. Но я считаю, что их там дальше даже называть не надо. Потому что есть варианты сил, которые не названы, и их называть не стоит, но они даются от Отца. И хорошо, что они не названы. Я бы сказал, что то же самое со сферами мыслей в Чаше, поэтому 4</w:t>
        <w:noBreakHyphen/>
        <w:t xml:space="preserve">й горизонт Отец сказал: «Чаша», а не название сфер мыслей. Ну и так далее. </w:t>
      </w:r>
    </w:p>
    <w:p>
      <w:pPr>
        <w:pStyle w:val="Style40"/>
        <w:suppressLineNumbers/>
        <w:suppressAutoHyphens w:val="true"/>
        <w:rPr/>
      </w:pPr>
      <w:r>
        <w:rPr/>
        <w:t xml:space="preserve">В итоге, Ведущие Огня и Чело ходят к Отцу и к Владыке, могут ходить к Теургу. Мы как раз здесь этот вопрос подняли. И пробовать справиться со сложными заданиями, как же воспринимать </w:t>
      </w:r>
      <w:r>
        <w:rPr>
          <w:i/>
        </w:rPr>
        <w:t>Поле Масштаба</w:t>
      </w:r>
      <w:r>
        <w:rPr/>
        <w:t xml:space="preserve"> или не масштаба. Тогда не Поле, а </w:t>
      </w:r>
      <w:r>
        <w:rPr>
          <w:i/>
        </w:rPr>
        <w:t>Сферу Масштаба</w:t>
      </w:r>
      <w:r>
        <w:rPr/>
        <w:t xml:space="preserve">, как свою дееспособную часть. Если у нас есть Поле в Слове Отца, </w:t>
      </w:r>
      <w:r>
        <w:rPr>
          <w:i/>
        </w:rPr>
        <w:t>Поле Чаши,</w:t>
      </w:r>
      <w:r>
        <w:rPr/>
        <w:t xml:space="preserve"> допустим, то аппаратом в этой системе — что будет? Система: </w:t>
      </w:r>
      <w:r>
        <w:rPr>
          <w:i/>
        </w:rPr>
        <w:t>Поле Чаши</w:t>
      </w:r>
      <w:r>
        <w:rPr/>
        <w:t xml:space="preserve">. Аппаратом, что будет? Мыслитель, что ж будет аппаратом в </w:t>
      </w:r>
      <w:r>
        <w:rPr>
          <w:i/>
        </w:rPr>
        <w:t>Поле Чаши</w:t>
      </w:r>
      <w:r>
        <w:rPr/>
        <w:t>? Из чего Чаша состоит? Из ячеек, а ячейки из слоёв. Значит, аппаратами будут слои Чаши. О, гениально! А-а. У каждой сферы мысли свой слой Чаши, 4</w:t>
        <w:noBreakHyphen/>
        <w:t xml:space="preserve">й Синтез. В каждом слое Чаши свои ячейки для своих видов мыслей. «У-у-у...», аж искривило от гениальности. Ой, если у меня </w:t>
      </w:r>
      <w:r>
        <w:rPr>
          <w:i/>
        </w:rPr>
        <w:t>Поле Чаши</w:t>
      </w:r>
      <w:r>
        <w:rPr/>
        <w:t>, то в этом Поле у меня аппараты — слои с ячейками, соты. «У</w:t>
        <w:noBreakHyphen/>
        <w:t>у</w:t>
        <w:noBreakHyphen/>
        <w:t>у», архимедом себя почувствуешь, а? «Ва-а-у...». Чувствуете, гениальность, да?</w:t>
      </w:r>
    </w:p>
    <w:p>
      <w:pPr>
        <w:pStyle w:val="Style40"/>
        <w:suppressLineNumbers/>
        <w:suppressAutoHyphens w:val="true"/>
        <w:rPr/>
      </w:pPr>
      <w:r>
        <w:rPr/>
        <w:t>А если у меня Силы Престола, то Силы из чего состоят? Из «хфункций» естественно</w:t>
        <w:noBreakHyphen/>
        <w:t xml:space="preserve">направляющих. А есть такое понятие — набор естественно-направляющих «хфункций». Узлы. Значит, в каждой Силе... аппаратура — это что? — Функции, которые связаны между собой какими-то смысловыми координатами. Вообще страшный язык: функции связаны смысловыми координатами. В этом участке Силы находятся. Должно быть понятно. </w:t>
      </w:r>
      <w:r>
        <w:rPr>
          <w:i/>
        </w:rPr>
        <w:t xml:space="preserve">(Ребёнок смеётся.) </w:t>
      </w:r>
      <w:r>
        <w:rPr/>
        <w:t>Ну да вот уже, над вами уже просто смеются, издеваться устали.</w:t>
      </w:r>
    </w:p>
    <w:p>
      <w:pPr>
        <w:pStyle w:val="Style40"/>
        <w:suppressLineNumbers/>
        <w:suppressAutoHyphens w:val="true"/>
        <w:rPr/>
      </w:pPr>
      <w:r>
        <w:rPr/>
        <w:t>— </w:t>
      </w:r>
      <w:r>
        <w:rPr/>
        <w:t xml:space="preserve">А разряды у нас из чего состоят, кроме сути? Это сложно сейчас будет. Суть во что связывается? В общем-то, в разряды, а вначале между собой. Там что-то типа </w:t>
      </w:r>
      <w:r>
        <w:rPr>
          <w:i/>
        </w:rPr>
        <w:t>образного ряда</w:t>
      </w:r>
      <w:r>
        <w:rPr/>
        <w:t>, по</w:t>
        <w:noBreakHyphen/>
        <w:t>моему, да? А мы 6</w:t>
        <w:noBreakHyphen/>
        <w:t>й Синтез с трудом проходили, поэтому Интеллект у нас ещё раз... ещё разряжен, в общем.</w:t>
      </w:r>
    </w:p>
    <w:p>
      <w:pPr>
        <w:pStyle w:val="Style40"/>
        <w:suppressLineNumbers/>
        <w:suppressAutoHyphens w:val="true"/>
        <w:rPr/>
      </w:pPr>
      <w:r>
        <w:rPr/>
        <w:t>— </w:t>
      </w:r>
      <w:r>
        <w:rPr/>
        <w:t>А о системах будем издеваться? А как же без них, правда? И каждая система состоит из аппаратов внутри этой системы.</w:t>
      </w:r>
    </w:p>
    <w:p>
      <w:pPr>
        <w:pStyle w:val="Style40"/>
        <w:suppressLineNumbers/>
        <w:suppressAutoHyphens w:val="true"/>
        <w:rPr/>
      </w:pPr>
      <w:r>
        <w:rPr/>
        <w:t>Если взять системы Тела, то аппаратами будут в дыхательной системе — лёгкие, бронхи. Ой, как! сложная вещь.</w:t>
      </w:r>
    </w:p>
    <w:p>
      <w:pPr>
        <w:pStyle w:val="Style40"/>
        <w:suppressLineNumbers/>
        <w:suppressAutoHyphens w:val="true"/>
        <w:rPr/>
      </w:pPr>
      <w:r>
        <w:rPr/>
        <w:t>— </w:t>
      </w:r>
      <w:r>
        <w:rPr/>
        <w:t>А в мышечной системе, что будет аппаратами? Виды мышц? Батюшки!</w:t>
      </w:r>
    </w:p>
    <w:p>
      <w:pPr>
        <w:pStyle w:val="Style40"/>
        <w:suppressLineNumbers/>
        <w:suppressAutoHyphens w:val="true"/>
        <w:rPr/>
      </w:pPr>
      <w:r>
        <w:rPr/>
        <w:t>— </w:t>
      </w:r>
      <w:r>
        <w:rPr/>
        <w:t xml:space="preserve">А в костной — виды костей? А, это у нас не все знают, что у нас есть виды костей. А, есть кости с мозгами </w:t>
      </w:r>
      <w:r>
        <w:rPr>
          <w:i/>
        </w:rPr>
        <w:t>(смех)</w:t>
      </w:r>
      <w:r>
        <w:rPr/>
        <w:t xml:space="preserve">, они у вас в основном отсутствуют. А есть кости без мозгов — это чаще у вас присутствует. Вот система костная, если вы не знаете, что кости бывают разные. </w:t>
      </w:r>
    </w:p>
    <w:p>
      <w:pPr>
        <w:pStyle w:val="Style40"/>
        <w:suppressLineNumbers/>
        <w:suppressAutoHyphens w:val="true"/>
        <w:rPr/>
      </w:pPr>
      <w:r>
        <w:rPr/>
        <w:t>А есть ещё череп, который вообще состоит из набора не костей, а специальных, по-вашему бляшек наверное. Но надо выучить, правда, из чего он состоит. Я понимаю, что у всех, в основном, череп — это одна кость. Это такая память о бронтозаврах в нашей голове. Но вообще, череп — это не одна кость. Это набор костных оснований, так выразимся, корректно. А как называются, выучите сами в анатомии. Не скажу. В смысле, разные кости.</w:t>
      </w:r>
    </w:p>
    <w:p>
      <w:pPr>
        <w:pStyle w:val="Style40"/>
        <w:suppressLineNumbers/>
        <w:suppressAutoHyphens w:val="true"/>
        <w:rPr/>
      </w:pPr>
      <w:r>
        <w:rPr/>
        <w:t>Что, расписать их вертикально нельзя, посоветовавшись с врачами. А, с анатомами. А, лучше с этими... (</w:t>
      </w:r>
      <w:r>
        <w:rPr>
          <w:i/>
        </w:rPr>
        <w:t>В.С. смеется. Начинается смех в зале</w:t>
      </w:r>
      <w:r>
        <w:rPr/>
        <w:t>.) Вот все сразу поняли, с кем. Там, где каждое тело окажется после испускания духа, в основном. Вот все сразу всё поняли. Там вам чётко распишут всю вертикаль, скажут: где, что, как. И 32</w:t>
        <w:noBreakHyphen/>
        <w:t>е главные найдут.</w:t>
      </w:r>
    </w:p>
    <w:p>
      <w:pPr>
        <w:pStyle w:val="Style40"/>
        <w:suppressLineNumbers/>
        <w:suppressAutoHyphens w:val="true"/>
        <w:rPr/>
      </w:pPr>
      <w:r>
        <w:rPr/>
        <w:t>И так с каждой системой. И то же самое в Столпе — разные системы, разные связки. С Мечом пока сложно, но научимся, у нас Мечи разные. Что, с Трансвизором? С Трансвизором, да будет умняк, должен быть полный умняк, Интеллект у него под ногами. Поэтому там полный Интеллект, по полной программе. И там разные системы от вашей системности визора, да? Транс</w:t>
        <w:softHyphen/>
        <w:t xml:space="preserve">_визор. Но и там можно эти системы разложить на доступные аппаратные выражения. </w:t>
      </w:r>
    </w:p>
    <w:p>
      <w:pPr>
        <w:pStyle w:val="Style40"/>
        <w:suppressLineNumbers/>
        <w:suppressAutoHyphens w:val="true"/>
        <w:rPr/>
      </w:pPr>
      <w:r>
        <w:rPr/>
        <w:t>То есть у врача один аппарат деятельности, у военного — другой. Они пересекаются иногда, но лучше б, чтоб не пересекались. Системные аппараты военных и врачебных выражений. Что-то не то сказал? И в Трансвизоре ты сам строишь свои аппараты — их даже называть не надо. (Пауза.)</w:t>
      </w:r>
    </w:p>
    <w:p>
      <w:pPr>
        <w:pStyle w:val="Style40"/>
        <w:suppressLineNumbers/>
        <w:suppressAutoHyphens w:val="true"/>
        <w:rPr/>
      </w:pPr>
      <w:r>
        <w:rPr/>
        <w:t>Да. Я промолчу. У каждого профессионала есть свой аппарат действия. Допустим, хирург владеет аппаратами разных инструментов для операций, это разные аппараты. Офтальмолог — другими, педиатр — третьими. Но у педиатра может быть аппарат один — два, но потом возникают системы разных болезней. У военного: есть танкисты, есть лётчики. Представляете, они все ездят по-разному, хотя итог у всех один — что</w:t>
        <w:noBreakHyphen/>
        <w:t xml:space="preserve">нибудь выстрелить. И аппарат действия у них совершенно иной. Не говоря уже о водителях, автоматчиках и всех остальных. Это всё железо, но он работает по-разному. И обучаются на него по-разному. То же самое в педагогике. То же самое... да везде. </w:t>
      </w:r>
      <w:r>
        <w:rPr>
          <w:spacing w:val="28"/>
        </w:rPr>
        <w:t>Трансвизор</w:t>
      </w:r>
      <w:r>
        <w:rPr/>
        <w:t>!</w:t>
      </w:r>
    </w:p>
    <w:p>
      <w:pPr>
        <w:pStyle w:val="Style40"/>
        <w:suppressLineNumbers/>
        <w:suppressAutoHyphens w:val="true"/>
        <w:rPr/>
      </w:pPr>
      <w:r>
        <w:rPr/>
        <w:t>И </w:t>
      </w:r>
      <w:r>
        <w:rPr>
          <w:b/>
        </w:rPr>
        <w:t>последнее</w:t>
      </w:r>
      <w:r>
        <w:rPr/>
        <w:t xml:space="preserve">. У вас разные пакеты условий, даже из сидящих здесь. Допустим, у кого-то пять посвящений, у кого-то шесть сейчас было. У одного один объём условий, у другого — другой. Тот, у кого шесть, сказал: «У меня больше». Ага! У тебя 6 посвящений, но на тебя, а у того 5 посвящений, но на всю планету. И тому оболочка условий общепланетарно идёт, а у тебя вокруг... </w:t>
      </w:r>
      <w:r>
        <w:rPr>
          <w:i/>
        </w:rPr>
        <w:t>(показывает)</w:t>
      </w:r>
      <w:r>
        <w:rPr/>
        <w:t xml:space="preserve"> себя хорошего. Но 6</w:t>
        <w:noBreakHyphen/>
        <w:t xml:space="preserve">е посвящение! Логос себя! Только не думайте, что я шучу, у нас такие есть Логосы. Ваших Логосов не касается, без этого у вас тут вообще один-два. А у нас большая команда, в разных Домах есть парочка Логосов себя хорошего, они даже на погружениях только Синтезобразом действуют. Выше части просто даже не срабатывают уже. Нет, когда-то работали, а теперь вот — доразвивались. Это называется Логос себя, самый эгоистический Логос. У нас свои трудности со статусами. Мы их вам не публикуем, чтоб не пугать, а то детей испугаешь, они потом учиться не пойдут в школу. Поэтому мы вас не пугаем, идите в школу. А там уже — что получится. </w:t>
      </w:r>
    </w:p>
    <w:p>
      <w:pPr>
        <w:pStyle w:val="Style40"/>
        <w:suppressLineNumbers/>
        <w:suppressAutoHyphens w:val="true"/>
        <w:rPr/>
      </w:pPr>
      <w:r>
        <w:rPr/>
        <w:t>Понятно, об оболочках? И так все оболочки в разных Домах. Даже когда сейчас Дома Изначальности перешли в природу, природа природе рознь! Где живёте, в какой природе, какие у вас, извините, климатические условия. Я не шучу, у вас громадные пространства тут. У нас, мы живём в Подмосковье, москвичи приезжают с разных точек на съезд и одеты по-разному. На севере Москвы холодно, на юге Москвы тепло, разница в 3</w:t>
        <w:noBreakHyphen/>
        <w:t>5 градусов. Они приезжают, говорят, ну вот у вас съезд! У одних зубы стучат — лето, отопления нет. А другие: «Жарко», — говорят. К югу жарко, там у нас Съезд на юге был, в Подмосковье. Мы им там прожарку устроили, а север охлаждался, уравновешивал нас. Владыка это сделал. Все, кто жили на севере, по-доброму вспоминали Съезд на юге. Ну, кто знал. А мы же не виноваты, что мы перетянули всю жару на себя, а север чуть-чуть охладился, чтоб выравнять территорию. Вот такая проблема. Представляете, там 40 километров в диаметре пускай, Москва. По диагонали там сорок километров, если проезжаешь, сорок два, я засекал на своей машине с учётом всех этих... Так вот там — плюс пять градусов, а тут — минус пять, разница в сорок километров. Не плюс — минус пять, а разница в пять градусов. Сказал. В общем, там пятнадцать, здесь... здесь — пятнадцать, там — десять. Серьёзная разница, кстати, даже для области. Это 32</w:t>
        <w:noBreakHyphen/>
        <w:t>й Дом там зажигает и развивается, нормально. Это качество работы оболочек в 32</w:t>
        <w:noBreakHyphen/>
        <w:t>м Доме: у них Москва по секторам поделена. И в одних секторах работают, в других зажигают, в общем, понятно, да. Очень чётко влияет на окружающих.</w:t>
      </w:r>
    </w:p>
    <w:p>
      <w:pPr>
        <w:pStyle w:val="Style40"/>
        <w:suppressLineNumbers/>
        <w:suppressAutoHyphens w:val="true"/>
        <w:rPr/>
      </w:pPr>
      <w:r>
        <w:rPr/>
        <w:t>А вот теперь представьте. Без этих систем, без их глубочайшего интеллектуального разбора, с тем поверхностным вариантом, который мы сейчас сделали, без их какого-то осмысления, ваши восприятия не работают. И вы бежите вверх, говорите:</w:t>
      </w:r>
    </w:p>
    <w:p>
      <w:pPr>
        <w:pStyle w:val="Style40"/>
        <w:suppressLineNumbers/>
        <w:suppressAutoHyphens w:val="true"/>
        <w:rPr/>
      </w:pPr>
      <w:r>
        <w:rPr/>
        <w:t>— </w:t>
      </w:r>
      <w:r>
        <w:rPr/>
        <w:t>Хочу видеть!</w:t>
      </w:r>
    </w:p>
    <w:p>
      <w:pPr>
        <w:pStyle w:val="Style40"/>
        <w:suppressLineNumbers/>
        <w:suppressAutoHyphens w:val="true"/>
        <w:rPr/>
      </w:pPr>
      <w:r>
        <w:rPr/>
        <w:t xml:space="preserve">А чем вы видите? Системами, в первую очередь. Глаза — это тоже система в теле, на всякий случай. Даже мозг. </w:t>
      </w:r>
    </w:p>
    <w:p>
      <w:pPr>
        <w:pStyle w:val="Style40"/>
        <w:suppressLineNumbers/>
        <w:suppressAutoHyphens w:val="true"/>
        <w:rPr/>
      </w:pPr>
      <w:r>
        <w:rPr/>
        <w:t>— </w:t>
      </w:r>
      <w:r>
        <w:rPr/>
        <w:t>Нет, третьим глазом! </w:t>
      </w:r>
    </w:p>
    <w:p>
      <w:pPr>
        <w:pStyle w:val="Style40"/>
        <w:suppressLineNumbers/>
        <w:suppressAutoHyphens w:val="true"/>
        <w:rPr/>
      </w:pPr>
      <w:r>
        <w:rPr/>
        <w:t>Это ж чакра, это тоже фактически система, если взять как часть. Или шишковидная железа. Но мозг и нервная система — это система. Или телесная система, или чакральная система, там, душевная. Или, кстати, Воссоединённости.</w:t>
      </w:r>
    </w:p>
    <w:p>
      <w:pPr>
        <w:pStyle w:val="Style40"/>
        <w:suppressLineNumbers/>
        <w:suppressAutoHyphens w:val="true"/>
        <w:rPr/>
      </w:pPr>
      <w:r>
        <w:rPr/>
        <w:t>Если вот так вы поосмысляете, у вас появится богатство воспринимаемых данных вашими системами. А если вы их боитесь воспринимать, сами системы, боитесь даже подумать о них, то, что вы будете воспринимать, когда мы вот сейчас раскрутили ваши восприятия? Чем вы это будете это делать? Да ничем. Даже слово «воссоединённое приятие». У нас как:</w:t>
      </w:r>
    </w:p>
    <w:p>
      <w:pPr>
        <w:pStyle w:val="Style40"/>
        <w:suppressLineNumbers/>
        <w:suppressAutoHyphens w:val="true"/>
        <w:rPr/>
      </w:pPr>
      <w:r>
        <w:rPr/>
        <w:t>— </w:t>
      </w:r>
      <w:r>
        <w:rPr/>
        <w:t>Я воссоединяюсь с Отцом, чтоб Отца принять.</w:t>
      </w:r>
    </w:p>
    <w:p>
      <w:pPr>
        <w:pStyle w:val="Style40"/>
        <w:suppressLineNumbers/>
        <w:suppressAutoHyphens w:val="true"/>
        <w:rPr/>
      </w:pPr>
      <w:r>
        <w:rPr/>
        <w:t xml:space="preserve">Ага! Ваши системы воссоединяются между собою, чтобы организовать то </w:t>
      </w:r>
      <w:r>
        <w:rPr>
          <w:spacing w:val="28"/>
        </w:rPr>
        <w:t>приятие</w:t>
      </w:r>
      <w:r>
        <w:rPr/>
        <w:t>, которое должны воспринять вы синтезом систем своих частей. Потому что где-то одна часть нужна, где-то не нужна, в зависимости от ситуации. Какая-то система нужна, какая</w:t>
        <w:noBreakHyphen/>
        <w:t>то не нужна. И вот идёт какая-то ситуация, у тебя должен сложиться синтез систем, чтобы принять восприятие этой ситуации. Причём, этот синтез систем разных частей должен быть разнообразным: на одну ситуацию один, на другую ситуацию другой, и гибким. Но тогда системы должны работать. А если вы их не знаете, они у вас колом стоят. Вы требуете от Владык:</w:t>
      </w:r>
    </w:p>
    <w:p>
      <w:pPr>
        <w:pStyle w:val="Style40"/>
        <w:suppressLineNumbers/>
        <w:suppressAutoHyphens w:val="true"/>
        <w:rPr/>
      </w:pPr>
      <w:r>
        <w:rPr/>
        <w:t>— </w:t>
      </w:r>
      <w:r>
        <w:rPr/>
        <w:t>Владыка, дай, чтоб я видел.</w:t>
      </w:r>
    </w:p>
    <w:p>
      <w:pPr>
        <w:pStyle w:val="Style40"/>
        <w:suppressLineNumbers/>
        <w:suppressAutoHyphens w:val="true"/>
        <w:rPr/>
      </w:pPr>
      <w:r>
        <w:rPr/>
        <w:t>— </w:t>
      </w:r>
      <w:r>
        <w:rPr/>
        <w:t>На. Очки.</w:t>
      </w:r>
    </w:p>
    <w:p>
      <w:pPr>
        <w:pStyle w:val="Style40"/>
        <w:suppressLineNumbers/>
        <w:suppressAutoHyphens w:val="true"/>
        <w:rPr/>
      </w:pPr>
      <w:r>
        <w:rPr/>
        <w:t xml:space="preserve">На один раз. Потом очки уходят, видь сам. Это ж не коррекция зрения. Это ж постоянная работа систем. </w:t>
      </w:r>
    </w:p>
    <w:p>
      <w:pPr>
        <w:pStyle w:val="Style40"/>
        <w:suppressLineNumbers/>
        <w:suppressAutoHyphens w:val="true"/>
        <w:rPr/>
      </w:pPr>
      <w:r>
        <w:rPr/>
        <w:t>— </w:t>
      </w:r>
      <w:r>
        <w:rPr/>
        <w:t>Виталик, я раньше видел, теперь не вижу.</w:t>
      </w:r>
    </w:p>
    <w:p>
      <w:pPr>
        <w:pStyle w:val="Style40"/>
        <w:suppressLineNumbers/>
        <w:suppressAutoHyphens w:val="true"/>
        <w:rPr/>
      </w:pPr>
      <w:r>
        <w:rPr/>
        <w:t xml:space="preserve">У тебя системы застряли. Знаете, как раньше бегал хорошо, а теперь со скрипом. Это не потому, что постарел. Бегать перестал. Работать перестал. Системы скрипеть начали — смазки нет. Магнит не делаешь, психодинамику не делаешь, не растряс их. Они все в пыли. Вы никогда не видели через пыльный бинокль что-нибудь? Теперь представьте, если ваши системы не действуют, в пыли. Что вы увидите ими? Вот то самое и увидите, ветер пыли вокруг вас, да? Или я ошибаюсь? Скажете — системы не могут в пыли. Ну да, сказки рассказываете. Это не образ. На присутствиях это иногда очень конкретно: в песке, в земле и, извините за это слово, засраты даже. Иногда в буквальном смысле слова. Без обид. Гадость такую воспринимают, что просто это... </w:t>
      </w:r>
    </w:p>
    <w:p>
      <w:pPr>
        <w:pStyle w:val="Style40"/>
        <w:suppressLineNumbers/>
        <w:suppressAutoHyphens w:val="true"/>
        <w:rPr/>
      </w:pPr>
      <w:r>
        <w:rPr/>
        <w:t>О, кстати, чтобы не обижались на «засратые». Все, кто курит, у вас мозги засраты. Это мнение нейрохирургов, которые делают операции. Мне один Чело рассказал. Открывают череп, а на головном мозге слой гадости от курева. Там смола какая-то специальная накапливается и конденсируется. Она так и называется — засратые мозги пришли. Они одевают чуть ли не противогазы, потому что вонь страшная. Пытаются отмыть эту штуку, чтоб потом сделать операцию, потому что сквозь неё ничего не видно даже. Я не знаю, как они отмывают, потому что там жидкость вроде, в мозге. Но она конкретно висит на... Нейрохирург, замглавного нейрохирурга целой области мне рассказывал, это врачебная шишка просто, по уровню специальности. Их, собственно, единицы, кто на мозге могут делать операции. Самые сложные операции на мозге, кто не знает. Вот так вот. Так что засратые мозги это не образ, это вполне конкретная вонючая система, которую ты сам до этого довёл.</w:t>
      </w:r>
    </w:p>
    <w:p>
      <w:pPr>
        <w:pStyle w:val="Style40"/>
        <w:suppressLineNumbers/>
        <w:suppressAutoHyphens w:val="true"/>
        <w:rPr/>
      </w:pPr>
      <w:r>
        <w:rPr/>
        <w:t xml:space="preserve">Вопрос не только с куревом, можно и другие вопросы поднять. Не только внешней среды, но и внутренней. Без обид. Тыкаешь Мечом в кого ни попало, он засерается. Тебя что, обязывали тыкать? Тебе было поручение бегать за всеми сущнягами? Да они каждую ночь плодятся. Если было поручение — бегай, тренируйся. Если не было, нафиг они тебе сдались? Но если оно на тебя не напало, что ты за ним бежишь? Значит, ты на него напал? Но если тренировка, ладно. А если постоянно, абы что делать? Абы с кем, абы обо что? Какое-то время Меч будет чистым, потом у тебя силы у самого поубавятся, ты перестанешь и Меч чистить, и себя чистить. Просто зациклишься на этом. Ты начинаешь падать вместо роста. Я серьёзно. </w:t>
      </w:r>
    </w:p>
    <w:p>
      <w:pPr>
        <w:pStyle w:val="Style40"/>
        <w:suppressLineNumbers/>
        <w:suppressAutoHyphens w:val="true"/>
        <w:rPr/>
      </w:pPr>
      <w:r>
        <w:rPr/>
        <w:t>То есть любое действо имеет свои грани, после которой этого не стоит делать, пока тебе не укажут: «Сделай!». Чело делает только то, что поручил Владыка. Вам Владыка поручал гонять сущняг? Если Дзей поручал по тренировке — бегаешь. Мне поручал — я бегал. Не поручал — не бегал. Нападали — сжигали. Если можно было не сжечь, выставляли и сказали: «К стенке!» Мы чувствовали, что сжигай, не сжигай, всё равно там привидения будут жить. Наказаны. Чего его сжигать? Выставил из гостиницы, поставил к стенке — не мешать! Всё. Чего его сжигать? Чего Меч марать? Если оно всё равно наказано — восстановится и будет здесь же бегать. Наказано! Не может идти к Отцу. Надо у Отца спросить, отправить его или нет. Не отправить — иди отрабатывай свою гадость, и мараться об тебя не надо.</w:t>
      </w:r>
    </w:p>
    <w:p>
      <w:pPr>
        <w:pStyle w:val="Style40"/>
        <w:suppressLineNumbers/>
        <w:suppressAutoHyphens w:val="true"/>
        <w:rPr/>
      </w:pPr>
      <w:r>
        <w:rPr/>
        <w:t>Странно звучит? Какие тут сложные мысли? Нормально, это уважение к привидению, оно отрабатывает. Мы должны уважать его отработку, даже если с нашей точки зрения это полное наказание. Свобода Воли. Всем! И тогда нас будут уважать, и нас не будут трогать. Примерно вот то же самое вы делаете с Мечом.</w:t>
      </w:r>
    </w:p>
    <w:p>
      <w:pPr>
        <w:pStyle w:val="Style40"/>
        <w:suppressLineNumbers/>
        <w:suppressAutoHyphens w:val="true"/>
        <w:rPr/>
      </w:pPr>
      <w:r>
        <w:rPr/>
        <w:t xml:space="preserve">Вот и всё. О системах пообщались? </w:t>
      </w:r>
    </w:p>
    <w:p>
      <w:pPr>
        <w:pStyle w:val="Style40"/>
        <w:suppressLineNumbers/>
        <w:suppressAutoHyphens w:val="true"/>
        <w:rPr/>
      </w:pPr>
      <w:r>
        <w:rPr/>
        <w:t xml:space="preserve">Практика и перерыв. </w:t>
      </w:r>
    </w:p>
    <w:p>
      <w:pPr>
        <w:pStyle w:val="Style46"/>
        <w:suppressLineNumbers/>
        <w:shd w:fill="auto" w:val="clear"/>
        <w:suppressAutoHyphens w:val="true"/>
        <w:rPr/>
      </w:pPr>
      <w:bookmarkStart w:id="50" w:name="__RefHeading___Toc382149970"/>
      <w:bookmarkEnd w:id="50"/>
      <w:r>
        <w:rPr/>
        <w:t>Комментарий перед практикой Теургии систем</w:t>
      </w:r>
    </w:p>
    <w:p>
      <w:pPr>
        <w:pStyle w:val="Style40"/>
        <w:suppressLineNumbers/>
        <w:suppressAutoHyphens w:val="true"/>
        <w:rPr/>
      </w:pPr>
      <w:r>
        <w:rPr/>
        <w:t>Надо ж Теургию систем сделать. Что я зря распинался, или вы думаете, что это просто так? Сейчас возьмём Теургию 1024</w:t>
        <w:noBreakHyphen/>
        <w:t xml:space="preserve">х систем, вчера она плохо сработала. Мы ночью выяснили почему: вы не знали системы. А теперь конкретно все будем возжигать с названиями. А то я вчера сказал 1024. Все сказали: «А, там малые Теургии... там, э-э...» Вот они «А-э...» и сработали, как вы к ним отнеслись, так они и к вам: «А-а!». По подобию. А теперь будем считать на пальцах: сколько разрядов и Теургий с ними. </w:t>
      </w:r>
    </w:p>
    <w:p>
      <w:pPr>
        <w:pStyle w:val="Style40"/>
        <w:suppressLineNumbers/>
        <w:suppressAutoHyphens w:val="true"/>
        <w:rPr/>
      </w:pPr>
      <w:r>
        <w:rPr/>
        <w:t>Практика.</w:t>
      </w:r>
    </w:p>
    <w:p>
      <w:pPr>
        <w:pStyle w:val="Style40"/>
        <w:suppressLineNumbers/>
        <w:suppressAutoHyphens w:val="true"/>
        <w:rPr/>
      </w:pPr>
      <w:r>
        <w:rPr/>
      </w:r>
    </w:p>
    <w:p>
      <w:pPr>
        <w:pStyle w:val="Style43"/>
        <w:shd w:fill="auto" w:val="clear"/>
        <w:suppressAutoHyphens w:val="true"/>
        <w:rPr/>
      </w:pPr>
      <w:bookmarkStart w:id="51" w:name="__RefHeading___Toc382149971"/>
      <w:r>
        <w:rPr/>
        <w:t>ПРАКТИКА 7. Стяжание вариантов Теургий систем в развитии вариантов 32</w:t>
        <w:noBreakHyphen/>
        <w:t xml:space="preserve">х Восприятий в синтезе теургических вариантов частей. </w:t>
        <w:br/>
        <w:t>Стяжание Цельно психодинамического выражения Теургическим Синтезом частей Восприятий синтезом каждого из нас в Цельном Восприятии</w:t>
      </w:r>
      <w:bookmarkEnd w:id="51"/>
      <w:r>
        <w:rPr/>
        <w:t xml:space="preserve"> </w:t>
      </w:r>
    </w:p>
    <w:p>
      <w:pPr>
        <w:pStyle w:val="Style44"/>
        <w:suppressAutoHyphens w:val="true"/>
        <w:rPr/>
      </w:pPr>
      <w:r>
        <w:rPr/>
        <w:t>Мы возжигаемся всем накопленным Огнём, синтезируемся с Изначально Вышестоящими Владыками Кут Хуми, Фаинь, возжигаясь Огнём Владык, переходим в зал Ипостаси Синтеза ДИВО 32</w:t>
        <w:noBreakHyphen/>
        <w:t xml:space="preserve">х Изначально Вышестоящий проявленный явленно и, возжигаясь Огнём Ипостаси Синтеза ДИВО, синтезируемся с Хум Изначально Вышестоящих Владык, стяжая и, возжигаясь Изначально Вышестоящим Огнём Синтеза Изначально Вышестоящего Отца, </w:t>
      </w:r>
      <w:r>
        <w:rPr>
          <w:b/>
        </w:rPr>
        <w:t>прося преобразить</w:t>
      </w:r>
      <w:r>
        <w:rPr/>
        <w:t xml:space="preserve"> каждого из нас и синтез нас </w:t>
      </w:r>
      <w:r>
        <w:rPr>
          <w:b/>
        </w:rPr>
        <w:t>на варианты Теургии систем в развитии вариантов 32</w:t>
        <w:noBreakHyphen/>
        <w:t>х Восприятий в синтезе теургических вариантов частей</w:t>
      </w:r>
      <w:r>
        <w:rPr/>
        <w:t xml:space="preserve"> каждого из нас и синтеза нас собою. (Пауза.)</w:t>
      </w:r>
    </w:p>
    <w:p>
      <w:pPr>
        <w:pStyle w:val="Style44"/>
        <w:suppressAutoHyphens w:val="true"/>
        <w:rPr/>
      </w:pPr>
      <w:r>
        <w:rPr/>
        <w:t>И, возжигаясь этим Огнём, мы синтезируемся с Изначально Вышестоящим Теургом, возжигаясь его Огнём, переходим в зал 51 Изначально Вышестоящий проявленный явленно, становясь пред Изначально Вышестоящим Теургом в форме Чело Вышестоящего Синтеза Огня, синтезируемся с Хум Изначально Вышестоящего Теурга, стяжаем и возжигаемся Изначально Вышестоящим Синтезом Восприятия Изначально Вышестоящего Отца и, возжигаясь им, синтезируясь с Изначально Вышестоящим Теургом, прося преобразить наш Синтез Восприятия, стяжая:</w:t>
      </w:r>
    </w:p>
    <w:p>
      <w:pPr>
        <w:pStyle w:val="Style44"/>
        <w:suppressAutoHyphens w:val="true"/>
        <w:rPr/>
      </w:pPr>
      <w:r>
        <w:rPr>
          <w:b/>
        </w:rPr>
        <w:t>128 Оболочек</w:t>
      </w:r>
      <w:r>
        <w:rPr/>
        <w:t xml:space="preserve"> 4</w:t>
        <w:noBreakHyphen/>
        <w:t>х частей в ракурсе синтеза 32</w:t>
        <w:noBreakHyphen/>
        <w:t>х Восприятий;</w:t>
      </w:r>
    </w:p>
    <w:p>
      <w:pPr>
        <w:pStyle w:val="Style44"/>
        <w:suppressAutoHyphens w:val="true"/>
        <w:rPr/>
      </w:pPr>
      <w:r>
        <w:rPr>
          <w:b/>
        </w:rPr>
        <w:t>128 Систем</w:t>
      </w:r>
      <w:r>
        <w:rPr/>
        <w:t xml:space="preserve"> 4</w:t>
        <w:noBreakHyphen/>
        <w:t>х частей в ракурсе 32</w:t>
        <w:noBreakHyphen/>
        <w:t>х Восприятий;</w:t>
      </w:r>
    </w:p>
    <w:p>
      <w:pPr>
        <w:pStyle w:val="Style44"/>
        <w:suppressAutoHyphens w:val="true"/>
        <w:rPr/>
      </w:pPr>
      <w:r>
        <w:rPr>
          <w:b/>
        </w:rPr>
        <w:t>128 Разрядов</w:t>
      </w:r>
      <w:r>
        <w:rPr/>
        <w:t xml:space="preserve"> 4</w:t>
        <w:noBreakHyphen/>
        <w:t>х частей в ракурсе 32</w:t>
        <w:noBreakHyphen/>
        <w:t>х Восприятий;</w:t>
      </w:r>
    </w:p>
    <w:p>
      <w:pPr>
        <w:pStyle w:val="Style44"/>
        <w:suppressAutoHyphens w:val="true"/>
        <w:rPr/>
      </w:pPr>
      <w:r>
        <w:rPr>
          <w:b/>
        </w:rPr>
        <w:t>128 Образующих сил</w:t>
      </w:r>
      <w:r>
        <w:rPr/>
        <w:t xml:space="preserve"> 4</w:t>
        <w:noBreakHyphen/>
        <w:t>х частей в ракурсе 32</w:t>
        <w:noBreakHyphen/>
        <w:t>х Восприятий;</w:t>
      </w:r>
    </w:p>
    <w:p>
      <w:pPr>
        <w:pStyle w:val="Style44"/>
        <w:suppressAutoHyphens w:val="true"/>
        <w:rPr/>
      </w:pPr>
      <w:r>
        <w:rPr>
          <w:b/>
        </w:rPr>
        <w:t>128 Чаш</w:t>
      </w:r>
      <w:r>
        <w:rPr/>
        <w:t xml:space="preserve"> 4</w:t>
        <w:noBreakHyphen/>
        <w:t>х частей в ракурсе 32</w:t>
        <w:noBreakHyphen/>
        <w:t>х Восприятий;</w:t>
      </w:r>
    </w:p>
    <w:p>
      <w:pPr>
        <w:pStyle w:val="Style44"/>
        <w:suppressAutoHyphens w:val="true"/>
        <w:rPr/>
      </w:pPr>
      <w:r>
        <w:rPr>
          <w:b/>
        </w:rPr>
        <w:t>128 Чакр</w:t>
      </w:r>
      <w:r>
        <w:rPr/>
        <w:t xml:space="preserve"> 4</w:t>
        <w:noBreakHyphen/>
        <w:t>х частей в ракурсе 32</w:t>
        <w:noBreakHyphen/>
        <w:t>х Восприятий.</w:t>
      </w:r>
    </w:p>
    <w:p>
      <w:pPr>
        <w:pStyle w:val="Style44"/>
        <w:suppressAutoHyphens w:val="true"/>
        <w:rPr/>
      </w:pPr>
      <w:r>
        <w:rPr/>
        <w:t>Возжигаемся чакрами, углубляемся в них, возжигаемся ими, и погружаемся в чакральное выражение Восприятий физически собою, прося теургически зачистить чакральные Восприятия 4</w:t>
        <w:noBreakHyphen/>
        <w:t>х частей каждого из нас. (Пауза.) И вспыхиваем 128</w:t>
        <w:noBreakHyphen/>
        <w:t>рицей чакр 4</w:t>
        <w:noBreakHyphen/>
        <w:t>х частей 32</w:t>
        <w:noBreakHyphen/>
        <w:t>рицы Восприятий. Синтезируясь с Изначально Вышестоящим Теургом, стяжаем:</w:t>
      </w:r>
    </w:p>
    <w:p>
      <w:pPr>
        <w:pStyle w:val="Style44"/>
        <w:suppressAutoHyphens w:val="true"/>
        <w:rPr/>
      </w:pPr>
      <w:r>
        <w:rPr>
          <w:b/>
        </w:rPr>
        <w:t>128 Полей</w:t>
      </w:r>
      <w:r>
        <w:rPr/>
        <w:t xml:space="preserve"> 4</w:t>
        <w:noBreakHyphen/>
        <w:t>х частей 32</w:t>
        <w:noBreakHyphen/>
        <w:t>х Восприятий;</w:t>
      </w:r>
    </w:p>
    <w:p>
      <w:pPr>
        <w:pStyle w:val="Style44"/>
        <w:suppressAutoHyphens w:val="true"/>
        <w:rPr/>
      </w:pPr>
      <w:r>
        <w:rPr>
          <w:b/>
        </w:rPr>
        <w:t>128 Ядер</w:t>
      </w:r>
      <w:r>
        <w:rPr/>
        <w:t xml:space="preserve"> 4</w:t>
        <w:noBreakHyphen/>
        <w:t>х частей 32</w:t>
        <w:noBreakHyphen/>
        <w:t>х Восприятий.</w:t>
      </w:r>
    </w:p>
    <w:p>
      <w:pPr>
        <w:pStyle w:val="Style44"/>
        <w:suppressAutoHyphens w:val="true"/>
        <w:rPr/>
      </w:pPr>
      <w:r>
        <w:rPr/>
        <w:t>И возжигаемся 8</w:t>
        <w:noBreakHyphen/>
        <w:t xml:space="preserve">ю видами Теургий: Теургией </w:t>
      </w:r>
      <w:r>
        <w:rPr>
          <w:b/>
        </w:rPr>
        <w:t>оболочек</w:t>
      </w:r>
      <w:r>
        <w:rPr/>
        <w:t xml:space="preserve">, Теургией </w:t>
      </w:r>
      <w:r>
        <w:rPr>
          <w:b/>
        </w:rPr>
        <w:t>систем</w:t>
      </w:r>
      <w:r>
        <w:rPr/>
        <w:t xml:space="preserve">, Теургией </w:t>
      </w:r>
      <w:r>
        <w:rPr>
          <w:b/>
        </w:rPr>
        <w:t>разрядов,</w:t>
      </w:r>
      <w:r>
        <w:rPr/>
        <w:t xml:space="preserve"> Теургией </w:t>
      </w:r>
      <w:r>
        <w:rPr>
          <w:b/>
        </w:rPr>
        <w:t>сил</w:t>
      </w:r>
      <w:r>
        <w:rPr/>
        <w:t xml:space="preserve">, Теургией </w:t>
      </w:r>
      <w:r>
        <w:rPr>
          <w:b/>
        </w:rPr>
        <w:t>чаш</w:t>
      </w:r>
      <w:r>
        <w:rPr/>
        <w:t xml:space="preserve">, Теургией </w:t>
      </w:r>
      <w:r>
        <w:rPr>
          <w:b/>
        </w:rPr>
        <w:t>чакр</w:t>
      </w:r>
      <w:r>
        <w:rPr/>
        <w:t xml:space="preserve">, Теургией </w:t>
      </w:r>
      <w:r>
        <w:rPr>
          <w:b/>
        </w:rPr>
        <w:t>полей</w:t>
      </w:r>
      <w:r>
        <w:rPr/>
        <w:t xml:space="preserve"> и Теургией </w:t>
      </w:r>
      <w:r>
        <w:rPr>
          <w:b/>
        </w:rPr>
        <w:t xml:space="preserve">ядер </w:t>
      </w:r>
      <w:r>
        <w:rPr/>
        <w:t>в каждом из нас.</w:t>
      </w:r>
    </w:p>
    <w:p>
      <w:pPr>
        <w:pStyle w:val="Style44"/>
        <w:suppressAutoHyphens w:val="true"/>
        <w:rPr/>
      </w:pPr>
      <w:r>
        <w:rPr/>
        <w:t>Возжигаясь ими собою, и в синтезе 8</w:t>
        <w:noBreakHyphen/>
        <w:t xml:space="preserve">ми главных Теургий каждой из систем каждой части, </w:t>
      </w:r>
      <w:r>
        <w:rPr>
          <w:b/>
        </w:rPr>
        <w:t>стяжаем 1024 Теургии синтеза 8</w:t>
        <w:noBreakHyphen/>
        <w:t>ми 128</w:t>
        <w:noBreakHyphen/>
        <w:t>риц систем в явлении 32</w:t>
        <w:noBreakHyphen/>
        <w:t xml:space="preserve">х частей </w:t>
      </w:r>
      <w:r>
        <w:rPr/>
        <w:t>теургическим выражением систем каждого из нас, выражая всё содержание наших частей, посвящений, статусов, накоплений, подготовок и практик во всю 1024</w:t>
        <w:noBreakHyphen/>
        <w:t>рицу систем 32</w:t>
        <w:noBreakHyphen/>
        <w:t>х частей теургически каждым из нас, в явлении 32</w:t>
        <w:noBreakHyphen/>
        <w:t>х Восприятий физически собою. И просим Изначально Вышестоящего Теурга распределить варианты 1024</w:t>
        <w:noBreakHyphen/>
        <w:t>х системных Теургий на синтез 32</w:t>
        <w:noBreakHyphen/>
        <w:t>х Восприятий синтезом соответствующих системных Теургий разных частей между собою. И возжигаемся 32</w:t>
        <w:noBreakHyphen/>
        <w:t>мя Теургиями Восприятий в синтезе 32</w:t>
        <w:noBreakHyphen/>
        <w:t>рицы Теургий систем между собой, вспыхивая собственным каждым из 32</w:t>
        <w:noBreakHyphen/>
        <w:t>х Восприятий явлением собственных систем в выражении 32</w:t>
        <w:noBreakHyphen/>
        <w:t>рицы частей каждого из нас в вариантах каждым Восприятием. (Пауза.)</w:t>
      </w:r>
    </w:p>
    <w:p>
      <w:pPr>
        <w:pStyle w:val="Style44"/>
        <w:suppressAutoHyphens w:val="true"/>
        <w:rPr/>
      </w:pPr>
      <w:r>
        <w:rPr/>
        <w:t>И, возжигаясь им, синтезируясь с Хум Изначально Вышестоящего Теурга, стяжаем развертку 32</w:t>
        <w:noBreakHyphen/>
        <w:t>х Теургий Восприятий в соответствующих частях каждого из нас, стяжая 32</w:t>
        <w:noBreakHyphen/>
        <w:t>ве Теургии Изначально Вышестоящих Частей, потенциально или реально действующих в нас (пауза) и являющих новые возможности Восприятия собою в синтезе Изначально Вышестоящих Частей каждого из нас и возжигаемся ими. (Пауза.)</w:t>
      </w:r>
    </w:p>
    <w:p>
      <w:pPr>
        <w:pStyle w:val="Style44"/>
        <w:suppressAutoHyphens w:val="true"/>
        <w:rPr/>
      </w:pPr>
      <w:r>
        <w:rPr/>
        <w:t>И синтезируя 32</w:t>
        <w:noBreakHyphen/>
        <w:t>ве Изначально Вышестоящие Части в 32</w:t>
        <w:noBreakHyphen/>
        <w:t>х Теургиях частей и Восприятий по две Теургии в каждой части каждым из нас, мы, синтезируя их собой, входим в Психодинамику синтеза 32</w:t>
        <w:noBreakHyphen/>
        <w:t>рицы частей, компактифицируя синтез 64</w:t>
        <w:noBreakHyphen/>
        <w:t xml:space="preserve">х Теургий частно Восприятий в каждом из нас и, синтезируясь с Изначально Вышестоящим Теургом, </w:t>
      </w:r>
      <w:r>
        <w:rPr>
          <w:b/>
        </w:rPr>
        <w:t>стяжаем Цельно психодинамическое выражение каждого из нас Теургическим Синтезом частей Восприятий синтезом каждого из нас в Цельном Восприятии</w:t>
      </w:r>
      <w:r>
        <w:rPr/>
        <w:t xml:space="preserve"> собою. И </w:t>
      </w:r>
      <w:r>
        <w:rPr>
          <w:b/>
        </w:rPr>
        <w:t>возжигаемся Психодинамическим Синтезом каждого</w:t>
      </w:r>
      <w:r>
        <w:rPr/>
        <w:t xml:space="preserve"> из нас </w:t>
      </w:r>
      <w:r>
        <w:rPr>
          <w:b/>
        </w:rPr>
        <w:t>в новом выражении Восприятия нами</w:t>
      </w:r>
      <w:r>
        <w:rPr/>
        <w:t>. (Пауза.)</w:t>
      </w:r>
    </w:p>
    <w:p>
      <w:pPr>
        <w:pStyle w:val="Style44"/>
        <w:suppressAutoHyphens w:val="true"/>
        <w:rPr/>
      </w:pPr>
      <w:r>
        <w:rPr/>
        <w:t>И в этом Огне мы синтезируемся с Изначально Вышестоящим Отцом, возжигаемся его Огнём, переходим в зал 64</w:t>
        <w:noBreakHyphen/>
        <w:t xml:space="preserve">х Изначально Вышестояший проявленный явленно, синтезируемся с Хум Изначально Вышестоящего Отца, стяжаем Изначальный Вышестоящий Синтез Изначально Вышестоящего Отца, прося преобразить каждого из нас и синтез нас на новую психодинамику выражения Синтеза Изначально Вышестоящих Частей и Изначально Вышестоящих Восприятий собою, в компактифицированном синтезе всех Теургий, явленных нам. И преображаясь данным Синтезом, являя новый Психодинамический Синтез собою, мы возвращаемся в Физическое присутствие, </w:t>
      </w:r>
      <w:r>
        <w:rPr>
          <w:b/>
        </w:rPr>
        <w:t>развёртываем Психодинамический Синтез</w:t>
      </w:r>
      <w:r>
        <w:rPr/>
        <w:t xml:space="preserve"> вокруг нас, 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4"/>
        <w:suppressAutoHyphens w:val="true"/>
        <w:rPr/>
      </w:pPr>
      <w:r>
        <w:rPr/>
        <w:t>И выходим из практики. Аминь.</w:t>
      </w:r>
    </w:p>
    <w:p>
      <w:pPr>
        <w:pStyle w:val="Style40"/>
        <w:suppressLineNumbers/>
        <w:suppressAutoHyphens w:val="true"/>
        <w:spacing w:before="360" w:after="0"/>
        <w:rPr/>
      </w:pPr>
      <w:r>
        <w:rPr/>
        <w:t>Вот сейчас получилось максимально глубоко, из всех Теургий, всё</w:t>
        <w:noBreakHyphen/>
        <w:t xml:space="preserve">таки мы растрясли вас. И обращаю ваше внимание, что самое сложное и некачественное восприятие у нас на чакрах, в прямом смысле этого слова. Это не обязательно только Душа, это может быть и Воссоединённость, и Головерсум, хотя о нём мы поговорим после. Я объясню, как там чакры действуют. Понятно. </w:t>
      </w:r>
    </w:p>
    <w:p>
      <w:pPr>
        <w:pStyle w:val="Style40"/>
        <w:suppressLineNumbers/>
        <w:suppressAutoHyphens w:val="true"/>
        <w:rPr/>
      </w:pPr>
      <w:r>
        <w:rPr/>
        <w:t>Сейчас без двадцати двух час, перерыв, 25 минут.</w:t>
      </w:r>
      <w:r>
        <w:br w:type="page"/>
      </w:r>
    </w:p>
    <w:p>
      <w:pPr>
        <w:pStyle w:val="Heading1"/>
        <w:keepLines/>
        <w:suppressLineNumbers/>
        <w:suppressAutoHyphens w:val="true"/>
        <w:spacing w:lineRule="auto" w:line="300" w:before="240" w:after="120"/>
        <w:ind w:firstLine="709"/>
        <w:jc w:val="right"/>
        <w:rPr>
          <w:rFonts w:ascii="Arial" w:hAnsi="Arial" w:cs="Arial"/>
          <w:sz w:val="24"/>
          <w:szCs w:val="24"/>
        </w:rPr>
      </w:pPr>
      <w:bookmarkStart w:id="52" w:name="__RefHeading___Toc382149972"/>
      <w:bookmarkEnd w:id="52"/>
      <w:r>
        <w:rPr>
          <w:rFonts w:cs="Arial" w:ascii="Arial" w:hAnsi="Arial"/>
          <w:sz w:val="24"/>
          <w:szCs w:val="24"/>
        </w:rPr>
        <w:t>2 день 2 часть</w:t>
      </w:r>
    </w:p>
    <w:p>
      <w:pPr>
        <w:pStyle w:val="Style46"/>
        <w:suppressLineNumbers/>
        <w:shd w:fill="auto" w:val="clear"/>
        <w:suppressAutoHyphens w:val="true"/>
        <w:rPr/>
      </w:pPr>
      <w:bookmarkStart w:id="53" w:name="__RefHeading___Toc382149973"/>
      <w:bookmarkEnd w:id="53"/>
      <w:r>
        <w:rPr/>
        <w:t>Абсолютный Огонь и расширение программы Абсолютного Огня</w:t>
      </w:r>
    </w:p>
    <w:p>
      <w:pPr>
        <w:pStyle w:val="Style40"/>
        <w:suppressLineNumbers/>
        <w:suppressAutoHyphens w:val="true"/>
        <w:rPr/>
      </w:pPr>
      <w:r>
        <w:rPr/>
        <w:t>Мы рассаживаемся. Продолжаем. (Пауза). Всё? Продолжаем.</w:t>
      </w:r>
    </w:p>
    <w:p>
      <w:pPr>
        <w:pStyle w:val="Style40"/>
        <w:suppressLineNumbers/>
        <w:suppressAutoHyphens w:val="true"/>
        <w:rPr/>
      </w:pPr>
      <w:r>
        <w:rPr/>
        <w:t xml:space="preserve">Значит, такой маленький ответ ещё раз. Те, кто стяжает Абсолютный Огонь — у нас в стяжании Абсолютного Огня менялись только Огни. Мы стяжали новые восприятия, но пока Абсолюты по-другому не называются, их менять не надо. Значит, проблема в чём? Вы стяжаете не просто восприятия в Абсолютном Огне, а Абсолюты Восприятий. Понимаете разницу? </w:t>
      </w:r>
    </w:p>
    <w:p>
      <w:pPr>
        <w:pStyle w:val="Style40"/>
        <w:suppressLineNumbers/>
        <w:suppressAutoHyphens w:val="true"/>
        <w:rPr/>
      </w:pPr>
      <w:r>
        <w:rPr/>
        <w:t xml:space="preserve">И кто не понимает: </w:t>
      </w:r>
      <w:r>
        <w:rPr>
          <w:i/>
        </w:rPr>
        <w:t>Абсолют Восприятия — это сложившееся выражение Огня в материи</w:t>
      </w:r>
      <w:r>
        <w:rPr/>
        <w:t xml:space="preserve">. И когда у нас новое восприятие, нам вначале надо его наработать, оно должно устояться, сложиться, а потом это доходит до Абсолютов, в отличие от Огня. </w:t>
      </w:r>
    </w:p>
    <w:p>
      <w:pPr>
        <w:pStyle w:val="Style40"/>
        <w:suppressLineNumbers/>
        <w:suppressAutoHyphens w:val="true"/>
        <w:rPr/>
      </w:pPr>
      <w:r>
        <w:rPr/>
        <w:t xml:space="preserve">И у нас от Иерархии была публикация, и мы объявления делали, что Огни мы </w:t>
      </w:r>
      <w:r>
        <w:rPr>
          <w:spacing w:val="28"/>
        </w:rPr>
        <w:t>меняем</w:t>
      </w:r>
      <w:r>
        <w:rPr/>
        <w:t xml:space="preserve"> в абсолютных стяжаниях, ну, вот по 32</w:t>
        <w:noBreakHyphen/>
        <w:t>рице Огней Иерархии, а восприятия и названия Абсолютов не меняем до сих пор. У нас готовится документ, я сообщал вам вчера, что получил только, летя в самолёте к вам. То есть где-то ещё недели 2</w:t>
        <w:noBreakHyphen/>
        <w:t xml:space="preserve">3 он будет готовиться, пока это на физику всё осадится, расширение программы Абсолютного Огня, и там будут уточнены все Абсолюты. </w:t>
      </w:r>
    </w:p>
    <w:p>
      <w:pPr>
        <w:pStyle w:val="Style40"/>
        <w:suppressLineNumbers/>
        <w:suppressAutoHyphens w:val="true"/>
        <w:rPr/>
      </w:pPr>
      <w:r>
        <w:rPr/>
        <w:t xml:space="preserve">То есть есть такая проблема — </w:t>
      </w:r>
      <w:r>
        <w:rPr>
          <w:b/>
        </w:rPr>
        <w:t xml:space="preserve">названия Абсолютов не меняются до тех пор, пока Отец их не назвал по-другому. </w:t>
      </w:r>
    </w:p>
    <w:p>
      <w:pPr>
        <w:pStyle w:val="Style40"/>
        <w:suppressLineNumbers/>
        <w:suppressAutoHyphens w:val="true"/>
        <w:rPr/>
      </w:pPr>
      <w:r>
        <w:rPr/>
        <w:t xml:space="preserve">Почему? Вначале было Слово </w:t>
      </w:r>
      <w:r>
        <w:rPr>
          <w:spacing w:val="28"/>
        </w:rPr>
        <w:t>Отца</w:t>
      </w:r>
      <w:r>
        <w:rPr/>
        <w:t>, а потом наши стяжания. Потому что Абсолютный Огонь идёт на то, как назвал этот Абсолют Отец. Если мы назовём это по</w:t>
        <w:noBreakHyphen/>
        <w:t xml:space="preserve">другому, не факт, что на это пойдёт Абсолютный Огонь. Понимаете? Проблема в этом. То есть это не восприятие — это Абсолют Восприятия. А у Отца с Матерью там другие законы, которые нам неведомы. </w:t>
      </w:r>
    </w:p>
    <w:p>
      <w:pPr>
        <w:pStyle w:val="Style40"/>
        <w:suppressLineNumbers/>
        <w:suppressAutoHyphens w:val="true"/>
        <w:rPr/>
      </w:pPr>
      <w:r>
        <w:rPr/>
        <w:t>Поэтому, здесь очень жёстко: пока не опубликовано, там, или регламент нам дадут, или распоряжение, или я не знаю что, в общем, документ, где чётко сказано: Абсолюты называть так, это называть так, это будет так — мы ничего не меняем. У нас есть разрешение менять только огни и то я спрашиваю:</w:t>
      </w:r>
    </w:p>
    <w:p>
      <w:pPr>
        <w:pStyle w:val="Style40"/>
        <w:suppressLineNumbers/>
        <w:suppressAutoHyphens w:val="true"/>
        <w:rPr/>
      </w:pPr>
      <w:r>
        <w:rPr/>
        <w:t>— </w:t>
      </w:r>
      <w:r>
        <w:rPr/>
        <w:t>Огни менять?</w:t>
      </w:r>
    </w:p>
    <w:p>
      <w:pPr>
        <w:pStyle w:val="Style40"/>
        <w:suppressLineNumbers/>
        <w:suppressAutoHyphens w:val="true"/>
        <w:rPr/>
      </w:pPr>
      <w:r>
        <w:rPr/>
        <w:t>— </w:t>
      </w:r>
      <w:r>
        <w:rPr/>
        <w:t xml:space="preserve">Менять?! Не менять, пока остаются. </w:t>
      </w:r>
    </w:p>
    <w:p>
      <w:pPr>
        <w:pStyle w:val="Style40"/>
        <w:suppressLineNumbers/>
        <w:suppressAutoHyphens w:val="true"/>
        <w:rPr/>
      </w:pPr>
      <w:r>
        <w:rPr/>
        <w:t>То есть тут тоже... То есть...</w:t>
      </w:r>
    </w:p>
    <w:p>
      <w:pPr>
        <w:pStyle w:val="Style40"/>
        <w:suppressLineNumbers/>
        <w:suppressAutoHyphens w:val="true"/>
        <w:rPr/>
      </w:pPr>
      <w:r>
        <w:rPr/>
        <w:t xml:space="preserve">И ещё такой момент. Вы там волнуетесь, а как же со старыми названиями? У Отца есть Закон, который я всегда публиковал: </w:t>
      </w:r>
      <w:r>
        <w:rPr>
          <w:i/>
        </w:rPr>
        <w:t xml:space="preserve">как только мы выходим на стяжание нового, во всех предыдущих стяжаниях Абсолютного Огня это перезаписывается. </w:t>
      </w:r>
    </w:p>
    <w:p>
      <w:pPr>
        <w:pStyle w:val="Style40"/>
        <w:suppressLineNumbers/>
        <w:suppressAutoHyphens w:val="true"/>
        <w:rPr/>
      </w:pPr>
      <w:r>
        <w:rPr/>
        <w:t xml:space="preserve">У вас Абсолютный Огонь: это стяжал — и он стоит, а у Отца он работает. То есть вы стяжали, ваши части этим пользуются, Огонь эманируется и Отцом восстанавливается. Понимаете? Он у вас не стоит. </w:t>
      </w:r>
    </w:p>
    <w:p>
      <w:pPr>
        <w:pStyle w:val="Style40"/>
        <w:suppressLineNumbers/>
        <w:suppressAutoHyphens w:val="true"/>
        <w:rPr/>
      </w:pPr>
      <w:r>
        <w:rPr/>
        <w:t>Я стяжал его в две тысячи каком-то там году — втором, по</w:t>
        <w:noBreakHyphen/>
        <w:t>моему, закончил или в третьем, что-то такое. У нас вообще сейчас всё по-другому. Другие... Но он у меня работает, эманируясь, и Отец, мне восстанавливая его, уже восстанавливает с новыми записями, как у вас. У меня большинство Абсолютов вообще так не называлось. Там, первый год мы вообще там голову ломали, каждый Абсолют мы рассчитывали индивидуально для каждого — каждый сам себе рассчитывал Абсолют. И названия были там... «туши свет», сейчас можно так называть их.</w:t>
      </w:r>
    </w:p>
    <w:p>
      <w:pPr>
        <w:pStyle w:val="Style40"/>
        <w:suppressLineNumbers/>
        <w:suppressAutoHyphens w:val="true"/>
        <w:rPr/>
      </w:pPr>
      <w:r>
        <w:rPr/>
        <w:t>Поэтому, у вас достаточно стандартная программа, она упрощена очень сильно по отношению к тому, что мы первые годы делали, но мы преодолевали 5</w:t>
        <w:noBreakHyphen/>
        <w:t>ю расу. То есть Абсолютный Огонь, буквально, перерабатывал предыдущие эпохи собою. Вам легче. Но это не отменяет того, что всё идёт от Отца. Поэтому, когда Отец назовёт по</w:t>
        <w:noBreakHyphen/>
        <w:t>другому, у вас Абсолютный Огонь всё равно эманируется, и записываться Отцом уже будет обновлённый Огонь (</w:t>
      </w:r>
      <w:r>
        <w:rPr>
          <w:i/>
        </w:rPr>
        <w:t>чихнули в зале</w:t>
      </w:r>
      <w:r>
        <w:rPr/>
        <w:t xml:space="preserve"> — «спасибо, точно!»), когда Отец его назовёт. </w:t>
      </w:r>
    </w:p>
    <w:p>
      <w:pPr>
        <w:pStyle w:val="Style40"/>
        <w:suppressLineNumbers/>
        <w:suppressAutoHyphens w:val="true"/>
        <w:rPr/>
      </w:pPr>
      <w:r>
        <w:rPr/>
        <w:t>Давайте приучимся, что есть вещи, которые не меняются без Распоряжения Иерархии или Указа Отца, которые для нас выходят Распоряжением Иерархии, или когда мне указывают выпустить регламент. То есть распоряжение не надо, а поменять регламент, смену деятельности. Вот так теперь, да? Вот... А когда нужно что-то поменять Распоряжением, так как на это работает вся Иерархия, тогда выходит Распоряжение.</w:t>
      </w:r>
      <w:r>
        <w:rPr>
          <w:b/>
        </w:rPr>
        <w:t xml:space="preserve"> </w:t>
      </w:r>
    </w:p>
    <w:p>
      <w:pPr>
        <w:pStyle w:val="Style40"/>
        <w:suppressLineNumbers/>
        <w:suppressAutoHyphens w:val="true"/>
        <w:rPr/>
      </w:pPr>
      <w:r>
        <w:rPr/>
        <w:t xml:space="preserve">То есть </w:t>
      </w:r>
      <w:r>
        <w:rPr>
          <w:i/>
        </w:rPr>
        <w:t>Распоряжение выходит, если меняется деятельность Владык с нами. Если меняется наша деятельность — это Регламент</w:t>
      </w:r>
      <w:r>
        <w:rPr/>
        <w:t xml:space="preserve">. Всё. </w:t>
      </w:r>
    </w:p>
    <w:p>
      <w:pPr>
        <w:pStyle w:val="Style40"/>
        <w:suppressLineNumbers/>
        <w:suppressAutoHyphens w:val="true"/>
        <w:rPr/>
      </w:pPr>
      <w:r>
        <w:rPr/>
        <w:t xml:space="preserve">Вот тут как-то вот тут, вот это... Меня так приучили. А разъяснения, это понятно, разъяснения — это чтоб мы сами себе уяснили, что ж мы делаем, потому что иногда непонятно, что мы делаем. </w:t>
      </w:r>
    </w:p>
    <w:p>
      <w:pPr>
        <w:pStyle w:val="Style40"/>
        <w:suppressLineNumbers/>
        <w:suppressAutoHyphens w:val="true"/>
        <w:rPr/>
      </w:pPr>
      <w:r>
        <w:rPr/>
        <w:t xml:space="preserve">Поэтому, пожалуйста: </w:t>
      </w:r>
      <w:r>
        <w:rPr>
          <w:i/>
        </w:rPr>
        <w:t>в Абсолютном Огне поменялись только Огни, название Абсолютов Восприятий осталось</w:t>
      </w:r>
      <w:r>
        <w:rPr/>
        <w:t>. Всё. С этим всё.</w:t>
      </w:r>
    </w:p>
    <w:p>
      <w:pPr>
        <w:pStyle w:val="Style40"/>
        <w:suppressLineNumbers/>
        <w:suppressAutoHyphens w:val="true"/>
        <w:rPr/>
      </w:pPr>
      <w:r>
        <w:rPr/>
        <w:t>Сейчас мы перейдём к Головерсуму, потом опять вернёмся к Теургии, но головерсумной. И давайте сейчас разберём вот ту темку, которая возникла: чакры и Головерсум.</w:t>
      </w:r>
    </w:p>
    <w:p>
      <w:pPr>
        <w:pStyle w:val="Style46"/>
        <w:shd w:fill="auto" w:val="clear"/>
        <w:suppressAutoHyphens w:val="true"/>
        <w:rPr/>
      </w:pPr>
      <w:bookmarkStart w:id="54" w:name="__RefHeading___Toc382149974"/>
      <w:r>
        <w:rPr/>
        <w:t>ГОЛОВЕРСУМ И ЧАКРЫ</w:t>
      </w:r>
      <w:bookmarkEnd w:id="54"/>
      <w:r>
        <w:rPr/>
        <w:t xml:space="preserve"> </w:t>
      </w:r>
    </w:p>
    <w:p>
      <w:pPr>
        <w:pStyle w:val="Style46"/>
        <w:suppressLineNumbers/>
        <w:shd w:fill="auto" w:val="clear"/>
        <w:suppressAutoHyphens w:val="true"/>
        <w:ind w:left="709" w:hanging="0"/>
        <w:rPr/>
      </w:pPr>
      <w:bookmarkStart w:id="55" w:name="__RefHeading___Toc382149975"/>
      <w:bookmarkEnd w:id="55"/>
      <w:r>
        <w:rPr/>
        <w:t>Головерсум строится константами. Константы бытия в Головерсуме.</w:t>
        <w:br/>
        <w:t>Цельная голограмма Универсума</w:t>
      </w:r>
    </w:p>
    <w:p>
      <w:pPr>
        <w:pStyle w:val="Style40"/>
        <w:suppressLineNumbers/>
        <w:suppressAutoHyphens w:val="true"/>
        <w:rPr/>
      </w:pPr>
      <w:r>
        <w:rPr/>
        <w:t xml:space="preserve">Простая тема. Вначале просто осмыслим Головерсум. Мы его сейчас стяжаем, всё. Сам Головерсум начинается... Пожалуйста, это обязательно у всех! Более того, периодически у каждого из нас Головерсум распадается и потом самовосстанавливается. Чтобы он вос... Головерсум, старый Головерсум, старая голограмма Универсума. </w:t>
      </w:r>
    </w:p>
    <w:p>
      <w:pPr>
        <w:pStyle w:val="Style40"/>
        <w:suppressLineNumbers/>
        <w:suppressAutoHyphens w:val="true"/>
        <w:rPr/>
      </w:pPr>
      <w:r>
        <w:rPr/>
        <w:t xml:space="preserve">Пример последнего распада, правда, вас он меньше затрагивает, но затронет, особенно если у вас 19 частей действующих. Вы вчера стяжали 32 проявленности? Внимание! Это другой Универсум, чем присутственный? Значит, и ГОЛО_ВЕРСУМ совершенно другой. Значит, весь предыдущий распался, но голова при этом работает, представляете?! Ужас просто! И идёт самовосстановление, то есть </w:t>
      </w:r>
      <w:r>
        <w:rPr>
          <w:i/>
        </w:rPr>
        <w:t>при распадении идёт самовосстановление</w:t>
      </w:r>
      <w:r>
        <w:rPr/>
        <w:t xml:space="preserve">. </w:t>
      </w:r>
    </w:p>
    <w:p>
      <w:pPr>
        <w:pStyle w:val="Style40"/>
        <w:suppressLineNumbers/>
        <w:suppressAutoHyphens w:val="true"/>
        <w:rPr/>
      </w:pPr>
      <w:r>
        <w:rPr/>
        <w:t>Но вам чуть легче — мы сейчас пойдём стяжаем новый Головерсум, а вот у тех, кто без 19</w:t>
        <w:noBreakHyphen/>
        <w:t xml:space="preserve">го Синтеза стяжал (да?), у тех посложнее, у тех просто распад, и у них самовосстановление идёт. Причём категорический распад, потому что при смене </w:t>
      </w:r>
      <w:r>
        <w:rPr>
          <w:spacing w:val="28"/>
        </w:rPr>
        <w:t xml:space="preserve">принципов бытия </w:t>
      </w:r>
      <w:r>
        <w:rPr/>
        <w:t>Головерсум уходит в ноль и восстанавливается заново, вот так. Иначе нет смены бытия, а есть коррекция возможностей. И здесь не вопрос отдельной голограммы, а здесь вопрос восприятия в целом всех возможностей.</w:t>
      </w:r>
    </w:p>
    <w:p>
      <w:pPr>
        <w:pStyle w:val="Style40"/>
        <w:suppressLineNumbers/>
        <w:suppressAutoHyphens w:val="true"/>
        <w:rPr/>
      </w:pPr>
      <w:r>
        <w:rPr/>
        <w:t>У нас за последние три... два месяца, ну, три тоже — три месяца, уже раз 6 Головерсум распадался</w:t>
        <w:noBreakHyphen/>
        <w:t xml:space="preserve">восстанавливался, потому что у нас кардинальные смены в </w:t>
        <w:br/>
        <w:t xml:space="preserve">ИДИВО начались со Съезда в ИДИВО. Потом уже вот уже с вами кардинальные три изменённости прошли. Как бы у вас это совпало, а у нас до этого не совпадало. И фактически, Разум поднялся вверх — Головерсум растаял. У вас это одним Синтезом проходит — вам легче, а у нас это по-разному прошло. У нас вначале распался Головерсум от проявленности. Только собрали, Разум перешёл. Распался от Разума. Только собрали — ещё один переход. Распался — восстанавливается. Всё. И каждый раз вот новое состояние Головерсума. </w:t>
      </w:r>
    </w:p>
    <w:p>
      <w:pPr>
        <w:pStyle w:val="Style40"/>
        <w:suppressLineNumbers/>
        <w:suppressAutoHyphens w:val="true"/>
        <w:rPr/>
      </w:pPr>
      <w:r>
        <w:rPr/>
        <w:t xml:space="preserve">То есть </w:t>
      </w:r>
      <w:r>
        <w:rPr>
          <w:i/>
        </w:rPr>
        <w:t>Головерсум — это чёткая</w:t>
      </w:r>
      <w:r>
        <w:rPr/>
        <w:t xml:space="preserve"> (чёткая) </w:t>
      </w:r>
      <w:r>
        <w:rPr>
          <w:i/>
        </w:rPr>
        <w:t>позиция восприятия или взаимодействие с окружающим бытиём.</w:t>
      </w:r>
      <w:r>
        <w:rPr/>
        <w:t xml:space="preserve"> Можно слово «позиция» убрать. Мы видим Головерсум как восприятие, что я Головерсум вижу, а здесь не восприятие </w:t>
      </w:r>
      <w:r>
        <w:rPr>
          <w:spacing w:val="28"/>
        </w:rPr>
        <w:t>только</w:t>
      </w:r>
      <w:r>
        <w:rPr/>
        <w:t xml:space="preserve">. Это чёткая ориентировка — бытиё такое. Понимаете? Это не надо даже воспринимать. В Головерсуме есть </w:t>
      </w:r>
      <w:r>
        <w:rPr>
          <w:spacing w:val="28"/>
        </w:rPr>
        <w:t>константы</w:t>
      </w:r>
      <w:r>
        <w:rPr/>
        <w:t xml:space="preserve"> бытия. </w:t>
      </w:r>
    </w:p>
    <w:p>
      <w:pPr>
        <w:pStyle w:val="Style40"/>
        <w:suppressLineNumbers/>
        <w:suppressAutoHyphens w:val="true"/>
        <w:rPr/>
      </w:pPr>
      <w:r>
        <w:rPr/>
        <w:t xml:space="preserve">Вот есть на нашей планете тяготение. Мы, конечно, летать рано или поздно научимся, но когда к нам войдут мерности других присутствий и изменят не нас с вами, а константы бытия физики. </w:t>
      </w:r>
    </w:p>
    <w:p>
      <w:pPr>
        <w:pStyle w:val="Style40"/>
        <w:suppressLineNumbers/>
        <w:suppressAutoHyphens w:val="true"/>
        <w:rPr/>
      </w:pPr>
      <w:r>
        <w:rPr/>
        <w:t>И вот в Головерсуме, во мне допустим, 5</w:t>
        <w:noBreakHyphen/>
        <w:t xml:space="preserve"> или 6</w:t>
        <w:noBreakHyphen/>
        <w:t>мерность есть, и эти условия лично на меня действуют. Но пока 6</w:t>
        <w:noBreakHyphen/>
        <w:t xml:space="preserve">мерность не будет действовать на всю физику для всех, тело человека летать не сможет, даже если лично у меня или у вас эти константы есть. И ещё. Иметь константы и иметь мерности — это разные вещи. То есть можно быть мерностными, но не в константах. </w:t>
      </w:r>
    </w:p>
    <w:p>
      <w:pPr>
        <w:pStyle w:val="Style40"/>
        <w:suppressLineNumbers/>
        <w:suppressAutoHyphens w:val="true"/>
        <w:rPr/>
      </w:pPr>
      <w:r>
        <w:rPr>
          <w:i/>
        </w:rPr>
        <w:t>Константы — это законы существования этого пространства</w:t>
        <w:noBreakHyphen/>
        <w:t>времени</w:t>
      </w:r>
      <w:r>
        <w:rPr/>
        <w:t>. Априори... Так, у человека две ноги — это константа. Скажу: «Три ноги», — или будете смеяться, или скажете: «Уродец, что ли?» У вас сразу... Вот это называется константа Головерсума — две ноги. У фаэтоновцев было две головы, у нас одна голова. Они считали нас уродами. Считали, потому что, в общем... Теперь они к нам воплощаются. Смотрите, как быстро миллиардное человечество растёт. И воплощаются в соответствующие условия по их неготовности. Я им объяснил, что у нас два полушария, они этого не замечали. А у них в каждой голове по одному полушарию. В итоге, вот неразвитость была биологической системы. Ну, это ладно, это споры 5</w:t>
        <w:noBreakHyphen/>
        <w:t xml:space="preserve">летней давности, называется, с ними. </w:t>
      </w:r>
    </w:p>
    <w:p>
      <w:pPr>
        <w:pStyle w:val="Style40"/>
        <w:suppressLineNumbers/>
        <w:suppressAutoHyphens w:val="true"/>
        <w:rPr/>
      </w:pPr>
      <w:r>
        <w:rPr/>
        <w:t>Понимаете, то есть вот — какой тип биологического развития? А, было 6 рук. У кого 2 руки: «Как вы ими успеваете работать? Просто уроды!» А у них шестью руками там что только не успевали делать, но при этом при боевой подготовке оказалось, что мы с двумя руками быстрее работаем, чем они с 6</w:t>
        <w:noBreakHyphen/>
        <w:t xml:space="preserve">ю. Потому что у нас вся скорость на две руки, а у них на 6, и у них нервная система не успевала. При этом с ними лучше было не связываться. Там надо было со спецподготовкой подходить, чтобы вообще с ним справиться, с одним. Поэтому там сложно было. </w:t>
      </w:r>
    </w:p>
    <w:p>
      <w:pPr>
        <w:pStyle w:val="Style40"/>
        <w:suppressLineNumbers/>
        <w:suppressAutoHyphens w:val="true"/>
        <w:rPr/>
      </w:pPr>
      <w:r>
        <w:rPr/>
        <w:t>То есть вот это называется — константы бытия. И у них константы бытия на 6 рук, у нас на две. А вот так. Это даже сложно воспринять, правда. А, вот, вот такое (</w:t>
      </w:r>
      <w:r>
        <w:rPr>
          <w:i/>
        </w:rPr>
        <w:t>разводит руками</w:t>
      </w:r>
      <w:r>
        <w:rPr/>
        <w:t>).</w:t>
      </w:r>
    </w:p>
    <w:p>
      <w:pPr>
        <w:pStyle w:val="Style40"/>
        <w:suppressLineNumbers/>
        <w:suppressAutoHyphens w:val="true"/>
        <w:rPr/>
      </w:pPr>
      <w:r>
        <w:rPr/>
        <w:t xml:space="preserve">Поэтому... Поэтому </w:t>
      </w:r>
      <w:r>
        <w:rPr>
          <w:i/>
        </w:rPr>
        <w:t xml:space="preserve">Головерсум — </w:t>
      </w:r>
      <w:r>
        <w:rPr/>
        <w:t xml:space="preserve">это тот, кто фиксирует, или та часть (а то «тот»), та часть, которая </w:t>
      </w:r>
      <w:r>
        <w:rPr>
          <w:i/>
        </w:rPr>
        <w:t>фиксирует константы бытия</w:t>
      </w:r>
      <w:r>
        <w:rPr/>
        <w:t xml:space="preserve">, в первую очередь, </w:t>
      </w:r>
      <w:r>
        <w:rPr>
          <w:i/>
        </w:rPr>
        <w:t>нашего существования</w:t>
      </w:r>
      <w:r>
        <w:rPr/>
        <w:t>. Константы — это что по присутствиям. Допустим, там, 5</w:t>
        <w:noBreakHyphen/>
        <w:t>я часть — это 5</w:t>
        <w:noBreakHyphen/>
        <w:t>е присутствие, это 8</w:t>
        <w:noBreakHyphen/>
        <w:t>мерность. Мы знаем, что это Престол, мы не видим его 8</w:t>
        <w:noBreakHyphen/>
        <w:t>мерным, но он ориентируется только на 8</w:t>
        <w:noBreakHyphen/>
        <w:t>мерные константы. Не 7</w:t>
        <w:noBreakHyphen/>
        <w:t>мерные, не 9</w:t>
        <w:noBreakHyphen/>
        <w:t>мерные Престолу не подойдут, только 8</w:t>
        <w:noBreakHyphen/>
        <w:t xml:space="preserve">мерные. </w:t>
      </w:r>
    </w:p>
    <w:p>
      <w:pPr>
        <w:pStyle w:val="Style40"/>
        <w:suppressLineNumbers/>
        <w:suppressAutoHyphens w:val="true"/>
        <w:rPr/>
      </w:pPr>
      <w:r>
        <w:rPr/>
        <w:t>Когда часть поднимается выше, вот сейчас у нас проблема с Разумом и Телом. Почему? Тело было ориентировано на константы 26</w:t>
        <w:noBreakHyphen/>
        <w:t>мерные. Поднявшись в 31</w:t>
        <w:noBreakHyphen/>
        <w:t>е проявление, оно стало 34</w:t>
        <w:noBreakHyphen/>
        <w:t>мерным. Это совершенно иные константы. Вы представляете, вот нам с 3</w:t>
        <w:noBreakHyphen/>
        <w:t>мерностью увидеть 4</w:t>
        <w:noBreakHyphen/>
        <w:t>мерность, или с 4</w:t>
        <w:noBreakHyphen/>
        <w:t>мерности 5</w:t>
        <w:noBreakHyphen/>
        <w:t>мерность? А Телу теперь с 26</w:t>
        <w:noBreakHyphen/>
        <w:t>мерности научиться жить в 34</w:t>
        <w:noBreakHyphen/>
        <w:t xml:space="preserve">мерности. </w:t>
      </w:r>
    </w:p>
    <w:p>
      <w:pPr>
        <w:pStyle w:val="Style40"/>
        <w:suppressLineNumbers/>
        <w:suppressAutoHyphens w:val="true"/>
        <w:rPr/>
      </w:pPr>
      <w:r>
        <w:rPr/>
        <w:t>Теоретически нам с вами: переставил там в схеме — и Тело живёт по-новому. А практически наш Головерсум и другие части теперь будут нарабатывать месяцы. -Сколько по константам месяцев они будут нарабатывать? Женщины, сколько месяцев по константам нарабатывается изменение тела? Понятно, да? Вот «женщины» сказал, всё понятно. Не меньше 9</w:t>
        <w:noBreakHyphen/>
        <w:t>ти месяцев наше Тело будет перестраиваться из 26 — в 34</w:t>
        <w:noBreakHyphen/>
        <w:t>мерность. Поэтому мы вроде бы уже вчера стяжали Тело и оно у нас 31</w:t>
        <w:noBreakHyphen/>
        <w:t xml:space="preserve">е, но оно там слегка опьянено от счастья и на ближайшие 9 месяцев будет «пересраиваться». </w:t>
      </w:r>
    </w:p>
    <w:p>
      <w:pPr>
        <w:pStyle w:val="Style40"/>
        <w:suppressLineNumbers/>
        <w:suppressAutoHyphens w:val="true"/>
        <w:rPr/>
      </w:pPr>
      <w:r>
        <w:rPr/>
        <w:t>Понятно, что у кого-то это быстрее пройдёт, у кого-то медленнее, но даже у кого пройдёт быстрее, окончательное закрепление возможностей закончится к концу учебного года. С учётом того, что это 1</w:t>
        <w:noBreakHyphen/>
        <w:t>е октября, то есть фактически до 1</w:t>
        <w:noBreakHyphen/>
        <w:t>го июля. Здесь деятельность — сентябрь и июль фактически, 10</w:t>
        <w:noBreakHyphen/>
        <w:t>е, 11</w:t>
        <w:noBreakHyphen/>
        <w:t xml:space="preserve">е... Понимаете? А это весь учебный год. Мы это не видим, Головерсум чётко это знает. </w:t>
      </w:r>
    </w:p>
    <w:p>
      <w:pPr>
        <w:pStyle w:val="Style40"/>
        <w:suppressLineNumbers/>
        <w:suppressAutoHyphens w:val="true"/>
        <w:rPr/>
      </w:pPr>
      <w:r>
        <w:rPr/>
        <w:t xml:space="preserve">И вот голограмма вот этих связей и условий исходит не из того, что мы вообразили; не только из того, что мы увидели (хотя понятно: «я вижу то, что знаю» — и голограммка складывается ещё и тем, «что я вижу»); но кроме того, «что я вижу», любая голограмма, любой Головерсум, складывается константами нашего бытия: синтезом всех присутствий, что мы воспринимаем, или где что стяжали. </w:t>
      </w:r>
    </w:p>
    <w:p>
      <w:pPr>
        <w:pStyle w:val="Style40"/>
        <w:suppressLineNumbers/>
        <w:suppressAutoHyphens w:val="true"/>
        <w:rPr/>
      </w:pPr>
      <w:r>
        <w:rPr/>
        <w:t>Ну, пример. Вчера подходит Чело с вашей группы, говорит:</w:t>
      </w:r>
    </w:p>
    <w:p>
      <w:pPr>
        <w:pStyle w:val="Style40"/>
        <w:suppressLineNumbers/>
        <w:suppressAutoHyphens w:val="true"/>
        <w:rPr/>
      </w:pPr>
      <w:r>
        <w:rPr/>
        <w:t>— </w:t>
      </w:r>
      <w:r>
        <w:rPr/>
        <w:t>Я вот хотел бы подтвердить ФА</w:t>
        <w:noBreakHyphen/>
        <w:t>64</w:t>
        <w:noBreakHyphen/>
        <w:t xml:space="preserve">рицу, но у меня </w:t>
      </w:r>
      <w:r>
        <w:rPr>
          <w:spacing w:val="28"/>
        </w:rPr>
        <w:t>несколько</w:t>
      </w:r>
      <w:r>
        <w:rPr/>
        <w:t xml:space="preserve"> ещё не стяжено. Можно заранее подтвердить? (Смех.)</w:t>
      </w:r>
    </w:p>
    <w:p>
      <w:pPr>
        <w:pStyle w:val="Style40"/>
        <w:suppressLineNumbers/>
        <w:suppressAutoHyphens w:val="true"/>
        <w:rPr/>
      </w:pPr>
      <w:r>
        <w:rPr/>
        <w:t>Я говорю: </w:t>
      </w:r>
    </w:p>
    <w:p>
      <w:pPr>
        <w:pStyle w:val="Style40"/>
        <w:suppressLineNumbers/>
        <w:suppressAutoHyphens w:val="true"/>
        <w:rPr/>
      </w:pPr>
      <w:r>
        <w:rPr/>
        <w:t>— </w:t>
      </w:r>
      <w:r>
        <w:rPr/>
        <w:t>Ну, давай сейчас я отсеку тебе голову, тело отправлю на Синтез, а голову ты достяжаешь потом. На физике ж это невозможно! А почему ты считаешь, что в Едином это возможно?</w:t>
      </w:r>
    </w:p>
    <w:p>
      <w:pPr>
        <w:pStyle w:val="Style40"/>
        <w:suppressLineNumbers/>
        <w:suppressAutoHyphens w:val="true"/>
        <w:rPr/>
      </w:pPr>
      <w:r>
        <w:rPr/>
        <w:t>Ну, как пример. Я понимаю, что я фактически издевался. Ну там... Мы нормально... пошутили друг с другом, но это ж константы бытия. Если нет полноты ФА</w:t>
        <w:noBreakHyphen/>
        <w:t>64</w:t>
        <w:noBreakHyphen/>
        <w:t>рицы — это урод. Как я могу урода вывести к Владыке, когда он не заполнен Огнём на все свои 384 выражения, если я не ошибаюсь в этой цифре. Понимаете? Не заполнен! У него вот тело заполнилось, а вот «пять я не стяжал» — лба нет. Это слои, очень чёткие слои, буквально до микрометра, не до миллиметра, которые заполняют Огнём всё твоё тело. И с другой стороны, эти слои, которые взаимодействуют с 64</w:t>
        <w:noBreakHyphen/>
        <w:t>мя частями. Следующий 380</w:t>
        <w:noBreakHyphen/>
        <w:t>й слой, выраженный в каждой из 64</w:t>
        <w:noBreakHyphen/>
        <w:t>х частей. Мы это называем так. Какая это 64</w:t>
        <w:noBreakHyphen/>
        <w:t>рица? Там нет отдельных частей, там нет отдельной жизни, там нет отдельно как 16</w:t>
        <w:noBreakHyphen/>
        <w:t xml:space="preserve">риц по присутствиям, но там есть </w:t>
      </w:r>
      <w:r>
        <w:rPr>
          <w:spacing w:val="28"/>
        </w:rPr>
        <w:t>чётко</w:t>
      </w:r>
      <w:r>
        <w:rPr/>
        <w:t xml:space="preserve"> форма 380</w:t>
        <w:noBreakHyphen/>
        <w:t>я 64</w:t>
        <w:noBreakHyphen/>
        <w:t>х частей, форма 379</w:t>
        <w:noBreakHyphen/>
        <w:t xml:space="preserve">я и вплоть до первой. Совершенно разные. И они, вот извините, входят в каждую нашу часть, и часть усиляется, развивается и активируется этим. </w:t>
      </w:r>
    </w:p>
    <w:p>
      <w:pPr>
        <w:pStyle w:val="Style40"/>
        <w:suppressLineNumbers/>
        <w:suppressAutoHyphens w:val="true"/>
        <w:rPr/>
      </w:pPr>
      <w:r>
        <w:rPr/>
        <w:t>И вот это мы должны реально понимать. Как реально? Вот это константы, которые заложены в Головерсуме. И Головерсум видит и как мы умеем, то есть, как мы умеем видеть, не более того... Допустим, умеем 3</w:t>
        <w:noBreakHyphen/>
        <w:t>мерно видеть, всё; умеем 4</w:t>
        <w:noBreakHyphen/>
        <w:t>мерно видеть. И одновременно оперирует константами, то есть пытается нам подсказать: «Так видеть не стоит», — потому что по списку законов Отца, по константам присутствий или проявлений надо видеть по-другому. И у вас тогда начинается «головняк»: ты хочешь видеть, как хочешь, а Головерсум пытается построить, как правильно — в синтезе с тем, что ты можешь. И у тебя болит голова от сверхусилия: «а ну</w:t>
        <w:noBreakHyphen/>
        <w:t>ка передавлю и буду видеть, как хочу». И Головерсум следует тебе, это твоя часть, но в подсознании сопротивляется. Знаете, как вы в желудок пихаете всякую гадость, он не может не принять, но потом у него так: «Э</w:t>
        <w:noBreakHyphen/>
        <w:t xml:space="preserve">э», — хотя бы в виде отрыжки. В смысле: «это перерабатывать не буду, пускай выйдет обратно через рот», — напихали гадость. </w:t>
      </w:r>
    </w:p>
    <w:p>
      <w:pPr>
        <w:pStyle w:val="Style40"/>
        <w:suppressLineNumbers/>
        <w:suppressAutoHyphens w:val="true"/>
        <w:rPr/>
      </w:pPr>
      <w:r>
        <w:rPr/>
        <w:t>— </w:t>
      </w:r>
      <w:r>
        <w:rPr/>
        <w:t>Не, это качественный продукт, просто отрыжка.</w:t>
      </w:r>
    </w:p>
    <w:p>
      <w:pPr>
        <w:pStyle w:val="Style40"/>
        <w:suppressLineNumbers/>
        <w:suppressAutoHyphens w:val="true"/>
        <w:rPr/>
      </w:pPr>
      <w:r>
        <w:rPr/>
        <w:t>— </w:t>
      </w:r>
      <w:r>
        <w:rPr/>
        <w:t>Ага! — Он, конечно, качественный, но в нём какая-то гадость заложена. Даже энергетическая, идёт отрыжка.</w:t>
      </w:r>
    </w:p>
    <w:p>
      <w:pPr>
        <w:pStyle w:val="Style40"/>
        <w:suppressLineNumbers/>
        <w:suppressAutoHyphens w:val="true"/>
        <w:rPr/>
      </w:pPr>
      <w:r>
        <w:rPr/>
        <w:t>— </w:t>
      </w:r>
      <w:r>
        <w:rPr/>
        <w:t>Никогда не думали, что есть качественные пирожки с энергетической гадостью? (</w:t>
      </w:r>
      <w:r>
        <w:rPr>
          <w:i/>
        </w:rPr>
        <w:t>Смеётся</w:t>
      </w:r>
      <w:r>
        <w:rPr/>
        <w:t>). Знаете такое:</w:t>
      </w:r>
    </w:p>
    <w:p>
      <w:pPr>
        <w:pStyle w:val="Style40"/>
        <w:suppressLineNumbers/>
        <w:suppressAutoHyphens w:val="true"/>
        <w:rPr/>
      </w:pPr>
      <w:r>
        <w:rPr/>
        <w:t>— </w:t>
      </w:r>
      <w:r>
        <w:rPr/>
        <w:t xml:space="preserve">Ну, сейчас сделаю я тебе пирожки, да? </w:t>
      </w:r>
      <w:r>
        <w:rPr>
          <w:i/>
        </w:rPr>
        <w:t>(Хлопает в ладоши.)</w:t>
      </w:r>
    </w:p>
    <w:p>
      <w:pPr>
        <w:pStyle w:val="Style40"/>
        <w:suppressLineNumbers/>
        <w:suppressAutoHyphens w:val="true"/>
        <w:rPr/>
      </w:pPr>
      <w:r>
        <w:rPr/>
        <w:t xml:space="preserve">Вот такой простой пример. И тесто вроде качественное, а потом съела </w:t>
      </w:r>
      <w:r>
        <w:rPr>
          <w:i/>
        </w:rPr>
        <w:t xml:space="preserve">(имитирует отрыжку) — </w:t>
      </w:r>
      <w:r>
        <w:rPr/>
        <w:t>получил пирожок... И отрыжка от энергетики идёт. У нас-то желудки уже многоприсутственные, они усваивают ещё и энергетику другого человека, который это делал. Да, да, да, я не шучу! Поэтому тут питаться в разных местах сложно, в том числе и разными продуктами. Это касается всего: от фастфуда</w:t>
      </w:r>
      <w:r>
        <w:rPr>
          <w:rStyle w:val="FootnoteCharacters"/>
          <w:rStyle w:val="FootnoteAnchor"/>
        </w:rPr>
        <w:footnoteReference w:id="4"/>
      </w:r>
      <w:r>
        <w:rPr/>
        <w:t xml:space="preserve"> до ресторана — неважно. Есть разные заведения, есть маленькое заведение, где качественно и хорошо, а есть большое заведение, где крайне вредно, при всём качестве его изготовления и запредельной стоимости. «Запредельная стоимость гадости для особо важных клиентов», — примерно так я это называю. (</w:t>
      </w:r>
      <w:r>
        <w:rPr>
          <w:i/>
        </w:rPr>
        <w:t>Смеется</w:t>
      </w:r>
      <w:r>
        <w:rPr/>
        <w:t xml:space="preserve">). Это просто вот смотришь и чувствуешь энергетику приносимой пищи, и потом думаешь: стоит здесь оставаться или лучше выйти. Надо не стесняться и выходить. Бывает очень опасно в «крутых»... И там не менее гадко готовят просто на кухне, поэтому энергетика опасна. </w:t>
      </w:r>
    </w:p>
    <w:p>
      <w:pPr>
        <w:pStyle w:val="Style40"/>
        <w:suppressLineNumbers/>
        <w:suppressAutoHyphens w:val="true"/>
        <w:rPr/>
      </w:pPr>
      <w:r>
        <w:rPr/>
        <w:t>Знаете такое, продукты качественные, вопрос: как их обработать? Не по качеству обработки, а тот, кто обрабатывает. Не по мытью рук, а по его энергетике. Вот он вымытый, чистый, но матерясь или ругаясь, готовит. Матерщинникам — ну, просто всласть, а нам уже вредно. Это Головерсум! Это не какая-то другая часть, это Головерсум сонастраивает вот эти константы. Мы не увидим там матерщины, но энергетику мы почувствуем, отвращение к этому — вроде бы вкусному продукту внешне. А отвращение будет уже. Значит, нужно, извините, делать Магнитик или возжигаться и пережигать, если уже нельзя ничего сделать — в</w:t>
      </w:r>
      <w:bookmarkStart w:id="56" w:name="Чтение"/>
      <w:r>
        <w:rPr/>
        <w:t>ы заказа</w:t>
      </w:r>
      <w:bookmarkEnd w:id="56"/>
      <w:r>
        <w:rPr/>
        <w:t xml:space="preserve">ли. В перерыв — можно. </w:t>
      </w:r>
    </w:p>
    <w:p>
      <w:pPr>
        <w:pStyle w:val="Style40"/>
        <w:suppressLineNumbers/>
        <w:suppressAutoHyphens w:val="true"/>
        <w:rPr/>
      </w:pPr>
      <w:r>
        <w:rPr/>
        <w:t xml:space="preserve">И вот это должен видеть... Я вам показываю пример работы Головерсума, он же у вас не работает, он просто стоит в голове. А если он не работает, это неинтересно, он не развивается. Можно любые другие примеры взять, там... В магазин идёте. Как вы выбираете вещи себе? Ладно, продукты — я говорил, там энергетика должна быть. Не всякий продукт стоит вообще покупать, неважно: качественный, некачественный. </w:t>
      </w:r>
    </w:p>
    <w:p>
      <w:pPr>
        <w:pStyle w:val="Style40"/>
        <w:suppressLineNumbers/>
        <w:suppressAutoHyphens w:val="true"/>
        <w:rPr/>
      </w:pPr>
      <w:r>
        <w:rPr/>
        <w:t xml:space="preserve">А вещи по энергетике вам подходят? Или вы вообще покупаете, потому что надо? Что надо — всё надо. Так со всем. Выбираем вещи. А вам эти фразы словесные по энергетике подходят? Я не о мате. Вот вы там читаете или газету, или журнал, или книгу, титры смотрите — стоит ли их читать? Нет, иногда стоит, иногда вредно. Не шучу. </w:t>
      </w:r>
    </w:p>
    <w:p>
      <w:pPr>
        <w:pStyle w:val="Style40"/>
        <w:suppressLineNumbers/>
        <w:suppressAutoHyphens w:val="true"/>
        <w:rPr/>
      </w:pPr>
      <w:r>
        <w:rPr/>
        <w:t xml:space="preserve">И это константы Головерсума. На разные мерности, на разный синтез ваших возможностей, на разный синтез ваших взаимодействий по закону «всё во всём» складывается такая цельная голограмма Универсума, где все эти константы учитываются. Для этого строится Куб Созидания </w:t>
      </w:r>
      <w:r>
        <w:rPr>
          <w:i/>
        </w:rPr>
        <w:t>(рисует, см. рис. 2)</w:t>
      </w:r>
      <w:r>
        <w:rPr/>
        <w:t xml:space="preserve">. Да? </w:t>
      </w:r>
    </w:p>
    <w:p>
      <w:pPr>
        <w:pStyle w:val="Style46"/>
        <w:suppressLineNumbers/>
        <w:shd w:fill="auto" w:val="clear"/>
        <w:suppressAutoHyphens w:val="true"/>
        <w:ind w:left="709" w:hanging="0"/>
        <w:rPr/>
      </w:pPr>
      <w:bookmarkStart w:id="57" w:name="__RefHeading___Toc382149976"/>
      <w:bookmarkEnd w:id="57"/>
      <w:r>
        <w:rPr/>
        <w:t>Куб Созидания</w:t>
      </w:r>
    </w:p>
    <w:p>
      <w:pPr>
        <w:pStyle w:val="Style53"/>
        <w:suppressAutoHyphens w:val="true"/>
        <w:rPr>
          <w:rFonts w:cs="Arial"/>
          <w:lang w:val="ru-RU"/>
        </w:rPr>
      </w:pPr>
      <w:r>
        <w:rPr>
          <w:rFonts w:cs="Arial"/>
        </w:rPr>
        <w:drawing>
          <wp:inline distT="0" distB="0" distL="0" distR="0">
            <wp:extent cx="4020820" cy="1644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4" t="-33" r="-14" b="-33"/>
                    <a:stretch>
                      <a:fillRect/>
                    </a:stretch>
                  </pic:blipFill>
                  <pic:spPr bwMode="auto">
                    <a:xfrm>
                      <a:off x="0" y="0"/>
                      <a:ext cx="4020820" cy="1644015"/>
                    </a:xfrm>
                    <a:prstGeom prst="rect">
                      <a:avLst/>
                    </a:prstGeom>
                  </pic:spPr>
                </pic:pic>
              </a:graphicData>
            </a:graphic>
          </wp:inline>
        </w:drawing>
      </w:r>
    </w:p>
    <w:p>
      <w:pPr>
        <w:pStyle w:val="Style52"/>
        <w:shd w:fill="auto" w:val="clear"/>
        <w:suppressAutoHyphens w:val="true"/>
        <w:rPr/>
      </w:pPr>
      <w:r>
        <w:rPr>
          <w:rFonts w:cs="Arial"/>
          <w:lang w:val="ru-RU"/>
        </w:rPr>
        <w:t>Рисунок 2. </w:t>
      </w:r>
    </w:p>
    <w:p>
      <w:pPr>
        <w:pStyle w:val="Style40"/>
        <w:suppressLineNumbers/>
        <w:suppressAutoHyphens w:val="true"/>
        <w:rPr/>
      </w:pPr>
      <w:r>
        <w:rPr/>
        <w:t>То есть строится Куб Созидания, где Куб делится на матрицы. Ну, я маленькую напишу — девять на девять. Это 3</w:t>
        <w:noBreakHyphen/>
        <w:t xml:space="preserve">мерная матрица, а вообще Куб Созидания бывает многомерным. </w:t>
      </w:r>
      <w:r>
        <w:rPr>
          <w:i/>
        </w:rPr>
        <w:t>Куб в кубе</w:t>
      </w:r>
      <w:r>
        <w:rPr/>
        <w:t>. Начинается всё с 4</w:t>
        <w:noBreakHyphen/>
        <w:t xml:space="preserve">мерного куба, когда здесь 16 граней: четыре на четыре. Во всех гранях. — Сколько в Кубе граней? — Шесть. — Чем занимается Куб? Шесть — пробуждает наш Головерсум к активному действию. </w:t>
      </w:r>
    </w:p>
    <w:p>
      <w:pPr>
        <w:pStyle w:val="Style40"/>
        <w:suppressLineNumbers/>
        <w:suppressAutoHyphens w:val="true"/>
        <w:rPr/>
      </w:pPr>
      <w:r>
        <w:rPr/>
        <w:t>И вот есть Куб Созидания 4</w:t>
        <w:noBreakHyphen/>
        <w:t>мерный. Я показал 3</w:t>
        <w:noBreakHyphen/>
        <w:t>мерный. 4</w:t>
        <w:noBreakHyphen/>
        <w:t xml:space="preserve">мерный. Да, понятно... Раз, два, три, четыре; раз, два, три, четыре — шестнадцать </w:t>
      </w:r>
      <w:r>
        <w:rPr>
          <w:i/>
        </w:rPr>
        <w:t>(рисует, см. рис. 3)</w:t>
      </w:r>
      <w:r>
        <w:rPr/>
        <w:t>.</w:t>
      </w:r>
    </w:p>
    <w:p>
      <w:pPr>
        <w:pStyle w:val="Style40"/>
        <w:suppressLineNumbers/>
        <w:suppressAutoHyphens w:val="true"/>
        <w:rPr/>
      </w:pPr>
      <w:r>
        <w:rPr/>
        <w:t>Бывают грани разные. Бывают. Бывают, это когда Куб перестраивается, но в основном, мы строим кубы 4</w:t>
        <w:noBreakHyphen/>
        <w:t>мерные, 5</w:t>
        <w:noBreakHyphen/>
        <w:t>мерные, 6</w:t>
        <w:noBreakHyphen/>
        <w:t>мерные, 7</w:t>
        <w:noBreakHyphen/>
        <w:t>мерные. Это по количеству клеточек, причём во всех шести гранях. И так до 35</w:t>
        <w:noBreakHyphen/>
        <w:t xml:space="preserve">мерного, когда 35 по вертикали, по горизонтали — матрица, и в каждой клеточке. Внимание! </w:t>
      </w:r>
      <w:r>
        <w:rPr>
          <w:i/>
        </w:rPr>
        <w:t>Это один Куб Созидания из 32</w:t>
        <w:noBreakHyphen/>
        <w:t>х, вложенных друг в друга</w:t>
      </w:r>
      <w:r>
        <w:rPr/>
        <w:t xml:space="preserve">. Поэтому, когда вы слышите: «Один Куб Созидания», у вас кажется, что это один. </w:t>
      </w:r>
    </w:p>
    <w:p>
      <w:pPr>
        <w:pStyle w:val="Style53"/>
        <w:suppressAutoHyphens w:val="true"/>
        <w:rPr>
          <w:rFonts w:cs="Arial"/>
          <w:lang w:val="ru-RU"/>
        </w:rPr>
      </w:pPr>
      <w:r>
        <w:rPr>
          <w:rFonts w:cs="Arial"/>
        </w:rPr>
        <w:object w:dxaOrig="6769" w:dyaOrig="3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45pt;height:177.1pt" filled="f" o:ole="">
            <v:imagedata r:id="rId10" o:title=""/>
          </v:shape>
          <o:OLEObject Type="Embed" ProgID="Word.Document.12" ShapeID="ole_rId9" DrawAspect="Content" ObjectID="_1668690285" r:id="rId9"/>
        </w:object>
      </w:r>
    </w:p>
    <w:p>
      <w:pPr>
        <w:pStyle w:val="Style52"/>
        <w:shd w:fill="auto" w:val="clear"/>
        <w:suppressAutoHyphens w:val="true"/>
        <w:rPr/>
      </w:pPr>
      <w:r>
        <w:rPr>
          <w:rFonts w:cs="Arial"/>
          <w:lang w:val="ru-RU"/>
        </w:rPr>
        <w:t>Рисунок 3. </w:t>
      </w:r>
    </w:p>
    <w:p>
      <w:pPr>
        <w:pStyle w:val="Style40"/>
        <w:suppressLineNumbers/>
        <w:suppressAutoHyphens w:val="true"/>
        <w:rPr/>
      </w:pPr>
      <w:r>
        <w:rPr/>
        <w:t xml:space="preserve">По-другому скажу, мы видим грани... </w:t>
      </w:r>
      <w:r>
        <w:rPr>
          <w:i/>
        </w:rPr>
        <w:t>(берёт записную книжку, открывает её)</w:t>
      </w:r>
      <w:r>
        <w:rPr/>
        <w:t xml:space="preserve">. Показываю: грань куба, грань куба </w:t>
      </w:r>
      <w:r>
        <w:rPr>
          <w:i/>
        </w:rPr>
        <w:t>(показывает на записной книжке)</w:t>
      </w:r>
      <w:r>
        <w:rPr/>
        <w:t xml:space="preserve">. А что внутри? Пусто. А пустота — космическое зло. Значит, если здесь грань куба и здесь грань куба, здесь уже </w:t>
      </w:r>
      <w:r>
        <w:rPr>
          <w:i/>
        </w:rPr>
        <w:t>(внутри — ред.)</w:t>
      </w:r>
      <w:r>
        <w:rPr/>
        <w:t xml:space="preserve"> пошли грани других кубов, и тогда куб становится цельным и внутри, и снаружи. И получается: </w:t>
      </w:r>
    </w:p>
    <w:p>
      <w:pPr>
        <w:pStyle w:val="Style39"/>
        <w:numPr>
          <w:ilvl w:val="0"/>
          <w:numId w:val="2"/>
        </w:numPr>
        <w:suppressLineNumbers/>
        <w:suppressAutoHyphens w:val="true"/>
        <w:ind w:left="1037" w:hanging="357"/>
        <w:rPr>
          <w:rFonts w:cs="Arial"/>
        </w:rPr>
      </w:pPr>
      <w:r>
        <w:rPr>
          <w:rFonts w:cs="Arial"/>
        </w:rPr>
        <w:t xml:space="preserve">большой Куб — физически внешний, </w:t>
      </w:r>
    </w:p>
    <w:p>
      <w:pPr>
        <w:pStyle w:val="Style39"/>
        <w:numPr>
          <w:ilvl w:val="0"/>
          <w:numId w:val="2"/>
        </w:numPr>
        <w:suppressLineNumbers/>
        <w:suppressAutoHyphens w:val="true"/>
        <w:ind w:left="1037" w:hanging="357"/>
        <w:rPr>
          <w:rFonts w:cs="Arial"/>
        </w:rPr>
      </w:pPr>
      <w:r>
        <w:rPr>
          <w:rFonts w:cs="Arial"/>
        </w:rPr>
        <w:t xml:space="preserve">более меньший Куб, но с большим количеством квадратиков (ну пять на пять) — внутренний, </w:t>
      </w:r>
    </w:p>
    <w:p>
      <w:pPr>
        <w:pStyle w:val="Style39"/>
        <w:numPr>
          <w:ilvl w:val="0"/>
          <w:numId w:val="2"/>
        </w:numPr>
        <w:suppressLineNumbers/>
        <w:suppressAutoHyphens w:val="true"/>
        <w:ind w:left="1037" w:hanging="357"/>
        <w:rPr>
          <w:rFonts w:cs="Arial"/>
        </w:rPr>
      </w:pPr>
      <w:r>
        <w:rPr>
          <w:rFonts w:cs="Arial"/>
        </w:rPr>
        <w:t xml:space="preserve">ещё более меньший Куб, по размеру, но уже шесть на шесть — внутренний. </w:t>
      </w:r>
    </w:p>
    <w:p>
      <w:pPr>
        <w:pStyle w:val="Style40"/>
        <w:suppressLineNumbers/>
        <w:suppressAutoHyphens w:val="true"/>
        <w:rPr/>
      </w:pPr>
      <w:r>
        <w:rPr/>
        <w:t>— </w:t>
      </w:r>
      <w:r>
        <w:rPr/>
        <w:t>И что достигается? — Компактификация. Клеточек больше, а концентрация в каждой вот этой клеточке становится намного выше. Увидели?</w:t>
      </w:r>
    </w:p>
    <w:p>
      <w:pPr>
        <w:pStyle w:val="Style40"/>
        <w:suppressLineNumbers/>
        <w:suppressAutoHyphens w:val="true"/>
        <w:rPr/>
      </w:pPr>
      <w:r>
        <w:rPr/>
        <w:t xml:space="preserve">Это простройка... Это подготовка к Головерсуму. Поэтому у нас был какой-то анекдот когда-то давно. Какой-то. До конца не помню... Называется: </w:t>
      </w:r>
    </w:p>
    <w:p>
      <w:pPr>
        <w:pStyle w:val="Style40"/>
        <w:suppressLineNumbers/>
        <w:suppressAutoHyphens w:val="true"/>
        <w:rPr/>
      </w:pPr>
      <w:r>
        <w:rPr/>
        <w:t>— </w:t>
      </w:r>
      <w:r>
        <w:rPr/>
        <w:t xml:space="preserve">Папа, а у меня голова квадратная? </w:t>
      </w:r>
    </w:p>
    <w:p>
      <w:pPr>
        <w:pStyle w:val="Style40"/>
        <w:suppressLineNumbers/>
        <w:suppressAutoHyphens w:val="true"/>
        <w:rPr/>
      </w:pPr>
      <w:r>
        <w:rPr/>
        <w:t>— </w:t>
      </w:r>
      <w:r>
        <w:rPr/>
        <w:t xml:space="preserve">Нет, сыночек, скоро будет круглая </w:t>
      </w:r>
      <w:r>
        <w:rPr>
          <w:i/>
        </w:rPr>
        <w:t>(водит по голове по форме граней куба — ред.).</w:t>
      </w:r>
      <w:r>
        <w:rPr/>
        <w:t xml:space="preserve"> </w:t>
      </w:r>
    </w:p>
    <w:p>
      <w:pPr>
        <w:pStyle w:val="Style40"/>
        <w:suppressLineNumbers/>
        <w:suppressAutoHyphens w:val="true"/>
        <w:rPr/>
      </w:pPr>
      <w:r>
        <w:rPr/>
        <w:t>О, о! (Смех). У кого-то сейчас будет круглой, пока ещё квадратная. Смысл: всё</w:t>
        <w:noBreakHyphen/>
        <w:t xml:space="preserve">таки Головерсум вчера распался, я был прав. Как только распадается предыдущий Головерсум, на вас ставится Куб Созидания. Он должен состояться. Он не ставится сам по себе, а каждая вот эта клеточка, каждая, вот каждая </w:t>
      </w:r>
      <w:r>
        <w:rPr>
          <w:i/>
        </w:rPr>
        <w:t>(показывает, см. рис. 3 — ред.),</w:t>
      </w:r>
      <w:r>
        <w:rPr/>
        <w:t xml:space="preserve"> любая из них, должна иметь какую-то запись константы той мерности, откуда она. </w:t>
      </w:r>
    </w:p>
    <w:p>
      <w:pPr>
        <w:pStyle w:val="Style40"/>
        <w:suppressLineNumbers/>
        <w:suppressAutoHyphens w:val="true"/>
        <w:rPr/>
      </w:pPr>
      <w:r>
        <w:rPr/>
        <w:t>Первый Куб — 4</w:t>
        <w:noBreakHyphen/>
        <w:t>мерно физический, второй Куб — 5</w:t>
        <w:noBreakHyphen/>
        <w:t>мерно эфирный. Самый внутренний, он как бы маленький, но у него там такой Огонь — 35 на 35, и вот в самом центре! Понятно, 32</w:t>
        <w:noBreakHyphen/>
        <w:t xml:space="preserve">ое присутствие ДИВО, там, бешеный Огонь. Маленький Кубик, но к нему боятся прикасаться все большие кубы, потому что взорвёт. </w:t>
      </w:r>
    </w:p>
    <w:p>
      <w:pPr>
        <w:pStyle w:val="Style40"/>
        <w:suppressLineNumbers/>
        <w:suppressAutoHyphens w:val="true"/>
        <w:rPr/>
      </w:pPr>
      <w:r>
        <w:rPr/>
        <w:t xml:space="preserve">И в самом центре — </w:t>
      </w:r>
      <w:r>
        <w:rPr>
          <w:i/>
        </w:rPr>
        <w:t>Ядро</w:t>
      </w:r>
      <w:r>
        <w:rPr/>
        <w:t xml:space="preserve">, или </w:t>
      </w:r>
      <w:r>
        <w:rPr>
          <w:i/>
        </w:rPr>
        <w:t>Точка Созидания Головерсума,</w:t>
      </w:r>
      <w:r>
        <w:rPr/>
        <w:t xml:space="preserve"> — то, что мы называет </w:t>
      </w:r>
      <w:r>
        <w:rPr>
          <w:i/>
        </w:rPr>
        <w:t>Униматрицей</w:t>
      </w:r>
      <w:r>
        <w:rPr/>
        <w:t>, которая потом взрывается и всё преображает (см. рис. 4).</w:t>
      </w:r>
    </w:p>
    <w:p>
      <w:pPr>
        <w:pStyle w:val="Style40"/>
        <w:suppressLineNumbers/>
        <w:suppressAutoHyphens w:val="true"/>
        <w:ind w:hanging="0"/>
        <w:jc w:val="center"/>
        <w:rPr/>
      </w:pPr>
      <w:r>
        <w:rPr/>
      </w:r>
    </w:p>
    <w:p>
      <w:pPr>
        <w:pStyle w:val="Style40"/>
        <w:suppressLineNumbers/>
        <w:suppressAutoHyphens w:val="true"/>
        <w:rPr/>
      </w:pPr>
      <w:r>
        <w:rPr/>
        <w:t xml:space="preserve">. </w:t>
      </w:r>
    </w:p>
    <w:p>
      <w:pPr>
        <w:pStyle w:val="Style40"/>
        <w:suppressLineNumbers/>
        <w:suppressAutoHyphens w:val="true"/>
        <w:rPr/>
      </w:pPr>
      <w:r>
        <w:rPr/>
        <w:t xml:space="preserve">Униматрица — это маленькое такое ядро, точка, куда начинает стягиваться всё лучшее в синтезе вас. Я назову его: маленький взрывпакет, то есть ядро, которое готово взорваться, и потом из этого рождается Головерсум. </w:t>
      </w:r>
    </w:p>
    <w:p>
      <w:pPr>
        <w:pStyle w:val="Style53"/>
        <w:suppressAutoHyphens w:val="true"/>
        <w:rPr>
          <w:rFonts w:cs="Arial"/>
          <w:lang w:val="ru-RU"/>
        </w:rPr>
      </w:pPr>
      <w:r>
        <w:rPr>
          <w:rFonts w:cs="Arial"/>
        </w:rPr>
        <w:drawing>
          <wp:inline distT="0" distB="0" distL="0" distR="0">
            <wp:extent cx="3796665" cy="2712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2" t="-16" r="-12" b="-16"/>
                    <a:stretch>
                      <a:fillRect/>
                    </a:stretch>
                  </pic:blipFill>
                  <pic:spPr bwMode="auto">
                    <a:xfrm>
                      <a:off x="0" y="0"/>
                      <a:ext cx="3796665" cy="2712085"/>
                    </a:xfrm>
                    <a:prstGeom prst="rect">
                      <a:avLst/>
                    </a:prstGeom>
                  </pic:spPr>
                </pic:pic>
              </a:graphicData>
            </a:graphic>
          </wp:inline>
        </w:drawing>
      </w:r>
    </w:p>
    <w:p>
      <w:pPr>
        <w:pStyle w:val="Style52"/>
        <w:shd w:fill="auto" w:val="clear"/>
        <w:suppressAutoHyphens w:val="true"/>
        <w:rPr/>
      </w:pPr>
      <w:r>
        <w:rPr>
          <w:rFonts w:cs="Arial"/>
          <w:lang w:val="ru-RU"/>
        </w:rPr>
        <w:t>Рисунок 4. </w:t>
      </w:r>
    </w:p>
    <w:p>
      <w:pPr>
        <w:pStyle w:val="Style40"/>
        <w:suppressLineNumbers/>
        <w:suppressAutoHyphens w:val="true"/>
        <w:rPr/>
      </w:pPr>
      <w:r>
        <w:rPr/>
        <w:t xml:space="preserve">То есть увидели: Кубы, в каждой ячейке запись. Запись — это не словами: «Я был тама, Вася». Ну, это у нас как — запись. Это набор огнеобразов, желательно в той же самой мерности, где в каждом огнеобразе: в атоме, в молекуле, в ядре — записана некая информация. Ну, пускай — бит на что-то, там, законы математики, если вы изучаете математику, законы лингвистики — ничего там не записано, вообще информация — причина. Так и пишется слово «причина» — атом. Следующая — «сила». Следующая — «функция». Следующая... — всё, три атома в этой клеточке, всё, «больше ничего не знаю». — Чем заполняется соседние клеточки? — Вашими причинами. </w:t>
      </w:r>
    </w:p>
    <w:p>
      <w:pPr>
        <w:pStyle w:val="Style40"/>
        <w:suppressLineNumbers/>
        <w:suppressAutoHyphens w:val="true"/>
        <w:rPr/>
      </w:pPr>
      <w:r>
        <w:rPr/>
        <w:t xml:space="preserve">И если ты мало знаешь о причине, все соседние клеточки записываются тобою, тогда Головерсум на причине смотрит через твою призму на всё. Но если ты много знаешь о причинности, помнишь название всех сил... — Причинный план сколько мерностей? — Восемь. Восемь на восемь — шестьдесят четыре. Половина одной матрицы — 32 силы. У вас четыре вида матрицы... ой, четыре вида сил, пять видов сил... Пять видов сил — это уже две матрицы, заполненные разными силами, с половиной — из шести. </w:t>
      </w:r>
    </w:p>
    <w:p>
      <w:pPr>
        <w:pStyle w:val="Style40"/>
        <w:suppressLineNumbers/>
        <w:suppressAutoHyphens w:val="true"/>
        <w:rPr/>
      </w:pPr>
      <w:r>
        <w:rPr/>
        <w:t xml:space="preserve">То же самое по всем. Название разрядов... Разряд разряду рознь. Название систем... Система системе рознь. И половина где-то заполнена, где-то вообще не заполнена. Оболочек, представляете, сколько должно быть — тридцать пять на тридцать пять? Сколько условий в Доме! А каждая клеточка — это отдельная тематическая </w:t>
      </w:r>
      <w:r>
        <w:rPr>
          <w:spacing w:val="28"/>
        </w:rPr>
        <w:t>константная</w:t>
      </w:r>
      <w:r>
        <w:rPr/>
        <w:t xml:space="preserve"> важность. Не </w:t>
      </w:r>
      <w:r>
        <w:rPr>
          <w:spacing w:val="28"/>
        </w:rPr>
        <w:t>ваша</w:t>
      </w:r>
      <w:r>
        <w:rPr/>
        <w:t xml:space="preserve"> важность, а </w:t>
      </w:r>
      <w:r>
        <w:rPr>
          <w:spacing w:val="28"/>
        </w:rPr>
        <w:t>константная</w:t>
      </w:r>
      <w:r>
        <w:rPr/>
        <w:t xml:space="preserve"> важность. Априори — так и не так, и никак. </w:t>
      </w:r>
    </w:p>
    <w:p>
      <w:pPr>
        <w:pStyle w:val="Style40"/>
        <w:suppressLineNumbers/>
        <w:suppressAutoHyphens w:val="true"/>
        <w:rPr/>
      </w:pPr>
      <w:r>
        <w:rPr/>
        <w:t xml:space="preserve">Помните: «И на том стою!»? Это попытка создать клеточку Головерсума </w:t>
      </w:r>
      <w:r>
        <w:rPr>
          <w:i/>
        </w:rPr>
        <w:t>(очень громко, кричит)</w:t>
      </w:r>
      <w:r>
        <w:rPr/>
        <w:t xml:space="preserve"> </w:t>
      </w:r>
      <w:r>
        <w:rPr>
          <w:spacing w:val="28"/>
        </w:rPr>
        <w:t>принципиальной</w:t>
      </w:r>
      <w:r>
        <w:rPr/>
        <w:t xml:space="preserve"> позицией к этому: «Вижу так и будет так, как вижу, и всем докажу, что так вижу, как правильно вижу, потому что так вижу, всё». Это Головерсум. Это рождение Куба Созидания через ненависть. Тоже рождается, почему бы и нет? Всякие варианты могут быть. </w:t>
      </w:r>
    </w:p>
    <w:p>
      <w:pPr>
        <w:pStyle w:val="Style40"/>
        <w:suppressLineNumbers/>
        <w:suppressAutoHyphens w:val="true"/>
        <w:rPr/>
      </w:pPr>
      <w:r>
        <w:rPr/>
        <w:t xml:space="preserve">И вот фактически рождается Куб Созидания с соответствующими клеточками, вот это — в центре, когда вот это все 32 Куба простроены. Раньше можно было иметь 16, пока Огненный мир заканчивался на 16. Ну, то есть 19 на 19 был последним. А теперь только 32! И у многих из вас сегодня ночью голова сделала вот так </w:t>
      </w:r>
      <w:r>
        <w:rPr>
          <w:i/>
        </w:rPr>
        <w:t>(делает «квадратные» глаза — ред.)</w:t>
      </w:r>
      <w:r>
        <w:rPr/>
        <w:t xml:space="preserve">, потому что Головерсум должен был распасться, а не хотелось, вы всё там не исполнили... И распадался. Почему? А теперь 32 куба! А они не у всех были. Мы вчера стяжали 32 проявленности. Я с утра сказал, что масса Огня. — Что сделала масса Огня? — Поплавила ваши кубики. Поплавила ваши шарики вместе с роликами в Головерсуме. Всё поплавила. </w:t>
      </w:r>
    </w:p>
    <w:p>
      <w:pPr>
        <w:pStyle w:val="Style40"/>
        <w:suppressLineNumbers/>
        <w:suppressAutoHyphens w:val="true"/>
        <w:rPr/>
      </w:pPr>
      <w:r>
        <w:rPr/>
        <w:t>Теперь у вас восстановление кубов идёт. У кого-то прошло быстро, у кого-то до сих пор, судя по реакции зала. Ничего!.. Знаете вот, о вкусах не спорят, о скоростях тем более. И тут не факт, что это медленно, это, наоборот, может быть очень быстро. А то, что у вас получилось быстро, может быть вообще некачественно. Понимаете, поэтому тут такая вещь, это сложная вещь. Можно сделать быстро и тяп-ляп, и можно сделать медленно и ой, как хорошо. И не факт, что лучше, да?</w:t>
      </w:r>
    </w:p>
    <w:p>
      <w:pPr>
        <w:pStyle w:val="Style40"/>
        <w:suppressLineNumbers/>
        <w:suppressAutoHyphens w:val="true"/>
        <w:rPr/>
      </w:pPr>
      <w:r>
        <w:rPr/>
        <w:t>То есть, здесь вообще нет регламента. Вот как сложится по законам Отца, так и хорошо. Ни скоростей, ни качеств, с нашей точки зрения — ничего... мы не отслеживаем, просто складываем. И даже складывать сложно. Это лучше всего стяжать у Отца, потому что нам это сложить не дано: столько мерностей мы не воспринимаем. Если мы начнём складывать сами, мы начнём складывать 4</w:t>
        <w:noBreakHyphen/>
        <w:t>мерно во всех видах мерностей, то есть 1</w:t>
        <w:noBreakHyphen/>
        <w:t>я присутственность. А уж проявленный Куб Созидания, вообще, лучше молчать. 19</w:t>
        <w:noBreakHyphen/>
        <w:t xml:space="preserve">е проявление. Увидели? </w:t>
      </w:r>
    </w:p>
    <w:p>
      <w:pPr>
        <w:pStyle w:val="Style40"/>
        <w:suppressLineNumbers/>
        <w:suppressAutoHyphens w:val="true"/>
        <w:rPr/>
      </w:pPr>
      <w:r>
        <w:rPr/>
        <w:t xml:space="preserve">Сложили Куб. Как только все нужные клеточки хоть на один атом информацией заполнены, они начинают стягиваться к этому ядру Униматрицы. </w:t>
      </w:r>
    </w:p>
    <w:p>
      <w:pPr>
        <w:pStyle w:val="Style53"/>
        <w:suppressAutoHyphens w:val="true"/>
        <w:rPr>
          <w:rFonts w:cs="Arial"/>
          <w:lang w:val="ru-RU"/>
        </w:rPr>
      </w:pPr>
      <w:r>
        <w:rPr>
          <w:rFonts w:cs="Arial"/>
        </w:rPr>
        <w:drawing>
          <wp:inline distT="0" distB="0" distL="0" distR="0">
            <wp:extent cx="3992880" cy="2047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1" t="-22" r="-11" b="-22"/>
                    <a:stretch>
                      <a:fillRect/>
                    </a:stretch>
                  </pic:blipFill>
                  <pic:spPr bwMode="auto">
                    <a:xfrm>
                      <a:off x="0" y="0"/>
                      <a:ext cx="3992880" cy="2047875"/>
                    </a:xfrm>
                    <a:prstGeom prst="rect">
                      <a:avLst/>
                    </a:prstGeom>
                  </pic:spPr>
                </pic:pic>
              </a:graphicData>
            </a:graphic>
          </wp:inline>
        </w:drawing>
      </w:r>
    </w:p>
    <w:p>
      <w:pPr>
        <w:pStyle w:val="Style52"/>
        <w:shd w:fill="auto" w:val="clear"/>
        <w:suppressAutoHyphens w:val="true"/>
        <w:rPr/>
      </w:pPr>
      <w:r>
        <w:rPr>
          <w:rFonts w:cs="Arial"/>
          <w:lang w:val="ru-RU"/>
        </w:rPr>
        <w:t>Рисунок 5. </w:t>
      </w:r>
    </w:p>
    <w:p>
      <w:pPr>
        <w:pStyle w:val="Style40"/>
        <w:suppressLineNumbers/>
        <w:suppressAutoHyphens w:val="true"/>
        <w:rPr/>
      </w:pPr>
      <w:r>
        <w:rPr/>
        <w:t xml:space="preserve">Чем оно характерно? Оно выбирает главные выражения ваших задач на ближайший период. Есть такая программка Владык или Отца, что вам надо делать. И вот он выбирает: вот эту клеточку, вот эту, вот эту </w:t>
      </w:r>
      <w:r>
        <w:rPr>
          <w:i/>
        </w:rPr>
        <w:t>(см. рис. 5 — ред.)</w:t>
      </w:r>
      <w:r>
        <w:rPr/>
        <w:t xml:space="preserve">. Как выбирает? В центре Куба ставится Униматрица, Ядро, куда записана ваша суперзадача. </w:t>
      </w:r>
    </w:p>
    <w:p>
      <w:pPr>
        <w:pStyle w:val="Style40"/>
        <w:suppressLineNumbers/>
        <w:suppressAutoHyphens w:val="true"/>
        <w:rPr/>
      </w:pPr>
      <w:r>
        <w:rPr/>
        <w:t>Кстати, когда вы стяжаете ведение Огня или Чело, почему мы требуем 4</w:t>
        <w:noBreakHyphen/>
        <w:t>рицу, у вас в Униматрицу обязательно входит: мыслеобраз, цель, задача, устремление, ваши посвящения, статусы, наработанные практики, разработанные части (с системами, аппаратами — это всё в частях, там всё полный синтез), и — что мы ещё в практиках? — накопления, в смысле опыт, и подготовка, которая бывает в посвящениях, а бывает — нет, ну там, смотря, какая подготовка. Как минимум.</w:t>
      </w:r>
    </w:p>
    <w:p>
      <w:pPr>
        <w:pStyle w:val="Style46"/>
        <w:suppressLineNumbers/>
        <w:shd w:fill="auto" w:val="clear"/>
        <w:suppressAutoHyphens w:val="true"/>
        <w:ind w:left="709" w:hanging="0"/>
        <w:rPr/>
      </w:pPr>
      <w:bookmarkStart w:id="58" w:name="__RefHeading___Toc382149977"/>
      <w:bookmarkEnd w:id="58"/>
      <w:r>
        <w:rPr/>
        <w:t>Сфера Головерсума и униграммная область. Головерсум везде требует порядок</w:t>
      </w:r>
    </w:p>
    <w:p>
      <w:pPr>
        <w:pStyle w:val="Style40"/>
        <w:suppressLineNumbers/>
        <w:suppressAutoHyphens w:val="true"/>
        <w:rPr/>
      </w:pPr>
      <w:r>
        <w:rPr/>
        <w:t xml:space="preserve">И вот сюда обязательно записи есть. И когда это начинает возжигаться, стягивается только то, что по подобию подходит. Или близко подходит, то есть готово к этому, или вообще возможно для вот такой тематики. Все остальные, которые даже были ценны вчера... сегодня как-то вы это уже не хотите. Вчера хотели — купили, сегодня смотрите и думаете: «Ну, так же ж хотелось, а уже не хочу», — Головерсум распался. Надо было съесть или одеть, когда был. А когда он распался, уже и ни есть не хочется и одевать это не хочется. Хотя, ну, такая вещь! Неудача: долго думали, как носить. У нас же как? Купил вещь, два года пристраиваешься, любуешься. 5 раз Головерсум поменялся, потом думаешь: «Нафиг надо?! Ну, такая вещь!» Понятно, да? Сложили? Сложили. </w:t>
      </w:r>
    </w:p>
    <w:p>
      <w:pPr>
        <w:pStyle w:val="Style40"/>
        <w:suppressLineNumbers/>
        <w:suppressAutoHyphens w:val="true"/>
        <w:rPr/>
      </w:pPr>
      <w:r>
        <w:rPr/>
        <w:t xml:space="preserve">Всё. Вот оно стягивается, у вас появляется униграммная область. </w:t>
      </w:r>
      <w:r>
        <w:rPr>
          <w:b/>
        </w:rPr>
        <w:t>Ядро</w:t>
      </w:r>
      <w:r>
        <w:rPr/>
        <w:t xml:space="preserve"> стягивает всё сильней и сильней, больше в себя, синтезирует. Вот здесь идет компактный Синтез, компактифицированный Синтез, синтезируя все лучшие ваши записи. А записи идут атомами, молекулами, вскрываются все оболочки атомов. Ядерный процесс представляете? Оболочка атома вскрывается и ядро входит в униграмму, это ж почти ядерная технология. Вот сюда в эту униграмму, Униматрицу, входят ядра всех ваших атомов в записи, то есть плотность Огня. Оболочки исчезают, потому что оболочка атома или молекулы — это, собственно, запись информации на них. Они уходят на общую, вот здесь оболочки летают. И потом рано или поздно это начинает взрываться. Как угодно. Взрывается и рождает сферу из этого взрыва. Так называемую</w:t>
      </w:r>
      <w:r>
        <w:rPr>
          <w:i/>
        </w:rPr>
        <w:t xml:space="preserve"> сферу Головерсума.</w:t>
      </w:r>
      <w:r>
        <w:rPr/>
        <w:t xml:space="preserve"> Вот это уже ваша 19</w:t>
        <w:noBreakHyphen/>
        <w:t>я часть.</w:t>
      </w:r>
    </w:p>
    <w:p>
      <w:pPr>
        <w:pStyle w:val="Style40"/>
        <w:suppressLineNumbers/>
        <w:suppressAutoHyphens w:val="true"/>
        <w:rPr/>
      </w:pPr>
      <w:r>
        <w:rPr/>
        <w:t>В этой сфере записаны все лучшие записи вот этого ядра, переплетённые по</w:t>
        <w:noBreakHyphen/>
        <w:t xml:space="preserve">новому, потому что при взрыве, когда всё разлетается, оно складывается по подобию в этот текст; в этот текст; в этот текст; в эту картинку; в эту картинку </w:t>
      </w:r>
      <w:r>
        <w:rPr>
          <w:i/>
        </w:rPr>
        <w:t>(см. рис. 6 — ред.)</w:t>
      </w:r>
      <w:r>
        <w:rPr/>
        <w:t xml:space="preserve">. Картинка голограммная. Музей голограмм когда-нибудь видели? Лежит красивое украшение в таком стеклянном кубе. Смотришь: идеально сделано; выключают свет — и куб пустой, называется голограмма, то есть такая оформленная голограмма с ощущением </w:t>
      </w:r>
      <w:r>
        <w:rPr>
          <w:spacing w:val="28"/>
        </w:rPr>
        <w:t>формы</w:t>
      </w:r>
      <w:r>
        <w:rPr/>
        <w:t>.</w:t>
      </w:r>
    </w:p>
    <w:p>
      <w:pPr>
        <w:pStyle w:val="Style40"/>
        <w:suppressLineNumbers/>
        <w:suppressAutoHyphens w:val="true"/>
        <w:rPr/>
      </w:pPr>
      <w:r>
        <w:rPr/>
        <w:t xml:space="preserve">Теперь представьте, что у вас такие же </w:t>
      </w:r>
      <w:r>
        <w:rPr>
          <w:spacing w:val="28"/>
        </w:rPr>
        <w:t>голограммы</w:t>
      </w:r>
      <w:r>
        <w:rPr/>
        <w:t xml:space="preserve"> в Головерсуме с ощущением формы. Любите вы эту машину! — и стоит эта форма в вашем Головерсуме. И вы каждый день вытираете машину тряпочкой, мыть её надо, вы подходите к ней и говорите: «О-о-о...». Ладно, с машинами туго. Да?</w:t>
      </w:r>
    </w:p>
    <w:p>
      <w:pPr>
        <w:pStyle w:val="Style40"/>
        <w:suppressLineNumbers/>
        <w:suppressAutoHyphens w:val="true"/>
        <w:rPr/>
      </w:pPr>
      <w:r>
        <w:rPr/>
        <w:t xml:space="preserve">Любите вы это колечко: «О-о-о...» — аж до дрожи, и стоит эта форма в Головерсуме. </w:t>
      </w:r>
    </w:p>
    <w:p>
      <w:pPr>
        <w:pStyle w:val="Style40"/>
        <w:suppressLineNumbers/>
        <w:suppressAutoHyphens w:val="true"/>
        <w:rPr/>
      </w:pPr>
      <w:r>
        <w:rPr/>
        <w:t xml:space="preserve">Любите вы этого человека, и стоит эта форма в Головерсуме. Ещё вопрос: во что одетая? Лю... </w:t>
      </w:r>
      <w:r>
        <w:rPr>
          <w:i/>
        </w:rPr>
        <w:t>(Смех в зале</w:t>
      </w:r>
      <w:r>
        <w:rPr/>
        <w:t xml:space="preserve">). Извиняйте! Всякое бывает. Полуодето, переодето — ну, много одёжек. Одёжд! Не одежек, а одёжд. И всё в Головерсуме. Ну, вы любите в разных одеждах. А Головерсум складывает одно целое из разных одёжек. Классно смотрится вообще. </w:t>
      </w:r>
    </w:p>
    <w:p>
      <w:pPr>
        <w:pStyle w:val="Style53"/>
        <w:suppressAutoHyphens w:val="true"/>
        <w:rPr>
          <w:rFonts w:cs="Arial"/>
          <w:lang w:val="ru-RU"/>
        </w:rPr>
      </w:pPr>
      <w:r>
        <w:rPr>
          <w:rFonts w:cs="Arial"/>
        </w:rPr>
        <w:drawing>
          <wp:inline distT="0" distB="0" distL="0" distR="0">
            <wp:extent cx="5861685" cy="24149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3" t="-8" r="-3" b="-8"/>
                    <a:stretch>
                      <a:fillRect/>
                    </a:stretch>
                  </pic:blipFill>
                  <pic:spPr bwMode="auto">
                    <a:xfrm>
                      <a:off x="0" y="0"/>
                      <a:ext cx="5861685" cy="2414905"/>
                    </a:xfrm>
                    <a:prstGeom prst="rect">
                      <a:avLst/>
                    </a:prstGeom>
                  </pic:spPr>
                </pic:pic>
              </a:graphicData>
            </a:graphic>
          </wp:inline>
        </w:drawing>
      </w:r>
    </w:p>
    <w:p>
      <w:pPr>
        <w:pStyle w:val="Style52"/>
        <w:shd w:fill="auto" w:val="clear"/>
        <w:suppressAutoHyphens w:val="true"/>
        <w:rPr/>
      </w:pPr>
      <w:r>
        <w:rPr>
          <w:rFonts w:cs="Arial"/>
          <w:lang w:val="ru-RU"/>
        </w:rPr>
        <w:t>Рисунок 6. </w:t>
      </w:r>
    </w:p>
    <w:p>
      <w:pPr>
        <w:pStyle w:val="Style40"/>
        <w:suppressLineNumbers/>
        <w:suppressAutoHyphens w:val="true"/>
        <w:rPr/>
      </w:pPr>
      <w:r>
        <w:rPr/>
        <w:t>Любите вы там ещё что-то — книгу какую-то, и вот она у вас в Головерсуме там стоит даже с текстом, можно полистать, взять головерсумным телом.</w:t>
      </w:r>
    </w:p>
    <w:p>
      <w:pPr>
        <w:pStyle w:val="Style40"/>
        <w:suppressLineNumbers/>
        <w:suppressAutoHyphens w:val="true"/>
        <w:rPr/>
      </w:pPr>
      <w:r>
        <w:rPr/>
        <w:t xml:space="preserve">И это всё по форме вначале внутри голограмм расходится, а потом записывается мелкими голограммами, как печатями, на ваш Головерсум. И потом через призму всех ваших «любвей», специально говорю, вот этих таких, иногда вещественных или нет, вы воспринимаете мир. Поэтому Будда говорил: «Бойтесь привязок». Знаете почему? Вопрос не в привязках. Когда вы пользуетесь машиной, колечком, книгой, одеждами, но в Головерсуме они голограммы не создают. Вы любите эту красивую, там, не знаю что, одежду, но вы к ней не привязаны. Вы её любите, вам нравится её носить, но вы к ней не привязаны, она одежда для какой-то эффективности. Ну там, одеваешь спортивное, идёшь по-спортивному. Одеваешь костюм, идёшь, как преподаватель, допустим. Да? В лицее я приучал наших... Я некоторых мужчин у нас в Синтезе заставляю в костюмах ходить. «Мужской садизм» называется. Дам приучаю ходить в юбках, в общем. </w:t>
      </w:r>
    </w:p>
    <w:p>
      <w:pPr>
        <w:pStyle w:val="Style40"/>
        <w:suppressLineNumbers/>
        <w:suppressAutoHyphens w:val="true"/>
        <w:rPr/>
      </w:pPr>
      <w:r>
        <w:rPr/>
        <w:t>Не-не-нет, сидеть на Синтезе — вопрос Чело. Но если ты стоишь на Синтезе и выражаешь Владыку и Владычицу, то Владычица не преподает в джинсах — никогда не видел: вот как к ней не выйду, всегда в юбке. Бывает иногда и покороче. Очень редко. В основном, длинное платье, длинная юбка. Ну, у Фаинь. У других со сложност... Видел вообще с короткой юбкой Владычицу. Но она Синтез пока не преподаёт. (</w:t>
      </w:r>
      <w:r>
        <w:rPr>
          <w:i/>
        </w:rPr>
        <w:t xml:space="preserve">Смех в зале). </w:t>
      </w:r>
      <w:r>
        <w:rPr/>
        <w:t xml:space="preserve">Но из Изначально Вышестоящих. Там. Ничего, нормально. То есть ходят в разной форме. </w:t>
      </w:r>
    </w:p>
    <w:p>
      <w:pPr>
        <w:pStyle w:val="Style40"/>
        <w:suppressLineNumbers/>
        <w:suppressAutoHyphens w:val="true"/>
        <w:rPr/>
      </w:pPr>
      <w:r>
        <w:rPr/>
        <w:t>Это я специально говорю взрослым дамам, что юбка должна быть длинная — враки. Есть Владычицы вполне в коротких юбках. Но там, да, своя стилистика поведения... (</w:t>
      </w:r>
      <w:r>
        <w:rPr>
          <w:i/>
        </w:rPr>
        <w:t>Кашляет).</w:t>
      </w:r>
      <w:r>
        <w:rPr/>
        <w:t xml:space="preserve"> Не понравилось.</w:t>
      </w:r>
      <w:r>
        <w:rPr>
          <w:i/>
        </w:rPr>
        <w:t xml:space="preserve"> (Смех в зале)</w:t>
      </w:r>
      <w:r>
        <w:rPr/>
        <w:t xml:space="preserve">. Продал!.. Сейчас там старшие Владычицы разбор полётов устроят... </w:t>
      </w:r>
      <w:r>
        <w:rPr>
          <w:i/>
        </w:rPr>
        <w:t>(Смех)</w:t>
      </w:r>
      <w:r>
        <w:rPr/>
        <w:t>. Не устроят, потому что форма должна быть разная, иначе не будет молодёжной одежды, это некорректно. То есть у каждого возраста должен свой тип одежды быть и разнообразный. Ничего плохого в этом нет, и сейчас с этим всё в порядке в отличие от ханжеского пятого... расового существования. То есть есть свои грани.</w:t>
      </w:r>
    </w:p>
    <w:p>
      <w:pPr>
        <w:pStyle w:val="Style40"/>
        <w:suppressLineNumbers/>
        <w:suppressAutoHyphens w:val="true"/>
        <w:rPr/>
      </w:pPr>
      <w:r>
        <w:rPr/>
        <w:t>И вот если вы не привязаны, но уважительно, то есть корректно поддерживаете какую-то форму, какую-то вещь, в голограмме это не отпечатывается. Но при этом Головерсум имеет информацию об этой вещи, она в вашей собственности. Просто нет голограммы внутри, и поддержка всё равно идёт, хотя бы фиксацию какого там текстика своего: вы обладатель там того-то. Всё.</w:t>
      </w:r>
    </w:p>
    <w:p>
      <w:pPr>
        <w:pStyle w:val="Style40"/>
        <w:suppressLineNumbers/>
        <w:suppressAutoHyphens w:val="true"/>
        <w:rPr/>
      </w:pPr>
      <w:r>
        <w:rPr/>
        <w:t>Это надо, потому что Головерсум тогда не будет воспринимать то, чем вы обладаете. А значит, это будет от вас отчуждаться.</w:t>
      </w:r>
    </w:p>
    <w:p>
      <w:pPr>
        <w:pStyle w:val="Style40"/>
        <w:suppressLineNumbers/>
        <w:suppressAutoHyphens w:val="true"/>
        <w:rPr/>
      </w:pPr>
      <w:r>
        <w:rPr/>
        <w:t xml:space="preserve">Почему говорится, что то, чем вы не пользуетесь — надо передать другим или отдать, или выкинуть, если это вообще рухлядь. Чаще всего рухлядь, чем мы не пользуемся. Почему? </w:t>
      </w:r>
      <w:r>
        <w:rPr>
          <w:spacing w:val="28"/>
        </w:rPr>
        <w:t>Список Головерсума на то, чем вы владеете</w:t>
      </w:r>
      <w:r>
        <w:rPr/>
        <w:t>:</w:t>
      </w:r>
    </w:p>
    <w:p>
      <w:pPr>
        <w:pStyle w:val="Style40"/>
        <w:suppressLineNumbers/>
        <w:suppressAutoHyphens w:val="true"/>
        <w:rPr/>
      </w:pPr>
      <w:r>
        <w:rPr/>
        <w:t>— </w:t>
      </w:r>
      <w:r>
        <w:rPr/>
        <w:t>Кружка медная с дыркой — одна. (</w:t>
      </w:r>
      <w:r>
        <w:rPr>
          <w:i/>
        </w:rPr>
        <w:t>Смех в зале</w:t>
      </w:r>
      <w:r>
        <w:rPr/>
        <w:t>).</w:t>
      </w:r>
    </w:p>
    <w:p>
      <w:pPr>
        <w:pStyle w:val="Style40"/>
        <w:suppressLineNumbers/>
        <w:suppressAutoHyphens w:val="true"/>
        <w:rPr/>
      </w:pPr>
      <w:r>
        <w:rPr/>
        <w:t>— </w:t>
      </w:r>
      <w:r>
        <w:rPr/>
        <w:t xml:space="preserve">Топор ржавый, валяется в поле, — один. Ну, каждый раз мимо идёшь, он валяется, не очень... Понятно. </w:t>
      </w:r>
    </w:p>
    <w:p>
      <w:pPr>
        <w:pStyle w:val="Style40"/>
        <w:suppressLineNumbers/>
        <w:suppressAutoHyphens w:val="true"/>
        <w:rPr/>
      </w:pPr>
      <w:r>
        <w:rPr/>
        <w:t>— </w:t>
      </w:r>
      <w:r>
        <w:rPr/>
        <w:t xml:space="preserve">Ручка сломанная молотка, вдруг пригодится (в скобках) — зачем нужна, в общем. Ну там, её отрезать, дорезать, вставить, в будущем понадобится. Лучше выкинуть! Потому что Головерсум мучается этим: чего ж она у тебя валяется? </w:t>
      </w:r>
    </w:p>
    <w:p>
      <w:pPr>
        <w:pStyle w:val="Style40"/>
        <w:suppressLineNumbers/>
        <w:suppressAutoHyphens w:val="true"/>
        <w:rPr/>
      </w:pPr>
      <w:r>
        <w:rPr/>
        <w:t>— </w:t>
      </w:r>
      <w:r>
        <w:rPr/>
        <w:t>Сумка, спрятанная в 1997 году на чердак, на будущее. В сумке по списку: гайка №5, гайка №6, га... по резьбе.</w:t>
      </w:r>
    </w:p>
    <w:p>
      <w:pPr>
        <w:pStyle w:val="Style40"/>
        <w:suppressLineNumbers/>
        <w:suppressAutoHyphens w:val="true"/>
        <w:rPr/>
      </w:pPr>
      <w:r>
        <w:rPr/>
        <w:t xml:space="preserve">В общем, всё, что вы брали, перебирали ручками, смотрели, складывали, ставили, украшали: сервант, под сервантом, в чулане, во всех дверях — всё вот это вот сложенное, несложенное, сваленное, несваленное (вы ж видели, что это сваленное!), Головерсум присмотрелся, что ж там сваленное, проник глубже в вас и составил список ваш. Он говорит: «Владею». И чем больше список, тем меньше мыслей на эту тему. Вообще на другие темы — некогда ж, энергия вся тратится на «списек». </w:t>
      </w:r>
    </w:p>
    <w:p>
      <w:pPr>
        <w:pStyle w:val="Style40"/>
        <w:suppressLineNumbers/>
        <w:suppressAutoHyphens w:val="true"/>
        <w:rPr/>
      </w:pPr>
      <w:r>
        <w:rPr/>
        <w:t xml:space="preserve">Причём, если это надо вам по работе (есть работы, где нужны массы гаек), но тогда их разложили по кучкам, и кучка нужных гаек, всё, Головерсум на это не циклится. А если ваше имущество, и вы к нему привязаны или не привязаны, но неправильно относитесь, а значит, привязаны, при неправильном... </w:t>
      </w:r>
    </w:p>
    <w:p>
      <w:pPr>
        <w:pStyle w:val="Style40"/>
        <w:suppressLineNumbers/>
        <w:suppressAutoHyphens w:val="true"/>
        <w:rPr/>
      </w:pPr>
      <w:r>
        <w:rPr/>
        <w:t>— </w:t>
      </w:r>
      <w:r>
        <w:rPr/>
        <w:t xml:space="preserve">Видеть его не хочу, но чтоб оно у меня было! — Это неправильное отношение, список обязательно будет. </w:t>
      </w:r>
    </w:p>
    <w:p>
      <w:pPr>
        <w:pStyle w:val="Style40"/>
        <w:suppressLineNumbers/>
        <w:suppressAutoHyphens w:val="true"/>
        <w:rPr/>
      </w:pPr>
      <w:r>
        <w:rPr/>
        <w:t>— </w:t>
      </w:r>
      <w:r>
        <w:rPr/>
        <w:t>Ой, я не знаю, у меня там всё навалено...</w:t>
      </w:r>
    </w:p>
    <w:p>
      <w:pPr>
        <w:pStyle w:val="Style40"/>
        <w:suppressLineNumbers/>
        <w:suppressAutoHyphens w:val="true"/>
        <w:rPr/>
      </w:pPr>
      <w:r>
        <w:rPr/>
        <w:t>— </w:t>
      </w:r>
      <w:r>
        <w:rPr/>
        <w:t xml:space="preserve">А тебе это надо?! </w:t>
      </w:r>
    </w:p>
    <w:p>
      <w:pPr>
        <w:pStyle w:val="Style40"/>
        <w:suppressLineNumbers/>
        <w:suppressAutoHyphens w:val="true"/>
        <w:rPr/>
      </w:pPr>
      <w:r>
        <w:rPr/>
        <w:t>— </w:t>
      </w:r>
      <w:r>
        <w:rPr/>
        <w:t xml:space="preserve">Ну, некогда выбросить. — Список уже есть: «Некогда выбросить, навалено, не знаешь...». </w:t>
      </w:r>
    </w:p>
    <w:p>
      <w:pPr>
        <w:pStyle w:val="Style40"/>
        <w:suppressLineNumbers/>
        <w:suppressAutoHyphens w:val="true"/>
        <w:rPr/>
      </w:pPr>
      <w:r>
        <w:rPr/>
        <w:t>— </w:t>
      </w:r>
      <w:r>
        <w:rPr/>
        <w:t>Как это не знаешь?! — Головерсум не понимает «не знаешь», список — чего ты не знаешь. И Сознанию — «Узнать, узнать, узнать, узнать...», — и так долго, пока: «А</w:t>
        <w:noBreakHyphen/>
        <w:t>а</w:t>
        <w:noBreakHyphen/>
        <w:t>а». Сознание — 14</w:t>
        <w:noBreakHyphen/>
        <w:t>е, а Головерсум — 19</w:t>
        <w:noBreakHyphen/>
        <w:t xml:space="preserve">е. </w:t>
      </w:r>
    </w:p>
    <w:p>
      <w:pPr>
        <w:pStyle w:val="Style40"/>
        <w:suppressLineNumbers/>
        <w:suppressAutoHyphens w:val="true"/>
        <w:rPr/>
      </w:pPr>
      <w:r>
        <w:rPr/>
        <w:t>— </w:t>
      </w:r>
      <w:r>
        <w:rPr/>
        <w:t>Узнать, что навалено, узнать, что...</w:t>
      </w:r>
    </w:p>
    <w:p>
      <w:pPr>
        <w:pStyle w:val="Style40"/>
        <w:suppressLineNumbers/>
        <w:suppressAutoHyphens w:val="true"/>
        <w:rPr/>
      </w:pPr>
      <w:r>
        <w:rPr/>
        <w:t>Сознание: «Господи!..»</w:t>
      </w:r>
    </w:p>
    <w:p>
      <w:pPr>
        <w:pStyle w:val="Style40"/>
        <w:suppressLineNumbers/>
        <w:suppressAutoHyphens w:val="true"/>
        <w:rPr/>
      </w:pPr>
      <w:r>
        <w:rPr/>
        <w:t>— </w:t>
      </w:r>
      <w:r>
        <w:rPr/>
        <w:t>Узнать, что навалено! — и он такой плотно</w:t>
        <w:noBreakHyphen/>
        <w:t>конкретно: «Узнать, что навалено, и</w:t>
        <w:noBreakHyphen/>
        <w:t xml:space="preserve">и-и...» — и так 6 лет. </w:t>
      </w:r>
    </w:p>
    <w:p>
      <w:pPr>
        <w:pStyle w:val="Style40"/>
        <w:suppressLineNumbers/>
        <w:suppressAutoHyphens w:val="true"/>
        <w:rPr/>
      </w:pPr>
      <w:r>
        <w:rPr/>
        <w:t>Потом в Сознание входит «мысля»: «Разобрать наваленное». (</w:t>
      </w:r>
      <w:r>
        <w:rPr>
          <w:i/>
        </w:rPr>
        <w:t>Смех</w:t>
      </w:r>
      <w:r>
        <w:rPr/>
        <w:t xml:space="preserve">). Головерсум говорит: «Фух! Передал голограмму!» </w:t>
      </w:r>
    </w:p>
    <w:p>
      <w:pPr>
        <w:pStyle w:val="Style40"/>
        <w:suppressLineNumbers/>
        <w:suppressAutoHyphens w:val="true"/>
        <w:rPr/>
      </w:pPr>
      <w:r>
        <w:rPr/>
        <w:t xml:space="preserve">И голограмма восстанавливается каждый раз, когда вы восстанавливаете Головерсум. Вот сейчас восстанавливаете Головерсум, у вас здесь особый список особых клеточек, снизу обычно (показывает на рисунке 5). Вот это, с нижней вот этой, с нижней — где «списяк лучших муществ»... </w:t>
      </w:r>
    </w:p>
    <w:p>
      <w:pPr>
        <w:pStyle w:val="Style40"/>
        <w:suppressLineNumbers/>
        <w:suppressAutoHyphens w:val="true"/>
        <w:rPr/>
      </w:pPr>
      <w:r>
        <w:rPr/>
        <w:t>Только не думайте, что я шучу. Поэтому бойтесь привязок, владеть имуществом надо — привязываться не надо. Оперировать надо, но вот корректно его разложить (понятно?) и не мучить свой Головерсум его присутствием, отсутствием называется. Присутствием у вас и отсутствием в голове.</w:t>
      </w:r>
    </w:p>
    <w:p>
      <w:pPr>
        <w:pStyle w:val="Style40"/>
        <w:suppressLineNumbers/>
        <w:suppressAutoHyphens w:val="true"/>
        <w:rPr/>
      </w:pPr>
      <w:r>
        <w:rPr/>
        <w:t xml:space="preserve">Головерсум везде требует порядок. Там, где он не видит порядка, он это фиксирует и начинает мучить нижестоящие части на упорядочение. А если учесть, что 19 управляет — ужас чем, ДИВО Метагалактики, а теперь это здание вашего... самосохраняемой жизни, то все ваши кучи добра как-то могут материализовываться ещё и в </w:t>
        <w:br/>
        <w:t xml:space="preserve">ДИВО Метагалактики. </w:t>
      </w:r>
    </w:p>
    <w:p>
      <w:pPr>
        <w:pStyle w:val="Style40"/>
        <w:suppressLineNumbers/>
        <w:suppressAutoHyphens w:val="true"/>
        <w:rPr/>
      </w:pPr>
      <w:r>
        <w:rPr/>
        <w:t>Пока это было в Доме Изначальности, было выгодно, там Воссоединённость работала, а теперь-то Головерсум работает. И вы будете думать: откуда столько пыли в Доме? А это от вашего «мущества».</w:t>
      </w:r>
      <w:r>
        <w:rPr>
          <w:b/>
        </w:rPr>
        <w:t xml:space="preserve"> Головерсум пинает Дом, Дом пинает Грааль, а Грааль пинает Сансару — и вы в хорошем стимуле жизненных изменений</w:t>
      </w:r>
      <w:r>
        <w:rPr/>
        <w:t xml:space="preserve">. Не получилось условиями Дома, не получилось граально — сансарно получится точно! Если до неё не доходит, тогда впаяем в Трансвизор, и он заставит вас выйти за пределы этой грязной кучи и убраться в этом углу, хоть раз в 6 лет. </w:t>
      </w:r>
    </w:p>
    <w:p>
      <w:pPr>
        <w:pStyle w:val="Style40"/>
        <w:suppressLineNumbers/>
        <w:suppressAutoHyphens w:val="true"/>
        <w:rPr/>
      </w:pPr>
      <w:r>
        <w:rPr/>
        <w:t>Я понимаю, что грязи нет, я утрирую. Но грязи нет в комнате. А на полочках? Между кухней и коридором там это... По-советски. (</w:t>
      </w:r>
      <w:r>
        <w:rPr>
          <w:i/>
        </w:rPr>
        <w:t>Смеётся вместе с залом</w:t>
      </w:r>
      <w:r>
        <w:rPr/>
        <w:t>). Я знаю одну полочку в каждой квартире, советской квартиры, с детства знаю, где обычно никто не убирается. В моей детской квартире такой полочки не было, но был шкафчик там с полочками, там тоже всякое было, в коридоре. В общем, понятно. Вы поняли! Всё понятно.</w:t>
      </w:r>
    </w:p>
    <w:p>
      <w:pPr>
        <w:pStyle w:val="Style40"/>
        <w:suppressLineNumbers/>
        <w:suppressAutoHyphens w:val="true"/>
        <w:rPr/>
      </w:pPr>
      <w:r>
        <w:rPr/>
        <w:t xml:space="preserve">После «эмущества», так как Головерсум вначале разбирает утяжелённые состояния, потом он строит голограммы: световые, вашей Мудрости, и энергетики, вашей Любви, то есть, что вы любите... Голограммы, именно вот такие — формы там, сферы... То есть когда я говорю «голограммы», все видят сферу. Да нет! </w:t>
      </w:r>
      <w:r>
        <w:rPr>
          <w:i/>
        </w:rPr>
        <w:t>Голограмма — это ещё и красивая форма того, что вы любите</w:t>
      </w:r>
      <w:r>
        <w:rPr/>
        <w:t xml:space="preserve">. </w:t>
      </w:r>
    </w:p>
    <w:p>
      <w:pPr>
        <w:pStyle w:val="Style40"/>
        <w:suppressLineNumbers/>
        <w:suppressAutoHyphens w:val="true"/>
        <w:rPr/>
      </w:pPr>
      <w:r>
        <w:rPr/>
        <w:t>— </w:t>
      </w:r>
      <w:r>
        <w:rPr/>
        <w:t xml:space="preserve">Конфеты любите? — Конфеты есть, можно даже в обёртке — неважно, главное, что вы это любите. И вот здесь </w:t>
      </w:r>
      <w:r>
        <w:rPr>
          <w:i/>
        </w:rPr>
        <w:t>(в сфере Головерсума — ред.)</w:t>
      </w:r>
      <w:r>
        <w:rPr/>
        <w:t> — Любовь энергетическая, Любовь, просто Любовь, свет Мудрости, с записанной Мудростью — голограммой на это тему, даже там, допустим, с цифрами какими-то там, математическими формулами висят, да? И так далее, и так далее... То же самое — Воля с Духом записанным («записянным» хотел сказать). В общем, голограмма. Потом отбираются лучшие из лучших в 32</w:t>
        <w:noBreakHyphen/>
        <w:t xml:space="preserve">е. Внимание: </w:t>
      </w:r>
      <w:r>
        <w:rPr>
          <w:i/>
        </w:rPr>
        <w:t>из всех голограмм отбираются лучшие из лучших в 32</w:t>
        <w:noBreakHyphen/>
        <w:t xml:space="preserve">е — </w:t>
      </w:r>
      <w:r>
        <w:rPr/>
        <w:t>«что» или «кого» вы сильнее всего любите.</w:t>
      </w:r>
    </w:p>
    <w:p>
      <w:pPr>
        <w:pStyle w:val="Style40"/>
        <w:suppressLineNumbers/>
        <w:suppressAutoHyphens w:val="true"/>
        <w:rPr/>
      </w:pPr>
      <w:r>
        <w:rPr/>
        <w:t>Пример, чаще всего «что». Честное слово! Сколько Головерсумов не рассматривали, над «кого» обычно остаётся «что». В итоге, вначале «что, что, что»; «кого — чем, чем, чем», или «за что, за что, за что».</w:t>
      </w:r>
    </w:p>
    <w:p>
      <w:pPr>
        <w:pStyle w:val="Style40"/>
        <w:suppressLineNumbers/>
        <w:suppressAutoHyphens w:val="true"/>
        <w:rPr/>
      </w:pPr>
      <w:r>
        <w:rPr/>
        <w:t>Не напрягайтесь на меня так. Понимаете, проблема в том, что это не из-за того, что вы вещи ставите выше человека, вывод уже неправильный. У Головерсума всё по</w:t>
        <w:noBreakHyphen/>
        <w:t xml:space="preserve">другому, всё называется: </w:t>
      </w:r>
      <w:r>
        <w:rPr>
          <w:i/>
        </w:rPr>
        <w:t>сила любви</w:t>
      </w:r>
      <w:r>
        <w:rPr/>
        <w:t xml:space="preserve">. Не поняли? </w:t>
      </w:r>
    </w:p>
    <w:p>
      <w:pPr>
        <w:pStyle w:val="Style40"/>
        <w:suppressLineNumbers/>
        <w:suppressAutoHyphens w:val="true"/>
        <w:rPr/>
      </w:pPr>
      <w:r>
        <w:rPr/>
        <w:t>Вы представляете, сколько нужно Любви на эту «тушу» в сто килограмм? А на колечко 5 грамм?.. (</w:t>
      </w:r>
      <w:r>
        <w:rPr>
          <w:i/>
        </w:rPr>
        <w:t>Смеётся</w:t>
      </w:r>
      <w:r>
        <w:rPr/>
        <w:t>.) А так как Головерсум между Мамкой и Папкой, он Любовь берёт от Папки, и говорит:</w:t>
      </w:r>
    </w:p>
    <w:p>
      <w:pPr>
        <w:pStyle w:val="Style40"/>
        <w:suppressLineNumbers/>
        <w:suppressAutoHyphens w:val="true"/>
        <w:rPr/>
      </w:pPr>
      <w:r>
        <w:rPr/>
        <w:t>— </w:t>
      </w:r>
      <w:r>
        <w:rPr/>
        <w:t>Насколько или на что Любви хватит? — Вот на 5 грамм хватает, а на 100: «О</w:t>
        <w:noBreakHyphen/>
        <w:t>о</w:t>
        <w:noBreakHyphen/>
        <w:t>о...». Поэтому люблю только глаза. (</w:t>
      </w:r>
      <w:r>
        <w:rPr>
          <w:i/>
        </w:rPr>
        <w:t>Смех в зале и сам смеётся</w:t>
      </w:r>
      <w:r>
        <w:rPr/>
        <w:t>).</w:t>
      </w:r>
    </w:p>
    <w:p>
      <w:pPr>
        <w:pStyle w:val="Style40"/>
        <w:suppressLineNumbers/>
        <w:suppressAutoHyphens w:val="true"/>
        <w:rPr/>
      </w:pPr>
      <w:r>
        <w:rPr/>
        <w:t>— </w:t>
      </w:r>
      <w:r>
        <w:rPr/>
        <w:t>А знаете, почему чаще всего глаза или душу любят? — Это самые минимальные граммы: из всего тела глаза весят меньше всего. По</w:t>
        <w:noBreakHyphen/>
        <w:t xml:space="preserve">моему, даже палец больше. Я анатомию плохо изучал на граммы, не препарировал, только вот... Но это самое меньшее, мне говорили. </w:t>
      </w:r>
    </w:p>
    <w:p>
      <w:pPr>
        <w:pStyle w:val="Style40"/>
        <w:suppressLineNumbers/>
        <w:suppressAutoHyphens w:val="true"/>
        <w:rPr/>
      </w:pPr>
      <w:r>
        <w:rPr/>
        <w:t>Душа — вообще 4 грамма. Поэтому, раньше колечка люблю за душу: «Такая душа, такая душа...», — целых 4 грамма, это по Головерсуму. Душе ж не сообщишь, что за 4 грамма, поэтому «всей душою люблю». Поэтому мы любим больше всего: душевно, мысленно, там, вообще почти невесомая что</w:t>
        <w:noBreakHyphen/>
        <w:t>нибудь... (</w:t>
      </w:r>
      <w:r>
        <w:rPr>
          <w:i/>
        </w:rPr>
        <w:t>Хохот.</w:t>
      </w:r>
      <w:r>
        <w:rPr/>
        <w:t xml:space="preserve">) </w:t>
      </w:r>
    </w:p>
    <w:p>
      <w:pPr>
        <w:pStyle w:val="Style40"/>
        <w:suppressLineNumbers/>
        <w:suppressAutoHyphens w:val="true"/>
        <w:rPr/>
      </w:pPr>
      <w:r>
        <w:rPr/>
        <w:t>Мысль «о прекрасной даме» — да, первый номер в Головерсуме, всё! Мысль. Мысль: «Люблю прекрасную... реальную терпеть не могу: на неё ж надо 60 килограмм любви!..» — в среднем значении. «Это ж такая трудя! Ужас просто!» Коверкаю слова я специально, потому что он опирается на... Если не хватает чего-то, у него слов не хватает, буквы пропадают. Вот «любо»_«в» — это в лучшем случае. То есть, когда Любви не хватает, он, в общем, сокращает слова, чтобы выразить Любовь. Понятно, о чём?</w:t>
      </w:r>
    </w:p>
    <w:p>
      <w:pPr>
        <w:pStyle w:val="Style40"/>
        <w:suppressLineNumbers/>
        <w:suppressAutoHyphens w:val="true"/>
        <w:rPr/>
      </w:pPr>
      <w:r>
        <w:rPr/>
        <w:t>То же самое с Мудростью — количество, потом качество.</w:t>
      </w:r>
    </w:p>
    <w:p>
      <w:pPr>
        <w:pStyle w:val="Style40"/>
        <w:suppressLineNumbers/>
        <w:suppressAutoHyphens w:val="true"/>
        <w:rPr/>
      </w:pPr>
      <w:r>
        <w:rPr/>
        <w:t>То же самое с Волей — количество, потом качество.</w:t>
      </w:r>
    </w:p>
    <w:p>
      <w:pPr>
        <w:pStyle w:val="Style40"/>
        <w:suppressLineNumbers/>
        <w:suppressAutoHyphens w:val="true"/>
        <w:rPr/>
      </w:pPr>
      <w:r>
        <w:rPr/>
        <w:t>То же самое с Синтезом — количество, потом качество Огня, Синтеза.</w:t>
      </w:r>
    </w:p>
    <w:p>
      <w:pPr>
        <w:pStyle w:val="Style40"/>
        <w:suppressLineNumbers/>
        <w:suppressAutoHyphens w:val="true"/>
        <w:rPr/>
      </w:pPr>
      <w:r>
        <w:rPr/>
        <w:t>Понятно. То есть у него вначале корешки, а потом вершки — снизу вверх, то есть он строится вот так — снизу вверх.</w:t>
      </w:r>
    </w:p>
    <w:p>
      <w:pPr>
        <w:pStyle w:val="Style40"/>
        <w:suppressLineNumbers/>
        <w:suppressAutoHyphens w:val="true"/>
        <w:rPr/>
      </w:pPr>
      <w:r>
        <w:rPr/>
        <w:t>Вы скажете: «Почему так?» Голограмма Универсума. — А Универсум — это что? — Реальность вокруг нас. А то, что вокруг нас — это материя. Значит, Головерсум вначале цепляется за окружающее вокруг нас: любимые стены, здания, нелюбимые — просто помещения, где мы там профессией занимаемся, а потом переходит на внутреннее, добавлю: когда остаётся место. Поэтому, иногда вам трудно вообразить что-то внутри (я смеюсь), потому что именно Головерсум строит голограмму воображаемого — будущее воображение, которое развернётся в сознании или в каком-нибудь мышлении.</w:t>
      </w:r>
    </w:p>
    <w:p>
      <w:pPr>
        <w:pStyle w:val="Style40"/>
        <w:suppressLineNumbers/>
        <w:suppressAutoHyphens w:val="true"/>
        <w:rPr/>
      </w:pPr>
      <w:r>
        <w:rPr/>
        <w:t xml:space="preserve">Да-да-да! Вначале у вас должна появиться голограмма, а потом этот образ вы сможете вообразить. А если там всё захламлено, вообразить сложно, ну, и поехали... При этом можно иметь громадный дом и сделать ему маленькую голограмму, а можно иметь мелкий дом (понятно), и весь Головерсум заполнить его возможностями. Пропорции там тоже совершенно свободные — от дворца в атоме, до халупы на весь Головерсум. Без обид! Не вопрос качества жилья, а вопрос... (я специально, чтоб скомпактифицировать), ну, не дворца там, многоэтажной башни, но это ничего не даст. Вот дворец сразу... сразу чувствуется: дворец. Ладно, от сарая в атоме — это дворец по-восточному </w:t>
      </w:r>
      <w:r>
        <w:rPr>
          <w:i/>
        </w:rPr>
        <w:t>(смех)</w:t>
      </w:r>
      <w:r>
        <w:rPr/>
        <w:t>, до халупы на весь Головерсум (</w:t>
      </w:r>
      <w:r>
        <w:rPr>
          <w:i/>
        </w:rPr>
        <w:t>усмехается</w:t>
      </w:r>
      <w:r>
        <w:rPr/>
        <w:t>) — по-русски, это одно и то же, но по</w:t>
        <w:noBreakHyphen/>
        <w:t>восточному это дворец, у вас тоже, кстати, в Сибири так назывался. Увидели?</w:t>
      </w:r>
    </w:p>
    <w:p>
      <w:pPr>
        <w:pStyle w:val="Style40"/>
        <w:suppressLineNumbers/>
        <w:suppressAutoHyphens w:val="true"/>
        <w:rPr/>
      </w:pPr>
      <w:r>
        <w:rPr/>
        <w:t>Это ещё не всё. Потом у вас рождается... Вот, вот Головерсум родился, и там голограмма «всего во всём». Потом выделяются постоянные голограммы. Допустим, голограмма семьи, если вы женаты, замужем, это более</w:t>
        <w:noBreakHyphen/>
        <w:t xml:space="preserve">менее доло. </w:t>
      </w:r>
    </w:p>
    <w:p>
      <w:pPr>
        <w:pStyle w:val="Style40"/>
        <w:suppressLineNumbers/>
        <w:suppressAutoHyphens w:val="true"/>
        <w:rPr/>
      </w:pPr>
      <w:r>
        <w:rPr/>
        <w:t>Почему я так говорю: «более</w:t>
        <w:noBreakHyphen/>
        <w:t>менее долгая»? Это не значит: скоро разведусь или вечно жить буду. У Головерсума своё время «более</w:t>
        <w:noBreakHyphen/>
        <w:t>менее долго». Один Головерсум создаёт голограмму семейных отношений буквально через две недели после свадьбы, а другой с трудом пытается создать через 25 лет на серебряной свадьбе семейной жизни. Да?</w:t>
      </w:r>
    </w:p>
    <w:p>
      <w:pPr>
        <w:pStyle w:val="Style40"/>
        <w:suppressLineNumbers/>
        <w:suppressAutoHyphens w:val="true"/>
        <w:rPr/>
      </w:pPr>
      <w:r>
        <w:rPr/>
        <w:t xml:space="preserve">Я однажды у пары стариков, которые вот не на серебряной, а вот на тридцать с чем-то лет собирались, там 35 или 30 лет, ну, знакомы, посмотрел — а там нет голограммы семейной жизни. Но они вместе живут, любят друг друга, там идеальная пара, все перед ними: «Ах!» </w:t>
      </w:r>
    </w:p>
    <w:p>
      <w:pPr>
        <w:pStyle w:val="Style40"/>
        <w:suppressLineNumbers/>
        <w:suppressAutoHyphens w:val="true"/>
        <w:rPr/>
      </w:pPr>
      <w:r>
        <w:rPr/>
        <w:t>А я, конечно, поздравил, но с моей точки зрения, это было двуличие. Потому что если нет голограммы семейной жизни после 35</w:t>
        <w:noBreakHyphen/>
        <w:t xml:space="preserve">ти лет, они, конечно, делают внешне идеальную пару... ну, по-советски, главное, чтоб Иван Иваныч видел, что у нас хорошая семья, всё. А внутри, к сожалению... И я подумал: может быть, сил умственных не хватает, там мозги слабые. Нет! Один инженер, другая педагог, и там «чесали» все 25 лет на этой службе, или 30. «Чесали» — потому что Головерсум не создали. Для Головерсума — это что? — А-аа... </w:t>
      </w:r>
      <w:r>
        <w:rPr>
          <w:i/>
        </w:rPr>
        <w:t>(показывает — болтать языком</w:t>
      </w:r>
      <w:r>
        <w:rPr/>
        <w:t xml:space="preserve">). А голограммы нет. </w:t>
      </w:r>
    </w:p>
    <w:p>
      <w:pPr>
        <w:pStyle w:val="Style40"/>
        <w:suppressLineNumbers/>
        <w:suppressAutoHyphens w:val="true"/>
        <w:rPr/>
      </w:pPr>
      <w:r>
        <w:rPr/>
        <w:t xml:space="preserve">И вот Головерсум: какие-то голограммы в зачатках есть — он любит одно, она другое, неважно что, а вот семейной жизни голограмму не сложили. Значит, не глубока была, была поверхностна. Для них это, может быть, и хорошо, «пути господни неисповедимы» — развиваются, но вообще-то, это </w:t>
      </w:r>
      <w:bookmarkStart w:id="59" w:name="OLE_LINK3"/>
      <w:r>
        <w:rPr/>
        <w:t>ненастоящая</w:t>
      </w:r>
      <w:bookmarkEnd w:id="59"/>
      <w:r>
        <w:rPr/>
        <w:t xml:space="preserve"> семейная жизнь, потому что настоящая жизнь создаёт настоящую постоянную голограмму.</w:t>
      </w:r>
    </w:p>
    <w:p>
      <w:pPr>
        <w:pStyle w:val="Style40"/>
        <w:suppressLineNumbers/>
        <w:suppressAutoHyphens w:val="true"/>
        <w:rPr/>
      </w:pPr>
      <w:r>
        <w:rPr/>
        <w:t xml:space="preserve">И даже при распаде Головерсума и формировании Куба Созидания здесь сохраняются записи постоянной голограммы в самых важных клеточках. Они могут даже повышаться по мерностям. Там, постоянство профессии, постоянство семьи, если ты постоянно этим пользуешься, постоянство каких-то мыслей, задач на какую-то тему, любимых для тебя (да?), постоянство ещё там чего-то... То есть несколько, небольшое количество подчёркиваю, постоянных голограмм, которые синтезируют многие вещи между собой. </w:t>
      </w:r>
    </w:p>
    <w:p>
      <w:pPr>
        <w:pStyle w:val="Style40"/>
        <w:suppressLineNumbers/>
        <w:suppressAutoHyphens w:val="true"/>
        <w:rPr/>
      </w:pPr>
      <w:r>
        <w:rPr/>
        <w:t xml:space="preserve">Семья — это не только «мы вдвоём», это может быть и дети, и родители, и там прабабушки называется — одно «семья». А может, надо наоборот — голограмма бабушек, детей, меня в семье и жены со мной (я как мужчина сказал) — четыре вида голограмм. И они есть, семья есть, но моя голограмма в семье (в смысле я ж главный) и жены со мной говорит о том, что, в общем, есть вопросы. </w:t>
      </w:r>
    </w:p>
    <w:p>
      <w:pPr>
        <w:pStyle w:val="Style46"/>
        <w:suppressLineNumbers/>
        <w:shd w:fill="auto" w:val="clear"/>
        <w:suppressAutoHyphens w:val="true"/>
        <w:ind w:left="709" w:hanging="0"/>
        <w:rPr/>
      </w:pPr>
      <w:bookmarkStart w:id="60" w:name="__RefHeading___Toc382149978"/>
      <w:bookmarkEnd w:id="60"/>
      <w:r>
        <w:rPr/>
        <w:t>Чакры постоянных голограмм</w:t>
      </w:r>
    </w:p>
    <w:p>
      <w:pPr>
        <w:pStyle w:val="Style40"/>
        <w:suppressLineNumbers/>
        <w:suppressAutoHyphens w:val="true"/>
        <w:rPr/>
      </w:pPr>
      <w:r>
        <w:rPr/>
        <w:t xml:space="preserve">Вот это постоянные голограммы. В них начинают развёртываться чакры. </w:t>
      </w:r>
    </w:p>
    <w:p>
      <w:pPr>
        <w:pStyle w:val="Style40"/>
        <w:suppressLineNumbers/>
        <w:suppressAutoHyphens w:val="true"/>
        <w:rPr/>
      </w:pPr>
      <w:r>
        <w:rPr>
          <w:b/>
        </w:rPr>
        <w:t>Чакры — это развитие постоянных голограмм,</w:t>
      </w:r>
      <w:r>
        <w:rPr/>
        <w:t xml:space="preserve"> которых постепенно должно стать 32</w:t>
        <w:noBreakHyphen/>
        <w:t>е. Слово «постепенно» — это когда у вас будет 32</w:t>
        <w:noBreakHyphen/>
        <w:t xml:space="preserve">е дееспособных части. </w:t>
      </w:r>
    </w:p>
    <w:p>
      <w:pPr>
        <w:pStyle w:val="Style40"/>
        <w:suppressLineNumbers/>
        <w:suppressAutoHyphens w:val="true"/>
        <w:rPr/>
      </w:pPr>
      <w:r>
        <w:rPr/>
        <w:t>Допустим, у вас 15 дееспособных частей, значит, у вас должно быть 15 постоянных голограмм. И очень часто у вас не развивается 16</w:t>
        <w:noBreakHyphen/>
        <w:t xml:space="preserve">я постоянная часть, потому что вам нечего предложить в голограмму, </w:t>
      </w:r>
      <w:r>
        <w:rPr>
          <w:i/>
        </w:rPr>
        <w:t>а часть ориентируется на голограмму постоянства.</w:t>
      </w:r>
      <w:r>
        <w:rPr/>
        <w:t xml:space="preserve"> Не шучу! То есть, если голова не работает и голограммы не рождаются, то и части не формируются. </w:t>
      </w:r>
    </w:p>
    <w:p>
      <w:pPr>
        <w:pStyle w:val="Style40"/>
        <w:suppressLineNumbers/>
        <w:suppressAutoHyphens w:val="true"/>
        <w:rPr/>
      </w:pPr>
      <w:r>
        <w:rPr/>
        <w:t xml:space="preserve">Помните: «Голо_версум» — голограмма Универсума. Если вам есть что предложить жизни новой голограммой, то на это подтягивается следующая часть, которая даёт для этого Энергию, Свет... То есть </w:t>
      </w:r>
      <w:r>
        <w:rPr>
          <w:i/>
        </w:rPr>
        <w:t>на каждую голограмму по номеру обеспечение даёт соответствующая часть</w:t>
      </w:r>
      <w:r>
        <w:rPr/>
        <w:t>. Если голограммы нет, и часть обеспечение не даёт, чаще всего следующая часть не становится дееспособной, ей девать некуда свою энергию, потому что ты не создал голограмму. Ага! Я не шучу!</w:t>
      </w:r>
    </w:p>
    <w:p>
      <w:pPr>
        <w:pStyle w:val="Style40"/>
        <w:suppressLineNumbers/>
        <w:suppressAutoHyphens w:val="true"/>
        <w:rPr/>
      </w:pPr>
      <w:r>
        <w:rPr/>
        <w:t>Нам с вами легче. В присутствиях мы специально стяжаем ФА</w:t>
        <w:noBreakHyphen/>
        <w:t>16</w:t>
        <w:noBreakHyphen/>
        <w:t>рицы, где... (а, на мне легче)...где 19</w:t>
        <w:noBreakHyphen/>
        <w:t xml:space="preserve">я часть, может быть, иногда присутствует. А может быть, и нет. И, если не присутствует, дееспособность ваших частей не развиваема. Почему? Часть пытается связаться через Головерсум с окружающим бытиём. А значит, </w:t>
      </w:r>
      <w:r>
        <w:rPr>
          <w:b/>
        </w:rPr>
        <w:t>для каждой части нужна собственная голограмма для контакта с окружающим бытием</w:t>
      </w:r>
      <w:r>
        <w:rPr/>
        <w:t xml:space="preserve">. Вначале. То есть проверка через константы: а стоит ли с этим бытиём связываться? Понимаете: </w:t>
      </w:r>
      <w:r>
        <w:rPr>
          <w:b/>
        </w:rPr>
        <w:t>Головерсум — это константы</w:t>
      </w:r>
      <w:r>
        <w:rPr/>
        <w:t>!</w:t>
      </w:r>
    </w:p>
    <w:p>
      <w:pPr>
        <w:pStyle w:val="Style40"/>
        <w:suppressLineNumbers/>
        <w:suppressAutoHyphens w:val="true"/>
        <w:rPr/>
      </w:pPr>
      <w:r>
        <w:rPr/>
        <w:t>И вот Душа сама чувствует только в тех режимах, константы которой записаны в 3</w:t>
        <w:noBreakHyphen/>
        <w:t xml:space="preserve">й голограмме Головерсума. И если третья голограмма Головерсума настроена на конфликт с соседкой, которая не так себя ведёт, вам плевать на неё... но соседка не так себя ведёт! Вам плевать на неё... но соседка не так себя ведёт! То Душа будет мучиться, как ведёт себя соседка, и плевать на всю вашу работу, семью и детей. </w:t>
      </w:r>
    </w:p>
    <w:p>
      <w:pPr>
        <w:pStyle w:val="Style40"/>
        <w:suppressLineNumbers/>
        <w:suppressAutoHyphens w:val="true"/>
        <w:rPr/>
      </w:pPr>
      <w:r>
        <w:rPr/>
        <w:t>— </w:t>
      </w:r>
      <w:r>
        <w:rPr/>
        <w:t xml:space="preserve">Не так себя ведёт соседка! </w:t>
      </w:r>
    </w:p>
    <w:p>
      <w:pPr>
        <w:pStyle w:val="Style40"/>
        <w:suppressLineNumbers/>
        <w:suppressAutoHyphens w:val="true"/>
        <w:rPr/>
      </w:pPr>
      <w:r>
        <w:rPr/>
        <w:t>— </w:t>
      </w:r>
      <w:r>
        <w:rPr/>
        <w:t xml:space="preserve">Да, успокойся, ты... </w:t>
      </w:r>
    </w:p>
    <w:p>
      <w:pPr>
        <w:pStyle w:val="Style40"/>
        <w:suppressLineNumbers/>
        <w:suppressAutoHyphens w:val="true"/>
        <w:rPr/>
      </w:pPr>
      <w:r>
        <w:rPr/>
        <w:t>— </w:t>
      </w:r>
      <w:r>
        <w:rPr/>
        <w:t xml:space="preserve">Мне плевать на неё, но ведёт себя не так! — потому что в Головерсуме сложилась голограмма номер 3. </w:t>
      </w:r>
    </w:p>
    <w:p>
      <w:pPr>
        <w:pStyle w:val="Style40"/>
        <w:suppressLineNumbers/>
        <w:suppressAutoHyphens w:val="true"/>
        <w:rPr/>
      </w:pPr>
      <w:r>
        <w:rPr/>
        <w:t xml:space="preserve">Голограмма перешла в номер 4. Сложили другое. Душа переключилась с соседки, а Синтезобраз теперь тихо думает, собирает мысли и тоже на соседку. И думает, как бы это выразить. Понятно, о чём я? </w:t>
      </w:r>
    </w:p>
    <w:p>
      <w:pPr>
        <w:pStyle w:val="Style40"/>
        <w:suppressLineNumbers/>
        <w:suppressAutoHyphens w:val="true"/>
        <w:rPr/>
      </w:pPr>
      <w:r>
        <w:rPr/>
        <w:t>То есть</w:t>
      </w:r>
      <w:r>
        <w:rPr>
          <w:b/>
        </w:rPr>
        <w:t xml:space="preserve"> части начинают действовать с окружающим миром через ту голограмму, которую вы сложили в Головерсуме.</w:t>
      </w:r>
      <w:r>
        <w:rPr/>
        <w:t xml:space="preserve"> </w:t>
      </w:r>
    </w:p>
    <w:p>
      <w:pPr>
        <w:pStyle w:val="Style40"/>
        <w:suppressLineNumbers/>
        <w:suppressAutoHyphens w:val="true"/>
        <w:rPr/>
      </w:pPr>
      <w:r>
        <w:rPr/>
        <w:t>Не нравятся соседки?</w:t>
      </w:r>
    </w:p>
    <w:p>
      <w:pPr>
        <w:pStyle w:val="Style40"/>
        <w:suppressLineNumbers/>
        <w:suppressAutoHyphens w:val="true"/>
        <w:rPr/>
      </w:pPr>
      <w:r>
        <w:rPr/>
        <w:t>— </w:t>
      </w:r>
      <w:r>
        <w:rPr/>
        <w:t>Ой, такой начальник, такая цыпочка. У меня такое душевное отношение к нему. В итоге, на работе менталить не могу. Прихожу на работу, и у меня душевные отношения к начальнику. Голова перестаёт работать. До этого пахала идеально, иду на работу, просто за полчаса до работы продумываю всё, а потом 8 часов спокойно исполняю. — Но на работе голова уже не работает. И думаешь:</w:t>
      </w:r>
    </w:p>
    <w:p>
      <w:pPr>
        <w:pStyle w:val="Style40"/>
        <w:suppressLineNumbers/>
        <w:suppressAutoHyphens w:val="true"/>
        <w:rPr/>
      </w:pPr>
      <w:r>
        <w:rPr/>
        <w:t>— </w:t>
      </w:r>
      <w:r>
        <w:rPr/>
        <w:t>И чего она у тебя там не работает?! — А у тебя в этот момент работает не ментал, а душевное отношение к начальнику, к сослуживцам, вместе чаёк, паёк там... Понятно, да?</w:t>
      </w:r>
    </w:p>
    <w:p>
      <w:pPr>
        <w:pStyle w:val="Style40"/>
        <w:suppressLineNumbers/>
        <w:suppressAutoHyphens w:val="true"/>
        <w:rPr/>
      </w:pPr>
      <w:r>
        <w:rPr/>
        <w:t xml:space="preserve">То есть, какую голограмму сложил о работе, и на какую часть она настроена, такая у тебя и работа. Голограмма перестроилась, работа осталась та же, но твоё отношение перестроилось по голограмме с учётом части. И ещё с учётом развитой части. Душевная работа — Душа была развита; перешла в Синтезобраз: Синтезобраз не развит — и ты начинаешь бояться свою работу, ты её любишь, но боишься. Почему? Синтезобраз же маленький, мыслей почти нет, а работа она большая, страшная. Ты думаешь: «Господи, до этого любила, а теперь боишься. И что произошло? Наверное, жизнь поменялась». — Нет. Голограмма </w:t>
      </w:r>
      <w:r>
        <w:rPr>
          <w:i/>
        </w:rPr>
        <w:t>(шёпотом говорит)</w:t>
      </w:r>
      <w:r>
        <w:rPr/>
        <w:t xml:space="preserve"> поменялась, голограмма поменялась.</w:t>
      </w:r>
    </w:p>
    <w:p>
      <w:pPr>
        <w:pStyle w:val="Style40"/>
        <w:suppressLineNumbers/>
        <w:suppressAutoHyphens w:val="true"/>
        <w:rPr/>
      </w:pPr>
      <w:r>
        <w:rPr/>
        <w:t xml:space="preserve">И вот на постоянную голограмму — внимание! — рождаются постепенно (это вам не чакра Астрала) — чакра, которая строится так же, как обычная чакра — лепестками </w:t>
      </w:r>
      <w:r>
        <w:rPr>
          <w:i/>
        </w:rPr>
        <w:t>(руками показывает)</w:t>
      </w:r>
      <w:r>
        <w:rPr/>
        <w:t>. То есть лепестки трепещут</w:t>
      </w:r>
      <w:r>
        <w:rPr>
          <w:i/>
        </w:rPr>
        <w:t>.</w:t>
      </w:r>
      <w:r>
        <w:rPr/>
        <w:t xml:space="preserve"> Строится зерцало. Ну, лепестки трепещут, они открываются, то есть закрываются сюда и открываются сюда, схлопывая здесь </w:t>
      </w:r>
      <w:r>
        <w:rPr>
          <w:i/>
        </w:rPr>
        <w:t>(в зерцале, см. рис. 7 — ред.)</w:t>
      </w:r>
      <w:r>
        <w:rPr/>
        <w:t xml:space="preserve"> накопленную Энергетику, Дух, Свет и внося это в постоянство голограммы. И постоянная голограмма семьи работает, развивается. </w:t>
      </w:r>
    </w:p>
    <w:p>
      <w:pPr>
        <w:pStyle w:val="Style53"/>
        <w:suppressAutoHyphens w:val="true"/>
        <w:rPr>
          <w:rFonts w:cs="Arial"/>
          <w:lang w:val="ru-RU"/>
        </w:rPr>
      </w:pPr>
      <w:r>
        <w:rPr>
          <w:rFonts w:cs="Arial"/>
        </w:rPr>
        <w:drawing>
          <wp:inline distT="0" distB="0" distL="0" distR="0">
            <wp:extent cx="4600575" cy="2554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9" r="-5" b="-9"/>
                    <a:stretch>
                      <a:fillRect/>
                    </a:stretch>
                  </pic:blipFill>
                  <pic:spPr bwMode="auto">
                    <a:xfrm>
                      <a:off x="0" y="0"/>
                      <a:ext cx="4600575" cy="2554605"/>
                    </a:xfrm>
                    <a:prstGeom prst="rect">
                      <a:avLst/>
                    </a:prstGeom>
                  </pic:spPr>
                </pic:pic>
              </a:graphicData>
            </a:graphic>
          </wp:inline>
        </w:drawing>
      </w:r>
    </w:p>
    <w:p>
      <w:pPr>
        <w:pStyle w:val="Style52"/>
        <w:shd w:fill="auto" w:val="clear"/>
        <w:suppressAutoHyphens w:val="true"/>
        <w:rPr/>
      </w:pPr>
      <w:r>
        <w:rPr>
          <w:rFonts w:cs="Arial"/>
          <w:lang w:val="ru-RU"/>
        </w:rPr>
        <w:t>Рисунок 7. Чакра Головерсума</w:t>
      </w:r>
    </w:p>
    <w:p>
      <w:pPr>
        <w:pStyle w:val="Style40"/>
        <w:suppressLineNumbers/>
        <w:suppressAutoHyphens w:val="true"/>
        <w:rPr/>
      </w:pPr>
      <w:r>
        <w:rPr/>
        <w:t>3</w:t>
        <w:noBreakHyphen/>
        <w:t>й Синтез посмотрите, там где</w:t>
        <w:noBreakHyphen/>
        <w:t>то я рассказывал. Один в один. Только внутри чакры на 3</w:t>
        <w:noBreakHyphen/>
        <w:t>м Синтезе стоит Душа и собирает чувства. А здесь стоит постоянная голограмма, которая собирает Энергетику, Дух, Свет на тематику этой голограммы. Допустим, семья. И вот эти лепестки собирают на тематику семьи всё, что относится к этому постоянной голограммы.</w:t>
      </w:r>
    </w:p>
    <w:p>
      <w:pPr>
        <w:pStyle w:val="Style40"/>
        <w:suppressLineNumbers/>
        <w:suppressAutoHyphens w:val="true"/>
        <w:rPr/>
      </w:pPr>
      <w:r>
        <w:rPr/>
        <w:t>Там, профессия — на тематику профессии. Магазин — на тематику магазина. Необязательно голограмма постоянно есть магазина, но у некоторых, постоянно. Называется «жопинг»:</w:t>
      </w:r>
    </w:p>
    <w:p>
      <w:pPr>
        <w:pStyle w:val="Style40"/>
        <w:suppressLineNumbers/>
        <w:suppressAutoHyphens w:val="true"/>
        <w:rPr/>
      </w:pPr>
      <w:r>
        <w:rPr/>
        <w:t>— </w:t>
      </w:r>
      <w:r>
        <w:rPr/>
        <w:t>Я отдыхаю после зарплаты. Ну, должна же я отдохнуть раз в месяц. </w:t>
      </w:r>
    </w:p>
    <w:p>
      <w:pPr>
        <w:pStyle w:val="Style40"/>
        <w:suppressLineNumbers/>
        <w:suppressAutoHyphens w:val="true"/>
        <w:rPr/>
      </w:pPr>
      <w:r>
        <w:rPr/>
        <w:t xml:space="preserve">И это не обязательно, что ты покупаешь вещи. Это тележка с едой, которую потом выбросишь. Отдохнула. Почувствовала, что заработала и вложила в тележку. Без обид! Надо добивать себя, чтобы ты всё это съела. Потом будешь меньше покупать. Заставлять всё съесть. Сразу научишься меньше покупать. </w:t>
      </w:r>
    </w:p>
    <w:p>
      <w:pPr>
        <w:pStyle w:val="Style40"/>
        <w:suppressLineNumbers/>
        <w:suppressAutoHyphens w:val="true"/>
        <w:rPr/>
      </w:pPr>
      <w:r>
        <w:rPr/>
        <w:t>Тело. Только рука потянется — тело говорит: «Господи, опять есть!» И тогда пойдёт сигнал: «Не покупай!» Экономия! Знаете, как удобно? Тело приучить есть меньше, но чтобы в холодильнике было только то, что надо. И так далее. Увидели?</w:t>
      </w:r>
    </w:p>
    <w:p>
      <w:pPr>
        <w:pStyle w:val="Style40"/>
        <w:suppressLineNumbers/>
        <w:suppressAutoHyphens w:val="true"/>
        <w:rPr/>
      </w:pPr>
      <w:r>
        <w:rPr/>
        <w:t xml:space="preserve">И у вас рождаются постепенно чакры постоянных голограмм. Если у вас </w:t>
      </w:r>
      <w:r>
        <w:rPr>
          <w:spacing w:val="28"/>
        </w:rPr>
        <w:t>развитый</w:t>
      </w:r>
      <w:r>
        <w:rPr/>
        <w:t xml:space="preserve"> Головерсум, который </w:t>
      </w:r>
      <w:r>
        <w:rPr>
          <w:spacing w:val="28"/>
        </w:rPr>
        <w:t>быстро</w:t>
      </w:r>
      <w:r>
        <w:rPr/>
        <w:t xml:space="preserve"> меняется — быстро с учётом ваших скоростей, — меняет отдельные голограммы, чакры не распадаются. Голограмма может собраться в Головерсум, лопнуть и в чакру перейти новой голограммой с новым номером. </w:t>
      </w:r>
      <w:r>
        <w:rPr>
          <w:b/>
        </w:rPr>
        <w:t xml:space="preserve">Чакры обязательно сотрудничают с частью. </w:t>
      </w:r>
      <w:r>
        <w:rPr/>
        <w:t>Допустим, семья, пускай с 3</w:t>
        <w:noBreakHyphen/>
        <w:t>й частью. Душевные отношения. Чаще всего. Душа вообще из 5</w:t>
        <w:noBreakHyphen/>
        <w:t>й расы — семьи у нас из 5</w:t>
        <w:noBreakHyphen/>
        <w:t>й расы в основном. Это ещё хорошо. Это ещё высоко для 5</w:t>
        <w:noBreakHyphen/>
        <w:t>й расы. Потому что «слейся всем Сердцем, Разумением и Душою» — это высокое чувство. Вначале Сердцем, потом Разумом, потом Душою и так далее. Система понятна?</w:t>
      </w:r>
    </w:p>
    <w:p>
      <w:pPr>
        <w:pStyle w:val="Style40"/>
        <w:suppressLineNumbers/>
        <w:suppressAutoHyphens w:val="true"/>
        <w:rPr/>
      </w:pPr>
      <w:r>
        <w:rPr/>
        <w:t xml:space="preserve">Любая голограммка возвращается в Головерсум, собирается при его распадении и уходит записью в Куб Созидания. Куб Созидания раскалывается, расходится на сферу Головерсума, где записано всё и масса... масса оболочек, оболочек разных голограммок. Эти голограммки потом уходят в чакры — Тело головерсумное. </w:t>
      </w:r>
    </w:p>
    <w:p>
      <w:pPr>
        <w:pStyle w:val="Style40"/>
        <w:suppressLineNumbers/>
        <w:suppressAutoHyphens w:val="true"/>
        <w:rPr/>
      </w:pPr>
      <w:r>
        <w:rPr/>
        <w:t>Так, идеальная Душа имеет — какую форму? — человеческого тела. Я не шучу, человеческого тела. Это в христианстве известно даже. Идеальный Головерсум тоже имеет по итогам форму человеческого тела. То, что вверху, то и внизу. То же самое Воссоединённость. Поэтому, это чакры строятся в идеальной форме Головерсума человеческого тела на 19</w:t>
        <w:noBreakHyphen/>
        <w:t>м присутствии в 19</w:t>
        <w:noBreakHyphen/>
        <w:t>м проявлении, в 19</w:t>
        <w:noBreakHyphen/>
        <w:t xml:space="preserve">м проявлении постепенно. И начинают уже устойчиво работать, </w:t>
      </w:r>
      <w:r>
        <w:rPr>
          <w:spacing w:val="28"/>
        </w:rPr>
        <w:t>взращиваясь</w:t>
      </w:r>
      <w:r>
        <w:rPr/>
        <w:t xml:space="preserve"> достаточно долго. Но если они взрастились, они фактически поддерживают устойчивую голограмму в той или иной реальности.</w:t>
      </w:r>
    </w:p>
    <w:p>
      <w:pPr>
        <w:pStyle w:val="Style40"/>
        <w:suppressLineNumbers/>
        <w:suppressAutoHyphens w:val="true"/>
        <w:rPr/>
      </w:pPr>
      <w:r>
        <w:rPr/>
        <w:t>Идеально, если у вас в каждой чакре Головерсума будет голограмма отдельных присутствий и проявлений, а не ситуативных ваших взаимодействий, куда включаются элементы семьи. Понимаете, семья — только Душа, уже как</w:t>
        <w:noBreakHyphen/>
        <w:t>то маловато. Если я с Отцом Небесным всеми 32</w:t>
        <w:noBreakHyphen/>
        <w:t>мя частями, почему я с женой только душевно должен жить? Логично? Значит, элементы ситуативности семьи должны быть распределены во всех 32</w:t>
        <w:noBreakHyphen/>
        <w:t>х частях. А то душевно живу, Разумом не живу, Умом не живу, Телом не живу, вообще отношения какие</w:t>
        <w:noBreakHyphen/>
        <w:t>то странные получатся. Ну, как в 5</w:t>
        <w:noBreakHyphen/>
        <w:t>й расе.</w:t>
      </w:r>
    </w:p>
    <w:p>
      <w:pPr>
        <w:pStyle w:val="Style40"/>
        <w:suppressLineNumbers/>
        <w:suppressAutoHyphens w:val="true"/>
        <w:rPr/>
      </w:pPr>
      <w:r>
        <w:rPr/>
        <w:t xml:space="preserve">Поэтому, некоторые ситуативные отношения нужно постепенно раскладывать на многоприсутственные. И тогда идёт голограмма с константами присутствия или проявления. И туда входят ситуативные отношения узловые, то есть такие, самые крупные, важные для вас: Синтеза, допустим и вашего служения у Владык или в Доме, смотря, что у вас в голове сложилось. </w:t>
      </w:r>
    </w:p>
    <w:p>
      <w:pPr>
        <w:pStyle w:val="Style40"/>
        <w:suppressLineNumbers/>
        <w:suppressAutoHyphens w:val="true"/>
        <w:rPr/>
      </w:pPr>
      <w:r>
        <w:rPr/>
        <w:t>Некоторые служат только у Отца, но это иллюзия 5</w:t>
        <w:noBreakHyphen/>
        <w:t xml:space="preserve">й расы, потому что Отец создал Дом для служения, и ты служишь </w:t>
      </w:r>
      <w:r>
        <w:rPr>
          <w:b/>
          <w:i/>
        </w:rPr>
        <w:t>в</w:t>
      </w:r>
      <w:r>
        <w:rPr/>
        <w:t xml:space="preserve"> Доме у Отца. А если ты служишь </w:t>
      </w:r>
      <w:r>
        <w:rPr>
          <w:b/>
          <w:i/>
        </w:rPr>
        <w:t>у</w:t>
      </w:r>
      <w:r>
        <w:rPr/>
        <w:t xml:space="preserve"> Отца без Дома, даже в 5</w:t>
        <w:noBreakHyphen/>
        <w:t xml:space="preserve">й расе такого служения не было, потому что </w:t>
      </w:r>
      <w:r>
        <w:rPr>
          <w:i/>
        </w:rPr>
        <w:t xml:space="preserve">служение должно оформляться. </w:t>
      </w:r>
    </w:p>
    <w:p>
      <w:pPr>
        <w:pStyle w:val="Style40"/>
        <w:suppressLineNumbers/>
        <w:suppressAutoHyphens w:val="true"/>
        <w:rPr/>
      </w:pPr>
      <w:r>
        <w:rPr/>
        <w:t xml:space="preserve">Если ты служишь </w:t>
      </w:r>
      <w:r>
        <w:rPr>
          <w:b/>
          <w:i/>
        </w:rPr>
        <w:t>у</w:t>
      </w:r>
      <w:r>
        <w:rPr/>
        <w:t xml:space="preserve"> Владык, но без Иерархии, такого служения не было. У нас есть, которые с Учителями, но Иерархию терпеть не могут, это враньё, потому что служение идёт </w:t>
      </w:r>
      <w:r>
        <w:rPr>
          <w:spacing w:val="28"/>
        </w:rPr>
        <w:t xml:space="preserve">в форме </w:t>
      </w:r>
      <w:r>
        <w:rPr/>
        <w:t>у кого</w:t>
        <w:noBreakHyphen/>
        <w:t>то. У Отца форма является Домом, у Владык форма является Иерархией. Поэтому Чело служат в Иерархии «</w:t>
      </w:r>
      <w:r>
        <w:rPr>
          <w:b/>
          <w:i/>
        </w:rPr>
        <w:t>с</w:t>
      </w:r>
      <w:r>
        <w:rPr/>
        <w:t>» или «</w:t>
      </w:r>
      <w:r>
        <w:rPr>
          <w:b/>
          <w:i/>
        </w:rPr>
        <w:t>у</w:t>
      </w:r>
      <w:r>
        <w:rPr/>
        <w:t>» Владыки такого-то. «С» — там тоже бывает. Ведущие служат в Доме воссоединённо с Отцом или в выражении Отца такого</w:t>
        <w:noBreakHyphen/>
        <w:t>то. По</w:t>
        <w:noBreakHyphen/>
        <w:t>другому не бывает! Если наоборот, Головерсум говорит: «Хе</w:t>
        <w:noBreakHyphen/>
        <w:t>е</w:t>
        <w:noBreakHyphen/>
        <w:t>е!», и говорит — «Тупая иллюзия». Без обид! Это я так, к слову.</w:t>
      </w:r>
    </w:p>
    <w:p>
      <w:pPr>
        <w:pStyle w:val="Style40"/>
        <w:suppressLineNumbers/>
        <w:suppressAutoHyphens w:val="true"/>
        <w:rPr/>
      </w:pPr>
      <w:r>
        <w:rPr/>
        <w:t>И вот таких вариантов много. И есть чисто содержательные голограммы, когда форма не нужна. Вы там погружаетесь в какой</w:t>
        <w:noBreakHyphen/>
        <w:t>то текст, который долго</w:t>
        <w:noBreakHyphen/>
        <w:t>долго изучаете, строите какую</w:t>
        <w:noBreakHyphen/>
        <w:t>то композицию, какую</w:t>
        <w:noBreakHyphen/>
        <w:t>то там режиссуру, изобретаете что</w:t>
        <w:noBreakHyphen/>
        <w:t xml:space="preserve">то там. И там вот форма не нужна, потому что всё это меняется, отстраивается, вы там связываете за кончики. </w:t>
      </w:r>
    </w:p>
    <w:p>
      <w:pPr>
        <w:pStyle w:val="Style40"/>
        <w:suppressLineNumbers/>
        <w:suppressAutoHyphens w:val="true"/>
        <w:rPr/>
      </w:pPr>
      <w:r>
        <w:rPr/>
        <w:t>А есть принципиальные вещи, где форма обязательна. Почему? В Слове Отца на 11</w:t>
        <w:noBreakHyphen/>
        <w:t xml:space="preserve">й позиции — </w:t>
      </w:r>
      <w:r>
        <w:rPr>
          <w:i/>
        </w:rPr>
        <w:t>Форма</w:t>
      </w:r>
      <w:r>
        <w:rPr/>
        <w:t>. 11</w:t>
        <w:noBreakHyphen/>
        <w:t>я часть — Воссоединённость. Головерсум лучше нас знает, что лучше всего воссоединяться через форму — это устойчиво, а потом по содержанию, оно ниже. А у нас вначале все воссоединяются по содержанию: «Я у Владык». А потом вспоминают: «Ну, да, Владыка же в Иерархии, и я как бы при ней». Так, к слову.</w:t>
      </w:r>
    </w:p>
    <w:p>
      <w:pPr>
        <w:pStyle w:val="Style40"/>
        <w:suppressLineNumbers/>
        <w:suppressAutoHyphens w:val="true"/>
        <w:rPr/>
      </w:pPr>
      <w:r>
        <w:rPr/>
        <w:t>Поэтому, когда ко мне подходит какой-нибудь Чело, а иногда наш Ведущий, «особо развитый», и говорит:</w:t>
      </w:r>
    </w:p>
    <w:p>
      <w:pPr>
        <w:pStyle w:val="Style40"/>
        <w:suppressLineNumbers/>
        <w:suppressAutoHyphens w:val="true"/>
        <w:rPr/>
      </w:pPr>
      <w:r>
        <w:rPr/>
        <w:t>— </w:t>
      </w:r>
      <w:r>
        <w:rPr>
          <w:i/>
        </w:rPr>
        <w:t>Я служу только у Отца...</w:t>
      </w:r>
    </w:p>
    <w:p>
      <w:pPr>
        <w:pStyle w:val="Style40"/>
        <w:suppressLineNumbers/>
        <w:suppressAutoHyphens w:val="true"/>
        <w:rPr/>
      </w:pPr>
      <w:r>
        <w:rPr/>
        <w:t>Я говорю:</w:t>
      </w:r>
    </w:p>
    <w:p>
      <w:pPr>
        <w:pStyle w:val="Style40"/>
        <w:suppressLineNumbers/>
        <w:suppressAutoHyphens w:val="true"/>
        <w:rPr/>
      </w:pPr>
      <w:r>
        <w:rPr/>
        <w:t>— </w:t>
      </w:r>
      <w:r>
        <w:rPr/>
        <w:t>Только у Отца?</w:t>
      </w:r>
    </w:p>
    <w:p>
      <w:pPr>
        <w:pStyle w:val="Style40"/>
        <w:suppressLineNumbers/>
        <w:suppressAutoHyphens w:val="true"/>
        <w:rPr/>
      </w:pPr>
      <w:r>
        <w:rPr/>
        <w:t>— </w:t>
      </w:r>
      <w:r>
        <w:rPr>
          <w:i/>
        </w:rPr>
        <w:t>Да.</w:t>
      </w:r>
    </w:p>
    <w:p>
      <w:pPr>
        <w:pStyle w:val="Style40"/>
        <w:suppressLineNumbers/>
        <w:suppressAutoHyphens w:val="true"/>
        <w:rPr/>
      </w:pPr>
      <w:r>
        <w:rPr/>
        <w:t>Я говорю раз:</w:t>
      </w:r>
    </w:p>
    <w:p>
      <w:pPr>
        <w:pStyle w:val="Style40"/>
        <w:suppressLineNumbers/>
        <w:suppressAutoHyphens w:val="true"/>
        <w:rPr/>
      </w:pPr>
      <w:r>
        <w:rPr/>
        <w:t>— </w:t>
      </w:r>
      <w:r>
        <w:rPr/>
        <w:t>Очередной капец Головерсума.</w:t>
      </w:r>
    </w:p>
    <w:p>
      <w:pPr>
        <w:pStyle w:val="Style40"/>
        <w:suppressLineNumbers/>
        <w:suppressAutoHyphens w:val="true"/>
        <w:rPr/>
      </w:pPr>
      <w:r>
        <w:rPr/>
        <w:t>По</w:t>
        <w:noBreakHyphen/>
        <w:t xml:space="preserve">другому даже сказать не могу. Ну, есть такое южное слово «капец». Оно не матершинное. Как конец. Только в южном произношении его называют «капец». У вас казаки есть, в принципе, у них такой сленг вполне может присутствовать. </w:t>
      </w:r>
    </w:p>
    <w:p>
      <w:pPr>
        <w:pStyle w:val="Style40"/>
        <w:suppressLineNumbers/>
        <w:suppressAutoHyphens w:val="true"/>
        <w:rPr/>
      </w:pPr>
      <w:r>
        <w:rPr/>
        <w:t xml:space="preserve">Это не конец. Служить у Отца можно. Но, если ты не оформил это служение, это капец. Почему? Ты не можешь выйти к Отцу туда, где находится Отец. Потому что Отец находится в оформленном зале, а зал находится в Доме. Нет понятия Дома, в зал не попадаешь. </w:t>
      </w:r>
    </w:p>
    <w:p>
      <w:pPr>
        <w:pStyle w:val="Style40"/>
        <w:suppressLineNumbers/>
        <w:suppressAutoHyphens w:val="true"/>
        <w:rPr/>
      </w:pPr>
      <w:r>
        <w:rPr/>
        <w:t>— </w:t>
      </w:r>
      <w:r>
        <w:rPr/>
        <w:t xml:space="preserve">Отец всегда со мной. </w:t>
      </w:r>
    </w:p>
    <w:p>
      <w:pPr>
        <w:pStyle w:val="Style40"/>
        <w:suppressLineNumbers/>
        <w:suppressAutoHyphens w:val="true"/>
        <w:rPr/>
      </w:pPr>
      <w:r>
        <w:rPr/>
        <w:t>— </w:t>
      </w:r>
      <w:r>
        <w:rPr/>
        <w:t>Да Отец всегда со всеми! — Дух от Отца. Покажите мне хоть одну форму жизни, даже насекомого, который не имеет жизнь от Отца. Не, форма жизни создана Матерью у насекомого, но источник жизни, как мельчайшая точка Духа, от Отца. Иначе насекомого тоже не будет.</w:t>
      </w:r>
    </w:p>
    <w:p>
      <w:pPr>
        <w:pStyle w:val="Style40"/>
        <w:suppressLineNumbers/>
        <w:suppressAutoHyphens w:val="true"/>
        <w:rPr/>
      </w:pPr>
      <w:r>
        <w:rPr/>
        <w:t xml:space="preserve">Поэтому, когда мне умилённые Чело говорят: «Я с Отцом и больше ни с кем». Мне всегда хочется ответить: «Все с Отцом». Некоторые говорят: «Раз Души нет, он не с Отцом». Враньё! Все с Отцом, потому что в этом теле есть жизнь. А жизнь в теле человека, да и в любом </w:t>
      </w:r>
      <w:r>
        <w:rPr>
          <w:spacing w:val="28"/>
        </w:rPr>
        <w:t>те_ле</w:t>
      </w:r>
      <w:r>
        <w:rPr/>
        <w:t>, только от Отца. Поэтому в «особо подготовленные» ученические группы без души и головы не принимают. А мы принимаем всех подряд, потому что для нас все от Отца — Вселюбовь, называется. А потом уже мы дорабатываем части, чтобы они были компетентны с Отцом.</w:t>
      </w:r>
    </w:p>
    <w:p>
      <w:pPr>
        <w:pStyle w:val="Style40"/>
        <w:suppressLineNumbers/>
        <w:suppressAutoHyphens w:val="true"/>
        <w:rPr/>
      </w:pPr>
      <w:r>
        <w:rPr/>
        <w:t>Ну, извините, кто же у нас образованием занимался в предыдущей эпохе, там? Что выросло, то выросло. Некоторые говорят: «Вот мы такими плохими были». Вы не были плохими. Что выросло, то выросло. Эпоха была такая. Не, записи гадости у вас есть — отработаете, записи хорошего есть — взойдёте. А мучиться: «Вот мы такими были»... — И такие были нужны в эпоху.</w:t>
      </w:r>
    </w:p>
    <w:p>
      <w:pPr>
        <w:pStyle w:val="Style40"/>
        <w:suppressLineNumbers/>
        <w:suppressAutoHyphens w:val="true"/>
        <w:rPr/>
      </w:pPr>
      <w:r>
        <w:rPr/>
        <w:t>Анекдот, страшный.</w:t>
      </w:r>
    </w:p>
    <w:p>
      <w:pPr>
        <w:pStyle w:val="Style40"/>
        <w:suppressLineNumbers/>
        <w:suppressAutoHyphens w:val="true"/>
        <w:rPr/>
      </w:pPr>
      <w:r>
        <w:rPr/>
        <w:t>— </w:t>
      </w:r>
      <w:r>
        <w:rPr/>
        <w:t>Демоны были нужны в 5</w:t>
        <w:noBreakHyphen/>
        <w:t xml:space="preserve">й расе? </w:t>
      </w:r>
    </w:p>
    <w:p>
      <w:pPr>
        <w:pStyle w:val="Style40"/>
        <w:suppressLineNumbers/>
        <w:suppressAutoHyphens w:val="true"/>
        <w:rPr/>
      </w:pPr>
      <w:r>
        <w:rPr/>
        <w:t>— </w:t>
      </w:r>
      <w:r>
        <w:rPr/>
        <w:t>Обязательно, иначе как бы 5</w:t>
        <w:noBreakHyphen/>
        <w:t>я раса развалилась.</w:t>
      </w:r>
    </w:p>
    <w:p>
      <w:pPr>
        <w:pStyle w:val="Style40"/>
        <w:suppressLineNumbers/>
        <w:suppressAutoHyphens w:val="true"/>
        <w:rPr/>
      </w:pPr>
      <w:r>
        <w:rPr/>
        <w:t>— </w:t>
      </w:r>
      <w:r>
        <w:rPr/>
        <w:t xml:space="preserve">А омары? </w:t>
      </w:r>
    </w:p>
    <w:p>
      <w:pPr>
        <w:pStyle w:val="Style40"/>
        <w:suppressLineNumbers/>
        <w:suppressAutoHyphens w:val="true"/>
        <w:rPr/>
      </w:pPr>
      <w:r>
        <w:rPr/>
        <w:t>— </w:t>
      </w:r>
      <w:r>
        <w:rPr/>
        <w:t>Обязательно, иначе бы все переполнились гадостью, если бы омары не вампирили и хорошее, и плохое — всё подряд, и мы бы умерли бы от болезней как люди. И демоны бы умерли.</w:t>
      </w:r>
    </w:p>
    <w:p>
      <w:pPr>
        <w:pStyle w:val="Style40"/>
        <w:suppressLineNumbers/>
        <w:suppressAutoHyphens w:val="true"/>
        <w:rPr/>
      </w:pPr>
      <w:r>
        <w:rPr/>
        <w:t>— </w:t>
      </w:r>
      <w:r>
        <w:rPr/>
        <w:t xml:space="preserve">Ангелы были бы нужны? </w:t>
      </w:r>
    </w:p>
    <w:p>
      <w:pPr>
        <w:pStyle w:val="Style40"/>
        <w:suppressLineNumbers/>
        <w:suppressAutoHyphens w:val="true"/>
        <w:rPr/>
      </w:pPr>
      <w:r>
        <w:rPr/>
        <w:t>— </w:t>
      </w:r>
      <w:r>
        <w:rPr/>
        <w:t>Да. Если бы ангелы нас не пинали, или мы с ними бы не воевали, они бы нас не заряжали, неизвестно, чего бы мы достигли.</w:t>
      </w:r>
    </w:p>
    <w:p>
      <w:pPr>
        <w:pStyle w:val="Style40"/>
        <w:suppressLineNumbers/>
        <w:suppressAutoHyphens w:val="true"/>
        <w:rPr/>
      </w:pPr>
      <w:r>
        <w:rPr/>
        <w:t>Так что раса была в таких условиях, где 4 формы жизни, пиная друг друга, развивали полное разнообразие возможностей. В смысле, приходит демон в церковь, церковь начинает развиваться, защищаясь от него, молиться начинает по</w:t>
        <w:noBreakHyphen/>
        <w:t>настоящему, вера просыпается, чтоб крестом его выгнать. А до этого вера была «вообще». Без обид! В этом здании, церкви имеется в виду. Без обид! Бывает вера и без демона. Но это вообще ангельство, это вообще святой человек, верит всему. И люди недоумевают: «Чего же он всему верит? Ну, святой человек!» — Верит ведь без демона.</w:t>
      </w:r>
    </w:p>
    <w:p>
      <w:pPr>
        <w:pStyle w:val="Style40"/>
        <w:suppressLineNumbers/>
        <w:suppressAutoHyphens w:val="true"/>
        <w:rPr/>
      </w:pPr>
      <w:r>
        <w:rPr/>
        <w:t>Это всё относится к Головерсуму. Поэтому, что было — прошло. Теперь переподготовка у всех по</w:t>
        <w:noBreakHyphen/>
        <w:t xml:space="preserve">новому у Отца. </w:t>
      </w:r>
    </w:p>
    <w:p>
      <w:pPr>
        <w:pStyle w:val="Style40"/>
        <w:suppressLineNumbers/>
        <w:suppressAutoHyphens w:val="true"/>
        <w:rPr/>
      </w:pPr>
      <w:r>
        <w:rPr/>
        <w:t xml:space="preserve">И ещё некоторые мучаются: «Вот я была такой». </w:t>
      </w:r>
    </w:p>
    <w:p>
      <w:pPr>
        <w:pStyle w:val="Style40"/>
        <w:suppressLineNumbers/>
        <w:suppressAutoHyphens w:val="true"/>
        <w:rPr/>
      </w:pPr>
      <w:r>
        <w:rPr/>
        <w:t>— </w:t>
      </w:r>
      <w:r>
        <w:rPr/>
        <w:t xml:space="preserve">Ты где была такой? (Тут женщин просто больше). — На Планете. </w:t>
      </w:r>
    </w:p>
    <w:p>
      <w:pPr>
        <w:pStyle w:val="Style40"/>
        <w:suppressLineNumbers/>
        <w:suppressAutoHyphens w:val="true"/>
        <w:rPr/>
      </w:pPr>
      <w:r>
        <w:rPr/>
        <w:t>— </w:t>
      </w:r>
      <w:r>
        <w:rPr/>
        <w:t>Где ты теперь? — Физическое присутствие. В 63</w:t>
        <w:noBreakHyphen/>
        <w:t>х присутствиях ты такой уже не была после стяжания ФА</w:t>
        <w:noBreakHyphen/>
        <w:t>16</w:t>
        <w:noBreakHyphen/>
        <w:t xml:space="preserve">рицы. Значит, всё твоё помещается вот сюда </w:t>
      </w:r>
      <w:r>
        <w:rPr>
          <w:i/>
        </w:rPr>
        <w:t>(показывает на свою ступню — ред.)</w:t>
      </w:r>
      <w:r>
        <w:rPr/>
        <w:t xml:space="preserve"> 1/64</w:t>
        <w:noBreakHyphen/>
        <w:t xml:space="preserve">я выходит, по подошву в общем. </w:t>
      </w:r>
    </w:p>
    <w:p>
      <w:pPr>
        <w:pStyle w:val="Style40"/>
        <w:suppressLineNumbers/>
        <w:suppressAutoHyphens w:val="true"/>
        <w:rPr/>
      </w:pPr>
      <w:r>
        <w:rPr/>
        <w:t>— </w:t>
      </w:r>
      <w:r>
        <w:rPr/>
        <w:t>О</w:t>
        <w:noBreakHyphen/>
        <w:t>о</w:t>
        <w:noBreakHyphen/>
        <w:t>ой, кем я была в 5</w:t>
        <w:noBreakHyphen/>
        <w:t xml:space="preserve">й расе! </w:t>
      </w:r>
    </w:p>
    <w:p>
      <w:pPr>
        <w:pStyle w:val="Style40"/>
        <w:suppressLineNumbers/>
        <w:suppressAutoHyphens w:val="true"/>
        <w:rPr/>
      </w:pPr>
      <w:r>
        <w:rPr/>
        <w:t>— </w:t>
      </w:r>
      <w:r>
        <w:rPr/>
        <w:t>Подошвой... своей ФА</w:t>
        <w:noBreakHyphen/>
        <w:t>16</w:t>
        <w:noBreakHyphen/>
        <w:t xml:space="preserve">рицы. Стелькой </w:t>
      </w:r>
      <w:r>
        <w:rPr>
          <w:i/>
        </w:rPr>
        <w:t>(смех)</w:t>
      </w:r>
      <w:r>
        <w:rPr/>
        <w:t> — под собственными стопами, весь твой уровень подготовки в 5</w:t>
        <w:noBreakHyphen/>
        <w:t>й расе, мой тоже. Вот туда это всё отправить, там пережечь, а в Метагалактике мы люди Метагалактики по</w:t>
        <w:noBreakHyphen/>
        <w:t>новому. Тогда будет правильный Головерсум. И некоторые говорят: «У вас такие крупные накопления». Вы знаете, у всех крупные накопления. Вопрос не размеров накоплений, а размеров Души и частей, которые были в 5</w:t>
        <w:noBreakHyphen/>
        <w:t>й расе. Даже эти размеры все идут на присутственности 1</w:t>
        <w:noBreakHyphen/>
        <w:t xml:space="preserve">го присутствия. И какие бы они не были, </w:t>
      </w:r>
      <w:r>
        <w:rPr>
          <w:spacing w:val="28"/>
        </w:rPr>
        <w:t>у всех</w:t>
      </w:r>
      <w:r>
        <w:rPr/>
        <w:t xml:space="preserve"> они остаются только там. </w:t>
      </w:r>
    </w:p>
    <w:p>
      <w:pPr>
        <w:pStyle w:val="Style40"/>
        <w:suppressLineNumbers/>
        <w:suppressAutoHyphens w:val="true"/>
        <w:rPr/>
      </w:pPr>
      <w:r>
        <w:rPr/>
        <w:t>Ну, у кого</w:t>
        <w:noBreakHyphen/>
        <w:t>то было 12 присутствий, у кого</w:t>
        <w:noBreakHyphen/>
        <w:t>то три. Вау! Один был аж с 12</w:t>
        <w:noBreakHyphen/>
        <w:t>ю присутствиями, а я с тремя. Понятно, кто был с 12</w:t>
        <w:noBreakHyphen/>
        <w:t>ю, он быстрее может работать, но это всё равно теперь только одно присутствие.</w:t>
      </w:r>
    </w:p>
    <w:p>
      <w:pPr>
        <w:pStyle w:val="Style40"/>
        <w:suppressLineNumbers/>
        <w:suppressAutoHyphens w:val="true"/>
        <w:rPr/>
      </w:pPr>
      <w:r>
        <w:rPr/>
        <w:t>Я знаю Чело, которые имеют подготовку 12</w:t>
        <w:noBreakHyphen/>
        <w:t>ти присутствий. Мы их тут стимулировали-стимулировали, они как были на физике, так и остались со всеми своими, извините, 12</w:t>
        <w:noBreakHyphen/>
        <w:t>ю планами, 12</w:t>
        <w:noBreakHyphen/>
        <w:t>ю присутственностями. А есть Чело с 3</w:t>
        <w:noBreakHyphen/>
        <w:t>мя присутственностями, возожглись, пошли, уже имеют все 64 присутствия. Послали всех этих 12</w:t>
        <w:noBreakHyphen/>
        <w:t>ти... «физическа</w:t>
        <w:noBreakHyphen/>
        <w:t>присутственностях». Понятно. И уже совершенно другая песня. За 2</w:t>
        <w:noBreakHyphen/>
        <w:t xml:space="preserve">3 года. Хотя накопления, записи остались. </w:t>
      </w:r>
    </w:p>
    <w:p>
      <w:pPr>
        <w:pStyle w:val="Style40"/>
        <w:suppressLineNumbers/>
        <w:suppressAutoHyphens w:val="true"/>
        <w:rPr/>
      </w:pPr>
      <w:r>
        <w:rPr/>
        <w:t>И вот это всё происходит за счёт Головерсума. Перестройка вот эта каждого, что я сейчас сказал, в Головерсуме. Ни в какой другой части, в Головерсуме. Отстройте правильно Головерсум, быстро взойдёте, перестроитесь. Не отстроите — будете болтаться, будете отрабатывать, перерабатывать, возжигать, пережигать, взращивать. Оно будет ломаться.</w:t>
      </w:r>
      <w:r>
        <w:rPr>
          <w:i/>
        </w:rPr>
        <w:t xml:space="preserve"> Чаще всего проблемы в Головерсуме</w:t>
      </w:r>
      <w:r>
        <w:rPr/>
        <w:t>. В общем, в управляющем компьютере, который у нас называется Головерсум.</w:t>
      </w:r>
    </w:p>
    <w:p>
      <w:pPr>
        <w:pStyle w:val="Style40"/>
        <w:suppressLineNumbers/>
        <w:suppressAutoHyphens w:val="true"/>
        <w:rPr/>
      </w:pPr>
      <w:r>
        <w:rPr/>
        <w:t>И последнее перед практикой: в 5</w:t>
        <w:noBreakHyphen/>
        <w:t>й расе был коллективный Головерсум, который строился Владыкой Майтрейей на 8</w:t>
        <w:noBreakHyphen/>
        <w:t xml:space="preserve">м плане, </w:t>
      </w:r>
      <w:r>
        <w:rPr>
          <w:spacing w:val="28"/>
        </w:rPr>
        <w:t>за пределами</w:t>
      </w:r>
      <w:r>
        <w:rPr/>
        <w:t xml:space="preserve"> Дома Отца </w:t>
      </w:r>
      <w:r>
        <w:rPr>
          <w:b/>
          <w:i/>
          <w:spacing w:val="28"/>
        </w:rPr>
        <w:t>в</w:t>
      </w:r>
      <w:r>
        <w:rPr>
          <w:spacing w:val="28"/>
        </w:rPr>
        <w:t xml:space="preserve"> материи </w:t>
      </w:r>
      <w:r>
        <w:rPr/>
        <w:t>Солнечной системы. И на астрале. Потому что 8</w:t>
        <w:noBreakHyphen/>
        <w:t>й план — это был астрал Солнечный, так, по схематике предыдущей эпохи. Совершенно точно, потому что там было 5</w:t>
        <w:noBreakHyphen/>
        <w:t>е посвящение Аспекта, этим владел Иисус, этим владела Елена Ивановна Рерих. Это можно через них просчитать, когда они воплощались.</w:t>
      </w:r>
    </w:p>
    <w:p>
      <w:pPr>
        <w:pStyle w:val="Style40"/>
        <w:suppressLineNumbers/>
        <w:suppressAutoHyphens w:val="true"/>
        <w:rPr/>
      </w:pPr>
      <w:r>
        <w:rPr/>
        <w:t xml:space="preserve">И вот там был коллективный вариант Головерсума, где </w:t>
      </w:r>
      <w:r>
        <w:rPr>
          <w:spacing w:val="28"/>
        </w:rPr>
        <w:t>взращивался</w:t>
      </w:r>
      <w:r>
        <w:rPr/>
        <w:t xml:space="preserve"> индивидуальный Головерсум. И вот это 5</w:t>
        <w:noBreakHyphen/>
        <w:t xml:space="preserve">е посвящение Аспекта Солнечного — это умение </w:t>
      </w:r>
      <w:r>
        <w:rPr>
          <w:spacing w:val="28"/>
        </w:rPr>
        <w:t xml:space="preserve">индивидуализировать </w:t>
      </w:r>
      <w:r>
        <w:rPr/>
        <w:t>Головерсум. Даже не взрастить — индивидуализировать. Иногда в редких случаях получить собственный, как у Иисуса. Или не сложить собственный, но индивидуализировать, как у Елены Ивановны. Ни плохо, ни хорошо, просто факт. Но при этом индивидуализировать. Это большое достижение. Она 13</w:t>
        <w:noBreakHyphen/>
        <w:t>ю книгами его индивидуализировала. Но до конца сложить не смогла. Не потому что она плохая, она работала очень хорошо. Ну, не дано. Знаете такое, то способности не хватает, то сил не хватает, то ещё чего</w:t>
        <w:noBreakHyphen/>
        <w:t>то. Ну, не дано! То много по экспедициям таскалась за мужем. Положено. Надо было ногами отрабатывать. Но потеряла время, ну, там всякое. Ни плохо, ни хорошо, так сложилось. А к нам вон воплотилась, пришла и Головерсум стяжала за два года. Всё сложила. Всё нормально, без вопросов. Понимаете, то есть качество иной подготовки.</w:t>
      </w:r>
    </w:p>
    <w:p>
      <w:pPr>
        <w:pStyle w:val="Style40"/>
        <w:suppressLineNumbers/>
        <w:suppressAutoHyphens w:val="true"/>
        <w:rPr/>
      </w:pPr>
      <w:r>
        <w:rPr/>
        <w:t xml:space="preserve">И вот это всё строится </w:t>
      </w:r>
      <w:r>
        <w:rPr>
          <w:spacing w:val="28"/>
        </w:rPr>
        <w:t>Головерсумом</w:t>
      </w:r>
      <w:r>
        <w:rPr/>
        <w:t xml:space="preserve">. Почему Головерсумом? </w:t>
      </w:r>
      <w:r>
        <w:rPr>
          <w:spacing w:val="28"/>
        </w:rPr>
        <w:t>Константами.</w:t>
      </w:r>
      <w:r>
        <w:rPr/>
        <w:t xml:space="preserve"> Владеешь константами, быстро у тебя всё растёт, перестраивается. Головерсум. Не владеешь константами, </w:t>
      </w:r>
      <w:r>
        <w:rPr>
          <w:spacing w:val="28"/>
        </w:rPr>
        <w:t>они владеют тобой</w:t>
      </w:r>
      <w:r>
        <w:rPr/>
        <w:t>. Ты растёшь, как можешь.</w:t>
      </w:r>
    </w:p>
    <w:p>
      <w:pPr>
        <w:pStyle w:val="Style40"/>
        <w:suppressLineNumbers/>
        <w:suppressAutoHyphens w:val="true"/>
        <w:rPr/>
      </w:pPr>
      <w:r>
        <w:rPr/>
        <w:t>— </w:t>
      </w:r>
      <w:r>
        <w:rPr/>
        <w:t xml:space="preserve">У нас практика. У нас практика, половина третьего. Я ничего не успею. Практика. Действуем! </w:t>
      </w:r>
    </w:p>
    <w:p>
      <w:pPr>
        <w:pStyle w:val="Style40"/>
        <w:suppressLineNumbers/>
        <w:suppressAutoHyphens w:val="true"/>
        <w:rPr/>
      </w:pPr>
      <w:r>
        <w:rPr/>
        <w:t>Я думаю, это была важная тема. А то у вас Головерсум, как мёртвая часть. Без обид! Он есть, и вообще непонятно, «с чем его кушать». Действуем!</w:t>
      </w:r>
    </w:p>
    <w:p>
      <w:pPr>
        <w:pStyle w:val="Style40"/>
        <w:suppressLineNumbers/>
        <w:suppressAutoHyphens w:val="true"/>
        <w:rPr/>
      </w:pPr>
      <w:r>
        <w:rPr/>
        <w:t>Из зала: «Можно включить?»</w:t>
      </w:r>
    </w:p>
    <w:p>
      <w:pPr>
        <w:pStyle w:val="Style40"/>
        <w:suppressLineNumbers/>
        <w:suppressAutoHyphens w:val="true"/>
        <w:rPr/>
      </w:pPr>
      <w:r>
        <w:rPr/>
        <w:t>— </w:t>
      </w:r>
      <w:r>
        <w:rPr/>
        <w:t>Включить. Ну, попробуем... (</w:t>
      </w:r>
      <w:r>
        <w:rPr>
          <w:i/>
        </w:rPr>
        <w:t>включает кондиционер — ред.</w:t>
      </w:r>
      <w:r>
        <w:rPr/>
        <w:t xml:space="preserve">). Но у меня практика, ладно там, выживем. Всё равно душно... Я громко буду говорить... Спасибо (благодарит Чело.) </w:t>
      </w:r>
    </w:p>
    <w:p>
      <w:pPr>
        <w:pStyle w:val="Style43"/>
        <w:shd w:fill="auto" w:val="clear"/>
        <w:suppressAutoHyphens w:val="true"/>
        <w:rPr>
          <w:u w:val="single"/>
        </w:rPr>
      </w:pPr>
      <w:bookmarkStart w:id="61" w:name="__RefHeading___Toc382149979"/>
      <w:bookmarkEnd w:id="61"/>
      <w:r>
        <w:rPr/>
        <w:t>ПРАКТИКА 8. Стяжание нового Куба Созидания. Стяжание униграммы Ядра Огня Головерсума. Стяжание Головерсума в 32</w:t>
        <w:noBreakHyphen/>
        <w:t>х вариантах главных голограмм. Стяжание 32</w:t>
        <w:noBreakHyphen/>
        <w:t>х чакр Головерсума</w:t>
      </w:r>
    </w:p>
    <w:p>
      <w:pPr>
        <w:pStyle w:val="Style44"/>
        <w:suppressAutoHyphens w:val="true"/>
        <w:rPr/>
      </w:pPr>
      <w:r>
        <w:rPr/>
        <w:t>Мы возжигаемся всем накопленным Огнём, возжигаемся всем Синтезом Теургическим каждого из нас, синтезируясь с Изначально Вышестоящими Владыками Кут Хуми и Фаинь, переходим в зал Ипостаси Синтеза ДИВО 32</w:t>
        <w:noBreakHyphen/>
        <w:t>х Изначально Вышестояще проявленный явленно, развёртываясь в форме Чело Вышестоящего Синтеза Огня.</w:t>
      </w:r>
    </w:p>
    <w:p>
      <w:pPr>
        <w:pStyle w:val="Style44"/>
        <w:suppressAutoHyphens w:val="true"/>
        <w:rPr/>
      </w:pPr>
      <w:r>
        <w:rPr/>
        <w:t>Синтезируемся с Хум Изначально Вышестоящих Владык Кут Хуми и Фаинь, стяжаем и возжигаемся Изначально Вышестоящим Огнём Синтеза Изначально Вышестоящего Отца, и просим преобразить каждого из нас и синтез нас на новый вариант Куба Созидания с максимальным выражением и глубиной необходимых записей каждому из нас в синтезе всех наших статусов, посвящений, частей, в подготовках и глубине практик, накоплений и любых возможностей с формированием собственного 19</w:t>
        <w:noBreakHyphen/>
        <w:t>ти Изначально Вышестояще проявленного, в синтезе с 19</w:t>
        <w:noBreakHyphen/>
        <w:t>ти Изначально Вышестояще присутственным Головерсума в варианте 19</w:t>
        <w:noBreakHyphen/>
        <w:t>го Изначально Вышестояще проявленностного, при возможности, Головерсума каждого из нас в синтезе всех возможностей собою. С ростом отдельных Голограмм чакрально 19</w:t>
        <w:noBreakHyphen/>
        <w:t>ым присутствием, 19</w:t>
        <w:noBreakHyphen/>
        <w:t>ым проявлением и 19</w:t>
        <w:noBreakHyphen/>
        <w:t>ой проявленностью, по возможности собою.</w:t>
      </w:r>
    </w:p>
    <w:p>
      <w:pPr>
        <w:pStyle w:val="Style44"/>
        <w:suppressAutoHyphens w:val="true"/>
        <w:rPr/>
      </w:pPr>
      <w:r>
        <w:rPr/>
        <w:t>И, возжигаясь Огнём Синтеза, преображаясь 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w:t>
      </w:r>
      <w:r>
        <w:rPr>
          <w:b/>
        </w:rPr>
        <w:t xml:space="preserve">стяжаем и возжигаемся Изначально Вышестоящим Синтезом Куба Созидания </w:t>
      </w:r>
      <w:r>
        <w:rPr/>
        <w:t>32</w:t>
        <w:noBreakHyphen/>
        <w:t>х многомерностного присутственно проявлено выраженного каждым из нас в синтезе 3</w:t>
        <w:noBreakHyphen/>
        <w:t xml:space="preserve">х видов Восприятий в соответствующей реализации констант материи проявлений, проявленностей и присутствий физически собою Изначально Вышестоящего Отца, и, возжигаясь Изначально Вышестоящим Синтезом Изначально Вышестоящего Отца, синтезируясь с Изначально Вышестоящим Отцом, </w:t>
      </w:r>
      <w:r>
        <w:rPr>
          <w:b/>
        </w:rPr>
        <w:t>стяжаем новый Куб Созидания каждому из нас,</w:t>
      </w:r>
      <w:r>
        <w:rPr/>
        <w:t xml:space="preserve"> стяжая максимальную глубину выражаемых констант мерностей, скоростей, способностей, выражений во всей полноте практик, частей, посвящений и статусов в максимальной широте их.</w:t>
      </w:r>
    </w:p>
    <w:p>
      <w:pPr>
        <w:pStyle w:val="Style44"/>
        <w:suppressAutoHyphens w:val="true"/>
        <w:rPr/>
      </w:pPr>
      <w:r>
        <w:rPr/>
        <w:t>И развёртываем Куб Созидания вокруг головы каждого из нас и сквозь голову пред Изначально Вышестоящим Отцом собою. Попробуйте прожить и увидеть Куб Созидания.</w:t>
      </w:r>
    </w:p>
    <w:p>
      <w:pPr>
        <w:pStyle w:val="Style44"/>
        <w:suppressAutoHyphens w:val="true"/>
        <w:rPr/>
      </w:pPr>
      <w:r>
        <w:rPr/>
        <w:t xml:space="preserve">И в этом Огне мы синтезируемся с Изначально Вышестоящим Отцом и </w:t>
      </w:r>
      <w:r>
        <w:rPr>
          <w:b/>
        </w:rPr>
        <w:t>стяжаем униграмму Ядра Огня Головерсума каждого из нас в центр Куба Созидания</w:t>
      </w:r>
      <w:r>
        <w:rPr/>
        <w:t xml:space="preserve"> в максимальной компактификации всех выражений и глубины возможностей каждого из нас и с записями новых архитипов и мыслеобразов, целей и задач, устремлений и реализаций каждому из нас в синтезе их во всей глубине явленности Изначально Вышестоящим Отцом собою.</w:t>
      </w:r>
    </w:p>
    <w:p>
      <w:pPr>
        <w:pStyle w:val="Style44"/>
        <w:suppressAutoHyphens w:val="true"/>
        <w:rPr/>
      </w:pPr>
      <w:r>
        <w:rPr/>
        <w:t>И, возжигаясь униграммой Головерсума Изначально Вышестоящего Отца, впитываем её в центр головного мозга, стягивая на униграмму лучшие записи, сложенные во всех вариантах Куба Созидания многомерностно проявленно проявленностно присутственно синтез-32</w:t>
        <w:noBreakHyphen/>
        <w:t xml:space="preserve">рично физически собою. Компактифицируем эти записи в униграмму, рождая сферу записей разнородных некомпактифицированных вокруг униграммы внутри головы в зале Изначально Вышестоящего Отца пред Отцом. </w:t>
      </w:r>
      <w:r>
        <w:rPr>
          <w:b/>
        </w:rPr>
        <w:t>Куб Созидания распадается</w:t>
      </w:r>
      <w:r>
        <w:rPr/>
        <w:t>. Тает.</w:t>
      </w:r>
    </w:p>
    <w:p>
      <w:pPr>
        <w:pStyle w:val="Style44"/>
        <w:suppressAutoHyphens w:val="true"/>
        <w:rPr/>
      </w:pPr>
      <w:r>
        <w:rPr/>
        <w:t xml:space="preserve">И, синтезируясь с Изначально Вышестоящим Отцом, </w:t>
      </w:r>
      <w:r>
        <w:rPr>
          <w:b/>
        </w:rPr>
        <w:t>стяжаем новый Головерсум в 32</w:t>
        <w:noBreakHyphen/>
        <w:t>х вариантах главных голограмм каждому из нас</w:t>
      </w:r>
      <w:r>
        <w:rPr/>
        <w:t xml:space="preserve">. Униграмма взрывается, и вокруг нашей головы, вначале, формируется Головерсум, сфера. Идёт запись всех основ по сфере Головерсума, дальше </w:t>
      </w:r>
      <w:r>
        <w:rPr>
          <w:b/>
        </w:rPr>
        <w:t>идёт формирование 32</w:t>
        <w:noBreakHyphen/>
        <w:t>х главных голограмм Головерсума</w:t>
      </w:r>
      <w:r>
        <w:rPr/>
        <w:t xml:space="preserve"> каждого из нас, </w:t>
      </w:r>
      <w:r>
        <w:rPr>
          <w:b/>
        </w:rPr>
        <w:t>1024</w:t>
        <w:noBreakHyphen/>
        <w:t>х маленьких голограммок, как аппаратов главных 32</w:t>
        <w:noBreakHyphen/>
        <w:t xml:space="preserve">х системных голограмм. </w:t>
      </w:r>
      <w:r>
        <w:rPr/>
        <w:t>В стандарте. А там их может быть больше, меньше. Вариант.</w:t>
      </w:r>
    </w:p>
    <w:p>
      <w:pPr>
        <w:pStyle w:val="Style44"/>
        <w:suppressAutoHyphens w:val="true"/>
        <w:rPr/>
      </w:pPr>
      <w:r>
        <w:rPr/>
        <w:t>Ну, Отец говорит: «Больше не будет, потому что Огня не хватит, а так, сколько получится.</w:t>
      </w:r>
    </w:p>
    <w:p>
      <w:pPr>
        <w:pStyle w:val="Style44"/>
        <w:suppressAutoHyphens w:val="true"/>
        <w:rPr/>
      </w:pPr>
      <w:r>
        <w:rPr/>
        <w:t>И возжигаемся прямым Головерсумом Изначально Вышестоящего Отца в прямом выражении Головерсума Изначально Вышестоящего Отца в каждом из нас, в синтезе 32</w:t>
        <w:noBreakHyphen/>
        <w:t>х сфер с малыми голограммками — аппаратами в каждой из них как крупных голограммных голографических выражений Головерсума.</w:t>
      </w:r>
    </w:p>
    <w:p>
      <w:pPr>
        <w:pStyle w:val="Style44"/>
        <w:suppressAutoHyphens w:val="true"/>
        <w:rPr/>
      </w:pPr>
      <w:r>
        <w:rPr/>
        <w:t xml:space="preserve">И, возжигаясь ими, синтезируясь с Изначально Вышестоящим Отцом, мы </w:t>
      </w:r>
      <w:r>
        <w:rPr>
          <w:b/>
        </w:rPr>
        <w:t>стяжаем 32</w:t>
        <w:noBreakHyphen/>
        <w:t>ве чакры Головерсума</w:t>
      </w:r>
      <w:r>
        <w:rPr/>
        <w:t>, развёртывая специальное голографическое, головерсумное чакральное строение в развёртывании 19</w:t>
        <w:noBreakHyphen/>
        <w:t>ой части и синтез головерсумного тела каждым из нас. И на все части, сформированные в каждом из нас реально, то есть из 32</w:t>
        <w:noBreakHyphen/>
        <w:t>х чакр часть потенциальная, напоминаю: по количеству дееспособных частей, часть реальная, из Головерсума отдаём энное количество постоянно действующих голограмм на постоянное выражение головерсумных чакр собою. И возжигаемся ими.</w:t>
      </w:r>
    </w:p>
    <w:p>
      <w:pPr>
        <w:pStyle w:val="Style44"/>
        <w:suppressAutoHyphens w:val="true"/>
        <w:rPr/>
      </w:pPr>
      <w:r>
        <w:rPr/>
        <w:t>И в этом Огне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новое головерсумное синтез</w:t>
        <w:noBreakHyphen/>
        <w:t>телесное, синтез</w:t>
        <w:noBreakHyphen/>
        <w:t>чакральное, синтез</w:t>
        <w:noBreakHyphen/>
        <w:t>голограммное и синтез</w:t>
        <w:noBreakHyphen/>
        <w:t>головерсумное выражение каждого из нас. И, возжигаясь Изначально Вышестоящим Синтезом Изначально Вышестоящего Отца, преображаемся, развёртывая Изначально Вышестоящий Головерсум 19</w:t>
        <w:noBreakHyphen/>
        <w:t>го Изначально Вышестоящего проявления в синтезе выражений 19</w:t>
        <w:noBreakHyphen/>
        <w:t>й Изначально Вышестоящей проявленности, и в синтезе выражения 19</w:t>
        <w:noBreakHyphen/>
        <w:t>ого Изначально Вышестоящего присутствия в каждым из нас. (Пауза.)</w:t>
      </w:r>
    </w:p>
    <w:p>
      <w:pPr>
        <w:pStyle w:val="Style44"/>
        <w:suppressAutoHyphens w:val="true"/>
        <w:rPr/>
      </w:pPr>
      <w:r>
        <w:rPr/>
        <w:t>И, возжигаясь, преображаемся им.</w:t>
      </w:r>
    </w:p>
    <w:p>
      <w:pPr>
        <w:pStyle w:val="Style44"/>
        <w:suppressAutoHyphens w:val="true"/>
        <w:rPr/>
      </w:pPr>
      <w:r>
        <w:rPr/>
        <w:t>Синтезируясь в этом преображении с Головерсумом Изначально Вышестоящего Отца и впитывая прямое выражение Головерсума Изначально Вышестоящего Отца головерсумно физически собою. И, возжигаясь им.</w:t>
      </w:r>
    </w:p>
    <w:p>
      <w:pPr>
        <w:pStyle w:val="Style44"/>
        <w:suppressAutoHyphens w:val="true"/>
        <w:rPr/>
      </w:pPr>
      <w:r>
        <w:rPr/>
        <w:t>И в этом Огне мы благодарим Изначально Вышестоящего Отца, синтезируемся с Изначально Вышестоящим Теургом, переходим в зал 51 Изначально Вышестоящий проявленный явленно и, синтезируясь с Хум Изначально Вышестоящего Теурга, стяжаем Изначально Вышестоящий Синтез Восприятий Изначально Вышестоящего Отца, стяжая Теургию Изначально Вышестоящего Головерсума в синтезе всех стяжённых возможностей, развёртываясь ею.</w:t>
      </w:r>
    </w:p>
    <w:p>
      <w:pPr>
        <w:pStyle w:val="Style44"/>
        <w:suppressAutoHyphens w:val="true"/>
        <w:rPr/>
      </w:pPr>
      <w:r>
        <w:rPr/>
        <w:t>И, стяжая Теургию Ведущего, добавьте, если вы Ведущие, такого</w:t>
        <w:noBreakHyphen/>
        <w:t>то Огня, если нет, этой Теургии нет, или Ведущего Духа, Соведущего, Изначальности. Стяжаем Теургию Чело, это всем, есть ещё Служащие, то Ведущего Чело такого</w:t>
        <w:noBreakHyphen/>
        <w:t>то, стяжаем Теургию Человека в синтезе всех возможных и заявленных в выражении каждого из нас.</w:t>
      </w:r>
    </w:p>
    <w:p>
      <w:pPr>
        <w:pStyle w:val="Style44"/>
        <w:suppressAutoHyphens w:val="true"/>
        <w:rPr/>
      </w:pPr>
      <w:r>
        <w:rPr/>
        <w:t>И в синтезе 4</w:t>
        <w:noBreakHyphen/>
        <w:t>х, у кого</w:t>
        <w:noBreakHyphen/>
        <w:t>то 3</w:t>
        <w:noBreakHyphen/>
        <w:t>х, кто не Ведущий, Теургий, возжигаясь Изначально Вышестоящим Синтезом Восприятий Изначально Вышестоящего Отца, преображаясь ими, начинаем развёртывать деятельность Головерсума физически собою. Вспыхивая теургическим, психодинамическим Синтезом каждым из нас.</w:t>
      </w:r>
    </w:p>
    <w:p>
      <w:pPr>
        <w:pStyle w:val="Style44"/>
        <w:suppressAutoHyphens w:val="true"/>
        <w:rPr/>
      </w:pPr>
      <w:r>
        <w:rPr/>
        <w:t>И в этом Огне мы благодарим Изначально Вышестоящего Теурга за всю работу, проделанную с нами 2 дня. От всей души благодарите. Работа крайне серьёзная, глубокая. Нас, буквально переработали, перестроили.</w:t>
      </w:r>
    </w:p>
    <w:p>
      <w:pPr>
        <w:pStyle w:val="Style44"/>
        <w:suppressAutoHyphens w:val="true"/>
        <w:rPr/>
      </w:pPr>
      <w:r>
        <w:rPr/>
        <w:t>Благодарим Изначально Вышестоящих Владык Кут Хуми, Фаинь, возвращаемся в Физическое присутствие. И эманируем всё стяжённое и возожжённое в ИДИВО, ДИВО 24</w:t>
        <w:noBreakHyphen/>
        <w:t>го Проявления Иркутск с филиалами, во все Изначальные Дома и Группы участников данной практики и Изна</w:t>
      </w:r>
      <w:bookmarkStart w:id="62" w:name="_GoBack"/>
      <w:bookmarkEnd w:id="62"/>
      <w:r>
        <w:rPr/>
        <w:t>чальный Дом Ведущего или Чело каждого из нас.</w:t>
      </w:r>
    </w:p>
    <w:p>
      <w:pPr>
        <w:pStyle w:val="Style44"/>
        <w:suppressAutoHyphens w:val="true"/>
        <w:rPr/>
      </w:pPr>
      <w:r>
        <w:rPr/>
        <w:t>И выходим из практики. Аминь</w:t>
      </w:r>
    </w:p>
    <w:p>
      <w:pPr>
        <w:pStyle w:val="Style46"/>
        <w:suppressLineNumbers/>
        <w:shd w:fill="auto" w:val="clear"/>
        <w:suppressAutoHyphens w:val="true"/>
        <w:rPr/>
      </w:pPr>
      <w:bookmarkStart w:id="63" w:name="__RefHeading___Toc382149980"/>
      <w:bookmarkEnd w:id="63"/>
      <w:r>
        <w:rPr/>
        <w:t xml:space="preserve">Комментарий после практики. Сформировались 10 чакр. </w:t>
        <w:br/>
        <w:t>Минимальные основы Психодинамики</w:t>
      </w:r>
    </w:p>
    <w:p>
      <w:pPr>
        <w:pStyle w:val="Style40"/>
        <w:suppressLineNumbers/>
        <w:suppressAutoHyphens w:val="true"/>
        <w:rPr/>
      </w:pPr>
      <w:r>
        <w:rPr/>
        <w:t>Значит, маленькая такая подсказка. Мы стяжали Головерсум и чакры, они будут у вас продолжать формироваться ещё недели две. То есть они сформировались в среднем максимально, но в среднем по залу 10 чакр (это много) с десятью видами голограмм. Это очень много. То есть это тот максимум... И Владыка сказал: «Сказать, что это среднее по залу». Больше нет, но Владыка сказал, что для Головерсума это среднее на сегодня для нас. 10 чакр, это включая, понятно, 10</w:t>
        <w:noBreakHyphen/>
        <w:t>ю чакру на голове. Выше чакр пока нет.</w:t>
      </w:r>
    </w:p>
    <w:p>
      <w:pPr>
        <w:pStyle w:val="Style40"/>
        <w:suppressLineNumbers/>
        <w:suppressAutoHyphens w:val="true"/>
        <w:rPr/>
      </w:pPr>
      <w:r>
        <w:rPr/>
        <w:t xml:space="preserve">Я потом у Отца... Отец сказал, что очень тяжело взращивать, слишком специфический Огонь. </w:t>
      </w:r>
      <w:r>
        <w:rPr>
          <w:spacing w:val="28"/>
        </w:rPr>
        <w:t>Нам</w:t>
      </w:r>
      <w:r>
        <w:rPr/>
        <w:t xml:space="preserve"> тяжело взращивать, Отцу не тяжело. А формировать незачем, потому что мы не сможем обеспечить, внимание, такие уровни и такое качество Огня. То есть качество 19</w:t>
        <w:noBreakHyphen/>
        <w:t>го Огня и плюс ещё 10 уровней этого Огня мы ещё выдерживаем, выше — надо взращиваться.</w:t>
      </w:r>
    </w:p>
    <w:p>
      <w:pPr>
        <w:pStyle w:val="Style40"/>
        <w:suppressLineNumbers/>
        <w:suppressAutoHyphens w:val="true"/>
        <w:rPr/>
      </w:pPr>
      <w:r>
        <w:rPr/>
        <w:t>И скорее всего, это я это тут заподозрил, у нас 11</w:t>
        <w:noBreakHyphen/>
        <w:t>я чакра отвечает за 11</w:t>
        <w:noBreakHyphen/>
        <w:t xml:space="preserve">ю часть — Воссоединёность, вопрос: с кем и как мы воссоединены </w:t>
      </w:r>
      <w:r>
        <w:rPr>
          <w:spacing w:val="28"/>
        </w:rPr>
        <w:t>в глубине</w:t>
      </w:r>
      <w:r>
        <w:rPr/>
        <w:t xml:space="preserve"> головерсумных связей? Имеется в виду, вначале с Отцом, потом с Владыкой, а потом всё остальное. У нас обычно наоборот — вначале всё остальное, ну а потом — Воссоединённость.</w:t>
      </w:r>
    </w:p>
    <w:p>
      <w:pPr>
        <w:pStyle w:val="Style40"/>
        <w:suppressLineNumbers/>
        <w:suppressAutoHyphens w:val="true"/>
        <w:rPr/>
      </w:pPr>
      <w:r>
        <w:rPr/>
        <w:t xml:space="preserve">Я понимаю, что у вас уже не совсем так, но как бы вот тут есть свои пикантные подробности, это первое. </w:t>
      </w:r>
    </w:p>
    <w:p>
      <w:pPr>
        <w:pStyle w:val="Style40"/>
        <w:suppressLineNumbers/>
        <w:suppressAutoHyphens w:val="true"/>
        <w:rPr/>
      </w:pPr>
      <w:r>
        <w:rPr>
          <w:b/>
        </w:rPr>
        <w:t>Второе</w:t>
      </w:r>
      <w:r>
        <w:rPr/>
        <w:t xml:space="preserve">, мы сделали Теургию Ведущего, Человека, Чело. Я хотел её отдельной практикой, времени не осталось, неважно, качество осталось, и даже очень хорошо получилось после Головерсума. Появилась Теургия обновлённого ведения, обновлённого пути Чело с новым Головерсумом и реализацией Человека — кто есть кто. Кто ведущий — все три, кто не ведущий — две: Чело, Человек. И понятно, Теургия Головерсума. </w:t>
      </w:r>
    </w:p>
    <w:p>
      <w:pPr>
        <w:pStyle w:val="Style40"/>
        <w:suppressLineNumbers/>
        <w:suppressAutoHyphens w:val="true"/>
        <w:rPr/>
      </w:pPr>
      <w:r>
        <w:rPr/>
        <w:t xml:space="preserve">Комментариев нет. Есть Теургия, она у вас включилась, вы её впитали. Теперь пойдёт реализация, раскрутка вашей какой-то деятельности. Но маленькое пояснение от Теурга. Чтобы сделать такие Теургии психодинамическими, вам надо наработать столько теургий, чтобы довести до психодинамизма, что это даже не всегда удаётся при совмещении стяжённых теургий в процессе Синтеза. То есть Психодинамика — это ещё более высокий вариант практики, который базируется на опыте многих теургий и иных подпрактик. </w:t>
      </w:r>
    </w:p>
    <w:p>
      <w:pPr>
        <w:pStyle w:val="Style40"/>
        <w:suppressLineNumbers/>
        <w:suppressAutoHyphens w:val="true"/>
        <w:rPr/>
      </w:pPr>
      <w:r>
        <w:rPr/>
        <w:t xml:space="preserve">У некоторых был вопрос: почему это мы называем теургией? Во-первых, Теург. Во-вторых, Психодинамика — это новейшая практика, которая развивается </w:t>
      </w:r>
      <w:r>
        <w:rPr>
          <w:spacing w:val="28"/>
        </w:rPr>
        <w:t>выше</w:t>
      </w:r>
      <w:r>
        <w:rPr/>
        <w:t xml:space="preserve"> теургии, где теургия — одна из подпрактик. Но в 5</w:t>
        <w:noBreakHyphen/>
        <w:t>й </w:t>
        <w:softHyphen/>
        <w:t xml:space="preserve">расе мы теургию знали, психодинамику нет. И нам привычней работать теургически, подсознательно, чтобы потом складывать что-то психодинамическое. На этом Синтезе мы из Теургии складывали Психодинамику. И вот из таких постепенных накоплений она вырастет. </w:t>
      </w:r>
    </w:p>
    <w:p>
      <w:pPr>
        <w:pStyle w:val="Style40"/>
        <w:suppressLineNumbers/>
        <w:suppressAutoHyphens w:val="true"/>
        <w:rPr/>
      </w:pPr>
      <w:r>
        <w:rPr/>
        <w:t xml:space="preserve">Я понимаю, что физически Психодинамика — это ещё и динамическое физическое действие, это важно. Но Психодинамика не есть только физическое психодинамическое действие. При этом без физики, которая может динамично двигаться, чаще всего Психодинамика там не получается, уже проверенный факт. Даже вот здесь </w:t>
      </w:r>
      <w:r>
        <w:rPr>
          <w:i/>
        </w:rPr>
        <w:t>(показывает на голову)</w:t>
      </w:r>
      <w:r>
        <w:rPr/>
        <w:t xml:space="preserve">. </w:t>
      </w:r>
      <w:r>
        <w:rPr>
          <w:spacing w:val="28"/>
        </w:rPr>
        <w:t>Блоки</w:t>
      </w:r>
      <w:r>
        <w:rPr/>
        <w:t xml:space="preserve"> мешают — нерастрясаемые. К сожалению, вот так. Поэтому просто подсказываю, это необязательно в таком варианте, как... ну, где-то вы там делаете, неважно, в каком варианте, но физическая, телесная растряска блоков, не знаю чем, очень важна. </w:t>
      </w:r>
    </w:p>
    <w:p>
      <w:pPr>
        <w:pStyle w:val="Style40"/>
        <w:suppressLineNumbers/>
        <w:suppressAutoHyphens w:val="true"/>
        <w:rPr/>
      </w:pPr>
      <w:r>
        <w:rPr/>
        <w:t>Кому сложно двигаться физически, есть такие аппаратики, которые вибрируют, почти психодинамика. Я видел недавно, даже он просто на полу стоит, вот такой маленький, и... ну, там держаться не за что, или круг там с ручками есть... Ой, от сверхдорогих до вообще... вот эта площадка, там, относительно дорогая, ну, недорогая по отношению к сверхдорогим там, вообще. Сверхдорогие за 300 тысяч я видел, сумасшедшие, американские супер-пупер, там, это для особо у нас, московских. Мы дёрнупись на рекламу, когда цену увидели, ну, в общем, не дёргались больше. Интересно было посмотреть вот это.</w:t>
      </w:r>
    </w:p>
    <w:p>
      <w:pPr>
        <w:pStyle w:val="Style40"/>
        <w:suppressLineNumbers/>
        <w:suppressAutoHyphens w:val="true"/>
        <w:rPr/>
      </w:pPr>
      <w:r>
        <w:rPr/>
        <w:t xml:space="preserve">И вот они вибрируют, если тяжело физически делать, но хотя бы этим себя поддерживайте. Это растрясает блоки мышц. </w:t>
      </w:r>
    </w:p>
    <w:p>
      <w:pPr>
        <w:pStyle w:val="Style40"/>
        <w:suppressLineNumbers/>
        <w:suppressAutoHyphens w:val="true"/>
        <w:rPr/>
      </w:pPr>
      <w:r>
        <w:rPr/>
        <w:t xml:space="preserve">У некоторых из вас Теургия с трудом входила. Не органические блоки, там болеет что-то, это учитывается и сметается — мышцы не пускают, вот эти </w:t>
      </w:r>
      <w:r>
        <w:rPr>
          <w:i/>
        </w:rPr>
        <w:t>(хлопает себя по бёдрам — ред.)</w:t>
      </w:r>
      <w:r>
        <w:rPr/>
        <w:t xml:space="preserve">, в первую очередь. Не ягодицы, а вот эти, в первую очередь, бедренные. К сожалению, ходим не так, не туда. </w:t>
      </w:r>
    </w:p>
    <w:p>
      <w:pPr>
        <w:pStyle w:val="Style40"/>
        <w:suppressLineNumbers/>
        <w:suppressAutoHyphens w:val="true"/>
        <w:rPr/>
      </w:pPr>
      <w:r>
        <w:rPr/>
        <w:t xml:space="preserve">Помните: по походке определяем человека, а походка начинается от бедра, у всех. Очень корректно выражаясь, как профессионал в этом: мешает-с. И сейчас в теургии ведение мешало, а ведущие — это, прежде всего, путь. А путь — это движение от бедра, которое управляет ногой, вот это вот здесь поставьте, и надо заниматься этим. Я не знаю — как. Есть разные варианты, от лыж до не знаю чего. Вы в Сибири живёте, вам вообще хорошо. </w:t>
      </w:r>
    </w:p>
    <w:p>
      <w:pPr>
        <w:pStyle w:val="Style40"/>
        <w:suppressLineNumbers/>
        <w:suppressAutoHyphens w:val="true"/>
        <w:rPr/>
      </w:pPr>
      <w:r>
        <w:rPr/>
        <w:t xml:space="preserve">Психодинамика — это разные виды движения. Это не только, как мы вам предлагаем, но вибрация, она растрясает ваши возможности, потому что само эфирное Сердце вибрационное. Значит, нам нужно вибрационное движение. А жизнь — это эфир, а эфир это — вибрации, значит, без вибрационного движения хоть какого-то будет сложно. Объяснил? </w:t>
      </w:r>
    </w:p>
    <w:p>
      <w:pPr>
        <w:pStyle w:val="Style40"/>
        <w:suppressLineNumbers/>
        <w:suppressAutoHyphens w:val="true"/>
        <w:rPr/>
      </w:pPr>
      <w:r>
        <w:rPr/>
        <w:t xml:space="preserve">Я подчёркиваю, это минимальные основы Психодинамики, называется базовая подготовка физического тела. А потом уже многоприсутственное выражение. </w:t>
      </w:r>
      <w:bookmarkStart w:id="64" w:name="я"/>
      <w:bookmarkEnd w:id="64"/>
    </w:p>
    <w:p>
      <w:pPr>
        <w:pStyle w:val="Style46"/>
        <w:suppressLineNumbers/>
        <w:shd w:fill="auto" w:val="clear"/>
        <w:suppressAutoHyphens w:val="true"/>
        <w:rPr/>
      </w:pPr>
      <w:bookmarkStart w:id="65" w:name="__RefHeading___Toc382149981"/>
      <w:bookmarkEnd w:id="65"/>
      <w:r>
        <w:rPr/>
        <w:t xml:space="preserve">Комментарий перед итоговой практикой. Стандарт Огня постепенно </w:t>
        <w:br/>
        <w:t>вырастет. 64</w:t>
        <w:noBreakHyphen/>
        <w:t>рица присутственных частей</w:t>
      </w:r>
    </w:p>
    <w:p>
      <w:pPr>
        <w:pStyle w:val="Style40"/>
        <w:suppressLineNumbers/>
        <w:suppressAutoHyphens w:val="true"/>
        <w:rPr/>
      </w:pPr>
      <w:r>
        <w:rPr/>
        <w:t xml:space="preserve">У нас итоговая практика. Значит, публикую стандарт, который есть на сегодня. </w:t>
      </w:r>
    </w:p>
    <w:p>
      <w:pPr>
        <w:pStyle w:val="Style40"/>
        <w:suppressLineNumbers/>
        <w:suppressAutoHyphens w:val="true"/>
        <w:rPr/>
      </w:pPr>
      <w:r>
        <w:rPr/>
        <w:t xml:space="preserve">Предупреждаю, с учётом стяжённых проявленностей у нас стандарт постепенно вырастет. Я не знаю, вырастет ли он за месяц, но расти будет. На сегодня остаётся тот стандарт, что есть. </w:t>
      </w:r>
    </w:p>
    <w:p>
      <w:pPr>
        <w:pStyle w:val="Style40"/>
        <w:suppressLineNumbers/>
        <w:suppressAutoHyphens w:val="true"/>
        <w:rPr/>
      </w:pPr>
      <w:r>
        <w:rPr/>
        <w:t>Вы можете... Я почему это говорю, попробуйте поощущать, какой он стал маленький по отношению к вашим проявленностям. Я с одной группой стяжал вот так после проявленностей, у меня было ощущение, что мы вообще ничего не стяжали:</w:t>
      </w:r>
    </w:p>
    <w:p>
      <w:pPr>
        <w:pStyle w:val="Style40"/>
        <w:suppressLineNumbers/>
        <w:suppressAutoHyphens w:val="true"/>
        <w:rPr/>
      </w:pPr>
      <w:r>
        <w:rPr/>
        <w:t>— </w:t>
      </w:r>
      <w:r>
        <w:rPr/>
        <w:t xml:space="preserve">А где?.. Где обед: первое, второе, третье, компот? — Такое ощущение: глоток — и нету. То есть вот стандарты стали маленькими после проявленностей. Вот попробуйте это ощутить. Очень любопытно, если получится. У меня было такое недоумение после Синтеза, Владыка так смеялся. Он говорит: «Ну что? Проявленности, да?» Так что стандарт будет усиливаться — мы выросли из него, но пока нам не поменяли, мы ещё растём. </w:t>
      </w:r>
    </w:p>
    <w:p>
      <w:pPr>
        <w:pStyle w:val="Style40"/>
        <w:suppressLineNumbers/>
        <w:suppressAutoHyphens w:val="true"/>
        <w:rPr/>
      </w:pPr>
      <w:r>
        <w:rPr/>
        <w:t xml:space="preserve">Значит — 167 миллионов 772 тысячи 160 единиц. На сегодня так. </w:t>
      </w:r>
    </w:p>
    <w:p>
      <w:pPr>
        <w:pStyle w:val="Style40"/>
        <w:suppressLineNumbers/>
        <w:suppressAutoHyphens w:val="true"/>
        <w:rPr/>
      </w:pPr>
      <w:r>
        <w:rPr/>
        <w:t>И мы сейчас будем стяжать 64</w:t>
        <w:noBreakHyphen/>
        <w:t xml:space="preserve">рицу присутственных частей в итоговой практике, начиная с этого Синтеза и далее. Должна ж быть ошарашка! Чувствуете это? </w:t>
      </w:r>
      <w:r>
        <w:rPr>
          <w:i/>
        </w:rPr>
        <w:t xml:space="preserve">(Неразборчиво что-то говорят из зала — ред.) — </w:t>
      </w:r>
      <w:r>
        <w:rPr/>
        <w:t>Нет, не совсем так. Мы стяжали. У нас же сейчас Головерсум 19</w:t>
        <w:noBreakHyphen/>
        <w:t>й, и мы попробуем затронуть 64 присутствия девятнадцатые, хотя бы в Синтезе 19</w:t>
        <w:noBreakHyphen/>
        <w:t xml:space="preserve">го проявления. </w:t>
      </w:r>
    </w:p>
    <w:p>
      <w:pPr>
        <w:pStyle w:val="Style40"/>
        <w:suppressLineNumbers/>
        <w:suppressAutoHyphens w:val="true"/>
        <w:spacing w:lineRule="auto" w:line="276"/>
        <w:rPr/>
      </w:pPr>
      <w:r>
        <w:rPr/>
        <w:t>Практика.</w:t>
      </w:r>
    </w:p>
    <w:p>
      <w:pPr>
        <w:pStyle w:val="Style40"/>
        <w:suppressLineNumbers/>
        <w:suppressAutoHyphens w:val="true"/>
        <w:spacing w:lineRule="auto" w:line="276"/>
        <w:rPr/>
      </w:pPr>
      <w:r>
        <w:rPr/>
        <w:t>Только, пожалуйста, это не значит, что мы стяжали 64 присутствия, но пока мы в Теургии психодинамической, мы можем 64 присутствия хоть как</w:t>
        <w:noBreakHyphen/>
        <w:t>то на себя повозжигать с 19</w:t>
        <w:noBreakHyphen/>
        <w:t>го в синтезе с теми, где мы развиваемся в Едином выражении. Мне некогда сейчас объяснять, просто у нас будет синтез 19</w:t>
        <w:noBreakHyphen/>
        <w:t>го и 4</w:t>
        <w:noBreakHyphen/>
        <w:t>го присутственного синтез</w:t>
        <w:noBreakHyphen/>
        <w:t>64</w:t>
        <w:noBreakHyphen/>
        <w:t>ричного выражения при стяжании. Такой головерсумный синтез, называется. Качество.</w:t>
      </w:r>
    </w:p>
    <w:p>
      <w:pPr>
        <w:pStyle w:val="Style43"/>
        <w:shd w:fill="auto" w:val="clear"/>
        <w:suppressAutoHyphens w:val="true"/>
        <w:rPr/>
      </w:pPr>
      <w:bookmarkStart w:id="66" w:name="__RefHeading___Toc382149982"/>
      <w:bookmarkEnd w:id="66"/>
      <w:r>
        <w:rPr/>
        <w:t>ПРАКТИКА 9. /ИТОГОВАЯ/ Стяжание книги и Стандарта, 64</w:t>
        <w:noBreakHyphen/>
        <w:t>рицы, Огнефа 19</w:t>
        <w:noBreakHyphen/>
        <w:t>го Синтеза Огня</w:t>
      </w:r>
    </w:p>
    <w:p>
      <w:pPr>
        <w:pStyle w:val="Style44"/>
        <w:suppressAutoHyphens w:val="true"/>
        <w:rPr/>
      </w:pPr>
      <w:r>
        <w:rPr/>
        <w:t>Мы возжигаемся всем накопленным Огнём. Синтезируемся с Изначально Вышестоящими Владыками Кут Хуми и Фаинь, переходим в зал Ипостаси Синтеза ДИВО 32</w:t>
        <w:noBreakHyphen/>
        <w:t>х Изначально Вышестояще проявленный явленно, развёртываясь пред Изначально Вышестоящими Владыками Кут Хуми и Фаинь, синтезируясь с их Хум, стяжаем и возжигаемся Изначально Вышестоящим Огнём Синтеза Изначально Вышестоящего Отца и, прося преобразить нас на итоговую практику 19</w:t>
        <w:noBreakHyphen/>
        <w:t>го Синтеза Огня.</w:t>
      </w:r>
    </w:p>
    <w:p>
      <w:pPr>
        <w:pStyle w:val="Style44"/>
        <w:suppressAutoHyphens w:val="true"/>
        <w:rPr/>
      </w:pPr>
      <w:r>
        <w:rPr/>
        <w:t>Возжигаемся этим, синтезируемся с Изначально Вышестоящим Отцом, переходим в зал Изначально Вышестоящего Отца 64</w:t>
        <w:noBreakHyphen/>
        <w:t>х Изначально Вышестоящий проявленный явленно.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итоговую практику 19</w:t>
        <w:noBreakHyphen/>
        <w:t xml:space="preserve">го Синтеза Огня в прямом выражении Изначально Вышестоящего Отца собою головерсумно. </w:t>
      </w:r>
    </w:p>
    <w:p>
      <w:pPr>
        <w:pStyle w:val="Style44"/>
        <w:suppressAutoHyphens w:val="true"/>
        <w:rPr/>
      </w:pPr>
      <w:r>
        <w:rPr/>
        <w:t xml:space="preserve">И, возжигаясь этим Огнём, синтезируясь с Изначально Вышестоящим Отцом, </w:t>
      </w:r>
      <w:r>
        <w:rPr>
          <w:b/>
        </w:rPr>
        <w:t>стяжаем Огонь книги 19</w:t>
        <w:noBreakHyphen/>
        <w:t>го Синтеза Огня</w:t>
      </w:r>
      <w:r>
        <w:rPr/>
        <w:t>. Возжигаясь этим Огнём, переходим в зал книг Синтеза Огня 32</w:t>
        <w:noBreakHyphen/>
        <w:t>х Изначально Вышестояще проявленный явленно и становимся пред Изначально Вышестоящим Владыкой Кут Хуми.</w:t>
      </w:r>
    </w:p>
    <w:p>
      <w:pPr>
        <w:pStyle w:val="Style44"/>
        <w:suppressAutoHyphens w:val="true"/>
        <w:rPr/>
      </w:pPr>
      <w:r>
        <w:rPr/>
        <w:t>Встали. Эманируем Огонь Отца, стяжаем книгу 19</w:t>
        <w:noBreakHyphen/>
        <w:t xml:space="preserve">го Синтеза Огня. Книга пред нами, берём её в руки, возжигаемся ею. </w:t>
      </w:r>
    </w:p>
    <w:p>
      <w:pPr>
        <w:pStyle w:val="Style44"/>
        <w:suppressAutoHyphens w:val="true"/>
        <w:rPr/>
      </w:pPr>
      <w:r>
        <w:rPr/>
        <w:t>Переходим в кабинеты каждого из нас, в здания на 1</w:t>
        <w:noBreakHyphen/>
        <w:t>ое Вышестоящее присутствие соответствующих проявлений. Только у кого нет, в здание ДИВО 32</w:t>
        <w:noBreakHyphen/>
        <w:t>го присутствия Метагалактики. Подходим к письменному столу, кладём книгу на стол. Берём книгу 18</w:t>
        <w:noBreakHyphen/>
        <w:t>го Синтеза Огня, возвращаемся в зал книг Синтеза, становимся перед Владыкой Кут Хуми, благодарим за подготовку каждого из нас книгой 18</w:t>
        <w:noBreakHyphen/>
        <w:t>го Синтеза Огня, возвращаем книги 18</w:t>
        <w:noBreakHyphen/>
        <w:t>го Синтеза Огня.</w:t>
      </w:r>
    </w:p>
    <w:p>
      <w:pPr>
        <w:pStyle w:val="Style44"/>
        <w:suppressAutoHyphens w:val="true"/>
        <w:rPr/>
      </w:pPr>
      <w:r>
        <w:rPr/>
        <w:t xml:space="preserve">Синтезируясь с Изначально Вышестоящим Отцом, возвращаемся в зал Изначально Вышестоящего Отца, становимся пред ним. И, синтезируясь с Хум Изначально Вышестоящего Отца, стяжаем </w:t>
      </w:r>
      <w:r>
        <w:rPr>
          <w:b/>
        </w:rPr>
        <w:t>167 772 160 Огней</w:t>
      </w:r>
      <w:r>
        <w:rPr/>
        <w:t xml:space="preserve"> 19</w:t>
        <w:noBreakHyphen/>
        <w:t>го Изначально Вышестоящего проявления в каждом из нас и синтезе нас.</w:t>
      </w:r>
    </w:p>
    <w:p>
      <w:pPr>
        <w:pStyle w:val="Style44"/>
        <w:suppressAutoHyphens w:val="true"/>
        <w:rPr/>
      </w:pPr>
      <w:r>
        <w:rPr>
          <w:b/>
        </w:rPr>
        <w:t>Стяжаем 167 772 160 единиц Огня Стандарта 19</w:t>
        <w:noBreakHyphen/>
        <w:t>го Синтеза Огня</w:t>
      </w:r>
      <w:r>
        <w:rPr/>
        <w:t xml:space="preserve"> в каждом из нас и в синтезе нас и, возжигаясь им. </w:t>
      </w:r>
      <w:r>
        <w:rPr>
          <w:b/>
        </w:rPr>
        <w:t xml:space="preserve">Стяжаем: </w:t>
      </w:r>
    </w:p>
    <w:p>
      <w:pPr>
        <w:pStyle w:val="Style44"/>
        <w:suppressAutoHyphens w:val="true"/>
        <w:rPr/>
      </w:pPr>
      <w:r>
        <w:rPr>
          <w:b/>
        </w:rPr>
        <w:t>Стандарт 19</w:t>
        <w:noBreakHyphen/>
        <w:t>го Синтеза Огня</w:t>
      </w:r>
      <w:r>
        <w:rPr/>
        <w:t xml:space="preserve">, возжигаясь им, </w:t>
      </w:r>
    </w:p>
    <w:p>
      <w:pPr>
        <w:pStyle w:val="Style44"/>
        <w:suppressAutoHyphens w:val="true"/>
        <w:rPr/>
      </w:pPr>
      <w:r>
        <w:rPr>
          <w:b/>
        </w:rPr>
        <w:t>Цельный Огонь 19</w:t>
        <w:noBreakHyphen/>
        <w:t>го Синтеза Огня</w:t>
      </w:r>
      <w:r>
        <w:rPr/>
        <w:t xml:space="preserve">, возжигаясь им, </w:t>
      </w:r>
    </w:p>
    <w:p>
      <w:pPr>
        <w:pStyle w:val="Style44"/>
        <w:suppressAutoHyphens w:val="true"/>
        <w:rPr/>
      </w:pPr>
      <w:r>
        <w:rPr>
          <w:b/>
        </w:rPr>
        <w:t>Цельный прямой 19</w:t>
        <w:noBreakHyphen/>
        <w:t>ый Синтез Изначально Вышестоящего Отца</w:t>
      </w:r>
      <w:r>
        <w:rPr/>
        <w:t xml:space="preserve"> каждому из нас, возжигаясь им.</w:t>
      </w:r>
    </w:p>
    <w:p>
      <w:pPr>
        <w:pStyle w:val="Style44"/>
        <w:suppressAutoHyphens w:val="true"/>
        <w:rPr/>
      </w:pPr>
      <w:r>
        <w:rPr/>
        <w:t>И преображаясь в этом Огне, синтезируясь с Хум Изначально Вышестоящего Отца, стяжаем 64</w:t>
        <w:noBreakHyphen/>
        <w:t>рицу проявленностно-присутственную, в синтезе присутствий 19</w:t>
        <w:noBreakHyphen/>
        <w:t>го и 4</w:t>
        <w:noBreakHyphen/>
        <w:t>го Изначально Вышестоящих проявлений, во взаимокомпактификации их и с отражением проявленностного роста 32</w:t>
        <w:noBreakHyphen/>
        <w:t>ричного Универсума каждым из нас в перспективе.</w:t>
      </w:r>
    </w:p>
    <w:p>
      <w:pPr>
        <w:pStyle w:val="Style44"/>
        <w:suppressAutoHyphens w:val="true"/>
        <w:rPr/>
      </w:pPr>
      <w:r>
        <w:rPr/>
        <w:t xml:space="preserve">И, возжигаясь этим, синтезируясь с Хум Изначально Вышестоящего Отца, </w:t>
      </w:r>
      <w:r>
        <w:rPr>
          <w:b/>
        </w:rPr>
        <w:t>стяжаем</w:t>
      </w:r>
      <w:r>
        <w:rPr/>
        <w:t>:</w:t>
      </w:r>
    </w:p>
    <w:p>
      <w:pPr>
        <w:pStyle w:val="Style44"/>
        <w:suppressAutoHyphens w:val="true"/>
        <w:rPr/>
      </w:pPr>
      <w:r>
        <w:rPr>
          <w:b/>
        </w:rPr>
        <w:t>Человека</w:t>
      </w:r>
      <w:r>
        <w:rPr/>
        <w:t xml:space="preserve"> Изначально Вышестоящего Отца 19</w:t>
        <w:noBreakHyphen/>
        <w:t>го Синтеза,</w:t>
      </w:r>
    </w:p>
    <w:p>
      <w:pPr>
        <w:pStyle w:val="Style44"/>
        <w:suppressAutoHyphens w:val="true"/>
        <w:rPr/>
      </w:pPr>
      <w:r>
        <w:rPr>
          <w:b/>
        </w:rPr>
        <w:t>Ученика</w:t>
      </w:r>
      <w:r>
        <w:rPr/>
        <w:t xml:space="preserve"> Изначально Вышестоящего Отца 19</w:t>
        <w:noBreakHyphen/>
        <w:t>го Синтеза,</w:t>
      </w:r>
    </w:p>
    <w:p>
      <w:pPr>
        <w:pStyle w:val="Style44"/>
        <w:suppressAutoHyphens w:val="true"/>
        <w:rPr/>
      </w:pPr>
      <w:r>
        <w:rPr>
          <w:b/>
        </w:rPr>
        <w:t>Чело</w:t>
      </w:r>
      <w:r>
        <w:rPr/>
        <w:t xml:space="preserve"> Изначально Вышестоящего Отца 19</w:t>
        <w:noBreakHyphen/>
        <w:t>го Синтеза,</w:t>
      </w:r>
    </w:p>
    <w:p>
      <w:pPr>
        <w:pStyle w:val="Style44"/>
        <w:suppressAutoHyphens w:val="true"/>
        <w:rPr/>
      </w:pPr>
      <w:r>
        <w:rPr>
          <w:b/>
        </w:rPr>
        <w:t>Теофита</w:t>
      </w:r>
      <w:r>
        <w:rPr/>
        <w:t xml:space="preserve"> Изначально Вышестоящего Отца 19</w:t>
        <w:noBreakHyphen/>
        <w:t>го Синтеза,</w:t>
      </w:r>
    </w:p>
    <w:p>
      <w:pPr>
        <w:pStyle w:val="Style44"/>
        <w:suppressAutoHyphens w:val="true"/>
        <w:rPr/>
      </w:pPr>
      <w:r>
        <w:rPr>
          <w:b/>
        </w:rPr>
        <w:t>Аспекта</w:t>
      </w:r>
      <w:r>
        <w:rPr/>
        <w:t xml:space="preserve"> Изначально Вышестоящего Отца 19</w:t>
        <w:noBreakHyphen/>
        <w:t>го Синтеза,</w:t>
      </w:r>
    </w:p>
    <w:p>
      <w:pPr>
        <w:pStyle w:val="Style44"/>
        <w:suppressAutoHyphens w:val="true"/>
        <w:rPr/>
      </w:pPr>
      <w:r>
        <w:rPr>
          <w:b/>
        </w:rPr>
        <w:t>Логоса</w:t>
      </w:r>
      <w:r>
        <w:rPr/>
        <w:t xml:space="preserve"> Изначально Вышестоящего Отца 19</w:t>
        <w:noBreakHyphen/>
        <w:t>го Синтеза,</w:t>
      </w:r>
    </w:p>
    <w:p>
      <w:pPr>
        <w:pStyle w:val="Style44"/>
        <w:suppressAutoHyphens w:val="true"/>
        <w:rPr/>
      </w:pPr>
      <w:r>
        <w:rPr>
          <w:b/>
        </w:rPr>
        <w:t>Учителя</w:t>
      </w:r>
      <w:r>
        <w:rPr/>
        <w:t xml:space="preserve"> Изначально Вышестоящего Отца 19</w:t>
        <w:noBreakHyphen/>
        <w:t>го Синтеза,</w:t>
      </w:r>
    </w:p>
    <w:p>
      <w:pPr>
        <w:pStyle w:val="Style44"/>
        <w:suppressAutoHyphens w:val="true"/>
        <w:rPr/>
      </w:pPr>
      <w:r>
        <w:rPr>
          <w:b/>
        </w:rPr>
        <w:t>Владыку</w:t>
      </w:r>
      <w:r>
        <w:rPr/>
        <w:t xml:space="preserve"> Изначально Вышестоящего Отца 19</w:t>
        <w:noBreakHyphen/>
        <w:t>го Синтеза,</w:t>
      </w:r>
    </w:p>
    <w:p>
      <w:pPr>
        <w:pStyle w:val="Style44"/>
        <w:suppressAutoHyphens w:val="true"/>
        <w:rPr/>
      </w:pPr>
      <w:r>
        <w:rPr>
          <w:b/>
        </w:rPr>
        <w:t xml:space="preserve">Будду </w:t>
      </w:r>
      <w:r>
        <w:rPr/>
        <w:t>Изначально Вышестоящего Отца 19</w:t>
        <w:noBreakHyphen/>
        <w:t>го Синтеза,</w:t>
      </w:r>
    </w:p>
    <w:p>
      <w:pPr>
        <w:pStyle w:val="Style44"/>
        <w:suppressAutoHyphens w:val="true"/>
        <w:rPr/>
      </w:pPr>
      <w:r>
        <w:rPr>
          <w:b/>
        </w:rPr>
        <w:t>Христа</w:t>
      </w:r>
      <w:r>
        <w:rPr/>
        <w:t xml:space="preserve"> Изначально Вышестоящего Отца 19</w:t>
        <w:noBreakHyphen/>
        <w:t>го Синтеза,</w:t>
      </w:r>
    </w:p>
    <w:p>
      <w:pPr>
        <w:pStyle w:val="Style44"/>
        <w:suppressAutoHyphens w:val="true"/>
        <w:rPr/>
      </w:pPr>
      <w:r>
        <w:rPr>
          <w:b/>
        </w:rPr>
        <w:t>Майтрейю</w:t>
      </w:r>
      <w:r>
        <w:rPr/>
        <w:t xml:space="preserve"> Изначально Вышестоящего Отца 19</w:t>
        <w:noBreakHyphen/>
        <w:t>го Синтеза,</w:t>
      </w:r>
    </w:p>
    <w:p>
      <w:pPr>
        <w:pStyle w:val="Style44"/>
        <w:suppressAutoHyphens w:val="true"/>
        <w:rPr/>
      </w:pPr>
      <w:r>
        <w:rPr>
          <w:b/>
        </w:rPr>
        <w:t>Аватара</w:t>
      </w:r>
      <w:r>
        <w:rPr/>
        <w:t xml:space="preserve"> Изначально Вышестоящего Отца 19</w:t>
        <w:noBreakHyphen/>
        <w:t>го Синтеза,</w:t>
      </w:r>
    </w:p>
    <w:p>
      <w:pPr>
        <w:pStyle w:val="Style44"/>
        <w:suppressAutoHyphens w:val="true"/>
        <w:rPr/>
      </w:pPr>
      <w:r>
        <w:rPr>
          <w:b/>
        </w:rPr>
        <w:t>Мать</w:t>
      </w:r>
      <w:r>
        <w:rPr/>
        <w:t xml:space="preserve"> Изначально Вышестоящего Отца 19</w:t>
        <w:noBreakHyphen/>
        <w:t>го Синтеза,</w:t>
      </w:r>
    </w:p>
    <w:p>
      <w:pPr>
        <w:pStyle w:val="Style44"/>
        <w:suppressAutoHyphens w:val="true"/>
        <w:rPr/>
      </w:pPr>
      <w:r>
        <w:rPr>
          <w:b/>
        </w:rPr>
        <w:t>Сына</w:t>
      </w:r>
      <w:r>
        <w:rPr/>
        <w:t xml:space="preserve"> Изначально Вышестоящего Отца 19</w:t>
        <w:noBreakHyphen/>
        <w:t>го Синтеза,</w:t>
      </w:r>
    </w:p>
    <w:p>
      <w:pPr>
        <w:pStyle w:val="Style44"/>
        <w:suppressAutoHyphens w:val="true"/>
        <w:rPr/>
      </w:pPr>
      <w:r>
        <w:rPr>
          <w:b/>
        </w:rPr>
        <w:t>Дочь</w:t>
      </w:r>
      <w:r>
        <w:rPr/>
        <w:t xml:space="preserve"> Изначально Вышестоящего Отца 19</w:t>
        <w:noBreakHyphen/>
        <w:t>го Синтеза,</w:t>
      </w:r>
    </w:p>
    <w:p>
      <w:pPr>
        <w:pStyle w:val="Style44"/>
        <w:suppressAutoHyphens w:val="true"/>
        <w:rPr/>
      </w:pPr>
      <w:r>
        <w:rPr>
          <w:b/>
        </w:rPr>
        <w:t>Отца</w:t>
      </w:r>
      <w:r>
        <w:rPr/>
        <w:t xml:space="preserve"> Изначально Вышестоящего Отца 19</w:t>
        <w:noBreakHyphen/>
        <w:t>го Синтеза,</w:t>
      </w:r>
    </w:p>
    <w:p>
      <w:pPr>
        <w:pStyle w:val="Style44"/>
        <w:suppressAutoHyphens w:val="true"/>
        <w:rPr/>
      </w:pPr>
      <w:r>
        <w:rPr>
          <w:b/>
        </w:rPr>
        <w:t>Предначального</w:t>
      </w:r>
      <w:r>
        <w:rPr/>
        <w:t xml:space="preserve"> Изначально Вышестоящего Отца 19</w:t>
        <w:noBreakHyphen/>
        <w:t>го Синтеза,</w:t>
      </w:r>
    </w:p>
    <w:p>
      <w:pPr>
        <w:pStyle w:val="Style44"/>
        <w:suppressAutoHyphens w:val="true"/>
        <w:rPr/>
      </w:pPr>
      <w:r>
        <w:rPr>
          <w:b/>
        </w:rPr>
        <w:t>Ману</w:t>
      </w:r>
      <w:r>
        <w:rPr/>
        <w:t xml:space="preserve"> Изначально Вышестоящего Отца 19</w:t>
        <w:noBreakHyphen/>
        <w:t>го Синтеза,</w:t>
      </w:r>
    </w:p>
    <w:p>
      <w:pPr>
        <w:pStyle w:val="Style44"/>
        <w:suppressAutoHyphens w:val="true"/>
        <w:rPr/>
      </w:pPr>
      <w:r>
        <w:rPr>
          <w:b/>
        </w:rPr>
        <w:t>Теурга</w:t>
      </w:r>
      <w:r>
        <w:rPr/>
        <w:t xml:space="preserve"> Изначально Вышестоящего Отца 19</w:t>
        <w:noBreakHyphen/>
        <w:t>го Синтеза,</w:t>
      </w:r>
    </w:p>
    <w:p>
      <w:pPr>
        <w:pStyle w:val="Style44"/>
        <w:suppressAutoHyphens w:val="true"/>
        <w:rPr/>
      </w:pPr>
      <w:r>
        <w:rPr>
          <w:b/>
        </w:rPr>
        <w:t>Творца</w:t>
      </w:r>
      <w:r>
        <w:rPr/>
        <w:t xml:space="preserve"> Изначально Вышестоящего Отца 19</w:t>
        <w:noBreakHyphen/>
        <w:t>го Синтеза,</w:t>
      </w:r>
    </w:p>
    <w:p>
      <w:pPr>
        <w:pStyle w:val="Style44"/>
        <w:suppressAutoHyphens w:val="true"/>
        <w:rPr/>
      </w:pPr>
      <w:r>
        <w:rPr>
          <w:b/>
        </w:rPr>
        <w:t>Вседержителя</w:t>
      </w:r>
      <w:r>
        <w:rPr/>
        <w:t xml:space="preserve"> Изначально Вышестоящего Отца 19</w:t>
        <w:noBreakHyphen/>
        <w:t>го Синтеза,</w:t>
      </w:r>
    </w:p>
    <w:p>
      <w:pPr>
        <w:pStyle w:val="Style44"/>
        <w:suppressAutoHyphens w:val="true"/>
        <w:rPr/>
      </w:pPr>
      <w:r>
        <w:rPr>
          <w:b/>
        </w:rPr>
        <w:t>Всевышнего</w:t>
      </w:r>
      <w:r>
        <w:rPr/>
        <w:t xml:space="preserve"> Изначально Вышестоящего Отца 19</w:t>
        <w:noBreakHyphen/>
        <w:t>го Синтеза,</w:t>
      </w:r>
    </w:p>
    <w:p>
      <w:pPr>
        <w:pStyle w:val="Style44"/>
        <w:suppressAutoHyphens w:val="true"/>
        <w:rPr/>
      </w:pPr>
      <w:r>
        <w:rPr>
          <w:b/>
        </w:rPr>
        <w:t>Предвечного</w:t>
      </w:r>
      <w:r>
        <w:rPr/>
        <w:t xml:space="preserve"> Изначально Вышестоящего Отца 19</w:t>
        <w:noBreakHyphen/>
        <w:t>го Синтеза,</w:t>
      </w:r>
    </w:p>
    <w:p>
      <w:pPr>
        <w:pStyle w:val="Style44"/>
        <w:suppressAutoHyphens w:val="true"/>
        <w:rPr/>
      </w:pPr>
      <w:r>
        <w:rPr>
          <w:b/>
        </w:rPr>
        <w:t>Неизреченного</w:t>
      </w:r>
      <w:r>
        <w:rPr/>
        <w:t xml:space="preserve"> Изначально Вышестоящего Отца 19</w:t>
        <w:noBreakHyphen/>
        <w:t>го Синтеза,</w:t>
      </w:r>
    </w:p>
    <w:p>
      <w:pPr>
        <w:pStyle w:val="Style44"/>
        <w:suppressAutoHyphens w:val="true"/>
        <w:rPr/>
      </w:pPr>
      <w:r>
        <w:rPr>
          <w:b/>
        </w:rPr>
        <w:t>Изначально Вышестоящего Будду</w:t>
      </w:r>
      <w:r>
        <w:rPr/>
        <w:t xml:space="preserve"> Изначально Вышестоящего Отца 19</w:t>
        <w:noBreakHyphen/>
        <w:t>го Синтеза,</w:t>
      </w:r>
    </w:p>
    <w:p>
      <w:pPr>
        <w:pStyle w:val="Style44"/>
        <w:suppressAutoHyphens w:val="true"/>
        <w:rPr/>
      </w:pPr>
      <w:r>
        <w:rPr>
          <w:b/>
        </w:rPr>
        <w:t>Изначально Вышестоящего Христа</w:t>
      </w:r>
      <w:r>
        <w:rPr/>
        <w:t xml:space="preserve"> Изначально Вышестоящего Отца 19</w:t>
        <w:noBreakHyphen/>
        <w:t>го Синтеза,</w:t>
      </w:r>
    </w:p>
    <w:p>
      <w:pPr>
        <w:pStyle w:val="Style44"/>
        <w:suppressAutoHyphens w:val="true"/>
        <w:rPr/>
      </w:pPr>
      <w:r>
        <w:rPr>
          <w:b/>
        </w:rPr>
        <w:t>Изначально Вышестоящего Майтрейю</w:t>
      </w:r>
      <w:r>
        <w:rPr/>
        <w:t xml:space="preserve"> Изначально Вышестоящего Отца 19</w:t>
        <w:noBreakHyphen/>
        <w:t>го Синтеза,</w:t>
      </w:r>
    </w:p>
    <w:p>
      <w:pPr>
        <w:pStyle w:val="Style44"/>
        <w:suppressAutoHyphens w:val="true"/>
        <w:rPr/>
      </w:pPr>
      <w:r>
        <w:rPr>
          <w:b/>
        </w:rPr>
        <w:t>Изначально Вышестоящего Аватара</w:t>
      </w:r>
      <w:r>
        <w:rPr/>
        <w:t xml:space="preserve"> Изначально Вышестоящего Отца 19</w:t>
        <w:noBreakHyphen/>
        <w:t>го Синтеза,</w:t>
      </w:r>
    </w:p>
    <w:p>
      <w:pPr>
        <w:pStyle w:val="Style44"/>
        <w:suppressAutoHyphens w:val="true"/>
        <w:rPr/>
      </w:pPr>
      <w:r>
        <w:rPr>
          <w:b/>
        </w:rPr>
        <w:t>Изначально Вышестоящую Дочь</w:t>
      </w:r>
      <w:r>
        <w:rPr/>
        <w:t xml:space="preserve"> Изначально Вышестоящего Отца 19</w:t>
        <w:noBreakHyphen/>
        <w:t>го Синтеза,</w:t>
      </w:r>
    </w:p>
    <w:p>
      <w:pPr>
        <w:pStyle w:val="Style44"/>
        <w:suppressAutoHyphens w:val="true"/>
        <w:rPr/>
      </w:pPr>
      <w:r>
        <w:rPr>
          <w:b/>
        </w:rPr>
        <w:t>Изначально Вышестоящего Сына</w:t>
      </w:r>
      <w:r>
        <w:rPr/>
        <w:t xml:space="preserve"> Изначально Вышестоящего Отца 19</w:t>
        <w:noBreakHyphen/>
        <w:t>го Синтеза,</w:t>
      </w:r>
    </w:p>
    <w:p>
      <w:pPr>
        <w:pStyle w:val="Style44"/>
        <w:suppressAutoHyphens w:val="true"/>
        <w:rPr/>
      </w:pPr>
      <w:r>
        <w:rPr>
          <w:b/>
        </w:rPr>
        <w:t>Изначально Вышестоящую Мать</w:t>
      </w:r>
      <w:r>
        <w:rPr/>
        <w:t xml:space="preserve"> Изначально Вышестоящего Отца 19</w:t>
        <w:noBreakHyphen/>
        <w:t>го Синтеза,</w:t>
      </w:r>
    </w:p>
    <w:p>
      <w:pPr>
        <w:pStyle w:val="Style44"/>
        <w:suppressAutoHyphens w:val="true"/>
        <w:rPr/>
      </w:pPr>
      <w:r>
        <w:rPr>
          <w:b/>
        </w:rPr>
        <w:t>Изначально Вышестоящего Отца</w:t>
      </w:r>
      <w:r>
        <w:rPr/>
        <w:t xml:space="preserve"> Изначально Вышестоящего Отца 19</w:t>
        <w:noBreakHyphen/>
        <w:t>го Синтеза Огня собою.</w:t>
      </w:r>
    </w:p>
    <w:p>
      <w:pPr>
        <w:pStyle w:val="Style44"/>
        <w:suppressAutoHyphens w:val="true"/>
        <w:rPr/>
      </w:pPr>
      <w:r>
        <w:rPr/>
        <w:t>И, возжигаясь выражением частей посвящений каждым из нас, компактифицируя их выражение собою, продолжаем стяжание, стяжаем:</w:t>
      </w:r>
    </w:p>
    <w:p>
      <w:pPr>
        <w:pStyle w:val="Style44"/>
        <w:suppressAutoHyphens w:val="true"/>
        <w:rPr/>
      </w:pPr>
      <w:r>
        <w:rPr>
          <w:b/>
        </w:rPr>
        <w:t>Образ Отца</w:t>
      </w:r>
      <w:r>
        <w:rPr/>
        <w:t xml:space="preserve"> Изначально Вышестоящего Отца 19</w:t>
        <w:noBreakHyphen/>
        <w:t>го Синтеза,</w:t>
      </w:r>
    </w:p>
    <w:p>
      <w:pPr>
        <w:pStyle w:val="Style44"/>
        <w:suppressAutoHyphens w:val="true"/>
        <w:rPr/>
      </w:pPr>
      <w:r>
        <w:rPr>
          <w:b/>
        </w:rPr>
        <w:t>Слово Отца</w:t>
      </w:r>
      <w:r>
        <w:rPr/>
        <w:t xml:space="preserve"> Изначально Вышестоящего Отца 19</w:t>
        <w:noBreakHyphen/>
        <w:t>го Синтеза,</w:t>
      </w:r>
    </w:p>
    <w:p>
      <w:pPr>
        <w:pStyle w:val="Style44"/>
        <w:suppressAutoHyphens w:val="true"/>
        <w:rPr/>
      </w:pPr>
      <w:r>
        <w:rPr>
          <w:b/>
        </w:rPr>
        <w:t xml:space="preserve">Душу </w:t>
      </w:r>
      <w:r>
        <w:rPr/>
        <w:t>Изначально Вышестоящего Отца 19</w:t>
        <w:noBreakHyphen/>
        <w:t>го Синтеза,</w:t>
      </w:r>
    </w:p>
    <w:p>
      <w:pPr>
        <w:pStyle w:val="Style44"/>
        <w:suppressAutoHyphens w:val="true"/>
        <w:rPr/>
      </w:pPr>
      <w:r>
        <w:rPr>
          <w:b/>
        </w:rPr>
        <w:t xml:space="preserve">Синтезобраз </w:t>
      </w:r>
      <w:r>
        <w:rPr/>
        <w:t>Изначально Вышестоящего Отца 19</w:t>
        <w:noBreakHyphen/>
        <w:t>го Синтеза,</w:t>
      </w:r>
    </w:p>
    <w:p>
      <w:pPr>
        <w:pStyle w:val="Style44"/>
        <w:suppressAutoHyphens w:val="true"/>
        <w:rPr/>
      </w:pPr>
      <w:r>
        <w:rPr>
          <w:b/>
        </w:rPr>
        <w:t xml:space="preserve">Престол </w:t>
      </w:r>
      <w:r>
        <w:rPr/>
        <w:t>Изначально Вышестоящего Отца 19</w:t>
        <w:noBreakHyphen/>
        <w:t>го Синтеза,</w:t>
      </w:r>
    </w:p>
    <w:p>
      <w:pPr>
        <w:pStyle w:val="Style44"/>
        <w:suppressAutoHyphens w:val="true"/>
        <w:rPr/>
      </w:pPr>
      <w:r>
        <w:rPr>
          <w:b/>
        </w:rPr>
        <w:t>Интеллект</w:t>
      </w:r>
      <w:r>
        <w:rPr/>
        <w:t xml:space="preserve"> Изначально Вышестоящего Отца 19</w:t>
        <w:noBreakHyphen/>
        <w:t>го Синтеза,</w:t>
      </w:r>
    </w:p>
    <w:p>
      <w:pPr>
        <w:pStyle w:val="Style44"/>
        <w:suppressAutoHyphens w:val="true"/>
        <w:rPr/>
      </w:pPr>
      <w:r>
        <w:rPr>
          <w:b/>
        </w:rPr>
        <w:t xml:space="preserve">Трансвизор </w:t>
      </w:r>
      <w:r>
        <w:rPr/>
        <w:t>Изначально Вышестоящего Отца 19</w:t>
        <w:noBreakHyphen/>
        <w:t>го Синтеза,</w:t>
      </w:r>
    </w:p>
    <w:p>
      <w:pPr>
        <w:pStyle w:val="Style44"/>
        <w:suppressAutoHyphens w:val="true"/>
        <w:rPr/>
      </w:pPr>
      <w:r>
        <w:rPr>
          <w:b/>
        </w:rPr>
        <w:t>Дом Изначальности</w:t>
      </w:r>
      <w:r>
        <w:rPr/>
        <w:t xml:space="preserve"> Изначально Вышестоящего Отца 19</w:t>
        <w:noBreakHyphen/>
        <w:t>го Синтеза,</w:t>
      </w:r>
    </w:p>
    <w:p>
      <w:pPr>
        <w:pStyle w:val="Style44"/>
        <w:suppressAutoHyphens w:val="true"/>
        <w:rPr/>
      </w:pPr>
      <w:r>
        <w:rPr>
          <w:b/>
        </w:rPr>
        <w:t xml:space="preserve">Протоядро </w:t>
      </w:r>
      <w:r>
        <w:rPr/>
        <w:t>Изначально Вышестоящего Отца 19</w:t>
        <w:noBreakHyphen/>
        <w:t>го Синтеза,</w:t>
      </w:r>
    </w:p>
    <w:p>
      <w:pPr>
        <w:pStyle w:val="Style44"/>
        <w:suppressAutoHyphens w:val="true"/>
        <w:rPr/>
      </w:pPr>
      <w:r>
        <w:rPr>
          <w:b/>
        </w:rPr>
        <w:t>Сансару</w:t>
      </w:r>
      <w:r>
        <w:rPr/>
        <w:t xml:space="preserve"> Изначально Вышестоящего Отца 19</w:t>
        <w:noBreakHyphen/>
        <w:t>го Синтеза,</w:t>
      </w:r>
    </w:p>
    <w:p>
      <w:pPr>
        <w:pStyle w:val="Style44"/>
        <w:suppressAutoHyphens w:val="true"/>
        <w:rPr/>
      </w:pPr>
      <w:r>
        <w:rPr>
          <w:b/>
        </w:rPr>
        <w:t>Воссоединённость</w:t>
      </w:r>
      <w:r>
        <w:rPr/>
        <w:t xml:space="preserve"> Изначально Вышестоящего Отца 19</w:t>
        <w:noBreakHyphen/>
        <w:t>го Синтеза,</w:t>
      </w:r>
    </w:p>
    <w:p>
      <w:pPr>
        <w:pStyle w:val="Style44"/>
        <w:suppressAutoHyphens w:val="true"/>
        <w:rPr/>
      </w:pPr>
      <w:r>
        <w:rPr>
          <w:b/>
        </w:rPr>
        <w:t>Веру</w:t>
      </w:r>
      <w:r>
        <w:rPr/>
        <w:t xml:space="preserve"> Изначально Вышестоящего Отца 19</w:t>
        <w:noBreakHyphen/>
        <w:t>го Синтеза,</w:t>
      </w:r>
    </w:p>
    <w:p>
      <w:pPr>
        <w:pStyle w:val="Style44"/>
        <w:suppressAutoHyphens w:val="true"/>
        <w:rPr/>
      </w:pPr>
      <w:r>
        <w:rPr>
          <w:b/>
        </w:rPr>
        <w:t>Грааль</w:t>
      </w:r>
      <w:r>
        <w:rPr/>
        <w:t xml:space="preserve"> Изначально Вышестоящего Отца 19</w:t>
        <w:noBreakHyphen/>
        <w:t>го Синтеза,</w:t>
      </w:r>
    </w:p>
    <w:p>
      <w:pPr>
        <w:pStyle w:val="Style44"/>
        <w:suppressAutoHyphens w:val="true"/>
        <w:rPr/>
      </w:pPr>
      <w:r>
        <w:rPr>
          <w:b/>
        </w:rPr>
        <w:t xml:space="preserve">Сознание </w:t>
      </w:r>
      <w:r>
        <w:rPr/>
        <w:t>Изначально Вышестоящего Отца 19</w:t>
        <w:noBreakHyphen/>
        <w:t>го Синтеза,</w:t>
      </w:r>
    </w:p>
    <w:p>
      <w:pPr>
        <w:pStyle w:val="Style44"/>
        <w:suppressAutoHyphens w:val="true"/>
        <w:rPr/>
      </w:pPr>
      <w:r>
        <w:rPr>
          <w:b/>
        </w:rPr>
        <w:t>Столп</w:t>
      </w:r>
      <w:r>
        <w:rPr/>
        <w:t xml:space="preserve"> Изначально Вышестоящего Отца 19</w:t>
        <w:noBreakHyphen/>
        <w:t>го Синтеза,</w:t>
      </w:r>
    </w:p>
    <w:p>
      <w:pPr>
        <w:pStyle w:val="Style44"/>
        <w:suppressAutoHyphens w:val="true"/>
        <w:rPr/>
      </w:pPr>
      <w:r>
        <w:rPr>
          <w:b/>
        </w:rPr>
        <w:t>ДИВО Метагалактики</w:t>
      </w:r>
      <w:r>
        <w:rPr/>
        <w:t xml:space="preserve"> Изначально Вышестоящего Отца 19</w:t>
        <w:noBreakHyphen/>
        <w:t>го Синтеза,</w:t>
      </w:r>
    </w:p>
    <w:p>
      <w:pPr>
        <w:pStyle w:val="Style44"/>
        <w:suppressAutoHyphens w:val="true"/>
        <w:rPr/>
      </w:pPr>
      <w:r>
        <w:rPr>
          <w:b/>
        </w:rPr>
        <w:t xml:space="preserve">Мощь Отца </w:t>
      </w:r>
      <w:r>
        <w:rPr/>
        <w:t>Изначально Вышестоящего Отца 19</w:t>
        <w:noBreakHyphen/>
        <w:t>го Синтеза,</w:t>
      </w:r>
    </w:p>
    <w:p>
      <w:pPr>
        <w:pStyle w:val="Style44"/>
        <w:suppressAutoHyphens w:val="true"/>
        <w:rPr/>
      </w:pPr>
      <w:r>
        <w:rPr>
          <w:b/>
        </w:rPr>
        <w:t>Огненную Нить</w:t>
      </w:r>
      <w:r>
        <w:rPr/>
        <w:t xml:space="preserve"> Изначально Вышестоящего Отца 19</w:t>
        <w:noBreakHyphen/>
        <w:t>го Синтеза,</w:t>
      </w:r>
    </w:p>
    <w:p>
      <w:pPr>
        <w:pStyle w:val="Style44"/>
        <w:suppressAutoHyphens w:val="true"/>
        <w:rPr/>
      </w:pPr>
      <w:r>
        <w:rPr>
          <w:b/>
        </w:rPr>
        <w:t>Головерсум</w:t>
      </w:r>
      <w:r>
        <w:rPr/>
        <w:t xml:space="preserve"> Изначально Вышестоящего Отца 19</w:t>
        <w:noBreakHyphen/>
        <w:t>го Синтеза,</w:t>
      </w:r>
    </w:p>
    <w:p>
      <w:pPr>
        <w:pStyle w:val="Style44"/>
        <w:suppressAutoHyphens w:val="true"/>
        <w:rPr/>
      </w:pPr>
      <w:r>
        <w:rPr>
          <w:b/>
        </w:rPr>
        <w:t>Ум</w:t>
      </w:r>
      <w:r>
        <w:rPr/>
        <w:t xml:space="preserve"> Изначально Вышестоящего Отца 19</w:t>
        <w:noBreakHyphen/>
        <w:t>го Синтеза,</w:t>
      </w:r>
    </w:p>
    <w:p>
      <w:pPr>
        <w:pStyle w:val="Style44"/>
        <w:suppressAutoHyphens w:val="true"/>
        <w:rPr/>
      </w:pPr>
      <w:r>
        <w:rPr>
          <w:b/>
        </w:rPr>
        <w:t>Огненную розу</w:t>
      </w:r>
      <w:r>
        <w:rPr/>
        <w:t xml:space="preserve"> Изначально Вышестоящего Отца 19</w:t>
        <w:noBreakHyphen/>
        <w:t>го Синтеза,</w:t>
      </w:r>
    </w:p>
    <w:p>
      <w:pPr>
        <w:pStyle w:val="Style44"/>
        <w:suppressAutoHyphens w:val="true"/>
        <w:rPr/>
      </w:pPr>
      <w:r>
        <w:rPr>
          <w:b/>
        </w:rPr>
        <w:t>Соображение</w:t>
      </w:r>
      <w:r>
        <w:rPr/>
        <w:t xml:space="preserve"> Изначально Вышестоящего Отца 19</w:t>
        <w:noBreakHyphen/>
        <w:t>го Синтеза,</w:t>
      </w:r>
    </w:p>
    <w:p>
      <w:pPr>
        <w:pStyle w:val="Style44"/>
        <w:suppressAutoHyphens w:val="true"/>
        <w:rPr/>
      </w:pPr>
      <w:r>
        <w:rPr>
          <w:b/>
        </w:rPr>
        <w:t>Меч</w:t>
      </w:r>
      <w:r>
        <w:rPr/>
        <w:t xml:space="preserve"> Изначально Вышестоящего Отца 19</w:t>
        <w:noBreakHyphen/>
        <w:t>го Синтеза,</w:t>
      </w:r>
    </w:p>
    <w:p>
      <w:pPr>
        <w:pStyle w:val="Style44"/>
        <w:suppressAutoHyphens w:val="true"/>
        <w:rPr/>
      </w:pPr>
      <w:r>
        <w:rPr>
          <w:b/>
        </w:rPr>
        <w:t>ДИВО Универсума</w:t>
      </w:r>
      <w:r>
        <w:rPr/>
        <w:t xml:space="preserve"> Изначально Вышестоящего Отца 19</w:t>
        <w:noBreakHyphen/>
        <w:t>го Синтеза,</w:t>
      </w:r>
    </w:p>
    <w:p>
      <w:pPr>
        <w:pStyle w:val="Style44"/>
        <w:suppressAutoHyphens w:val="true"/>
        <w:rPr/>
      </w:pPr>
      <w:r>
        <w:rPr>
          <w:b/>
        </w:rPr>
        <w:t>Монаду</w:t>
      </w:r>
      <w:r>
        <w:rPr/>
        <w:t xml:space="preserve"> Изначально Вышестоящего Отца 19</w:t>
        <w:noBreakHyphen/>
        <w:t>го Синтеза,</w:t>
      </w:r>
    </w:p>
    <w:p>
      <w:pPr>
        <w:pStyle w:val="Style44"/>
        <w:suppressAutoHyphens w:val="true"/>
        <w:rPr/>
      </w:pPr>
      <w:r>
        <w:rPr>
          <w:b/>
        </w:rPr>
        <w:t>Омегу</w:t>
      </w:r>
      <w:r>
        <w:rPr/>
        <w:t xml:space="preserve"> Изначально Вышестоящего Отца 19</w:t>
        <w:noBreakHyphen/>
        <w:t>го Синтеза,</w:t>
      </w:r>
    </w:p>
    <w:p>
      <w:pPr>
        <w:pStyle w:val="Style44"/>
        <w:suppressAutoHyphens w:val="true"/>
        <w:rPr/>
      </w:pPr>
      <w:r>
        <w:rPr>
          <w:b/>
        </w:rPr>
        <w:t>Провидение</w:t>
      </w:r>
      <w:r>
        <w:rPr/>
        <w:t xml:space="preserve"> Изначально Вышестоящего Отца 19</w:t>
        <w:noBreakHyphen/>
        <w:t>го Синтеза,</w:t>
      </w:r>
    </w:p>
    <w:p>
      <w:pPr>
        <w:pStyle w:val="Style44"/>
        <w:suppressAutoHyphens w:val="true"/>
        <w:rPr/>
      </w:pPr>
      <w:r>
        <w:rPr>
          <w:b/>
        </w:rPr>
        <w:t xml:space="preserve">Хум </w:t>
      </w:r>
      <w:r>
        <w:rPr/>
        <w:t>Изначально Вышестоящего Отца 19</w:t>
        <w:noBreakHyphen/>
        <w:t>го Синтеза,</w:t>
      </w:r>
    </w:p>
    <w:p>
      <w:pPr>
        <w:pStyle w:val="Style44"/>
        <w:suppressAutoHyphens w:val="true"/>
        <w:rPr/>
      </w:pPr>
      <w:r>
        <w:rPr>
          <w:b/>
        </w:rPr>
        <w:t xml:space="preserve">Сердце </w:t>
      </w:r>
      <w:r>
        <w:rPr/>
        <w:t>Изначально Вышестоящего Отца 19</w:t>
        <w:noBreakHyphen/>
        <w:t>го Синтеза,</w:t>
      </w:r>
    </w:p>
    <w:p>
      <w:pPr>
        <w:pStyle w:val="Style44"/>
        <w:suppressAutoHyphens w:val="true"/>
        <w:rPr/>
      </w:pPr>
      <w:r>
        <w:rPr>
          <w:b/>
        </w:rPr>
        <w:t xml:space="preserve">Разум </w:t>
      </w:r>
      <w:r>
        <w:rPr/>
        <w:t>Изначально Вышестоящего Отца 19</w:t>
        <w:noBreakHyphen/>
        <w:t>го Синтеза,</w:t>
      </w:r>
    </w:p>
    <w:p>
      <w:pPr>
        <w:pStyle w:val="Style44"/>
        <w:suppressAutoHyphens w:val="true"/>
        <w:rPr/>
      </w:pPr>
      <w:r>
        <w:rPr>
          <w:b/>
        </w:rPr>
        <w:t>Тело</w:t>
      </w:r>
      <w:r>
        <w:rPr/>
        <w:t xml:space="preserve"> Изначально Вышестоящего Отца 19</w:t>
        <w:noBreakHyphen/>
        <w:t>го Синтеза, и</w:t>
      </w:r>
    </w:p>
    <w:p>
      <w:pPr>
        <w:pStyle w:val="Style44"/>
        <w:suppressAutoHyphens w:val="true"/>
        <w:rPr/>
      </w:pPr>
      <w:r>
        <w:rPr>
          <w:b/>
        </w:rPr>
        <w:t>ДИВО </w:t>
      </w:r>
      <w:r>
        <w:rPr/>
        <w:t>Изначально Вышестоящего Отца 19</w:t>
        <w:noBreakHyphen/>
        <w:t>го Синтеза Огня собою.</w:t>
      </w:r>
    </w:p>
    <w:p>
      <w:pPr>
        <w:pStyle w:val="Style44"/>
        <w:suppressAutoHyphens w:val="true"/>
        <w:rPr/>
      </w:pPr>
      <w:r>
        <w:rPr/>
        <w:t>И, возжигаясь 64</w:t>
        <w:noBreakHyphen/>
        <w:t>рично, преображаясь 64</w:t>
        <w:noBreakHyphen/>
        <w:t>рицей частей в выражении, развёртываемся 19</w:t>
        <w:noBreakHyphen/>
        <w:t>ой 64</w:t>
        <w:noBreakHyphen/>
        <w:t xml:space="preserve">рицей пред Изначально Вышестоящим Отцом собою. И, возжигаясь ею, синтезируясь с Хум Изначально Вышестоящего Отца, </w:t>
      </w:r>
      <w:r>
        <w:rPr>
          <w:b/>
        </w:rPr>
        <w:t>стяжаем:</w:t>
      </w:r>
      <w:r>
        <w:rPr/>
        <w:t xml:space="preserve"> </w:t>
      </w:r>
    </w:p>
    <w:p>
      <w:pPr>
        <w:pStyle w:val="Style44"/>
        <w:suppressAutoHyphens w:val="true"/>
        <w:rPr/>
      </w:pPr>
      <w:r>
        <w:rPr>
          <w:b/>
        </w:rPr>
        <w:t>19</w:t>
        <w:noBreakHyphen/>
        <w:t>ричную синтез</w:t>
        <w:noBreakHyphen/>
        <w:t>64</w:t>
        <w:noBreakHyphen/>
        <w:t>рицу</w:t>
      </w:r>
      <w:r>
        <w:rPr/>
        <w:t xml:space="preserve">, возжигаясь ею; </w:t>
      </w:r>
    </w:p>
    <w:p>
      <w:pPr>
        <w:pStyle w:val="Style44"/>
        <w:suppressAutoHyphens w:val="true"/>
        <w:rPr/>
      </w:pPr>
      <w:r>
        <w:rPr>
          <w:b/>
        </w:rPr>
        <w:t>19</w:t>
        <w:noBreakHyphen/>
        <w:t>ый </w:t>
      </w:r>
      <w:r>
        <w:rPr/>
        <w:t>Огнефа 19</w:t>
        <w:noBreakHyphen/>
        <w:t xml:space="preserve">го Синтеза Огня, возжигаясь им; </w:t>
      </w:r>
    </w:p>
    <w:p>
      <w:pPr>
        <w:pStyle w:val="Style44"/>
        <w:suppressAutoHyphens w:val="true"/>
        <w:rPr/>
      </w:pPr>
      <w:r>
        <w:rPr>
          <w:b/>
        </w:rPr>
        <w:t>19</w:t>
        <w:noBreakHyphen/>
        <w:t>ричный Огнефа 19</w:t>
        <w:noBreakHyphen/>
        <w:t>ти Синтезов Огня</w:t>
      </w:r>
      <w:r>
        <w:rPr/>
        <w:t xml:space="preserve">, возжигаясь им. </w:t>
      </w:r>
    </w:p>
    <w:p>
      <w:pPr>
        <w:pStyle w:val="Style44"/>
        <w:suppressAutoHyphens w:val="true"/>
        <w:rPr/>
      </w:pPr>
      <w:r>
        <w:rPr>
          <w:b/>
        </w:rPr>
        <w:t>Головерсум Изначально Вышестоящего Отца</w:t>
      </w:r>
      <w:r>
        <w:rPr/>
        <w:t xml:space="preserve"> в прямом 19</w:t>
        <w:noBreakHyphen/>
        <w:t xml:space="preserve">м Изначально Вышестоящем проявленном выражении в каждом из нас, возжигаясь им; </w:t>
      </w:r>
    </w:p>
    <w:p>
      <w:pPr>
        <w:pStyle w:val="Style44"/>
        <w:suppressAutoHyphens w:val="true"/>
        <w:rPr/>
      </w:pPr>
      <w:r>
        <w:rPr>
          <w:b/>
        </w:rPr>
        <w:t>19</w:t>
        <w:noBreakHyphen/>
        <w:t>проявленным выражением Изначально Вышестоящего Отца</w:t>
      </w:r>
      <w:r>
        <w:rPr/>
        <w:t xml:space="preserve"> собою, возжигаясь им; </w:t>
      </w:r>
    </w:p>
    <w:p>
      <w:pPr>
        <w:pStyle w:val="Style44"/>
        <w:suppressAutoHyphens w:val="true"/>
        <w:rPr/>
      </w:pPr>
      <w:r>
        <w:rPr>
          <w:b/>
        </w:rPr>
        <w:t>Цельный Огонь</w:t>
      </w:r>
      <w:r>
        <w:rPr/>
        <w:t xml:space="preserve"> 19</w:t>
        <w:noBreakHyphen/>
        <w:t xml:space="preserve">го Изначально Вышестоящего проявления в каждом из нас и в синтезе нас, возжигаясь им </w:t>
      </w:r>
    </w:p>
    <w:p>
      <w:pPr>
        <w:pStyle w:val="Style44"/>
        <w:suppressAutoHyphens w:val="true"/>
        <w:rPr/>
      </w:pPr>
      <w:r>
        <w:rPr/>
        <w:t>и </w:t>
      </w:r>
      <w:r>
        <w:rPr>
          <w:b/>
        </w:rPr>
        <w:t>прямое 19</w:t>
        <w:noBreakHyphen/>
        <w:t>ричное выражение Изначально Вышестоящего Отца</w:t>
      </w:r>
      <w:r>
        <w:rPr/>
        <w:t xml:space="preserve"> собою, развёртываясь, преображаясь и реализуясь им. </w:t>
      </w:r>
    </w:p>
    <w:p>
      <w:pPr>
        <w:pStyle w:val="Style44"/>
        <w:suppressAutoHyphens w:val="true"/>
        <w:rPr/>
      </w:pPr>
      <w:r>
        <w:rPr/>
        <w:t>И синтезируя, возжигая всё стяжённое и возожжённое, благодарим Изначально Вышестоящего Отца за данный Синтез, новые восхождения, новые реализации, новые возможности, дарованные нам.</w:t>
      </w:r>
    </w:p>
    <w:p>
      <w:pPr>
        <w:pStyle w:val="Style44"/>
        <w:suppressAutoHyphens w:val="true"/>
        <w:rPr/>
      </w:pPr>
      <w:r>
        <w:rPr/>
        <w:t>Переходим в зал Ипостаси Синтеза ДИВО, становимся пред Изначально Вышестоящими Владыками Кут Хуми и Фаинь, благодарим за 19</w:t>
        <w:noBreakHyphen/>
        <w:t xml:space="preserve">ый Синтез Огня, допущение нас на этот Синтез, новые восхождения, новые реализации, и новый Путь Чело, дарованный каждому из нас. </w:t>
      </w:r>
    </w:p>
    <w:p>
      <w:pPr>
        <w:pStyle w:val="Style44"/>
        <w:suppressAutoHyphens w:val="true"/>
        <w:rPr/>
      </w:pPr>
      <w:r>
        <w:rPr/>
        <w:t xml:space="preserve">Возвращаемся в Физическое присутствие, развёртываясь: </w:t>
      </w:r>
    </w:p>
    <w:p>
      <w:pPr>
        <w:pStyle w:val="Style44"/>
        <w:suppressAutoHyphens w:val="true"/>
        <w:rPr/>
      </w:pPr>
      <w:r>
        <w:rPr>
          <w:b/>
        </w:rPr>
        <w:t>19</w:t>
        <w:noBreakHyphen/>
        <w:t>ой 64</w:t>
        <w:noBreakHyphen/>
        <w:t>рицей </w:t>
      </w:r>
      <w:r>
        <w:rPr/>
        <w:t>физически, вспыхивая ею цельно в полноте 19</w:t>
        <w:noBreakHyphen/>
        <w:t>ричной синтез-64</w:t>
        <w:noBreakHyphen/>
        <w:t xml:space="preserve">рицей, </w:t>
      </w:r>
    </w:p>
    <w:p>
      <w:pPr>
        <w:pStyle w:val="Style44"/>
        <w:suppressAutoHyphens w:val="true"/>
        <w:rPr/>
      </w:pPr>
      <w:r>
        <w:rPr>
          <w:b/>
        </w:rPr>
        <w:t>19</w:t>
        <w:noBreakHyphen/>
        <w:t>ым Огнефа,</w:t>
      </w:r>
    </w:p>
    <w:p>
      <w:pPr>
        <w:pStyle w:val="Style44"/>
        <w:suppressAutoHyphens w:val="true"/>
        <w:rPr/>
      </w:pPr>
      <w:r>
        <w:rPr>
          <w:b/>
        </w:rPr>
        <w:t>19</w:t>
        <w:noBreakHyphen/>
        <w:t>ричным Огнефа</w:t>
      </w:r>
      <w:r>
        <w:rPr/>
        <w:t>,</w:t>
      </w:r>
    </w:p>
    <w:p>
      <w:pPr>
        <w:pStyle w:val="Style44"/>
        <w:suppressAutoHyphens w:val="true"/>
        <w:rPr/>
      </w:pPr>
      <w:r>
        <w:rPr>
          <w:b/>
        </w:rPr>
        <w:t>Головерсумом</w:t>
      </w:r>
      <w:r>
        <w:rPr/>
        <w:t xml:space="preserve"> Изначально Вышестоящего Отца, 19</w:t>
        <w:noBreakHyphen/>
        <w:t>проявленностью Изначально Вышестоящего Отца,</w:t>
      </w:r>
    </w:p>
    <w:p>
      <w:pPr>
        <w:pStyle w:val="Style44"/>
        <w:suppressAutoHyphens w:val="true"/>
        <w:rPr/>
      </w:pPr>
      <w:r>
        <w:rPr>
          <w:b/>
        </w:rPr>
        <w:t>Цельным Огнём и Синтезом 19</w:t>
        <w:noBreakHyphen/>
        <w:t>го проявления</w:t>
      </w:r>
      <w:r>
        <w:rPr/>
        <w:t xml:space="preserve"> 19</w:t>
        <w:noBreakHyphen/>
        <w:t>го Синтеза Огня в прямом Стандарте 19</w:t>
        <w:noBreakHyphen/>
        <w:t>го Синтеза Огня и в прямом 19</w:t>
        <w:noBreakHyphen/>
        <w:t xml:space="preserve">ричном выражении Изначально Вышестоящего Отца, </w:t>
      </w:r>
    </w:p>
    <w:p>
      <w:pPr>
        <w:pStyle w:val="Style44"/>
        <w:suppressAutoHyphens w:val="true"/>
        <w:rPr/>
      </w:pPr>
      <w:r>
        <w:rPr>
          <w:b/>
        </w:rPr>
        <w:t>19</w:t>
        <w:noBreakHyphen/>
        <w:t>ричным Синтезом</w:t>
      </w:r>
      <w:r>
        <w:rPr/>
        <w:t xml:space="preserve"> Изначально Вышестоящего Отца физически собою. И вспыхивая в Синтезе всем стяжённым, возожжённым, компактифицируя и выражая его собою.</w:t>
      </w:r>
    </w:p>
    <w:p>
      <w:pPr>
        <w:pStyle w:val="Style44"/>
        <w:suppressAutoHyphens w:val="true"/>
        <w:rPr/>
      </w:pPr>
      <w:r>
        <w:rPr/>
        <w:t>Эманируем всё стяжённое и возожжённое в ИДИВО, в ДИВО 24</w:t>
        <w:noBreakHyphen/>
        <w:t>го Проявления Иркутск с филиалами, во все Изначальные Дома и Группы участников данной практики и Изначальный Дом Ведущего и Чело данной практики. И, возжигаясь в Изначальном Доме Человека в синтезе всей практики, мы благодарим ведущих Владык каждого из нас за ведение нас этим Синтезом и приведение на данный Синтез во всей нашей подготовке.</w:t>
      </w:r>
    </w:p>
    <w:p>
      <w:pPr>
        <w:pStyle w:val="Style44"/>
        <w:suppressAutoHyphens w:val="true"/>
        <w:rPr/>
      </w:pPr>
      <w:r>
        <w:rPr/>
        <w:t>И выходим из практики. Аминь.</w:t>
      </w:r>
    </w:p>
    <w:p>
      <w:pPr>
        <w:pStyle w:val="Style40"/>
        <w:suppressAutoHyphens w:val="true"/>
        <w:spacing w:before="240" w:after="0"/>
        <w:rPr>
          <w:vertAlign w:val="superscript"/>
        </w:rPr>
      </w:pPr>
      <w:r>
        <w:rPr/>
        <w:t>На этом 19</w:t>
        <w:noBreakHyphen/>
        <w:t>ый Синтез Огня завершён. Спасибо за внимание. До свидания.</w:t>
      </w:r>
    </w:p>
    <w:p>
      <w:pPr>
        <w:pStyle w:val="Style40"/>
        <w:suppressLineNumbers/>
        <w:suppressAutoHyphens w:val="true"/>
        <w:jc w:val="right"/>
        <w:rPr>
          <w:vertAlign w:val="superscript"/>
        </w:rPr>
      </w:pPr>
      <w:r>
        <w:rPr>
          <w:vertAlign w:val="superscript"/>
        </w:rPr>
      </w:r>
    </w:p>
    <w:p>
      <w:pPr>
        <w:sectPr>
          <w:headerReference w:type="default" r:id="rId15"/>
          <w:footerReference w:type="default" r:id="rId16"/>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Style w:val="Style40"/>
        <w:suppressLineNumbers/>
        <w:tabs>
          <w:tab w:val="clear" w:pos="708"/>
          <w:tab w:val="left" w:pos="1486" w:leader="none"/>
        </w:tabs>
        <w:suppressAutoHyphens w:val="true"/>
        <w:jc w:val="left"/>
        <w:rPr/>
      </w:pPr>
      <w:r>
        <w:rPr/>
        <w:tab/>
      </w:r>
      <w:r>
        <w:br w:type="page"/>
      </w:r>
    </w:p>
    <w:p>
      <w:pPr>
        <w:pStyle w:val="Heading1"/>
        <w:keepLines/>
        <w:suppressAutoHyphens w:val="true"/>
        <w:spacing w:before="360" w:after="180"/>
        <w:rPr>
          <w:rFonts w:ascii="Arial" w:hAnsi="Arial" w:cs="Arial"/>
          <w:sz w:val="28"/>
          <w:szCs w:val="28"/>
        </w:rPr>
      </w:pPr>
      <w:bookmarkStart w:id="67" w:name="__RefHeading___Toc382149983"/>
      <w:r>
        <w:rPr>
          <w:rFonts w:cs="Arial" w:ascii="Arial" w:hAnsi="Arial"/>
          <w:sz w:val="28"/>
          <w:szCs w:val="28"/>
        </w:rPr>
        <w:t>Приложение</w:t>
      </w:r>
      <w:bookmarkEnd w:id="67"/>
      <w:r>
        <w:rPr>
          <w:rFonts w:cs="Arial" w:ascii="Arial" w:hAnsi="Arial"/>
          <w:sz w:val="28"/>
          <w:szCs w:val="28"/>
        </w:rPr>
        <w:t xml:space="preserve"> </w:t>
      </w:r>
    </w:p>
    <w:p>
      <w:pPr>
        <w:pStyle w:val="Style40"/>
        <w:suppressAutoHyphens w:val="true"/>
        <w:ind w:hanging="0"/>
        <w:jc w:val="center"/>
        <w:rPr/>
      </w:pPr>
      <w:r>
        <w:rPr>
          <w:b/>
          <w:i/>
        </w:rPr>
        <w:t>ИЗНАЧАЛЬНЫЙ ДОМ ИЗНАЧАЛЬНО ВЫШЕСТОЯЩЕГО ОТЦА</w:t>
      </w:r>
    </w:p>
    <w:p>
      <w:pPr>
        <w:pStyle w:val="Style40"/>
        <w:suppressAutoHyphens w:val="true"/>
        <w:ind w:hanging="0"/>
        <w:jc w:val="center"/>
        <w:rPr/>
      </w:pPr>
      <w:r>
        <w:rPr>
          <w:b/>
        </w:rPr>
        <w:t>РАСПОРЯЖЕНИЕ А6.</w:t>
      </w:r>
      <w:r>
        <w:rPr/>
        <w:t xml:space="preserve"> Явление Синтеза </w:t>
      </w:r>
    </w:p>
    <w:p>
      <w:pPr>
        <w:pStyle w:val="Style36"/>
        <w:suppressLineNumbers/>
        <w:tabs>
          <w:tab w:val="clear" w:pos="708"/>
          <w:tab w:val="left" w:pos="7513" w:leader="none"/>
        </w:tabs>
        <w:suppressAutoHyphens w:val="true"/>
        <w:rPr>
          <w:rStyle w:val="Style27"/>
          <w:rFonts w:ascii="Arial" w:hAnsi="Arial" w:cs="Arial"/>
          <w:sz w:val="20"/>
          <w:szCs w:val="20"/>
        </w:rPr>
      </w:pPr>
      <w:r>
        <w:rPr>
          <w:rFonts w:cs="Arial" w:ascii="Arial" w:hAnsi="Arial"/>
          <w:sz w:val="20"/>
          <w:szCs w:val="20"/>
        </w:rPr>
        <w:t>от 30.10.2012 </w:t>
        <w:tab/>
      </w:r>
      <w:r>
        <w:rPr>
          <w:rStyle w:val="Style27"/>
          <w:rFonts w:cs="Arial" w:ascii="Arial" w:hAnsi="Arial"/>
          <w:sz w:val="20"/>
          <w:szCs w:val="20"/>
        </w:rPr>
        <w:t>ИВ Иерархии ИВО</w:t>
      </w:r>
    </w:p>
    <w:p>
      <w:pPr>
        <w:pStyle w:val="Style36"/>
        <w:suppressLineNumbers/>
        <w:suppressAutoHyphens w:val="true"/>
        <w:rPr>
          <w:rStyle w:val="Style27"/>
          <w:rFonts w:ascii="Arial" w:hAnsi="Arial" w:cs="Arial"/>
          <w:sz w:val="20"/>
          <w:szCs w:val="20"/>
        </w:rPr>
      </w:pPr>
      <w:r>
        <w:rPr/>
      </w:r>
    </w:p>
    <w:p>
      <w:pPr>
        <w:pStyle w:val="Normal"/>
        <w:suppressLineNumbers/>
        <w:suppressAutoHyphens w:val="true"/>
        <w:rPr/>
      </w:pPr>
      <w:r>
        <w:rPr>
          <w:rFonts w:cs="Arial" w:ascii="Arial" w:hAnsi="Arial"/>
        </w:rPr>
        <w:t>Явлением ИВОМГ 64 ИВ Проявления физически и завершением явления Дома ФА</w:t>
        <w:noBreakHyphen/>
        <w:t>Отца физически:</w:t>
      </w:r>
    </w:p>
    <w:p>
      <w:pPr>
        <w:pStyle w:val="Style33"/>
        <w:numPr>
          <w:ilvl w:val="0"/>
          <w:numId w:val="3"/>
        </w:numPr>
        <w:suppressLineNumbers/>
        <w:suppressAutoHyphens w:val="true"/>
        <w:rPr/>
      </w:pPr>
      <w:r>
        <w:rPr>
          <w:rFonts w:cs="Arial" w:ascii="Arial" w:hAnsi="Arial"/>
          <w:sz w:val="24"/>
          <w:szCs w:val="24"/>
        </w:rPr>
        <w:t>Преобразить окончательно Синтез ФА в Синтез Основ базовым освоением Метагалактики.</w:t>
      </w:r>
    </w:p>
    <w:p>
      <w:pPr>
        <w:pStyle w:val="Style33"/>
        <w:numPr>
          <w:ilvl w:val="0"/>
          <w:numId w:val="3"/>
        </w:numPr>
        <w:suppressLineNumbers/>
        <w:suppressAutoHyphens w:val="true"/>
        <w:jc w:val="both"/>
        <w:rPr>
          <w:rFonts w:ascii="Arial" w:hAnsi="Arial" w:cs="Arial"/>
          <w:sz w:val="24"/>
          <w:szCs w:val="24"/>
        </w:rPr>
      </w:pPr>
      <w:r>
        <w:rPr>
          <w:rFonts w:cs="Arial" w:ascii="Arial" w:hAnsi="Arial"/>
          <w:sz w:val="24"/>
          <w:szCs w:val="24"/>
        </w:rPr>
        <w:t xml:space="preserve">Разрешить вести Синтез Основ Огнём ИВ Присутствия в ИВ Проявлении по номеру Синтеза с компактификацией всех нижестоящих присутствий и проявлений. </w:t>
      </w:r>
    </w:p>
    <w:p>
      <w:pPr>
        <w:pStyle w:val="Style33"/>
        <w:numPr>
          <w:ilvl w:val="0"/>
          <w:numId w:val="3"/>
        </w:numPr>
        <w:suppressLineNumbers/>
        <w:suppressAutoHyphens w:val="true"/>
        <w:jc w:val="both"/>
        <w:rPr>
          <w:rFonts w:ascii="Arial" w:hAnsi="Arial" w:cs="Arial"/>
          <w:sz w:val="24"/>
          <w:szCs w:val="24"/>
        </w:rPr>
      </w:pPr>
      <w:r>
        <w:rPr>
          <w:rFonts w:cs="Arial" w:ascii="Arial" w:hAnsi="Arial"/>
          <w:sz w:val="24"/>
          <w:szCs w:val="24"/>
        </w:rPr>
        <w:t xml:space="preserve">Первыми восьмью Синтезами Основ установить обязательную разработку с отработкой возможностей Синтеза эволюций Метагалактического Проявления и 8 ИВ Проявлений. </w:t>
      </w:r>
    </w:p>
    <w:p>
      <w:pPr>
        <w:pStyle w:val="Style33"/>
        <w:numPr>
          <w:ilvl w:val="0"/>
          <w:numId w:val="3"/>
        </w:numPr>
        <w:suppressLineNumbers/>
        <w:suppressAutoHyphens w:val="true"/>
        <w:jc w:val="both"/>
        <w:rPr/>
      </w:pPr>
      <w:r>
        <w:rPr>
          <w:rFonts w:cs="Arial" w:ascii="Arial" w:hAnsi="Arial"/>
          <w:sz w:val="24"/>
          <w:szCs w:val="24"/>
        </w:rPr>
        <w:t>Первыми восьмью Синтезами Основ установить явление Физического ИВ проявленного Мира в Синтезе четырёх миров Метагалактического Проявления с обязательной разработкой на каждом Семинаре.</w:t>
      </w:r>
    </w:p>
    <w:p>
      <w:pPr>
        <w:pStyle w:val="Style33"/>
        <w:numPr>
          <w:ilvl w:val="0"/>
          <w:numId w:val="3"/>
        </w:numPr>
        <w:suppressLineNumbers/>
        <w:suppressAutoHyphens w:val="true"/>
        <w:jc w:val="both"/>
        <w:rPr/>
      </w:pPr>
      <w:r>
        <w:rPr>
          <w:rFonts w:cs="Arial" w:ascii="Arial" w:hAnsi="Arial"/>
          <w:sz w:val="24"/>
          <w:szCs w:val="24"/>
        </w:rPr>
        <w:t>Восьмью Синтезами Основ с 9</w:t>
        <w:noBreakHyphen/>
        <w:t>го по 16</w:t>
        <w:noBreakHyphen/>
        <w:t>й установить явление Тонкого ИВ проявленного Мира с разработкой его возможностей мерой подготовки Ведущего Синтез и активацией ФА</w:t>
        <w:noBreakHyphen/>
        <w:t>32х оснований жизни Универсума.</w:t>
      </w:r>
    </w:p>
    <w:p>
      <w:pPr>
        <w:pStyle w:val="Style33"/>
        <w:numPr>
          <w:ilvl w:val="0"/>
          <w:numId w:val="3"/>
        </w:numPr>
        <w:suppressLineNumbers/>
        <w:suppressAutoHyphens w:val="true"/>
        <w:jc w:val="both"/>
        <w:rPr/>
      </w:pPr>
      <w:r>
        <w:rPr>
          <w:rFonts w:cs="Arial" w:ascii="Arial" w:hAnsi="Arial"/>
          <w:sz w:val="24"/>
          <w:szCs w:val="24"/>
        </w:rPr>
        <w:t>Разрешить Ведущим Синтез Вышестоящего курса подготовки стяжание 64цы явления Человека в подготовке Ведущего и разработки этим ИВ Проявленного Мира Духа.</w:t>
      </w:r>
    </w:p>
    <w:p>
      <w:pPr>
        <w:pStyle w:val="Style33"/>
        <w:numPr>
          <w:ilvl w:val="0"/>
          <w:numId w:val="3"/>
        </w:numPr>
        <w:suppressLineNumbers/>
        <w:suppressAutoHyphens w:val="true"/>
        <w:jc w:val="both"/>
        <w:rPr/>
      </w:pPr>
      <w:r>
        <w:rPr>
          <w:rFonts w:cs="Arial" w:ascii="Arial" w:hAnsi="Arial"/>
          <w:sz w:val="24"/>
          <w:szCs w:val="24"/>
        </w:rPr>
        <w:t>Определить все виды взаимодействий на присутствиях и проявлениях ростом Огненного Тела каждого Чело Синтеза в разработке и явлении новых возможностей 31 Части Человека и Огненного ИВ Проявленного Мира в целом.</w:t>
      </w:r>
    </w:p>
    <w:p>
      <w:pPr>
        <w:pStyle w:val="Style33"/>
        <w:numPr>
          <w:ilvl w:val="0"/>
          <w:numId w:val="3"/>
        </w:numPr>
        <w:suppressLineNumbers/>
        <w:suppressAutoHyphens w:val="true"/>
        <w:jc w:val="both"/>
        <w:rPr>
          <w:rFonts w:ascii="Arial" w:hAnsi="Arial" w:cs="Arial"/>
          <w:sz w:val="24"/>
          <w:szCs w:val="24"/>
        </w:rPr>
      </w:pPr>
      <w:r>
        <w:rPr>
          <w:rFonts w:cs="Arial" w:ascii="Arial" w:hAnsi="Arial"/>
          <w:sz w:val="24"/>
          <w:szCs w:val="24"/>
        </w:rPr>
        <w:t>Уточнить названия Синтеза Основ Проявленного круга подготовки:</w:t>
      </w:r>
    </w:p>
    <w:p>
      <w:pPr>
        <w:pStyle w:val="Style33"/>
        <w:numPr>
          <w:ilvl w:val="0"/>
          <w:numId w:val="5"/>
        </w:numPr>
        <w:suppressLineNumbers/>
        <w:suppressAutoHyphens w:val="true"/>
        <w:jc w:val="both"/>
        <w:rPr>
          <w:rFonts w:ascii="Arial" w:hAnsi="Arial" w:cs="Arial"/>
          <w:sz w:val="24"/>
          <w:szCs w:val="24"/>
        </w:rPr>
      </w:pPr>
      <w:r>
        <w:rPr>
          <w:rFonts w:cs="Arial" w:ascii="Arial" w:hAnsi="Arial"/>
          <w:sz w:val="24"/>
          <w:szCs w:val="24"/>
        </w:rPr>
        <w:t>14 Синтез Основ — Изначальный Человек</w:t>
      </w:r>
    </w:p>
    <w:p>
      <w:pPr>
        <w:pStyle w:val="Style33"/>
        <w:numPr>
          <w:ilvl w:val="0"/>
          <w:numId w:val="5"/>
        </w:numPr>
        <w:suppressLineNumbers/>
        <w:suppressAutoHyphens w:val="true"/>
        <w:jc w:val="both"/>
        <w:rPr/>
      </w:pPr>
      <w:r>
        <w:rPr>
          <w:rFonts w:cs="Arial" w:ascii="Arial" w:hAnsi="Arial"/>
          <w:sz w:val="24"/>
          <w:szCs w:val="24"/>
        </w:rPr>
        <w:t>8 Синтез Основ — ИДИВО каждого</w:t>
      </w:r>
    </w:p>
    <w:p>
      <w:pPr>
        <w:pStyle w:val="Style33"/>
        <w:numPr>
          <w:ilvl w:val="0"/>
          <w:numId w:val="3"/>
        </w:numPr>
        <w:suppressLineNumbers/>
        <w:suppressAutoHyphens w:val="true"/>
        <w:jc w:val="both"/>
        <w:rPr>
          <w:rFonts w:ascii="Arial" w:hAnsi="Arial" w:cs="Arial"/>
          <w:sz w:val="24"/>
          <w:szCs w:val="24"/>
        </w:rPr>
      </w:pPr>
      <w:r>
        <w:rPr>
          <w:rFonts w:cs="Arial" w:ascii="Arial" w:hAnsi="Arial"/>
          <w:sz w:val="24"/>
          <w:szCs w:val="24"/>
        </w:rPr>
        <w:t>Применить немедленно.</w:t>
      </w:r>
    </w:p>
    <w:p>
      <w:pPr>
        <w:pStyle w:val="Style33"/>
        <w:suppressLineNumbers/>
        <w:suppressAutoHyphens w:val="true"/>
        <w:jc w:val="right"/>
        <w:rPr>
          <w:rFonts w:ascii="Arial" w:hAnsi="Arial" w:cs="Arial"/>
          <w:sz w:val="20"/>
          <w:szCs w:val="20"/>
        </w:rPr>
      </w:pPr>
      <w:r>
        <w:rPr>
          <w:rFonts w:cs="Arial" w:ascii="Arial" w:hAnsi="Arial"/>
          <w:sz w:val="20"/>
          <w:szCs w:val="20"/>
        </w:rPr>
        <w:t xml:space="preserve">ИВ Сын Метагалактики </w:t>
      </w:r>
    </w:p>
    <w:p>
      <w:pPr>
        <w:sectPr>
          <w:headerReference w:type="default" r:id="rId17"/>
          <w:footerReference w:type="default" r:id="rId18"/>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Style w:val="Normal"/>
        <w:suppressAutoHyphens w:val="true"/>
        <w:spacing w:before="240" w:after="0"/>
        <w:rPr>
          <w:rFonts w:ascii="Arial" w:hAnsi="Arial" w:cs="Arial"/>
          <w:b/>
          <w:b/>
          <w:color w:val="000000"/>
          <w:sz w:val="18"/>
          <w:szCs w:val="18"/>
        </w:rPr>
      </w:pPr>
      <w:r>
        <w:rPr>
          <w:rFonts w:cs="Arial" w:ascii="Arial" w:hAnsi="Arial"/>
          <w:b/>
          <w:color w:val="000000"/>
          <w:sz w:val="18"/>
          <w:szCs w:val="18"/>
        </w:rPr>
        <w:t>с сайта http://www.fasintez.info</w:t>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pPr>
      <w:r>
        <w:rPr>
          <w:rFonts w:cs="Arial" w:ascii="Arial" w:hAnsi="Arial"/>
          <w:b/>
          <w:sz w:val="36"/>
          <w:szCs w:val="36"/>
        </w:rPr>
        <w:t>19 Синтез Огня</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Теург. </w:t>
        <w:br/>
        <w:t>Головерсум</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19"/>
          <w:footerReference w:type="default" r:id="rId20"/>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uppressAutoHyphens w:val="true"/>
        <w:spacing w:before="120" w:after="0"/>
        <w:jc w:val="both"/>
        <w:rPr/>
      </w:pPr>
      <w:r>
        <w:rPr>
          <w:rFonts w:cs="Arial" w:ascii="Arial" w:hAnsi="Arial"/>
          <w:b/>
          <w:sz w:val="18"/>
          <w:szCs w:val="18"/>
        </w:rPr>
        <w:t>ДИВО 24 Про Иркутск</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 xml:space="preserve">Иванова Галина </w:t>
      </w:r>
    </w:p>
    <w:p>
      <w:pPr>
        <w:pStyle w:val="Normal"/>
        <w:suppressAutoHyphens w:val="true"/>
        <w:ind w:firstLine="709"/>
        <w:rPr>
          <w:rFonts w:ascii="Arial" w:hAnsi="Arial" w:cs="Arial"/>
          <w:sz w:val="18"/>
          <w:szCs w:val="18"/>
        </w:rPr>
      </w:pPr>
      <w:r>
        <w:rPr>
          <w:rFonts w:cs="Arial" w:ascii="Arial" w:hAnsi="Arial"/>
          <w:sz w:val="18"/>
          <w:szCs w:val="18"/>
        </w:rPr>
        <w:t xml:space="preserve">Илларионова Елена </w:t>
      </w:r>
    </w:p>
    <w:p>
      <w:pPr>
        <w:pStyle w:val="Normal"/>
        <w:suppressAutoHyphens w:val="true"/>
        <w:ind w:firstLine="709"/>
        <w:rPr>
          <w:rFonts w:ascii="Arial" w:hAnsi="Arial" w:cs="Arial"/>
          <w:sz w:val="18"/>
          <w:szCs w:val="18"/>
        </w:rPr>
      </w:pPr>
      <w:r>
        <w:rPr>
          <w:rFonts w:cs="Arial" w:ascii="Arial" w:hAnsi="Arial"/>
          <w:sz w:val="18"/>
          <w:szCs w:val="18"/>
        </w:rPr>
        <w:t>Кобякова Светла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рылепова Нина</w:t>
      </w:r>
    </w:p>
    <w:p>
      <w:pPr>
        <w:pStyle w:val="Normal"/>
        <w:suppressAutoHyphens w:val="true"/>
        <w:ind w:firstLine="709"/>
        <w:rPr>
          <w:rFonts w:ascii="Arial" w:hAnsi="Arial" w:cs="Arial"/>
          <w:sz w:val="18"/>
          <w:szCs w:val="18"/>
        </w:rPr>
      </w:pPr>
      <w:r>
        <w:rPr>
          <w:rFonts w:cs="Arial" w:ascii="Arial" w:hAnsi="Arial"/>
          <w:sz w:val="18"/>
          <w:szCs w:val="18"/>
        </w:rPr>
        <w:t>Лазебных Еле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Московских Ольга</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Ольшевская Наталья</w:t>
      </w:r>
    </w:p>
    <w:p>
      <w:pPr>
        <w:pStyle w:val="Normal"/>
        <w:suppressAutoHyphens w:val="true"/>
        <w:ind w:firstLine="709"/>
        <w:rPr>
          <w:rFonts w:ascii="Arial" w:hAnsi="Arial" w:cs="Arial"/>
          <w:sz w:val="18"/>
          <w:szCs w:val="18"/>
        </w:rPr>
      </w:pPr>
      <w:r>
        <w:rPr>
          <w:rFonts w:cs="Arial" w:ascii="Arial" w:hAnsi="Arial"/>
          <w:sz w:val="18"/>
          <w:szCs w:val="18"/>
        </w:rPr>
        <w:t>Павлова Минзира</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firstLine="709"/>
        <w:rPr>
          <w:rFonts w:ascii="Arial" w:hAnsi="Arial" w:cs="Arial"/>
          <w:sz w:val="18"/>
          <w:szCs w:val="18"/>
        </w:rPr>
      </w:pPr>
      <w:r>
        <w:rPr>
          <w:rFonts w:cs="Arial" w:ascii="Arial" w:hAnsi="Arial"/>
          <w:sz w:val="18"/>
          <w:szCs w:val="18"/>
        </w:rPr>
        <w:t>Рожковская Ольга</w:t>
      </w:r>
    </w:p>
    <w:p>
      <w:pPr>
        <w:pStyle w:val="Normal"/>
        <w:suppressAutoHyphens w:val="true"/>
        <w:ind w:firstLine="709"/>
        <w:rPr>
          <w:rFonts w:ascii="Arial" w:hAnsi="Arial" w:cs="Arial"/>
          <w:sz w:val="18"/>
          <w:szCs w:val="18"/>
        </w:rPr>
      </w:pPr>
      <w:r>
        <w:rPr>
          <w:rFonts w:cs="Arial" w:ascii="Arial" w:hAnsi="Arial"/>
          <w:sz w:val="18"/>
          <w:szCs w:val="18"/>
        </w:rPr>
        <w:t>Романова Евгения</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Украинец Любовь</w:t>
      </w:r>
    </w:p>
    <w:p>
      <w:pPr>
        <w:pStyle w:val="Normal"/>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keepNext w:val="true"/>
        <w:suppressAutoHyphens w:val="true"/>
        <w:spacing w:before="120" w:after="0"/>
        <w:rPr/>
      </w:pPr>
      <w:r>
        <w:rPr>
          <w:rFonts w:cs="Arial" w:ascii="Arial" w:hAnsi="Arial"/>
          <w:b/>
          <w:sz w:val="18"/>
          <w:szCs w:val="18"/>
        </w:rPr>
        <w:t xml:space="preserve">Группа Усолье-Сибирское — </w:t>
        <w:br/>
        <w:t xml:space="preserve">филиал ДИВО 24 Про Иркутск </w:t>
      </w:r>
    </w:p>
    <w:p>
      <w:pPr>
        <w:pStyle w:val="Normal"/>
        <w:suppressAutoHyphens w:val="true"/>
        <w:ind w:left="709" w:hanging="0"/>
        <w:jc w:val="both"/>
        <w:rPr>
          <w:rFonts w:ascii="Arial" w:hAnsi="Arial" w:cs="Arial"/>
          <w:sz w:val="18"/>
          <w:szCs w:val="18"/>
        </w:rPr>
      </w:pPr>
      <w:r>
        <w:rPr>
          <w:rFonts w:cs="Arial" w:ascii="Arial" w:hAnsi="Arial"/>
          <w:sz w:val="18"/>
          <w:szCs w:val="18"/>
        </w:rPr>
        <w:t>Мезенцева Наталья</w:t>
      </w:r>
    </w:p>
    <w:p>
      <w:pPr>
        <w:pStyle w:val="Normal"/>
        <w:keepNext w:val="true"/>
        <w:suppressAutoHyphens w:val="true"/>
        <w:spacing w:before="120" w:after="0"/>
        <w:rPr/>
      </w:pPr>
      <w:r>
        <w:rPr>
          <w:rFonts w:cs="Arial" w:ascii="Arial" w:hAnsi="Arial"/>
          <w:b/>
          <w:sz w:val="18"/>
          <w:szCs w:val="18"/>
        </w:rPr>
        <w:t xml:space="preserve">Группа Чита — </w:t>
        <w:br/>
        <w:t xml:space="preserve">филиал ДИВО 24 Про Иркутск </w:t>
      </w:r>
    </w:p>
    <w:p>
      <w:pPr>
        <w:pStyle w:val="Normal"/>
        <w:suppressAutoHyphens w:val="true"/>
        <w:ind w:left="709" w:hanging="0"/>
        <w:jc w:val="both"/>
        <w:rPr>
          <w:rFonts w:ascii="Arial" w:hAnsi="Arial" w:cs="Arial"/>
          <w:sz w:val="18"/>
          <w:szCs w:val="18"/>
        </w:rPr>
      </w:pPr>
      <w:r>
        <w:rPr>
          <w:rFonts w:cs="Arial" w:ascii="Arial" w:hAnsi="Arial"/>
          <w:sz w:val="18"/>
          <w:szCs w:val="18"/>
        </w:rPr>
        <w:t>Козачок Ларис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AutoHyphens w:val="true"/>
        <w:spacing w:before="120" w:after="0"/>
        <w:rPr/>
      </w:pPr>
      <w:r>
        <w:rPr>
          <w:rFonts w:cs="Arial" w:ascii="Arial" w:hAnsi="Arial"/>
          <w:b/>
          <w:sz w:val="18"/>
          <w:szCs w:val="18"/>
        </w:rPr>
        <w:t xml:space="preserve">Группа Измаил — </w:t>
        <w:br/>
        <w:t>ДИВО 27 Про Одесса</w:t>
      </w:r>
    </w:p>
    <w:p>
      <w:pPr>
        <w:pStyle w:val="Normal"/>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AutoHyphens w:val="true"/>
        <w:spacing w:before="120" w:after="0"/>
        <w:rPr>
          <w:rFonts w:ascii="Arial" w:hAnsi="Arial" w:cs="Arial"/>
          <w:b/>
          <w:b/>
          <w:sz w:val="18"/>
          <w:szCs w:val="18"/>
        </w:rPr>
      </w:pPr>
      <w:r>
        <w:rPr>
          <w:rFonts w:cs="Arial" w:ascii="Arial" w:hAnsi="Arial"/>
          <w:b/>
          <w:sz w:val="18"/>
          <w:szCs w:val="18"/>
        </w:rPr>
        <w:t>Группа Казань </w:t>
      </w:r>
    </w:p>
    <w:p>
      <w:pPr>
        <w:pStyle w:val="Normal"/>
        <w:suppressAutoHyphens w:val="true"/>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uppressAutoHyphens w:val="true"/>
        <w:spacing w:before="12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Путина Анжелика </w:t>
      </w:r>
    </w:p>
    <w:p>
      <w:pPr>
        <w:pStyle w:val="Normal"/>
        <w:suppressAutoHyphens w:val="true"/>
        <w:ind w:left="709" w:hanging="0"/>
        <w:jc w:val="both"/>
        <w:rPr>
          <w:rFonts w:ascii="Arial" w:hAnsi="Arial" w:cs="Arial"/>
          <w:sz w:val="18"/>
          <w:szCs w:val="18"/>
        </w:rPr>
      </w:pPr>
      <w:r>
        <w:rPr>
          <w:rFonts w:cs="Arial" w:ascii="Arial" w:hAnsi="Arial"/>
          <w:sz w:val="18"/>
          <w:szCs w:val="18"/>
        </w:rPr>
        <w:t>Ярлыкова Виктория</w:t>
      </w:r>
    </w:p>
    <w:p>
      <w:pPr>
        <w:pStyle w:val="Normal"/>
        <w:suppressAutoHyphens w:val="true"/>
        <w:ind w:left="709" w:hanging="0"/>
        <w:rPr/>
      </w:pPr>
      <w:r>
        <w:rPr>
          <w:rFonts w:cs="Arial" w:ascii="Arial" w:hAnsi="Arial"/>
          <w:sz w:val="18"/>
          <w:szCs w:val="18"/>
        </w:rPr>
        <w:t>Мелентьева Валя</w:t>
      </w:r>
    </w:p>
    <w:p>
      <w:pPr>
        <w:pStyle w:val="Normal"/>
        <w:suppressAutoHyphens w:val="true"/>
        <w:ind w:left="709" w:hanging="0"/>
        <w:rPr>
          <w:rFonts w:ascii="Arial" w:hAnsi="Arial" w:cs="Arial"/>
          <w:sz w:val="18"/>
          <w:szCs w:val="18"/>
        </w:rPr>
      </w:pPr>
      <w:r>
        <w:rPr>
          <w:rFonts w:cs="Arial" w:ascii="Arial" w:hAnsi="Arial"/>
          <w:sz w:val="18"/>
          <w:szCs w:val="18"/>
        </w:rPr>
        <w:t>Банникова Анна</w:t>
      </w:r>
    </w:p>
    <w:p>
      <w:pPr>
        <w:pStyle w:val="Normal"/>
        <w:suppressAutoHyphens w:val="true"/>
        <w:ind w:left="709" w:hanging="0"/>
        <w:rPr>
          <w:rFonts w:ascii="Arial" w:hAnsi="Arial" w:cs="Arial"/>
          <w:sz w:val="18"/>
          <w:szCs w:val="18"/>
        </w:rPr>
      </w:pPr>
      <w:r>
        <w:rPr>
          <w:rFonts w:cs="Arial" w:ascii="Arial" w:hAnsi="Arial"/>
          <w:sz w:val="18"/>
          <w:szCs w:val="18"/>
        </w:rPr>
        <w:t>Красикова Наташа</w:t>
      </w:r>
    </w:p>
    <w:p>
      <w:pPr>
        <w:pStyle w:val="Normal"/>
        <w:keepNext w:val="true"/>
        <w:suppressAutoHyphens w:val="true"/>
        <w:spacing w:before="120" w:after="0"/>
        <w:jc w:val="both"/>
        <w:rPr/>
      </w:pPr>
      <w:r>
        <w:rPr>
          <w:rFonts w:cs="Arial" w:ascii="Arial" w:hAnsi="Arial"/>
          <w:b/>
          <w:sz w:val="18"/>
          <w:szCs w:val="18"/>
        </w:rPr>
        <w:t>ДИВО 10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120" w:after="0"/>
        <w:jc w:val="both"/>
        <w:rPr/>
      </w:pPr>
      <w:r>
        <w:rPr>
          <w:rFonts w:cs="Arial" w:ascii="Arial" w:hAnsi="Arial"/>
          <w:b/>
          <w:sz w:val="18"/>
          <w:szCs w:val="18"/>
        </w:rPr>
        <w:t>ДИВО 12 Про Новороссийск</w:t>
      </w:r>
    </w:p>
    <w:p>
      <w:pPr>
        <w:pStyle w:val="Normal"/>
        <w:suppressAutoHyphens w:val="true"/>
        <w:ind w:left="709" w:hanging="0"/>
        <w:jc w:val="both"/>
        <w:rPr>
          <w:rFonts w:ascii="Arial" w:hAnsi="Arial" w:cs="Arial"/>
          <w:sz w:val="18"/>
          <w:szCs w:val="18"/>
        </w:rPr>
      </w:pPr>
      <w:r>
        <w:rPr>
          <w:rFonts w:cs="Arial" w:ascii="Arial" w:hAnsi="Arial"/>
          <w:sz w:val="18"/>
          <w:szCs w:val="18"/>
        </w:rPr>
        <w:t>Литвишка Раиса</w:t>
      </w:r>
    </w:p>
    <w:p>
      <w:pPr>
        <w:pStyle w:val="Normal"/>
        <w:keepNext w:val="true"/>
        <w:suppressAutoHyphens w:val="true"/>
        <w:spacing w:before="120" w:after="0"/>
        <w:jc w:val="both"/>
        <w:rPr/>
      </w:pPr>
      <w:r>
        <w:rPr>
          <w:rFonts w:cs="Arial" w:ascii="Arial" w:hAnsi="Arial"/>
          <w:b/>
          <w:sz w:val="18"/>
          <w:szCs w:val="18"/>
        </w:rPr>
        <w:t>ДИВО 16 Про КМВ</w:t>
      </w:r>
    </w:p>
    <w:p>
      <w:pPr>
        <w:pStyle w:val="Normal"/>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uppressAutoHyphens w:val="true"/>
        <w:spacing w:before="120" w:after="0"/>
        <w:jc w:val="both"/>
        <w:rPr/>
      </w:pPr>
      <w:r>
        <w:rPr>
          <w:rFonts w:cs="Arial" w:ascii="Arial" w:hAnsi="Arial"/>
          <w:b/>
          <w:sz w:val="18"/>
          <w:szCs w:val="18"/>
        </w:rPr>
        <w:t>ДИВО 25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uppressAutoHyphens w:val="true"/>
        <w:spacing w:before="120" w:after="0"/>
        <w:jc w:val="both"/>
        <w:rPr/>
      </w:pPr>
      <w:r>
        <w:rPr>
          <w:rFonts w:cs="Arial" w:ascii="Arial" w:hAnsi="Arial"/>
          <w:b/>
          <w:sz w:val="18"/>
          <w:szCs w:val="18"/>
        </w:rPr>
        <w:t>ДИВО 26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uppressAutoHyphens w:val="true"/>
        <w:spacing w:before="120" w:after="0"/>
        <w:rPr/>
      </w:pPr>
      <w:r>
        <w:rPr>
          <w:rFonts w:cs="Arial" w:ascii="Arial" w:hAnsi="Arial"/>
          <w:b/>
          <w:sz w:val="18"/>
          <w:szCs w:val="18"/>
        </w:rPr>
        <w:t>ДИВО 24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keepNext w:val="true"/>
        <w:suppressAutoHyphens w:val="true"/>
        <w:spacing w:before="12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20"/>
          <w:szCs w:val="20"/>
        </w:rPr>
      </w:pPr>
      <w:r>
        <w:rPr>
          <w:rFonts w:cs="Arial" w:ascii="Arial" w:hAnsi="Arial"/>
          <w:sz w:val="20"/>
          <w:szCs w:val="20"/>
        </w:rPr>
        <w:t>Мелентьева Татьяна</w:t>
      </w:r>
    </w:p>
    <w:p>
      <w:pPr>
        <w:pStyle w:val="Normal"/>
        <w:suppressAutoHyphens w:val="true"/>
        <w:ind w:left="709" w:hanging="0"/>
        <w:rPr>
          <w:rFonts w:ascii="Arial" w:hAnsi="Arial" w:cs="Arial"/>
          <w:sz w:val="18"/>
          <w:szCs w:val="18"/>
        </w:rPr>
      </w:pPr>
      <w:r>
        <w:rPr>
          <w:rFonts w:cs="Arial" w:ascii="Arial" w:hAnsi="Arial"/>
          <w:sz w:val="18"/>
          <w:szCs w:val="18"/>
        </w:rPr>
        <w:t>Шмунк Ольга</w:t>
      </w:r>
    </w:p>
    <w:p>
      <w:pPr>
        <w:pStyle w:val="Normal"/>
        <w:keepNext w:val="true"/>
        <w:suppressAutoHyphens w:val="true"/>
        <w:rPr>
          <w:rFonts w:ascii="Arial" w:hAnsi="Arial" w:cs="Arial"/>
          <w:sz w:val="18"/>
          <w:szCs w:val="18"/>
        </w:rPr>
      </w:pPr>
      <w:r>
        <w:rPr>
          <w:rFonts w:cs="Arial" w:ascii="Arial" w:hAnsi="Arial"/>
          <w:b/>
          <w:sz w:val="18"/>
          <w:szCs w:val="18"/>
        </w:rPr>
        <w:t>ДИВО 25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suppressAutoHyphens w:val="true"/>
        <w:rPr>
          <w:rFonts w:ascii="Arial" w:hAnsi="Arial" w:cs="Arial"/>
          <w:sz w:val="18"/>
          <w:szCs w:val="18"/>
        </w:rPr>
      </w:pPr>
      <w:r>
        <w:rPr>
          <w:rFonts w:cs="Arial" w:ascii="Arial" w:hAnsi="Arial"/>
          <w:b/>
          <w:sz w:val="18"/>
          <w:szCs w:val="18"/>
        </w:rPr>
        <w:t>ДИВО 27 Про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pStyle w:val="Normal"/>
        <w:suppressAutoHyphens w:val="true"/>
        <w:rPr/>
      </w:pPr>
      <w:r>
        <w:rPr>
          <w:rFonts w:cs="Arial" w:ascii="Arial" w:hAnsi="Arial"/>
          <w:b/>
          <w:sz w:val="18"/>
          <w:szCs w:val="18"/>
        </w:rPr>
        <w:t>ДИВО 32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suppressAutoHyphens w:val="true"/>
        <w:rPr/>
      </w:pPr>
      <w:r>
        <w:rPr>
          <w:rFonts w:cs="Arial" w:ascii="Arial" w:hAnsi="Arial"/>
          <w:b/>
          <w:sz w:val="18"/>
          <w:szCs w:val="18"/>
        </w:rPr>
        <w:t>ДИВО 27 Про Одес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девятнадцатая</w:t>
      </w:r>
      <w:r>
        <w:rPr>
          <w:rFonts w:cs="Arial" w:ascii="Arial" w:hAnsi="Arial"/>
          <w:sz w:val="18"/>
          <w:szCs w:val="18"/>
        </w:rPr>
        <w:t>. Изначально Вышестоящий Теург. Головерсум</w:t>
      </w:r>
    </w:p>
    <w:p>
      <w:pPr>
        <w:pStyle w:val="Normal"/>
        <w:tabs>
          <w:tab w:val="clear" w:pos="708"/>
          <w:tab w:val="left" w:pos="9576" w:leader="dot"/>
        </w:tabs>
        <w:suppressAutoHyphens w:val="true"/>
        <w:jc w:val="center"/>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19</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7</w:t>
        <w:noBreakHyphen/>
        <w:t>8 октября 2012 г.,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2</w:t>
      </w:r>
    </w:p>
    <w:p>
      <w:pPr>
        <w:pStyle w:val="Normal"/>
        <w:suppressAutoHyphens w:val="true"/>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9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w:t>
    </w:r>
    <w:r>
      <w:rPr>
        <w:sz w:val="20"/>
        <w:szCs w:val="20"/>
      </w:rPr>
      <w:t>09</w:t>
    </w:r>
    <w:r>
      <w:rPr>
        <w:sz w:val="20"/>
        <w:szCs w:val="20"/>
        <w:lang w:val="en-US"/>
      </w:rPr>
      <w:t>.</w:t>
    </w:r>
    <w:r>
      <w:rPr>
        <w:sz w:val="20"/>
        <w:szCs w:val="20"/>
      </w:rPr>
      <w:t>03</w:t>
    </w:r>
    <w:r>
      <w:rPr>
        <w:sz w:val="20"/>
        <w:szCs w:val="20"/>
        <w:lang w:val="en-US"/>
      </w:rPr>
      <w:t>.201</w:t>
    </w:r>
    <w:r>
      <w:rPr>
        <w:sz w:val="20"/>
        <w:szCs w:val="20"/>
      </w:rPr>
      <w:t>4</w:t>
    </w:r>
    <w:r>
      <w:rPr>
        <w:sz w:val="20"/>
        <w:szCs w:val="20"/>
        <w:lang w:val="en-US"/>
      </w:rPr>
      <w:t xml:space="preserve">) </w:t>
    </w:r>
    <w:r>
      <w:rPr>
        <w:sz w:val="20"/>
        <w:szCs w:val="20"/>
      </w:rPr>
      <w:t xml:space="preserve"> 1</w:t>
    </w:r>
    <w:r>
      <w:rPr>
        <w:sz w:val="20"/>
        <w:szCs w:val="20"/>
        <w:lang w:val="en-US"/>
      </w:rPr>
      <w:t>8</w:t>
    </w:r>
    <w:r>
      <w:rPr>
        <w:sz w:val="20"/>
        <w:szCs w:val="20"/>
      </w:rPr>
      <w:t>:</w:t>
    </w:r>
    <w:r>
      <w:rPr>
        <w:sz w:val="20"/>
        <w:szCs w:val="20"/>
        <w:lang w:val="en-US"/>
      </w:rPr>
      <w:t>26</w:t>
    </w:r>
    <w:r>
      <w:rPr>
        <w:sz w:val="20"/>
        <w:szCs w:val="20"/>
      </w:rPr>
      <w:t xml:space="preserve"> </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9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w:t>
    </w:r>
    <w:r>
      <w:rPr>
        <w:sz w:val="20"/>
        <w:szCs w:val="20"/>
      </w:rPr>
      <w:t>09</w:t>
    </w:r>
    <w:r>
      <w:rPr>
        <w:sz w:val="20"/>
        <w:szCs w:val="20"/>
        <w:lang w:val="en-US"/>
      </w:rPr>
      <w:t>.</w:t>
    </w:r>
    <w:r>
      <w:rPr>
        <w:sz w:val="20"/>
        <w:szCs w:val="20"/>
      </w:rPr>
      <w:t>03</w:t>
    </w:r>
    <w:r>
      <w:rPr>
        <w:sz w:val="20"/>
        <w:szCs w:val="20"/>
        <w:lang w:val="en-US"/>
      </w:rPr>
      <w:t>.201</w:t>
    </w:r>
    <w:r>
      <w:rPr>
        <w:sz w:val="20"/>
        <w:szCs w:val="20"/>
      </w:rPr>
      <w:t>4</w:t>
    </w:r>
    <w:r>
      <w:rPr>
        <w:sz w:val="20"/>
        <w:szCs w:val="20"/>
        <w:lang w:val="en-US"/>
      </w:rPr>
      <w:t xml:space="preserve">) </w:t>
    </w:r>
    <w:r>
      <w:rPr>
        <w:sz w:val="20"/>
        <w:szCs w:val="20"/>
      </w:rPr>
      <w:t xml:space="preserve"> 1</w:t>
    </w:r>
    <w:r>
      <w:rPr>
        <w:sz w:val="20"/>
        <w:szCs w:val="20"/>
        <w:lang w:val="en-US"/>
      </w:rPr>
      <w:t>8</w:t>
    </w:r>
    <w:r>
      <w:rPr>
        <w:sz w:val="20"/>
        <w:szCs w:val="20"/>
      </w:rPr>
      <w:t>:</w:t>
    </w:r>
    <w:r>
      <w:rPr>
        <w:sz w:val="20"/>
        <w:szCs w:val="20"/>
        <w:lang w:val="en-US"/>
      </w:rPr>
      <w:t>26</w:t>
    </w:r>
    <w:r>
      <w:rPr>
        <w:sz w:val="20"/>
        <w:szCs w:val="20"/>
      </w:rPr>
      <w:t xml:space="preserve"> </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9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w:t>
    </w:r>
    <w:r>
      <w:rPr>
        <w:sz w:val="20"/>
        <w:szCs w:val="20"/>
      </w:rPr>
      <w:t>09</w:t>
    </w:r>
    <w:r>
      <w:rPr>
        <w:sz w:val="20"/>
        <w:szCs w:val="20"/>
        <w:lang w:val="en-US"/>
      </w:rPr>
      <w:t>.</w:t>
    </w:r>
    <w:r>
      <w:rPr>
        <w:sz w:val="20"/>
        <w:szCs w:val="20"/>
      </w:rPr>
      <w:t>03</w:t>
    </w:r>
    <w:r>
      <w:rPr>
        <w:sz w:val="20"/>
        <w:szCs w:val="20"/>
        <w:lang w:val="en-US"/>
      </w:rPr>
      <w:t>.201</w:t>
    </w:r>
    <w:r>
      <w:rPr>
        <w:sz w:val="20"/>
        <w:szCs w:val="20"/>
      </w:rPr>
      <w:t>4</w:t>
    </w:r>
    <w:r>
      <w:rPr>
        <w:sz w:val="20"/>
        <w:szCs w:val="20"/>
        <w:lang w:val="en-US"/>
      </w:rPr>
      <w:t xml:space="preserve">) </w:t>
    </w:r>
    <w:r>
      <w:rPr>
        <w:sz w:val="20"/>
        <w:szCs w:val="20"/>
      </w:rPr>
      <w:t xml:space="preserve"> 1</w:t>
    </w:r>
    <w:r>
      <w:rPr>
        <w:sz w:val="20"/>
        <w:szCs w:val="20"/>
        <w:lang w:val="en-US"/>
      </w:rPr>
      <w:t>8</w:t>
    </w:r>
    <w:r>
      <w:rPr>
        <w:sz w:val="20"/>
        <w:szCs w:val="20"/>
      </w:rPr>
      <w:t>:</w:t>
    </w:r>
    <w:r>
      <w:rPr>
        <w:sz w:val="20"/>
        <w:szCs w:val="20"/>
        <w:lang w:val="en-US"/>
      </w:rPr>
      <w:t>26</w:t>
    </w:r>
    <w:r>
      <w:rPr>
        <w:sz w:val="20"/>
        <w:szCs w:val="20"/>
      </w:rPr>
      <w:t xml:space="preserve"> </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9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w:t>
    </w:r>
    <w:r>
      <w:rPr>
        <w:sz w:val="20"/>
        <w:szCs w:val="20"/>
      </w:rPr>
      <w:t>09</w:t>
    </w:r>
    <w:r>
      <w:rPr>
        <w:sz w:val="20"/>
        <w:szCs w:val="20"/>
        <w:lang w:val="en-US"/>
      </w:rPr>
      <w:t>.</w:t>
    </w:r>
    <w:r>
      <w:rPr>
        <w:sz w:val="20"/>
        <w:szCs w:val="20"/>
      </w:rPr>
      <w:t>03</w:t>
    </w:r>
    <w:r>
      <w:rPr>
        <w:sz w:val="20"/>
        <w:szCs w:val="20"/>
        <w:lang w:val="en-US"/>
      </w:rPr>
      <w:t>.201</w:t>
    </w:r>
    <w:r>
      <w:rPr>
        <w:sz w:val="20"/>
        <w:szCs w:val="20"/>
      </w:rPr>
      <w:t>4</w:t>
    </w:r>
    <w:r>
      <w:rPr>
        <w:sz w:val="20"/>
        <w:szCs w:val="20"/>
        <w:lang w:val="en-US"/>
      </w:rPr>
      <w:t xml:space="preserve">) </w:t>
    </w:r>
    <w:r>
      <w:rPr>
        <w:sz w:val="20"/>
        <w:szCs w:val="20"/>
      </w:rPr>
      <w:t xml:space="preserve"> 1</w:t>
    </w:r>
    <w:r>
      <w:rPr>
        <w:sz w:val="20"/>
        <w:szCs w:val="20"/>
        <w:lang w:val="en-US"/>
      </w:rPr>
      <w:t>8</w:t>
    </w:r>
    <w:r>
      <w:rPr>
        <w:sz w:val="20"/>
        <w:szCs w:val="20"/>
      </w:rPr>
      <w:t>:</w:t>
    </w:r>
    <w:r>
      <w:rPr>
        <w:sz w:val="20"/>
        <w:szCs w:val="20"/>
        <w:lang w:val="en-US"/>
      </w:rPr>
      <w:t>26</w:t>
    </w:r>
    <w:r>
      <w:rPr>
        <w:sz w:val="20"/>
        <w:szCs w:val="20"/>
      </w:rPr>
      <w:t xml:space="preserve"> </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9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w:t>
    </w:r>
    <w:r>
      <w:rPr>
        <w:sz w:val="20"/>
        <w:szCs w:val="20"/>
      </w:rPr>
      <w:t>09</w:t>
    </w:r>
    <w:r>
      <w:rPr>
        <w:sz w:val="20"/>
        <w:szCs w:val="20"/>
        <w:lang w:val="en-US"/>
      </w:rPr>
      <w:t>.</w:t>
    </w:r>
    <w:r>
      <w:rPr>
        <w:sz w:val="20"/>
        <w:szCs w:val="20"/>
      </w:rPr>
      <w:t>03</w:t>
    </w:r>
    <w:r>
      <w:rPr>
        <w:sz w:val="20"/>
        <w:szCs w:val="20"/>
        <w:lang w:val="en-US"/>
      </w:rPr>
      <w:t>.201</w:t>
    </w:r>
    <w:r>
      <w:rPr>
        <w:sz w:val="20"/>
        <w:szCs w:val="20"/>
      </w:rPr>
      <w:t>4</w:t>
    </w:r>
    <w:r>
      <w:rPr>
        <w:sz w:val="20"/>
        <w:szCs w:val="20"/>
        <w:lang w:val="en-US"/>
      </w:rPr>
      <w:t xml:space="preserve">) </w:t>
    </w:r>
    <w:r>
      <w:rPr>
        <w:sz w:val="20"/>
        <w:szCs w:val="20"/>
      </w:rPr>
      <w:t xml:space="preserve"> 1</w:t>
    </w:r>
    <w:r>
      <w:rPr>
        <w:sz w:val="20"/>
        <w:szCs w:val="20"/>
        <w:lang w:val="en-US"/>
      </w:rPr>
      <w:t>8</w:t>
    </w:r>
    <w:r>
      <w:rPr>
        <w:sz w:val="20"/>
        <w:szCs w:val="20"/>
      </w:rPr>
      <w:t>:</w:t>
    </w:r>
    <w:r>
      <w:rPr>
        <w:sz w:val="20"/>
        <w:szCs w:val="20"/>
        <w:lang w:val="en-US"/>
      </w:rPr>
      <w:t>26</w:t>
    </w:r>
    <w:r>
      <w:rPr>
        <w:sz w:val="20"/>
        <w:szCs w:val="20"/>
      </w:rPr>
      <w:t xml:space="preserve"> </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Файл</w:t>
    </w:r>
    <w:r>
      <w:rPr>
        <w:sz w:val="20"/>
        <w:szCs w:val="20"/>
        <w:lang w:val="en-US"/>
      </w:rPr>
      <w:t>:</w:t>
    </w:r>
    <w:r>
      <w:rPr>
        <w:lang w:val="en-US"/>
      </w:rPr>
      <w:t xml:space="preserve"> </w:t>
    </w:r>
    <w:r>
      <w:rPr>
        <w:sz w:val="20"/>
        <w:szCs w:val="20"/>
        <w:lang w:val="en-US"/>
      </w:rPr>
      <w:t>19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w:t>
    </w:r>
    <w:r>
      <w:rPr>
        <w:sz w:val="20"/>
        <w:szCs w:val="20"/>
      </w:rPr>
      <w:t>09</w:t>
    </w:r>
    <w:r>
      <w:rPr>
        <w:sz w:val="20"/>
        <w:szCs w:val="20"/>
        <w:lang w:val="en-US"/>
      </w:rPr>
      <w:t>.</w:t>
    </w:r>
    <w:r>
      <w:rPr>
        <w:sz w:val="20"/>
        <w:szCs w:val="20"/>
      </w:rPr>
      <w:t>03</w:t>
    </w:r>
    <w:r>
      <w:rPr>
        <w:sz w:val="20"/>
        <w:szCs w:val="20"/>
        <w:lang w:val="en-US"/>
      </w:rPr>
      <w:t>.201</w:t>
    </w:r>
    <w:r>
      <w:rPr>
        <w:sz w:val="20"/>
        <w:szCs w:val="20"/>
      </w:rPr>
      <w:t>4</w:t>
    </w:r>
    <w:r>
      <w:rPr>
        <w:sz w:val="20"/>
        <w:szCs w:val="20"/>
        <w:lang w:val="en-US"/>
      </w:rPr>
      <w:t xml:space="preserve">) </w:t>
    </w:r>
    <w:r>
      <w:rPr>
        <w:sz w:val="20"/>
        <w:szCs w:val="20"/>
      </w:rPr>
      <w:t xml:space="preserve"> 1</w:t>
    </w:r>
    <w:r>
      <w:rPr>
        <w:sz w:val="20"/>
        <w:szCs w:val="20"/>
        <w:lang w:val="en-US"/>
      </w:rPr>
      <w:t>8</w:t>
    </w:r>
    <w:r>
      <w:rPr>
        <w:sz w:val="20"/>
        <w:szCs w:val="20"/>
      </w:rPr>
      <w:t>:</w:t>
    </w:r>
    <w:r>
      <w:rPr>
        <w:sz w:val="20"/>
        <w:szCs w:val="20"/>
        <w:lang w:val="en-US"/>
      </w:rPr>
      <w:t>29</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bCs/>
          <w:sz w:val="18"/>
          <w:szCs w:val="18"/>
          <w:lang w:val="en-US"/>
        </w:rPr>
        <w:t> </w:t>
      </w:r>
      <w:r>
        <w:rPr>
          <w:rFonts w:cs="Arial" w:ascii="Arial" w:hAnsi="Arial"/>
          <w:bCs/>
          <w:sz w:val="18"/>
          <w:szCs w:val="18"/>
        </w:rPr>
        <w:t>См. РАСПОРЯЖЕНИЕ Явление Синтеза от 30.10.12.</w:t>
      </w:r>
      <w:r>
        <w:rPr>
          <w:rFonts w:cs="Arial" w:ascii="Arial" w:hAnsi="Arial"/>
          <w:sz w:val="18"/>
          <w:szCs w:val="18"/>
        </w:rPr>
        <w:t xml:space="preserve"> Названия Синтеза Основ Проявленного круга подготовки: 14</w:t>
      </w:r>
      <w:r>
        <w:rPr>
          <w:rFonts w:cs="Arial" w:ascii="Arial" w:hAnsi="Arial"/>
          <w:sz w:val="18"/>
          <w:szCs w:val="18"/>
          <w:lang w:val="en-US"/>
        </w:rPr>
        <w:t> </w:t>
      </w:r>
      <w:r>
        <w:rPr>
          <w:rFonts w:cs="Arial" w:ascii="Arial" w:hAnsi="Arial"/>
          <w:sz w:val="18"/>
          <w:szCs w:val="18"/>
        </w:rPr>
        <w:t>Синтез Основ – Изначальный Человек;   8</w:t>
      </w:r>
      <w:r>
        <w:rPr>
          <w:rFonts w:cs="Arial" w:ascii="Arial" w:hAnsi="Arial"/>
          <w:sz w:val="18"/>
          <w:szCs w:val="18"/>
          <w:lang w:val="en-US"/>
        </w:rPr>
        <w:t> </w:t>
      </w:r>
      <w:r>
        <w:rPr>
          <w:rFonts w:cs="Arial" w:ascii="Arial" w:hAnsi="Arial"/>
          <w:sz w:val="18"/>
          <w:szCs w:val="18"/>
        </w:rPr>
        <w:t>Синтез Основ – ИДИВО каждого.</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См. Распоряжение А6 Явление Синтеза от   30.10.12: 14 Синтез Основ – Изначальный Человек</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Фастфуд (англ. fast food) —  быстрое питание; понятие, включающее в себя употребление блюд быстрого приготовления, обычно предлагаемых специализированными заведе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8"/>
        <w:szCs w:val="18"/>
      </w:rPr>
      <w:t xml:space="preserve">06-07 октября 2012 г., ДИВО 24 Проявления Иркутск, </w:t>
    </w:r>
    <w:r>
      <w:rPr>
        <w:rFonts w:cs="Arial" w:ascii="Arial" w:hAnsi="Arial"/>
        <w:b/>
        <w:sz w:val="18"/>
        <w:szCs w:val="18"/>
      </w:rPr>
      <w:t>19 Синтез Огня</w:t>
    </w:r>
    <w:r>
      <w:rPr>
        <w:rFonts w:cs="Arial" w:ascii="Arial" w:hAnsi="Arial"/>
        <w:sz w:val="18"/>
        <w:szCs w:val="18"/>
      </w:rPr>
      <w:t xml:space="preserve"> </w:t>
    </w:r>
    <w:r>
      <w:rPr>
        <w:rFonts w:cs="Arial" w:ascii="Arial" w:hAnsi="Arial"/>
        <w:b/>
        <w:sz w:val="18"/>
        <w:szCs w:val="18"/>
      </w:rPr>
      <w:t>«ИВ Теург».</w:t>
    </w:r>
    <w:r>
      <w:rPr>
        <w:rFonts w:cs="Arial" w:ascii="Arial" w:hAnsi="Arial"/>
        <w:sz w:val="18"/>
        <w:szCs w:val="18"/>
      </w:rPr>
      <w:t xml:space="preserve"> Головерсум. Виталий Сердюк. </w:t>
    </w:r>
    <w:r>
      <w:rPr>
        <w:rFonts w:cs="Arial" w:ascii="Arial" w:hAnsi="Arial"/>
        <w:b/>
        <w:sz w:val="18"/>
        <w:szCs w:val="18"/>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8"/>
        <w:szCs w:val="18"/>
      </w:rPr>
      <w:t xml:space="preserve">06-07 октября 2012 г., ДИВО 24 Проявления Иркутск, </w:t>
    </w:r>
    <w:r>
      <w:rPr>
        <w:rFonts w:cs="Arial" w:ascii="Arial" w:hAnsi="Arial"/>
        <w:b/>
        <w:sz w:val="18"/>
        <w:szCs w:val="18"/>
      </w:rPr>
      <w:t>19 Синтез Огня</w:t>
    </w:r>
    <w:r>
      <w:rPr>
        <w:rFonts w:cs="Arial" w:ascii="Arial" w:hAnsi="Arial"/>
        <w:sz w:val="18"/>
        <w:szCs w:val="18"/>
      </w:rPr>
      <w:t xml:space="preserve"> </w:t>
    </w:r>
    <w:r>
      <w:rPr>
        <w:rFonts w:cs="Arial" w:ascii="Arial" w:hAnsi="Arial"/>
        <w:b/>
        <w:sz w:val="18"/>
        <w:szCs w:val="18"/>
      </w:rPr>
      <w:t>«ИВ Теург».</w:t>
    </w:r>
    <w:r>
      <w:rPr>
        <w:rFonts w:cs="Arial" w:ascii="Arial" w:hAnsi="Arial"/>
        <w:sz w:val="18"/>
        <w:szCs w:val="18"/>
      </w:rPr>
      <w:t xml:space="preserve"> Головерсум. Виталий Сердюк. </w:t>
    </w:r>
    <w:r>
      <w:rPr>
        <w:rFonts w:cs="Arial" w:ascii="Arial" w:hAnsi="Arial"/>
        <w:b/>
        <w:sz w:val="18"/>
        <w:szCs w:val="18"/>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8"/>
        <w:szCs w:val="18"/>
      </w:rPr>
      <w:t xml:space="preserve">06-07 октября 2012 г., ДИВО 24 Проявления Иркутск, </w:t>
    </w:r>
    <w:r>
      <w:rPr>
        <w:rFonts w:cs="Arial" w:ascii="Arial" w:hAnsi="Arial"/>
        <w:b/>
        <w:sz w:val="18"/>
        <w:szCs w:val="18"/>
      </w:rPr>
      <w:t>19 Синтез Огня</w:t>
    </w:r>
    <w:r>
      <w:rPr>
        <w:rFonts w:cs="Arial" w:ascii="Arial" w:hAnsi="Arial"/>
        <w:sz w:val="18"/>
        <w:szCs w:val="18"/>
      </w:rPr>
      <w:t xml:space="preserve"> </w:t>
    </w:r>
    <w:r>
      <w:rPr>
        <w:rFonts w:cs="Arial" w:ascii="Arial" w:hAnsi="Arial"/>
        <w:b/>
        <w:sz w:val="18"/>
        <w:szCs w:val="18"/>
      </w:rPr>
      <w:t>«ИВ Теург».</w:t>
    </w:r>
    <w:r>
      <w:rPr>
        <w:rFonts w:cs="Arial" w:ascii="Arial" w:hAnsi="Arial"/>
        <w:sz w:val="18"/>
        <w:szCs w:val="18"/>
      </w:rPr>
      <w:t xml:space="preserve"> Головерсум. Виталий Сердюк. </w:t>
    </w:r>
    <w:r>
      <w:rPr>
        <w:rFonts w:cs="Arial" w:ascii="Arial" w:hAnsi="Arial"/>
        <w:b/>
        <w:sz w:val="18"/>
        <w:szCs w:val="18"/>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8"/>
        <w:szCs w:val="18"/>
      </w:rPr>
      <w:t xml:space="preserve">06-07 октября 2012 г., ДИВО 24 Проявления Иркутск, </w:t>
    </w:r>
    <w:r>
      <w:rPr>
        <w:rFonts w:cs="Arial" w:ascii="Arial" w:hAnsi="Arial"/>
        <w:b/>
        <w:sz w:val="18"/>
        <w:szCs w:val="18"/>
      </w:rPr>
      <w:t>19 Синтез Огня</w:t>
    </w:r>
    <w:r>
      <w:rPr>
        <w:rFonts w:cs="Arial" w:ascii="Arial" w:hAnsi="Arial"/>
        <w:sz w:val="18"/>
        <w:szCs w:val="18"/>
      </w:rPr>
      <w:t xml:space="preserve"> </w:t>
    </w:r>
    <w:r>
      <w:rPr>
        <w:rFonts w:cs="Arial" w:ascii="Arial" w:hAnsi="Arial"/>
        <w:b/>
        <w:sz w:val="18"/>
        <w:szCs w:val="18"/>
      </w:rPr>
      <w:t>«ИВ Теург».</w:t>
    </w:r>
    <w:r>
      <w:rPr>
        <w:rFonts w:cs="Arial" w:ascii="Arial" w:hAnsi="Arial"/>
        <w:sz w:val="18"/>
        <w:szCs w:val="18"/>
      </w:rPr>
      <w:t xml:space="preserve"> Головерсум. Виталий Сердюк. </w:t>
    </w:r>
    <w:r>
      <w:rPr>
        <w:rFonts w:cs="Arial" w:ascii="Arial" w:hAnsi="Arial"/>
        <w:b/>
        <w:sz w:val="18"/>
        <w:szCs w:val="18"/>
      </w:rPr>
      <w:t>Тек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8"/>
        <w:szCs w:val="18"/>
      </w:rPr>
      <w:t xml:space="preserve">06-07 октября 2012 г., ДИВО 24 Проявления Иркутск, </w:t>
    </w:r>
    <w:r>
      <w:rPr>
        <w:rFonts w:cs="Arial" w:ascii="Arial" w:hAnsi="Arial"/>
        <w:b/>
        <w:sz w:val="18"/>
        <w:szCs w:val="18"/>
      </w:rPr>
      <w:t>19 Синтез Огня</w:t>
    </w:r>
    <w:r>
      <w:rPr>
        <w:rFonts w:cs="Arial" w:ascii="Arial" w:hAnsi="Arial"/>
        <w:sz w:val="18"/>
        <w:szCs w:val="18"/>
      </w:rPr>
      <w:t xml:space="preserve"> </w:t>
    </w:r>
    <w:r>
      <w:rPr>
        <w:rFonts w:cs="Arial" w:ascii="Arial" w:hAnsi="Arial"/>
        <w:b/>
        <w:sz w:val="18"/>
        <w:szCs w:val="18"/>
      </w:rPr>
      <w:t>«ИВ Теург».</w:t>
    </w:r>
    <w:r>
      <w:rPr>
        <w:rFonts w:cs="Arial" w:ascii="Arial" w:hAnsi="Arial"/>
        <w:sz w:val="18"/>
        <w:szCs w:val="18"/>
      </w:rPr>
      <w:t xml:space="preserve"> Головерсум. Виталий Сердюк. </w:t>
    </w:r>
    <w:r>
      <w:rPr>
        <w:rFonts w:cs="Arial" w:ascii="Arial" w:hAnsi="Arial"/>
        <w:b/>
        <w:sz w:val="18"/>
        <w:szCs w:val="18"/>
      </w:rPr>
      <w:t>Тек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8"/>
        <w:szCs w:val="18"/>
      </w:rPr>
      <w:t xml:space="preserve">06-07 октября 2012 г., ДИВО 24 Проявления Иркутск, </w:t>
    </w:r>
    <w:r>
      <w:rPr>
        <w:rFonts w:cs="Arial" w:ascii="Arial" w:hAnsi="Arial"/>
        <w:b/>
        <w:sz w:val="18"/>
        <w:szCs w:val="18"/>
      </w:rPr>
      <w:t>19 Синтез Огня</w:t>
    </w:r>
    <w:r>
      <w:rPr>
        <w:rFonts w:cs="Arial" w:ascii="Arial" w:hAnsi="Arial"/>
        <w:sz w:val="18"/>
        <w:szCs w:val="18"/>
      </w:rPr>
      <w:t xml:space="preserve"> </w:t>
    </w:r>
    <w:r>
      <w:rPr>
        <w:rFonts w:cs="Arial" w:ascii="Arial" w:hAnsi="Arial"/>
        <w:b/>
        <w:sz w:val="18"/>
        <w:szCs w:val="18"/>
      </w:rPr>
      <w:t>«ИВ Теург».</w:t>
    </w:r>
    <w:r>
      <w:rPr>
        <w:rFonts w:cs="Arial" w:ascii="Arial" w:hAnsi="Arial"/>
        <w:sz w:val="18"/>
        <w:szCs w:val="18"/>
      </w:rPr>
      <w:t xml:space="preserve"> Головерсум. Виталий Сердюк. </w:t>
    </w:r>
    <w:r>
      <w:rPr>
        <w:rFonts w:cs="Arial" w:ascii="Arial" w:hAnsi="Arial"/>
        <w:b/>
        <w:sz w:val="18"/>
        <w:szCs w:val="18"/>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Выделенная цитата Знак"/>
    <w:qFormat/>
    <w:rPr>
      <w:rFonts w:ascii="Calibri" w:hAnsi="Calibri" w:eastAsia="Calibri" w:cs="Calibri"/>
      <w:b/>
      <w:bCs/>
      <w:i/>
      <w:iCs/>
      <w:color w:val="4F81BD"/>
      <w:sz w:val="22"/>
      <w:szCs w:val="22"/>
    </w:rPr>
  </w:style>
  <w:style w:type="character" w:styleId="Style1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7">
    <w:name w:val="Без интервала Знак"/>
    <w:qFormat/>
    <w:rPr>
      <w:rFonts w:ascii="Calibri" w:hAnsi="Calibri" w:cs="Calibri"/>
      <w:sz w:val="22"/>
      <w:szCs w:val="22"/>
      <w:lang w:val="ru-RU" w:bidi="ar-SA"/>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20">
    <w:name w:val="СиО Обычный Знак"/>
    <w:qFormat/>
    <w:rPr>
      <w:rFonts w:ascii="Arial" w:hAnsi="Arial" w:cs="Arial"/>
      <w:sz w:val="24"/>
      <w:szCs w:val="24"/>
    </w:rPr>
  </w:style>
  <w:style w:type="character" w:styleId="Style21">
    <w:name w:val="СиО Заголовок часть Знак"/>
    <w:qFormat/>
    <w:rPr>
      <w:rFonts w:ascii="Arial" w:hAnsi="Arial" w:cs="Arial"/>
      <w:b/>
      <w:bCs/>
      <w:kern w:val="2"/>
      <w:sz w:val="24"/>
      <w:szCs w:val="24"/>
    </w:rPr>
  </w:style>
  <w:style w:type="character" w:styleId="Style22">
    <w:name w:val="СиО Набор ФИ Знак"/>
    <w:qFormat/>
    <w:rPr>
      <w:rFonts w:ascii="Arial" w:hAnsi="Arial" w:cs="Arial"/>
      <w:b/>
      <w:bCs/>
      <w:kern w:val="2"/>
      <w:sz w:val="32"/>
      <w:szCs w:val="32"/>
    </w:rPr>
  </w:style>
  <w:style w:type="character" w:styleId="Style23">
    <w:name w:val="СиО Заг ПК Знак"/>
    <w:qFormat/>
    <w:rPr>
      <w:rFonts w:ascii="Arial" w:hAnsi="Arial" w:cs="Arial"/>
      <w:b/>
      <w:bCs/>
      <w:kern w:val="2"/>
      <w:sz w:val="24"/>
      <w:szCs w:val="24"/>
      <w:shd w:fill="92D050" w:val="clear"/>
    </w:rPr>
  </w:style>
  <w:style w:type="character" w:styleId="Style24">
    <w:name w:val="СиО Об курсив ПК Знак"/>
    <w:qFormat/>
    <w:rPr>
      <w:rFonts w:ascii="Arial" w:hAnsi="Arial" w:cs="Arial"/>
      <w:i/>
      <w:sz w:val="24"/>
      <w:szCs w:val="24"/>
    </w:rPr>
  </w:style>
  <w:style w:type="character" w:styleId="Style25">
    <w:name w:val="СиО Набор ФИ ПК Знак"/>
    <w:qFormat/>
    <w:rPr>
      <w:rFonts w:ascii="Arial" w:hAnsi="Arial" w:cs="Arial"/>
      <w:i/>
    </w:rPr>
  </w:style>
  <w:style w:type="character" w:styleId="Style26">
    <w:name w:val="СиО Заг Знак"/>
    <w:qFormat/>
    <w:rPr>
      <w:rFonts w:ascii="Arial" w:hAnsi="Arial" w:cs="Arial"/>
      <w:b/>
      <w:bCs/>
      <w:kern w:val="2"/>
      <w:sz w:val="24"/>
      <w:szCs w:val="24"/>
      <w:shd w:fill="FFFF99" w:val="clear"/>
    </w:rPr>
  </w:style>
  <w:style w:type="character" w:styleId="Style27">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8">
    <w:name w:val="СиО ФИ файл Знак"/>
    <w:qFormat/>
    <w:rPr>
      <w:rFonts w:ascii="Arial" w:hAnsi="Arial" w:cs="Arial"/>
      <w:b/>
      <w:bCs/>
      <w:kern w:val="2"/>
      <w:sz w:val="16"/>
      <w:szCs w:val="16"/>
      <w:shd w:fill="57D3FF" w:val="clear"/>
    </w:rPr>
  </w:style>
  <w:style w:type="character" w:styleId="Style29">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0">
    <w:name w:val="Основной текст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Style31">
    <w:name w:val="СиО рис_подпись Знак"/>
    <w:qFormat/>
    <w:rPr>
      <w:rFonts w:ascii="Arial" w:hAnsi="Arial" w:cs="Arial"/>
      <w:b/>
      <w:shd w:fill="99FF66" w:val="clear"/>
      <w:lang w:val="en-US"/>
    </w:rPr>
  </w:style>
  <w:style w:type="character" w:styleId="Style32">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10065" w:leader="dot"/>
      </w:tabs>
      <w:spacing w:lineRule="auto" w:line="360"/>
      <w:ind w:right="424"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rPr>
  </w:style>
  <w:style w:type="paragraph" w:styleId="Style38">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spacing w:lineRule="auto" w:line="300"/>
      <w:ind w:left="1037" w:hanging="357"/>
    </w:pPr>
    <w:rPr>
      <w:rFonts w:ascii="Arial" w:hAnsi="Arial" w:cs="Arial"/>
    </w:rPr>
  </w:style>
  <w:style w:type="paragraph" w:styleId="Style40">
    <w:name w:val="СиО Обычный"/>
    <w:basedOn w:val="Normal"/>
    <w:qFormat/>
    <w:pPr>
      <w:spacing w:lineRule="auto" w:line="300"/>
      <w:ind w:firstLine="709"/>
      <w:jc w:val="both"/>
    </w:pPr>
    <w:rPr>
      <w:rFonts w:ascii="Arial" w:hAnsi="Arial" w:cs="Arial"/>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6">
    <w:name w:val="СиО Заг"/>
    <w:basedOn w:val="Style43"/>
    <w:qFormat/>
    <w:pPr>
      <w:shd w:fill="FFFF99" w:val="clear"/>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57D3FF" w:val="clear"/>
    </w:pPr>
    <w:rPr>
      <w:sz w:val="16"/>
      <w:szCs w:val="16"/>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Style51">
    <w:name w:val="Базовый"/>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WenQuanYi Micro Hei" w:cs="Lohit Hindi;Times New Roman"/>
      <w:color w:val="auto"/>
      <w:sz w:val="24"/>
      <w:szCs w:val="24"/>
      <w:lang w:val="ru-RU" w:eastAsia="zh-CN" w:bidi="hi-IN"/>
    </w:rPr>
  </w:style>
  <w:style w:type="paragraph" w:styleId="Style52">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3">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26:00Z</dcterms:created>
  <dc:creator>Eugene</dc:creator>
  <dc:description/>
  <cp:keywords>Sintez</cp:keywords>
  <dc:language>en-US</dc:language>
  <cp:lastModifiedBy>Eugene</cp:lastModifiedBy>
  <dcterms:modified xsi:type="dcterms:W3CDTF">2014-03-10T10:40:00Z</dcterms:modified>
  <cp:revision>8</cp:revision>
  <dc:subject>17 SiOg. Praktiki</dc:subject>
  <dc:title>17 SiOg. Praktiki</dc:title>
</cp:coreProperties>
</file>