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spacing w:lineRule="auto" w:line="240" w:before="0" w:after="0"/>
        <w:rPr>
          <w:rFonts w:cs="Tahoma"/>
          <w:sz w:val="32"/>
          <w:szCs w:val="32"/>
        </w:rPr>
      </w:pPr>
      <w:r>
        <w:rPr>
          <w:rFonts w:cs="Tahoma"/>
          <w:sz w:val="32"/>
          <w:szCs w:val="32"/>
        </w:rPr>
        <w:t xml:space="preserve">Кут Хуми </w:t>
      </w:r>
    </w:p>
    <w:p>
      <w:pPr>
        <w:pStyle w:val="Normal"/>
        <w:keepNext w:val="true"/>
        <w:tabs>
          <w:tab w:val="clear" w:pos="708"/>
          <w:tab w:val="left" w:pos="567" w:leader="none"/>
        </w:tabs>
        <w:spacing w:lineRule="auto" w:line="240" w:before="0" w:after="0"/>
        <w:rPr>
          <w:rFonts w:cs="Tahoma"/>
          <w:sz w:val="32"/>
          <w:szCs w:val="32"/>
        </w:rPr>
      </w:pPr>
      <w:r>
        <w:rPr>
          <w:rFonts w:cs="Tahoma"/>
          <w:sz w:val="32"/>
          <w:szCs w:val="32"/>
        </w:rPr>
        <w:t>Виталий Сердюк</w:t>
      </w:r>
      <w:r>
        <w:rPr>
          <w:rFonts w:cs="Tahoma"/>
          <w:sz w:val="20"/>
          <w:szCs w:val="20"/>
        </w:rPr>
        <w:t xml:space="preserve"> </w:t>
      </w:r>
    </w:p>
    <w:p>
      <w:pPr>
        <w:pStyle w:val="Normal"/>
        <w:spacing w:lineRule="auto" w:line="240" w:before="0" w:after="0"/>
        <w:rPr>
          <w:rFonts w:cs="Tahoma"/>
          <w:sz w:val="32"/>
          <w:szCs w:val="32"/>
        </w:rPr>
      </w:pPr>
      <w:r>
        <w:rPr>
          <w:rFonts w:cs="Tahoma"/>
          <w:sz w:val="32"/>
          <w:szCs w:val="32"/>
        </w:rPr>
      </w:r>
    </w:p>
    <w:p>
      <w:pPr>
        <w:pStyle w:val="Normal"/>
        <w:spacing w:lineRule="auto" w:line="240" w:before="0" w:after="0"/>
        <w:rPr/>
      </w:pPr>
      <w:r>
        <w:rPr/>
      </w:r>
    </w:p>
    <w:p>
      <w:pPr>
        <w:pStyle w:val="Normal"/>
        <w:keepNext w:val="true"/>
        <w:tabs>
          <w:tab w:val="clear" w:pos="708"/>
          <w:tab w:val="left" w:pos="567" w:leader="none"/>
        </w:tabs>
        <w:spacing w:lineRule="auto" w:line="240" w:before="0" w:after="0"/>
        <w:rPr>
          <w:sz w:val="40"/>
          <w:szCs w:val="40"/>
        </w:rPr>
      </w:pPr>
      <w:r>
        <w:rPr>
          <w:sz w:val="40"/>
          <w:szCs w:val="40"/>
        </w:rPr>
        <w:t>Вышестоящий курс</w:t>
      </w:r>
    </w:p>
    <w:p>
      <w:pPr>
        <w:pStyle w:val="Normal"/>
        <w:spacing w:lineRule="auto" w:line="240" w:before="0" w:after="0"/>
        <w:rPr>
          <w:sz w:val="40"/>
          <w:szCs w:val="40"/>
        </w:rPr>
      </w:pPr>
      <w:r>
        <w:rPr>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i/>
          <w:outline/>
          <w:shadow/>
          <w:sz w:val="72"/>
          <w:szCs w:val="72"/>
        </w:rPr>
        <w:t xml:space="preserve">17 – 32 </w:t>
      </w:r>
      <w:r>
        <w:rPr>
          <w:rFonts w:cs="Times New Roman" w:ascii="Times New Roman" w:hAnsi="Times New Roman"/>
          <w:outline/>
          <w:shadow/>
          <w:sz w:val="72"/>
          <w:szCs w:val="72"/>
        </w:rPr>
        <w:t>ИВ Синтезы</w:t>
      </w:r>
    </w:p>
    <w:p>
      <w:pPr>
        <w:pStyle w:val="Normal"/>
        <w:spacing w:lineRule="auto" w:line="240" w:before="0" w:after="0"/>
        <w:rPr>
          <w:rFonts w:ascii="Times New Roman" w:hAnsi="Times New Roman" w:cs="Times New Roman"/>
          <w:outline/>
          <w:shadow/>
          <w:sz w:val="72"/>
          <w:szCs w:val="72"/>
        </w:rPr>
      </w:pPr>
      <w:r>
        <w:rPr>
          <w:rFonts w:cs="Times New Roman" w:ascii="Times New Roman" w:hAnsi="Times New Roman"/>
          <w:outline/>
          <w:shadow/>
          <w:sz w:val="72"/>
          <w:szCs w:val="7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t>32</w:t>
      </w:r>
    </w:p>
    <w:p>
      <w:pPr>
        <w:pStyle w:val="Normal"/>
        <w:spacing w:lineRule="auto" w:line="240" w:before="0" w:after="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outline/>
          <w:shadow/>
          <w:sz w:val="100"/>
          <w:szCs w:val="100"/>
        </w:rPr>
      </w:pPr>
      <w:r>
        <w:rPr>
          <w:rFonts w:cs="Times New Roman" w:ascii="Times New Roman" w:hAnsi="Times New Roman"/>
          <w:outline/>
          <w:shadow/>
          <w:sz w:val="100"/>
          <w:szCs w:val="100"/>
        </w:rPr>
        <w:t>ИВ Синтез</w:t>
      </w:r>
    </w:p>
    <w:p>
      <w:pPr>
        <w:pStyle w:val="Normal"/>
        <w:spacing w:lineRule="auto" w:line="240" w:before="0" w:after="0"/>
        <w:rPr>
          <w:rFonts w:ascii="Times New Roman" w:hAnsi="Times New Roman" w:cs="Times New Roman"/>
          <w:outline/>
          <w:shadow/>
          <w:sz w:val="100"/>
          <w:szCs w:val="100"/>
          <w:highlight w:val="yellow"/>
        </w:rPr>
      </w:pPr>
      <w:r>
        <w:rPr>
          <w:rFonts w:cs="Times New Roman" w:ascii="Times New Roman" w:hAnsi="Times New Roman"/>
          <w:outline/>
          <w:shadow/>
          <w:sz w:val="100"/>
          <w:szCs w:val="100"/>
          <w:highlight w:val="yellow"/>
        </w:rPr>
      </w:r>
    </w:p>
    <w:p>
      <w:pPr>
        <w:pStyle w:val="Normal"/>
        <w:spacing w:lineRule="auto" w:line="240" w:before="0" w:after="0"/>
        <w:rPr>
          <w:highlight w:val="yellow"/>
        </w:rPr>
      </w:pPr>
      <w:r>
        <w:rPr>
          <w:highlight w:val="yellow"/>
        </w:rPr>
      </w:r>
    </w:p>
    <w:p>
      <w:pPr>
        <w:pStyle w:val="Normal"/>
        <w:spacing w:lineRule="auto" w:line="240" w:before="0" w:after="0"/>
        <w:jc w:val="right"/>
        <w:rPr>
          <w:b/>
          <w:b/>
          <w:sz w:val="52"/>
          <w:szCs w:val="52"/>
        </w:rPr>
      </w:pPr>
      <w:r>
        <w:rPr>
          <w:b/>
          <w:sz w:val="52"/>
          <w:szCs w:val="52"/>
        </w:rPr>
        <w:t>ИВ Отец</w:t>
      </w:r>
    </w:p>
    <w:p>
      <w:pPr>
        <w:pStyle w:val="Normal"/>
        <w:spacing w:lineRule="auto" w:line="240" w:before="0" w:after="0"/>
        <w:rPr>
          <w:b/>
          <w:b/>
          <w:sz w:val="52"/>
          <w:szCs w:val="52"/>
        </w:rPr>
      </w:pPr>
      <w:r>
        <w:rPr>
          <w:b/>
          <w:sz w:val="52"/>
          <w:szCs w:val="5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keepNext w:val="true"/>
        <w:tabs>
          <w:tab w:val="clear" w:pos="708"/>
          <w:tab w:val="left" w:pos="567" w:leader="none"/>
        </w:tabs>
        <w:spacing w:lineRule="auto" w:line="240" w:before="0" w:after="0"/>
        <w:rPr>
          <w:rFonts w:cs="Tahoma"/>
          <w:b/>
          <w:b/>
          <w:sz w:val="40"/>
          <w:szCs w:val="40"/>
        </w:rPr>
      </w:pPr>
      <w:r>
        <w:rPr>
          <w:rFonts w:cs="Tahoma"/>
          <w:b/>
          <w:sz w:val="40"/>
          <w:szCs w:val="40"/>
        </w:rPr>
        <w:t>Балтия</w:t>
      </w:r>
    </w:p>
    <w:p>
      <w:pPr>
        <w:pStyle w:val="Normal"/>
        <w:keepNext w:val="true"/>
        <w:tabs>
          <w:tab w:val="clear" w:pos="708"/>
          <w:tab w:val="left" w:pos="567" w:leader="none"/>
        </w:tabs>
        <w:spacing w:lineRule="auto" w:line="240" w:before="0" w:after="0"/>
        <w:rPr>
          <w:rFonts w:cs="Tahoma"/>
          <w:b/>
          <w:b/>
          <w:sz w:val="40"/>
          <w:szCs w:val="40"/>
        </w:rPr>
      </w:pPr>
      <w:r>
        <w:rPr>
          <w:rFonts w:cs="Tahoma"/>
          <w:b/>
          <w:sz w:val="40"/>
          <w:szCs w:val="40"/>
        </w:rPr>
        <w:t>ДИВО 78 Проявления</w:t>
      </w:r>
      <w:r>
        <w:br w:type="page"/>
      </w:r>
    </w:p>
    <w:p>
      <w:pPr>
        <w:pStyle w:val="Heading3"/>
        <w:rPr>
          <w:rFonts w:cs="Tahoma"/>
          <w:b/>
          <w:b/>
          <w:sz w:val="28"/>
          <w:szCs w:val="28"/>
        </w:rPr>
      </w:pPr>
      <w:r>
        <w:rPr>
          <w:rFonts w:cs="Tahoma"/>
          <w:b/>
          <w:sz w:val="28"/>
          <w:szCs w:val="28"/>
        </w:rPr>
      </w:r>
    </w:p>
    <w:p>
      <w:pPr>
        <w:pStyle w:val="Heading3"/>
        <w:rPr>
          <w:sz w:val="28"/>
          <w:szCs w:val="28"/>
        </w:rPr>
      </w:pPr>
      <w:r>
        <w:rPr>
          <w:sz w:val="28"/>
          <w:szCs w:val="28"/>
        </w:rPr>
        <w:t>Оглавление:</w:t>
      </w:r>
    </w:p>
    <w:p>
      <w:pPr>
        <w:pStyle w:val="Contents1"/>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2-2" \h \z \u \t "Заголовок 1,3,Заголовок 3,1" </w:instrText>
          </w:r>
          <w:r>
            <w:rPr>
              <w:rStyle w:val="IndexLink"/>
              <w:sz w:val="24"/>
              <w:b/>
              <w:szCs w:val="24"/>
              <w:rFonts w:cs="Times New Roman" w:ascii="Times New Roman" w:hAnsi="Times New Roman"/>
              <w:lang w:val="en-US" w:eastAsia="en-US"/>
            </w:rPr>
            <w:fldChar w:fldCharType="separate"/>
          </w:r>
          <w:hyperlink w:anchor="__RefHeading___Toc433124560">
            <w:r>
              <w:rPr>
                <w:rStyle w:val="IndexLink"/>
                <w:rFonts w:cs="Times New Roman" w:ascii="Times New Roman" w:hAnsi="Times New Roman"/>
                <w:b/>
                <w:sz w:val="24"/>
                <w:szCs w:val="24"/>
                <w:lang w:val="en-US" w:eastAsia="en-US"/>
              </w:rPr>
              <w:t>1 День 1 Часть</w:t>
            </w:r>
            <w:r>
              <w:rPr>
                <w:rStyle w:val="IndexLink"/>
                <w:rFonts w:cs="Times New Roman" w:ascii="Times New Roman" w:hAnsi="Times New Roman"/>
                <w:sz w:val="24"/>
                <w:szCs w:val="24"/>
                <w:lang w:val="en-US" w:eastAsia="en-US"/>
              </w:rPr>
              <w:tab/>
              <w:t>4</w:t>
            </w:r>
          </w:hyperlink>
        </w:p>
        <w:p>
          <w:pPr>
            <w:pStyle w:val="Contents1"/>
            <w:rPr>
              <w:rFonts w:ascii="Times New Roman" w:hAnsi="Times New Roman" w:cs="Times New Roman"/>
              <w:sz w:val="24"/>
              <w:szCs w:val="24"/>
              <w:lang w:val="en-US" w:eastAsia="en-US"/>
            </w:rPr>
          </w:pPr>
          <w:hyperlink w:anchor="__RefHeading___Toc433124561">
            <w:r>
              <w:rPr>
                <w:rStyle w:val="IndexLink"/>
                <w:rFonts w:cs="Times New Roman" w:ascii="Times New Roman" w:hAnsi="Times New Roman"/>
                <w:sz w:val="24"/>
                <w:szCs w:val="24"/>
                <w:lang w:val="en-US" w:eastAsia="en-US"/>
              </w:rPr>
              <w:t>Введение в 32</w:t>
              <w:noBreakHyphen/>
              <w:t>ой Изначальный Синтез.</w:t>
              <w:tab/>
              <w:t>4</w:t>
            </w:r>
          </w:hyperlink>
        </w:p>
        <w:p>
          <w:pPr>
            <w:pStyle w:val="Contents1"/>
            <w:rPr>
              <w:rFonts w:ascii="Times New Roman" w:hAnsi="Times New Roman" w:cs="Times New Roman"/>
              <w:sz w:val="24"/>
              <w:szCs w:val="24"/>
              <w:lang w:val="en-US" w:eastAsia="en-US"/>
            </w:rPr>
          </w:pPr>
          <w:hyperlink w:anchor="__RefHeading___Toc433124562">
            <w:r>
              <w:rPr>
                <w:rStyle w:val="IndexLink"/>
                <w:rFonts w:cs="Times New Roman" w:ascii="Times New Roman" w:hAnsi="Times New Roman"/>
                <w:b/>
                <w:sz w:val="24"/>
                <w:szCs w:val="24"/>
                <w:lang w:val="en-US" w:eastAsia="en-US"/>
              </w:rPr>
              <w:t>Практика № 1</w:t>
            </w:r>
            <w:r>
              <w:rPr>
                <w:rStyle w:val="IndexLink"/>
                <w:rFonts w:cs="Times New Roman" w:ascii="Times New Roman" w:hAnsi="Times New Roman"/>
                <w:sz w:val="24"/>
                <w:szCs w:val="24"/>
                <w:lang w:val="en-US" w:eastAsia="en-US"/>
              </w:rPr>
              <w:t>.</w:t>
              <w:tab/>
              <w:t>26</w:t>
            </w:r>
          </w:hyperlink>
        </w:p>
        <w:p>
          <w:pPr>
            <w:pStyle w:val="Contents1"/>
            <w:rPr>
              <w:rFonts w:ascii="Times New Roman" w:hAnsi="Times New Roman" w:cs="Times New Roman"/>
              <w:sz w:val="24"/>
              <w:szCs w:val="24"/>
              <w:lang w:val="en-US" w:eastAsia="en-US"/>
            </w:rPr>
          </w:pPr>
          <w:hyperlink w:anchor="__RefHeading___Toc433124563">
            <w:r>
              <w:rPr>
                <w:rStyle w:val="IndexLink"/>
                <w:rFonts w:cs="Times New Roman" w:ascii="Times New Roman" w:hAnsi="Times New Roman"/>
                <w:i/>
                <w:sz w:val="24"/>
                <w:szCs w:val="24"/>
                <w:lang w:val="en-US" w:eastAsia="en-US"/>
              </w:rPr>
              <w:t xml:space="preserve">Стяжание формы Ведущего </w:t>
            </w:r>
            <w:r>
              <w:rPr>
                <w:rStyle w:val="IndexLink"/>
                <w:rFonts w:cs="Times New Roman" w:ascii="Times New Roman" w:hAnsi="Times New Roman"/>
                <w:i/>
                <w:sz w:val="24"/>
                <w:szCs w:val="24"/>
                <w:lang w:val="en-US" w:eastAsia="en-US"/>
              </w:rPr>
              <w:t>C</w:t>
            </w:r>
            <w:r>
              <w:rPr>
                <w:rStyle w:val="IndexLink"/>
                <w:rFonts w:cs="Times New Roman" w:ascii="Times New Roman" w:hAnsi="Times New Roman"/>
                <w:i/>
                <w:sz w:val="24"/>
                <w:szCs w:val="24"/>
                <w:lang w:val="en-US" w:eastAsia="en-US"/>
              </w:rPr>
              <w:t>интез 32-го Изначально Вышестоящего Синтеза. Стяжание Ипостасного выражения Изначально Вышестоящего Отца в перспективном явлении Ипостаси Человека нами</w:t>
            </w:r>
            <w:r>
              <w:rPr>
                <w:rStyle w:val="IndexLink"/>
                <w:rFonts w:cs="Times New Roman" w:ascii="Times New Roman" w:hAnsi="Times New Roman"/>
                <w:sz w:val="24"/>
                <w:szCs w:val="24"/>
                <w:lang w:val="en-US" w:eastAsia="en-US"/>
              </w:rPr>
              <w:t>.</w:t>
              <w:tab/>
              <w:t>26</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433124564">
            <w:r>
              <w:rPr>
                <w:rStyle w:val="IndexLink"/>
                <w:rFonts w:cs="Times New Roman" w:ascii="Times New Roman" w:hAnsi="Times New Roman"/>
                <w:b/>
                <w:sz w:val="24"/>
                <w:szCs w:val="24"/>
                <w:lang w:val="en-US" w:eastAsia="en-US"/>
              </w:rPr>
              <w:t>1 День 2 Часть</w:t>
            </w:r>
            <w:r>
              <w:rPr>
                <w:rStyle w:val="IndexLink"/>
                <w:rFonts w:cs="Times New Roman" w:ascii="Times New Roman" w:hAnsi="Times New Roman"/>
                <w:sz w:val="24"/>
                <w:szCs w:val="24"/>
                <w:lang w:val="en-US" w:eastAsia="en-US"/>
              </w:rPr>
              <w:tab/>
              <w:t>29</w:t>
            </w:r>
          </w:hyperlink>
        </w:p>
        <w:p>
          <w:pPr>
            <w:pStyle w:val="Contents1"/>
            <w:rPr>
              <w:rFonts w:ascii="Times New Roman" w:hAnsi="Times New Roman" w:cs="Times New Roman"/>
              <w:sz w:val="24"/>
              <w:szCs w:val="24"/>
              <w:lang w:val="en-US" w:eastAsia="en-US"/>
            </w:rPr>
          </w:pPr>
          <w:hyperlink w:anchor="__RefHeading___Toc433124565">
            <w:r>
              <w:rPr>
                <w:rStyle w:val="IndexLink"/>
                <w:rFonts w:cs="Times New Roman" w:ascii="Times New Roman" w:hAnsi="Times New Roman"/>
                <w:sz w:val="24"/>
                <w:szCs w:val="24"/>
                <w:lang w:val="en-US" w:eastAsia="en-US"/>
              </w:rPr>
              <w:t>Комментарии перед практикой:</w:t>
              <w:tab/>
              <w:t>33</w:t>
            </w:r>
          </w:hyperlink>
        </w:p>
        <w:p>
          <w:pPr>
            <w:pStyle w:val="Contents1"/>
            <w:rPr>
              <w:rFonts w:ascii="Times New Roman" w:hAnsi="Times New Roman" w:cs="Times New Roman"/>
              <w:sz w:val="24"/>
              <w:szCs w:val="24"/>
              <w:lang w:val="en-US" w:eastAsia="en-US"/>
            </w:rPr>
          </w:pPr>
          <w:hyperlink w:anchor="__RefHeading___Toc433124566">
            <w:r>
              <w:rPr>
                <w:rStyle w:val="IndexLink"/>
                <w:rFonts w:cs="Times New Roman" w:ascii="Times New Roman" w:hAnsi="Times New Roman"/>
                <w:b/>
                <w:sz w:val="24"/>
                <w:szCs w:val="24"/>
                <w:lang w:val="en-US" w:eastAsia="en-US"/>
              </w:rPr>
              <w:t>Практика № 2.</w:t>
            </w:r>
            <w:r>
              <w:rPr>
                <w:rStyle w:val="IndexLink"/>
                <w:rFonts w:cs="Times New Roman" w:ascii="Times New Roman" w:hAnsi="Times New Roman"/>
                <w:sz w:val="24"/>
                <w:szCs w:val="24"/>
                <w:lang w:val="en-US" w:eastAsia="en-US"/>
              </w:rPr>
              <w:t xml:space="preserve"> Экзаменационная.</w:t>
              <w:tab/>
              <w:t>34</w:t>
            </w:r>
          </w:hyperlink>
        </w:p>
        <w:p>
          <w:pPr>
            <w:pStyle w:val="Contents1"/>
            <w:rPr>
              <w:rFonts w:ascii="Times New Roman" w:hAnsi="Times New Roman" w:cs="Times New Roman"/>
              <w:sz w:val="24"/>
              <w:szCs w:val="24"/>
              <w:lang w:val="en-US" w:eastAsia="en-US"/>
            </w:rPr>
          </w:pPr>
          <w:hyperlink w:anchor="__RefHeading___Toc433124567">
            <w:r>
              <w:rPr>
                <w:rStyle w:val="IndexLink"/>
                <w:rFonts w:cs="Times New Roman" w:ascii="Times New Roman" w:hAnsi="Times New Roman"/>
                <w:i/>
                <w:sz w:val="24"/>
                <w:szCs w:val="24"/>
                <w:lang w:val="en-US" w:eastAsia="en-US"/>
              </w:rPr>
              <w:t>Стяжание 128-рицы Огней ИДИВО каждого в явлении выражения 128-ми оболочек сфер ИДИВО Явлением Изначально Вышестоящего Отца</w:t>
            </w:r>
            <w:r>
              <w:rPr>
                <w:rStyle w:val="IndexLink"/>
                <w:rFonts w:cs="Times New Roman" w:ascii="Times New Roman" w:hAnsi="Times New Roman"/>
                <w:sz w:val="24"/>
                <w:szCs w:val="24"/>
                <w:lang w:val="en-US" w:eastAsia="en-US"/>
              </w:rPr>
              <w:t>.</w:t>
              <w:tab/>
              <w:t>34</w:t>
            </w:r>
          </w:hyperlink>
        </w:p>
        <w:p>
          <w:pPr>
            <w:pStyle w:val="Contents1"/>
            <w:rPr>
              <w:rFonts w:ascii="Times New Roman" w:hAnsi="Times New Roman" w:cs="Times New Roman"/>
              <w:sz w:val="24"/>
              <w:szCs w:val="24"/>
              <w:lang w:val="en-US" w:eastAsia="en-US"/>
            </w:rPr>
          </w:pPr>
          <w:hyperlink w:anchor="__RefHeading___Toc433124568">
            <w:r>
              <w:rPr>
                <w:rStyle w:val="IndexLink"/>
                <w:rFonts w:cs="Times New Roman" w:ascii="Times New Roman" w:hAnsi="Times New Roman"/>
                <w:b/>
                <w:sz w:val="24"/>
                <w:szCs w:val="24"/>
                <w:lang w:val="en-US" w:eastAsia="en-US"/>
              </w:rPr>
              <w:t>Практика-тренинг № 3.</w:t>
            </w:r>
            <w:r>
              <w:rPr>
                <w:rStyle w:val="IndexLink"/>
                <w:rFonts w:cs="Times New Roman" w:ascii="Times New Roman" w:hAnsi="Times New Roman"/>
                <w:sz w:val="24"/>
                <w:szCs w:val="24"/>
                <w:lang w:val="en-US" w:eastAsia="en-US"/>
              </w:rPr>
              <w:t xml:space="preserve"> Экзаменационная.</w:t>
              <w:tab/>
              <w:t>41</w:t>
            </w:r>
          </w:hyperlink>
        </w:p>
        <w:p>
          <w:pPr>
            <w:pStyle w:val="Contents1"/>
            <w:rPr>
              <w:rFonts w:ascii="Times New Roman" w:hAnsi="Times New Roman" w:cs="Times New Roman"/>
              <w:sz w:val="24"/>
              <w:szCs w:val="24"/>
              <w:lang w:val="en-US" w:eastAsia="en-US"/>
            </w:rPr>
          </w:pPr>
          <w:hyperlink w:anchor="__RefHeading___Toc433124569">
            <w:r>
              <w:rPr>
                <w:rStyle w:val="IndexLink"/>
                <w:rFonts w:cs="Times New Roman" w:ascii="Times New Roman" w:hAnsi="Times New Roman"/>
                <w:i/>
                <w:sz w:val="24"/>
                <w:szCs w:val="24"/>
                <w:lang w:val="en-US" w:eastAsia="en-US"/>
              </w:rPr>
              <w:t>Стяжание Изначального Синтеза Изначально Вышестоящего Отца и проникновение Изначально Вышестоящим Отцом</w:t>
            </w:r>
            <w:r>
              <w:rPr>
                <w:rStyle w:val="IndexLink"/>
                <w:rFonts w:cs="Times New Roman" w:ascii="Times New Roman" w:hAnsi="Times New Roman"/>
                <w:sz w:val="24"/>
                <w:szCs w:val="24"/>
                <w:lang w:val="en-US" w:eastAsia="en-US"/>
              </w:rPr>
              <w:t>.</w:t>
              <w:tab/>
              <w:t>41</w:t>
            </w:r>
          </w:hyperlink>
        </w:p>
        <w:p>
          <w:pPr>
            <w:pStyle w:val="Contents1"/>
            <w:rPr>
              <w:rFonts w:ascii="Times New Roman" w:hAnsi="Times New Roman" w:cs="Times New Roman"/>
              <w:sz w:val="24"/>
              <w:szCs w:val="24"/>
              <w:lang w:val="en-US" w:eastAsia="en-US"/>
            </w:rPr>
          </w:pPr>
          <w:hyperlink w:anchor="__RefHeading___Toc433124570">
            <w:r>
              <w:rPr>
                <w:rStyle w:val="IndexLink"/>
                <w:rFonts w:cs="Times New Roman" w:ascii="Times New Roman" w:hAnsi="Times New Roman"/>
                <w:b/>
                <w:sz w:val="24"/>
                <w:szCs w:val="24"/>
                <w:lang w:val="en-US" w:eastAsia="en-US"/>
              </w:rPr>
              <w:t>Практика № 4.</w:t>
            </w:r>
            <w:r>
              <w:rPr>
                <w:rStyle w:val="IndexLink"/>
                <w:rFonts w:cs="Times New Roman" w:ascii="Times New Roman" w:hAnsi="Times New Roman"/>
                <w:sz w:val="24"/>
                <w:szCs w:val="24"/>
                <w:lang w:val="en-US" w:eastAsia="en-US"/>
              </w:rPr>
              <w:t>.</w:t>
              <w:tab/>
              <w:t>47</w:t>
            </w:r>
          </w:hyperlink>
        </w:p>
        <w:p>
          <w:pPr>
            <w:pStyle w:val="Contents1"/>
            <w:rPr>
              <w:rFonts w:ascii="Times New Roman" w:hAnsi="Times New Roman" w:cs="Times New Roman"/>
              <w:sz w:val="24"/>
              <w:szCs w:val="24"/>
              <w:lang w:val="en-US" w:eastAsia="en-US"/>
            </w:rPr>
          </w:pPr>
          <w:hyperlink w:anchor="__RefHeading___Toc433124571">
            <w:r>
              <w:rPr>
                <w:rStyle w:val="IndexLink"/>
                <w:rFonts w:cs="Times New Roman" w:ascii="Times New Roman" w:hAnsi="Times New Roman"/>
                <w:i/>
                <w:sz w:val="24"/>
                <w:szCs w:val="24"/>
                <w:lang w:val="en-US" w:eastAsia="en-US"/>
              </w:rPr>
              <w:t>Стяжание ДИВО Человека. Стяжание Ипостаси Человека Изначально Вышестоящего Отца во всей 12-ричности его выражения. Стяжание эталона Ипостаси Человек Изначально Вышестоящего Отца синтез 12-тиричный.</w:t>
            </w:r>
            <w:r>
              <w:rPr>
                <w:rStyle w:val="IndexLink"/>
                <w:rFonts w:cs="Times New Roman" w:ascii="Times New Roman" w:hAnsi="Times New Roman"/>
                <w:sz w:val="24"/>
                <w:szCs w:val="24"/>
                <w:lang w:val="en-US" w:eastAsia="en-US"/>
              </w:rPr>
              <w:tab/>
              <w:t>47</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433124572">
            <w:r>
              <w:rPr>
                <w:rStyle w:val="IndexLink"/>
                <w:rFonts w:cs="Times New Roman" w:ascii="Times New Roman" w:hAnsi="Times New Roman"/>
                <w:b/>
                <w:sz w:val="24"/>
                <w:szCs w:val="24"/>
                <w:lang w:val="en-US" w:eastAsia="en-US"/>
              </w:rPr>
              <w:t>2 День 1 Часть</w:t>
            </w:r>
            <w:r>
              <w:rPr>
                <w:rStyle w:val="IndexLink"/>
                <w:rFonts w:cs="Times New Roman" w:ascii="Times New Roman" w:hAnsi="Times New Roman"/>
                <w:sz w:val="24"/>
                <w:szCs w:val="24"/>
                <w:lang w:val="en-US" w:eastAsia="en-US"/>
              </w:rPr>
              <w:tab/>
              <w:t>48</w:t>
            </w:r>
          </w:hyperlink>
        </w:p>
        <w:p>
          <w:pPr>
            <w:pStyle w:val="Contents1"/>
            <w:rPr>
              <w:rFonts w:ascii="Times New Roman" w:hAnsi="Times New Roman" w:cs="Times New Roman"/>
              <w:sz w:val="24"/>
              <w:szCs w:val="24"/>
              <w:lang w:val="en-US" w:eastAsia="en-US"/>
            </w:rPr>
          </w:pPr>
          <w:hyperlink w:anchor="__RefHeading___Toc433124573">
            <w:r>
              <w:rPr>
                <w:rStyle w:val="IndexLink"/>
                <w:rFonts w:cs="Times New Roman" w:ascii="Times New Roman" w:hAnsi="Times New Roman"/>
                <w:sz w:val="24"/>
                <w:szCs w:val="24"/>
                <w:lang w:val="en-US" w:eastAsia="en-US"/>
              </w:rPr>
              <w:t>Итоги ночной учебы, итоги года:</w:t>
              <w:tab/>
              <w:t>48</w:t>
            </w:r>
          </w:hyperlink>
        </w:p>
        <w:p>
          <w:pPr>
            <w:pStyle w:val="Contents1"/>
            <w:rPr>
              <w:rFonts w:ascii="Times New Roman" w:hAnsi="Times New Roman" w:cs="Times New Roman"/>
              <w:sz w:val="24"/>
              <w:szCs w:val="24"/>
              <w:lang w:val="en-US" w:eastAsia="en-US"/>
            </w:rPr>
          </w:pPr>
          <w:hyperlink w:anchor="__RefHeading___Toc433124574">
            <w:r>
              <w:rPr>
                <w:rStyle w:val="IndexLink"/>
                <w:rFonts w:cs="Times New Roman" w:ascii="Times New Roman" w:hAnsi="Times New Roman"/>
                <w:sz w:val="24"/>
                <w:szCs w:val="24"/>
                <w:lang w:val="en-US" w:eastAsia="en-US"/>
              </w:rPr>
              <w:t>1. Мало контакта с Владыкой, Отцом и обучения на исполнение.</w:t>
              <w:tab/>
              <w:t>48</w:t>
            </w:r>
          </w:hyperlink>
        </w:p>
        <w:p>
          <w:pPr>
            <w:pStyle w:val="Contents1"/>
            <w:rPr>
              <w:rFonts w:ascii="Times New Roman" w:hAnsi="Times New Roman" w:cs="Times New Roman"/>
              <w:sz w:val="24"/>
              <w:szCs w:val="24"/>
              <w:lang w:val="en-US" w:eastAsia="en-US"/>
            </w:rPr>
          </w:pPr>
          <w:hyperlink w:anchor="__RefHeading___Toc433124575">
            <w:r>
              <w:rPr>
                <w:rStyle w:val="IndexLink"/>
                <w:rFonts w:cs="Times New Roman" w:ascii="Times New Roman" w:hAnsi="Times New Roman"/>
                <w:sz w:val="24"/>
                <w:szCs w:val="24"/>
                <w:lang w:val="en-US" w:eastAsia="en-US"/>
              </w:rPr>
              <w:t>2. Явление Отца собою в жизни - это нарабатываемо. Личная компетентность с Отцом.</w:t>
              <w:tab/>
              <w:t>49</w:t>
            </w:r>
          </w:hyperlink>
        </w:p>
        <w:p>
          <w:pPr>
            <w:pStyle w:val="Contents1"/>
            <w:rPr>
              <w:rFonts w:ascii="Times New Roman" w:hAnsi="Times New Roman" w:cs="Times New Roman"/>
              <w:sz w:val="24"/>
              <w:szCs w:val="24"/>
              <w:lang w:val="en-US" w:eastAsia="en-US"/>
            </w:rPr>
          </w:pPr>
          <w:hyperlink w:anchor="__RefHeading___Toc433124576">
            <w:r>
              <w:rPr>
                <w:rStyle w:val="IndexLink"/>
                <w:rFonts w:cs="Times New Roman" w:ascii="Times New Roman" w:hAnsi="Times New Roman"/>
                <w:sz w:val="24"/>
                <w:szCs w:val="24"/>
                <w:lang w:val="en-US" w:eastAsia="en-US"/>
              </w:rPr>
              <w:t>3. Наработка синтеза – соображение условий с позиций Синтеза. Физичность Владык, многомерность восприятия.</w:t>
              <w:tab/>
              <w:t>51</w:t>
            </w:r>
          </w:hyperlink>
        </w:p>
        <w:p>
          <w:pPr>
            <w:pStyle w:val="Contents1"/>
            <w:rPr>
              <w:rFonts w:ascii="Times New Roman" w:hAnsi="Times New Roman" w:cs="Times New Roman"/>
              <w:sz w:val="24"/>
              <w:szCs w:val="24"/>
              <w:lang w:val="en-US" w:eastAsia="en-US"/>
            </w:rPr>
          </w:pPr>
          <w:hyperlink w:anchor="__RefHeading___Toc433124577">
            <w:r>
              <w:rPr>
                <w:rStyle w:val="IndexLink"/>
                <w:rFonts w:eastAsia="Calibri" w:cs="Times New Roman" w:ascii="Times New Roman" w:hAnsi="Times New Roman"/>
                <w:sz w:val="24"/>
                <w:szCs w:val="24"/>
                <w:lang w:val="en-US" w:eastAsia="en-US"/>
              </w:rPr>
              <w:t>4. Личное дело каждого за год. Совмещение с личным огнем продуктов, одежды, вещей. Применение личного огня в том числе в частях. Отрицательный эффект при отсутствии личного огня в частях. Процесс самоочищения команды.</w:t>
            </w:r>
            <w:r>
              <w:rPr>
                <w:rStyle w:val="IndexLink"/>
                <w:rFonts w:cs="Times New Roman" w:ascii="Times New Roman" w:hAnsi="Times New Roman"/>
                <w:sz w:val="24"/>
                <w:szCs w:val="24"/>
                <w:lang w:val="en-US" w:eastAsia="en-US"/>
              </w:rPr>
              <w:tab/>
              <w:t>53</w:t>
            </w:r>
          </w:hyperlink>
        </w:p>
        <w:p>
          <w:pPr>
            <w:pStyle w:val="Contents1"/>
            <w:rPr>
              <w:rFonts w:ascii="Times New Roman" w:hAnsi="Times New Roman" w:cs="Times New Roman"/>
              <w:sz w:val="24"/>
              <w:szCs w:val="24"/>
              <w:lang w:val="en-US" w:eastAsia="en-US"/>
            </w:rPr>
          </w:pPr>
          <w:hyperlink w:anchor="__RefHeading___Toc433124578">
            <w:r>
              <w:rPr>
                <w:rStyle w:val="IndexLink"/>
                <w:rFonts w:cs="Times New Roman" w:ascii="Times New Roman" w:hAnsi="Times New Roman"/>
                <w:sz w:val="24"/>
                <w:szCs w:val="24"/>
                <w:lang w:val="en-US" w:eastAsia="en-US"/>
              </w:rPr>
              <w:t>Сознание вырабатывает состояние, которое сорганизует с разными видами окружающей среды.</w:t>
              <w:tab/>
              <w:t>58</w:t>
            </w:r>
          </w:hyperlink>
        </w:p>
        <w:p>
          <w:pPr>
            <w:pStyle w:val="Contents1"/>
            <w:rPr>
              <w:rFonts w:ascii="Times New Roman" w:hAnsi="Times New Roman" w:cs="Times New Roman"/>
              <w:sz w:val="24"/>
              <w:szCs w:val="24"/>
              <w:lang w:val="en-US" w:eastAsia="en-US"/>
            </w:rPr>
          </w:pPr>
          <w:hyperlink w:anchor="__RefHeading___Toc433124579">
            <w:r>
              <w:rPr>
                <w:rStyle w:val="IndexLink"/>
                <w:rFonts w:cs="Times New Roman" w:ascii="Times New Roman" w:hAnsi="Times New Roman"/>
                <w:b/>
                <w:sz w:val="24"/>
                <w:szCs w:val="24"/>
                <w:lang w:val="en-US" w:eastAsia="en-US"/>
              </w:rPr>
              <w:t>Практика № 5</w:t>
            </w:r>
            <w:r>
              <w:rPr>
                <w:rStyle w:val="IndexLink"/>
                <w:rFonts w:cs="Times New Roman" w:ascii="Times New Roman" w:hAnsi="Times New Roman"/>
                <w:sz w:val="24"/>
                <w:szCs w:val="24"/>
                <w:lang w:val="en-US" w:eastAsia="en-US"/>
              </w:rPr>
              <w:t>..</w:t>
              <w:tab/>
              <w:t>59</w:t>
            </w:r>
          </w:hyperlink>
        </w:p>
        <w:p>
          <w:pPr>
            <w:pStyle w:val="Contents1"/>
            <w:rPr>
              <w:rFonts w:ascii="Times New Roman" w:hAnsi="Times New Roman" w:cs="Times New Roman"/>
              <w:sz w:val="24"/>
              <w:szCs w:val="24"/>
              <w:lang w:val="en-US" w:eastAsia="en-US"/>
            </w:rPr>
          </w:pPr>
          <w:hyperlink w:anchor="__RefHeading___Toc433124580">
            <w:r>
              <w:rPr>
                <w:rStyle w:val="IndexLink"/>
                <w:rFonts w:cs="Times New Roman" w:ascii="Times New Roman" w:hAnsi="Times New Roman"/>
                <w:i/>
                <w:sz w:val="24"/>
                <w:szCs w:val="24"/>
                <w:lang w:val="en-US" w:eastAsia="en-US"/>
              </w:rPr>
              <w:t>Стяжание ФА Формы Абсолюта Изначально Вышестоящего Отца. Стяжание индивидуального ФА Явленность Абсолютности Огня Изначально Вышестоящего Отца. Стяжание среды явления ФА и Изначально Вышестоящего Синтеза Изначально Вышестоящего Отца в синтезе их, Домом Изначально Вышестоящего Отца Человека. Стяжание Абсолютного Человека Изначально Вышестоящего Отца</w:t>
            </w:r>
            <w:r>
              <w:rPr>
                <w:rStyle w:val="IndexLink"/>
                <w:rFonts w:cs="Times New Roman" w:ascii="Times New Roman" w:hAnsi="Times New Roman"/>
                <w:sz w:val="24"/>
                <w:szCs w:val="24"/>
                <w:lang w:val="en-US" w:eastAsia="en-US"/>
              </w:rPr>
              <w:t>.</w:t>
              <w:tab/>
              <w:t>59</w:t>
            </w:r>
          </w:hyperlink>
        </w:p>
        <w:p>
          <w:pPr>
            <w:pStyle w:val="Contents1"/>
            <w:rPr>
              <w:rFonts w:ascii="Times New Roman" w:hAnsi="Times New Roman" w:cs="Times New Roman"/>
              <w:sz w:val="24"/>
              <w:szCs w:val="24"/>
              <w:lang w:val="en-US" w:eastAsia="en-US"/>
            </w:rPr>
          </w:pPr>
          <w:hyperlink w:anchor="__RefHeading___Toc433124581">
            <w:r>
              <w:rPr>
                <w:rStyle w:val="IndexLink"/>
                <w:rFonts w:cs="Times New Roman" w:ascii="Times New Roman" w:hAnsi="Times New Roman"/>
                <w:sz w:val="24"/>
                <w:szCs w:val="24"/>
                <w:lang w:val="en-US" w:eastAsia="en-US"/>
              </w:rPr>
              <w:t>8-ца Домов и 9-ый Синтездом.</w:t>
              <w:tab/>
              <w:t>61</w:t>
            </w:r>
          </w:hyperlink>
        </w:p>
        <w:p>
          <w:pPr>
            <w:pStyle w:val="Contents1"/>
            <w:rPr>
              <w:rFonts w:ascii="Times New Roman" w:hAnsi="Times New Roman" w:cs="Times New Roman"/>
              <w:sz w:val="24"/>
              <w:szCs w:val="24"/>
              <w:lang w:val="en-US" w:eastAsia="en-US"/>
            </w:rPr>
          </w:pPr>
          <w:hyperlink w:anchor="__RefHeading___Toc433124582">
            <w:r>
              <w:rPr>
                <w:rStyle w:val="IndexLink"/>
                <w:rFonts w:cs="Times New Roman" w:ascii="Times New Roman" w:hAnsi="Times New Roman"/>
                <w:sz w:val="24"/>
                <w:szCs w:val="24"/>
                <w:lang w:val="en-US" w:eastAsia="en-US"/>
              </w:rPr>
              <w:t>Комментарий к стяжанию Абсолюта Изначальности. Ракурс действия служебного огня.</w:t>
              <w:tab/>
              <w:t>62</w:t>
            </w:r>
          </w:hyperlink>
        </w:p>
        <w:p>
          <w:pPr>
            <w:pStyle w:val="Contents1"/>
            <w:rPr>
              <w:rFonts w:ascii="Times New Roman" w:hAnsi="Times New Roman" w:cs="Times New Roman"/>
              <w:sz w:val="24"/>
              <w:szCs w:val="24"/>
              <w:lang w:val="en-US" w:eastAsia="en-US"/>
            </w:rPr>
          </w:pPr>
          <w:hyperlink w:anchor="__RefHeading___Toc433124583">
            <w:r>
              <w:rPr>
                <w:rStyle w:val="IndexLink"/>
                <w:rFonts w:cs="Times New Roman" w:ascii="Times New Roman" w:hAnsi="Times New Roman"/>
                <w:sz w:val="24"/>
                <w:szCs w:val="24"/>
                <w:lang w:val="en-US" w:eastAsia="en-US"/>
              </w:rPr>
              <w:t>Специфика, проблемы разных Домов, их действия.</w:t>
              <w:tab/>
              <w:t>64</w:t>
            </w:r>
          </w:hyperlink>
        </w:p>
        <w:p>
          <w:pPr>
            <w:pStyle w:val="Contents1"/>
            <w:rPr>
              <w:rFonts w:ascii="Times New Roman" w:hAnsi="Times New Roman" w:cs="Times New Roman"/>
              <w:sz w:val="24"/>
              <w:szCs w:val="24"/>
              <w:lang w:val="en-US" w:eastAsia="en-US"/>
            </w:rPr>
          </w:pPr>
          <w:hyperlink w:anchor="__RefHeading___Toc433124584">
            <w:r>
              <w:rPr>
                <w:rStyle w:val="IndexLink"/>
                <w:rFonts w:cs="Times New Roman" w:ascii="Times New Roman" w:hAnsi="Times New Roman"/>
                <w:sz w:val="24"/>
                <w:szCs w:val="24"/>
                <w:lang w:val="en-US" w:eastAsia="en-US"/>
              </w:rPr>
              <w:t>Явная (внешняя) и интуитивная (внутренняя тенденция) мысль. – Пример</w:t>
              <w:tab/>
              <w:t>66</w:t>
            </w:r>
          </w:hyperlink>
        </w:p>
        <w:p>
          <w:pPr>
            <w:pStyle w:val="Contents1"/>
            <w:rPr>
              <w:rFonts w:ascii="Times New Roman" w:hAnsi="Times New Roman" w:cs="Times New Roman"/>
              <w:sz w:val="24"/>
              <w:szCs w:val="24"/>
              <w:lang w:val="en-US" w:eastAsia="en-US"/>
            </w:rPr>
          </w:pPr>
          <w:hyperlink w:anchor="__RefHeading___Toc433124585">
            <w:r>
              <w:rPr>
                <w:rStyle w:val="IndexLink"/>
                <w:rFonts w:cs="Times New Roman" w:ascii="Times New Roman" w:hAnsi="Times New Roman"/>
                <w:sz w:val="24"/>
                <w:szCs w:val="24"/>
                <w:lang w:val="en-US" w:eastAsia="en-US"/>
              </w:rPr>
              <w:t>2 вида Человека, которые в нас – Абсолютный – тот, кто применяется в окружающей среде огнём Отца и Ипостасный – содержательная, организационная типология частей в синтезе.</w:t>
              <w:tab/>
              <w:t>68</w:t>
            </w:r>
          </w:hyperlink>
        </w:p>
        <w:p>
          <w:pPr>
            <w:pStyle w:val="Contents1"/>
            <w:rPr>
              <w:rFonts w:ascii="Times New Roman" w:hAnsi="Times New Roman" w:cs="Times New Roman"/>
              <w:sz w:val="24"/>
              <w:szCs w:val="24"/>
              <w:lang w:val="en-US" w:eastAsia="en-US"/>
            </w:rPr>
          </w:pPr>
          <w:hyperlink w:anchor="__RefHeading___Toc433124586">
            <w:r>
              <w:rPr>
                <w:rStyle w:val="IndexLink"/>
                <w:rFonts w:cs="Times New Roman" w:ascii="Times New Roman" w:hAnsi="Times New Roman"/>
                <w:sz w:val="24"/>
                <w:szCs w:val="24"/>
                <w:lang w:val="en-US" w:eastAsia="en-US"/>
              </w:rPr>
              <w:t>Личная среда ДИВО Человека. Среда Изначально Вышестоящего Синтеза.</w:t>
              <w:tab/>
              <w:t>75</w:t>
            </w:r>
          </w:hyperlink>
        </w:p>
        <w:p>
          <w:pPr>
            <w:pStyle w:val="Contents1"/>
            <w:rPr>
              <w:rFonts w:ascii="Times New Roman" w:hAnsi="Times New Roman" w:cs="Times New Roman"/>
              <w:sz w:val="24"/>
              <w:szCs w:val="24"/>
              <w:lang w:val="en-US" w:eastAsia="en-US"/>
            </w:rPr>
          </w:pPr>
          <w:hyperlink w:anchor="__RefHeading___Toc433124587">
            <w:r>
              <w:rPr>
                <w:rStyle w:val="IndexLink"/>
                <w:rFonts w:cs="Times New Roman" w:ascii="Times New Roman" w:hAnsi="Times New Roman"/>
                <w:b/>
                <w:sz w:val="24"/>
                <w:szCs w:val="24"/>
                <w:lang w:val="en-US" w:eastAsia="en-US"/>
              </w:rPr>
              <w:t>Практика № 6.</w:t>
            </w:r>
            <w:r>
              <w:rPr>
                <w:rStyle w:val="IndexLink"/>
                <w:rFonts w:cs="Times New Roman" w:ascii="Times New Roman" w:hAnsi="Times New Roman"/>
                <w:sz w:val="24"/>
                <w:szCs w:val="24"/>
                <w:lang w:val="en-US" w:eastAsia="en-US"/>
              </w:rPr>
              <w:t xml:space="preserve"> Первостяжание.</w:t>
              <w:tab/>
              <w:t>75</w:t>
            </w:r>
          </w:hyperlink>
        </w:p>
        <w:p>
          <w:pPr>
            <w:pStyle w:val="Contents1"/>
            <w:rPr>
              <w:rFonts w:ascii="Times New Roman" w:hAnsi="Times New Roman" w:cs="Times New Roman"/>
              <w:sz w:val="24"/>
              <w:szCs w:val="24"/>
              <w:lang w:val="en-US" w:eastAsia="en-US"/>
            </w:rPr>
          </w:pPr>
          <w:hyperlink w:anchor="__RefHeading___Toc433124588">
            <w:r>
              <w:rPr>
                <w:rStyle w:val="IndexLink"/>
                <w:rFonts w:cs="Times New Roman" w:ascii="Times New Roman" w:hAnsi="Times New Roman"/>
                <w:sz w:val="24"/>
                <w:szCs w:val="24"/>
                <w:lang w:val="en-US" w:eastAsia="en-US"/>
              </w:rPr>
              <w:t>С</w:t>
            </w:r>
            <w:r>
              <w:rPr>
                <w:rStyle w:val="IndexLink"/>
                <w:rFonts w:cs="Times New Roman" w:ascii="Times New Roman" w:hAnsi="Times New Roman"/>
                <w:i/>
                <w:sz w:val="24"/>
                <w:szCs w:val="24"/>
                <w:lang w:val="en-US" w:eastAsia="en-US"/>
              </w:rPr>
              <w:t>тяжание 128 Оболочек Ипостасно Проявленных Явлений Изначально Вышестоящего Отца Изначальным Домом Изначально Вышестоящего Отца Человека.</w:t>
            </w:r>
            <w:r>
              <w:rPr>
                <w:rStyle w:val="IndexLink"/>
                <w:rFonts w:cs="Times New Roman" w:ascii="Times New Roman" w:hAnsi="Times New Roman"/>
                <w:sz w:val="24"/>
                <w:szCs w:val="24"/>
                <w:lang w:val="en-US" w:eastAsia="en-US"/>
              </w:rPr>
              <w:tab/>
              <w:t>75</w:t>
            </w:r>
          </w:hyperlink>
        </w:p>
        <w:p>
          <w:pPr>
            <w:pStyle w:val="Contents1"/>
            <w:rPr>
              <w:rFonts w:ascii="Times New Roman" w:hAnsi="Times New Roman" w:cs="Times New Roman"/>
              <w:sz w:val="24"/>
              <w:szCs w:val="24"/>
              <w:lang w:val="en-US" w:eastAsia="en-US"/>
            </w:rPr>
          </w:pPr>
          <w:hyperlink w:anchor="__RefHeading___Toc433124589">
            <w:r>
              <w:rPr>
                <w:rStyle w:val="IndexLink"/>
                <w:rFonts w:cs="Times New Roman" w:ascii="Times New Roman" w:hAnsi="Times New Roman"/>
                <w:sz w:val="24"/>
                <w:szCs w:val="24"/>
                <w:lang w:val="en-US" w:eastAsia="en-US"/>
              </w:rPr>
              <w:t>ДИВО Человека активируется огнём, ИДИВО каждого у Владыки Кут Хуми активируется синтезом, а ИДИВО Человека активируется Ипостасно-Проявленно, занимается явлением Отца.</w:t>
              <w:tab/>
              <w:t>77</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433124590">
            <w:r>
              <w:rPr>
                <w:rStyle w:val="IndexLink"/>
                <w:rFonts w:cs="Times New Roman" w:ascii="Times New Roman" w:hAnsi="Times New Roman"/>
                <w:b/>
                <w:sz w:val="24"/>
                <w:szCs w:val="24"/>
                <w:lang w:val="en-US" w:eastAsia="en-US"/>
              </w:rPr>
              <w:t>2 День 2 Часть</w:t>
            </w:r>
            <w:r>
              <w:rPr>
                <w:rStyle w:val="IndexLink"/>
                <w:rFonts w:cs="Times New Roman" w:ascii="Times New Roman" w:hAnsi="Times New Roman"/>
                <w:sz w:val="24"/>
                <w:szCs w:val="24"/>
                <w:lang w:val="en-US" w:eastAsia="en-US"/>
              </w:rPr>
              <w:tab/>
              <w:t>78</w:t>
            </w:r>
          </w:hyperlink>
        </w:p>
        <w:p>
          <w:pPr>
            <w:pStyle w:val="Contents1"/>
            <w:rPr>
              <w:rFonts w:ascii="Times New Roman" w:hAnsi="Times New Roman" w:cs="Times New Roman"/>
              <w:sz w:val="24"/>
              <w:szCs w:val="24"/>
              <w:lang w:val="en-US" w:eastAsia="en-US"/>
            </w:rPr>
          </w:pPr>
          <w:hyperlink w:anchor="__RefHeading___Toc433124591">
            <w:r>
              <w:rPr>
                <w:rStyle w:val="IndexLink"/>
                <w:rFonts w:cs="Times New Roman" w:ascii="Times New Roman" w:hAnsi="Times New Roman"/>
                <w:sz w:val="24"/>
                <w:szCs w:val="24"/>
                <w:lang w:val="en-US" w:eastAsia="en-US"/>
              </w:rPr>
              <w:t>Влияние оболочек Домов на ядра синтеза, на ядерный синтез частей, на условия.</w:t>
              <w:tab/>
              <w:t>78</w:t>
            </w:r>
          </w:hyperlink>
        </w:p>
        <w:p>
          <w:pPr>
            <w:pStyle w:val="Contents1"/>
            <w:rPr>
              <w:rFonts w:ascii="Times New Roman" w:hAnsi="Times New Roman" w:cs="Times New Roman"/>
              <w:sz w:val="24"/>
              <w:szCs w:val="24"/>
              <w:lang w:val="en-US" w:eastAsia="en-US"/>
            </w:rPr>
          </w:pPr>
          <w:hyperlink w:anchor="__RefHeading___Toc433124592">
            <w:r>
              <w:rPr>
                <w:rStyle w:val="IndexLink"/>
                <w:rFonts w:cs="Times New Roman" w:ascii="Times New Roman" w:hAnsi="Times New Roman"/>
                <w:sz w:val="24"/>
                <w:szCs w:val="24"/>
                <w:lang w:val="en-US" w:eastAsia="en-US"/>
              </w:rPr>
              <w:t>Почему Отца выражаем Домом? Дом усваивает огонь Отца.</w:t>
              <w:tab/>
              <w:t>80</w:t>
            </w:r>
          </w:hyperlink>
        </w:p>
        <w:p>
          <w:pPr>
            <w:pStyle w:val="Contents1"/>
            <w:rPr>
              <w:rFonts w:ascii="Times New Roman" w:hAnsi="Times New Roman" w:cs="Times New Roman"/>
              <w:sz w:val="24"/>
              <w:szCs w:val="24"/>
              <w:lang w:val="en-US" w:eastAsia="en-US"/>
            </w:rPr>
          </w:pPr>
          <w:hyperlink w:anchor="__RefHeading___Toc433124593">
            <w:r>
              <w:rPr>
                <w:rStyle w:val="IndexLink"/>
                <w:rFonts w:cs="Times New Roman" w:ascii="Times New Roman" w:hAnsi="Times New Roman"/>
                <w:b/>
                <w:sz w:val="24"/>
                <w:szCs w:val="24"/>
                <w:lang w:val="en-US" w:eastAsia="en-US"/>
              </w:rPr>
              <w:t>Практика № 7.</w:t>
            </w:r>
            <w:r>
              <w:rPr>
                <w:rStyle w:val="IndexLink"/>
                <w:rFonts w:cs="Times New Roman" w:ascii="Times New Roman" w:hAnsi="Times New Roman"/>
                <w:sz w:val="24"/>
                <w:szCs w:val="24"/>
                <w:lang w:val="en-US" w:eastAsia="en-US"/>
              </w:rPr>
              <w:t>.</w:t>
              <w:tab/>
              <w:t>82</w:t>
            </w:r>
          </w:hyperlink>
        </w:p>
        <w:p>
          <w:pPr>
            <w:pStyle w:val="Contents1"/>
            <w:rPr>
              <w:rFonts w:ascii="Times New Roman" w:hAnsi="Times New Roman" w:cs="Times New Roman"/>
              <w:sz w:val="24"/>
              <w:szCs w:val="24"/>
              <w:lang w:val="en-US" w:eastAsia="en-US"/>
            </w:rPr>
          </w:pPr>
          <w:hyperlink w:anchor="__RefHeading___Toc433124594">
            <w:r>
              <w:rPr>
                <w:rStyle w:val="IndexLink"/>
                <w:rFonts w:cs="Times New Roman" w:ascii="Times New Roman" w:hAnsi="Times New Roman"/>
                <w:i/>
                <w:sz w:val="24"/>
                <w:szCs w:val="24"/>
                <w:lang w:val="en-US" w:eastAsia="en-US"/>
              </w:rPr>
              <w:t>Стяжание 384 Оболочек трёх Домов. Стяжание Явления Изначально Вышестоящего Отца физически собою</w:t>
            </w:r>
            <w:r>
              <w:rPr>
                <w:rStyle w:val="IndexLink"/>
                <w:rFonts w:cs="Times New Roman" w:ascii="Times New Roman" w:hAnsi="Times New Roman"/>
                <w:sz w:val="24"/>
                <w:szCs w:val="24"/>
                <w:lang w:val="en-US" w:eastAsia="en-US"/>
              </w:rPr>
              <w:t>.</w:t>
              <w:tab/>
              <w:t>82</w:t>
            </w:r>
          </w:hyperlink>
        </w:p>
        <w:p>
          <w:pPr>
            <w:pStyle w:val="Contents1"/>
            <w:rPr>
              <w:rFonts w:ascii="Times New Roman" w:hAnsi="Times New Roman" w:cs="Times New Roman"/>
              <w:sz w:val="24"/>
              <w:szCs w:val="24"/>
              <w:lang w:val="en-US" w:eastAsia="en-US"/>
            </w:rPr>
          </w:pPr>
          <w:hyperlink w:anchor="__RefHeading___Toc433124595">
            <w:r>
              <w:rPr>
                <w:rStyle w:val="IndexLink"/>
                <w:rFonts w:cs="Times New Roman" w:ascii="Times New Roman" w:hAnsi="Times New Roman"/>
                <w:sz w:val="24"/>
                <w:szCs w:val="24"/>
                <w:lang w:val="en-US" w:eastAsia="en-US"/>
              </w:rPr>
              <w:t>Комментарий после практики:</w:t>
              <w:tab/>
              <w:t>83</w:t>
            </w:r>
          </w:hyperlink>
        </w:p>
        <w:p>
          <w:pPr>
            <w:pStyle w:val="Contents1"/>
            <w:rPr>
              <w:rFonts w:ascii="Times New Roman" w:hAnsi="Times New Roman" w:cs="Times New Roman"/>
              <w:sz w:val="24"/>
              <w:szCs w:val="24"/>
              <w:lang w:val="en-US" w:eastAsia="en-US"/>
            </w:rPr>
          </w:pPr>
          <w:hyperlink w:anchor="__RefHeading___Toc433124596">
            <w:r>
              <w:rPr>
                <w:rStyle w:val="IndexLink"/>
                <w:rFonts w:cs="Times New Roman" w:ascii="Times New Roman" w:hAnsi="Times New Roman"/>
                <w:sz w:val="24"/>
                <w:szCs w:val="24"/>
                <w:lang w:val="en-US" w:eastAsia="en-US"/>
              </w:rPr>
              <w:t>Явление Отца всем Изначальным Домом.</w:t>
              <w:tab/>
              <w:t>85</w:t>
            </w:r>
          </w:hyperlink>
        </w:p>
        <w:p>
          <w:pPr>
            <w:pStyle w:val="Contents1"/>
            <w:rPr>
              <w:rFonts w:ascii="Times New Roman" w:hAnsi="Times New Roman" w:cs="Times New Roman"/>
              <w:sz w:val="24"/>
              <w:szCs w:val="24"/>
              <w:lang w:val="en-US" w:eastAsia="en-US"/>
            </w:rPr>
          </w:pPr>
          <w:hyperlink w:anchor="__RefHeading___Toc433124597">
            <w:r>
              <w:rPr>
                <w:rStyle w:val="IndexLink"/>
                <w:rFonts w:cs="Times New Roman" w:ascii="Times New Roman" w:hAnsi="Times New Roman"/>
                <w:sz w:val="24"/>
                <w:szCs w:val="24"/>
                <w:lang w:val="en-US" w:eastAsia="en-US"/>
              </w:rPr>
              <w:t>Комментарий к итоговой практике. О фиксации условий миров в Домах. Повышение качества жизни стяжанием условий в Дома. Специфика стяжания условий.</w:t>
              <w:tab/>
              <w:t>87</w:t>
            </w:r>
          </w:hyperlink>
        </w:p>
        <w:p>
          <w:pPr>
            <w:pStyle w:val="Contents1"/>
            <w:rPr>
              <w:rFonts w:ascii="Times New Roman" w:hAnsi="Times New Roman" w:cs="Times New Roman"/>
              <w:sz w:val="24"/>
              <w:szCs w:val="24"/>
              <w:lang w:val="en-US" w:eastAsia="en-US"/>
            </w:rPr>
          </w:pPr>
          <w:hyperlink w:anchor="__RefHeading___Toc433124598">
            <w:r>
              <w:rPr>
                <w:rStyle w:val="IndexLink"/>
                <w:rFonts w:cs="Times New Roman" w:ascii="Times New Roman" w:hAnsi="Times New Roman"/>
                <w:sz w:val="24"/>
                <w:szCs w:val="24"/>
                <w:lang w:val="en-US" w:eastAsia="en-US"/>
              </w:rPr>
              <w:t>Новый стандарт Синтеза</w:t>
              <w:tab/>
              <w:t>92</w:t>
            </w:r>
          </w:hyperlink>
        </w:p>
        <w:p>
          <w:pPr>
            <w:pStyle w:val="Contents1"/>
            <w:rPr>
              <w:rFonts w:ascii="Times New Roman" w:hAnsi="Times New Roman" w:cs="Times New Roman"/>
              <w:sz w:val="24"/>
              <w:szCs w:val="24"/>
              <w:lang w:val="en-US" w:eastAsia="en-US"/>
            </w:rPr>
          </w:pPr>
          <w:hyperlink w:anchor="__RefHeading___Toc433124599">
            <w:r>
              <w:rPr>
                <w:rStyle w:val="IndexLink"/>
                <w:rFonts w:cs="Times New Roman" w:ascii="Times New Roman" w:hAnsi="Times New Roman"/>
                <w:b/>
                <w:sz w:val="24"/>
                <w:szCs w:val="24"/>
                <w:lang w:val="en-US" w:eastAsia="en-US"/>
              </w:rPr>
              <w:t>Практика № 8.</w:t>
            </w:r>
            <w:r>
              <w:rPr>
                <w:rStyle w:val="IndexLink"/>
                <w:rFonts w:cs="Times New Roman" w:ascii="Times New Roman" w:hAnsi="Times New Roman"/>
                <w:sz w:val="24"/>
                <w:szCs w:val="24"/>
                <w:lang w:val="en-US" w:eastAsia="en-US"/>
              </w:rPr>
              <w:t xml:space="preserve"> Итоговая.</w:t>
              <w:tab/>
              <w:t>93</w:t>
            </w:r>
          </w:hyperlink>
        </w:p>
        <w:p>
          <w:pPr>
            <w:pStyle w:val="Contents1"/>
            <w:rPr>
              <w:rFonts w:ascii="Times New Roman" w:hAnsi="Times New Roman" w:cs="Times New Roman"/>
              <w:sz w:val="24"/>
              <w:szCs w:val="24"/>
              <w:lang w:val="en-US" w:eastAsia="en-US"/>
            </w:rPr>
          </w:pPr>
          <w:hyperlink w:anchor="__RefHeading___Toc433124600">
            <w:r>
              <w:rPr>
                <w:rStyle w:val="IndexLink"/>
                <w:rFonts w:cs="Times New Roman" w:ascii="Times New Roman" w:hAnsi="Times New Roman"/>
                <w:i/>
                <w:lang w:val="en-US" w:eastAsia="en-US"/>
              </w:rPr>
              <w:t>Стяжание 32-х ядер Синтеза 32-х Посвящений и 32-х ядер Синтеза Статусов ИВ-Отца</w:t>
            </w:r>
            <w:r>
              <w:rPr>
                <w:rStyle w:val="IndexLink"/>
                <w:rFonts w:cs="Times New Roman" w:ascii="Times New Roman" w:hAnsi="Times New Roman"/>
                <w:sz w:val="24"/>
                <w:szCs w:val="24"/>
                <w:lang w:val="en-US" w:eastAsia="en-US"/>
              </w:rPr>
              <w:t>.</w:t>
              <w:tab/>
              <w:t>93</w:t>
            </w:r>
          </w:hyperlink>
        </w:p>
        <w:p>
          <w:pPr>
            <w:pStyle w:val="Contents1"/>
            <w:rPr>
              <w:rFonts w:ascii="Times New Roman" w:hAnsi="Times New Roman" w:cs="Times New Roman"/>
              <w:sz w:val="24"/>
              <w:szCs w:val="24"/>
              <w:lang w:val="en-US" w:eastAsia="en-US"/>
            </w:rPr>
          </w:pPr>
          <w:hyperlink w:anchor="__RefHeading___Toc433124601">
            <w:r>
              <w:rPr>
                <w:rStyle w:val="IndexLink"/>
                <w:rFonts w:cs="Times New Roman" w:ascii="Times New Roman" w:hAnsi="Times New Roman"/>
                <w:sz w:val="24"/>
                <w:szCs w:val="24"/>
                <w:lang w:val="en-US" w:eastAsia="en-US"/>
              </w:rPr>
              <w:t>Книга «Синтеза Синтезов» - прямые взаимодействия частей.</w:t>
              <w:tab/>
              <w:t>94</w:t>
            </w:r>
          </w:hyperlink>
        </w:p>
        <w:p>
          <w:pPr>
            <w:pStyle w:val="Contents1"/>
            <w:rPr>
              <w:rFonts w:ascii="Times New Roman" w:hAnsi="Times New Roman" w:cs="Times New Roman"/>
              <w:sz w:val="24"/>
              <w:szCs w:val="24"/>
              <w:lang w:val="en-US" w:eastAsia="en-US"/>
            </w:rPr>
          </w:pPr>
          <w:hyperlink w:anchor="__RefHeading___Toc433124602">
            <w:r>
              <w:rPr>
                <w:rStyle w:val="IndexLink"/>
                <w:rFonts w:cs="Times New Roman" w:ascii="Times New Roman" w:hAnsi="Times New Roman"/>
                <w:sz w:val="24"/>
                <w:szCs w:val="24"/>
                <w:lang w:val="en-US" w:eastAsia="en-US"/>
              </w:rPr>
              <w:t>После прохождения 32 Синтезов на что обратить внимание: Здания на 1-ом Вышестоящем присутствии - ходить; ходить и тренировать себя в Домах на присутствиях; внутренняя архитипическая цель – научиться сотворять, созидать Отцом; книга Синтеза Синтезов.</w:t>
              <w:tab/>
              <w:t>96</w:t>
            </w:r>
          </w:hyperlink>
        </w:p>
        <w:p>
          <w:pPr>
            <w:pStyle w:val="Contents1"/>
            <w:rPr>
              <w:rFonts w:ascii="Times New Roman" w:hAnsi="Times New Roman" w:cs="Times New Roman"/>
              <w:sz w:val="24"/>
              <w:szCs w:val="24"/>
              <w:lang w:val="en-US" w:eastAsia="en-US"/>
            </w:rPr>
          </w:pPr>
          <w:hyperlink w:anchor="__RefHeading___Toc433124603">
            <w:r>
              <w:rPr>
                <w:rStyle w:val="IndexLink"/>
                <w:rFonts w:cs="Times New Roman" w:ascii="Times New Roman" w:hAnsi="Times New Roman"/>
                <w:b/>
                <w:sz w:val="24"/>
                <w:szCs w:val="24"/>
                <w:lang w:val="en-US" w:eastAsia="en-US"/>
              </w:rPr>
              <w:t xml:space="preserve">Практика №9. </w:t>
            </w:r>
            <w:r>
              <w:rPr>
                <w:rStyle w:val="IndexLink"/>
                <w:rFonts w:cs="Times New Roman" w:ascii="Times New Roman" w:hAnsi="Times New Roman"/>
                <w:sz w:val="24"/>
                <w:szCs w:val="24"/>
                <w:lang w:val="en-US" w:eastAsia="en-US"/>
              </w:rPr>
              <w:t>Итоговая за Вышестоящий курс.</w:t>
              <w:tab/>
              <w:t>97</w:t>
            </w:r>
          </w:hyperlink>
        </w:p>
        <w:p>
          <w:pPr>
            <w:pStyle w:val="Contents1"/>
            <w:rPr>
              <w:rFonts w:ascii="Times New Roman" w:hAnsi="Times New Roman" w:cs="Times New Roman"/>
              <w:sz w:val="24"/>
              <w:szCs w:val="24"/>
              <w:lang w:val="en-US" w:eastAsia="en-US"/>
            </w:rPr>
          </w:pPr>
          <w:hyperlink w:anchor="__RefHeading___Toc433124604">
            <w:r>
              <w:rPr>
                <w:rStyle w:val="IndexLink"/>
                <w:rFonts w:cs="Times New Roman" w:ascii="Times New Roman" w:hAnsi="Times New Roman"/>
                <w:i/>
                <w:sz w:val="24"/>
                <w:szCs w:val="24"/>
                <w:lang w:val="en-US" w:eastAsia="en-US"/>
              </w:rPr>
              <w:t>Стяжание Ядра Синтеза Синтезов и Книги Синтеза Синтезов</w:t>
            </w:r>
            <w:r>
              <w:rPr>
                <w:rStyle w:val="IndexLink"/>
                <w:rFonts w:cs="Times New Roman" w:ascii="Times New Roman" w:hAnsi="Times New Roman"/>
                <w:sz w:val="24"/>
                <w:szCs w:val="24"/>
                <w:lang w:val="en-US" w:eastAsia="en-US"/>
              </w:rPr>
              <w:t>.</w:t>
              <w:tab/>
              <w:t>9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right"/>
        <w:rPr>
          <w:rFonts w:ascii="Times New Roman" w:hAnsi="Times New Roman" w:cs="Times New Roman"/>
        </w:rPr>
      </w:pPr>
      <w:r>
        <w:rPr>
          <w:rFonts w:cs="Times New Roman"/>
        </w:rPr>
      </w:r>
      <w:bookmarkStart w:id="0" w:name="__RefHeading___Toc433124560"/>
      <w:bookmarkStart w:id="1" w:name="__RefHeading___Toc433124560"/>
    </w:p>
    <w:p>
      <w:pPr>
        <w:pStyle w:val="Heading3"/>
        <w:jc w:val="right"/>
        <w:rPr/>
      </w:pPr>
      <w:bookmarkStart w:id="2" w:name="__RefHeading___Toc433124560"/>
      <w:r>
        <w:rPr/>
        <w:t>1 День 1 Часть</w:t>
      </w:r>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 w:name="__RefHeading___Toc433124561"/>
      <w:bookmarkEnd w:id="3"/>
      <w:r>
        <w:rPr/>
        <w:t>Введение в 32</w:t>
        <w:noBreakHyphen/>
        <w:t>ой Изначальный Синтез.</w:t>
      </w:r>
    </w:p>
    <w:p>
      <w:pPr>
        <w:pStyle w:val="PraktikaText"/>
        <w:numPr>
          <w:ilvl w:val="0"/>
          <w:numId w:val="0"/>
        </w:numPr>
        <w:tabs>
          <w:tab w:val="clear" w:pos="708"/>
          <w:tab w:val="left" w:pos="6075" w:leader="none"/>
        </w:tabs>
        <w:spacing w:before="0" w:after="0"/>
        <w:ind w:firstLine="709"/>
        <w:contextualSpacing w:val="false"/>
        <w:jc w:val="left"/>
        <w:outlineLvl w:val="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всё, всё, сели, тишина. Время вышло, оно закончилось, уже на моих 15-00. </w:t>
      </w:r>
      <w:r>
        <w:rPr>
          <w:rFonts w:cs="Times New Roman" w:ascii="Times New Roman" w:hAnsi="Times New Roman"/>
          <w:i/>
          <w:sz w:val="24"/>
          <w:szCs w:val="24"/>
        </w:rPr>
        <w:t>(пауза).</w:t>
      </w:r>
      <w:r>
        <w:rPr>
          <w:rFonts w:cs="Times New Roman" w:ascii="Times New Roman" w:hAnsi="Times New Roman"/>
          <w:sz w:val="24"/>
          <w:szCs w:val="24"/>
        </w:rPr>
        <w:t xml:space="preserve"> Итак, добрый день, ещё тише. Добрый день, мы начинаем 32-й Изначально Вышестоящий Синтез Изначально Вышестоящего Отца и заканчиваем этим Синтезом Вышестоящий круг подготовки в ДИВО 78 Проявления Балтии. Поэтому у нас с вами завершающий Синтез и сразу скажу, что Синтез называется «Изначально Вышестоящий Отец», но идёт, я бы сказал, в свободном режиме, потому что есть две-три практики, регламентирующие его, это развитие Ипостаси Человека и ИДИВО каждого, можно так сказать, то есть Изначальный Дом Изначально Вышестоящего Отца каждого. А вот дополнительно в 32-м Синтезе Владыка обычно включает тематику, которая проблемная для этого Дома или проблемная для ближайшего времени. Поэтому, кроме основных тем собственно 32-го Синтеза и вхождения в итоги, мы с вами уточним какие-то детали ваших перспектив, я имею в виду детали Балтии. Я думаю, детали перспектив будут полезны и другим Домам. Кое-что мы будем обсуждать на съезде, а кое-что, я думаю, мы там просто не успеем обсудить, там будут другие задачи. Так что, такой 32-й Синтез обобщающий. И завтра к концу Синтеза у нас минимум час будет выделено на обобщение всего курса 32-ричного, как такового. Я напоминаю, что это экзамен, и независимо от вашей подготовки, если вы появились на экзамене, вам Владыка устраивает на этом Синтезе два экзамена: собственно экзамен 32-й, вот он начинается сейчас, и экзамен за весь курс Синтеза, которым вы обладаете. Я так корректно выражаюсь, потому что у некоторых может быть не 32 Синтеза, а меньше, ну там у нас разрешено ходить с 11-го Синтеза на Вышестоящий курс. А так поднимаются на уши, на голову и на иные части все ваши 32 Ядра Синтеза, все ваши Огнефа, которые до конца преображаются, если вы когда-то это не сделали. Поднимаются все ваши знания Синтеза, тематика и всего остального, и вы входите в некое единое состояние Синтеза, что мы попытаемся с вами за сегодня обсудить, вот так, ну как бы сложить может быть даже внутри на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ак максимально осторожничаю, потому что именно в вашем Доме очень интересно сложилось, что мы завершаем курс, ну и с моей точки зрения фактически завершаем Эпоху. Потому что у нас с 1-го сентября пойдёт первый год уже Ведущих, а не Чело, и как бы вашим курсом я думал, что Балтии можно предложить. Вспоминая, что вы всё-таки отвечаете за Часть Сознание, если взять 14-ю Ипостась Синтеза, которую вы продолжаете выражать, то здесь вопрос стоит о переходе в новый вид Сознания и новый вид сознательности. С учётом того, что это традиция буддизма, это одна из моих любимейших традиций в своё время была, мы попробуем с вами поиграть или войти, тут как получится, поиграть - это чтобы мы растрясли старое, а войти, если получится, в новое, в какой-то новый тип сознательности, чтобы вы видели перспективы на будущее. Ну так самый простой вариант – Сознание Человека Метагалактики. Теоретически, ну да, 14-е присутствие, практически – это иной тип сознания, который нам не характерен, то есть мы берём его механически, активируясь на 14-м присутствии, а есть ещё естественно, когда оно, это Сознание, рождается внутри нас. И вот рождение иного типа сознания внутри нас – это одна из проблем того синтеза, которым мы будем заниматься сегодня-завтра, вот так. Значит, в конце Синтеза, так как это завершающий, мы завершим в 21, я думаю, нас тут вахтеры простят, если есть какие-то, только, пожалуйста, серьёзные вопросы по тематике Синтеза с учётом обобщения материала, можете задать. Но меня интересуют не вопросы по Домам, это мы будем обсуждать на съезде, а именно вопросы по тематике 32-х Синтезов, которые для вас неразрешимы, которые вы пытались разрешить, которые вы спрашивали у Владыки и вам всё равно не понятно « что цэ таке», вот так, тогда пожалуйста. Если же этот вопрос простейший, типа «а как называется то-то или это», и «как оно находится там» - это пожалуйста, к Владыке, это не вопрос экзаменационный по обобщению Синтеза. Такие вещи допускаются, если есть вопросы, пообщаемся. Ну это, кому надо будет, кому надо, подходит и общаемся. Всё, регламент ясен, мы работае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начит, три позиции, которые вам надо обязательно запомнить, в том числе, (</w:t>
      </w:r>
      <w:r>
        <w:rPr>
          <w:rFonts w:cs="Times New Roman" w:ascii="Times New Roman" w:hAnsi="Times New Roman"/>
          <w:i/>
          <w:sz w:val="24"/>
          <w:szCs w:val="24"/>
        </w:rPr>
        <w:t xml:space="preserve">обращается в аудиторию):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арандашики будут?</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для активации Созн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Нэту? Если можно принесите, потому что я, конечно, могу теоретически вот так показать всё, мне будет понятно, остальным нет. Доска без карагдашиков?</w:t>
      </w:r>
      <w:r>
        <w:rPr>
          <w:rFonts w:cs="Times New Roman" w:ascii="Times New Roman" w:hAnsi="Times New Roman"/>
          <w:sz w:val="24"/>
          <w:szCs w:val="24"/>
        </w:rPr>
        <w:t xml:space="preserve"> </w:t>
      </w:r>
      <w:r>
        <w:rPr>
          <w:rFonts w:cs="Times New Roman" w:ascii="Times New Roman" w:hAnsi="Times New Roman"/>
          <w:i/>
          <w:sz w:val="24"/>
          <w:szCs w:val="24"/>
        </w:rPr>
        <w:t>В данном случае не помож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первый вариант, которым вам придётся активироваться, на котором вам придётся активироваться и очень сложно активироваться - это называется шестипроявленная материя. Мы уже с вами затрагивали этот вопрос, он раскручивается всё глубже и глубже. И первое, что я хочу вам сказать, что он затронет именно ваш Дом, потому что вы когда-то были, если правильно помню, или 6-м Домом, или Интеллектом, и как раз это, вот готовясь к вам, мне начала сигналить шестёрка, буквально вот, прям когда мы готовились, </w:t>
      </w:r>
      <w:r>
        <w:rPr>
          <w:rFonts w:cs="Times New Roman" w:ascii="Times New Roman" w:hAnsi="Times New Roman"/>
          <w:i/>
          <w:sz w:val="24"/>
          <w:szCs w:val="24"/>
        </w:rPr>
        <w:t>(звук в зале)</w:t>
      </w:r>
      <w:r>
        <w:rPr>
          <w:rFonts w:cs="Times New Roman" w:ascii="Times New Roman" w:hAnsi="Times New Roman"/>
          <w:sz w:val="24"/>
          <w:szCs w:val="24"/>
        </w:rPr>
        <w:t xml:space="preserve"> да, вот она сигналит. И до сих пор она взрывает вас, вас пучит, вы акцентируетесь на Сознание, я обращал внимание и предыдущих Ведущих, то есть состав Совета Изначальности, я думаю и сегодня новому составу, уже такому обновлённому объясню, что вас до сих пор продолжает внутри пучить 6-я позиция – Интеллект. Она сейчас будет менее активно на вас влиять, но проблема в том, что сознание обычного человека, самого простого, любого на улице дальше шестёрки никуда не поднимается, и вы это категорически забываете. И на шестёрке стоит и Разум, и Сознание с попытками выражения, вспоминаю, Высшего Я, или Я Есмь, вспомнил, или Я Есмь, с попытками выражения Сознания вокруг Разума, и собственно Интеллект, которым обладает обычный гражданин где угодно. </w:t>
      </w:r>
      <w:r>
        <w:rPr>
          <w:rFonts w:cs="Times New Roman" w:ascii="Times New Roman" w:hAnsi="Times New Roman"/>
          <w:i/>
          <w:sz w:val="24"/>
          <w:szCs w:val="24"/>
        </w:rPr>
        <w:t>(Приветствует входяще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Германии большой привет,( смеётся) прошу.</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о есть, когда мы начинаем работу с новенькими в любом Доме, а в вашем Балтийском обязательно, вы должны реально понимать, что обычный человек приходит с максимальной активацией разумности – это шестёрка. Ну а теперь сами себе, Балтийцы, ответьте, только Балтийцы: «Почему?» Я напоминаю, что по предыдущей эпохе сознание относилось к деятельности Будды, буддизма, это развивалось целое направление буддизма, это никто не отменяет до сих пор, и каждая религия отвечает за свой тип частей, за душу отвечает христианство, за сознание отвечает буддизм в сути своей, за сердце мусульманство. Кто не знает такую типологию, я по чуть-чуть на Синтезах это рассказывал, но не особо вдаюсь в подробности, потому что надо быть чуть-чуть начитанным в этих материалах, чтобы сообразить как это, без обид, а опускаться в старые тексты не хочу, просто констатация факта. Почему шестёрка важнее, хотя в предыдущую эпоху буддизм относился к четвёрке? К будди, это четвёртый план был, это был переход из материи в огненный мир, из тонкого мира в огненный мир, и сознание, индивидуальное сознание пробуждалось только у тех, кто входил в будди (</w:t>
      </w:r>
      <w:r>
        <w:rPr>
          <w:rFonts w:cs="Times New Roman" w:ascii="Times New Roman" w:hAnsi="Times New Roman"/>
          <w:i/>
          <w:sz w:val="24"/>
          <w:szCs w:val="24"/>
        </w:rPr>
        <w:t>принесли карандаш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пасибо большое.</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нимаете? Соответственно, если человек не был хоть чуть-чуть просветлён и пробуждён, то есть не входил в будди, его индивидуальное сознание не пробуждалось. И когда к нам приходят чела и говорят «я сознателен», - </w:t>
      </w:r>
      <w:r>
        <w:rPr>
          <w:rFonts w:cs="Times New Roman" w:ascii="Times New Roman" w:hAnsi="Times New Roman"/>
          <w:i/>
          <w:sz w:val="24"/>
          <w:szCs w:val="24"/>
        </w:rPr>
        <w:t>воще</w:t>
      </w:r>
      <w:r>
        <w:rPr>
          <w:rFonts w:cs="Times New Roman" w:ascii="Times New Roman" w:hAnsi="Times New Roman"/>
          <w:sz w:val="24"/>
          <w:szCs w:val="24"/>
        </w:rPr>
        <w:t xml:space="preserve"> да, но это сознание на уровне контролирования собственных личных процессов, типа «у меня есть свобода выбора, значит, я сознателен». Свобода выбора-то у тебя есть, но сознание зависит от того выбора, который ты сделал. И никто из наших чело в основном, не понимает, что сознание развивается по результатам выбора, а не по результатам собственно процесса выбора. То есть у нас как - « раз я имею право выбрать, я сознателен», нет, это всего лишь ты имеешь право выбрать. Знаете такое, если вы имеете право купить, это ещё не значит, что эту вещь вы будете носить достойно или читать с пониманием, то есть можно купить очень сложную математическую книжку, деньги позволяют, но ты там как был ослом, так и видишь в этой книжке дорогую морковку, всё, больше ничего. Поэтому право купить - это не значит право пользоваться или понимать это. Вот это называется результативный процесс, если взять экономически, вот то же самое. Мы, выбирая, очень часто несознательны, а вот то, что мы выбрали по итогам использования и влияет на наше сознание, формирует его. Но это я сказал грубо об экономике. Так вот у большинства человеков предыдущей эпохи - а мы почему-то на них экстраполируем наше с вами состояние - сознание в зародыше, оно как бы только начинает формироваться. Потому что все, кто выходил в будди в пятой расе, имели простое первое посвящение ученика пятой расы, то есть их принимали в состав Иерархии. И самое элементарное, что они должны были сделать, чтобы попасть в огненный мир, это пройти лёгкое человеческое просветление. Подчёркиваю, не глубокое, как у Будды, не реализующее атмически в теле в Лотосе, когда сидишь в «позе лотоса», это аж на 5-м плане, а лёгкое просветление, это вот это - ментальное просветление, причинное просветление, дзэн-буддистское просветление, которое относилось как раз к причинной реализации. То есть когда твоя голова засияла светом, это на вершине в подкорковой зоне, тем или иным светом, и ты проник в огненный мир. И ещё этот огненный мир тебя зафиксировал собой и сказал: «Да, ты можешь быть мною». Это статус первого посвящения Солнечного ученика пятой расы. Мы сейчас в процессе покрова предыдущей Иерархии, то есть ну как бы она завершила свою деятельность, и «траурное мероприятие» завершается, но при этом, всё то полезное, что она наработала, активно переходит в новое состояние. Если учесть, что вся полнота активности предыдущей Иерархии сейчас отдаётся Конфедерации Отца, вот такое перспективное название 30-го Управления Синтеза, мы к ней ещё вернёмся, или то, что мы сейчас называем Партией, то есть все лучшие иерархические накопления передаются Конфедерации Отца. Это вот уже такое устоявшееся название, которое сложилось в ИДИВО на эту тему, мы это будем обсуждать на съезде, зачем мы этим с вами занимаемся, мы теперь начинаем понимать вообще, что от нас хотят, и чем мы занимаемся. Но это так дополнительно, потому что вас тоже коснётся, вы относитесь к шестому горизонту и вас это (</w:t>
      </w:r>
      <w:r>
        <w:rPr>
          <w:rFonts w:cs="Times New Roman" w:ascii="Times New Roman" w:hAnsi="Times New Roman"/>
          <w:i/>
          <w:sz w:val="24"/>
          <w:szCs w:val="24"/>
        </w:rPr>
        <w:t>вошли в зал, показывает</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Лучше вот туда вот так и зайдёшь</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 вас это в любом случае зафиксируется. Это вторая тема. Вернёмся к Сознанию. Соответственно, если вы входите в новый вид Сознания и пытаетесь туда ввести чел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 вот два стульчика свободны, они не свободны?</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вот здес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уд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ет, кто-то ещё придё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у да, ладно.</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Так никто не ответил: почему Сознание и фиксация Разума была на шестом плане? Вас это касается, я подчёркиваю, всех, в первую очередь. Что мы делаем на Синтезе, Ведущие Синтеза, сидящие здесь, на шестом плане обязательно? Кроме того, что мы говорим, что мы наконец-таки преодолели весь полный состав человека предыдущей эпохи. На шестом плане что находилось предыдущей эпохи? Монада. А что такого в Монаде относится к вам? Это из очень старых Синтезов, им целых пять лет назад, поэтому, так как мы давно это не вспоминали, мы особо это не знаем, мы знаем только то, что мы недавно вспоминали. А это знать надо априори вашему Дому, поэтому я начал с этой темы, а то б мы сейчас вошли в огонь, я бы её просто забыл, а для вашего Дома это ключевая тема, именно вот для 14-го. Для 6-го там другая тема, они с нуля начинают, а для вашего – вы из этого выходите. В Монаде была так называемая «искра божественного огня», мы проходили, что в Монаде «искра божественного огня» - это Разум, который формировался Монадой в предыдущей эпохе. Именно поэтому Христос в своём обращении к Отцу «слейся с Отцом Небесным», «слейся всем сердцем» – существительное, «всей душою» – существительное, и «всем разумением», не разумом, а разумением - прилагательное, говорил о том, что у многих разумение и нет разума. И Монада, именно Монада всю пятую расу искрой божественного огня, которая относилась к разуму Монады, как таковому, формировала Разум у Человека. Именно из искры божественного огня, это первые годы Синтеза, там 2005-й, 4-й, из искры божественного огня фиксировался спец-огонь, знаете такое: вниз огонь идёт, как это из ракеты пламя выходит, и в Атме фиксировалась Точка «Я Есмь Присутствие». Если бы не было Огня из Монады, «Я Есмь» бы не возжигался, он бы был, но не возжигался, и никуда бы мы с ним не подошли. Поэтому первые основы Разума заложила искра божественного огня Монады. Более того, мы проходили такой вариант, что именно Монада фиксировала человека на физическом плане, то есть развивала разумность человеческого тела Монада. Причём это было сделано сознательно, планово Отцом, когда Монада концентрировалась только на физике и на других присутствиях не концентрировалась. Поэтому, выходя душою после смерти тела, почему все добивались воскрешения тела, смысл воскрешения тела в том, что Монада продолжает активировать разумную управляемость везде. А у людей, которые умирали телом и не достигали этой разумной управляемости, выходили на астрал, душа их попадала в астральные четырёхмерные взаимодействия и начинала зависеть от всех «астральных начальников». Поэтому, чтобы спастись от такой дикой участи, когда ты зависим от всех, включались религии, эгрегоры, причащение, чтобы в это войти. Большая трагедия, если тебя отлучали от церкви, после смерти душа бы непонятно кому принадлежала, ну и включалась Иерархия, и собственно - это проблема всей пятой расы. Те, кто достигали будди и элементарного просветления, у них из искры божественного огня Монады на шестом плане начинал фиксироваться импульс на голове, и у них рождалось индивидуальное созна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о в том, что само Сознание, оно имеет очень любопытное название – со-знание, совместное знание, или со-держательное знание, если взять по Слову Отца тоже, со – соединение, соитиё и т.д. И вот есть такая маленькая фишка, мы очень часто путаем сознательность с соединённым знанием, которое есть в нас. А так как соединённого знания системой образования нашей советской, российской и иных стран в действительности знание становится очень многослойным и мощным, то обрабатывая множество видов знаний и соединяя их между собой, там, математические науки, лингвистические науки, гуманитарные науки, естественно-научные науки, да, </w:t>
      </w:r>
      <w:r>
        <w:rPr>
          <w:rFonts w:cs="Times New Roman" w:ascii="Times New Roman" w:hAnsi="Times New Roman"/>
          <w:i/>
          <w:sz w:val="24"/>
          <w:szCs w:val="24"/>
        </w:rPr>
        <w:t>(выдох)</w:t>
      </w:r>
      <w:r>
        <w:rPr>
          <w:rFonts w:cs="Times New Roman" w:ascii="Times New Roman" w:hAnsi="Times New Roman"/>
          <w:sz w:val="24"/>
          <w:szCs w:val="24"/>
        </w:rPr>
        <w:t xml:space="preserve"> нам кажется, что этим сознание вырастает, оно вырастает этим, оно как-то образуется этим. Но даже образовавшись через эти знания, оно опирается на знания, а не на собственно сознательный процесс бытия. Ну давайте, если бы тело опиралось только на знание движений, и никак не реагировало бы на окружающую действительность, идя как ему удобно, и только иногда, натыкаясь на препятствия, обходило их, потому что понимало, что это препятствие. Вы скажете, ну бред. Но у людей, которые теряют определённую функцию тела, ориентация называется, они именно так ходят. Они опираются только на свои движения, выработанные ими, так ходят малыши после рождения, когда они учатся ходить. Их дезориентация это не в том, что они дезориентированы, у них нет ориентации как принципа, они опираются только на те движения, которые они смогли выработать, потому что малыш вот так выпучил глаза и пошёл, всё, а родитель за ним бежит, потому что он может не туда забежать. Вопрос не в том, что он не видит, куда бежит, его аппарат тела априори настроен на набор новых телесных свойств – умение двигаться, ему «фиолетово» куда, главное – движение. Вот если вспомните малышей, вы сразу с этим согласитесь. Вот здесь, да - это функция тела, которая встраивается в мир. Теперь представьте сознание, которое также действует, ему главное – знание, выпучив глаза, бежит за знанием и не вырабатывает сознательных процессов управления через это знание. Тем более, как вы сейчас знаете, из Метагалактики нам это знание предоставили. Знание оперирует и оперируется мышлением, Синтезобразом, а Сознание - дальше. И вначале Сознание стояло на шестёрочке, а теперь его вообще отправили на четырнадцать, когда вначале знанием оперирует Синтезобраз, потом Интеллект, который нарабатывает объём чтения возможностей, он переводится как «читающий», обрабатывает, различает это. Потом знанием оперирует Вера, если она у вас ещё есть, я вам подсказываю, что у вас должно быть. И только то знание, которое доходит до обработки Верой, причём Вера не абстрактная – «я верю в это!», а Верой, которая формирует собственное тело, как Синтезобраз, мы это называем Синтезобраз Веры, хотя правильней бы это называть Верообраз, да. То есть такое, то есть некое тело 12-го выражения, также как и тело 4-го выражения, которое складывает знания по сути Веры уже вашей, где вы реагируете только на то, интуитивно пускай, на что нацелена ваша Вера, и совершенно не реагируете на то, на что ваша Вера не нацеле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из этого вырастает уже Сознание, как 4-й фактор этих процессов. То есть вначале развитие Синтезобраза, потом развитие Интеллекта, потом развитие Веры, как Части в вас, и только потом сознательности, настоящей, новой Эпохи. И это при том, при всём, что на первых Синтезах вначале мы должны отойти от Монады с физической концентрацией, и все 32 Синтеза Монада занимается интересным процессом, она расширяет фиксацию вашей сознательности с одного физического присутствия на 32 метагалактических. Я на этой неделе выступал в Питере, там пытались сдать нашу книгу в магазин, магазин разрешил выступить, но книгу не принял на продажу ещё до выступления, ну так, но выступление не отменил, как рекламу книги. Вот собрались люди, питерцы там, каких-то новеньких нескольких притянули, я, выступая на самые элементарные для вас вещи, там человек, части, атомное строение, разных присутствий, многомерность, то есть для нас – базовые знания из Манифеста Метагалактики, реклама Манифеста Метагалактики. Потом две дамочки и один молодой человек, они не поняли в этом, они спросил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А чё здесь нового, в принципе, ну типа астрология и так всё даёт? Я спрашива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название астрологии с чег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у это астральный план. Я говор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ет. Суть астрологи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ея. Я говор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к переводится? Замолкли, то есть не знают. Я говорю: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вёздная материя</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если звёздная материя состоит из огня, и потребляя этот огонь, мы перестраиваем самого себя. Это другой взгляд на астрологию. Дамочку взорвало, типа, схемки рисовать нельзя. И вот этот взгляд показал, что её сознание, как астролог, а она заявил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Я астролог. Ну вначале: -Я астролог, мы это и так знали</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знали, что звёзды влияли на человека, только не знали, что человек за счёт звёзд может формировать свои Части. Это кстати, галактический уровень, Часть одного присутствия или Части в виде присутственностей. Это на всякий случай, если с астрологами столкнётесь, то максимум, что даёт астрология – это вмещение некоего звёздного огня на астрале. Части могут быть на астрале? Конечно. 16-ца ваша третья в принципе из звёздного огня состоит. Ну и Душа должна иметь звёздную материю, это мы на 3-м Синтезе сейчас проходили. И проблема в чём заключалась? Проблема в том, что когда новеньким об этом рассказываешь, их монадическая фиксация, их сознательность восприятия, помните, позиция наблюдателя - «как я знаю, так и наблюдаю мир, и на большее не способен», фиксирована только физическим присутствием. А когда мы проходим 32 Синтеза, нашу Монаду расширяют на выражение фиксации Сознания на 32 присутствия. И на Синтезе это фиксируется Ядром Синтеза, а потом после Синтеза это отрабатывается. Вот завершив 32-й Синтез, у вас начнётся отработка фиксации Сознания на каждом присутствии. Это происходит со всеми группами априори, это происходит стандартно, планово, Изначально Вышестоящим Отцом. И вот здесь поле деятельности вашего 14-го Ипостасного Синтезного выражения, специально говорю, не 78-го, 14-го Ипостасного Синтеза. Когда все потоки сознательности стягиваются в 14-ю Ипостась Синтеза к Владыкам. Надеюсь, про себя вы их помните, ну что-то на «ф» типа, да, кто не вспомнил. И вот они формируют, внимание, новый вид сознательности, который зафиксирован не на один план, который сейчас является первой присутственностью физического присутствия, то есть даже не присутствие, у людей фиксируется присутственность сознания, и развёртывают это на 32 присутствия. На Синтезе это у нас фиксируется, кто первый раз проходит 32-й Синтез, у вас за этот Синтез к концу этого дня за 6 часов зафиксируется Сознание на 32-м присутствии Метагалактики плюс 32-е проявление, внимание, как бы мы не крутились, в вершине Огненного Мира, законодательно, база Синтеза называе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это очень высоко, потому что Монаду поставили на 57-е присутствие. Где у нас центровка Монады завершается? Ну 57 пополам, кто умеет считать, 28 плюс один, на нашем бывшем Око, а точнее, на Сердце, на 29. То есть плюс ещё 30, настоящий, внимание, чистый Разум, вспоминаем Канта - критика «чистого разума». Чистый Разум от Монады, на вас влияющий, потом Тело, потом Дом – ДИВО Человека. Значит, 29 жёстких фиксаций развивает Монада, фиксируя это в Сердце. У-у. И вы в этом участвуете. А 78 пополам, это сколько? 39, значит, ваша задача обрабатывать материю 39-ти присутствий. А что у нас на 39-м находится? По-новому пожалуйста, по-старому – Учитель, сигнал принят. А по-новому? Если учесть, что у нас с 33-го начинаются восемь Видов Человека, теперь 12. А 39 – это 7-й тип Человека, кто не помнит так вот схематически, то есть Человек Яватмический, то есть ваша материя – это Человек Яватмический, который несёт функциональное Сознание на 32-х присутствиях. И тогда «искра божественного огня» окончательно становится Шаром Огня Жизни, который мы стяжаем чуть ли не с Первого Синтеза, но который реализуется через множество Искр, вернее, множество Капель теперь, так как Шар – 10-й Огнеобраз, 9-й – Капля, то множество Капель, а в каждой Капле ещё и множество Искр. Вы скажете: -Зачем такая сложность? –Извиняйте. Каждая Капля за присутствие, пускай 32 Капли. А в каждой капле присутствия, как сознательности одной части множество искр, частей, присутственносте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часть имеет свой элемент сознательности? Однозначно. Значит, если мы берем там десятое присутствие, то 16 присутственностей имеют16 видовых частей, видовых по виду части, с искрами, всё это объединяется в одну каплю сознания десятого присутствия и синтез 32-х капель сознаний всех присутствий развёртывается в шар огня жизни, где одно из главных свойств жизни является сознание. Доказательства? Очень хитрое – раньше жизнь у нас фиксировалась на втором горизонте и выходила аж на 26 Управление Синтеза. Это пока мы заканчивали жизнью пятой расы. Так сказать: « О, Господи, хвала ей и надгробный памятник счастливый». А теперь жизнь перешла в 28-е Управление Синтеза. Никто не догадался, что это новый вид жизни. Тут не просто новый алфавит. Алфавит – это алфа-вита, алкать фа витой, т. е. стяжать вита - жизнь, кто не знает,  в переводе на древнем языке. Отсюда витийность и всё остальное. Да! Бывший алфавит, Византий и Альбина сейчас определяют путь. Они определяют путь жизни, но сама жизнь в фиксации перешла с двойки на четвёрку. Как это сказалось на вашем Доме, господа Балтийцы? Дамы, извините, Балтийцы, иногда и господа, господ меньше, чем дам. А сказалось тем, что 28 пополам – это 14. И новая жизнь признала новую трактовку сознательности, где настоящая жизнь должна быть не полусознательной, как в предыдущей эпохе, а чисто сознательной, потому что 28 пополам – это 14. А значит, алфавит новой эпохи фиксируется и определяется чем? Сознанием. Для примера алфавит уходящий, как бы мы его не развивали, эпохи опирался максимум на Грааль. Грааль в переводе царская кровь и определялась на царские возможности человека. Ну, царь природы, царь всея Руси, царь всея града Кёнигсберга, в смысле Кёниг – там, это как его там, ну, в общем там - хан всей империи, король – ярко солнышко. И всё это в Граале замешано. Это у нас Северный Дом, ДИВО Северное и отрабатывает эту царскую мешанину жизни предыдущей эпохи, граально, включая уже всеединые силы, чтобы это всё уравновесить. А у нас всё равно на этом циклятся. Скоро будет наследник короны Британии, полмира с ума сошли. Ну, родится кто-нибудь, ну не голубая ж кровь там бегает. Тем более Кэтрин - нормальная обычная девушка, сделали из неё ужас ходячий. И полу фанатичные британцы с очень высоким интеллектом говорят: «Это ж такое чудо». Ну, в принципе, у каждой женщины это чудо. А это всё грааль перерабатывает. И к сознанию новой эпохи это уже не имеет отношения. Уважая частную жизнь даже там богатых людей Европы, как бы, не стоит циклиться на их отпрысках, которые в большей степени дегенеративны, чем регенетивны. Это такой небольшой экскурс в здоровье палаты лордов, небольшие исследования жизни, которые бояться официально публиковать. Поэтому даже ставится вопрос, чтобы в палату лордов начать выбирать. На что все аристократы этой направленности категорически против. Но при этом психическая адекватность многих из них оставляет желать лучшего, судя даже по оценкам социальной прессы. Ну, без обид, это внутри британская тема, нам нечего туда нос совать. Но ведь от поклонения просто пыль идет веков, земная, ну, и так дале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то же самое. По Подмосковью еду вчера, реклама – «Россия выживет покаянием» и лицо царя Николушки. Я согласен, что его прибили некорректно, я согласен, что поиздевались над телами, это некорректно, это неправильно, мы за это должны были покаяться, но мы покаялись похоронами. Мы их очень корректно похоронили. Мы же их похоронили? И то есть новая власть поставила на этом точку за власть предыдущую. Ещё, какое покаяние? За то, что он сам отрёкся от престола и ввёл в России гражданскую войну? За то, что он не смог справиться с аристократией своего времени и управлять жесткой рукой, запинать их и поставить на место? Они выпендрились, заставили его подписать отречение и ввергли нас в то самое, что было до 28-го года вместе с голодом и разрухой, а потом ещё и голодомором по всем странам? Это ж началось с акта отречения и, когда говорят – большевики виноваты – нет! В начале, виноваты аристократы вокруг царя, вместе с царём-батюшкой, который отрёкся от естественной власти Руси. Что, нельзя было организовать реформы, постепенно вводя конституционную монархию? За что каяться? За то, что несколько миллионов в гражданскую войну друг на друга шли, доказывая разные формы власти? Что, это нельзя было сделать по-другому? Что, управленческого таланта не было? Тебя за это расстреляли, а теперь мы должны каяться за то, что ты ввёз нас в разруху? Ты сам себя до расстрела довёл, подписав отречение. Надо сразу линять в Европу после отречения, но никто ж не принял, даже самый лучший брат, очень похожий на Николашку, британский император, так дружил с Николашкой, так дружил с Николашкой, только как тот отрёкся, отказался принять его в британской империи. И все западные страны отказались принять. Ещё вопрос, кто больше теперь виноват в этом – отказавшиеся императоры Европы? Ну, дядя кайзер Вильгельм априори не мог, потому что война с Германией шла. Или большевики, которым подвернулся случай пригрохать старую власть, чтоб не было претендентов на следующий престол? А чёё, предыдущие цари так и действовали. Взошёл на престол, всех предыдущих, вплоть до отпрысков под корень. И на Руси так действовали, и на Западе так действовали, и большевики так действовали. Это сознательность, уровень глупости. Так за что каяться? За гражданскую войну, где у Николашки тоже руки кровавые, даже после смерти? И развязали не большевики, а и белые, и красные, и зелёные, и чёрные (черносотинцы, кто не знает), и иные цветные движения начала революции столетней давности. Вот это наша глупость сознательности, когда мы мифологически говорим: «Давайте каяться за что-то», не видя последствий этих деятельностей. И вводят нас в какой-то сознательный ступор, в зависимости от исторических мифов, навязывая нам чувство непонятно чего. Это же глупо. Я при этом понимаю, что исторически это надо переосмыслить, но глупить-то не надо. И пока сознание у нас будет чисто физическим, мы будем глупить по этим поводам. Почему? Потому что грааль – царская кровь, аж 13-ая отработка и только сознание настоящее, чистое – 14-о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у нас не будет чистого 14-го сознания, а если вы вспомните, именно 14-ый Синтез называется интересно – Человек Метагалактики или Человек Проявленный, т. е. собственно Человек. Я предлагал Владыке назвать Синтез – Собственно Человек. Владыка сказал: «Не надо обострять деталей». Но это говорит о том, что 14 Синтез, характеризуемый частью Сознание, что человек новой эпохи начинается с сознательного человека. А сознательный человек – это тот, кто имеет сознательность на 32-х присутствиях, развитую монаду на 57-м и активное сознание, ну, хотя бы в 32-х 16-цах, что и предлагается сделать соответствующей формой развития 16-ц. А у нас сдают 16-цы, говоря, что они воспитаны, когда в них даже сознательность не наблюдается. Как они воспитаны, если они не осознанны? Если они живут полу-животно? Мы до сих пор находим у некоторых наших сотрудников, что они забыли стяжать дома своим 16-цам, бездомников плодят. Мы с вами это уже проходили, не бездомников, как они называются…без…бомжиков, в общем. Бом-же –к. И при этом, 16-ца, живущая в дупле, уже воспитана. Естественно, если Отец её отпускает в невмоготу твою воспитать её, то твоё состояние сознания на этом присутствии дальше дупла не распространяется. Привычка, так сказать, очень серьёзная штука для сознания. Это ваша тема, 14-ый Дом. Вот всё это в таком синтезе на сознание вы должны раскручивать и видеть сознание не механическое, а вот таким живым историческим процессом и на этом должен быть нарастать исторически, потому что сознание исторично однозначно. Почему мы тут на ваши исторические моменты все ссылались, пока полтора года здесь работали с Владыкой? Потому что, если бы вы не преодолели исторические пласты вашей территории, ваше сознание было бы не свободно и не развито. Преодолели, пошли легче дальше. Даже пришлось в некоторые замки тут выехать, чтобы точку поставить на историчности ваших предыдущих эпох. Поставили, теперь-то надо идти дальше. Вот это первая проблема 14-го Дом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следняя точка, чтоб вам было понятно. Сложность активации,… кто подсказывает, вот.. 32-мя Синтезами зафиксировали сознание на каждом присутствии и оно развивается. А через что включается сознание на каждом присутствии? Через какой процесс, который известен в синтезе, ничего нового. Известен и я об этом часто говорил. Через какой процесс включается сознание? Он и простой и сложный одновременно. Это, чтоб вы знали, как сами себя проверять. Только мы не говорим, что через это включается сознание, потому что если сказать, все будут бояться. Но, при этом, без этого процесса сознание вообще не включается, даже вопрос такой ставить незачем, нечем включать. Это подсказка. Как называется эта часть? Как называется этот процесс? Не часть, я некорректно сказал. Это о части сознания. (Пауза). Наше сознание блещет интеллектом предыдущей эпохи и ни одного сигнала из новой эпохи. Называется, дееспособность частей. Простенькое такое прикрытие, фиговый листок вашего сознания. Ну, согласитесь, если часть дееспособна на присутствии, то сознание включено. Потому что дееспособность определяется чем? Сознательностью за самого себя и за свою часть. Слово «дееспособность» - это не когда часть умеет мыслить, двигаться, а когда она включает элементарную сознательность самобытия, самоорганизации, само- там воспитания и всего на том присутствии, где эта часть находится. Где эта часть не вообще, как процесс разных присутствий, а где это конкретно организованная оформленная дееспособная часть. А как мы проверяем дееспособность? Вообще-то, сознательно отслеживая действие части. Я не ошибся. Я, конечно, у нас дееспособность проверяется оригинальным способом. Выходишь к Владыке, говоришь: «Владыка, я дееспособен?» Владыка говорит: «Да».- А мои части? Владыка говорит: «Ну, в какой-то мере». Ты счастливый, говоришь: «У меня всё дееспособно». Это, конечно, очень сознательно, это важно с точки зрения итога Владыки, но проблема в том, что как задаёшь вопрос, такой ответ и получаешь. И здесь сам вопрос некорректен. Ну, то есть, подход нашего знания некорректен, поэтому Владыка так и отвечает, т. е. он отвечает, внимание, по нашему сознанию. О-о! Вот это наше сознание! Чувствуете, даже здание задрожало от тихого ужаса или от тихого счастья будущего сознания, там кто как осознает. Чувствуете, какие знаки пошли? Наверное, самолёты пролетели, спецтехника пошла (смех в зале). Я понимаю, что тут рядом дорогу строят, может, каток включился, но от него вряд ли бы это здание так дрожало. Ну, что-то очень серьёзное. Хотя, может быть, я не знаю техники современной. Увидели? Вот первый вопрос 14-го Дома. Развитие сознательности новой формы. Отсюда, вот такой элементарный вывод: си-коко у вас дееспособных частей? Ну, допустим, мне чело говорит (теперь ведущий) – десять. Я говорю: «Ну, ты, молодец». Выше восьми! Ну, в принципе, это холодец. Потому что даже чтобы быть Человеком Метагалактики надо четырнадцать. Потому что, без 14-ти дееспособных ты - бессознательный холодец. Сансара вертится, у тебя голова вертится по сансаре и ты, выпучив глаза, как индийский святой бегаешь и кричишь что-нибудь сансарное, говоря: «А-а-а! Это от духа десятиприсутственного меня вертит внутри! Я вас верчу снаружи! А-а! И буду строить новую йогу, новую практику, новый духовный подвиг, новый духовный путь сансарными своими глупостями! А-а-а!» И выпучив глаза, заставляет вас танцевать такие танцы, называя их духоподъёмными сансарами. В смысле, активирующими отдельные части, на отдельных присутствиях, в отдельных присутственностях твоих неприсутственных несознаний. Но мы даже не пытаемся распознать это, ведёмся на это, мчимся туда, говорим: «Это же от Духа, потому что это же из Индии!» А там не только Духом, там даже говном не пахнет, потому что всё из праха. Потому что, то самое, что я сейчас сказал – это результат биологических процессов. А там даже процессов биологических нет, т. е. даже результата никакого. Как был в прахе, так и остался в прахе. Тело-то теперь 31-ое! Это, чтобы получить биологический результат, надо иметь 31-ну дееспособную часть, кто не понял сознательный принцип активации. Ну, минимально, семь. Трансвизор там ещё что-то может из себя испражнить, но и то, больше на уровне эманаций. Ну, столп ещё, но там уже всё – ты весь в Отце. Там не до испражнений. Некорректно сказал? Что вверху, то и внизу, всё одинаково. Зато сознатель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последняя подсказка из первого пункта вашей активации. Я всегда ссылался на книгу, что есть хорошая книга «Сто восемь типов сознания» Ламы Анагарика Говинда. Как вы думаете, сколько наших чело нашло эту книгу и прочитало после всех этих публикаций? Фалеса Аргивянина нашли, почему? Это - художественная литература. «Две жизни» все читали – это художественная литература. Дом Балтии, вот некоторые сказали, сигналом мне ментальным, что книгу эту знают. Найти пытались, читать пытались? Один кивает. Вы чего сидите в Балтии, занимаясь сознанием? Я не прошу вас изучать религиозный буддизм. Там полно бреда, вы там запутаетесь и зачухаетесь, и я зачухаюсь. Не надо это и никогда этой глупостью не занимался. Знаете такое, есть понятие религиозной чистоты, а есть понятие религиозной глупости. Ну, они обычно рука об руку ходят и различить, что где, очень сложно. Ну, там танки посмотрите, вот эти рожи просветлённых зверюшек из Тибета и все счастливо бросаются ниц. Ну, это ж зверьё просветленное, а ты ж человек. Нельзя этому следовать. Вот эта та чихня, которая окружает буддизм в том числе. Поэтому я ссылаюсь на европейца, который прошёл буддизм в чистоте, признан мастерами буддизма и признан нормальным сознательным человеком Европы, т. е. две традиции в одной. И то, что нам и надо. Две самые знаменитые его книги, есть и другие внутри. « Сто восемь процессов сознания» - это конкретно ваша книга. Первичный учебник по настоящему сознанию предыдущих эпох. Причем, отсекающий всю мишуру буддизма. Он же пытался пройти в чистоте. То, что нам и надо. И вторая ваша книга - «Ом мани падме Хум». Есть такая мантра священная, которую дал великий Будда Авалагетышвара всем просвещенным и восходящим. «Ом мани падме хум». И на этом целая традиция строится. Если вы помните, 28 пополам – это сознание, но сознание вдвойне – это Хум. Ом, начинаемый с сознательного развёртывания, входит в Хум при глубокой сознательной активации. То есть, если говорить о непросвещенном состоянии буддиста, не Будды, это Ом манится (мани) и падает (падме), на санскрите это корректно, в Хум. И он вошёл в Хум, и он открылся. Где был Хум в пятой расе, кто вспомнит? В лотосе на атме. Ну, Ведущих Синтеза стыдно даже спрашивать, Наташа. Я в ваших знаниях не сомневаюсь как-то, но вот всем остальным полезно будет знать – в лотосе в Хум. А лотос – это между монадой и будди. В монаде – точкой активации разума в искре божественного огня, а сознание - в будд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тоге, «Ом мани падме Хум» - это когда из монады Ом или из Дома Отца Ом на седьмом плане тянется куда? В Хум на атму в лотос, в сердце и падает в Хум. А развёртывается чем этот Ом из Хум, если в Хум была центровка лотоса? Ниже под лотосом было что? Что было под лотосом? Вообще-то, озеро – озеро Читты языком буддизма и даже индуизма. А озеро Читты, это озеро чего? Ну, понятно, что легче всего сказать воды. Но, вообще-то, это озеро сознания. И вот Ом из лотоса через Хум развертывается где? В сознании. Нет сознания - нет Ом, тебя не сотворяют. Если развитое сознание, ты получаешь Ом, тебя сотворяют. И ты думаешь, этот процесс завершён? Нет. Хум опять 28-ой, сознание – 14-ое, сознание-это материя Хум. А значит то, что поступает в Хум, развёртывается в материи через сознание, прежде всего и Хум ориентируется на сознание, развёртывая Ом звуком сотворения в материи что-то. И какое ваше сознание, включая позицию наблюдателя – я вижу только то, что знаю, такое развёртывание в материи Ом из Хум, звук созидания из Хум, любое Слово Отца из Хум получает результированно в материю. В итоге вам, как минимум, надо всем быть в озере Читты, куда вводил дзенбуддизм, где озеро Читты, в том числе, было в чаше. Это я собираю все знания пятой расы. Я понимаю, что для некоторых это сложненько, но я пытаюсь синтезировать тематику буддизма, ведизма, не шучу – ведизма, ведическая традиция, только такой, индийской и сандхи, пути йоги в синтезе, с буддизмом связанное. Ну, т. е. йога с буддизмом в синтезе, ну, можно и пути йоги, потому что сандхи – это к буддизму ближе. И в этом получается вот этот наш русский вариант синтеза, когда мы всё это знаем и начинаем синтезировать, видя практический результат. Не религиозное повторение, когда мы – «Ом мани падме Хум-м-м», не получилось - «Ом мани падме Хум-м-м-м», не вошло – «Ом-м-м-м-м», не пошло (смех в зале). О, Мане Падме Хум – не пошло, три раза. Это разные виды мантры, которые тренируются учеником, чтобы Ом вошёл и упал в Хум, это я только начал издеваться над собой. По-настоящему, эта мантра по-другому поётся, но я не хочу вас включать в пятую расу. Потому что, если в эту вибрацию войдешь, потом ещё в синтез вас вернуть надо будет, 32-й, всё-таки, а не 14-й. Вот, проблема в эт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тоге, если вспомнить 108 характеристик сознания, а нам надо стандартных 14 из них. А у Будды было сколько базовых состояний сознания? Вы какой путь Будды знаете? Один который – восьмеричный. А какие? А сколько благородных истин имел Будда? Ага, восемь, но тут уже четыре. Так с кого начиналась четверица в предыдущей эпохе? С Будды, который внушал не троицу, а четыре благородных истины. Если учесть, что истина - это путь Сына и именно Сын Метагалактики нам принёс синтез. И восемь благородных, вернее не благородных – главных, чистых путей там – ясность мысли, чтение правильных книг, общение с правильными людьми, ну и так далее. Но это ж, позиция сознания, т.е., когда ты этим пользуешься, твоё сознание становится, ну, хотя бы, организованным, но может быть, совершенным. Это восьмеричный путь. Это не просто восемь путей, это восемь позиций, которые организуют твоё сознание. Четыре благородные истины, там уже можно поспорить, потому что одна из них о страдании, в пятой расе было актуально, в шестой нет. Есть одна проблема: если в одной эпохе ты страдал, то в следующей Отец, ну, ему надоедает страдать, поэтому на следующую эпоху устанавливаются противоположный знак. Значит, если у нас была эпоха страданий, наступает эпоха радости. А радость – это питание Духа. А так как это эпоха Огня, Духа будет валом, и все будут радостные, главное, чтоб не дураковатые (смех в зале). Духа полно, и я радостный. И вот здесь нужно сознание, чтоб радость не стала дураковатостью, а у нас у «духовно продвинутых», радость – характеристика дуроковатости. Типа, убери сознание, убери мышление, убери мысли, убери идеи, вообще, пустая голова – это символ духа. Ну, как говорил Будда, брёвна буддизма на такую практику. И ты бревно радостного духа. И такие, особо тупые, радостные к нам тоже лезут и говорят: «Хе-хе-хе, я выдумал новый путь духа, хе-хе-хе, сахаджи называется, допустим». И даже не переводят это на санскрит, потому что, даже на санскрите это называется «рогатый». По-русски, тоже соха – это рога, сохатый, только на древне славянском. Но зачем этим употребляться? Вы занимаетесь «особой» духовной практикой – у себя выращиваете рога, да ещё в космической энергии джи. Вырастил рога в космической энергии джи, и снять их можно только космически, так сказать, проник в космос, сахаджи. Поэтому, когда по-русски скажешь: « Ты там рогатая или ты рогатый», у нас все понимают конкретно и сразу, так сказать, наставляют на эту тему. А когда скажешь: «Ты – в сахаджи йоге» (смех в зале), все не поймут конкретно и скажут: «Да-да-да, я – йог». А то, что рогатый, там уже это ладно. Духовный путь, очень известный. В одном городе даже рекламу по городу видел, думал: «Боже мой!» До сих пор занимаются. Мы уже все рога там поотсекали этой твари, а она всё ещё пытается через сподвижников действовать. Сознание! Вот это такое заскорузлое, линейное, зашоренное сознание «особо» духовно продвинутых людей пятой расы без масштабного движения вообще в мысль. Зачем мысль, когда опустошился и дух в тебя вошёл, и ты одухотворён бревнизмом своим. Одухотворённый бревнизм! Новые традиции современности. Через одно движение, это развитие одухотворения бревна, по-буддистски, по-будди. Отсутствием элементарного сознания, чем ты пользуешься, чем ты владеешь, чему ты учишься, и куда это ведёт. Потому что, как только у них спросишь: «Цель этого какая-то?» Ты чё! Тебе рано! Иди за мной, рога вырастишь, потом поймёшь! (Смех в зале). Как я тебе могу рассказать без рогов, куда мы идем!</w:t>
      </w:r>
    </w:p>
    <w:p>
      <w:pPr>
        <w:pStyle w:val="Normal"/>
        <w:tabs>
          <w:tab w:val="clear" w:pos="708"/>
          <w:tab w:val="left" w:pos="0" w:leader="none"/>
        </w:tabs>
        <w:spacing w:lineRule="auto" w:line="240" w:before="0" w:after="0"/>
        <w:ind w:firstLine="709"/>
        <w:jc w:val="both"/>
        <w:rPr/>
      </w:pPr>
      <w:r>
        <w:rPr>
          <w:rFonts w:eastAsia="SimSun;宋体" w:cs="Times New Roman" w:ascii="Times New Roman" w:hAnsi="Times New Roman"/>
          <w:sz w:val="24"/>
          <w:szCs w:val="24"/>
          <w:lang w:eastAsia="hi-IN" w:bidi="hi-IN"/>
        </w:rPr>
        <w:t>Не по сознанию, цель нельзя тебе показать. Это святое, это для особых, для посвященных, у которых четыре ветви рогов, а у тебя только маленькие рожки растут, занимайся сохаджей.</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lang w:eastAsia="hi-IN" w:bidi="hi-IN"/>
        </w:rPr>
        <w:t>И вот, если у нас нет сознательности - мы туда премся, занимаемся, и результат сами понимаете како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егодня с утра телевизор включаю, перед выездом в аэропорт и начинаю смеяться. Пощелкал. Передача. Как космонавты летали в космос. Американские космонавты. Оказывается, каждый космонавт как-то себя видел в космосе, когда вылетал. И не всегда это сообщал, потому что вот....Ну допустим, Юрий Гагарин когда вылетел - он услышал музыку, новую музыку, нетрадиционную, которой не смог найти аналогов на физике. И сказал: Я слышал такую музыку, которой еще нет на физике. Через два года появилась группа, которая впервые создала электронную музыку и ту песню, которую он слышал в космосе. Он потом в дневниках написал и с одним товарищем поделился. Это до сих пор так, нонсенс, ну заранее слышал музыку. Американские астронавты превзошли всех. Он вылетел в космос и видел себя там бизоном. Пока он там летал, он был бизоном, в любом сне, в любом закрытом лазе и ходил. Ему непонятно было. Это вдохновляющий сон о природе он так описал. Нам-то понятно, что здесь человек — там....ну, бизон -это развитое существо, хорошо не лягушкой (смех). То есть космос тогда показывал: да, ты вышел к нам но ты - бизон. Меня так передача заинтересовала эта, думаю: к чему это? Так: я лечу в 14-ый Дом, Сознание, ага, будем преодолевать бизонство....нашего традиционного сознания, тем более с белорусским акцентом, бизоны.....(смех), у нас в беловежской пуще в основном они остались. Там сейчас в России пытаются разводить тоже в Подмосковье, кстати. Это. Вот. Не-не, постепенно улучшается, но с Белоруссией не сравнить.</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Вот вам первый факт — сознание.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Я обобщил традиции 5 расы чуть-чуть и я даю вам понимание простое: сознание - это еще и знание. Из ничего-ничего и не выйдет да? Или выйдет. На пустоте только пустота рождается. Поэтому, занимаясь развитием Сознания как часть, как 14-го Синтеза и понимая, что от Сознания зависит Человек Метагалактики и все остальные виды Человека, как ключ к развитию собственно Человек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Вообще-то, Балтия, должны овладеть тематикой сознательности предыдущей эпохи. Я не жду от вас религиозных погружений в буддизм - бред это все, и я никогда этим не занимался, но я жду изучения тех книжек, которые действительно великолепны, которые Чело написали предыдущих эпох, проанализировав всю эту мишуру, сняв все эти регалии, никому не нужные. Вы извините, вы должны знать 8-ричный путь Будды, благородные истины Будды, даже если они сейчас меняются...пока они еще поменяются...108 типов сознания буддизма и «ом мане падме хум» Потому что, если сознание не начнет разворачивать ОМ - то кому нужен такой Хум. Я вам так отвечу. Я не завершил мысль там одну, что мы видим ОМ сверху вниз в Хум, а есть еще ОМ снизу вверх, когда сознание может сотворить ОМ и, сотворяя его в материи, дает Хум возможность принять новый Ом. Так вот: пока сознание не сотворит предыдущий Ом или что-то новенькое в материи, не войдет в новое - внимание! - состояние бытия Человека, Хум новое не примет. Называется, а зачем? Знаете, а зачем завтракать, если ты пережравши с ночи? Вот так и Хум, он не открывается на новое, потому что Сознание не реализовало в материи старое. И пока в Сознании мы не научим реализовывать в материи предыдущие накопления в Хум - Хум новый Ом и все остальное не примет. Вот так четко и ясно. Все понятно?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Поэтому, как 28 Дом не будет стараться, 28-ая Ипостась Синтеза, в Краснодаре, ну в смысле 90 там, без сопряженности с вами, когда вы сознательно это реализуете в материю, ничего не получится. Да и он должен этим заниматься. Приедешь, Барышевой расскажешь. Потому что это только здесь тема поднимается, там не поднимается. Я приезжаю, я в Краснодаре начал читать, у вас завершаю - там начинаю, как раз будет 3-й, по-моему, Синтез, вот через неделю. Владыка так простроил, Сознание в Хум. И там пока эта тема не поднимается. Там все о Хум, и все в 28-ом. Но может пора поднять, так сказать. Обрезать некоторым крылышки, а то они в Хум летают, а ниже опуститься не могут. А надо летать снизу вверх, человек идет снизу вверх. Это мы у Отца берем все сверху вниз, а идем мы снизу вверх. И очень большая проблема, что мы снизу вверх не отрабатываем свои возможности. Кроме всего сказанного, еще одно «резюм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Развивая сознательность даже вот этих 108 типов сознания, вы должны реально понимать, что некоторые процессы отошли Интеллекту, некоторые процессы...раньше это была одна часть- Разум с Сознанием и Интеллектом. Теперь это 4 вида частей. Не просто 4 части, 4 вида частей. Что имеется в виду? Это 4 части с совершенно различными процессами, которые требуют от всех остальных частей совершенно разных типологических действий. То есть есть интеллектуальность каждой части по чуть-чуть. Там Интеллект Души есть, не только 16-рично. Давайте так: Душа должна быть начитана чувствами или нет? Такое слово «интеллект» в переводе, «читающий», начитана чувствами - это не по книжкам только - дама читала и страдала - а у нас сейчас мыльные сериалы смотрят и страдают, сери-алят. А вот просто чувствительность какая-то должна быть? Это передается культурно от человека к человеку. Вот это начитанность чувств. Мышление должно быть начитано мыслями, интеллектуальный Синтезобраз. Престол должен быть начитан смыслами? Нет смыслов - нет силы. Интеллектуально. То есть, все процессы разделились на процессы Интеллекта, отдельная часть, надо знать, чтобы отличить Сознание. На процессы чистого Сознания - отдельная часть, на процессы чистого, у кого этот процесс есть?.......(смех в зале)....Соображение, не у всех это есть — констатирую - да, не у всех 22 части. Ну это у нас разделение идет. И уже на процессы чистого Разума. Если вы 4 части умножите на 32. ну потому что хотя бы 32 базовых части Человека, то 32 на 4-сколько? 128. А у нас всего лишь 108 типов Сознания Из них надо вычленить главные 32 для Сознания, для интеллекта. Для Соображения - это уже 96 и остаток отдать Разуму. Сколько отдается Разуму? 12. А все остальное в Разуме будет расти по-новому. 20. Ну 128-108=20. Ну 12-до Веры Разум дошёл, а дальше расти по-новому. А чего, вы скажете, только Разуму новое? Можно, конечно, всем отдать что-то новое, но есть одна проблема: только самые высокие части имеют шанс войти во все новое. Потому что они и выше Хум. Все остальные части все равно будут отрабатывать связанное с предыдущим, п. ч. они историчны, они преодолевают знания предыдущих эпох и восходят дальше. А Разуму фиолетово знание предыдущих эпох. Он может в чистоте взять новое, как оно есть. Ну, Истина же не зря стояла на 30-ке, пока Разум туда не добежал. Поэтому я советую распределить 108 типов Сознания вот так, изучить их все, но вычленить 32 главных для сознания. Можно связаться с Чебоксарами и предложить им 32 главных для Интеллекта и связаться с Красноярском и предложить им 32 главных для Соображения. Ну в Красноярске оно еще будет развиваться. У них никак не было вышестоящего круга, у вас, по-моему, уже второй заканчивается. А у них еще даже первый не начинался, со следующего года ожидается. Поэтому там еще Дом в процессе созидания, поэтому на соображалку мы особо не надеемся еще, ну еще годика два. И дееспособных частей у большинства наших Чело столько нет, так что тут мы пока еще в процессах созидания. Красноярцы напрягаются, что у них нет вышестоящего круга, а мы смеемся, потому что Владыка не может организовать вышестоящий круг не из-за того, что нельзя, а из-за того, что не выросла та новая соображалка, которую нужно и можно вышестоящим кругом подготовки складывать. Меня и прислали сюда от ИДИВО, чтобы до конца сложить настоящее восприятие Сознания. На месте. Вопрос такой... а Красноярцы: у-у.. Ведущие Синтез, которые могут вести вышестоящий курс, тоже на меня, как это, посматривают жестко, потому что Владыка не разрешает им, ну типа вот...почему, когда мы можем. Вопрос не в том, что вы можете. Какую соображалку вы будете воспитывать вышестоящим кругом. Это же совершенно новая часть, это не процесс соображения, который был раньше. Вот химия в этом.Ну и потом что-то отдадите Разуму в Новосибирск, и там мы сейчас занимаемся им.</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И тут возникает ваша вторая проблема: связанность с Новосибирском, так как вы все распределились по 6-му горизонту, а 6-ой горизонт недавно получил новую активацию, ваш Дом тоже. Только с Новосибирском мы наконец-таки это включили, а до вашего Дома пока доходят только сигналы, сигнальные огни, как у этих, у флажконосцев на кораблях, потому что у нас балтийский флот, и вот у вас флажки передают: новое состояние, а вы... А что там флажконосец махает разными цветными флажками? Вот проблема в том, что 30 Ипостась стала Метагалактической Гражданской Конфедерацией, внимание! ИДИВ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На физике мы это юридически оформляем партией, потому что не под что другое не получилось. Открытым текстом. Этим мы будем заниматься, это будет полезно,но уже в процессе этой активации очень много тут мы переворачиваем, перелопачиваем. Особенно нам помогла, когда 30-ю часть назвали Метагалактической Гражданской Конфедерацие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Тогда 30 Ипостась как Истина, раньше это ж была Ипостась Истины, врубила все свои Основы, и нам стало проясняться в мозгу, то есть прояснение пошло по Разуму, Соображению, Сознанию, внимание! у кого они есть. Вплоть до того, что я сейчас на Съезде буду очень корректную мысль проводить, что если Иерархия предыдущей эпохи теперь Отцом передана в Метагалактическую Гражданскую Конфедерацию — а Иерархия ИДИВО - это совсем новая Иерархия, что это значит? Что все Чело предыдущей Эпохи, которые называли себя Чело прошли проверку на умение чувствовать зов старой Иерархии, куда она пошла. А она пошла в Конфедерацию, и те, кто приняли этот зов, да какая разница, какой формы он будет.  Помните анекдот: И муравей бывает вестником. А нам назвали это партией, и у всех усики задрожали муравьиные а..а..а.. И все начали думать, что партия - это та иллюзия, которой мы будем заниматься, та иллюзия, которую мы по телевизору видим и мы будем этим заниматься. Совершенно не сообразив, что Метагалактическая Гражданская, слово Метагалактическая - это только для тех, кто в огне. А кто у нас в огне, кроме наших служащих? И каждый Чело предыдущей Эпохи на это страшное название прошел суд Отца: кто готовностью включился в деятельность, это не значит, стал членом, у нас до этого еще как до китайской границы, ну принял новое - прошел экзамен на веру. А кто до сих пор рога строит мне и самому себе, типа чем это, какой гадостью мы начинаем заниматься — не прошел экзамен на веру. Его трансвизор так и не может трансвизировать его из 6-го состояния Иерархии предыдущей Эпохи в новое состояние Иерархии Новой Эпохи. (За окном протяжно-унылый звук детского голоса, в зале смех) Устами младенца, как говорится:о..о..о.. Самое главное, что этот экзамен, этот суд господний с нас начался, а дальше он только пойдет. У... как пойдет, по всем пойдет, не шучу. Понятно, что судилище бывает разных вариантов. Но это было для Чело, и еще будет для Чело. Помните: все пролетарии, объединяйтесь? Все Чело или члены Иерархии, объединяйтесь, чем? - конфедеративно. Чем - конфедеративно, чем бывает разная активация. А почему конфедеративно? Когда Владислав с Владленой включились, когда Отец дал указание, что это будет новый тип организации, мы вдруг поняли, куда мы идем. И с того нуля, в том числе Метагалактической Гражданской Конфедерации, мы постепенно идем в такое хорошее название, которое называется Конфедерация Отца. Но если бы Отец сразу это название дал 30-ой Ипостаси Синтеза - туда бы вообще никто не вошел, кроме единиц наших служивых людей. Единиц из всех наших служивых. Поэтому Отец пока смягчил требование и сказал: Метагалактическая Гражданская Конфедерация ИДИВО и указал: в это партийное и иное образование будут входить только служащие в Домах и филиалах. Больше никто. Почему? Я отписал одному филиалу простую вещь: А как можно заниматься Метагалактикой и Гражданской Конфедерацией без огня? Метагалактика без огня бывает на Планете? Не бывает. А огонь чем оформляется? Домами. Нет Домов — нет огня. А нет огня - какая на хрен Метагалактика? Манипуляция это все мозговых извилин. Что ты в Метагалактике без огня? Научный труд с пуканием на тему, которая на Земле называется «великой научной мыслью», а в Метагалактике называется испражнением сами знаете какой части. Ну не бывает Метагалактики без огня. Поэтому ты вначале накопи, послужи, организуйся, а потом тебе светит конфедерация, и то еще вопрос — чем светит? Иногда присвечивает, типа, факел тебе в зубы, но ты еще не дошел, огня в тебе нет.</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Вот так завершается наша полугодовая или годовая проверка на «вшивость». Это я на Съезде объявлю: «Ребята, все прошли проверку на вшивость». И не надо мне сейчас говорить: « Как я правильно действую». Ты Владыке это теперь скажи. Это была наша проверка на вхождение в новый состав Иерархии. А трансвизировавшись, помните, Сознание имеет материальную основу — Трансвизор? - вы переходите с 6-го состава Иерархии, Иерархия была на 6-ке в 5-ой расе - свет - в 7-ой состав Иерархии — в волю и дух. Через что вы трансвизируетесь? - через конфедеративность. Такое страшное новое слово: конфедеративность. Скажете, как это? А очень просто: мы с вами изучали, что каждый человек есть Омега Отца, изучали? И все поверили. И когда из омеги вылупляется Человек, омега еще развивается... там она у нас аж 58-ая, по-моему там она осталась или 60-ая, ну в общем.....это для особо развитых, я знаю, что вы знаете. Помните, я уже в Новосибирске тебе говорил: Я не сомневаюсь в твоих знаниях. Это я для Балтии мучаю процесс.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lang w:eastAsia="hi-IN" w:bidi="hi-IN"/>
        </w:rPr>
      </w:pPr>
      <w:r>
        <w:rPr>
          <w:rFonts w:eastAsia="SimSun;宋体" w:cs="Times New Roman" w:ascii="Times New Roman" w:hAnsi="Times New Roman"/>
          <w:color w:val="000000"/>
          <w:sz w:val="24"/>
          <w:szCs w:val="24"/>
          <w:lang w:eastAsia="hi-IN" w:bidi="hi-IN"/>
        </w:rPr>
        <w:t>И когда у нас появляется Человек</w:t>
      </w:r>
      <w:r>
        <w:rPr>
          <w:rFonts w:eastAsia="SimSun;宋体" w:cs="Times New Roman" w:ascii="Times New Roman" w:hAnsi="Times New Roman"/>
          <w:sz w:val="24"/>
          <w:szCs w:val="24"/>
          <w:lang w:eastAsia="hi-IN" w:bidi="hi-IN"/>
        </w:rPr>
        <w:t>, пополам от Омеги и появляется много людей из омег в служении в Доме Отца — каждый Человек становится выразителем Отца, правильно? Правильно. Тогда возникает вопрос: если каждый выражает Отца, что этот каждый делает с другим каждым, тоже выражающим Отца? Как вы назовете процесс, что каждая Омега, став Человеком и научившись являть, выражать или хоть как-то нести Отца собою, вот каждый из вас несет Отца собою, вы для меня — Отец, кстати, на Синтезе. Вот сидит здесь человек 40, ну там больше, меньше, не важно. Каждый из вас сейчас на Синтезе являет Отца собою. От вас идут разные эманации Отца: по подготовке, по сознанию, по всему — все это вы знаете. Как это стыкуется между вами? Вы скажете: ну как стыкуется, в Отце. В Отце омеги как клеточки стыкуются. Вот здесь на физике вы выражаете Отца каждый сам по себе, вместе как это называется? Вы скажете: Иерархия. Во</w:t>
      </w:r>
      <w:r>
        <w:rPr>
          <w:rFonts w:eastAsia="SimSun;宋体" w:cs="Times New Roman" w:ascii="Times New Roman" w:hAnsi="Times New Roman"/>
          <w:i/>
          <w:sz w:val="24"/>
          <w:szCs w:val="24"/>
          <w:lang w:eastAsia="hi-IN" w:bidi="hi-IN"/>
        </w:rPr>
        <w:t>,(показывает фигу)...</w:t>
      </w:r>
      <w:r>
        <w:rPr>
          <w:rFonts w:eastAsia="SimSun;宋体" w:cs="Times New Roman" w:ascii="Times New Roman" w:hAnsi="Times New Roman"/>
          <w:sz w:val="24"/>
          <w:szCs w:val="24"/>
          <w:lang w:eastAsia="hi-IN" w:bidi="hi-IN"/>
        </w:rPr>
        <w:t xml:space="preserve"> Иерархия. Иерархия между вами идет по посвящениям, по частям, по статусам, это другой уровень, где вы иерархизируетесь по службе. А вот просто — вы сейчас Ведущие Синтеза, раньше я бы сказал — Чело Синтеза, а теперь страшная вещь — вы Ведущие Синтеза, сейчас пойдем форму Ведущих стяжать. Я — Сотрудник Синтеза, нас уже перевели, поэтому экспериментально на моих Синтезах стяжаем уже Ведущих Синтеза, с 1-го сентября все будут стяжать, мы на Съезде с ними пообщаемся, Ведущими Синтеза. И вот вы сейчас каждый ведете Синтез, эманируете его на всю Балтию, минимально. А вот между собой как назвать процесс координации вашего ведения синтеза, единое выражение Отца вами, как командой вот этой аудитории. Как вы это назовете? Вот и получается слово: конфедерация. И не синтеза, потому что еще кто дойдет до синтеза - это вопрос, а получается конфедерация Отца, потому что кто-то Отца выражает энергией, даже здесь на Синтезе. На тебя поступает Синтез, но эманировать ты можешь только энергию, кто-то выражает свет, на тебя поступает синтез, а эманировать ты можешь светом. Знаете такое, на Синтез на вас поступает, а вы уверены, что вы эманируете синтез и огонь? Чтоб вам не было обидно — добавлю, на 32-м Синтезе, умный поймет, а дураку закон не писан и не «писин» тоже. На 32 Синтезе у вас есть 32 дееспособные части? А многие имеют 32 Синтеза, приехав или придя сюда. Вы уверены, что вы сможете своей 32-ой частью эманировать синтез и огонь сейчас? Вы ДИВО Человека что-то сможете эманировать сейчас? Только честно, реально, а не ля-ля. Или пока это ДИВО насыщается на количество дееспособных частей ваших? Так с точки зрения ДИВО сами запросите, вы в 1-ой, 2-ой, 3-ей или 4-ой восьмерке эманируете сейчас. С точки зрения 32 Синтеза, какая цифра из вас 1, 2, 3, 4 — только не надо сразу говорить: там или сям, реально спроси себя, ну хоть где-то ты должен о себе осознать что-то. Я понимаю, что ваш интеллект догадался, что я спросил, я специально спросил так, чтобы вы догадались, заодно проверим на честность, ну 32-ая же часть. Это и есть конфедерация Отца — честность. Так вот 1-ая восьмерка — это у вас первые 8 дееспособных частей — это хорошо, и вы эманипуете всего лишь энергию, 2-ая восьмерка — тонкий мир — это 16 дееспособных частей, ну от 9-ти до 16-ти, так скажу. И вы эманируете всего лишь свет. Другого не дано - ну нечем. Не потому что вы плохой — нечем. Надо просто работать дальше. 3-я восьмерка — это с 17 по 24, в любой из этих частей, и вы эманируете дух. И только с 4-ой восьмерки, с 25-го по 32 вы эманируете хоть какой-то огонь, Я не знаю, если кто-то услышал 8-ка, то....от Владыки идет: в основном сюда никто не попал, без обид. Это мой ответ вам. Несколько человек в тройке, остальные — в двойке, ну есть и в единице...пути же господни неисповедимы. Мы можем в своих мозговых извилинах накрутить все, что угодно. А реально по факту вот оттуда видят, что ты эманируешь это самое. И какая разница, что ты в себе накрутил. Когда материя регистрирует, что из тебя энергия 1-ой восьмерки прет. Почему по 8-цам — не надо пояснять? Отец восьмеричен энергией своей восьмерицы, Отец восьмеричен светом своей же восьмерицы всей от Будды до Отца, Отец восьмеричен духом, Отец восьмеричен огнем — 4 мира, 4 восьмерицы. Продолжать или так понятно все? Я думаю и так понятно все. Мы попробуем развивать дальше, только уже без миров. Потом еще восьмерица, 33 -40, чтобы развивать части. Пока мы сейчас это не задействовали, но уже пора. Восьмерица любви — 33-40 -эманация чистой любви от вас, потом восьмерица мудрости 41-48, это как раз статус Аспекта. Учителя, эманации чистой мудрости от вас, чистой мудрости как есть. Потом восьмерица воли, Отцы творцы, эманация этой восьмерицы от вас...ну, в будущем. И эманация чистого синтеза от вас, а это 57-64. Ах...Это мы сейчас поручать будем ведущим Синтеза разрабатывать. Я ж говорю, я в преддверии Съезда, классная активация с вам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Расскажу часть того что, будет на съезде. Но чтоб закрепилось здесь и вы этим пошли уже. Я говорю под ракурсом при этом 14-ой Ипостаси Синтеза 78 Дома и 32-го Синтеза — ну вот такой Синтез. А вот так. И когда вот все эти эманации из нас между собой стыкуются, что получается? Та конфедерация эманаций Отца, которую мы собой представляем. Это нельзя назвать ни единством, мы едины с Отцом, это нельзя назвать Иерархией, даже в конфедерации выше все это иерархизируется, но мы ведь равны перед Отцом, помните — первый среди равных. А равные первому чем? Другим словом — равны первому, хоть он и первый среди равных? Конфедеративность. Между собой равны и ему равны. Что, как только процесс закончен — он тоже становится на равных и первым становится кто-то другой из равных, владеющий этой темой, чтоб быстренько переставлять. Потому что Иерархия вызывает у нас жесткий процесс: пока там мы получим следующее посвящение, следующий статус, следующую активацию дееспособности, но при этом мы должны быть при любом статусе и посвящении равны друг другу. И чем мы равны друг другу? Потому что в иерархичности и в Иерархии мы в жесткой иерархичности: статус, посвящение, подготовка, ипостасность... и нас построили по иерархической вертикали. И как бы ты не говорил: Я равен Отцу и первый среди равных, Иерархия говорит:- Ну дает, ну прет, ну балдит, вот это заявленьице, ну ничё, болтай, болтай, ну ничего, придешь к нам , мы тебя отстроим.</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lang w:eastAsia="hi-IN" w:bidi="hi-IN"/>
        </w:rPr>
        <w:t xml:space="preserve">А это Иерархия Новой Эпохи, с волей, я понимаю напрягаться не стоит, все правильно они говорят. Потому что как бы мы не говорили: первый среди равных, мы не равны друг другу иерархически, тут даже обижаться не на что, дееспособностью частей, посвящениями, статусами, ипостасностью, поручениями, подготовками, да мало ли чем, мы даже не знаем всего списка. А Иерархия знает и нас отстраивает, появляется Иерархия ИДИВО. И хоть мы равны для Отца — в Иерархии мы не равны друг другу, мы иерархизированы. А где мы равны друг другу? </w:t>
      </w:r>
      <w:r>
        <w:rPr>
          <w:rFonts w:cs="Times New Roman" w:ascii="Times New Roman" w:hAnsi="Times New Roman"/>
          <w:color w:val="000000"/>
          <w:sz w:val="24"/>
          <w:szCs w:val="24"/>
        </w:rPr>
        <w:t xml:space="preserve">Не в демократии, в конфедерации. </w:t>
      </w:r>
      <w:r>
        <w:rPr>
          <w:rFonts w:cs="Times New Roman" w:ascii="Times New Roman" w:hAnsi="Times New Roman"/>
          <w:sz w:val="24"/>
          <w:szCs w:val="24"/>
        </w:rPr>
        <w:t>И вот мы строим с вами первую конфедерацию Метагалактическую Гражданскую, которая, по сути, будет строить, что? Конфедерацию Отца. Только мы не имеем право, сейчас заявлять это в партии, потому что как только мы такую цель поставим, нас отнесут к религиозным организациям, не зарегистрируют, как партию. Юристы знают, о чём я… запрещено по законам Российской Федерации. Поэтому для нас с вами мы строим Конфедерацию Отца, а для внешних граждан мы под Отцом имеем Метагалактическую Гражданскую Конфедерацию, имеем в виду. Вплоть до того, что наш один чело, очень активный, предложил хорошую мысль. Ну, это правда, человек написал, но он согласился, мы переформулировали. Индивид-Личность-Индивидуальность… и у нас с вами была Огненность, а мы ввели гражданин, выше индивидуальности. И таким образом, граждан ввели в чистую огненность Отца. Индивид-Личность-Индивидуальность-Гражданин. Помните, (</w:t>
      </w:r>
      <w:r>
        <w:rPr>
          <w:rFonts w:cs="Times New Roman" w:ascii="Times New Roman" w:hAnsi="Times New Roman"/>
          <w:i/>
          <w:sz w:val="24"/>
          <w:szCs w:val="24"/>
        </w:rPr>
        <w:t>смеётся</w:t>
      </w:r>
      <w:r>
        <w:rPr>
          <w:rFonts w:cs="Times New Roman" w:ascii="Times New Roman" w:hAnsi="Times New Roman"/>
          <w:sz w:val="24"/>
          <w:szCs w:val="24"/>
        </w:rPr>
        <w:t>) «человеком можешь ты не быть, а гражданином быть обязан». Девиз демонского глобуса. Так давайте, преодолеем эту глупость и уточним, что гражданин – это переходное состояние из Человека в Ведущего. То есть это синтез Человека и Ведущего. Ты ещё не Ведущий, но уже не Человек. Ты Гражданин (</w:t>
      </w:r>
      <w:r>
        <w:rPr>
          <w:rFonts w:cs="Times New Roman" w:ascii="Times New Roman" w:hAnsi="Times New Roman"/>
          <w:i/>
          <w:sz w:val="24"/>
          <w:szCs w:val="24"/>
        </w:rPr>
        <w:t>смеётся</w:t>
      </w:r>
      <w:r>
        <w:rPr>
          <w:rFonts w:cs="Times New Roman" w:ascii="Times New Roman" w:hAnsi="Times New Roman"/>
          <w:sz w:val="24"/>
          <w:szCs w:val="24"/>
        </w:rPr>
        <w:t xml:space="preserve">), ну, так по корректности. Ну, или так, Человек, идущий в следующий тип жизни.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Вы скажете: «Зачем это вам всё?» Конфедерацией стала 30-я Ипостась. Соответственно 22-я, 14-я и 16-я тут же построилась иерархизировано под главную Ипостась Синтеза и ваши Владыки… м… Ваши Владыки? Святослав, да? Они тут же начали с Владиславом, даже окончание, по-моему совпадает (</w:t>
      </w:r>
      <w:r>
        <w:rPr>
          <w:rFonts w:cs="Times New Roman" w:ascii="Times New Roman" w:hAnsi="Times New Roman"/>
          <w:i/>
          <w:sz w:val="24"/>
          <w:szCs w:val="24"/>
        </w:rPr>
        <w:t xml:space="preserve">смеётся, смех в зале). </w:t>
      </w:r>
      <w:r>
        <w:rPr>
          <w:rFonts w:cs="Times New Roman" w:ascii="Times New Roman" w:hAnsi="Times New Roman"/>
          <w:sz w:val="24"/>
          <w:szCs w:val="24"/>
        </w:rPr>
        <w:t>Это не все видели</w:t>
      </w:r>
      <w:r>
        <w:rPr>
          <w:rFonts w:cs="Times New Roman" w:ascii="Times New Roman" w:hAnsi="Times New Roman"/>
          <w:i/>
          <w:sz w:val="24"/>
          <w:szCs w:val="24"/>
        </w:rPr>
        <w:t xml:space="preserve"> (смеётся)</w:t>
      </w:r>
      <w:r>
        <w:rPr>
          <w:rFonts w:cs="Times New Roman" w:ascii="Times New Roman" w:hAnsi="Times New Roman"/>
          <w:sz w:val="24"/>
          <w:szCs w:val="24"/>
        </w:rPr>
        <w:t xml:space="preserve">, о, о, ойёёй… Ну ладно Наум там непонятно, что надо было Наум. Интеллект Интеллектович, ну, Святослав, Владислав, одна типология имен. Святое сознание - Святослав и будущий Разум, владеющий всем – Влади-слав. Владеющий и славящийся. Ну, славящий, то чем владеет! Мы ж славим, только то, что владеем. Каждый кулик хвалит своё болото, которым владеет! Всё. Я владею этой квартирой и славлю её: «Такая хорошая квартира». Такой новый тип Владислава. Владеющий славой собственного имущества - Разум. Ну, ладно – это сложный контекст. Не, не ни для осознания. Осознать то вы его осознали, вопрос применен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е строятся конфедеративно. И, ваша вторая проблема, что ваше сознание начало проверяться на конфедеративность. То есть в первой части мы уточнили, как оно строится, а во второй части мы должны осознать, как оно конфедеративится. Вот в прямом смысле этого слова, придётся русский язык расширять, то есть сознание должно конфедеративиться теперь. Не быть конфедеративным, а конфедеративиться. Быть в процессах конфедеративности. Это называется конфедеративиться. Но если сознание в новой эпохе априори не будет конфедеративно – это не будет сознанием. Теоретически и логически-интеллектуально это многим, может быть, понятно, но реально конфедеративность сознание сейчас, ни у кого не замечается. И не надо вспоминать конфедеративность штатов, конфедеративность кантонов и разных там областей жизни человечества. То коллективы людей, а здесь, имеется в виду, конфедеративность каждого. Тут совсем другая конфедерация. Демократия – это власть народа и народов. То есть, это абстрактный народ, состоящий опять из большевиков народов, где каждый индивидуально, вообще-то, должен замечаться, но его почему-то в основном не замечают. Везде, что на Западе, что на Востоке. Это показывает лёгкий анализ, в социологии даже. А здесь, имеется в виду, конфедеративность через каждого, жёстко, через любого человека, личность, гражданина, для вас с нами через любое сознание. Это такой сложный процесс - конфедеративность через сознание каждого. Вы только представьте себе насколько – это будет сложно, с учётом упёртости, глупости многих и отсутствием сознательности. Ну, отсутствие ладно, они просто не попадут в сознательную конфедерацию. Нечем. А вот сознание, когда работает, но упёрто донельзя в свою веру, во что-то святое, которого нет и просто ты это объяснить не можешь, поэтому это святое. ООО! Вот это будет полная святая конфедеративность, сознательна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вот это уже начинает действовать на 14-ю Ипостась Синтеза, а с включением окончательно Иерархии в новый учебный год, когда с первого сентября Иерархия объявила первый год Ведущих и мы сейчас вот подходим ко второй недели краха предыдущей Иерархии. Точка завершения похорон была 8-го июля. У нас была минута молчания в ночь с 7-го на 8-е с Советом Ипостасей Иркутска, ну, так сложилось. Мы как раз Совет заканчивали, и минута молчания наступила в Иерархии и мы тут, и наш новый Учитель объявил: «Минута молчания», - в этом Совете. Я говорю: «Ты сама слышишь, что сказала?». Все (</w:t>
      </w:r>
      <w:r>
        <w:rPr>
          <w:rFonts w:cs="Times New Roman" w:ascii="Times New Roman" w:hAnsi="Times New Roman"/>
          <w:i/>
          <w:sz w:val="24"/>
          <w:szCs w:val="24"/>
        </w:rPr>
        <w:t>показывает</w:t>
      </w:r>
      <w:r>
        <w:rPr>
          <w:rFonts w:cs="Times New Roman" w:ascii="Times New Roman" w:hAnsi="Times New Roman"/>
          <w:sz w:val="24"/>
          <w:szCs w:val="24"/>
        </w:rPr>
        <w:t xml:space="preserve">). «Ну вот ты и прошла проверку на статус Учителя, - когда ты можешь объявить то, что происходит в Иерархии, сама иногда не осознавая». И мы так замерли в минуте молчания, сказали: «О господи, прими почившую Иерархию со всеми не взошедшими Чело своими». Без шуток. Они переведены в Человека окончательно, но взошедшие куда? В Метагалактику. Ну, здесь понятно, не обязательно нашим путём хоть как-то другим там, хоть чем-то, там Владыки занимались ими. Ну, а в основном наши, но Чело было, не так много в Человеческом глобусе, может, все и поместились, а может нет, мы не знаем… некоторые не поместились, даже некоторые Учителя пятой расы не поместились. Их теперь отправят в воплощения (шёпотом), Дамы готовитесь, у нас до 40 учителей не вышли в Метагалактику. Их проверка только через физику теперь возможна. Воплотился, стал Учителем по статусу, вышел в Метагалактику, потому что с Планеты не смогли (шепотом), тсс…, а легче взойти через огненных, поэтому будет очередь на дам в огне. Готовьтесь (шепотом), (смех в зале). Это я только об Учителях (шепотом, смех в зале). А есть ещё список, посвящённых адептов, архатов, типа Рериха… высших посвящённых, типа Фалес Аргевянина. Ну, вообщем вся Планетарная братия, чтобы перейти в Метагалактику, должна воплотиться физически и желательно к тем огненным, которые быстрее их туда приведут. Вы думаете что, мы зря делали молодёжное движение? (смеётся, смех в зале). Мы ж понимали, что будет. Правда молодёжи, пока мало, но «ничё» процент постепенно сдвигается у нас. Работают не покладая рук (смеётся), наши молодые братья и сестры (смеётся) конфедеративно во Христе живущие (смеётся). Это я новым языком сказал «конфедеративно во Христе живущие». Правда, совсем другой смысл по отношению к пятой расе, чувствовали? Мы ж привыкли во Христе по-другому жить, конфедеративно во Христе живущие – вот это язык шестой расы. Специально сказал на незнакомом вам языке и огонь друго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это вторая ваша проблема, которую вы… я не знаю, как обрабатывали, я не знаю, как вы ассоциировали, но завершая 32-й Синтез и понимая, что нас ждёт с 1-го сентября. Теоретически всё легко, мы вошли в новую Иерархию, а практически туда никто не попал. Из всех наших Ведущих лично вошла небольшая группка. Я не в счёт, я служащий Дома, Ведущая ИДИВО не в счёт она служащая Дома. Это настолько жёстко, что мы Сотрудники ИДИВО. Там хочешь, не хочешь, ты юридически Сотрудник Иерархии, а вот из наших Ведущих и Сотрудников служащих по ДИВО, из всех ДИВО вошла небольшая группка, Иосиф к нам вышел, сказал: «Вот первые пришли». Мы посмотрели количество и сказали: «И что всё?» Он говорит: «Хорошо. Что эти смогли». Вошли, а остальные и нет, даже среди служащих никто не вошёл. И у нас битва начнётся после получения новых полномочий с первого сентября: войти в состав Иерархии служением своим. Не службой, это вам и так дали огонь и пошёл, а применением этого Огня, то есть служением своим. Потому что на службу вас призвали, а теперь надо качественно примениться этим. И это уже будет не те предыдущие 10-12 лет, когда что хотел, то и делал, пройдя синтез. Типа «Я служу и мне на вас всех там, как служу, так и служу». Нет, нас проверять Иерархия будет, на служение. ИДИВО назначает на службу, а Иерархия проверяет на служение. И те, кто пройдут проверку на служение, получат более глубокое служение в ИДИВО. Ну, там, не только статусный рост. Ну, и соответственно иную степень конфедеративности эманациями своими. Это уже к Владиславу с Владленой. Ну, включая повышенную разумность на разные тем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ачинаем развивать три организации собою параллельно. Если в предыдущей эпохе каждый должен был быть в одной организации, в Иерархии. И все стремились получить поручение Владык, чтоб войти в Иерархию. Внимание, анекдот: исполняя закон троицы пятой расы. В новой эпохе мы должны все войти в три организации одновременно, чтобы после Человека стать Ведущим, Сотрудником и Ипостасью. Три… ну, Человеком ты ещё должен стать, пройдя Синтезы, хотя бы. Ну, можно и без Синтезов, ну, ты попробуй стань, мы согласны. Станешь, вообще будем, ну ты молодец! Совершенно согласен. Пока аналогов нет, может в перспективе будут. Ну, просто с огнём надо учиться работать. А вот ты должен быть конфедеративен, иерархичен и домашним (смеётся). Вернуться в Дом к Отцу «заблудшая Дочь» (смеётся). Вибрация… мы там однажды анекдот был «Возвращение блудной дочери» - это совсем не то, что возвращение блудного сына (смеётся). На меня ААА! Женщины. Я говорю: «Да, блуд блуду рознь» (смех в зале). Вот это конфедеративность! Понятно, что папа будет больше радоваться, чем блудному сыну (смех в зале) блудной дочери. Потому что она на целую эпоху задержалась! Блудный сын смог вернуться, ну, 1000 лет назад, пускай. Хоть и на кресте, а вот блудная дочь только собирается зайти в Дом и сказать: «Ну что, папа, ты тут пустишь? Ну я тут всем, чем смогла наработала, а теперь входить буду». Да, да, да, да, Дамочки и девушки! Иерархия по вас плачет (смех в зале)! Готова открыть двери, и ваш шанс туда войти. Я не говорю, что мужчинам будет легче. Теоретически Сын нам показал путь, вопрос стали ли мы Сыном? Чтоб по этому пути войти в Иерархию, а вот Дамы начинают новый путь. Некоторые говорят: «Вот эпоха Дочери, мы тут на коне». Совершенно согласен, но прискакав (смеётся, смех в зале) к Дому Отца, амазонка оставляет коня на привязи (смех в зале) и тихонько по ступенькам входит в Дом на двух ногах, как «Блудная дочь» (смех в зале). И надо, чтоб Отец вас принял. Вот это эпоха Дочери. Надо ещё суметь войти в состав Иерархии. Да, да, да, да! А то мы: тут уже эпоха Женщины, мы тут эпоха Дочери! Да, пожалуйста (смех в зале)! Вот с первого сентября и посмотрим, кто быстрее всего войдёт в Дом Отца! Не по службе своей! Мы вам всем, чем могли, помогли (смеётся, смех в зале), а по качеству служения своему женскому. У нас среди женщин уже ходит анекдот, кто как служит. Поэтому тут уже. Просто до прикола доходит, но закон, есть закон! Как бы я не шутил на эту тему, реально каждому из вас придётся постучаться по служению вашему в Иерархию! Выразив службу! Сумев служить! И собственным служением войти в Дом и войти в состав Иерархии. Войти в Дом – это войти в состав Иерархии, потому что у нас Иерархия едина. Потому что вы уже в Доме, вы там служите, но надо быть по служению своему в составе Иерархии. Вот это проблем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это проблема упрётся ещё в конфедеративность, потому что у женщин есть одна такая особенность «каждая дама не понимает соседнюю, потому что каждая их них «Свет мой зеркальце скажи (смеётся, смех в зале) кто на свете всех умнее, красивее и зыбее….» Ну это в подсознании сидит, это придётся преодолевать, такие зацепы. И такое зеркальце отвечает: «Согласно конфедеративным законам каждая красота конфедеративна по месту использования (смеётся, смех в зале), и умна исходя из конфедеративных принципов применения! Ах ты зеркало! Я ж всех…! Бедное зеркало, и за что его так? Ну, это сидит в наших дамах, ладно в вас это чуть-чуть распаялось за счёт огня, а у остальных там зацепи и там ААА! Это все гламурные журналы показывают, там просто ААА! А ходит спичка на палочках. Я не имею в виду телесно, я имею в виду внутри (смеётся, смех в зале). Телесно ладно, о вкусах не спорят, а вот внутри этот ужас лучше не наблюдать. Ну, знаете, есть такой знаменитый ролик о человечке там, линия, две линии (смеётся, смех в зале), четыре линии, две линии, четыре линии и головка, иногда так, иногда так, у кого что, ещё одна линия или ещё один кружочек, и вот такой ходит у нас на подиуме. Компьютер внутри, это вместо души. Это орнамент будущей души, а точка фиксации. Голова. Туда, когда- нибудь Душа сможет войти и сформироваться. Ну, то есть посмотреть многоприсутственно на ходячих (смеётся, смех в зале) и ты подумаешь: «Как эта одежда на эту шерсть оделась?» В аэропорту зашёл в бар кофе попить, там телевизор показывают новые купальники сезона, а я после Синтеза. Поднимаю глаза (смеётся, смех в зале) и купальник на шерсти, а потом переключаюсь на физику, идёт дамочка вся в купальнике из себя, подиумирует его. Я говорю, представил свинью в шоколаде (смеётся, смех в зале). Ужас прост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это конфедеративность! И когда мы ещё начнём многоприсутственно это видеть, многоприсутственно отвечать за собственную конфедеративность? Это даже не Иерархия! Это - конфедеративность конфедеративности рознь! Многоприсутственность – это даже не Иерархия. Потому что Иерархия – это больше посвящения и уже действие дееспособных частей, а развитие частей каждой части у Мории! До конфедерации. А вот когда у тебя есть синтез твоих дееспособных частей – конфедеративность. Два вида человека: конфедеративного, который уже действует дееспособными частями и Изначально Вышестоящего Человека, который ещё у Мории воспитывает возможность бытия этими частями. Просто, чтоб они развивались, эти части, потому что в конфедерации их надо уже применять, надо уже быть с развитыми частями. А вот развивать, пожалуйста, в отдел ОКО. Ну, Изначально Вышестоящего Человека ИДИВО. Вот такой парадокс. Поэтому, когда вы развиваете части – это больше процесс Мории, теперь. И только в какой-то степени Владислава, если это развитие затрагивает конфедерацию, а вот когда вы применяете синтез частей и обязательно синтез присутствий, когда вы органическое целое. Ну, пускай из 11-ти частей в синтезе дееспособных, и вы отрабатываете 11-типрисутственность взгляда, действия, выражения своего - вот это конфедерация Отца, уже. Это совсем другое понимание конфедерации и оно отличается от того внешнего, что мы опубликовали. Она только сейчас вырастает! Только сейчас мы понимаем, насколько в серьёзную переделку мы с вами попали, ещё более серьёзную, чем….? Мы привыкли служить в Доме внутри, а конфедерация проверяется только через внешнее действие. Кстати, как и многоприсутсвенность, как и многочастность проверяется, только через действие вовне, когда ты что-то сделал внешним применением. Послужил внешне, поработал внешне, сложил внешн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4-й Дом ваша вторая проблема. Конфедеративность Отца Сознанием. Не только Сознанием, а многоприсутственностью его, уточняю. Потому что присутствие включается тогда, намекаю всем, когда у вас там включается сознательность, а Сознание это 14-я часть, как раз Человек Метагалактики…Ну, и вообще Человек. И у многих нет видения на присутствиях. Если быть честным, честным, по-настоящему, по-настоящему и без «дураков», а в кристальной честности перед Морией, так как у вас не включена 14-я часть, вы не сознательны на присутствиях, поэтому проблески видения есть или вы не видите вообще. Так по-настоящему. И вы путаете настоящую дееспособность части с частичной дееспособностью. Вот я стою на ногах, ноги у меня есть. Это полная дееспособность ног или частичная? Пока они стоят – это частичная, потому что ноги вообще есть, но я ими пользуюсь. И вы называете это дееспособностью, почему? Но я ж стою. Типа, ну я ж Синтез получил, значит, дееспособен, а ноги стоят. А вот как они умеют ходить, бегать, танцевать, плавать, гимнастикой и всё остальное. Вот это дееспособность ног. То же самое с руками, с головой, с глазами, со всем. Ну, это я показываю, вот такие параметры Мории. А вот так! Поэтому, если взять частичную дееспособность, многие из нас частично регулируемы отдельными частями по присутствиям. В общем, присутственные инвалиды, без обид. Вот смотрите, как вы все расстроились! Ну, так, давайте, быть честными. Если наше сознательное выражение, наш сознательный Дом не будет честным, то куда мы вообще дойдем? Вот и всё. При этом я не имею в виду идеальное видение, когда вы всё распознаёт и всё видите, но когда вы были в погружении, если вы видели свой Дом, то вы точно также должны видеть в практике миракля. Это то, ваше нормальное видение, которое должно быть. Если в погружении вы видели лучше, чем в миракле, да любому, сейчас к Отцу пойдём, встанете перед Отцом, вы должны видеть так же, как в погружении. Если в погружении вы видели лучше, а сейчас встанем пред Отцом, вы его не особо замечаете, то вы инвалиды Сознания. Ну, не инвалиды, извините, вы частично осознаете реальность, а частично ей не верите. Ну, какая 12-я часть дееспособная, если у вас Веры пока в полноте нет! Знаете такое Вера, как кристальная слеза, она или цельная или её нет, а наш «манипулятивный» Ум считает, что Вера может быть какой угодно. И у тебя есть чуть-чуть Веры, он говорит: «Это полнота Веры». А это всего лишь чуть-чуть. Я даже наших Ведущих Синтеза, иногда начинаю вскапывать Верой, не всегда, но иногда достаю так, что я начинаю их проверять на веру и начинаются археологические раскопки, где ж она там прячется во всём ведении этого Синтез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так вот! И какая тогда 12-я часть дееспособна? Я понимаю, что мы из пятой расы вышли шестичастными, в лучшем случае в сверх подготовке Чело солнечными посвящениями Иерархии. Ну, я имею в виду трёх посвящений. Третье посвящение, высший посвящённый, которое выражается Монадой. Крутой перец – этот Фалес Аргевянин. Взял из Человека перешёл в </w:t>
      </w:r>
      <w:r>
        <w:rPr>
          <w:rFonts w:cs="Times New Roman" w:ascii="Times New Roman" w:hAnsi="Times New Roman"/>
          <w:i/>
          <w:sz w:val="24"/>
          <w:szCs w:val="24"/>
        </w:rPr>
        <w:t>(неразборчиво)</w:t>
      </w:r>
      <w:r>
        <w:rPr>
          <w:rFonts w:cs="Times New Roman" w:ascii="Times New Roman" w:hAnsi="Times New Roman"/>
          <w:sz w:val="24"/>
          <w:szCs w:val="24"/>
        </w:rPr>
        <w:t>. Почему? Потому что третье посвящение – это Монада. Ну, не «шмог» он выйти в Дом Отца. Ну, спустилась в подземелье Богиня, ну скормила она его молоком и послала ветром в поле. Архат, не состоявшийся. Ну сознательно, так честно. При этом умняк был до этого. Высшее посвящение на гордыню прошел. Монада поверяется на гордыню, как высшее посвящение. Где ты «гордынец», а где ты реальный простой, нормальный парень или девчина? Вот проходишь честно и четк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она ваша вторая проблема Сознательности – соединенная с первой. Это я вам на перспективу, чего вы должны отрабатывать. И вы её запомните, потому что…. даже если вы её не запомните или от неё откажитесь… Владислва, Владлена и иные Владыки 6-го горизонта, ну, там Юстас может зайти случайно, посмотреть на ваше Соображение конфедеративно. Оказывается соображение - это проблема миракля. А проблема миракля - это проблема видения. Когда в погружении вы видите – это ещё не миракль, а в миракле вы не видите, это уже не погружение. А почему вы не видите в миракле? Вот сейчас пойдем к Отцу, и вы там не все видите, а потому что 22-я часть, которая называется Соображение, не соображает с точки зрения миракля, а соображает только с точки зрения себя хорошего. Поэтому Сивилла видела вас на ваших виллах разных присутствий и имела в виду, весь синтез, который вы там, на этих виллах, вместо Дома Отца организуете. Пока Соображение не вырастет, и вы в миракле видеть не начнете. Результат соображалки. Правда, просто? Ну, только надо сообразить: практика миракля, часть Соображение. Нет Соображения новой эпохи, в миракле не видишь, не распознаёшь процесс. Это не значит, что только глазами – это интуитивно видишь и воспринимаешь разными частями. Тут вопрос глаз, вопрос третий. Вообще видишь процесс. Видение - это не только глаза. Мы же иногда чувствуем Человека, не видя, да? Просто вот чувствуем. Это тоже видение. Только такое многочастн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такая конфедеративность. Ну, и последний шаг. Я понимаю, что долго, но это же наставление на… чуть ли не начало Новой Эпохи, мы же завершаем предыдущую, надо подбить наше Сознание, чтобы правильно выражать. Ну и последний шаг, естественно он связан с вашим выражением Дома, домашнее выражение Дом Балтии. И в чём он связан? Ну так с точки зрения Новой эпохи, подумайте. ИДИВО стало новым, у вас 32 Синтеза. Они уже были, но так в более высоком проявленном формате появились, не присутственном, проявленном. Вы вышли на 32 Проявления, мы вас растянули и размазали по ним, иногда со сложностями, заставляя в месяцах делать какие-то практики. Ну, не всех заставляли, но кое-кто из вас бегал, кое-кто даже в практиках не устоял, не смогли исполнить порученное. Вечная память им. У вас есть вечный огонь? Пойдете помяните. Я недавно подошёл к вечному огню, думаю, вечная память павшим чело (смеётся, смех в зале), которые шли с нами, которые восходили с нами, а чело, это ж Воины Огня в новой эпохе! Ну, или воины вообще в предыдущей эпохе. Поэтому, если вы видите вечный огонь, у меня всегда священный трепет, потому что я вижу там не только вечных воинов, многие воины были и Чело, поэтому мы и побеждали та, а я вижу у вечного огня - вечная память всем не взошедшим чело. Фалес это видел, как надгробный памятник, а Советский Союз, молодец, сделал новую традицию, настоящую – вечный огонь по тем, кто был с нами и не взошёл и кто не перейдёт первого сентября в эпоху Новой Иерархии, к сожалению, вместе с нам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то сам - не пройдешь. Почему: Новая Эпоха, Иерархия какая? Коллективная. Пройти можно только в правильно организованной команде, а не вообще в команде как тебе хочется. Помните? Команда команде – рознь. Поэтому даже в предыдущей эпохе команды Чело отбирались очень жестко и не всякую команду Чело признавали командой иерархической, даже если каждый отдельный Чело выражал Иерархию собою по поручению своему. Это так – из языка пятой расы. Прочтете в книжечке – даже «Две жизни», и в этом много раз убедитесь. Там очень много на это намеков. Ну допустим – вас не смутило, почему у Павла Венецианца только три Чело, разных – разных, но только три , с кем он там работал. Хотя вокруг толпы умников ходили и тот же Левушка был отправлен к Иллариону на перевоспитание , хотя чело Павла Венецианца. Странная вещь, правда? То есть в команду эту войти не смог. Команда команде рознь. Ну так, к слову. Ну и у Иллариона-когда он там в ашрамах зажигал – там были разные команды , кому что можно , кому что было нельзя. Тоже отслеживается: команда команде рознь, хотя все в одном ашраме. А уж те, кто приезжал в ашрам – там вообще анекдот, как они пытались попасть в команды и не смогли. Не было возможности. А так балаболили правильно –ла-ла-ла-ла. А так говорили что они такие крутые перцы по отношению к иерархии и сейчас таких крутых перцев много. Уууу! – начнешь нашим эзотерикам что-то  говорить, а они  говорят : - да вы что , да у меня тут все… да я эзотерик. Да, у меня такая команда, да такая святая путя –ла-ла-ла-ла !(смех в зале) И никакой иерархии называется. Метагалактический результат неправильных  путей. Вот и все. Владыка все четко строит . Дом же Сознания . Вы должны сразу видеть, чем это заканчивается. Этим самым. У меня тоже самое происходит автоматически, когда я с кем-нибудь пообщаюсь, а потом меня вспоминают, а команда не иерархична.  Сразу ищу пятую точку, которая должна приземлиться на специальное место. Так сказать выразить процесс неиерархичного мнения по поводу моих действий с ними, ужас что происходит - просто революция  и сделать-то ничего нельзя. Надо же отразить процесс общения с такой командой. До смешного доходит у нас – некоторым надо ездить чиститься, а тебе не надо ездить, пообщался с не такой командой – лучше санатория вычистился. Никакие спец воды не нужны. Все пройдет. Чистота. В дом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ваша третья проблема: вхождение в Иерархию чистой сознательностью вашей. Не вообще – вхождение, а чистотой сознательности. Вашу конфедеративность мы обсудили, сознательность как таковую мы обсудили. Сознательность как таковая в принципе - Мория. Конфедеративность – в принципе - Владислав. А вот вхождение в Иерархию сознательностью, на что вы будете сдавать экзамен - это уже Иосиф. А в доме вы служите и так. И вот если вы в Иерархию войдете настоящей сознательностью вашей, все остальные Дома той частью, которой вы отвечаете перед Отцом - Минск сансарностью. Войдете. Это еще надо видеть новую жизнь. Мне не диском надо, а стилем новой жизни. А то у нас войти в сансарность –это встать на диск и крутиться, крутиться как ребенок на бешеном колесе. Знаете, есть горизонтальные кольца-игрушка, и ты скатился. Сансара. А вот  именно стилем новой жизни. Ну это ладно. Другая песня. Там, москвичи должны, страшно сказать, ДИВО Человека войти в Иерархию. И спуску никому не будет. Ну Иерархия, она такая вещь. Так что, Балтия, вы порадуйтесь –вам всего лишь 14-м вариантом  войти . Вот москвичам сразу 32-м.  Ну взялся за гуж, не говори, что не дюж. Ну поручили гуж – понятно. Вы говорите скидки –скидки только в ИДИВО. У Владыки Кут Хуми есть милосердие, он делает скидки –назначает вас на службу. Иерархия снимает скидки и говорит : - Ну что по служению , служивый ,ты выразить можешь?  Начнем с части. И вначале ты выражаешь ту часть, не твою лично, а которой ты служишь в коллективном огне , то есть  твое Сознание. Ну потом, конечно, посвящение – как ты выражаешь посвящение свое. Это вообще анекдот. У нас некоторые боятся сказать, сколько у них посвящений, они не знают. А в Иерархии даже не вопрос, сколько у тебя, в Иерархии есть вопрос, как ты его выражаешь? Поэтому когда наш Чело, выпучив глаза, говорит: –да у меня сто посвящений! Владыка говорит: – ладно, ладно. Сто – эманации. Дееспособность на сто посвящений и включает условия жизни, эманации и дееспособность на сто посвящений. И попробуй по жизни не вырази. Поэтому, когда Чело приходит с синяками вот здесь, вот здесь, вот здесь, вот здесь и вот здесь, и в истерике от внешней жизни, это он попросил включить больше условий на большее количество эманаций, чем вообще был способен. Есть такая внутренняя истеризма Чело. Он кому- то заявил, что у него 56 частей. Как только сказал, это вовне, тебе тут же включили внутри. Как только ты сказал, что у тебя 48 посвящений вовне - вы скажете, что у нас есть 32, ну 32 + 32 – можно посчитать 48,посчитай – тебе включили внутри, ну 16 солнечных и 16 планетарных – 48 – все, ( смеётся) и пошел. Выдержишь – ( изображает чмок ), а не выдержишь? Ведь 16 планетарных -  это 29 дееспособных частей как минимум, 13+16 – кто не понял, ну 12 +16 это 28. На шаг меньше может быть. Не поняли? Ну не надо. Забыли. Это из старой эпохи. Из новой эпохи 16 и 16 присутствий Универсума – 16 –ричное выражение Фа-32–ричности. 32 в Метагалактике с 29 -го присутствия - 29 дееспособных частей Метагалактикой, плюс 32 посвящения метагалактических - это 60 дееспособных частей Метагалактикой и плюс 16 дееспособных выражений Универсума. 16 присутствий Универсума вошли в тебя, а выйти забыли, и тебя ААААААА –астрально развертывает!!.И ты пошёл. Смотришь на такого заэкзальтированного Чело и думаешь: – ну Универсум даееееет! Был человек, а стал острище , ( поправляется ) астралище. По-другому скажу - острище - это на острие посвящений. Даже не на острие меча, а на острие посвящений. В полной (неразборчиво) своей. Вот это новая Иерархия. Это надо уметь  осознавать, Дом Балтии, воспринимать, распознавать различать , сознательно. Друг на друге – повышая качество и эманируя это по всем остальным Домам как  нормальный сознательный процесс работы с Иерархией. Ну уже потом вы дойдете до Дома – выйдите к Владыке Кут Хуми, ну там вы все знаете. Вы служите – 78 ДИВО есть сфера , столп.</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всего сказанного все восприятия ваши всех тех процессов , которые вам якобы знакомы, после этих трех пунктов, что я обозначил, станут несколько иными, то есть столп останется, но смотреть на него будешь по-другому , ну с учетом иерархизации всех действующих в столпе. Сфера Дома останется, смотреть на неё ты будешь по- иному , с учетом конфедеративных эманаций всех в одну с сферу Дома. И советы разного уровня останутся , но смотреть ты на это будешь по-разному, с учетом дееспособности той части , которую выражает каждый советник на совете. Ну участник совета собою, просто каждый осмысляет проблему на совете тем уровнем дееспособности части, на которую он способен. И Образ Отца говорит – образ жизни давай этим, а Слово Отца говорит- давайте расскажем всем об этом. А Душа говорит - дайте почувствовать это. Синтезобраз говорит – сейчас подумаю, что сказать и как пойду. А Престол говорит – я сам себе Престол в этом. Ну и смотришь как на детский сад – когда каждый выражает свои части. Называется совет. И советуются все части нашими телами между собой. Как эту коллективную проблему решить в Доме. Вот если вы научитесь всему этому - будет вот так. И жизнь хороша и жить хорошо, и все станет намного гармоничне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т с первого сентября мы начинаем попадать в такую Иерархию, у нас начинаются такие активации, и подготовка уже пошла. А у нас до съезда осталось меньше 16 дней. Он начинается со вторника. Через вторник, а у нас сегодня суббота, вот и посчитайте. И за 16 дней Владыка включает ( щелчок пальцами), Владыка включает ( щелчок пальцами) - в четверг началось, в пятницу активировалось, окончательно подготовка к съезду. У нас со вчерашнего дня началась подготовка к съезду – так мотать и болтать начало, полный балдеж. Я думаю, это и к вашему Дому, а оказалось, сквозь ваш Дом к съезду. Посчитал – думаю, ну надо же. Век живи - век учись …( вздыхает). Я понимаю, что это не 16 дней. За 16 дней это было еще раньше. Но вчера была такая ступенчатая, с учетом нашей веры – углубление в съезд. Так что пришлось выйти к Владыке и спросить: – что это? Владыка говорит: АААА –работаем, я понял, как все серьезно. Че нас ждет, че нас ждет, сегодня у нас, правда, восоединенность, ну чуть-чуть немного, но ненадолго. Поболтали и хватит. Увидели? Так что работа идет. Завтра Сансара, съездовская. Вторник - это восьмой день , не седьмой, неправильно считаете, считается от первого дня съезда, а не до него. Ну не важно. Это другие расчеты. Ну, подсказыва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три темы дал, все рассказал. Итак, два часа объясняли. Напоминаю, что по условиям новых активаций вы сейчас стяжаете форму Ведущих Синтеза, так как в Иерархии на сегодня Чело нет. А то, что в предыдущей эпохе называлось Чело, в новой эпохе будет называться Ведущий. Для нас с вами уже называется. Для всех остальных еще будет называться. Но юридически и окончательно это включится  первого сентября этого года, когда начнется первый Иерархический год Ведущих. Года, Чело завершено. Ну, так, юридически, а сейчас мы пока включаем практически, то есть Иерархия на нас с вами пробует это развернуть. Действу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 w:name="__RefHeading___Toc433124562"/>
      <w:bookmarkEnd w:id="4"/>
      <w:r>
        <w:rPr/>
        <w:t>Практика № 1.</w:t>
      </w:r>
    </w:p>
    <w:p>
      <w:pPr>
        <w:pStyle w:val="Heading3"/>
        <w:rPr/>
      </w:pPr>
      <w:bookmarkStart w:id="5" w:name="__RefHeading___Toc433124563"/>
      <w:bookmarkEnd w:id="5"/>
      <w:r>
        <w:rPr/>
        <w:t xml:space="preserve">Стяжание формы Ведущего </w:t>
      </w:r>
      <w:r>
        <w:rPr>
          <w:lang w:val="en-US"/>
        </w:rPr>
        <w:t>C</w:t>
      </w:r>
      <w:r>
        <w:rPr/>
        <w:t>интез 32-го Изначально Вышестоящего Синтеза. Стяжание Ипостасного выражения Изначально Вышестоящего Отца в перспективном явлении Ипостаси Человека 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проникаем вглубь Синтеза всех 32-х частей каждого из нас физически собою (пауза). И возжигаясь всем синтезом своим, синтезируемся с Изначально Вышестоящими Владыками Кут Хуми Фаинь. Возжигаясь огнем Изначально Вышестоящих Владык Кут Хуми Фаинь, переходим в зал Ипостаси Синтеза ИДИВО 96-ти Изначально Вышестоящий проявленный явленно (пауза). Развертываемся пред Изначально Вышестоящими Владыками Кут Хуми Фаинь, соорганизуясь в синтезе частей своих, посвящений своих, статусов своих и в форме служения своей. И возжигаясь этим, преобразуясь этим, входим в мираклевое состояние видения Владык всеми возможностями своими, организуясь пред ними собою и результируя возможности бытия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Владык Кут Хуми Фаинь, стяжаем Изначально Вышестоящий Синтез Изначально Вышестоящего Отца каждому из нас, прося преобразить каждого из нас и синтез нас на все явление той соорганизации, которая была заявлена в практике и на углубление выражения всего того, что было заявлено нами и выражено Синтезом перед практикой каждому из нас и каждым из нас (пауза). И возжигаясь этим, преображаясь этим, являя весь синтез свой каждого из нас пред Изначально Вышестоящими Владыками Кут Хуми Фаинь, мы синтезируемся с Хум Изначально Вышестоящих Владык и стяжаем Изначально Вышестоящий Синтез 32–го выражения Изначально Вышестоящего Отца собою, возжигаясь его прямой фиксацией на каждом из нас, входя в 32-й Изначально Вышестоящий Синтез Изначально Вышестоящего Отца собою (пауза). И возжигаясь им, синтезируясь с Изначально Вышестоящими Владыками Кут Хуми Фаинь, стяжаем форму Ведущего Синтез 32-го Изначально Вышестоящего Синтеза Изначально Вышестоящего Отца явлением своим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деваясь в форму Ведущего Синтез, мы начинаем эманировать Синтез, 32-й Изначально Вышестоящий Синтез Изначально Вышестоящего Отца собою, проникаясь им и развертывая весь синтез 32-х и 64-х частей своих, весь синтез любых посвящений своих, весь синтез любых статусов своих (пауза). И синтезируясь с Хум Изначально Вышестоящих Владык Кут Хуми Фаинь, стяжаем преображение каждого из нас на синтез 32-ричное выражение Изначально Вышестоящего Отца собою и явления 32-ричного служения каждого из нас этим Изначально Вышестоящему Отцу и в Доме его, Изначальном Доме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128-ми Изначально Вышестояще проявленном явленно, переходим в зал его на 128-е Вышестоящее Проявление 128-ми Изначально Вышестояще проявленным явленно. Становимся в форме Ведущих Синтез пред главой восьмирицы Изначально Вышестоящим Отцом 128-ми Изначально Вышестояще проявленным явленно. И синтезируясь с Хум Изначально Вышестоящего Отца 128-ричного, стяжаем Изначально Вышестоящий Синтез 128-ми Ипостасности Изначально Вышестоящего Отца каждым из нас Изначально Вышестоящего Отца 128-ми проявленного явленно. И возжигаемся фиксацией 128-ми Ипостасей Изначально Вышестоящего Отца, встраиваясь в путь преображения из 64-ричного выражения  Изначально Вышестоящего Отца в 128-ричное выражение Изначально Вышестоящего Отца собою, и возжигаясь им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фиксацией, синтезируемся с Хум Изначально Вышестоящего Отца, стяжая 128 Изначальных Синтезов Изначально Вышестоящего Отца 128-ми проявленно в явлении 128-ми Ипостасной Явлености Изначально Вышестоящего Отца собою и возжигаясь им, преображаясь им (длительная пау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являя фиксацию выражения 128-ми Ипостасей каждым из нас, мы синтезируемся с Изначально Вышестоящим Отцом, возжигаясь его огнем, переходим в зал 128- ми Изначально Вышестояще проявленный явленный.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в явлении 128-ми фиксаций Ипостасности и в синтезе их в выражении синтез Ипостасности физически собою каждым из нас в перспективном явлении Ипостаси Человека нами (длительная пауза). И синтезируясь с Изначально Вышестоящим Отцом, стяжаем его Ипостасное выражение каждым из нас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ым Синтезом Изначально Вышестоящего Отца, преображаясь им, являя новое Ипостасное выражение Изначально Вышестоящего Отца собою, мы благодарим Изначально Вышестоящего Отца, Изначально Вышестоящих Владык Кут Хуми Фаинь. Возвращаемся в физическое присутствие (длительная пауза). И возжигаясь Ипостасным Явлением Изначально Вышестоящего Отца собою, мы эманируем все стяженное и возожженное в ИДИВО, ДИВО 78 Проявления Балтии с филиалами, во все ДИВО и филиалы участников данной практики и ИДИВО каждого из нас, преображаясь и развертываясь им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как вы понимаете, 32 Синтез – это явление Отца собою. Итогово. Сам Синтез называется «Изначально Вышестоящий Отец», сейчас мы пойдем на перерыв, несмотря на одну практику, нам надо было  ее сделать  в первую очередь, а объяснять будем потом. Просьба такая: первое, на вас сейчас идет фиксация ипостасности, какие бы длительные паузы я не держал, фиксация эта настолько большая, что понятно, за короткую практику по-настоящему она не выражается, поэтому на перерыве это продолжается, и вот эта ипостасность как-то организуется вами. Значит, есть два явления ипостасности , первая – это вся 128 –рица однозначно зафиксирована на каждом из вас. Это что называется по службе положено, то есть мы с вами из 64-ричного явления переходим в 128 –ричное. На съезде перейдем окончательно, я после перерыва расскажу о разных Ипостасях. Это у нас уже все есть – Иерархия 128 –ричная есть. Это по-моему 26-е распоряжение. Все. Там это так не названо, потому что мы осторожно входили, но это однозначно е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второе – ваше личное выражение количества ипостасности. Здесь есть хитрая вещь – первые 64 Ипостаси - это части, можно сказать ,что по дееспособным частям, но  не факт, кто его знает, как они выражаются, мы до сих пор этот процесс не знаем.Второе – по Ипостасям Синтеза из 32 – ти двух, это или по службе вашей – ну допустим в 14 Ипостаси – значит первые 14–ть, а не только 14-ая или как -то по-иному, мы тоже до сих пор не знаем, но они как-то выражаются. То есть обязательно – первые 64, потом следующие 32–е , какие-то из них ,из Ипостасей Синтеза и минимум – хотя бы одна Ипостась Основ. Ну самая простенькая, это первая, называется Человек , Изначально Вышестоящий Человек ИВО. Ну первая Ипостась Основ ,33- я Ипостась, если взять или 97–ая, если взять 128-ричную вертикаль. Я не могу сказать, что Ипостасей Основ может быть больше потому , потому что туда очень сложно войти, но возможно кто-то имеет и несколько ипостасных фиксаций, я корректно очень выражаюсь, не надо мнить что все , это иллюзия. Несколько – 2-е , 3-и , там, 4-ре, их очень сложно выдержать. Но ближе всего по опыту, одной хватает надолго, на много . Вопрос- какая она. Я не говорю что кто первая, потому что тут знаете такое – мне допустим, по службе надо быть у Сына, тут минимум первое у меня есть Сын ,хотя насколько я соответствую там, по выразимости Отца ипостасно , это уже вот решать Отцу и Сыну. И тогда возникает или 30 – ть Ипостасей Основ или 32 –е Ипостаси Основ или одна Ипостась Основ по службе , понятно да? Ну или там 3-и , 4-ре – если там какие -то взаимодействия есть – допустим, я не Человек Метагалактики – это вторая Ипостась , а там Человек Проявленный – это 10 –ая Ипостась ,значит - 10 –ть Ипостасей Основ плюс Ипостась  Сына – ну условно. Человек Проявленный, если есть проявленные части, без вариантов. У нас это потенциально, поэтому я.. Изначально Вышестоящий Человек - это 9 –ая Ипостась, это более или менее реально. Потому что здесь у нас проявленные части растут, проявленностные части в Проявленностях такого-то Проявления, это мы хотя бы стяжали коллективно, надеюсь, 14–тый Дом тоже коллективно стяжал, это вот к 9-ой Ипостаси Основ. Поэтому хотя бы одна Ипостась Основ – вопрос к вам – какая? Лично для себя узнать сейчас на перерыве, пока ты в теме, потому что после перерыва я пойду дальше, и вы уже не в теме. Она есть, но это вот так вот огнем замажется, и ты потом не узнаешь. Какие Ипостаси Синтеза выражаются вами – желательно узнать. Мне не будете отвечать. Сами для себя – ваш экзамен и сколько Ипостасей Огня - это Отцы частями, первые 64–ре выражаются вами, тут несложно сказать. Легче всего сказать дееспособными частями , но это не ответ, потому что Отцы имеют свою фиксацию ипостасности и дееспособность  для них - это воля, а ипостасность - это чистый синтез и тут вопрос динамики частей. Дееспособность - это совсем не то, что мы привыкли видеть, а синтез по частям мы пока замечать не умеем. Очень четко говорю – мы не умеем замечать синтез по частям. Максимум через дееспособность способны замечать волю частей , ну это совсем не то, что синтез. Увидели? Вот это взращивание через Ипостаси Огня, через огонь  Изначально Вышестоящих Отцов Проявлений, там проявленностей, присутствий, которые идет в нас, это умение выражать нашими частями некий синте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акие части несут синтез, чтобы вырабатывать огонь собою , вот эти части могут быть ипостасны Изначально Вышестоящим Отц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я и не хотел бы вводить термин дееспособность как волевой термин в то, что делают Отцы синтезом и огнем с нашими частями. Понятно? Объяснил? Вот было просто неплохо для самого себя, пока мы на зкзамене – тут не для того что, Владыки все равно зафиксируют в личное дело, как они видят. Ни че, не спрячешься. Но для самого себя – сейчас на перерывчике осознать, сколько Ипостасей огнем и синтезом там от Отцов частями, сколько Ипостасей Синтеза из 32-х и какие Ипостаси Основ хоть как-то фиксируются мною, каждым из нас, было бы очень полезно. Вот, я специально делаю перерыв, чтобы это у вас сейчас звучало и вы в себе хоть как-то чуть-чуть поразбирались. Потому что по жизни это настолько замазывается и замыливается, что даже когда ты начинаешь разбираться, очень много приходится огня разгребать, чтобы до этого дойти, а сейчас в чистеньком  вы ипостасном выражении. То есть, сейчас ничего не надо разгребать, сейчас можно синтезироваться с Отцом и выяснить просто  эти цифры, чтобы знать, как  дальше двигаться. Вам же полезно. Потом перерыв такой – и отдыхаем и чуть-чуть работаем. По чуть –чуть выясняем. Можно с перерывами: одну цифру узнал, отдохнул, потому,  что когда Отец отвечает, идет жесткая фиксация, тебя плавит и потом следующая  цифра может быть уже ошибочна. Даже вот так. Поэтому Ипостась Частями, первая цифра, отдохнули, потом Ипостась Синтеза, вторая цифра, отдохнули, там по 10-ть минут распределите, плюс, минус. И Ипостась Основ в конце перерыва. Сколько? 3 –и цифры.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ейчас 6 часов, ну 6.02. Перерыв до половин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right"/>
        <w:rPr/>
      </w:pPr>
      <w:bookmarkStart w:id="6" w:name="__RefHeading___Toc433124564"/>
      <w:bookmarkEnd w:id="6"/>
      <w:r>
        <w:rPr/>
        <w:t>1 День 2 Часть</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ачинаем, продолжаем. У нас тут вот маленький диалог, когда Чело всё делает без задней мысли. Он так сказал: «Я без задней мысли помог другому Чело, а было нельзя. Чело сняли с конкурса, и он не прошёл на более высокую степень сотрудничества. А до этого неделю шёл конкурс. Проверили мелочёвкой. Присылает другой Чело документ, звонит и говорит: «У меня нет того, сего, заполни за меня». С другого Дома, с другого города, вообще издалека. По-человечески, что можно сделать? Ну, заполнить, это ж по-человечески легко. А как Ведущий и Сотрудник? И мы заполняем, без задней мысли, нас снимают с конкурса, мы не восходим. Ну, и потом весь год отрабатываем. Это ещё только начало, я тебе, поэтому это и сообщил. Почему? А потому что в документе, который мы заполнили, стоит наш огонь, а не того Чело, который сдаёт документы Владыке. А так как этот документ ложится в папочку, ты на весь год связан с этим Чело. В папочку Владыки ложится и в папочку Чело ложится, в личную папочку Чело. Любые документы, которые вы сдаёте там, 4-рицы, анкеты вписываются в ваше личное дело, как Чело, теперь, как Ведущих. Запомните это навсегда! Вы лично должны это делать! Там, где вы с… «слямзили» это, там списали, вы состыковались с тем Человеком, если он не знает, вам наказание вписали, даже, если вы там правильно всё сделали. Но, если за вас кто-то сделал, он своим огнём вас весь год поддерживает, потому что фактически вы «слямзили». Понимаете, то есть Владыка-то всё видит, там… В итоге, этот Чело сдаёт анкету, до меня тут же доходит, кто ему заполнил. Я говорю: «С какой стати?» И тому Чело запрещают тоже стяжать всё! Он же не сам заполнил анкету. Ему и надо было запретить, он поэтому к вам и обратился, ему ничего не выдали. И там Владыка запретил, наш Чело из другого города помог. Ну, это хоть вам будет спасение, что ему запретили, потому что, если бы он стяжал, его стяжание бы висело на вас. Там же полное «психованное» стяжание. (</w:t>
      </w:r>
      <w:r>
        <w:rPr>
          <w:rFonts w:cs="Times New Roman" w:ascii="Times New Roman" w:hAnsi="Times New Roman"/>
          <w:i/>
          <w:sz w:val="24"/>
          <w:szCs w:val="24"/>
        </w:rPr>
        <w:t>Комментарий из зала</w:t>
      </w:r>
      <w:r>
        <w:rPr>
          <w:rFonts w:cs="Times New Roman" w:ascii="Times New Roman" w:hAnsi="Times New Roman"/>
          <w:sz w:val="24"/>
          <w:szCs w:val="24"/>
        </w:rPr>
        <w:t>) Зачем? Слышите ответ: я ж её не знаю. Тогда зачем ты в это влезла? Это я для всех показываю. Как проверяют Сознание, 14-ую? Тут просто Владыка прислал вот Чело, чтоб я ему выразил, пока помню своё доброе «фи». Человек мне позвонил, человек, извини, не Чело, уже, Человек и сказал: «Я хочу участвовать в конкурсе, меня не приняли». «Ну поставим в конкурс». Поставили в конкурс. Ну, там, на выражение определённого Дома Проявления. Идёт конкурс, Владыка устраивает всем конкурсантам провокации. Этому конкурсанту звонит Чело и говорит: «Заполни за меня бумажечку». Ну, у меня ничего нет, чтоб заполнить. Понимаете, вот в другом крупном городе миллионнике ничего нет, поэтому надо было в Москве найти конкурсанта, который именно вот в эту неделю стоит на конкурсе у Владыки, идёт разбор и рост Дома целого, благодаря этим там двум Домам. И именно вот в этот момент находит этого конкурсанта и говорит: «Заполни за меня бумажечку». И Владыка смотрит, что будет делать конкурсант. Проверка на… чуткость, так сказать. Ну, конкурсант конечно по-человечески заполняет. Ну, он ж в огне конкурса, ему всё можно. Понятно, что конкурс перешёл ещё на того психованного Чело. Нормальный Человек сам заполняет свои документы. Только «психованный» просит заполнить других. Ну, это элементарно. Вам не нравится это слово? Ну, считайте, что кто за кого заполняет… понятно… Психованный – это необязательно буйный там… ну, душев… душевно неуравновешенный. Если кто-то вас просит за себя заполнить, значит в Душе у этого человека какая-то, ну, нехорошая «чуча» есть. Потому что анкета – это простая информация сама по себе, которую ты должен сам обработать и вложить своим огнём. Если ты это не можешь, значит, ты кто? (</w:t>
      </w:r>
      <w:r>
        <w:rPr>
          <w:rFonts w:cs="Times New Roman" w:ascii="Times New Roman" w:hAnsi="Times New Roman"/>
          <w:i/>
          <w:sz w:val="24"/>
          <w:szCs w:val="24"/>
        </w:rPr>
        <w:t>Вздыхает</w:t>
      </w:r>
      <w:r>
        <w:rPr>
          <w:rFonts w:cs="Times New Roman" w:ascii="Times New Roman" w:hAnsi="Times New Roman"/>
          <w:sz w:val="24"/>
          <w:szCs w:val="24"/>
        </w:rPr>
        <w:t>) Недоработанный тип. Очень корректно сказать «психованный». Всё. Анкета начинает крутиться. Тот Дом возмущается: от кого это? Летит мне письмо, а Владыка смеётся и говорит: «С конкурса снята». Причём мне обычно такие письма вообще не идут. Приносят анкету, Ведущая Дома видит, что это тоже непонятно что и отправляет мне письмо, что с этим делать? Потому что анкета непонятно чья, огонь двойной. Двухглавый орёл у нас появился (</w:t>
      </w:r>
      <w:r>
        <w:rPr>
          <w:rFonts w:cs="Times New Roman" w:ascii="Times New Roman" w:hAnsi="Times New Roman"/>
          <w:i/>
          <w:sz w:val="24"/>
          <w:szCs w:val="24"/>
        </w:rPr>
        <w:t>смеётся</w:t>
      </w:r>
      <w:r>
        <w:rPr>
          <w:rFonts w:cs="Times New Roman" w:ascii="Times New Roman" w:hAnsi="Times New Roman"/>
          <w:sz w:val="24"/>
          <w:szCs w:val="24"/>
        </w:rPr>
        <w:t xml:space="preserve">). Ну, явно не Человек </w:t>
      </w:r>
      <w:r>
        <w:rPr>
          <w:rFonts w:cs="Times New Roman" w:ascii="Times New Roman" w:hAnsi="Times New Roman"/>
          <w:i/>
          <w:sz w:val="24"/>
          <w:szCs w:val="24"/>
        </w:rPr>
        <w:t>(Неразборчиво).</w:t>
      </w:r>
      <w:r>
        <w:rPr>
          <w:rFonts w:cs="Times New Roman" w:ascii="Times New Roman" w:hAnsi="Times New Roman"/>
          <w:sz w:val="24"/>
          <w:szCs w:val="24"/>
        </w:rPr>
        <w:t xml:space="preserve"> Ужасть. Я говорю: «Ничего, снята со стяжания». Потому что анкета не её. Всё просто. Снята со стяжания. Должна была сама. Чело выкручивается сам и сам подаёт документы Владыке. Вот это относится к Сознанию, Дом Балтии. Вот, когда мы говорим, что проверяют на мелочах… на мелочах в первую очередь проверяют сознательность! Во всём! А потом всё остальное. Вот этот знаменитый закон «проверяют на мелочах». Это чётко к 14-й Ипостаси Синтеза, чётко к 78-му ДИВО и чётко к 14-й части Сознание. Вот запомните это. Потому что то, что мы не осознаём, мы делаем вроде по-человечески, вроде душевно, но душевно – это тройка, сознание – это 14. А Чело должен быть сознательным и интеллектуальным наконец-таки, как Человек. Ну, хоть понимать, а стоит ли это делать. Ну, подсказать, ладно, я тоже многим подсказываю: примерно вот так это делаем. Ну, ну это нормально там. Убери это слово там, мыслеобраз там, будет лучше. Это нормально. Ты подсказал, человек сам сообразил и написал. Ну когда ты за него написал, заполнил. С какой стати? Если он этот текст подаёт Владыке. Ты вмешался в процесс учёбы Владыки и этого Чело. Да откуда мы знаем, как Владыка его ведёт. И почему так ведёт, и почему он заставляет его заполнить его анкету, а он не может. А должен был сам, вдруг это бы помогло ему, как-то. Увидели? Мелочь, но имеет очень крупные последствия для обоих, в прямом смысле слова. Потому что человек побежал по конкурсу и из-за этой мелочи был снят с конкурса. Это тебе и прописали, если тебе прислали мою пропись. Это вот из-за этого, всего лишь. Нет, там может быть, какие-то ещё Владыки видят тонкости, ты сама это осознаешь. А вот, то, что я видел сознательно, это было из-за этого, кроме всех тонкостей, что там Владыка тебе сам расскажет. Поняла? Вот так вот. И вам советую. У нас сейчас… я всегда говорил, что когда закончится переходный период и включится новая Иерархия, мы попадём в чёткие, жёсткие условия. Жёсткие не потому, что они плохие, а в однозначные условия однозначного исполнения, когда каждый шаг должен быть осмыслен, осознан. Ну, продуман - это естественно, как Ведущим, а не как Человеком. И если вы по-человечески, то давайте это в человеческой жизни. Идёшь в магазин, бабушке помочь – это по-человечески. Но когда к тебе обращается другой Ведущий за службу в ИДИВО – это уже не по-человечески, и ты должен осмыслить это, как Ведущий или Сотрудник, что здесь «зя» делать, а что «низя» делать. Некоторые вещи и «зя» делать, а некоторые… Мыслеобраз некоторым корректирую, пишу: правом вето Ведущего ИДИВО. Бывает такое, если надо, могу поставить. Ммм …. Я прописываю чем, что не просто там за красивые глаза или красивое письмо, там… Это корректирует огонь в Доме, допустим, во всём Доме, и тогда правом вето ты уточняешь этому специалисту и вводишь огонь ИДИВО в этот Дом, чтобы скорректировать какие-то условия. Тоже сознательная работа. Ну, и так далее. Вот она мелочь, но очень существенна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этому мы должны ещё раз, тысячу раз говорю, приучать себя к четырём видам жизни: по-человечески. Человеческая жизнь – внешняя. Внимание! Для людей. Еду я к маме и папе, там я по-человечески, сыночек. Всё вот до грани соответствующих отношений. Ну, с учётом возраста всех. Общаюсь я с Ведущими, я Ведущий и вы Ведущий. Вот сейчас мы Ведущие, но я Сотрудник, потому что Синтез веду. На перерыве я Ведущий с Ведущим. Вон сидели сейчас, экзамен пытались принять. Не сложилось! Ну, просто беседовали, как Ведущий с Ведущим, потому что, видно было, что экзамена нет. Там ещё вопрос только огня Владыки было. С Сотрудником, как с Сотрудником на совете и не ниже. Чай, кофе, потанцуем – это после совета, это в кафе. На совете, как на совете. Это корректно. М? Ну, с Ипостасями, тем более, то же самое. Совет Ипостасей (Неразборчиво). То, что раньше был Совет Изначальности. Это разные виды Жизни. Только чётко вот, я пытаюсь всегда </w:t>
      </w:r>
      <w:r>
        <w:rPr>
          <w:rFonts w:cs="Times New Roman" w:ascii="Times New Roman" w:hAnsi="Times New Roman"/>
          <w:i/>
          <w:sz w:val="24"/>
          <w:szCs w:val="24"/>
        </w:rPr>
        <w:t>(Неразборчиво)</w:t>
      </w:r>
      <w:r>
        <w:rPr>
          <w:rFonts w:cs="Times New Roman" w:ascii="Times New Roman" w:hAnsi="Times New Roman"/>
          <w:sz w:val="24"/>
          <w:szCs w:val="24"/>
        </w:rPr>
        <w:t>, полностью разные. Ну, это реально разные. Это разные даже… должно получаться совместить один вид жизни с одними действиями с другим видом жизни с другими действиями с пересеканием, буквально в доли секунды. Понимаете? Едучи на такси сюда, я понял, что я не выйду из подготовки Синтеза в самолёте там, настройка шла. Я сел на заднее сиденье, хотя я обычно сажусь на переднее. Для меня сесть на заднее, это вот нонсенс. Я понял, что мне на заднее, там дверь была закрыта, водитель открыл. Такая стенка стояла между двумя сиденьями, что было только куда ехать и до свидания. Я сидел, работал, а водитель ехал. Он чувствовал, что он едет и не надо ко мне вмешиваться. Всё там со своей рацией сам разбирался. Всё! Стенка буквально, машина пополам ехала. Ну, не могу я перейти в человеческое, не должен, я еду на Синтез. Везу самолётную скорость на Синтез. Что мне Владыка, последние несколько месяцев, устраивает для вашего Дома. Даже в этот раз пытался в шесть утра вылететь, Владыка говорит: «Нету, туда надо со скоростью, сюда въехать». Как летел, так и въехал. Ага. Даже с самолёта вышел, микроавтобус стоит там, нашу группу в микроавтобус. Я говорю: «Не, а пешком можно?», - говорят - Можно. Вщих… захожу в вокзал, оглядываюсь, микроавтобус ещё не тронулся. Ну, спускаются, ждут там. Скорость. Самолёт сел и пешком (</w:t>
      </w:r>
      <w:r>
        <w:rPr>
          <w:rFonts w:cs="Times New Roman" w:ascii="Times New Roman" w:hAnsi="Times New Roman"/>
          <w:i/>
          <w:sz w:val="24"/>
          <w:szCs w:val="24"/>
        </w:rPr>
        <w:t>смеётся</w:t>
      </w:r>
      <w:r>
        <w:rPr>
          <w:rFonts w:cs="Times New Roman" w:ascii="Times New Roman" w:hAnsi="Times New Roman"/>
          <w:sz w:val="24"/>
          <w:szCs w:val="24"/>
        </w:rPr>
        <w:t xml:space="preserve">) взял на себя, пошёл дальше. Вам принести, чтоб в Доме оставит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вот – жизнь Сотрудника или Ведущего. В данном случае Сотрудника. Я сознательно, как Сотрудник Синтеза, самолётную скорость взял на себя, даже пешком пошёл, чтоб не переключалась через микроавтобус. Эээ… там пешком ходят, кому-то автобус, кому-то пешком. Там… разное обслуживание есть. Я в этот раз попадал на автобус, я не попал, я не захотел. Ты должен был увидеть, что автобус съест скорость. Переключит тебя на мелкую. Значит, пешком идёшь, ты скорость берёшь самолётом, он только подъехал. Обычно идёшь в толпе, а тут один. М! Скорость взял. Вот это Сотрудник Синтеза – это другая жизнь. Ну, все видят, идёт фигура. На концентрации условий, ты которые берёшь, зачем ты идёшь и куда идёшь. Действует. И ты сознательно идёшь, как Сотрудник Синтеза в другой жизни, хотя все видят тело. Входишь в зал, там стоит толпа встречающих, смотря на тебя, они как-то сами расходятся. Называется: «Не стой на пути устремлённого». Волна впереди идёт. Это правильно, не потому, там какое-то это, потому что скорость из тебя идёт такая, что человека интуитивно, ну, типа вот, и уходят люди, отойти надо. И ты идёшь свободно, ты не пытаешь, чтоб отошли просто. Кто-то чувствует, значит, взял устремление отошёл, Владыка тут же ему зарядик на будущее, кто не чувствует, ты его обошёл, его тоже что-то обошло. Он не почувствовал заряд, даже вот так вот, даже вот шагом в сторону не почувствовал заряд. Один почувствовал, взял, другой не почувствовал, стоял бревном, так и остался им стоять. Тонкости. И идя Сотрудником, ты вот буквально заряжаешь, ты мог это не заметить, но так как ты обучен этому, тебе прикольно замечать, кого Владыка заряжает на будущее, хоть там через пять воплощений, кого-то обходит с огнём, потому что пока столбина стоит. Понимаете вот? И обижать не надо человека, Ну, такой, какой он есть, всё в воле Отца. С другой стороны, ты как Сотрудник должен это замечать и не бояться. И замечать и шутить на эту тему, но между Сотрудниками. Почему? Потому что если по-человечески пошутить, обидятся. А чему обижаться, если ты такой. Ну, это ж не объяснишь. Потому что мы видим только, как зна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возникает следующий вопрос к Дому Балтии. 4 жизни рождают 4 вида Сознания, которые пересекаются меж собой. И Сознание Человека – это совсем не то, что сознание Ведущего. Вот я сейчас… Сознание Ведущих, совсем не то, что Сознание Сотрудника. Это разные Сознания. И Сознание Ипостаси, это совсем не то, что Сознание Сотрудника. И Владыка в вас это взращивает, причём, если вы Ипостась, все четыре Сознания, даже, если вы не хотите этого. Ну, все, кто входит в совет Ипостаси, совет Изначальности. Если вы Сотрудник, все три вида Сознания, даже, если вы не хотите. Если вы Ведущий, два вида Сознания, даже если вы не хотите. И скажите: «Я не хочу». Вот честное слово, сейчас, когда вы меня слушаете, все хотят. Ну, внутри, ну, как бы вы пришли учиться, но когда по жизни это включается, что вот так надо сделать и думать, оторваться от своего привычного сленга, так выразимся, намного сложнее, чем вот это выслушать сейчас на Синтез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и этом Ведущим Владыка разрабатывает и Сознание Сотрудника, чтоб был перспективный рост, то есть три Сознания, но два требует в применении. Понятно, да о чём я? Сотрудникам разрабатывает четыре, но три требует в применении. Человеку разрабатывает два, ещё и Ведущего, но одно требует в применении. Ну, то есть всегда разработка идёт на шаг выше сознательно, поэтому даже Человек в новую Эпоху имеет два вида. Сознание стабильное, если он его имеет. Начнём с этого. И плюс разработку Сознания Ведущего. У Ведущего два в применении Ведущего и Человека и разработку сотрудничества в применении. Однозначно. Ну, я имею в виду для служащих. Если вы, кстати, не служащие, то выйдя, завтра с 32-го Синтеза, мы скажем: «О господи, мы их… (</w:t>
      </w:r>
      <w:r>
        <w:rPr>
          <w:rFonts w:cs="Times New Roman" w:ascii="Times New Roman" w:hAnsi="Times New Roman"/>
          <w:i/>
          <w:sz w:val="24"/>
          <w:szCs w:val="24"/>
        </w:rPr>
        <w:t>смеётся</w:t>
      </w:r>
      <w:r>
        <w:rPr>
          <w:rFonts w:cs="Times New Roman" w:ascii="Times New Roman" w:hAnsi="Times New Roman"/>
          <w:sz w:val="24"/>
          <w:szCs w:val="24"/>
        </w:rPr>
        <w:t>), довели до тебя. Ну, я не знаю, есть ли здесь такие, ну, а если есть: Мы были рады с вами встретиться в веках». Теперь всё просто. Хотя, напоминаю, что после этого Синтеза у вас три года коллективного огня в отработке, то есть, чтобы раскрутить 32-й Синтез, вам нужно три года действовать в коллективном огне. На русском языке: служить в каком-то направлении, подразделении любом вашего ДИВО и это без шуток, я встречал людей, которые это не сделали, два года помучались в своём городе и сейчас мы их замечаем в списках служения. Их Владыка допёк так, на домашних харчах у мамочки, что сейчас смотрим, но в каком-то элементарном служении, но Человек отметился и за это отвечает, хотя бы что-то там, ну, по мелочи. Ой, книжки возит, уже служение и стяжал на это поручение, а главное, стяжал на это поручение. То есть не просто книжки возит, а стяжал на это поручение, то есть согласился делать это сознательно. Всё, пошла отработка Синтеза. Не шучу, то есть мне иногда Владыка показывает вот тех людей, кого помнишь, кто у тебя был на Синтезе, что с ними происходит. Вот, когда они отрабатывают, раскручивают Синтез или когда они говорят: «Да это не для меня». Конечно, конечно, конечно, Воля Отца именно для тебя откорректируется, в безволии называе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так примерно. Так что по идее, тут все должны быть служащие с завтрашнего дня (</w:t>
      </w:r>
      <w:r>
        <w:rPr>
          <w:rFonts w:cs="Times New Roman" w:ascii="Times New Roman" w:hAnsi="Times New Roman"/>
          <w:i/>
          <w:sz w:val="24"/>
          <w:szCs w:val="24"/>
        </w:rPr>
        <w:t>смеётся</w:t>
      </w:r>
      <w:r>
        <w:rPr>
          <w:rFonts w:cs="Times New Roman" w:ascii="Times New Roman" w:hAnsi="Times New Roman"/>
          <w:sz w:val="24"/>
          <w:szCs w:val="24"/>
        </w:rPr>
        <w:t>). Ну, с сентября (</w:t>
      </w:r>
      <w:r>
        <w:rPr>
          <w:rFonts w:cs="Times New Roman" w:ascii="Times New Roman" w:hAnsi="Times New Roman"/>
          <w:i/>
          <w:sz w:val="24"/>
          <w:szCs w:val="24"/>
        </w:rPr>
        <w:t>смеётся</w:t>
      </w:r>
      <w:r>
        <w:rPr>
          <w:rFonts w:cs="Times New Roman" w:ascii="Times New Roman" w:hAnsi="Times New Roman"/>
          <w:sz w:val="24"/>
          <w:szCs w:val="24"/>
        </w:rPr>
        <w:t>). Поймал. А я думаю, кому это Владыка сообщает (</w:t>
      </w:r>
      <w:r>
        <w:rPr>
          <w:rFonts w:cs="Times New Roman" w:ascii="Times New Roman" w:hAnsi="Times New Roman"/>
          <w:i/>
          <w:sz w:val="24"/>
          <w:szCs w:val="24"/>
        </w:rPr>
        <w:t>смеётся</w:t>
      </w:r>
      <w:r>
        <w:rPr>
          <w:rFonts w:cs="Times New Roman" w:ascii="Times New Roman" w:hAnsi="Times New Roman"/>
          <w:sz w:val="24"/>
          <w:szCs w:val="24"/>
        </w:rPr>
        <w:t>). Хоть один, всё равно найдётся вот тут такая полностью… (</w:t>
      </w:r>
      <w:r>
        <w:rPr>
          <w:rFonts w:cs="Times New Roman" w:ascii="Times New Roman" w:hAnsi="Times New Roman"/>
          <w:i/>
          <w:sz w:val="24"/>
          <w:szCs w:val="24"/>
        </w:rPr>
        <w:t>смеётся</w:t>
      </w:r>
      <w:r>
        <w:rPr>
          <w:rFonts w:cs="Times New Roman" w:ascii="Times New Roman" w:hAnsi="Times New Roman"/>
          <w:sz w:val="24"/>
          <w:szCs w:val="24"/>
        </w:rPr>
        <w:t>). Я вот думаю, что у вас-то Дом-то Сознания! Все должны быть сознательны! Всё равно найдётся (</w:t>
      </w:r>
      <w:r>
        <w:rPr>
          <w:rFonts w:cs="Times New Roman" w:ascii="Times New Roman" w:hAnsi="Times New Roman"/>
          <w:i/>
          <w:sz w:val="24"/>
          <w:szCs w:val="24"/>
        </w:rPr>
        <w:t>смеётся</w:t>
      </w:r>
      <w:r>
        <w:rPr>
          <w:rFonts w:cs="Times New Roman" w:ascii="Times New Roman" w:hAnsi="Times New Roman"/>
          <w:sz w:val="24"/>
          <w:szCs w:val="24"/>
        </w:rPr>
        <w:t>). У нас Чело можно войти в любой момент в Центр, тут у нас вот (</w:t>
      </w:r>
      <w:r>
        <w:rPr>
          <w:rFonts w:cs="Times New Roman" w:ascii="Times New Roman" w:hAnsi="Times New Roman"/>
          <w:i/>
          <w:sz w:val="24"/>
          <w:szCs w:val="24"/>
        </w:rPr>
        <w:t>смеётся</w:t>
      </w:r>
      <w:r>
        <w:rPr>
          <w:rFonts w:cs="Times New Roman" w:ascii="Times New Roman" w:hAnsi="Times New Roman"/>
          <w:sz w:val="24"/>
          <w:szCs w:val="24"/>
        </w:rPr>
        <w:t>) необработанный Чело, забери его в Центр (</w:t>
      </w:r>
      <w:r>
        <w:rPr>
          <w:rFonts w:cs="Times New Roman" w:ascii="Times New Roman" w:hAnsi="Times New Roman"/>
          <w:i/>
          <w:sz w:val="24"/>
          <w:szCs w:val="24"/>
        </w:rPr>
        <w:t>смеётся</w:t>
      </w:r>
      <w:r>
        <w:rPr>
          <w:rFonts w:cs="Times New Roman" w:ascii="Times New Roman" w:hAnsi="Times New Roman"/>
          <w:sz w:val="24"/>
          <w:szCs w:val="24"/>
        </w:rPr>
        <w:t>). То есть Чело в Центр могут войти в любой момент года, ну, чтобы войти в служение. С Домами посложнее. Уже всё утверждено. Только филиалы могут меняться, да и то, там, если Владыка разрешит. Ну, сейчас. С сентября, там свободнее уж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Увидели? Вот такой анекдот. И вообще это анекдот, и вообще Дом Балтии, вы пытались отработать четыре вида Сознания? Ну, три, два там. Ну, так честно. Вот поразличать, что такое Сознание Ведущего, а что такое Сознание Человека, любого человека, вот, а… вот нормального человека (</w:t>
      </w:r>
      <w:r>
        <w:rPr>
          <w:rFonts w:cs="Times New Roman" w:ascii="Times New Roman" w:hAnsi="Times New Roman"/>
          <w:i/>
          <w:sz w:val="24"/>
          <w:szCs w:val="24"/>
        </w:rPr>
        <w:t>смеётся, смех в зале</w:t>
      </w:r>
      <w:r>
        <w:rPr>
          <w:rFonts w:cs="Times New Roman" w:ascii="Times New Roman" w:hAnsi="Times New Roman"/>
          <w:sz w:val="24"/>
          <w:szCs w:val="24"/>
        </w:rPr>
        <w:t>). Я в Питере был, когда, даже в книжном выступал, мне говорят: «А вот нормальный человек это поймёт?» Я говорю: «А что такое для вас норма?» А человек психолог там, философ. Раз, и он не может ничего сказать. Я говорю: «Понимаешь норма норме рознь! Смотря, что ты имеешь в виду». С точки зрения Философии Синтеза - кто это знает, это вообще понятно. С точки зрения там, эзотерических, там, научных практик – это можно понять. С точки зрения необразованного человека – это вообще непонятно, но такие в книжные магазины не ходят. И для каждого из них своя норма. Мы о чём? О, некоторые вспомнили, ходят ли они в книжный магазин. Это необязательно, но я-то выступал в книжном магазине. Прикольно было, никогда не выступал, интересно было посмотреть, опыт незабываемый, больше повторять не хочу (</w:t>
      </w:r>
      <w:r>
        <w:rPr>
          <w:rFonts w:cs="Times New Roman" w:ascii="Times New Roman" w:hAnsi="Times New Roman"/>
          <w:i/>
          <w:sz w:val="24"/>
          <w:szCs w:val="24"/>
        </w:rPr>
        <w:t>смех в зале</w:t>
      </w:r>
      <w:r>
        <w:rPr>
          <w:rFonts w:cs="Times New Roman" w:ascii="Times New Roman" w:hAnsi="Times New Roman"/>
          <w:sz w:val="24"/>
          <w:szCs w:val="24"/>
        </w:rPr>
        <w:t>). Честно. Ну, это уже не тот огонь и энергетика. Это вот уже другие специалисты должны делать. Иерархия (</w:t>
      </w:r>
      <w:r>
        <w:rPr>
          <w:rFonts w:cs="Times New Roman" w:ascii="Times New Roman" w:hAnsi="Times New Roman"/>
          <w:i/>
          <w:sz w:val="24"/>
          <w:szCs w:val="24"/>
        </w:rPr>
        <w:t>вздыхает</w:t>
      </w:r>
      <w:r>
        <w:rPr>
          <w:rFonts w:cs="Times New Roman" w:ascii="Times New Roman" w:hAnsi="Times New Roman"/>
          <w:sz w:val="24"/>
          <w:szCs w:val="24"/>
        </w:rPr>
        <w:t>). Я по-человечески выступил, а Иерархия сказала мне: «Фи», - на эту тему. И я понял, что я попал в полное «Фу» (</w:t>
      </w:r>
      <w:r>
        <w:rPr>
          <w:rFonts w:cs="Times New Roman" w:ascii="Times New Roman" w:hAnsi="Times New Roman"/>
          <w:i/>
          <w:sz w:val="24"/>
          <w:szCs w:val="24"/>
        </w:rPr>
        <w:t>смеётся</w:t>
      </w:r>
      <w:r>
        <w:rPr>
          <w:rFonts w:cs="Times New Roman" w:ascii="Times New Roman" w:hAnsi="Times New Roman"/>
          <w:sz w:val="24"/>
          <w:szCs w:val="24"/>
        </w:rPr>
        <w:t>) и два… ну, в общем, дня это отрабатывал.</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Увидели? Всё вот так вот жёстко, иерархически. Всё. Вот, четыре жизни. Осознайте это, пожалуйста. А теперь четыре Сознания. Вот в Балтии должно быть не 4 жизни, помните, жизнь входит в шестёрку, как часть. Сансара входит в Сознание, как часть. Четыре Сознания. В Балтии должно быть четыре Сознания. Прям знаете, как сленг, четыре Сознания. Идя на совет Ипостаси, ты в Сознании Ипостаси идёшь? Или человеческого «троиточия». Идя на совет Сотрудников, теперь совет Изначальности, ты в Сознании Сотрудника идёшь или вообще в Сознании? (</w:t>
      </w:r>
      <w:r>
        <w:rPr>
          <w:rFonts w:cs="Times New Roman" w:ascii="Times New Roman" w:hAnsi="Times New Roman"/>
          <w:i/>
          <w:sz w:val="24"/>
          <w:szCs w:val="24"/>
        </w:rPr>
        <w:t>смеётся</w:t>
      </w:r>
      <w:r>
        <w:rPr>
          <w:rFonts w:cs="Times New Roman" w:ascii="Times New Roman" w:hAnsi="Times New Roman"/>
          <w:sz w:val="24"/>
          <w:szCs w:val="24"/>
        </w:rPr>
        <w:t>) Или «скорую» вызывать на бессознательность. Идя на совет Ведущих, будут такие советы, ты в Сознании каком идёшь? Ну, а по-человечески, ты вообще в каком Сознании живёшь. В Сознании синтеза скольки частей ты живёшь? В Сознании синтеза скольки частей ты живёшь? Смотрите, как вопрос многих увёл в удивление, если не сказать глубже. Хороший вопрос. Вы его зафиксируйте для себя. Это очень важный вопрос. Просто мало иметь синтез частей, надо иметь их сознательность, вот тогда ты Человек и вы сразу почувствуете. Видишь Сознание частей. Звучит. Сам вопрос звучит, как станца. В Сознании скольки частей ты живешь? Станца фактически и очень глубокая. Повторяя себе этот вопрос, особенно для служителей Балтии, вы выйдите на другой уровень. Знаете такое, как Чехов: «я по капле выдавливал раба из себя». Наверно, поэтому офис ИДИВО в городе Чехов, Владыка сделал. В Подмосковье полно городов от всякой святости до, не зная чего. Владыка сказала: «Нет, Чехов». Ну, там новый город, вот так. Я понял почему, он, наверно, раба выдавил. Стал не рабом. Ну, вот и мы по капле выдавливаем из себя несознательного человека. Простые слова, а вы это делаете? Ежедневно, выдавливая раба, и ежедневно осознавая, в скольки частях живёт твое Сознание или сколькими частями ты сознателен? И так, и так. И выдавливая ежедневно это из себя, ты входишь в это. Ты сколькими частями сознателен? И ты ежедневно себя на это тренируешь. На самом деле это адский труд. Ну, такой внутренний, только теоритически легко. Это так, вступление для практики. Практика следующа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left"/>
        <w:rPr/>
      </w:pPr>
      <w:bookmarkStart w:id="7" w:name="__RefHeading___Toc433124565"/>
      <w:bookmarkEnd w:id="7"/>
      <w:r>
        <w:rPr/>
        <w:t>Комментарии перед практик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ак как у вас сложилась фиксация Ипостасности, чтоб мы не рассосали разными лекциями. Мы сейчас идём стяжать вначале ИДИВО каждого. Я понимаю, что у нас есть 30-я часть ДИВО Человека, ну, как 32-й Синтез, ну это мы, чуть попозже. Это стяжание относится и к ДИВО Человека. Мы раньше это проводили только для 32-й части, но мы сейчас хотим это усилить, и вам я после практики объясню этот механизм. Сделать стяжание не ДИВО Человека, как 32-ю часть, а сделать стяжание ИДИВО каждого, как Ипостасный Синтез 32-й части. Ипостась Синтеза 32-я, где мы стяжаем, выражение 32-х, сколько вот Отец, ну, может, на две практики растянем. 32 оболочки Ипостаси Основ с их огнями, 32 оболочки Ипостаси Синтеза с их огнями, и если получится в этой же практике, мы не делали раньше, 64 оболочки Ипостаси Огня в ИДИВО каждого. ИДИВО каждого это выдержит. А ДИВО Человека, как 32-я часть, выра… выдерживает только 32 оболочки Ипостаси Основ и 32 Оболочки Ипостаси Синтеза, то есть 64. И мы это раньше стяжали. Это разница, чтоб вы это увидели. Самое сложное, что вам предстоит – это 64 оболочки Ипостаси Огня, потому что на вас зафиксируется 64 Отца, не один Отец, а 64. Теоретически – это практика легко, вы можете это ничего и не заметить, а внутри осадок останется от каждого из Отцов. Ну, в хорошем смысле слова. То есть он, каждый из Отцов, он поставит вас на свой внимательный контроль. Потому что он вам дал свой огонь и оболочку в ваше ИДИВО каждого. ИДИВО каждого относится к 96-му выражению каждого из вас или к четвёртому типу 4-рицы ваших Домов. Ну, если вы так внимательно это осознали, а потом поговорим после практики на эту тему.</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t>Практика. Просто я бы хотел, чтобы ваша Ипостасность, даже, если вы взяли своё количество Ипостасей, фиксация 128-ми осталась. И вот, чтобы эти 128 перетекли в огонь и ещё сложили оболочки и этим образом закрепились у вас, то есть пускай каждый из нас носит своё количество выражений Ипостасностей, но мы можем закрепить все 128 оболочками Домов, ну, или Домом ИДИВО каждого. Вот, мы сейчас попытаемся сформировать 128 оболочек ИДИВО каждого и сложить его. Практика.</w:t>
      </w:r>
    </w:p>
    <w:p>
      <w:pPr>
        <w:pStyle w:val="PraktikaText"/>
        <w:spacing w:before="0" w:after="0"/>
        <w:ind w:firstLine="709"/>
        <w:contextualSpacing w:val="false"/>
        <w:jc w:val="center"/>
        <w:rPr>
          <w:rFonts w:ascii="Times New Roman" w:hAnsi="Times New Roman" w:cs="Times New Roman"/>
          <w:b/>
          <w:b/>
          <w:i/>
          <w:i/>
        </w:rPr>
      </w:pPr>
      <w:r>
        <w:rPr>
          <w:rFonts w:cs="Times New Roman" w:ascii="Times New Roman" w:hAnsi="Times New Roman"/>
          <w:b/>
          <w:i/>
        </w:rPr>
      </w:r>
    </w:p>
    <w:p>
      <w:pPr>
        <w:pStyle w:val="Heading3"/>
        <w:rPr/>
      </w:pPr>
      <w:bookmarkStart w:id="8" w:name="__RefHeading___Toc433124566"/>
      <w:bookmarkEnd w:id="8"/>
      <w:r>
        <w:rPr/>
        <w:t>Практика № 2. Экзаменационная.</w:t>
      </w:r>
    </w:p>
    <w:p>
      <w:pPr>
        <w:pStyle w:val="Heading3"/>
        <w:rPr/>
      </w:pPr>
      <w:bookmarkStart w:id="9" w:name="__RefHeading___Toc433124567"/>
      <w:bookmarkEnd w:id="9"/>
      <w:r>
        <w:rPr/>
        <w:t>Стяжание 128-рицы Огней ИДИВО каждого в явлении выражения 128-ми оболочек сфер ИДИВО Явлением Изначально Вышестоящего Отц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возжигаемся всем синтезом каждого из нас, возжигаясь 128-ричной фиксацией Ипостасей физически собою. Возжигаясь этим огнём всем синтезом своим, проникаясь развёртыванием 128-рицы Ипостасности собою, мы синтезируемся с Изначально Вышестоящими Владыками Кут Хуми Фаинь, переходим в зал Ипостаси Синтеза ИДИВО 96-ти Изначально Вышестоящий проявленный явленно. Синтезируясь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ИДИВО каждого Ипостасью Синтеза ИДИВО в явлении выражения Ипостасности Изначально Вышестоящему Отцу стяжанием 128-рицы Огня Ипостасей и развёртывании 128-ми оболочек этих Огней в явлении сферы ИДИВО каждого каждым из нас Явлением Изначально Вышестоящего Отца и Изначально Вышестоящих Владык Кут Хуми Фаинь физически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128-ми Изначально Вышестоящий проявленный явленно (пауза). И, развёртываясь пред Изначально Вышестоящим Отцом в форме Ведущего Синтез 32-го Изначально Вышестоящего Синтеза Изначально Вышестоящего Отца, мы синтезируемся с Хум (пауза) Изначально Вышестоящего Отца и стяжаем 128 Изначальных Синтезов Изначально Вышестоящего Отца в выражении 128-рицы фиксаций Ипостасей Изначально Вышестоящего Отца собою и просим преобразить каждого из нас и синтез нас на стяжание 128-рицы Огней ИДИВО каждого в явлении выражения 128-ми оболочек этих огней ИДИВО каждого из нас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преображаясь Изначальным Синтезом Изначально Вышестоящего Отца собою, мы синтезируемся с Хум Изначально Вышестоящего Отца и стяжаем 32 Огня 32-х Ипостасей Основ в иерархической фиксации в ИДИВО каждого каждым из нас. И в этом огне, синтезируясь с Хум Изначально Вышестоящего Отца, стяжаем 32 Синтеза 32-х Ипостасей Основ Изначально Вышестоящего Отца собою. И, возжигаясь Синтезом Огня каждого из нас Ипостасями Основ ИДИВО каждого, мы, синтезируясь с Хум Изначально Вышестоящего Отца, стяжаем и развёртываем 32-х Синтезов Ипостасей Основ в 32-е оболочки Синтеза Ипостасей Основ ИДИВО каждого из нас. И, возжигаясь, преображаемся им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32-мя Изначальными Синтезами Изначально Вышестоящего Отца в это выражение каждым из нас, мы направляем 32 Огня Ипостаси Основ в фиксацию ДИВО Человека 32-й частью Изначально Вышестоящего Отца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Изначально Вышестоящим Отцом и стяжаем 32 Огня 32-х Ипостасей Синтеза Изначально Вышестоящего Отца собою в ИДИВО каждого из нас. И, возжигаясь ими иерархически ИДИВО каждого из нас, мы, синтезируясь с Изначально Вышестоящим Отцом, стяжаем 32 Синтеза 32-х Ипостасей Синтеза Изначально Вышестоящего Отца собою. И, возжигаясь Синтезом Огня ИДИВО каждого из нас, развёртываясь им, мы синтезируемся с Хум Изначально Вышестоящего Отца и стяжаем 32-е оболочки Ипостасей Синтеза ИДИВО каждого из нас Явлением Изначально Вышестоящего Отца собою. И, возжигаясь 32-мя Ипостасями Синтеза Изначально Вышестоящего Отца в их явлении ИДИВО каждого каждым из нас и синтезом нас. И, преображаясь, возжигаемся 64-мя оболочками Синтеза ИДИВО каждого из нас (пауза). И, возжигаясь этим, развёртывая 64-мя оболочками Синтеза ИДИВО каждого из нас в реализации его, мы синтезируемся с Хум Изначально Вышестоящего Отца и стяжаем, отдавая Огонь 32-х Ипостасей Синтеза в развёртывании ДИВО Человека каждым из нас 32-й части Изначально Вышестоящего Отца собою. Мы стяжаем 64 Огня 64-х Изначально Вышестоящих Отцов 64-х Изначально Вышестоящих Проявлений физически собою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ми, развёртываясь этим огнём, мы, синтезируясь с Хум Изначально Вышестоящего Отца, стяжаем 64 Синтеза 64-х Изначально Вышестоящих Отцов 64-х Изначально Вышестоящих Проявлений собою. И, возжигаясь ими, возжигаемся Синтезом Огня Изначально Вышестоящих Проявлений Изначально Вышестоящих Отцов 64-х каждым из нас. И, возжигаясь ими, синтезируясь с Хум Изначально Вышестоящего Отца, стяжаем в развёртывании Синтеза Изначально Вышестоящих Отцов 64 оболочки Синтеза ИДИВО каждого из нас (пауза). И, возжигаясь ими, мы, синтезируясь с Хум Изначально Вышестоящего Отца, просим отдать 64 Огня Изначально Вышестоящих Отцов на развитие ДИВО Человека 32-й части Изначально Вышестоящего Отца собою. И, возжигаясь Изначальным Синтезом Изначально Вышестоящего Отца, развёртываем 64 оболочки Синтеза Изначально Вышестоящих Отцов в ИДИВО каждого из нас, преображаясь ими. И, синтезируясь с Изначально Вышестоящим Отцом, стяжаем развёртывание ИДИВО каждого из нас из 64-ричного выражения в 128-ричное явлением 128-ми оболочек Синтеза ИДИВО каждого из нас в явлении нового Синтеза Ипостаси Человека этим собою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преображаясь этим, мы синтезируемся с Хум Изначально Вышестоящего Отца, стяжая Изначальный Синтез Изначально Вышестоящего Отца нового 128-ми оболочечного синтезного Явления ИДИВО каждого из нас. И, возжигаясь им, стяжаем перспективное выражение нового Явления Ипостаси Человек Изначально Вышестоящим Отцом Явлением ИДИВО каждого из нас в концентрации 128-ричного Синтеза им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еображаясь этим Явлением каждым из нас, мы благодарим Изначально Вышестоящего Отца, Изначально Вышестоящих Владык Кут Хуми Фаинь, возвращаемся в физическое присутствие, развёртывая ИДИВО каждого всей Ипостасностью Человека каждым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ый Дом Изначально Вышестоящего Отца, соорганизуясь новым Явлением ИДИВО каждого с ним и развёртыванием новой ячейки ИДИВО Явлением ИДИВО каждого в 128-ми оболочках Синтеза новой Ипостасностью Человек Изначально Вышестоящему Отцу каждым из нас. И, соорганизуясь этим явлением собою, мы эманируем всё стяжённое и возожжённое в Дом Изначально Вышестоящего Отца 78-го Проявления Балтии с филиалами (пауза). Держим паузу и эманируем, 128 оболочек Синтеза должны сорганизоваться с оболочками ДИВО 78-го Проявления, всех и каждого из нас. А там привыкли к 32-м оболочкам, это долгий процесс, поэтому эманируем 128 Синтезов на эту территорию, в ДИВО 78-го Проявления и держим сами эти 128 оболочек, учимся этому, не теоретически, а практически (пауза). Далее эманируем во все Дома Изначально Вышестоящего Отца и филиалы участников данной практики (пауза). Далее эманируем весь стяжённый и возожжённый огонь в Европейское кольцо Огня, развёртывая 128 видов Синтеза в нём (пауза). И далее эманируем в ИДИВО каждого, фиксируясь им, преображаясь им, физически проживая концентрацию 128-ми Синтезов сферической 128-рично оболочечной фиксации ИДИВО каждого вокруг физического тела каждым из нас, на физическом теле и в нём собою, буквально проникаясь 128-ричным Синтезом каждым из нас. И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так. Значит первый вопрос к вам. Это была первая экзаменационная практика. Я напоминаю, что на экзаменационных практиках мы стяжаем чего-нибудь новенькое. Вот это чего-нибудь новенькое мы сейчас стяжа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начит, первый вопрос к вам, пока вы думаете, я там объясню одну вещь. Откуда у нас 128 Синтезов? Именно в таком смысле, какой-то ответ на Синтезах был, но попробуйте это сложить сейчас сознательно. Потом я дам ответ, скажите вслух, кто сложил, а пока вам такая осмысленная активация. Мы постепенно переходим из 64-х проявленностей в 128, в каждом Проявлении. Только это синтез не вышестоящих проявленностей и проявленностей, а это 128 проявленностей и в перспективе 128 вышестоящих проявленностей. Именно вот так. То есть мы переходим из 64-ричного развития в 128-ричное. И таким образом, окончательно складываемся физически Универсумно. В прямом выражении каждым из нас. Смысл состоит в том, что 64 Изначально Вышестоящие Проявления есть с одной стороны проявленный рост, если взять вертикальную перспективу и это никуда не девается и это остается. Ну вот, на этой неделе вышел Регламент Абсолюта Изначальности. Ну, который желательно начать после августовских подтверждений, я там написал почему. Я знаю, что некоторые, необязательно из этой аудитории, начали, попытались стяжать ранее. Ну вот, «вперед батьки в пекло», им всегда хочется залезть. Ну, просто качество будет ниже и им придётся это всё переделать. Я на съезде это объясню, и станет ещё понятнее, но запретить - не имеем право, Регламент вышел. Обязаны были выпустить до съезда, как завершение года. Но, но, но всё идёт к тому, что 64 проявленности нам уже мало и, отрабатывая 64 Проявления вверх, ну, больше в ИДИВО, а вы сейчас начнёте и… и Абсолютом Изначальности. Мы увидели, что идёт, как вертикальная фиксация, к чему мы привыкли. Ну, это мы Синтезы ведём Изначально Вышестоящие, так и горизонтальная фиксация. А чем идёт горизонтальная фиксация? Вот горизонт, расширение. Она идёт такой простой вещью, как 64 Метагалактики. Дело в том, что наша Метагалактика ФА свои 64 присутствия через нашу работу наконец-таки соорганизовала 64-мя Проявлениями. В итоге есть такое «объяснялка», что каждое присутствие Метагалактики – есть суть теперь, растущая в физическое присутствие, подчёркиваю присутствие, каждого из 64-х Проявлений. То есть вот у нас с 4-мерности до 67-мерности – это 64 присутствия Метагалактики. Они имеют свой рост 16-риц, но когда мы стяжаем в Метагалактике ФА 32-ричную жизнь, итогово после 128-рицы Огня. Помните такую практику? Стяжаем ФА-64-рицу, потом 128-рицу Огня, а потом 32-ричную жизнь 32-мя частями в каждом присутствии Метагалактике. В этот момент мы переключаемся из Метагалактики ФА в Изначально Вышестоящую Метагалактику. И с одной стороны все присутствия фиксируют метагалактическую жизнь нашей Метагалактики, а с другой стороны каждое присутсвие по номеру соорганизуется с физическим выражением Изначально Вышестоящих Проявлений. Потому что мы стяжаем 32-рицу жизни после 128-ричного Огня Всеединого и фактически 32-рица уже относится не к Универсуму ФА, а к… к чему? К Пробуждённому ФА. Поэтому у нас появилась шестипроявленная матери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истема простая. В Метагалактике стяжаем 16-рицу, в Универсуме стяжаем 32… ФА-32-рицу, в Едином стяжаем ФА-64-рицу. Процесс завершен, 4-рица, ну, с Планеты, тело каждого из нас. Во Всеедином стяжаем 128 Огней, поэтому сейчас есть фиксация в ИДИВО каждого Всеединое, 128-рица Огня, потому что там частей нет! Огонь. А потом, возвращаясь в Метагалактику мы стяжаем 32-рицу жизни. Но! Это ж следующее стяжание. Фактически пятое, ну, или шестое для нас с учётом стяжания синтеза для физического тела. Шестое, а шестое стяжание относится к шестому виду материи. Пробуддическому. В итоге, это стяжание не новой ФА-32-рицы, как раньше некоторые из нас думали, а стяжание Изначально Вышестоящей 32-рицы. Оно с одной стороны 32-рично, но возможно, только потому, что двойка входит в 6-ку, как часть, то есть Метагалактика ФА входит в Пробудди ФА, как Часть. Правильно? И Пробудди ФА меняет все основания в Метагалактике. Сама по себе Метагалактика только 16-рична и только Пробудди ФА, как шестое Проявление, может в Метагалактике поменять основание жизн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итоге, дойдя до Пробудди ФА и фактически стяжая 32-рицу, мы входим в Изначально Вышестоящую Пробуддическую жизнь. Шестое Проявление. Шестое проявление у нас характеризуется каким восприятием? Изначальным. Мы строим какую</w:t>
        <w:noBreakHyphen/>
        <w:t>то Изначальность, характерную нам. Это необязательно изначальность для Отца. Почему? Единое Проявление отвечает за восприятие Проявленное для нас. Помните: Метагалактика отвечает за Присутственное; Универсум за Конкретное, пятое. Значит, Единое отвечает за Проявленное. Значит, Всеединое отвечает за Явленное Огнём. Ну, нужно насыщаться Огнём. А Пробуддическое за Изначальное Огнё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фактически шестой вид стяжания, который мы себе позволяем… Первый вид стяжания – это мы сейчас стяжаем 32 Синтеза и тело развивается планетарной фиксацией. Второй вид стяжаний - это мы сами стяжаем 16-рицы, к первому виду стяжаний можно отнести и Абсолютный Огонь. Да? 16-рицы. Третий вид – ФА-32-рицы. Четвёртый вид ФА-64-рицы. Пятый вид -128-рица Огня. И шестой вид - Изначально Вышестоящая 32</w:t>
        <w:noBreakHyphen/>
        <w:t>риц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мы за этот месяц вошли в шестую Пробуддическую материю. Но Пробуддическая материя, меняя основы Метагалактики ФА на 32-рицу окончательно вводит эту Метагалактику куда? В Универсум. Наша Метагалактика начинает принимать фиксацию 64-х Метагалактик Универсума. Чем? Каждым присутствием. И чтоб это выдержать, требует поддержки проявленной, то есть более высокой Единой. Универсум входит в Единое, как часть. Правильно? И развёртывает свои фиксации присутствий по физическим присутствиям 64-х Изначально Вышестоящих Проявлений. Нам хорошо, мы получаем физическую фиксацию по Проявлениям начальную присутственную. Поэтому можем выйти на стяжание Абсолюта Изначальности. Метагалактике хорошо, что она этим стабилизирует контакт с 64-мя Метагалактиками, и гармонично встраиваемся в Универсум. Изначально Вышестоящая 32-ричная жизнь. Стяжав Изначально Вышестоящую 32-ричную жизнь… Я понимаю, что многие из вас не стяжали это ещё, но те, кто в ИДИВО стяжали вот, участвовали, все это время после стяжаний, сразу же в этих процессах. Мы их не публиковали внешне никогда, потому что, как только ты скажешь слово, этот процесс начинает изгибаться под нашим сознанием. Поэтому, пока он более-менее не стабилизировался, мы молча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оответственно, стяжав Изначально Вышестоящую 32-рицу, мы начали преодолевать ФА-32-рицу Универсума. И таким образом, входить в гармонию 64-мя Метагалактиками Универсума. Так как Универсум - физическое выражение Отца, а наша Метагалактика свои присутствия развернула на физические присутствия 64-х Проявлений. Физика с физикой состыковалась и через Изначально Вышестоящую Метагалактику она есть, она выше любого Универсума. Универсум для неё - чистая физика, но мы-то там ещё растём, как маленькие. Мы же ещё не имеем масштаба в этой Изначальной Вышестоящей Метагалактике. С нашей точки зрения, первый вариант развёртывания в Изначально Вышестоящих Проявлениях – это контакт и выражение 64-мя Метагалактиками в Универсумной фикс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пройдя круг 64-х Проявлений и выходя за их пределы в 128-рицу Отца. Мы постепенно получаем 128 Изначально Вышестоящих Проявлений, которые не являются характеристикой Метагалактики, ибо Метагалактика 64-рична. А значит, получая 128 Проявлений мы переходим по всем характеристикам нашей физической жизни. Куда? В Универсу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в Универсуме мы получаем право развернуть 128-ричный рост, плюс к тому, что наша Цивилизация там выражает 62-е присутствие Универсума, Метагалактическую Цивилизацию Истины. В итоге мы выравниваем 128 проявлений и 128 присутствий Универсума. И вот этот ключ становится физикой Изначально Вышестоящего Отца. Примерно такая механика. Я сказал всё, что вы знаете в Синтезе, но логикой Универсума. Пример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исходя из этой механики, вы сейчас стяжали и на основе этой механики, на этой технологичности вы сейчас стяжали 128 оболочек Синтеза в ИДИВО каждого. И вот этот Синтез начинает вас, как Ипостась Человека развивать из 64-ричного состояние в 128-ричное, в прямом универсумном ракурсе бытия. Я напомню, чтобы кому-то не стало грустно от этой сложной механики, что каждый ДИВО изначально с момента своего создания минимально внутри сферы держал атмосферу, сферу чего? Универсума. Почему? Потому что даже Изначально Вышестоящ… даже Отец Планеты предыдущей эпохи, видите, уже Изначально Вышестоящий звучит. Он физичен был универсумно и опускал свои возможности до нас, ну, как Планета воспринимала. Ну, семь планов, да пожалуйста. Там 12 планов Солнечной системы, да пожалуйста. Но сам по себе он жил в Универсум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оответственно, чтобы нести его Дом, даже пятой расы физически, мы должны быть Универсумны. А чтобы реально установить отношения Дома или старым языком пятой расы «рая на земле», у нас должна быть вообще-то 128-ричная фиксация. Ну, рай там, где Дом Отца. Поэтому, чтобы кроме того, что мы сформировали Дом, ну, как внутренние отношения в Доме Метагалактикой. Когда мы Отца выражаем. У нас получилось, выражаем этот Дом вокруг нас, и наше пространство вокруг нас начало отстраиваться, ну, так скажу: райскими технологиями, то есть садом Отца вокруг Дома. Грубо говоря, садом Отца – это абстрактное понятие, то есть это не только деревья, имеется в виду.Я могу по-другому сказать: оболочкой реликтового излучения вокруг всей Вселенной. Да? А теперь отстраивается оболочкой существования Отца вокруг всего Универсума. Наша Наука оперирует пока оболочкой Вселенной и реликтовым излучениям Метагалактики, а мы будем оперировать оболочкой Универсума, где таких оболочек 64 разных Метагалактик и плюс 64 нашего с вами свободного Синтез-развития, потому что Метагалактики для Универсума есмь – материя. Также как 32 галактики для Метагалактики - есмь материя. Чисто материей мы жить не можем, поэтому входим в 128-рицу жизни, где 64 Ипостаси Основ и Синтеза 65-го явления и 64 Ипостаси Огня первые 64 Огня и Метагалактики соответственно. Увидел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всё это, увидели вы это, не увидели. Такой очень тонкий и высокий масштаб мысли, заложено в ваши 128 оболочек Синтеза и сейчас начинает синтезироваться в вас. Соответственно, постепенно многие части ваши из 64-х оболочек перейдут в 128, в будущем. Вместе с ростом ИДИВО. Вы скажете: «Зачем это нам всё?» Нам с вами, может быть и незачем, но чтобы преодолеть заскорузлость окружающей среды и обстановки, что социальной, внимание, что природной, которая пока не позволяет, не видеть многоприсутственно, не жить многомерно, а должна. Это при этом без отмены деревьев, травы и озер с водой. Вопрос качества субъядерной среды. Вопрос не внешних форм организации природы, а качества субъядерной среды, которым организована эта природа. То есть, то же самое дерево, сменив ядерность матриц, остаётся деревом по процессам окружающей среды, но в ядрах несёт законы многомерных активаций, а не законы активации только трёхмерного мира. Увидели? И остаётся таким же деревом. Пока это увидеть сложно, но в принципе – это адекватно Синтезу, то что мы с вами проходили. И вот чтобы выражать на Планете не только трёхмерные активации, а иной вид материальности, нам необходима 128-ричность. И самое простое к чему это приведёт, мы… это самое лёгкое, что я рассказываю. Мы перестанем ездить на колёсах и начнём наконец-таки летать, на личном автотранспорте, который летает. Я не знаю, сколько лет займёт это, но мы постараемся побыстре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 теперь, лич… ваш вопрос. Почему 128 Синтезов? Вернее ваш ответ на мой вопрос. Базовых Синтезов у нас 32. Это подсказка. Ну, должны же быть экзаменационные вопросы. (</w:t>
      </w:r>
      <w:r>
        <w:rPr>
          <w:rFonts w:cs="Times New Roman" w:ascii="Times New Roman" w:hAnsi="Times New Roman"/>
          <w:i/>
          <w:sz w:val="24"/>
          <w:szCs w:val="24"/>
        </w:rPr>
        <w:t>Ответ из зала</w:t>
      </w:r>
      <w:r>
        <w:rPr>
          <w:rFonts w:cs="Times New Roman" w:ascii="Times New Roman" w:hAnsi="Times New Roman"/>
          <w:sz w:val="24"/>
          <w:szCs w:val="24"/>
        </w:rPr>
        <w:t>). А? (</w:t>
      </w:r>
      <w:r>
        <w:rPr>
          <w:rFonts w:cs="Times New Roman" w:ascii="Times New Roman" w:hAnsi="Times New Roman"/>
          <w:i/>
          <w:sz w:val="24"/>
          <w:szCs w:val="24"/>
        </w:rPr>
        <w:t>ответ из зала: потому что 4-рица</w:t>
      </w:r>
      <w:r>
        <w:rPr>
          <w:rFonts w:cs="Times New Roman" w:ascii="Times New Roman" w:hAnsi="Times New Roman"/>
          <w:sz w:val="24"/>
          <w:szCs w:val="24"/>
        </w:rPr>
        <w:t>). Да. Потому что 4</w:t>
        <w:noBreakHyphen/>
        <w:t>рица. В 128-рице оболочек у вас те же самые 32 Синтеза: за Маму - четыре мира – базовые четыре выражения, за Сына – время с 33-го по 64-е – фактор времени на организацию пространств в ми… в мирах. То есть первые 32 присутствия – пространственные, вторые 32 присутствия – временные. Это фактор Сына. Это Управление Сына через время. При этом, я понимаю, что Сын более характеризуется для вас светом. Я бы сказал больше Мудростью сейчас, чем светом. У нас тут перестройка активаций идут. Сейчас нарисую, попробуем осознать. Выше времени, что у нас? Для нас с вами ничего нет, поэтому это 64-ричная активация, но чтобы научиться управлять и временем тоже, мы должны смотреть 128-ричную активацию. Значит, выше идёт Дочь, где идёт пространство не временное, а какое? Страшно сказать. Вы спрашиваете: «Так пространство было уже?». Нет, здесь пространство у Мамы, первые 32, здесь по-другому. Потом время у Сына. Сын и Мать развёртывают материю. 64 присутствия – 64 Метагалактики. Дальше идёт Дочь и Папа - огненность. Время и пространство – это материя. В огненности… ну понятно Дух, Воля, вы скажите. Это всё понятно. Мы привыкли, что Дух развёртывается пространством. Понятно, ушло в Универсуме. Что мы можем увидеть у Дочери? Вершина седьмого горизонта у нас какая? В частях? Вечность. Самая последняя седьмая часть известная нам 63-я – это Вечность. Вот активация того, что мы называем Вечность. При этом Вечность для нас временное понятие. Но это только потому, что мы выше времени мыслить не умеем. При этом Вечность для нас является беспредельным временем. А есть понятие Вечности, как иной характеристики бытия. Кстати Вечность идёт ещё из слова «Вече». А «Вече» - это коллективное согласие всех при решении какого-то вопроса. А… В современном языке называется Конфедеративность. В юридическом языке. Можно, конечно, и ввести Вече Отца, но восприниматься оно будет совсем по-другому, чем Конфедерация Отца. По этому закону конфедеративному наше социальное устройство готово, а к законам Вече – это будет очередной шок нашего с вами восприятия. Но Конфедеративность выведет нас на понятие «Вече» и развёртывание Вечности. Что за этим следует, я пока не знаю, но это третья 32</w:t>
        <w:noBreakHyphen/>
        <w:t>рица Синтеза Дочеринская, так называемая. Это Эпоха Дочери, кстати, которая нас этому будет обучать. Правильно? Ну, понятно мы будем обучаться и Сыну во времени, и Матери в пространстве с четырьмя мирами, но эпоха Дочери предполагает обучение Дочери. Мы при этом считали, что это обучение Духом и Волей – это останется, но принципиально Дочь должна нести что-то нового чего мы не знали в пятой расе. Дух и Волю мы в пятой расе у Отца знали. Дочь, конечно, это взяла на себя, это новое, но это не принципиальное новое, а вот Вечность – это принципиальное новое. Это и не Дух и не Воля, хотя и Дух и Воля. И тут вот это так вот… То, то с чего мы можем начать хотя бы учиться Дочери по-новому. Ну, естественно у нас 32-рица Отца. Понятно, что… это сложно осознать, но только ИДИВО Человека, но это не то. Само ИДИВО, это правильно, а вот Человека не совсем то, хотя тут Человек участвует, потому что это 64</w:t>
        <w:noBreakHyphen/>
        <w:t>рица, а нам надо 128-рицу. А что выше Вечности в нашем языке, употребляемом в Синтезе, кстати? Которую Отец может давать нам из Огня, которая характеризуется универсумностью. Вслух пожалуйста (</w:t>
      </w:r>
      <w:r>
        <w:rPr>
          <w:rFonts w:cs="Times New Roman" w:ascii="Times New Roman" w:hAnsi="Times New Roman"/>
          <w:i/>
          <w:sz w:val="24"/>
          <w:szCs w:val="24"/>
        </w:rPr>
        <w:t>ответ из зала</w:t>
      </w:r>
      <w:r>
        <w:rPr>
          <w:rFonts w:cs="Times New Roman" w:ascii="Times New Roman" w:hAnsi="Times New Roman"/>
          <w:sz w:val="24"/>
          <w:szCs w:val="24"/>
        </w:rPr>
        <w:t>). Нет. (</w:t>
      </w:r>
      <w:r>
        <w:rPr>
          <w:rFonts w:cs="Times New Roman" w:ascii="Times New Roman" w:hAnsi="Times New Roman"/>
          <w:i/>
          <w:sz w:val="24"/>
          <w:szCs w:val="24"/>
        </w:rPr>
        <w:t>Ответ из зала: Изначальность)</w:t>
      </w:r>
      <w:r>
        <w:rPr>
          <w:rFonts w:cs="Times New Roman" w:ascii="Times New Roman" w:hAnsi="Times New Roman"/>
          <w:sz w:val="24"/>
          <w:szCs w:val="24"/>
        </w:rPr>
        <w:t xml:space="preserve"> А? Изначальность. Поэтому у нас и появились Сотрудники Изначальности. Молодцы. И следующая 32-рица Синтеза от Отца будет характеризоваться Изначальность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оответственно, от Дочери мы будем учиться Вечности, а от Отца мы будем учиться Изначальности. Изначальное восприятие. Ведь, если Отец физично универсумен, сам по себе он в Универсуме тоже, что? Изначальный. Как бы это не было универсумно, Универсум несёт Изначальность. И мы переходим в иные характеристики бытия, где в Универсуме Мать выражается пространством и четырьмя мирами, организующими пространственное бытиё. Вершина, огненный мира - 32. 32 Синтеза за Маму те же самые, только вот так. Где Сын реализуется временем, и мудрость времени или есть такое, фраза, которая началась сегодня в ночь. Ну, можно сказать вчера, со вчера на сегодня в ночь - </w:t>
      </w:r>
      <w:r>
        <w:rPr>
          <w:rFonts w:cs="Times New Roman" w:ascii="Times New Roman" w:hAnsi="Times New Roman"/>
          <w:b/>
          <w:sz w:val="24"/>
          <w:szCs w:val="24"/>
        </w:rPr>
        <w:t>Время Синтеза.</w:t>
      </w:r>
      <w:r>
        <w:rPr>
          <w:rFonts w:cs="Times New Roman" w:ascii="Times New Roman" w:hAnsi="Times New Roman"/>
          <w:sz w:val="24"/>
          <w:szCs w:val="24"/>
        </w:rPr>
        <w:t xml:space="preserve"> Это путь Сына Универсума. Именно так вот </w:t>
      </w:r>
      <w:r>
        <w:rPr>
          <w:rFonts w:cs="Times New Roman" w:ascii="Times New Roman" w:hAnsi="Times New Roman"/>
          <w:b/>
          <w:sz w:val="24"/>
          <w:szCs w:val="24"/>
        </w:rPr>
        <w:t>Время Синтеза</w:t>
      </w:r>
      <w:r>
        <w:rPr>
          <w:rFonts w:cs="Times New Roman" w:ascii="Times New Roman" w:hAnsi="Times New Roman"/>
          <w:sz w:val="24"/>
          <w:szCs w:val="24"/>
        </w:rPr>
        <w:t xml:space="preserve">. Это не скорость, а вот за какое время вы синтезируете, хотя вы будете это иметь, как скорость, тот или иной процесс. Время ж Синтеза. Вот Время Синтеза. Но, хоть, чтоб было понятно, какое время. Хотя это и пространственное время тоже, но внизу в материи. В более глубоком явлении – это синтезирование новых возможностей самим временем. Это Сын.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оответственно следующая 32-рица – это Вечность Дочери. Внимание! Через коллективность начал, потому что в слове Вечность несётся слово Вече, а это коллективность начал. То есть чем выше концентрация Огня коллектива, тем глубже та Вечность, которая ему будет доступна. Чем выше организация Огня коллектива, служащих, допустим этого ДИВО, тем выше Вечность, которая будет доступна этому коллективу, этой команде. Вече носить. Вечность. (</w:t>
      </w:r>
      <w:r>
        <w:rPr>
          <w:rFonts w:cs="Times New Roman" w:ascii="Times New Roman" w:hAnsi="Times New Roman"/>
          <w:i/>
          <w:sz w:val="24"/>
          <w:szCs w:val="24"/>
        </w:rPr>
        <w:t>Комментарий из зала</w:t>
      </w:r>
      <w:r>
        <w:rPr>
          <w:rFonts w:cs="Times New Roman" w:ascii="Times New Roman" w:hAnsi="Times New Roman"/>
          <w:sz w:val="24"/>
          <w:szCs w:val="24"/>
        </w:rPr>
        <w:t xml:space="preserve">: </w:t>
      </w:r>
      <w:r>
        <w:rPr>
          <w:rFonts w:cs="Times New Roman" w:ascii="Times New Roman" w:hAnsi="Times New Roman"/>
          <w:i/>
          <w:sz w:val="24"/>
          <w:szCs w:val="24"/>
        </w:rPr>
        <w:t>У нас тоже есть понятие вечные ценности. Это тоже крупицы отсюда?)</w:t>
      </w:r>
      <w:r>
        <w:rPr>
          <w:rFonts w:cs="Times New Roman" w:ascii="Times New Roman" w:hAnsi="Times New Roman"/>
          <w:sz w:val="24"/>
          <w:szCs w:val="24"/>
        </w:rPr>
        <w:t xml:space="preserve"> Вечные ценности – это Вече, выраженное в Мудрости, потому что само понятие ценность, оно относится к Мудрости. У Дочери ценности другого порядка, она же всё-таки дама. Хотя, я думаю, когда мы осознаем вот этот уровень Вечности, с точки зрения коллективного Вече, там появятся другие ценности, вот в нашем языке, но это я подчёркиваю, язык Мудрости. То есть ценность – это язык Мудрости. А у Дочери всё-таки язык Воли. Поэтому появится то слово, которое выше ценности, но на базе их. Да, будут какие-то вечные ценности, но языком Дочери слово ценности заменится на что-то более существенное, более высокое. Мы сейчас не знаем, что. Это то, куда мы входим, и куда мы будем входить съездом. Переключаться на ново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более следующим шагом – это будет Изначальность Отца. Сотрудники Изначальности уже введены по Домам, мы будем накапливать эту Изначальность, чтобы и в Изначальность Отца выявиться. Вспоминаем Изначальное Человечество, Изначальный Человек – это парадигма никуда не ушла. И за Изначально Вышестоящими Проявлениями мы уже начинаем стяжать Изначально Вышестоящие Явления. А за Изначально Вышестоящими Явлениями, если вспомнить по восприятиям – Изначальность. Изначально Вышестоящая Изначальность. Почти тавтология, но там вот полная организация Отца. Вот в эти виды среды, в эти виды осуществления нам иногда удаётся войти, но чтобы туда войти, надо некий потенциал в выразимости Отца, которую мы на сегодня называем Изначальность и которую больше всего несут Ипостаси Основ. Ну, как раз 32-рицы вершины 128-рицы, да? Ну, примерно в таком ракурсе. Соответствующим образом это будет копиться в Домах Проявления, которые будут являть Сотрудниками Изначальности, некую постепенную организацию Изначальности, не сразу. И Синтез, который будет выводить на какую-то Изначальность, тоже не сразу, но постепенно будет. Ну, и в будущем это явление осознаем. Пока мы больше о нём говорим, чем реально осознаём. Причём у нас есть многие, которые стяжают Изначальность, но я подчёркиваю, что для большинства из нас, ну, точнее фактически для всех Изначальность – это то, что в нас отсутствует. И когда мы стяжаем Изначальность, мы просто стяжаем следующую ступень, нехарактерную нам. Ну, допустим следующую дееспособность части, следующее посвящение, которого у нас нет, следующий статус, которого у нас нет, то есть Аспекты стяжают Изначальность под ракурсом Логоса, дееспособные 16-ю частями стяжают Изначальность под ракурсом 17-й части. Понятно, о чём я говорю? И так жёстко, и другого не дано, пока вы не станете дееспособными или 32, а лучше все 64 части. Тогда Изначальность не может рождаться под дееспособностью частей, если у вас есть 32 посвящения, даже если нет статусов. Изначальность не может формироваться под активацией посвящений, и начинается настоящая чистая Изначальн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ак что перспективы самые радужные. В том плане, чтобы понять, как вот преодолеть процесс, когда Изначальность даётся сама по себе, а не через наши какие-то собственные активации. При этом возможно, изначальность начинается после дееспособности 32-х частей, потому что там идут части посвящений, а не 64-х. Тут пока вот, не знаю. Но всё-таки Отец Метагалактики, он имеет 64 присутствия, а не 32. Так что, скорее всего по логике Синтеза, Изначальность идёт за пределами 64-х частей, а не ниже. Ну, соответственно возникает вопрос, чтоб у нас тотально появились все 64 части. Вот такой скромный Синтез в базе своей 128-ми оболочками вы стяжали. И я сказал всего лишь закладку его, то есть ту фиксацию, которую можно понять и воспринять уже сегодня. Ну, закладку – это такую маленькую базовую выразимо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 w:name="__RefHeading___Toc433124568"/>
      <w:bookmarkEnd w:id="10"/>
      <w:r>
        <w:rPr/>
        <w:t>Практика-тренинг № 3 Экзаменационная.</w:t>
      </w:r>
    </w:p>
    <w:p>
      <w:pPr>
        <w:pStyle w:val="Heading3"/>
        <w:rPr/>
      </w:pPr>
      <w:bookmarkStart w:id="11" w:name="__RefHeading___Toc433124569"/>
      <w:bookmarkEnd w:id="11"/>
      <w:r>
        <w:rPr/>
        <w:t>Стяжание Изначального Синтеза Изначально Вышестоящего Отца и проникновение Изначально Вышестоящим Отцо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Теперь делаем такой финт. Каждый из вас сейчас концентрируется, я вас выведу к Отцу вместе, вам дается пять минут. Я отсюда выхожу. Вы же Ведущие Синтеза?! На каждого из вас «шурует» весь Синтез, который «шурует» на меня, ну с учетом, понятно вашей компетентности в этом, особенно полезно для стяжающих Синтез, заодно и проживете, я гарантирую, то есть я выхожу из зала, он тут же распределяется на всех. Потому, что вы команда несущая Синтез раньше меня, ну он на меня фиксируется, чтобы я расшифровал. Я выхожу, он начинает расшифровываться вами. И вы, у нас же 32-я часть, у нас 32-й Синтез. Мы сейчас отдали 128 огней ДИВО Человека, помните, ну это 32-я часть. Вы стоите у Отца и максимально погружаетесь в 32-й Синтез, так, чтобы он заполнил ваше физическое тело лично, вот Отец и вы напрямую, при этом не надо смотреть на Отца, советую. Когда вы заполняетесь новым, вредно смотреть. Я тоже никогда не смотрю, когда вхожу в новое. Не надо пытаться слышать, вредно. Почему? Уши и глаза не успеют перестроиться на скорость стяжания. Надо проникаться Отцом, и пять минут, буквально, знаете, как вода заполняет сосуд, начиная от ног, от ступней конкретно, буквально от подошв, Синтез должен заполнять все ваши клеточки, желательно до макушки. Я засекаю ровно пять минут. (Практи…) Нет, я сейчас выведу ещё к Отцу вас, вы концентрируетесь, пока. Теоретически – это мало, практически – это много. Так как вы будете сидеть в молчании, у вас будет тихий ужас, а я еще дверь закрою. Потому, что когда я даже 2 минуты молчу, у некоторых начинается внутреннее буйство, чего молчишь? Ну, типа пошли дальше, уже все сделали, а вы не видите, что не все сделали. Я, допустим, видел, как сейчас Синтезы развертываются 64 оболочки Синтеза Отцов, чуть ли не как с металлическим звуком, так ффф..., в зале Отца. Металлическим – это не в смысле, что это металл, вот ощущение такое, аж буквально мы прорывали какое-то пространство этим. Потому, что на 64 оболочки мы способны, на 128 – это был прорыв Синтеза. Я пытаюсь это закрепить, но хитрость в чем? Если я буду закреплять, я с вами - мне скажут: «Ну, Ведущему Синтеза в выражении Отца и положено», а если я оставлю вас самих с Отцом - это не положено, это не стандарт. Понятно, да о чём я? А не стандарт, это закрепления того нового на что на Синтезе мы не способны и вы входите в это. Смысл ясен? Смысл ясен!</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нцентрируемся собою. Входим в 128-рицу Оболочек Синтеза физически. Возжигаясь, каждая Оболочка фиксирует на центр вашей груди Синтез. Представьте, ну как спицы колеса, да вот, прям вот 128-ричный Синтез в центре груди как 128 мелких фиксаций, такой шарик Синтеза в центре груди. Это идет автоматически, независимо, я просто подсказываю. Вы можете его не проживать, но в центре груди 128-рица, такое Ядро Синтеза, без 32-х Синтезов, Ядро 128-рицы Синтеза ИДИВО каждог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перь одеваемся в форму Ведущего Синтез, физически. Теперь синтезируемся с Изначально Вышестоящим Отцом физически, не выходя никуда. Синтезируясь с Изначально Вышестоящим Отцом, мы стяжаем огонь Изначально Вышестоящего Отца собою. Огонь придет автоматически, даже если вы ничего не умеете. Почему? У вас 128 оболочек Синтеза, а Синтез явлен Отцом. Ну, подробное притягивает подобное, то есть если вы даже не верите себе, по подобию ваших оболочек Огонь Отца явиться к вам. Так как оболочек 128, огонь будет 128-проявленный, потому что это Изначально Вышестоящий Синтез. К вам другое просто не сможет прийти. Ну, вот примерно у каждого в зале огонь Отца на голове. К сожалению, ни у всех он проникает в тело, но на голове есть. А теперь утвердите, что мы все переходим в зал и становитесь перед Отцом, просто сам для себя утверди. Ну вот, это неважно как, забудьте о разуме, это мелочь сейчас. И вы вот сейчас стоите перед Отцом, через переход 128-рицы Синтеза в компактификации их оболочек и мы стоим перед Изначально Вышестоящим Отцом в форме Ведущего Синтез. За оболочки забыли, они вошли в вас, а вы стали пред Отцом, такая автоматика. Вы стоите в форме Ведущего Синтез, еще не все, синтезируемся с Хум Изначально Вышестоящего Отца и стяжаем Изначальный Синтез Изначально Вышестоящего Отца каждому из вас. Возжигаемся Изначальным Синтезом Изначально Вышестоящего Отца. А теперь заполняемся Синтезом полностью, проникаясь Отцо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лительная пауза 7 минут).</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должаем. Сидеть… и стоять пред Отцо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то осознал, у кого-то пошло это, мы распределяем Синтез по 128 оболочкам Синтеза. Кто не осознал, сейчас перед Отцом утвердить, что весь Синтез, которым вы заполнились, вы развертываете по 128-ми оболочкам Синтеза. Кто осознал раньше, просто больше получил.</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Изначальный Синтез Изначально Вышестоящего Отца каждому из нас. И просим преобразить Изначально Вышестоящего Отца собою каждого из нас. Возжигаясь этим, преображаясь этим (пауза), мы развертываемся в новом явлении Синтеза перед Изначально Вышестоящим Отцом собою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значально Вышестоящих Владык Кут Хуми Фаинь, возвращаемся в физическое присутствие. Кто смущается этой благодарности, надеюсь понятно, что они вас держали там и поддерживали как и меня сейчас на Синтезе. Вы о чем вообще думаете. Вы были сейчас Ведущим Синтеза, пусть самого себя, но это тоже высоко, а без Владыки Кут Хуми и Владычицы Фаинь это невозможно. Так простенько сообщаю вам и все. И у меня тоже самое на физике. Соответственно выйдя отсюда, я передал эти бразды – кому? Вам. А уж насколько вы были синтезированы, пять часов Синтеза до этого, должны были уже смочь, автоматически приче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на физику и эманируем все стяженное и возожженное в ИДИВО, четко соорганизуя ИДИВО каждого из вас всем синтезом вашим и ИДИВО всех. Напоминаю – ИДИВО каждого это ячейка ИДИВО всех. Надо четко это осознавать. Вы представьте границы Вселенной, грандиозный шар вокруг нее минимально и сразу поймете, что вы маленькая ячейка. Так легче представить, а то вы планетарно мыслите, и поэтому, как бы не помещаетесь. Да даже на Планете каждый из нас такая маленькая пылинка. Шарик Планеты. И всё нормально. Ну, атом, если пылинка не нравиться и сразу ячейку увидите. Но у нас минимально Вселенная, ИДИВО такой минимально вселенский, минимально Метагалактический, а потом дальше идёт, шире, шире, шире, а вы еще и универсумны, ну это пока, еще сложнее.</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Далее эманируем в ДИВО 78 Проявления Балтии с филиалами. Филиалы обратите внимания, что вы свой огонь доставить должны в ваш филиал, я имею в виде пока Балтийские филиалы. Там Германия четко в свой город, откуда вы, где ваш филиал. И так далее, какие филиалы здесь ест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тальные пока просто эманируют в ДИВО 78 Проявления, другие Дома тоже, вам не дано было отправляться в свои Дома пока, вы не сможете это сделать. Надо быть честными и уметь отдавать долг, той территории, где вы восходите Синтезом. Значит полностью эманировать в ДИВО 78 Проявления. Гости, я же вижу насколько полностью эманирует каждый. Опустошить и Отец тебе заполнит, по степени заполняемости Отцом, я вижу кто «филонит», так очень просто, сообщаю ва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от теперь эманируем в ДИВО и филиалы всех участников практики. Балтийцы продолжают в свой эманировать, а остальные по тем Домам, кто откуда прибыл Минск, Москва, вот тут теперь, филиалы Минска и Москвы тоже. Понятно, северо-запад откуда вы ни прибыли. Я не всех знаю в лиц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чувствуйте другой огонь, который в аудитории появляется, как вот взаимодействие с этими Домами. Почему мы четко идем вот три раза, раз вы Ведущий Синтеза, учитесь этот огонь проживать. Вот другой огонь, вот сейчас почувствуйте. Вы сейчас очень хорошо отэманировали, в 78-м ДИВО один огонь, а сейчас просто другой даже ответ вот ощущается физически в аудитории, от разных Домов и филиалов. И вот теперь фиксируем в ИДИВО каждого из нас физическ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лодцы. Раз ответ от Домов пошел вы глубоко вошли в Синтез. Это хорошо, вся группа молодцы. И преображаясь ИДИВО каждого физически, выходим из практик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Молодцы! Я по коридору пошастал, подальше отошёл. Оттуда смотришь: и вот такие шары, и в некоторых начинают работать оболочки, раздавать по оболочкам начинают. А некоторые сияют оболочки, типа, и мне тоже. А мы ж не всегда 128-ричны. Когда ты сознательно включил свой процесс, по всем пошло. Когда несознательно, остальные пытаются зажать тем, кому достаётся. Грубо говоря, вот такая небольшая чехарда идёт. Ну, ничего! У Отца мощный Синтез, поэтому фактически продавился. Я там в конце сказал насчёт оболочек, сразу всё стало по местам. То есть из большого шара огня он разошёлся на 128 выражений, а то кто-то перепух одним синтезом, взял, по оболочкам даже не отдал. А как ты с ним справишься? Типа, я сам взял, оболочкам не дам. Оболочки – это ты! Как ты с ним справишься, если оболочки не включат регуляцию условий там, управлений каких-то этим синтезом. Ведь записано всё в оболочках, что с таким синтезом делать. А потом вот шарик взял… и на том стою. Ну что ты будешь, шариком кататься по земле синтеза? Надолго не хватит, рано или поздно отэманируется. А дальше что? А оболочки сейчас включат процесс синтезир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напоминаю, почему была такая Практика. Это вторая экзаменационная Практика! Ну вот, синтез имеет экзаменационные практики, очень любопытно, мы ни разу такого не делали. Хотя я пару раз выходил из синтеза на каких-то Синтезах, но не с таким процессом. А вот здесь вот просто великолепно! И, спасибо Владыке, идея даже великолепная. Почему? Мы-то стяжали ИДИВО каждого и 128 оболочек. Значит, должен был появиться синтез каждому на ИДИВО каждого. А синтез каждому появляется, когда вы стоите напрямую один на один с Отцом. При этом в коллективном огне. Иначе синтез каждому не появится. Потому что у нас эпоха Синтеза начинается, а она предполагает, что вы в коллективном огне находитесь. Потому что когда ты в индивидуальном огне, там синтез идёт, но… намного попроще. Почему? Синтез увеличивается на единицу находящихся в зале. То есть каждый из вас, получая единицу синтеза от Отца, получал усиление, ну пускай на 40 человек, сидящих в зале. Или на 50, завтра окончательно мне скажут цифру, ну на 70. Понимаете, вот, усиление, неважно, на сколько, Отец и в 10 раз после этого и в 100 раз больше давал. Но минимально усилял каждого в 50 раз. Это мощно, это много. А когда я снял свою фиксацию и вышел, она пошла по вам. То есть сразу сложилась на каждого. Всё. Это автомат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ервый среди равных, я вышел, и синтез первого разложился на всех, только не разделился, а каждому одинаковая фиксация. Потому что вы стояли пред Отцом. Слово «первый среди равных» предполагает, что первыми делится синтез, а выйдя, он становится равным вам, значит, вы получаете такую же фиксацию, как я. Ну а дальше заполняйтесь. Я понимаю, что мы пока не тренируемся, чтобы поговорили этим синтезом, но даже это заполнение достаточно мощное и сияло очень хорош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этой Практике всё, тут сказать в общем-то особо нечего. Я хотел бы обратить внимание, эта та первая тема, с которой я хотел начинать, но пока принесли карандаши, я увлёкся дальше. Значит, эта тема уже публикуется, по Синтезам она опубликована в распоряжении, но я уже два раза замечал: все читают распоряжения, но как-то не додумывают. Вот почему мы сейчас стяжали не оболочки огня, а оболочки синтеза, кто скажет? Это насчёт недодумываний, без обид. Просто вот в распоряжении это опубликовано, текст явлен. Явно некоторые из вас прочли, может быть, все прочли. Почему мы сейчас в ИДИВО стяжали оболочки синтеза, а не оболочки огня, как раньше? Раньше мы стяжали оболочки огня. Можно вслух. Что?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Мы</w:t>
      </w:r>
      <w:r>
        <w:rPr>
          <w:rFonts w:cs="Times New Roman" w:ascii="Times New Roman" w:hAnsi="Times New Roman"/>
          <w:sz w:val="24"/>
          <w:szCs w:val="24"/>
        </w:rPr>
        <w:t xml:space="preserve"> </w:t>
      </w:r>
      <w:r>
        <w:rPr>
          <w:rFonts w:cs="Times New Roman" w:ascii="Times New Roman" w:hAnsi="Times New Roman"/>
          <w:i/>
          <w:sz w:val="24"/>
          <w:szCs w:val="24"/>
        </w:rPr>
        <w:t>накапливаем</w:t>
      </w:r>
      <w:r>
        <w:rPr>
          <w:rFonts w:cs="Times New Roman" w:ascii="Times New Roman" w:hAnsi="Times New Roman"/>
          <w:sz w:val="24"/>
          <w:szCs w:val="24"/>
        </w:rPr>
        <w:t xml:space="preserve"> </w:t>
      </w:r>
      <w:r>
        <w:rPr>
          <w:rFonts w:cs="Times New Roman" w:ascii="Times New Roman" w:hAnsi="Times New Roman"/>
          <w:i/>
          <w:sz w:val="24"/>
          <w:szCs w:val="24"/>
        </w:rPr>
        <w:t>синтез</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Что?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Мы</w:t>
      </w:r>
      <w:r>
        <w:rPr>
          <w:rFonts w:cs="Times New Roman" w:ascii="Times New Roman" w:hAnsi="Times New Roman"/>
          <w:sz w:val="24"/>
          <w:szCs w:val="24"/>
        </w:rPr>
        <w:t xml:space="preserve"> </w:t>
      </w:r>
      <w:r>
        <w:rPr>
          <w:rFonts w:cs="Times New Roman" w:ascii="Times New Roman" w:hAnsi="Times New Roman"/>
          <w:i/>
          <w:sz w:val="24"/>
          <w:szCs w:val="24"/>
        </w:rPr>
        <w:t>накапливаем</w:t>
      </w:r>
      <w:r>
        <w:rPr>
          <w:rFonts w:cs="Times New Roman" w:ascii="Times New Roman" w:hAnsi="Times New Roman"/>
          <w:sz w:val="24"/>
          <w:szCs w:val="24"/>
        </w:rPr>
        <w:t xml:space="preserve"> </w:t>
      </w:r>
      <w:r>
        <w:rPr>
          <w:rFonts w:cs="Times New Roman" w:ascii="Times New Roman" w:hAnsi="Times New Roman"/>
          <w:i/>
          <w:sz w:val="24"/>
          <w:szCs w:val="24"/>
        </w:rPr>
        <w:t>синтез</w:t>
      </w:r>
      <w:r>
        <w:rPr>
          <w:rFonts w:cs="Times New Roman" w:ascii="Times New Roman" w:hAnsi="Times New Roman"/>
          <w:sz w:val="24"/>
          <w:szCs w:val="24"/>
        </w:rPr>
        <w:t xml:space="preserve">. - Мы накапливаем синтез?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Сначала</w:t>
      </w:r>
      <w:r>
        <w:rPr>
          <w:rFonts w:cs="Times New Roman" w:ascii="Times New Roman" w:hAnsi="Times New Roman"/>
          <w:sz w:val="24"/>
          <w:szCs w:val="24"/>
        </w:rPr>
        <w:t xml:space="preserve"> </w:t>
      </w:r>
      <w:r>
        <w:rPr>
          <w:rFonts w:cs="Times New Roman" w:ascii="Times New Roman" w:hAnsi="Times New Roman"/>
          <w:i/>
          <w:sz w:val="24"/>
          <w:szCs w:val="24"/>
        </w:rPr>
        <w:t>Изначальность</w:t>
      </w:r>
      <w:r>
        <w:rPr>
          <w:rFonts w:cs="Times New Roman" w:ascii="Times New Roman" w:hAnsi="Times New Roman"/>
          <w:sz w:val="24"/>
          <w:szCs w:val="24"/>
        </w:rPr>
        <w:t xml:space="preserve">, </w:t>
      </w:r>
      <w:r>
        <w:rPr>
          <w:rFonts w:cs="Times New Roman" w:ascii="Times New Roman" w:hAnsi="Times New Roman"/>
          <w:i/>
          <w:sz w:val="24"/>
          <w:szCs w:val="24"/>
        </w:rPr>
        <w:t>потом</w:t>
      </w:r>
      <w:r>
        <w:rPr>
          <w:rFonts w:cs="Times New Roman" w:ascii="Times New Roman" w:hAnsi="Times New Roman"/>
          <w:sz w:val="24"/>
          <w:szCs w:val="24"/>
        </w:rPr>
        <w:t xml:space="preserve"> </w:t>
      </w:r>
      <w:r>
        <w:rPr>
          <w:rFonts w:cs="Times New Roman" w:ascii="Times New Roman" w:hAnsi="Times New Roman"/>
          <w:i/>
          <w:sz w:val="24"/>
          <w:szCs w:val="24"/>
        </w:rPr>
        <w:t>Синтез</w:t>
      </w:r>
      <w:r>
        <w:rPr>
          <w:rFonts w:cs="Times New Roman" w:ascii="Times New Roman" w:hAnsi="Times New Roman"/>
          <w:sz w:val="24"/>
          <w:szCs w:val="24"/>
        </w:rPr>
        <w:t xml:space="preserve">, </w:t>
      </w:r>
      <w:r>
        <w:rPr>
          <w:rFonts w:cs="Times New Roman" w:ascii="Times New Roman" w:hAnsi="Times New Roman"/>
          <w:i/>
          <w:sz w:val="24"/>
          <w:szCs w:val="24"/>
        </w:rPr>
        <w:t>Огонь</w:t>
      </w:r>
      <w:r>
        <w:rPr>
          <w:rFonts w:cs="Times New Roman" w:ascii="Times New Roman" w:hAnsi="Times New Roman"/>
          <w:sz w:val="24"/>
          <w:szCs w:val="24"/>
        </w:rPr>
        <w:t xml:space="preserve">, </w:t>
      </w:r>
      <w:r>
        <w:rPr>
          <w:rFonts w:cs="Times New Roman" w:ascii="Times New Roman" w:hAnsi="Times New Roman"/>
          <w:i/>
          <w:sz w:val="24"/>
          <w:szCs w:val="24"/>
        </w:rPr>
        <w:t>Дух</w:t>
      </w:r>
      <w:r>
        <w:rPr>
          <w:rFonts w:cs="Times New Roman" w:ascii="Times New Roman" w:hAnsi="Times New Roman"/>
          <w:sz w:val="24"/>
          <w:szCs w:val="24"/>
        </w:rPr>
        <w:t xml:space="preserve">, </w:t>
      </w:r>
      <w:r>
        <w:rPr>
          <w:rFonts w:cs="Times New Roman" w:ascii="Times New Roman" w:hAnsi="Times New Roman"/>
          <w:i/>
          <w:sz w:val="24"/>
          <w:szCs w:val="24"/>
        </w:rPr>
        <w:t xml:space="preserve">Свет.- </w:t>
      </w:r>
      <w:r>
        <w:rPr>
          <w:rFonts w:cs="Times New Roman" w:ascii="Times New Roman" w:hAnsi="Times New Roman"/>
          <w:sz w:val="24"/>
          <w:szCs w:val="24"/>
        </w:rPr>
        <w:t>По</w:t>
      </w:r>
      <w:r>
        <w:rPr>
          <w:rFonts w:cs="Times New Roman" w:ascii="Times New Roman" w:hAnsi="Times New Roman"/>
          <w:i/>
          <w:sz w:val="24"/>
          <w:szCs w:val="24"/>
        </w:rPr>
        <w:t>-</w:t>
      </w:r>
      <w:r>
        <w:rPr>
          <w:rFonts w:cs="Times New Roman" w:ascii="Times New Roman" w:hAnsi="Times New Roman"/>
          <w:sz w:val="24"/>
          <w:szCs w:val="24"/>
        </w:rPr>
        <w:t>русски, по-русски Лена права, всё-таки права, если бы ещё проверки проходила. (</w:t>
      </w:r>
      <w:r>
        <w:rPr>
          <w:rFonts w:cs="Times New Roman" w:ascii="Times New Roman" w:hAnsi="Times New Roman"/>
          <w:i/>
          <w:sz w:val="24"/>
          <w:szCs w:val="24"/>
        </w:rPr>
        <w:t>Смех)</w:t>
      </w:r>
      <w:r>
        <w:rPr>
          <w:rFonts w:cs="Times New Roman" w:ascii="Times New Roman" w:hAnsi="Times New Roman"/>
          <w:sz w:val="24"/>
          <w:szCs w:val="24"/>
        </w:rPr>
        <w:t>. Так это тебя шпынять буду, чтобы преодолела это. Не совсем корректно выразила, но смысл правильно подал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ВО перешёл на Изначальность и Синтез. Сам ИДИВО. То есть Ипостась Синтеза ИДИВО теперь не занимается огнём, услышьте, анекдот! Понятно, что из синтеза выходит огонь, но ИДИВО теперь притягивает изначальность, а оформляет эту Изначальность в Синтез. Раньше ИДИВО притягивало синтез, а оформляло в огон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о есть ИДИВО перешёл на качественно иную ступень. Соответственно, если изначальность оформляется в синтез, то мы стяжаем оболочки чего? В синтез. Поэтому сейчас, выйдя к Отцу, не в этой, а в предыдущей Практике и начав стяжать огонь, Отец сказал, развёртываем синтез. Потому чтоб войти в синтез, мы стяжаем огонь и переходить в синтез. Привычка – дело серьёзное, сразу стяжать синтез мы бы не смог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ейчас мы ещё будем ДИВО Человека стяжать, развёртывая 128 огней, которые там… перерабатывают наше ДИВО Человека. Соответственно, обратите внимание, Ипостась Синтеза Иерархии фиксируется огнём, и этот огонь формирует волю. То есть огонь оформляется в волю. Если изначальность в ИДИВО оформляется синтезом, то огонь в Иерархии оформляется в волю, волевым выражением. А волевое выражение ведёт к активности, действенност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Сотрудники Огня в Центре Иерархии, Центре Иерархии ДИВО, они вытекают из того, что огонь перешёл в Иерархию. И там, и там сотрудники, но Сотрудники Изначальности напрямую фиксируют ИДИВО, поэтому у них Дома проявления, а Сотрудники Огня иерархически входят в огонь Иерархии и потом только в ИДИВО. Поэтому они Сотрудники Огня и относятся к Центру Иерархии ДИВ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Изначальности! То же самое с Ведущими Огня у вас. Ведущие Огня в первую очередь выражают Иерархию, а Ведущие Иерархии с посвящением выражают что? Волю. Да- да- да- да- да- да- да. И только Сотрудник Изначальности выражает изначальность с элементами синтеза. А вы скажете: А Синтез кто выражает? А у нас есть для этого Ведущие Синтез. Это выражается в ДИВО Ведущими Синтез. Увидели? Поэтому Ведущие Огня выражаются иерархически Огнём в Доме проявления, а Ведущие Иерархии вот там с посвящением выражаются Волей. И посвящения есть выражение теперь Воли Огнё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ашего Дома. Иерархический Синтез сейчас МГК ИДИВО - в будущем Конфедерация Отца, да? Соответственно, Воля, Иерархия раньше выражалась Духом, Дух теперь к Иерархии не относится. Дух уходит вниз. Дух… и он фиксируется в Мудрость. То есть Конфедерация занимается Духом и Мудростью. Иерархия предыдущей эпохи как раз занималась духом. Воля была у Отца. Ну, понятно. Соответственно войдя в Конфедерацию, мы развёртываем активацию Духа как применение, вдохновение, завет и, главное, Мудрость своих возможност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нятно, рисуем Дочь уже с учётом всего сказанного. И Ипостась Синтеза Изначально Вышестоящего Человека ИДИВО, очень чётко, а потом Око и всё остальное. Она занимается Светом и Любовью. Мы наконец-таки дошли до знаменитой фразы «Свет да любовь вам». Внимание, в преодоление дхармы вашей. Увидели? Потому что Мория однозначно занимается тем, что записано в духе. Вы скажете, дух же в Иерархии, вернее, в МГК. Там чистый дух, там Русью пахнет, да? (</w:t>
      </w:r>
      <w:r>
        <w:rPr>
          <w:rFonts w:cs="Times New Roman" w:ascii="Times New Roman" w:hAnsi="Times New Roman"/>
          <w:i/>
          <w:sz w:val="24"/>
          <w:szCs w:val="24"/>
        </w:rPr>
        <w:t>Смех</w:t>
      </w:r>
      <w:r>
        <w:rPr>
          <w:rFonts w:cs="Times New Roman" w:ascii="Times New Roman" w:hAnsi="Times New Roman"/>
          <w:sz w:val="24"/>
          <w:szCs w:val="24"/>
        </w:rPr>
        <w:t>), а здесь… тот дух, который «вонят» или пытается стать чистым. Ну, вычищается собой, мало ли, что там записано. Дхарма есть дхарма. И вот только что мы сейчас обсуждали, просто Ведущий сдавал экзамен на сотрудника Синтеза, входил в не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карму с нас сняли в 5 расе, за энергию мы отвечаем сами, никаких над нами Советов кармы, которые нам всё штампуют. Но нас ввели в другое, более лёгкое явление – дхарма. Оказалось, более жёсткое. Опять же, никаких Советов, никто нам там не назначает наказание. Дхарма действует тоньше. Есть дхарма – ты обязательно вляпаешься в её отработку. То есть сам дух, сама воля записью тебя туда приведёт. Надо просто быть внимательным. И осознать, что спотыкаешься ты, то дхарма твоя. И это с одной стороны запись духа, относится к конфедерации. Знаете, почему многие в конфедерацию не вошли и терпеть её не могут? Я видел одно лицо человека на Синтезе, когда я сказал: «Конфедерация», у него аж… В общем, была оскомина, видно, они долго обсуждали, как будто тут же лимон съел. Кому лимон – хорошо, кому… мне, там вообще лицо ужасный вид приобретает, хотя я могу есть, но… кислое тоже вот, вот состояние, аж вот просто вот. А это дух, это запись конфедерации. При этом тут не вопрос, что мы куда-то зазываем, потому что при регламенте любой организации будет свобода вступления. Но свободно вступать будут только служащие в ИДИВО. А все остальные даже вступать не будут</w:t>
      </w:r>
      <w:r>
        <w:rPr>
          <w:rFonts w:cs="Times New Roman" w:ascii="Times New Roman" w:hAnsi="Times New Roman"/>
          <w:i/>
          <w:sz w:val="24"/>
          <w:szCs w:val="24"/>
        </w:rPr>
        <w:t>. (Неразборчиво).</w:t>
      </w:r>
      <w:r>
        <w:rPr>
          <w:rFonts w:cs="Times New Roman" w:ascii="Times New Roman" w:hAnsi="Times New Roman"/>
          <w:sz w:val="24"/>
          <w:szCs w:val="24"/>
        </w:rPr>
        <w:t xml:space="preserve"> Но среди служащих ИДИВО тоже будут вступать. Хотя, Владыки сказали, все там. Все там – вот здесь, понятно: все там, без этого не пройдёшь. А на физике, я корректно отвечу: кто сможет. Ведь не факт, что все смогут нести синтез и огонь окружающим. Правда, если честно, не понятно, как они расти собираются. Вольному вол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ой маленький анекдот. Мы настолько погрязли в самом себе, внутри себя, что забываем, что мы иногда высоту огня другим уже не несём. Не можем. Поэтому мы делаем даже организацию, чтобы это нести. Сознательно. Потому что, сколько я б ни говорил нашим сотрудникам, что в Центре надо выступать на город, отдавать огонь, накопленный, Домов проявления. Балтия! Кто раз в год из Ведущих Дома проявления выступил на город, сделал коллективную практику и отдал весь огонь? Городу, территории, как и положено по регламенту ИДИВО.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w:t>
      </w:r>
      <w:r>
        <w:rPr>
          <w:rFonts w:cs="Times New Roman" w:ascii="Times New Roman" w:hAnsi="Times New Roman"/>
          <w:i/>
          <w:sz w:val="24"/>
          <w:szCs w:val="24"/>
        </w:rPr>
        <w:t>разговор</w:t>
      </w:r>
      <w:r>
        <w:rPr>
          <w:rFonts w:cs="Times New Roman" w:ascii="Times New Roman" w:hAnsi="Times New Roman"/>
          <w:sz w:val="24"/>
          <w:szCs w:val="24"/>
        </w:rPr>
        <w:t xml:space="preserve">) Тихо! Я ж знаю, что я говорю! Вон посмотри на Ведущую и на Таю, и вы увидите их счастливые глаза на моё объявление. Наконец-таки и я вас доставать начал. (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И всем остальным Домам то же самое. При чём, я знаю, что процесс пошёл и работа идё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маленький подлый вопрос: а вы весь огонь отдали? Или только попытались это сделать? Многие, знаете, так: « Ну ладно, я в список вошёл, ну ладно, пришёл. Практика. «Ня-ня-ня-ня!» Меня нету. Взятки гладки, я это не делал. Практика не моя, я вообще с Синтеза её списал. Но огонь отдал», якобы. Огонь сказал: «На такую практику не отдамся».( </w:t>
      </w:r>
      <w:r>
        <w:rPr>
          <w:rFonts w:cs="Times New Roman" w:ascii="Times New Roman" w:hAnsi="Times New Roman"/>
          <w:i/>
          <w:sz w:val="24"/>
          <w:szCs w:val="24"/>
        </w:rPr>
        <w:t>Смех)</w:t>
      </w:r>
      <w:r>
        <w:rPr>
          <w:rFonts w:cs="Times New Roman" w:ascii="Times New Roman" w:hAnsi="Times New Roman"/>
          <w:sz w:val="24"/>
          <w:szCs w:val="24"/>
        </w:rPr>
        <w:t xml:space="preserve">. Я серьёзно! Мне однажды Ведущая ДИВО говорит: Вот пришёл Ведущий, у него практика не получается, Ведущий Дома Проявления. Что такое? Начал смотреть. Человек скачал практику, скачал, сами знаете, как. Интернет, нашёл. Написал, глубоко не вник, голова не сообразила. Но читать-то он умеет, пррррр, выучил. Заглядывая в бумажку, оттараторил. А глубины смысла не понял. Огонь сказал: «Во тебе отдать». И как он стоял в огне, пррррррр, огонь – э!-, заткнул его, конец практики, и он с этим же огнём ушёл ( </w:t>
      </w:r>
      <w:r>
        <w:rPr>
          <w:rFonts w:cs="Times New Roman" w:ascii="Times New Roman" w:hAnsi="Times New Roman"/>
          <w:i/>
          <w:sz w:val="24"/>
          <w:szCs w:val="24"/>
        </w:rPr>
        <w:t>Смех</w:t>
      </w:r>
      <w:r>
        <w:rPr>
          <w:rFonts w:cs="Times New Roman" w:ascii="Times New Roman" w:hAnsi="Times New Roman"/>
          <w:sz w:val="24"/>
          <w:szCs w:val="24"/>
        </w:rPr>
        <w:t>). Он не отдал его! То есть смысл не практику провести, отдать накопленный огонь Дому проявления. Я, единственное, от себя сказал: «Ну хорошо, у него хоть огонь был». (</w:t>
      </w:r>
      <w:r>
        <w:rPr>
          <w:rFonts w:cs="Times New Roman" w:ascii="Times New Roman" w:hAnsi="Times New Roman"/>
          <w:i/>
          <w:sz w:val="24"/>
          <w:szCs w:val="24"/>
        </w:rPr>
        <w:t>Смех)</w:t>
      </w:r>
      <w:r>
        <w:rPr>
          <w:rFonts w:cs="Times New Roman" w:ascii="Times New Roman" w:hAnsi="Times New Roman"/>
          <w:sz w:val="24"/>
          <w:szCs w:val="24"/>
        </w:rPr>
        <w:t>. Некоторые ж выходят на работу без огня! Не с ч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Если раньше это отслеживала Иерархия, просто отслеживала, думая, кто к ней придёт. То теперь она за это будет… вписывать возможности. Всей волей своей. Регламент есть, исполнять надо. Над тобой! Не можешь сам, организуй своих Ведущих, называется. Но присутствуй при этом. Дом отдаёт, проявления, а не один сотрудник. Вот и думайте, как это делать в Центре на следующий го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я показываю минимальные изменения. То есть если раньше мы говорили «вааще», но никто не делал, теперь Иерархия будет конкретно…, попробуй не сделай. А так как это «вааще» все делали, но у большинства не получалось, пришлось создать следующую реорганизацию: конфедерацию. Где бегая социально и отдавая огонь в социуме, с тебя его сами снимут.( </w:t>
      </w:r>
      <w:r>
        <w:rPr>
          <w:rFonts w:cs="Times New Roman" w:ascii="Times New Roman" w:hAnsi="Times New Roman"/>
          <w:i/>
          <w:sz w:val="24"/>
          <w:szCs w:val="24"/>
        </w:rPr>
        <w:t>Смех)</w:t>
      </w:r>
      <w:r>
        <w:rPr>
          <w:rFonts w:cs="Times New Roman" w:ascii="Times New Roman" w:hAnsi="Times New Roman"/>
          <w:sz w:val="24"/>
          <w:szCs w:val="24"/>
        </w:rPr>
        <w:t xml:space="preserve">. Знаете, как кот снимает сливки. Ты пробегаешь, вообще выходишь (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продолжается</w:t>
      </w:r>
      <w:r>
        <w:rPr>
          <w:rFonts w:cs="Times New Roman" w:ascii="Times New Roman" w:hAnsi="Times New Roman"/>
          <w:sz w:val="24"/>
          <w:szCs w:val="24"/>
        </w:rPr>
        <w:t>). Можно дальше восходи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Я в одно российское министерство зашёл проконсультироваться, вышел и понял, что не только всё усвоил( </w:t>
      </w:r>
      <w:r>
        <w:rPr>
          <w:rFonts w:cs="Times New Roman" w:ascii="Times New Roman" w:hAnsi="Times New Roman"/>
          <w:i/>
          <w:sz w:val="24"/>
          <w:szCs w:val="24"/>
        </w:rPr>
        <w:t>смех</w:t>
      </w:r>
      <w:r>
        <w:rPr>
          <w:rFonts w:cs="Times New Roman" w:ascii="Times New Roman" w:hAnsi="Times New Roman"/>
          <w:sz w:val="24"/>
          <w:szCs w:val="24"/>
        </w:rPr>
        <w:t>), а можно начинать заново, можно сходить. Почему? Там сразу распределили по всей России. Привычка такая: зашёл, и всё распределяют по всей Росс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думал даже: хорошая практика такая! Надо на будущее, накопил огонь, зашёл в министерство и… и забрали! По делам надо, единственное, зайти. Просто там не забирают там. Если по делам зашёл – взяли! Я уже давно забыл, как это, а сейчас вот. Это в Минюст я ходил, вообще классная вещь! Чистый-чистый уехал! Думаю: «О Господи!» А я не знал, как тут… всю глубину отдать. Всё забрали, мне Владыка с Отцом сказали: Ну теперь по-новому попробуем. Ну типа, с тебя уже ничего не взять, только по-новому. Так что надо даже знать, где усваивается. Там, сходили в мэрию, все забрали, весь город получил. А вы: Эманирую, эманирую. В отделы надо ходить разны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это называется: свет да любовь. То есть уметь в любви зайти и, не боясь, отдать, чтобы забрали то, что хотят. Почему? Есть закон: опустошись, и Отец тебя заполнит. Только если ты в этом законе (</w:t>
      </w:r>
      <w:r>
        <w:rPr>
          <w:rFonts w:cs="Times New Roman" w:ascii="Times New Roman" w:hAnsi="Times New Roman"/>
          <w:i/>
          <w:sz w:val="24"/>
          <w:szCs w:val="24"/>
        </w:rPr>
        <w:t>стучит</w:t>
      </w:r>
      <w:r>
        <w:rPr>
          <w:rFonts w:cs="Times New Roman" w:ascii="Times New Roman" w:hAnsi="Times New Roman"/>
          <w:sz w:val="24"/>
          <w:szCs w:val="24"/>
        </w:rPr>
        <w:t>), никто тебя не вампирит. Ты ж сам отдаёшь. Поэтому вампиры сами от тебя бегают, потому что когда они забирают, это воля, а когда ты сам отдаёшь, они брать не хотят. Почему?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w:t>
      </w:r>
      <w:r>
        <w:rPr>
          <w:rFonts w:cs="Times New Roman" w:ascii="Times New Roman" w:hAnsi="Times New Roman"/>
          <w:i/>
          <w:sz w:val="24"/>
          <w:szCs w:val="24"/>
        </w:rPr>
        <w:t xml:space="preserve">смех). </w:t>
      </w:r>
      <w:r>
        <w:rPr>
          <w:rFonts w:cs="Times New Roman" w:ascii="Times New Roman" w:hAnsi="Times New Roman"/>
          <w:sz w:val="24"/>
          <w:szCs w:val="24"/>
        </w:rPr>
        <w:t>Это ж их преображает! Не они на тебя, ты на них, и ты их используешь фактически для развития территор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а в министерстве это автоматика, поэтому… сами, того не зная, забирают всё. А я доволен!.. Все развиваю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Увидели? Увидели. Вот как бы мелочь, а приятно. Вот я вам показал, как. Этот список можно продолжить, с учётом 4-рицы, с переходом, там не написано побольше. Я показал вам четыре Владыки, которые вас ведут. А теперь вопрос к вам. Если вы читали распоряжение, некоторые кивнут. Вы как Ведущие, я не могу сказать, как Чело. Вы теперь не Чело, вы все Ведущие. Вышли к Владыке, перестроились на новую ипостасность.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Да</w:t>
      </w:r>
      <w:r>
        <w:rPr>
          <w:rFonts w:cs="Times New Roman" w:ascii="Times New Roman" w:hAnsi="Times New Roman"/>
          <w:sz w:val="24"/>
          <w:szCs w:val="24"/>
        </w:rPr>
        <w:t>. - Тсссс, тссссс. Ну, то есть Чело, верней, теперь Ведущие Владыки Кут Хуми вышли. И Владыка Кут Хуми теперь не синтез накапливает и огнём отдаёт, а занимается изначальностью и синтезом. Вы как Ведущие стяжали у Владыки Кут Хуми, что вы как Ведущие Владыки Кут Хуми, занимаетесь теперь изначальностью и синтезом в ипостасности к Владык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Чело, вернее, извините, Ведущие Мории. - Ну, переход, Чело закончились, учимся.- занимаются светом да любовью, а не энергией в любви. Вы перестроились или для вас это теория пока? Да… детский сад. Ну такой экзамен, детский сад. Ладно, вы для ИДИВО ещё не всегда это осознали, это служба, у нас она включается в августе. Но Владыки уже так действуют.</w:t>
      </w:r>
    </w:p>
    <w:p>
      <w:pPr>
        <w:pStyle w:val="Normal"/>
        <w:spacing w:lineRule="auto" w:line="240" w:before="0" w:after="0"/>
        <w:ind w:firstLine="709"/>
        <w:jc w:val="both"/>
        <w:rPr/>
      </w:pPr>
      <w:r>
        <w:rPr>
          <w:rFonts w:cs="Times New Roman" w:ascii="Times New Roman" w:hAnsi="Times New Roman"/>
          <w:sz w:val="24"/>
          <w:szCs w:val="24"/>
        </w:rPr>
        <w:t>Ведущие у Иосифа и Славии, вы на огонь перестроились? Ведь для Иерархии это вообще совершенно новая деятельность, действовать огнём и волей. Она в 5 расе действовала духом, но с трудом. В основном светом и мудростью. А войти в огонь и волю – это вообще бешенство. Иерархия вообще будет другая. Вы с Иосифом и Славией в эту глубину попытались войти? Ведущие Иосифа. Звучит, да? Ведущие Иосифа. А вот так! Новый конфедеративный язык. Ой.</w:t>
      </w:r>
      <w:r>
        <w:rPr>
          <w:rFonts w:cs="Times New Roman" w:ascii="Times New Roman" w:hAnsi="Times New Roman"/>
          <w:i/>
          <w:sz w:val="24"/>
          <w:szCs w:val="24"/>
        </w:rPr>
        <w:t xml:space="preserve"> </w:t>
      </w:r>
      <w:r>
        <w:rPr>
          <w:rFonts w:cs="Times New Roman" w:ascii="Times New Roman" w:hAnsi="Times New Roman"/>
          <w:sz w:val="24"/>
          <w:szCs w:val="24"/>
        </w:rPr>
        <w:t>Практика. Стяжаем ИДИВО Человека, ой, ИДИВО. Стяжаем ДИВО Человека. Извините, 32-ю часть.</w:t>
      </w:r>
    </w:p>
    <w:p>
      <w:pPr>
        <w:pStyle w:val="Normal"/>
        <w:tabs>
          <w:tab w:val="clear" w:pos="708"/>
          <w:tab w:val="left" w:pos="0"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12" w:name="__RefHeading___Toc433124570"/>
      <w:bookmarkEnd w:id="12"/>
      <w:r>
        <w:rPr/>
        <w:t>Практика № 4.</w:t>
      </w:r>
    </w:p>
    <w:p>
      <w:pPr>
        <w:pStyle w:val="Heading3"/>
        <w:rPr/>
      </w:pPr>
      <w:bookmarkStart w:id="13" w:name="__RefHeading___Toc433124571"/>
      <w:bookmarkEnd w:id="13"/>
      <w:r>
        <w:rPr/>
        <w:t>Стяжание ДИВО Человека. Стяжание Ипостаси Человека Изначально Вышестоящего Отца во всей 12-ричности его выражения. Стяжание эталона Ипостаси Человек Изначально Вышестоящего Отца синтез 12-тиричный.</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вспыхивая всем синтезом каждого из нас в реализации собою. Мы синтезируемся с Изначально Вышестоящими Владыками Кут Хуми и Фаинь, возжигаясь их огнём, переходим в Зал Ипостаси Синтеза ИДИВО 96-ти Изначально Вышестоящий проявленный явленный. Развертываясь с Хум Изначально Вышестоящих Владык, стяжаем Изначально Вышестоящий Синтез Изначально Вышестоящего Отца, прося преобразить каждого из нас и синтез нас на реализацию того накопленного Синтеза предыдущей практикой и активацию 128-ми сфер Синтеза, по мере возможности каждого из нас (пауза). И возжигаясь этим, синтезируемся с Хум Изначально Вышестоящих Владык Кут Хуми и Фаинь, стяжаем и возжигаемся Явлением Дома Изначально Вышестоящего Отца Человека каждого из нас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В этом огне, синтезируемся с Изначально Вышестоящим Отцом, и, преображаясь этим огнем, переходим в Зал Изначально Вышестоящего Отца 128-ми Изначально Вышестояще проявленный явленно в форме Ведущих Синтез. Синтезируемся с Хум Изначально Вышестоящего Отца, стяжаем Изначальный Синтез Изначально Вышестоящего Отца Дома Изначально Вышестоящего Отца Человека физически собою. И возжигаясь им, синтезируясь с Хум Изначально Вышестоящего Отца, стяжаем </w:t>
      </w:r>
      <w:r>
        <w:rPr>
          <w:rFonts w:cs="Times New Roman" w:ascii="Times New Roman" w:hAnsi="Times New Roman"/>
          <w:b/>
          <w:i/>
          <w:sz w:val="24"/>
          <w:szCs w:val="24"/>
        </w:rPr>
        <w:t>развертывание 32-х огней Ипостасей Синтеза в 32 оболочки ДИВО Человека</w:t>
      </w:r>
      <w:r>
        <w:rPr>
          <w:rFonts w:cs="Times New Roman" w:ascii="Times New Roman" w:hAnsi="Times New Roman"/>
          <w:i/>
          <w:sz w:val="24"/>
          <w:szCs w:val="24"/>
        </w:rPr>
        <w:t xml:space="preserve"> и возжигаясь, развертываемся ими. Стяжаем развертывание 64 огня Изначально Вышестоящих Отцов 64-х Изначально Вышестоящих Проявлений, ранее (стяженных) стяженной в 64 оболочки Дома Изначально Вышестоящего Отца Человек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развертывание 32-х огней Ипостаси Основ</w:t>
      </w:r>
      <w:r>
        <w:rPr>
          <w:rFonts w:cs="Times New Roman" w:ascii="Times New Roman" w:hAnsi="Times New Roman"/>
          <w:i/>
          <w:sz w:val="24"/>
          <w:szCs w:val="24"/>
        </w:rPr>
        <w:t xml:space="preserve"> в 32 оболочки ДИВО Человека. И возжигаясь этим, преображаясь этим, мы синтезируемся с Хум Изначально Вышестоящего Отца и </w:t>
      </w:r>
      <w:r>
        <w:rPr>
          <w:rFonts w:cs="Times New Roman" w:ascii="Times New Roman" w:hAnsi="Times New Roman"/>
          <w:b/>
          <w:i/>
          <w:sz w:val="24"/>
          <w:szCs w:val="24"/>
        </w:rPr>
        <w:t>стяжаем 128 Изначальных Синтеза 128-ми оболочек огня Дома Изначально Вышестоящего Отца Человека</w:t>
      </w:r>
      <w:r>
        <w:rPr>
          <w:rFonts w:cs="Times New Roman" w:ascii="Times New Roman" w:hAnsi="Times New Roman"/>
          <w:i/>
          <w:sz w:val="24"/>
          <w:szCs w:val="24"/>
        </w:rPr>
        <w:t xml:space="preserve"> в реализации, фиксации 128-ми Изначально Вышестоящих Проявлений Изначально Вышестоящего Отца, каждым из нас. И возжигаясь ими (пауза), развертываясь 128-ми оболочками огня Изначально Вышестоящего Отца собою, мы синтезируемся с Хум Изначально Вышестоящего Отца, стяжаем </w:t>
      </w:r>
      <w:r>
        <w:rPr>
          <w:rFonts w:cs="Times New Roman" w:ascii="Times New Roman" w:hAnsi="Times New Roman"/>
          <w:b/>
          <w:i/>
          <w:sz w:val="24"/>
          <w:szCs w:val="24"/>
        </w:rPr>
        <w:t>Дом Изначально Вышестоящего Отца Человека</w:t>
      </w:r>
      <w:r>
        <w:rPr>
          <w:rFonts w:cs="Times New Roman" w:ascii="Times New Roman" w:hAnsi="Times New Roman"/>
          <w:i/>
          <w:sz w:val="24"/>
          <w:szCs w:val="24"/>
        </w:rPr>
        <w:t xml:space="preserve"> – единую сферу заполненную Явлением и Выражением Изначально Вышестоящего Отца собою.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Ипостась Человека Изначально Вышестоящего Отца </w:t>
      </w:r>
      <w:r>
        <w:rPr>
          <w:rFonts w:cs="Times New Roman" w:ascii="Times New Roman" w:hAnsi="Times New Roman"/>
          <w:i/>
          <w:sz w:val="24"/>
          <w:szCs w:val="24"/>
        </w:rPr>
        <w:t xml:space="preserve">собою, являя его в центре Дома Изначально Вышестоящего Отца Человека, в развертывании и сотворении Человека каждого из нас во всей 12-ричности его выражения Изначально Вышестоящим Отцом ипостасно физически собою. И стяжая, Изначальный Синтез Изначально Вышестоящего Отца Ипостаси Человека во всей 12-ричности вариантов его Явления каждым из нас и синтезом нас (пауза). И возжигаясь, синтезируясь с Хум Изначально Вышестоящего Отца, стяжаем Изначальный Синтез Изначально Вышестоящего Отца Дома Изначально Вышестоящего Отца Человека Ипостасью Человека 12-ричный являемый 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эталон Ипостаси Человек Изначально Вышестоящего Отца синтез 12-ричный</w:t>
      </w:r>
      <w:r>
        <w:rPr>
          <w:rFonts w:cs="Times New Roman" w:ascii="Times New Roman" w:hAnsi="Times New Roman"/>
          <w:i/>
          <w:sz w:val="24"/>
          <w:szCs w:val="24"/>
        </w:rPr>
        <w:t xml:space="preserve"> каждому из нас и эталонное выражение Дома Изначально Вышестоящего Человек Изначально Вышестоящего Отца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о Вышестоящего Отца, Изначально Вышестоящих Владык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развертывая ДИВО Человека физически собою и соорганизуя его с ИДИВО каждого. Развертываем Ипостась Человека физически собою, являя Изначально Вышестоящего Отца каждым из нас. И преображаясь физически всем стяженными и возожженным, эманируем все стяжённое и возожжённое в ИДИВО, ДИВО 78-го Проявления Балтии с филиалами, во все ДИВО и филиалы участников данной практики и И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 этом первая часть Синтеза 32-го завершена. Напоминаю, две секунды, что ночью учёба Владык. Но! Учёба не только по 32 Синтезу, а у вас совмещение с итогами курса, а ещё интереснее, и с итогами года. Поэтому сегодня ночью Владыка будет обучать синтезу плюс подводить итоги курса и подводить итоги года. Потому что это самая высокая точка синтеза и огня в конце года у вас. Даже если 27-го там, 28-го у вас итоговая практика здесь, то выше этого синтеза вы явно не зафиксируетесь. Поэтому сегодня для вас итоги года. Так на каждом Синтезе, неделю назад, две недели назад это уже было, Иркутск, Новосибирск. Вот попробуйте это утром осознать. И завтра у нас, по-моему, в 8 утра здесь. В 8 утра здесь же. Всё, да-да-да, именно та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спасибо за внимание, у кого есть вопросы, подойдите или останьте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right"/>
        <w:rPr/>
      </w:pPr>
      <w:bookmarkStart w:id="14" w:name="__RefHeading___Toc433124572"/>
      <w:bookmarkEnd w:id="14"/>
      <w:r>
        <w:rPr/>
        <w:t>2 День 1 Часть</w:t>
      </w:r>
    </w:p>
    <w:p>
      <w:pPr>
        <w:pStyle w:val="Normal"/>
        <w:tabs>
          <w:tab w:val="clear" w:pos="708"/>
          <w:tab w:val="left" w:pos="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rPr>
          <w:szCs w:val="24"/>
        </w:rPr>
      </w:pPr>
      <w:bookmarkStart w:id="15" w:name="__RefHeading___Toc433124573"/>
      <w:bookmarkEnd w:id="15"/>
      <w:r>
        <w:rPr>
          <w:szCs w:val="24"/>
        </w:rPr>
        <w:t>Итоги ночной учебы, итоги го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ожалуйста, тише, тише, тише. И так, мы начинаем вторую часть 32-го ИВ Синтеза Изначально Вышестоящего Отца. И, завершаем наше восхождение Вышестоящим кругом подготовки. Ну самый счастливый Синтез, это когда мы завершаем. У нас сегодня с вами выпускной. Ну, не знаю как физически? На присутствиях у вас выпускной бал. Да. Ну, и соответственно…, а попробуйте сделать праздник сами себе, а то, как бы праздника в жизни не видите, а сегодня у вас такое, праздничное настроение. Отлич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 начале ночная подготовка. Те три фактора, о которых мы говорили вчера, они сработали. Значит, пойдем от обратн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16" w:name="__RefHeading___Toc433124574"/>
      <w:bookmarkEnd w:id="16"/>
      <w:r>
        <w:rPr>
          <w:szCs w:val="24"/>
        </w:rPr>
        <w:t>1. Мало контакта с Владыкой, Отцом и обучения на исполн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аши итоги года. В принципе, в отличие от других групп, вам не так страшно. Но вот в личных делах, когда Владыка поднимал и каждого там, на заметку себе фиксировал. Если взять обобщенно, две вещи: мало контачите с Владыками. Ну, это как я однажды Ведущую Дома поймал, когда последний раз у Отца что-то просила? Ой, да никогда! Ну, типа я и сама справляюсь. Вот, что то типа такого. Здесь вопрос в чем? Здесь не вопрос в том, бегать по каждому вопросу, а здесь вопрос в том, строить стратегию жизни. По вашему Дому идет вот такая, вариант стратегии жизни. Если вы смотрите на какието перспективы? Просите-ли вы условия для них, просите-ли вас обучить и переобучить, чтобы эти перспективы у вас состоялись. Особенно, чтобы они у вас состоялись! Потому, что у Владык там много пометок по поводу вас. Что просить-то вы просите, а вот чтобы оно состоялось? Не обязательно. Чтобы вы научились это исполнить. То есть мы обычно просим, говорим ну вот условия придут - оно исполнится. И, мы забываем, готовы-ли мы это исполнить? И вот ну, наверное с учетом того что у вас Дом Сознания, Владыки массу пометок поставили, что нужно обучение на исполнение. Того, к чему вы стремитесь, при чем имеется в виду не только по службе, а в первую очередь по жизни. И, пометок больше, кстати, по жизни. Ну как бы вот. Вы не обучаетесь по жизни, чтобы это у вас получилось. Ну, допустим. Я не знаю как в профессии, но в каких-то личных обстоятельствах жизни вы тоже не обучаетесь. Ну, там, в проблемах, грубо говоря, с ребенком, ко мне иногда мамашки подходят. Я говорю, ты у Владычицы просила обучиться, чтобы у вас там перестройка была? Ты по-другому научилась? Он или там она по-другому тебя воспринимать стала? Ну что б у вас… Нет говорит. Ну, типа сама решаю. Я говорю, ну, да. Будешь там до всех шестнадцати лет с этим заниматься. А то и больше. То есть, мы не видим, что Владыки, или видим но не используем что Владыки нас обучают и по жизни. Это такая перва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17" w:name="__RefHeading___Toc433124575"/>
      <w:bookmarkEnd w:id="17"/>
      <w:r>
        <w:rPr>
          <w:szCs w:val="24"/>
        </w:rPr>
        <w:t>2. Явление Отца собою в жизни - это нарабатываемо. Личная компетентность с Отц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Так по серьезней. На практиках в Доме вы являете Отца собою. Ну, вчера допустим. А когда и сколько вы являете Отца собою в жизни? И осознание, что это жизнь, ну, вот вы сегодня завтракали. Вышли на улицу. Вы являете Отца? А вы начали день с Отцом? Так выражусь. А у вас типа ну, он сам во мне есть. Ну, конечно, он во всех есть. Вашим Огнем, вашей жизнью. Вы день успели начать с Отцом? А с утра пообщаться с ним? Ну, типа, а зачем? В принципе, если не за чем, то, а зачем служим? Главный вопрос, а служите зачем? То есть, проблема в чем? Любой контакт с Отцом, любое выражение Отца, оно нарабатываемо и нарабатываемо во времени. Ну, как говорится, ежедневным трудом. И, там 2 минуты, пока вы идете к троллейбусу до остановки. Уделить времени, выйти к Отцу и сложить. Я понимаю, что в предыдущей эпохе, отдельные кресла, отдельные кабинет, отдельный храм. Вошел, настроился, всё. А здесь, надо вот именно в динамике. Потому, что у нас эпоха не мудрости, а воли. В движении ты идешь, ты входишь в состояние? Ты выражаешь фиксацию Отца собою. М? И, начинается день! Вот именно начинается день, а не… Можно с утра собраться заранее, пообщаться, сделать практику. Ну, вот допустим перед Синтезом. Это мы практикуем такие вещи, и начинается день. Вы же перед Синтезом? У нас же Синтез Отца сегодня. И, как с Отцом вам? Наверное, не очень? Ну, Отец сам по себе у большинства. Это вторая проблема. Она больше первой. Если первую можно решить просто хотя бы большей активацией? Хотя она не решается, Вот сейчас вы меня услышали, ну, все простенько, да. По жизни будем, знаете, есть такое понятие «Стиль Жизни». Вот есть у вас стиль жизни и Владыкой или Владычицей? На автомате. Не по мелочам, а вообще. То есть в любой момент выйти и пообщаться. Или в любой момент выразить Огонь Владыки и этим Огнем что-то отстроить. Ну, Владычицы. Ну, это по первому пункту. А здесь, то же самое с Отцом. Каждый день выйти к Отцу синтезироваться, возжечься Огнем Отца на день. На жизнь. Только не надо говорить – зарядится Отцом. Он не розетка, вы не вилка. Да, у нас есть такие. Чтобы подзарядится? Чтобы… Вопрос не в этом. Вопрос, вы с Отцом? Если вы служащие в Доме? А в Доме служите кому Отцу, когда возжигаемся Домом Отца. Возжигаетесь служением? Я понимаю, при перестройке Дома надо делать более глубокие практики. Мы там Советом Изначальности вчера делали, допустим, но, это коллективные практики, а индивидуальные? Без перестройки, просто на жизнь. Даже если у вас день безделья, у вас день счастья! Но, с Отцом. А мы к Отцу ходим только когда надо. Ну, в смысле, условия для работы. Ну, и все вспоминают об Отце, когда при смерти – ну, надо ж. Надо же, а то дойдешь и не знаешь. Ну, два варианта. Я по маме замечаю. Она коммунист с сорокалетним стажем. Непробиваемая ни на что была. Ну, вот она сейчас в очень большом возрасте, глубоком ну, так по принципу и-и-и-и - боженька есть. То есть это коммунист, который с папой ругался на счет, он беспартийный. У меня была творческая семья. Ругань была партийных и беспартийных между собой? Зато я вырос религиозно настроенным. То есть я от них сразу…, треугольник появился (смеется).Понимаете, ну, вот состояние к концу жизни все равно всех всколыхивает, что контакт с Отцом нужен. Вот так и сестра, сестра тоже занимается уже синтезом. Ну, вот, а у вас как? Ну, или допустим, я знаю, что у нас там команда москвичей и минчан сейчас так встретилась, жили в гостинице. В одной машине я вас видел, а в одной практике, почему не заметил? Можно даже было в машине, пока трындели, ну, водителя пока, чтобы водителя не отвлекать, раз вывел к Отцу, и возожглись. Это мы поймали машину по ходу дела. Ну, ведь можно меньше поспать, раньше собраться и выйти к Отцу. Ведь, ну, Синтез он имеет узкие границы. Меньше поспать, остаться после синтеза. Там, больше сделать практик. Раньше встать, собраться, больше сделать практик. Это все работа с Отцом, это не с Владыкой. Ну, то есть выйти к Отцу, там что-то совместно. Потому, что коллективная, это не индивидуальный, это совсем другая песенка. И если на завтра это вы сами, весь день с Отцом, то на сегодня, лучше быть в коллективном Огне. Причем специально его отстроить. Чтобы он состоялся. Меньше спать, больше делать, на синтезе во, работает. А мы спим. Ответ понятен? Всё. В итоге Синтез Отца, он как бы с Отцом. Ну, если так щипнуть, и не всегда с Отцом. Потому что сами не собираемся на практики. Там, нас же не позвали, а кто должен звать? И, практика практике рознь. Вопрос, на что практика еще нацелена? Ну вот, когда у других ипостасей проходили, мы не обращали на это внимания. Потому, что там, кто учится, кто не учится, тут вопрос сложный. Потому что Ипостаси обращают внимание на тех, кто готов. А вот с Отцом Жестко. У нас же вчера экзамен был. Ну, и Папа решил посмотреть, а как вы с ним думаете. С вечера мы собрали совет. Специально всем сказал, будет совет, ну, тут Ипостаси надо было Огонь передать. Итоговым Синтезом. С утра собрались, тоже сделали практику. А как у вас? А у вас в квартире газ. Раньше с москвичами завтракал. А сегодня даже на завтрак не успел. Практика важнее. Так вот хватит, в общем, я подумал, в зале же хватит. Ну, вот важнее? Что тут? Собраться, сделать практику или… Это я прикалываюсь с москвичей. Коллективный завтрак пропустили. Практика! Вы думаете, почему я паузы делаю? Чтобы стыднее было у вас же экзамен. А у нас что, только в головах не ползает, кроме Отца. Чтобы вы видели, как вот на мелочах вас провели? Вот эта мелочь, но, там я не знаю, где вы еще появитесь на каком синтезе? Вы должны понимать, что в зависимости от Синтеза, в зависимости от Владык, с кем вы на Синтезе? Ага? Вы должны понимать, что время Синтеза, когда Синтез закончился, когда Синтез начался, это не время, когда вы отдыхаете от Синтеза или переходим на ночную учебу. А когда вы еще можете подсократить свое ночное бытие и сделать больше практик. А особенно, когда вы на 32-ом Синтезе. Это вам на будущее. Но, так как это экзамен, я вам это сообщать не имел право. Сознательность! Вас проверяли на Сознательность. Нас тоже проверяли, всех проверяли, и я, кстати, тоже сдаю экзамен вместе с вами. Для каждого Ведущего экзамен, это тоже экзамен. Вопрос как ты, кто ты и что ты? Ну, и последняя подсказка некоторым, а то некоторые отставляют работу. Между Синтезами, ночью, идут самые лучшие индивидуальные практики. Ну, час, два ты отошел, и вышел из коллективного Огня, индивидуальная практика. Это вам подсказка на будущее. Я, там где-то в два часа ночи выхожу, ну, думаю, кто то индивидуалит? Да почти никто. Все у Владыки на учебе. Ну, так как я завершаю круг, я это сообщаю. Потому, что если бы я не завершал круг, я не имел бы право, это сообщить. Владыка ждал, когда у Чело проснется Осознанность. Это я по грани Осознанности. Ага? Поэтому, на будущее, тут или там в других городах. Если вы на каком-то Синтезе вдруг оказались, между идет самая лучшая работа. Знайте, кто у нас есть приезжают, ночами говорят, ну мы почти не спим. Вот так опыт – хорошо! Больше сделаешь. Отоспишься потом. Ну, там понятно, с учетом личного графика. Нормально! Увидели? Увидели. Я понимаю, при этом, что надо и поспать, но, кому сколько надо? В минимуме. А все остальное на службу. Вот это называется личное. Внимание! Услышьте это слово, личная компетентность с Отцом. Когда не ты главный и твои завтраки и просыпания или спания. А когда главнее ты в выражении Отца. И ты отстраиваешь свою жизнь, даже при краткости момента так, что я там в одном Доме заявил. Я в принципе могу и всю ночь работать, а дальше Синтез. Главное, чтобы вы выдержали. Ну, там у нас советы шли до двух ночи. Виталий, ну как ты выспишься? Так я же приехал работать. У меня Синтез идет. Что значит, когда я высплюсь? Могу вообще не спать. Ну, другую Часть включил и нормально. Вопрос приоритетов. У вас сегодня был какой приоритет? Ну, вы же сами приехали на Синтез. Особенно те, кто из других городов съехались. Значит у вас приоритет Синтеза. Ну, это раз вы приехали сюда. А ночью? Увидели? Вот я это, вот то же самое, когда вы по жизни начинаете работать с Отцом, Вопрос приоритета вы с кем?. Некоторые рано встают. Я знаю, тут есть люди в возрасте. На восходе практика с Отцом. Вопрос не солнца, вопрос волны жизни. Делаете, когда просыпаетесь рано-рано? Я сегодня проснулся рано-рано и тишина! Хотя сигналы, что все или некоторые уже вышли от Владыки. Владыка, мне тоже просыпает, когда все учеба закончилась. Ну, примерно, в пол шестого утра. Начало шестого. Раз к Отцу, и тоже тишина. (кривляется язык) А внутри умыться с Отцом? На самом деле это вроде простые, а вот они не праздные вопросы. Что, там, в гостинице по соседним комнатам собраться и сделать практику и разойтись? Ну, пять минут, ну десять. Ну, подняться на другой этаж – ой сложно. Ну, спуститься, О! А что будет?! Да ничего не будет. Вы сюда пришли, кто догадался совместную практику сделать? Кто-то здесь пол часа шатался. А зачем? Синтез же начнется. Вот то же самое вот отношение к Отцу. Потом вы спрашиваете, а как нарабатывать Синтез? А вот такими мелочам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18" w:name="__RefHeading___Toc433124576"/>
      <w:bookmarkEnd w:id="18"/>
      <w:r>
        <w:rPr>
          <w:szCs w:val="24"/>
        </w:rPr>
        <w:t>3. Наработка синтеза – соображение условий с позиций Синтеза. Физичность Владык, многомерность восприят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ногих из вас, это третий пункт, марлизонского балета годовых итогов. Как нарабатывать Синтез. Владыка сказал, объясни по проще. Вот так. Сидеть там вот, мы на перерывах сидим, когда вопросы обсуждаем, кто-то что-то там отвечает. Мозговой маленький штурм, как с точки зрения Синтеза сообразили. Почему вчера упоминали Святослава больше. Сообразили или говорили большая о граальности. Сообразили. Сидим и соображаем. Вопрос не в Доме, вопрос в 32-ом Синтезе. Вопрос сил от Отца которыми нас насыщает. Или просто говорим, это ошибка там ночью Владыки, Владыки тут у нас ошибка. Владыка улыбается. У вас ошибка. Сообразили. Для тех, кто ошибается, на второй день отвечу. Особенно для Центров это важно. Физика, физическое присутствие четырнадцатого проявления, это Синтез кого или чего? Это Синтез всего предыдущего проявления вместе с Владыками. И на физическом присутствии четырнадцатого проявления в первую очередь стоят кто? Святослав Олеся. А когда вы доберетесь до первого вышестоящего, это на второй день обычно. Уже приходит Фадей Елена. Поэтому, когда Астана назвала свой центр Омеги, все начали дергаться. Она тогда занимались Монадой, а Омега была 26. Я говорю, правильно – правильно - правильно. Там Ведущая Дома, вы совершенно правильно вывели название. Все – вау, мы Монада. Я говорю нет! Название правильное. Почему? Ну, пришлось всем объяснять, что Синтез всего 25-го Дома на физике следующего проявлени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о с точки зрения Отца. Синтез 14-го Дома не в 14-ом проявлении, а в 15-ом. И вами еще занимается Александр и Тамила и устоять вы должны на первом присутствии 15-го проявления с Фадеем и Еленой. Для 32-го Дома на 33-м присутствии, без вариантов, причем это без вариантов, и заниматься этим должны Центры Иерархии ИДИВО. Кто там у нас? Кого знаю? Увидели? Это у нас давняя тема, но не в регламентах не в распоряжениях это не зафиксировано. Поэтому если мы хотим укрепиться на присутствиях, ну допустим 14-го проявления, лучше брать не Владык 14-го проявления, а предыдущих, крепче стоим. Это такая фишка синтеза называется. На каких то синтезах я это объяснял, ну может не так подробно. Я же говорю, что Центры этим занимаются, но вот вчера вам Владыка на экзамене устроил проверку, то есть он давал выражение Святослава, что бы мы физически закрепились в 14-м проявлении и попроживали это физически и надо было просто войти в эту тематику, доверившись, что 32-й Синтез раз экзаменационный идет каким то своим ходом и потом просто у Владыки ночью сообразить и спросить – почему Святослава синтезировали с Владиславом? Вопрос не только имен. Почему говоришь - это 6-й горизонт, почему? В чем проблема? И у вас бы начала включаться соображалка, тогда бы Владыка, если у вас зудит почему, вам бы ночью ответил. Ну и не услышали бы ответ, я бы с утра расшифровал и вам смог ответить. Вас вчера учили физичностью 14-го проявления, но не через Владык которых вы знаете, потому что вы б синтезировались с Фадеем и ушли, ну в смысле и так понятно, а синтезировались со Святославом и вас начало вышибать, потому что вы не привыкли Святослава проживать 14-м проявлением, ну он же граальный. У вас полный клин в мозгах, потому что 14-ый - Фадей, кто знает Владыку, у того был клин, кто не знает Владык тот все съел, ну это вопрос компетенции и вот на этом был тоже экзамен. А ночью с вами разбирали круг ваших полетов, ну не мог Владыка устроить здесь экзамен на физике 78-го проявления, надеюсь понятно почему, у нас таких частей нет, а надо было проверить динамику частей. А это извините в 64-х проявлениях, раз у вас четырнадцатая Ипостась Синтеза в 78-м Доме, физика 14-го проявления ваша работа обязательно. Когда-нибудь и будем устраивать и в 78-м, но не сейчас. Смысл понятен?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 и второй смысл еще более гениален. Все наши… Еще более гениален, потому что я с удивлением обнаружил, что у нас как то нет такой мысли. Мы настолько привыкли ко всем горизонтам, что когда я сказал, что Юсеф Она - это аж 65-е проявление, значит все 64 нижестоящие входят к ним как в часть их можно найти везде, специально говорю о Владыках где нет Дома. Потом поднимаем, все соединиться до 25-ой Ипостаси Синтеза, и тоже все 65-ть везде. Ну, Монада, в том числе и красота везде и так с каждого Владыки. И каждый Владыка начинает с 65-го и вверх. Ипостасно. Синтезируясь со всеми Владыками, но в начале синтезировав все 64-е проявления. Почему? Первые 64-е Ипостаси Огня, и на 65-м ну для Владык как физика, синтез идет всех 65-х, и пошли вверх, ну в синтезе со всеми Ипостасями пока не дошел до своего уровня реализации и так с каждым. Фактически любая Ипостась Синтеза имеет все 64-е проявления в Синтезе, значит какая разница где ею фиксироваться. Это называется перестройка мозгов, ну единственное исключение надо четко знать горизонт, что Фадей все таки больше 14-й, Святослав больше 13-й, ну знать и физическую переключалку. Увидели? Вот такая хитрая учеба. И надо еще в голову вложить, что все нижестоящие присутствия входят как часть, и Владык можно выражать на любом присутствии, кроме горизонта к которому вы уже привыкли. Это вот вторая ваша проблема, которая отмечена, но уже на самом синтезе, на экзамене, то есть Владыка вчера проверял вас на этот вариант, сможете ли вы выдержать Владык в разных выражениях. Пока нет. То есть по горизонту у вас жестко работают мозги, а по вертикали как то нет. Ну, такие мозги горизонтальные. С одной стороны хорошо. Иерархию мы наладили у вас, во взаимосвязи, но никто не отменял вертикальную свободу взаимосвязи. Все во всем. И все во всем в 96-ти выражениях, то есть нам надо расширять потенциальчик, так как мы тем более вчера стяжали 128-мь сфер синтезов. Это уже такое из личного, ну из экзаменационного. Вот такой странный был экзамен сегодня ночью на эти два пунктика. На физичность Владыками, которые не так физичны как мы видели их, на шаг выше специально сделали и на многомерность восприятия, когда Владыки собирают все синтезы, а потом с 65-го выходят на свою…, с 65-го снизу вверх. Специально говорю. Еще раз. В начале надо собрать все огни - 64-е в 65-м, физика 65-го, хм? Проявления, кто не сообразил, физическое присутствие или проявленность 65-го проявления для Владык. Собираются все ипостасные огни Отцом, как 64-е части, а потом в координации со всеми Ипостасями Синтеза Владыка находит Дом своего горизонта служения. Обязательно. Тогда идет сила той Ипостаси где стоит Владыка, а потом уже включается горизонт. А в нашей голове, что Владыки сверху вниз опускаются вниз и там … Иерархически они могут стоять сверху, но этим они создают силу Ипостасного Синтеза. Значит что бы наработать силу Ипостасного Синтеза 14-го выражения, надо стать на физику 65-го собрать максимум огней из 64-х проявлений, потом 14-м ракурсом синтезироваться с первой по четырнадцатую Ипостась и развернуться в четырнадцатую. Тогда это будет настоящая четырнадцатая Ипостась, а когда вы только встали на 14-ой , она как бы настоящая, но не полная. Почему не полная? Мы с вами всегда проходили, что если у нас сейчас 32-ой Синтез, я здесь должен стоять не на 32-м присутствии, а на синтез тридцатидвухричном, то есть в синтез всех тридцати двух присутствий, тогда это Синтез. А если я только на 32-м – это тренировка на Синтез. И мы, поэтому так и тренируем и Ведущих Синтеза, на синтезприсутственное выражение Синтеза, потому что если я встану чисто на 32-ое присутствие, подо мной получается дырка, но мое то тело на физике, и как я могу без 31-го присутствия стоять на 32-м? Вот такая мозговая иллюзия просто. Даже не головерсумная, Головерсум так не работает – это мозговая. Это мы сами себе надумали, и что б выразить физически синтез 32-го, я должен быть синтезприсутственный. Все согласны? А что у Владык не так? Только в Ипостасях Синтеза. А у Ипостаси Основы не так? У всех так. Такой универсальный закон Иерархии для всех. Соответственно, хотите нарабатывать Синтез, с физики накручивайте взаимосвязи. Ну, такая подсказка по поводу ночной учебы. Это называется правильное выражение Отца собою. Сложили? Сложили. Кому-то Владыка подсказывает, что есть разница, когда ты находишься в здании в этом огне и делаешь практику, и когда ты делаешь за пределами здания потому что там другой уже огон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вот на прошлый или на позапрошлый Синтез приехал, там на 20 минут раньше с утра. Владыка меня вот там, на стадиончик отправил, он меня там даже видел, типа ни туда идешь, я говорю – туда, - туда. Я там постоял, сделал практику, потому что другой огонь, потому что это здание уже насыщенно уже огнем Дома, ну здесь соответствующая реализац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т у нас спецгруппа, соседних активаций .(шум к коридоре, закрывает дверь) Увидели? Это разные вещи. Ну, это наверное на счет предыдущих тем, кому то что то Владыка объяснял, поэтому сюда пришли это один вид практики, вы уже вошли в Синтез даже если меня нет, здесь он стоял. В гостинице или дома сделали, или собрались вдвоем, втроём где то там, на полянке сделали - это другой вид активации между Синтезами. Это подсказка. Совершенно разные практики. По опыту говорю. С кем вот делал, совсем другая активация. Ну, почти вс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ind w:firstLine="709"/>
        <w:rPr/>
      </w:pPr>
      <w:bookmarkStart w:id="19" w:name="__RefHeading___Toc433124577"/>
      <w:bookmarkEnd w:id="19"/>
      <w:r>
        <w:rPr>
          <w:rFonts w:eastAsia="Calibri"/>
          <w:szCs w:val="24"/>
          <w:lang w:eastAsia="en-US"/>
        </w:rPr>
        <w:t>4. Личное дело каждого за год. Совмещение с личным огнем продуктов, одежды, вещей. Применение личного огня в том числе в частях. Отрицательный эффект при отсутствии личного огня в частях. Процесс самоочищения команд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 и осталось самое личное дело, самое личное дело каждого из вас. Я напоминаю, что по итогам года в личном деле каждого из вас подводятся итоги. Вот там годовой итог группы, годовой итог, ну и не годовой, общий итог синтеза, это вот это вот присутственные взаимосвязи. И теперь личное дело каждого. Я не мог там по всем, по каждому откоментировать, ну есть такое – обобщенное личное дело в цело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ваших каких то взаимосвязях вытекают всего два пунк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е: вы огонь применяете вон там,(показывает на верх) как там хорошо! И забываете его применять лично здесь. Кстати, лично здесь не индивидуально, ни индивидумно, лично. Зашли в магазин в личном огне и купили личный продукт питания огнем, потому что на огонь некоторые продукты питания - бяяя, хотя очень качественные, но в вашем личном огне они не усваиваются. При чем великолепные, дорогие, экологические чистые все остальное там, ну я не знаю кто там это мыслит. Вопрос не в цене, вопрос ни где их произвел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м я в московский супермаркет заезжаю, там скупиться, там на пару тройку недель. И там есть отдел, где полно мяса, там холодильник большой, там лежит австралийская говядина, сумасшедшие цены, сделано на травке, я подхожу – бяя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ая утка – ооо! Наша, не потому что русская, а вот… Я не знаю как ее сделали, вот она по огню и энергетики в меня войдет, а вот это вот войти не может, хотя во всех ресторанах говорят вот это самое самое мясо - бяя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 не совмещается это мясо с огнем, не знаю то ли курятина там что ли другая, я вообще не знаю что там, не совмещается, у меня не совмещается, вот на мой личный огонь не совмещается, вот если я не буду это регулировать я его съем, ну мясо и мяс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 если я начну стыковать свой огонь с продуктами, это я то что качественное знаю, ну мужики это ж мясо че, ч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ожно на колбасе. Подходишь к одной колбасе - докторская – ууу, супер-пупер вся мясная – бяяя. То есть вопрос не в… да в чем угодно, в сырах тоже самое, в молочном. Двадцать видов молока в этом магазине, подходишь – огонь только на одно работает. Все. На все остальные не срабатывает. И вот, я знаю один период когда мы только одну молочную продукцию, потом что то там у них наверное переклинило, нас отвело, огонь перестал работать, на другую, на третью, а сейчас вообще покупаем в маленьком магазинчике возят там с соседнего региона, тоже в пачках, потому что все что в супермаркетах – бяяя. Маленьких заводик, который делает, а вот у них наш огонь совмещается, приходиться за ним ездить в маленький магазинчик. Нам не так часто надо, но если надо во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вас есть личное совмещение огня с личным питанием? Еще один анекдот, я уже показывал, а с личной одеждой? У меня несколько белых рубашек для синтеза, вот они сейчас были все готовы, я выбирал для 32-го синтеза, какая из них пойдет, по насыщенности огня, по использованию на синтезе, по плотности, необходимости каких то выражений. Не шучу. Ну там три, четыре висят белых. В месяц четыре синтеза, рубашка выдерживает один раз, второй раз на синтез если одеваешь, пробовал, начинается совмещение, она не отходит от предыдущего синтеза – броня, все, намертво. С брюками чуть полегче, но тоже бывает. У нас там лучше менять, не шучу, концентрация очень высокая. Вот какая рубашка лучше всего пропустит 32-ой Синтез? Для меня это профессиональный вопрос. Не отслежу, мне Владыка поставит галочку на развитие – типо, стимул во всем.</w:t>
      </w:r>
    </w:p>
    <w:p>
      <w:pPr>
        <w:pStyle w:val="Normal"/>
        <w:spacing w:lineRule="auto" w:line="240" w:before="0" w:after="0"/>
        <w:ind w:firstLine="709"/>
        <w:jc w:val="both"/>
        <w:rPr>
          <w:rStyle w:val="StrongEmphasis"/>
          <w:rFonts w:ascii="Times New Roman" w:hAnsi="Times New Roman" w:cs="Times New Roman"/>
          <w:szCs w:val="24"/>
        </w:rPr>
      </w:pPr>
      <w:r>
        <w:rPr>
          <w:rFonts w:eastAsia="Calibri" w:cs="Times New Roman" w:ascii="Times New Roman" w:hAnsi="Times New Roman"/>
          <w:sz w:val="24"/>
          <w:szCs w:val="24"/>
          <w:lang w:eastAsia="en-US"/>
        </w:rPr>
        <w:t>Ваша одежда, на сколько выражает 32 - ой Синтез? На сколько вы подготовили своим личным огнем, вашу личную одежду на выражение синтеза. Вопрос в чем, некоторые – да мне нечего одеть. Ну, дамам всегда нечего одеть. Согласен, ну тогда возьми, проветри, введи в огонь, сложи практику, сними предыдущий огонь там среды, где вы там делали на совете совместную практику. Попроси Владыку насытить огнем тридцать вторым. Не было б у меня четыре рубашки – в одной бы ходил и тоже б самое делал. Я делал это, у меня, когда то не было четырех рубашек. Во! Я не считал это нужным – тоже был дураком. Владыка обучил, что надо. То что - я синтез виду вам, а не себе хорошему, вот в чем. А у вас как? Вот это называется совмещение с личным огнем. И так во всем. До мелочей. Дамы, у нас, я правда не знаю как это, но у нас дамы из подготовленных отследили - некоторые виды туши мешают восприятию синтеза. Я не знаю какие. То ли по энергетике, то ли по огню, то ли еще по чему то. При чем из фирменных крутых там, лучше не брать вообще, ну не знаю почему. Это личное, это может быть вот не это, но они меж собой обсудили, две три сошлись, что вот у всех у них на эти фирмы срабатывает, лично огненное отвержение, но может быть там какой нибудь монстр энергетический во главе компании, я серьезно. Если во главе компании какая нибудь гадость сидит в теле человека, с продукцией этой компании мы не особо дружим, потому что фон ложиться на все. Это от туши до машин. Это по мужски там, смотришь на некоторые машины, думаешь ну какая гадость, а сделана великолепно, но такая гадость, а потом думаешь, ну от кого это, смотришь, а это от главы компании, думаешь, все понятно. Железо, а тоже ходит под главой. Вы это учитывайте, личный огонь и вашу компетенцию? Я о машине…, совмещение есть как раз когда ты личным огнем насытил машину, это еще вопрос, хотя совмещение хорошее. Это я тут на машине увидел команду, это вот ассоциативный пример. Вот первая ваша проблема – или не умение, или не восприятие применение личного огня в мелочах жизни, не по крупному – это мы уже привыкли, в мелочах жизни, одежда, еда там, вода – это мелочи жизни. Душ принимали с утра, воду зарядили огнем? Чтоб вместе с каплями падал огонь. Практика пятой расы, чело пятой расы, входя в воду и умываюсь, заряжали вначале воду духом, светом или лучом Владыки, потом в ней купались. Эффект не только медицинский, а еще и одухотворяющий. Так ты накупался много много в луче Владыки в этой воде. Но этот луч не внутри, а еще и вокруг тебя. Скажите, пожалуйста, вот я понимаю, что у нас сейчас Ипостась Синтеза, а</w:t>
      </w:r>
      <w:r>
        <w:rPr>
          <w:rStyle w:val="StrongEmphasis"/>
          <w:rFonts w:cs="Times New Roman" w:ascii="Times New Roman" w:hAnsi="Times New Roman"/>
          <w:szCs w:val="24"/>
        </w:rPr>
        <w:t xml:space="preserve"> вот эту Ипостась Синтеза можно развернуть в воде, которой вы пользуетесь? Ну, душ утром принимаете или в ванне лежите, не важно — эта вода заряжена этой Ипостасью Синтеза? «Как можно заряжать?» Ну, как можно заряжать — всё во всём.</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szCs w:val="24"/>
        </w:rPr>
        <w:t>Знаете такой анекдот? Где нет Отца? Но если твоё сознание зафиксировало, что именно в этом Отец, концентрация повышается. Так вообще тонким, тонким связям, и в воде любая Ипостась Синтеза есть, правильно? Потому что она всепроникающая. Но если ты сконцентрировал внимание, что именно в этой воде должна быть максимальная концентрация Ипостаси Синтеза, то это уже не тонкая прослойка «всего во всём», когда Ипостась Синтеза 96</w:t>
        <w:noBreakHyphen/>
        <w:t>го проявления проникает во все 96 проявлений и сквозным выражением проникает сквозь 1</w:t>
        <w:noBreakHyphen/>
        <w:t>е проявление, сквозь всю Планету. Она и так проникает. Вопрос в чём? Когда ты обратил на это внимание Сознанием, вот именно в этой конкретной ванне н</w:t>
      </w:r>
      <w:r>
        <w:rPr>
          <w:rFonts w:cs="Times New Roman" w:ascii="Times New Roman" w:hAnsi="Times New Roman"/>
          <w:sz w:val="24"/>
          <w:szCs w:val="24"/>
        </w:rPr>
        <w:t>аступает концентрация Огня этой Ипостаси.</w:t>
      </w:r>
    </w:p>
    <w:p>
      <w:pPr>
        <w:pStyle w:val="Normal"/>
        <w:spacing w:lineRule="auto" w:line="240" w:before="0" w:after="0"/>
        <w:ind w:firstLine="709"/>
        <w:jc w:val="both"/>
        <w:rPr>
          <w:rStyle w:val="StrongEmphasis"/>
          <w:rFonts w:ascii="Times New Roman" w:hAnsi="Times New Roman" w:cs="Times New Roman"/>
          <w:szCs w:val="24"/>
        </w:rPr>
      </w:pPr>
      <w:r>
        <w:rPr>
          <w:rFonts w:cs="Times New Roman" w:ascii="Times New Roman" w:hAnsi="Times New Roman"/>
          <w:sz w:val="24"/>
          <w:szCs w:val="24"/>
        </w:rPr>
        <w:t>Дамы, вы не купались в Огне Мории вместе с водой? Ну, с Владычицей Свет, то же самое? А если я по</w:t>
        <w:noBreakHyphen/>
        <w:t>другому скажу </w:t>
      </w:r>
      <w:r>
        <w:rPr>
          <w:rStyle w:val="StrongEmphasis"/>
          <w:rFonts w:cs="Times New Roman" w:ascii="Times New Roman" w:hAnsi="Times New Roman"/>
          <w:szCs w:val="24"/>
        </w:rPr>
        <w:t>—</w:t>
      </w:r>
      <w:r>
        <w:rPr>
          <w:rFonts w:cs="Times New Roman" w:ascii="Times New Roman" w:hAnsi="Times New Roman"/>
          <w:sz w:val="24"/>
          <w:szCs w:val="24"/>
        </w:rPr>
        <w:t xml:space="preserve"> а вы не купались в Огне Любви 29</w:t>
        <w:noBreakHyphen/>
        <w:t>й Ипостаси в ванной? Чувствуете, как звучит? Дамы, чувствуете, как звучит? Ну, Яням я могу сказать, но они не так проживут, как дамы. (</w:t>
      </w:r>
      <w:r>
        <w:rPr>
          <w:rFonts w:cs="Times New Roman" w:ascii="Times New Roman" w:hAnsi="Times New Roman"/>
          <w:i/>
          <w:sz w:val="24"/>
          <w:szCs w:val="24"/>
        </w:rPr>
        <w:t>Лёгкий смех в зале</w:t>
      </w:r>
      <w:r>
        <w:rPr>
          <w:rFonts w:cs="Times New Roman" w:ascii="Times New Roman" w:hAnsi="Times New Roman"/>
          <w:sz w:val="24"/>
          <w:szCs w:val="24"/>
        </w:rPr>
        <w:t>). Купаться в Огне Любви </w:t>
      </w:r>
      <w:r>
        <w:rPr>
          <w:rStyle w:val="StrongEmphasis"/>
          <w:rFonts w:cs="Times New Roman" w:ascii="Times New Roman" w:hAnsi="Times New Roman"/>
          <w:szCs w:val="24"/>
        </w:rPr>
        <w:t>—</w:t>
      </w:r>
      <w:r>
        <w:rPr>
          <w:rFonts w:cs="Times New Roman" w:ascii="Times New Roman" w:hAnsi="Times New Roman"/>
          <w:sz w:val="24"/>
          <w:szCs w:val="24"/>
        </w:rPr>
        <w:t xml:space="preserve"> дамам понятней. </w:t>
      </w:r>
      <w:r>
        <w:rPr>
          <w:rFonts w:cs="Times New Roman" w:ascii="Times New Roman" w:hAnsi="Times New Roman"/>
          <w:i/>
          <w:sz w:val="24"/>
          <w:szCs w:val="24"/>
        </w:rPr>
        <w:t>(Смеётся</w:t>
      </w:r>
      <w:r>
        <w:rPr>
          <w:rFonts w:cs="Times New Roman" w:ascii="Times New Roman" w:hAnsi="Times New Roman"/>
          <w:sz w:val="24"/>
          <w:szCs w:val="24"/>
        </w:rPr>
        <w:t>). Яням больше понятно </w:t>
      </w:r>
      <w:r>
        <w:rPr>
          <w:rStyle w:val="StrongEmphasis"/>
          <w:rFonts w:cs="Times New Roman" w:ascii="Times New Roman" w:hAnsi="Times New Roman"/>
          <w:szCs w:val="24"/>
        </w:rPr>
        <w:t>— купать, а дамам понятней — купаться. Видите, вам знаки показывают – дверь сама открылась. Кто</w:t>
        <w:noBreakHyphen/>
        <w:t>то вошёл, серьёзно, только не на Физике. Знак открытой двери. Ну, ведь правильную тему подняли. Вот это называется — применение личного Огня.</w:t>
      </w:r>
    </w:p>
    <w:p>
      <w:pPr>
        <w:pStyle w:val="Normal"/>
        <w:spacing w:lineRule="auto" w:line="240" w:before="0" w:after="0"/>
        <w:ind w:firstLine="709"/>
        <w:jc w:val="both"/>
        <w:rPr>
          <w:rStyle w:val="StrongEmphasis"/>
          <w:rFonts w:ascii="Times New Roman" w:hAnsi="Times New Roman" w:cs="Times New Roman"/>
          <w:szCs w:val="24"/>
        </w:rPr>
      </w:pPr>
      <w:r>
        <w:rPr>
          <w:rStyle w:val="StrongEmphasis"/>
          <w:rFonts w:cs="Times New Roman" w:ascii="Times New Roman" w:hAnsi="Times New Roman"/>
          <w:szCs w:val="24"/>
        </w:rPr>
        <w:t>Больше всего галочек на… «галочек» (</w:t>
      </w:r>
      <w:r>
        <w:rPr>
          <w:rStyle w:val="StrongEmphasis"/>
          <w:rFonts w:cs="Times New Roman" w:ascii="Times New Roman" w:hAnsi="Times New Roman"/>
          <w:i/>
          <w:szCs w:val="24"/>
        </w:rPr>
        <w:t>произносит с украинским акцентом</w:t>
      </w:r>
      <w:r>
        <w:rPr>
          <w:rStyle w:val="StrongEmphasis"/>
          <w:rFonts w:cs="Times New Roman" w:ascii="Times New Roman" w:hAnsi="Times New Roman"/>
          <w:szCs w:val="24"/>
        </w:rPr>
        <w:t xml:space="preserve">) мы не используем, не взаимодействуя с личным Огнём. </w:t>
      </w:r>
      <w:r>
        <w:rPr>
          <w:rFonts w:cs="Times New Roman" w:ascii="Times New Roman" w:hAnsi="Times New Roman"/>
          <w:sz w:val="24"/>
          <w:szCs w:val="24"/>
        </w:rPr>
        <w:t>Ну там, самое простое, это тоже из вариантов дам. Духи вам предлагают вот (</w:t>
      </w:r>
      <w:r>
        <w:rPr>
          <w:rFonts w:cs="Times New Roman" w:ascii="Times New Roman" w:hAnsi="Times New Roman"/>
          <w:i/>
          <w:sz w:val="24"/>
          <w:szCs w:val="24"/>
        </w:rPr>
        <w:t>изображает, будто нюхает духи</w:t>
      </w:r>
      <w:r>
        <w:rPr>
          <w:rFonts w:cs="Times New Roman" w:ascii="Times New Roman" w:hAnsi="Times New Roman"/>
          <w:sz w:val="24"/>
          <w:szCs w:val="24"/>
        </w:rPr>
        <w:t>) </w:t>
      </w:r>
      <w:r>
        <w:rPr>
          <w:rStyle w:val="StrongEmphasis"/>
          <w:rFonts w:cs="Times New Roman" w:ascii="Times New Roman" w:hAnsi="Times New Roman"/>
          <w:szCs w:val="24"/>
        </w:rPr>
        <w:t>— какой аромат! И думаете, вам он пойдёт или нет. Надо вначале думать — вашему личному Огню он пойдёт или нет, потом — вашему телу или вам он п</w:t>
      </w:r>
      <w:r>
        <w:rPr>
          <w:rFonts w:cs="Times New Roman" w:ascii="Times New Roman" w:hAnsi="Times New Roman"/>
          <w:sz w:val="24"/>
          <w:szCs w:val="24"/>
        </w:rPr>
        <w:t>ойдёт или нет, а потом уже думать </w:t>
      </w:r>
      <w:r>
        <w:rPr>
          <w:rStyle w:val="StrongEmphasis"/>
          <w:rFonts w:cs="Times New Roman" w:ascii="Times New Roman" w:hAnsi="Times New Roman"/>
          <w:szCs w:val="24"/>
        </w:rPr>
        <w:t>— нужный ли аромат…</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szCs w:val="24"/>
        </w:rPr>
        <w:t xml:space="preserve">Как пример, попробуйте. Духи сильнее всего реагируют на </w:t>
      </w:r>
      <w:r>
        <w:rPr>
          <w:rFonts w:cs="Times New Roman" w:ascii="Times New Roman" w:hAnsi="Times New Roman"/>
          <w:sz w:val="24"/>
          <w:szCs w:val="24"/>
        </w:rPr>
        <w:t>личный Огонь. Это для женщин, тут без вариантов вообще. Я не знаю, чем, я не специалист в этой области. Я лишь видел реакцию нескольких именно вот и свою, и других Ведущих именно на ароматы человека, который совмещался с личным Огнём и вызывал благорасположение. Вот в стяжании человек подходит, у него совмещается с личным Огнём </w:t>
      </w:r>
      <w:r>
        <w:rPr>
          <w:rStyle w:val="StrongEmphasis"/>
          <w:rFonts w:cs="Times New Roman" w:ascii="Times New Roman" w:hAnsi="Times New Roman"/>
          <w:szCs w:val="24"/>
        </w:rPr>
        <w:t>— ему легче выйти к Владыке. Подходит человек в аромате, который — и мужчина, и женщина, не вопрос, ну там одеколон тот же — и не совмещается с личным Огнём, и лёгкий блок выхода к Владыке появляется. Я два раза отследил на Чело, один раз на Яне. Думаю, ну это Ини, другой раз на Ини. Нет, и на Янях, и на Инях это действует. У нас есть люди, которые не соображают, чем они прыскаются, в итоге, в таком же несоображении не могут дойти до Владыки. Вот с одеждой как</w:t>
        <w:noBreakHyphen/>
        <w:t>то не так, а с духами жёстко. Ну не знаю, чем. М</w:t>
      </w:r>
      <w:r>
        <w:rPr>
          <w:rFonts w:cs="Times New Roman" w:ascii="Times New Roman" w:hAnsi="Times New Roman"/>
          <w:sz w:val="24"/>
          <w:szCs w:val="24"/>
        </w:rPr>
        <w:t>ожет быть, там что</w:t>
        <w:noBreakHyphen/>
        <w:t>то у нас в подсознании какая</w:t>
        <w:noBreakHyphen/>
        <w:t>то программка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личный Огонь. И вас Владыки этому обучают, ведущие вас. В личных делах обучалка стоит, а мы никак не можем перевести это на личное применение. Я не знаю, чем. Это надо отработать до автоматики, когда вот ты тянешься к тому, что вот в сегодняшнем личном Огне, ну как вот о рубашке, тебе полезно. Понимаете вот, до автоматики. Вначале это сознательно делаешь, а потом доводишь до автома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Синтез, чем хорош </w:t>
      </w:r>
      <w:r>
        <w:rPr>
          <w:rStyle w:val="StrongEmphasis"/>
          <w:rFonts w:cs="Times New Roman" w:ascii="Times New Roman" w:hAnsi="Times New Roman"/>
          <w:szCs w:val="24"/>
        </w:rPr>
        <w:t>— Владыка поднимает те темы, которые можно было не поднимать на этом уровне Синтеза,</w:t>
      </w:r>
      <w:r>
        <w:rPr>
          <w:rFonts w:cs="Times New Roman" w:ascii="Times New Roman" w:hAnsi="Times New Roman"/>
          <w:sz w:val="24"/>
          <w:szCs w:val="24"/>
        </w:rPr>
        <w:t xml:space="preserve"> но без них Владыка не видит вашего развития дальше. Представляете, какая мелкая тема, а без этого Владыка не видит вашего развития дальше, да ещё на 32</w:t>
        <w:noBreakHyphen/>
        <w:t>м Синте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ладно, практики перед Синтезом не умеете делать (</w:t>
      </w:r>
      <w:r>
        <w:rPr>
          <w:rFonts w:cs="Times New Roman" w:ascii="Times New Roman" w:hAnsi="Times New Roman"/>
          <w:i/>
          <w:sz w:val="24"/>
          <w:szCs w:val="24"/>
        </w:rPr>
        <w:t>смеётся</w:t>
      </w:r>
      <w:r>
        <w:rPr>
          <w:rFonts w:cs="Times New Roman" w:ascii="Times New Roman" w:hAnsi="Times New Roman"/>
          <w:sz w:val="24"/>
          <w:szCs w:val="24"/>
        </w:rPr>
        <w:t>), ну коллективные имеются в виду, индивидуальные тоже. Но одеваться</w:t>
        <w:noBreakHyphen/>
        <w:t>то надо в личном Огне. Это так, анекдот такой, малень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вторая практика вот исходя из личного Огня. Если вы не применяете личный Огонь в одежде, там в духах и во всём остальном, что ещё даёт вам личный Огонь, или где его можно ещё активировать? У вас большая галочка стоит на не активацию личного Огня в этом. Где вы забыв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ытается что</w:t>
        <w:noBreakHyphen/>
        <w:t>то стереть с доски</w:t>
      </w:r>
      <w:r>
        <w:rPr>
          <w:rFonts w:cs="Times New Roman" w:ascii="Times New Roman" w:hAnsi="Times New Roman"/>
          <w:sz w:val="24"/>
          <w:szCs w:val="24"/>
        </w:rPr>
        <w:t>). Оо</w:t>
        <w:noBreakHyphen/>
        <w:t>о! Ну ладно. Это я, что бы на камеру не снималось. Не, не надо пока рисовать. Это намертво вам вписано. Не, это теперь спиртиком специальным, тогда сотрётся, а так доска попала. Ну, я не знаю, вы сами дали этот карандаш. Не знаю, почему он такой. Это насчёт личного Огня, чувствуете? Вам сразу знаки показ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Где вы не используете личный Огонь? Вы так даже не думаете. В личном деле стоит у всех. Кстати, для меня это было, я бы сказал, тоже новое. Потому что это ну как бы на автоматизме идёт, но когда Владыки начали сегодня проверять вас по итогам года, автоматизма не было, в итоге проблема поднялась. Скорее всего, проблема настолько серьёзна, что мы даже на Съезде будем её обсуждать. Но я подчёркиваю, это проблема личного Огня и вашего применения.</w:t>
      </w:r>
    </w:p>
    <w:p>
      <w:pPr>
        <w:pStyle w:val="Normal"/>
        <w:spacing w:lineRule="auto" w:line="240" w:before="0" w:after="0"/>
        <w:ind w:firstLine="709"/>
        <w:jc w:val="both"/>
        <w:rPr>
          <w:rStyle w:val="StrongEmphasis"/>
          <w:rFonts w:ascii="Times New Roman" w:hAnsi="Times New Roman" w:cs="Times New Roman"/>
          <w:szCs w:val="24"/>
        </w:rPr>
      </w:pPr>
      <w:r>
        <w:rPr>
          <w:rFonts w:cs="Times New Roman" w:ascii="Times New Roman" w:hAnsi="Times New Roman"/>
          <w:sz w:val="24"/>
          <w:szCs w:val="24"/>
        </w:rPr>
        <w:t>Прикол. На уровне приколов то есть. А как вы личный Огонь применяете в частях? Грубо говоря, насколько ваши части являются личными, по</w:t>
        <w:noBreakHyphen/>
        <w:t>другому посмотрим, поэтому это прикол. В личных делах большинства сидящих в зале </w:t>
      </w:r>
      <w:r>
        <w:rPr>
          <w:rStyle w:val="StrongEmphasis"/>
          <w:rFonts w:cs="Times New Roman" w:ascii="Times New Roman" w:hAnsi="Times New Roman"/>
          <w:szCs w:val="24"/>
        </w:rPr>
        <w:t>— никак! В лучшем случае — Огонь индивида.</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szCs w:val="24"/>
        </w:rPr>
        <w:t>В итоге.… Как пример — как вы думаете, ваш личный Огонь, вернее, ваша часть помогает после этого в вашей личной жизни или помогает только индивидуумной? Что такое индивидуумное — это биологический рост, там биологическое питание, ну какие</w:t>
        <w:noBreakHyphen/>
        <w:t xml:space="preserve">то мелкие отношения на уровне там, не знаю, природного дыхания. Понимаете? А когда мы говорим о личных отношениях — это и ваша профессия, и ваше выражение в социуме, и ваши отношения вот сейчас в </w:t>
      </w:r>
      <w:r>
        <w:rPr>
          <w:rFonts w:cs="Times New Roman" w:ascii="Times New Roman" w:hAnsi="Times New Roman"/>
          <w:sz w:val="24"/>
          <w:szCs w:val="24"/>
        </w:rPr>
        <w:t>этом коллективе. Так вот в ваших отношения в этом коллективе личного Огня через частей нет. В итоге ваши части в этих отношениях в основном не участвуют. Поэтому мы смотрим в основном индивидуумом: кто во что одет, как выглядит, какая рожа с утра. Это индивидуумный взгляд. Но личного взгляда на взаимоотношения вот частями между нами у нас нет. Потому что части не проводят личный Огонь и не выражаются личным Огнём между 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имер серьёзности </w:t>
      </w:r>
      <w:r>
        <w:rPr>
          <w:rStyle w:val="StrongEmphasis"/>
          <w:rFonts w:cs="Times New Roman" w:ascii="Times New Roman" w:hAnsi="Times New Roman"/>
          <w:szCs w:val="24"/>
        </w:rPr>
        <w:t>—</w:t>
      </w:r>
      <w:r>
        <w:rPr>
          <w:rFonts w:cs="Times New Roman" w:ascii="Times New Roman" w:hAnsi="Times New Roman"/>
          <w:sz w:val="24"/>
          <w:szCs w:val="24"/>
        </w:rPr>
        <w:t xml:space="preserve"> 14</w:t>
        <w:noBreakHyphen/>
        <w:t>ая Ипостась Синтеза. Минимально 14 частей должны выражать личный Огонь, чтоб мы на уровне Сознания могли межличностно общаться друг с другом, тогда наступает коллективная динамика сознательного роста. Когда не ты взращиваешь Сознание, а команда взращивает Сознание для всей окружающей территории. Потом это Сознание переходит в индивидуальность, которая занимается практиками им, а потом это переходит в огненность, где уже чистота нового Сознания.</w:t>
      </w:r>
    </w:p>
    <w:p>
      <w:pPr>
        <w:pStyle w:val="Normal"/>
        <w:spacing w:lineRule="auto" w:line="240" w:before="0" w:after="0"/>
        <w:ind w:firstLine="709"/>
        <w:jc w:val="both"/>
        <w:rPr>
          <w:rStyle w:val="StrongEmphasis"/>
          <w:rFonts w:ascii="Times New Roman" w:hAnsi="Times New Roman" w:cs="Times New Roman"/>
          <w:szCs w:val="24"/>
        </w:rPr>
      </w:pPr>
      <w:r>
        <w:rPr>
          <w:rFonts w:cs="Times New Roman" w:ascii="Times New Roman" w:hAnsi="Times New Roman"/>
          <w:sz w:val="24"/>
          <w:szCs w:val="24"/>
        </w:rPr>
        <w:t>А у нас это стопорится на уровне индивидуумного Огня. В итоге, даже работая коллективно над Сознанием, у нас не включается коллективный эффект Сознания, потому что нет личного </w:t>
      </w:r>
      <w:r>
        <w:rPr>
          <w:rStyle w:val="StrongEmphasis"/>
          <w:rFonts w:cs="Times New Roman" w:ascii="Times New Roman" w:hAnsi="Times New Roman"/>
          <w:szCs w:val="24"/>
        </w:rPr>
        <w:t>—</w:t>
      </w:r>
      <w:r>
        <w:rPr>
          <w:rFonts w:cs="Times New Roman" w:ascii="Times New Roman" w:hAnsi="Times New Roman"/>
          <w:sz w:val="24"/>
          <w:szCs w:val="24"/>
        </w:rPr>
        <w:t xml:space="preserve"> моего личного, каждого из вас личного о</w:t>
      </w:r>
      <w:r>
        <w:rPr>
          <w:rStyle w:val="StrongEmphasis"/>
          <w:rFonts w:cs="Times New Roman" w:ascii="Times New Roman" w:hAnsi="Times New Roman"/>
          <w:szCs w:val="24"/>
        </w:rPr>
        <w:t>гня в этом Сознании. А Сознание включается в коллективный эффект только через личный Огонь, а через индивидуумный не включается. Можем обсудить теоретически, а между нами общий поток Сознания Отца не возникнет без личного Огня.</w:t>
      </w:r>
    </w:p>
    <w:p>
      <w:pPr>
        <w:pStyle w:val="Normal"/>
        <w:spacing w:lineRule="auto" w:line="240" w:before="0" w:after="0"/>
        <w:ind w:firstLine="709"/>
        <w:jc w:val="both"/>
        <w:rPr>
          <w:rStyle w:val="StrongEmphasis"/>
          <w:rFonts w:ascii="Times New Roman" w:hAnsi="Times New Roman" w:cs="Times New Roman"/>
          <w:szCs w:val="24"/>
        </w:rPr>
      </w:pPr>
      <w:r>
        <w:rPr>
          <w:rStyle w:val="StrongEmphasis"/>
          <w:rFonts w:cs="Times New Roman" w:ascii="Times New Roman" w:hAnsi="Times New Roman"/>
          <w:szCs w:val="24"/>
        </w:rPr>
        <w:t>Вот смотрите, у нас ид</w:t>
      </w:r>
      <w:r>
        <w:rPr>
          <w:rFonts w:cs="Times New Roman" w:ascii="Times New Roman" w:hAnsi="Times New Roman"/>
          <w:sz w:val="24"/>
          <w:szCs w:val="24"/>
        </w:rPr>
        <w:t>ёт так. Раз мы объединяемся Сознаниями, будет коллективное Сознание </w:t>
      </w:r>
      <w:r>
        <w:rPr>
          <w:rStyle w:val="StrongEmphasis"/>
          <w:rFonts w:cs="Times New Roman" w:ascii="Times New Roman" w:hAnsi="Times New Roman"/>
          <w:szCs w:val="24"/>
        </w:rPr>
        <w:t>— враньё! Это коллективная сущняга. Нужен поток Сознания Отца или грань Сознания Отца на эту группу, или этой группы, или выражения этим. Понимаете? То есть Сознание всеобъемлюще, только маленький кусочек и грань выражается в команде этой группы — тогда Сознания разных Чело объединяются через личный Огонь. Ни в «групповое» Сознание, язык 5</w:t>
        <w:noBreakHyphen/>
        <w:t>ой рассы, это вредно, сущнягу развивать, ни в «кусок» Сознания отдельный от всех окружающих, значит мы особая группа, особое Сознание.… Ну, и так далее. Все «особистости» пошли, нас тут же наказали. А вот именно в некую грань, в некую…, в некое особенное выражение Сознания Отца, некий поток Сознания Отца, который выделяется для этой группы, но не отделяется от всего остального — тогда никаких сущняг групповых. А всё это достигается только в личном Огне.</w:t>
      </w:r>
    </w:p>
    <w:p>
      <w:pPr>
        <w:pStyle w:val="Normal"/>
        <w:spacing w:lineRule="auto" w:line="240" w:before="0" w:after="0"/>
        <w:ind w:firstLine="709"/>
        <w:jc w:val="both"/>
        <w:rPr>
          <w:rStyle w:val="StrongEmphasis"/>
          <w:rFonts w:ascii="Times New Roman" w:hAnsi="Times New Roman" w:cs="Times New Roman"/>
          <w:szCs w:val="24"/>
        </w:rPr>
      </w:pPr>
      <w:r>
        <w:rPr>
          <w:rStyle w:val="StrongEmphasis"/>
          <w:rFonts w:cs="Times New Roman" w:ascii="Times New Roman" w:hAnsi="Times New Roman"/>
          <w:szCs w:val="24"/>
        </w:rPr>
        <w:t>А мы во многих Домах замечаем и грязь в зданиях, и чуть ли ни коллективные сущняги, которые иногда возникают. У москвичей пару раз с этим занимались, — ну вы этого не знаете, там Бессонова занималась по поручению Владыки. Почему? Потому что индивидуумный Огонь есть между собой, как я росту лично по частям есть, а как я межличностно взаимодействую личным Огнём — нет. В итоге, части не проводят личный Огонь, мы начинаем синтезироваться между собой, и синтезируемся не личным Огнём, а индивидуумным. А он не вводит в Часть Отца, он только объединяет наши личные Огни между собой. Объединяет наши личные Огни между собой без Отца, что получается? Если вот это личное объединение…, вне личное.… Если вот это индивидуумное объединение из системы наших частей перейдёт в целое, в этом целом рождается коллективная сущняга. Вот что такое не восприятие личного Огня.</w:t>
      </w:r>
    </w:p>
    <w:p>
      <w:pPr>
        <w:pStyle w:val="Normal"/>
        <w:spacing w:lineRule="auto" w:line="240" w:before="0" w:after="0"/>
        <w:ind w:firstLine="709"/>
        <w:jc w:val="both"/>
        <w:rPr>
          <w:rStyle w:val="StrongEmphasis"/>
          <w:rFonts w:ascii="Times New Roman" w:hAnsi="Times New Roman" w:cs="Times New Roman"/>
          <w:szCs w:val="24"/>
        </w:rPr>
      </w:pPr>
      <w:r>
        <w:rPr>
          <w:rStyle w:val="StrongEmphasis"/>
          <w:rFonts w:cs="Times New Roman" w:ascii="Times New Roman" w:hAnsi="Times New Roman"/>
          <w:szCs w:val="24"/>
        </w:rPr>
        <w:t>Причём Дом понять это не может, отследить это не может. Она может фиксироваться на ком угодно, этот «кто угодно» не сам её родил, а взял с коллектива, как самый сильный. И потом надо других привлекать, которые со стороны смотрят, и могут выжечь эту гадость или на месте, или мы уже выезжаем, иногда даже вылетаем, чтоб выжечь это. Такое тоже бывает. Понятно, что Владыки до этого уровне стараются не довести, но иногда наших прёт так, что они никого не слышат и сами туда доходят.</w:t>
      </w:r>
    </w:p>
    <w:p>
      <w:pPr>
        <w:pStyle w:val="Normal"/>
        <w:spacing w:lineRule="auto" w:line="240" w:before="0" w:after="0"/>
        <w:ind w:firstLine="709"/>
        <w:jc w:val="both"/>
        <w:rPr>
          <w:rStyle w:val="StrongEmphasis"/>
          <w:rFonts w:ascii="Times New Roman" w:hAnsi="Times New Roman" w:cs="Times New Roman"/>
          <w:szCs w:val="24"/>
        </w:rPr>
      </w:pPr>
      <w:r>
        <w:rPr>
          <w:rStyle w:val="StrongEmphasis"/>
          <w:rFonts w:cs="Times New Roman" w:ascii="Times New Roman" w:hAnsi="Times New Roman"/>
          <w:szCs w:val="24"/>
        </w:rPr>
        <w:t>Вот когда личного Огня в частях нет, я показал вам вот такой отрицательный результат. Он бывает иногда. При этом не все… Команда вошла в личный Огонь, пошла в Огонь индивидуальности, дошла до огненности — всю эту гадость, которую она наплодила, она сжигает на «раз</w:t>
        <w:noBreakHyphen/>
        <w:t>два» сама. Самоочищение называется. Так что здесь механизм самоочищения есть, вопрос только — что бы команда вошла в личный Огонь и в индивидуальный Огонь, то есть в единстве делала коллективную практику индивидуальным Огнём. Но вначале части должны быть насыщены личным Огнём. Вы понимаете, о чём я говорю? Надеюсь, понимаете.</w:t>
      </w:r>
    </w:p>
    <w:p>
      <w:pPr>
        <w:pStyle w:val="Normal"/>
        <w:spacing w:lineRule="auto" w:line="240" w:before="0" w:after="0"/>
        <w:ind w:firstLine="709"/>
        <w:jc w:val="both"/>
        <w:rPr>
          <w:rStyle w:val="StrongEmphasis"/>
          <w:rFonts w:ascii="Times New Roman" w:hAnsi="Times New Roman" w:cs="Times New Roman"/>
          <w:szCs w:val="24"/>
        </w:rPr>
      </w:pPr>
      <w:r>
        <w:rPr>
          <w:rStyle w:val="StrongEmphasis"/>
          <w:rFonts w:cs="Times New Roman" w:ascii="Times New Roman" w:hAnsi="Times New Roman"/>
          <w:szCs w:val="24"/>
        </w:rPr>
        <w:t>Вот надо начать тренироваться вашему Дому на эту тему. Ну, и всем сидящим — вашим Домам. Потому что это был ваш экзаменационный вопрос, и в личных, подчёркиваю, делах за год в основном стоят проблемы на эту тему. То есть личного Огня минимум, в основном Огонь индивидуумный на рост ваших частей, а не на взаимодействие частями в групповом эффекте творчества. В итоге до коллективного творчества вы не дойдёте.</w:t>
      </w:r>
    </w:p>
    <w:p>
      <w:pPr>
        <w:pStyle w:val="Normal"/>
        <w:spacing w:lineRule="auto" w:line="240" w:before="0" w:after="0"/>
        <w:ind w:firstLine="709"/>
        <w:jc w:val="both"/>
        <w:rPr>
          <w:rStyle w:val="StrongEmphasis"/>
          <w:rFonts w:ascii="Times New Roman" w:hAnsi="Times New Roman" w:cs="Times New Roman"/>
          <w:szCs w:val="24"/>
        </w:rPr>
      </w:pPr>
      <w:r>
        <w:rPr>
          <w:rStyle w:val="StrongEmphasis"/>
          <w:rFonts w:cs="Times New Roman" w:ascii="Times New Roman" w:hAnsi="Times New Roman"/>
          <w:szCs w:val="24"/>
        </w:rPr>
        <w:t>У меня всё по ночной подготовке. Темы вроде как бы и не всегда значимы, а с другой стороны это очень значимая тема. Потому что, если вы переключитесь на них, вы как бы просто по</w:t>
        <w:noBreakHyphen/>
        <w:t>другому начнёте воспринимать и Отца, и ваши взаимодействия, и некие выражения вокруг вас. Увидели?</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szCs w:val="24"/>
        </w:rPr>
        <w:t>(</w:t>
      </w:r>
      <w:r>
        <w:rPr>
          <w:rStyle w:val="StrongEmphasis"/>
          <w:rFonts w:cs="Times New Roman" w:ascii="Times New Roman" w:hAnsi="Times New Roman"/>
          <w:i/>
          <w:szCs w:val="24"/>
        </w:rPr>
        <w:t>Слышен топот многих людей,</w:t>
      </w:r>
      <w:r>
        <w:rPr>
          <w:rStyle w:val="StrongEmphasis"/>
          <w:rFonts w:cs="Times New Roman" w:ascii="Times New Roman" w:hAnsi="Times New Roman"/>
          <w:szCs w:val="24"/>
        </w:rPr>
        <w:t xml:space="preserve"> к</w:t>
      </w:r>
      <w:r>
        <w:rPr>
          <w:rStyle w:val="StrongEmphasis"/>
          <w:rFonts w:cs="Times New Roman" w:ascii="Times New Roman" w:hAnsi="Times New Roman"/>
          <w:i/>
          <w:szCs w:val="24"/>
        </w:rPr>
        <w:t>омментирует</w:t>
      </w:r>
      <w:r>
        <w:rPr>
          <w:rStyle w:val="StrongEmphasis"/>
          <w:rFonts w:cs="Times New Roman" w:ascii="Times New Roman" w:hAnsi="Times New Roman"/>
          <w:szCs w:val="24"/>
        </w:rPr>
        <w:t>). Сегодня у нас день стад, да? (</w:t>
      </w:r>
      <w:r>
        <w:rPr>
          <w:rStyle w:val="StrongEmphasis"/>
          <w:rFonts w:cs="Times New Roman" w:ascii="Times New Roman" w:hAnsi="Times New Roman"/>
          <w:i/>
          <w:szCs w:val="24"/>
        </w:rPr>
        <w:t>Смех</w:t>
      </w:r>
      <w:r>
        <w:rPr>
          <w:rStyle w:val="StrongEmphasis"/>
          <w:rFonts w:cs="Times New Roman" w:ascii="Times New Roman" w:hAnsi="Times New Roman"/>
          <w:szCs w:val="24"/>
        </w:rPr>
        <w:t>). С ними просто прикалываюсь — стадо туда, стадо туда одновременно. Нельзя назвать командой, потому что там состояние… Может быть</w:t>
      </w:r>
      <w:r>
        <w:rPr>
          <w:rFonts w:cs="Times New Roman" w:ascii="Times New Roman" w:hAnsi="Times New Roman"/>
          <w:sz w:val="24"/>
          <w:szCs w:val="24"/>
        </w:rPr>
        <w:t xml:space="preserve"> </w:t>
      </w:r>
      <w:r>
        <w:rPr>
          <w:rStyle w:val="StrongEmphasis"/>
          <w:rFonts w:cs="Times New Roman" w:ascii="Times New Roman" w:hAnsi="Times New Roman"/>
          <w:szCs w:val="24"/>
        </w:rPr>
        <w:t>и команда, но в данном случае состояние</w:t>
      </w:r>
      <w:r>
        <w:rPr>
          <w:rFonts w:cs="Times New Roman" w:ascii="Times New Roman" w:hAnsi="Times New Roman"/>
          <w:sz w:val="24"/>
          <w:szCs w:val="24"/>
        </w:rPr>
        <w:t xml:space="preserve"> гуська, да? Гусёк. Я не знаю, но просто фон прико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я насчёт личного Огня комментирую. Так смотришь, то же самое в Духе можно увидеть, то же самое в Свете можно увидеть, а сейчас в Энергетике. И вот если в Энергетике если это не выходит на личную Энергию, которая объединяется в команду, идёт индивидуумная Энергия и ниже, Энергия потребления ниже индивидуумной Энергии.… Сами знаете, где у нас потребление находится, поэтому…, ни качество потребляемого, а где потребление находится. Не знаете, а вы подумайте. Идёт гусёк или стадо, потому что нет личной Энергии, коллективной заинтересованности в том, куда идут. Поэтому толпа если идёт </w:t>
      </w:r>
      <w:r>
        <w:rPr>
          <w:rStyle w:val="StrongEmphasis"/>
          <w:rFonts w:cs="Times New Roman" w:ascii="Times New Roman" w:hAnsi="Times New Roman"/>
          <w:szCs w:val="24"/>
        </w:rPr>
        <w:t xml:space="preserve">— </w:t>
      </w:r>
      <w:r>
        <w:rPr>
          <w:rFonts w:cs="Times New Roman" w:ascii="Times New Roman" w:hAnsi="Times New Roman"/>
          <w:sz w:val="24"/>
          <w:szCs w:val="24"/>
        </w:rPr>
        <w:t>индивидуумная Энергия, а гусёк или стадо если </w:t>
      </w:r>
      <w:r>
        <w:rPr>
          <w:rStyle w:val="StrongEmphasis"/>
          <w:rFonts w:cs="Times New Roman" w:ascii="Times New Roman" w:hAnsi="Times New Roman"/>
          <w:szCs w:val="24"/>
        </w:rPr>
        <w:t xml:space="preserve">— </w:t>
      </w:r>
      <w:r>
        <w:rPr>
          <w:rFonts w:cs="Times New Roman" w:ascii="Times New Roman" w:hAnsi="Times New Roman"/>
          <w:sz w:val="24"/>
          <w:szCs w:val="24"/>
        </w:rPr>
        <w:t>это ниже плинт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м человека на четыре. (</w:t>
      </w:r>
      <w:r>
        <w:rPr>
          <w:rFonts w:cs="Times New Roman" w:ascii="Times New Roman" w:hAnsi="Times New Roman"/>
          <w:i/>
          <w:sz w:val="24"/>
          <w:szCs w:val="24"/>
        </w:rPr>
        <w:t>Показывает</w:t>
      </w:r>
      <w:r>
        <w:rPr>
          <w:rFonts w:cs="Times New Roman" w:ascii="Times New Roman" w:hAnsi="Times New Roman"/>
          <w:sz w:val="24"/>
          <w:szCs w:val="24"/>
        </w:rPr>
        <w:t>). Это Дух, это Огонь. Значит то, что ниже пупка, до колена, это Свет, а ниже Энергия. Всё потребление основано на Энергии. Можно поделить на восемь, но Энергия всё равно поднимется сюда, ну может сюда.</w:t>
      </w:r>
    </w:p>
    <w:p>
      <w:pPr>
        <w:pStyle w:val="Normal"/>
        <w:spacing w:lineRule="auto" w:line="240" w:before="0" w:after="0"/>
        <w:ind w:firstLine="709"/>
        <w:jc w:val="both"/>
        <w:rPr/>
      </w:pPr>
      <w:r>
        <w:rPr>
          <w:rFonts w:cs="Times New Roman" w:ascii="Times New Roman" w:hAnsi="Times New Roman"/>
          <w:sz w:val="24"/>
          <w:szCs w:val="24"/>
        </w:rPr>
        <w:t>(Показывает на живот). Энергия потребления у мужчин сразу видна. Напотреблял.</w:t>
      </w:r>
    </w:p>
    <w:p>
      <w:pPr>
        <w:pStyle w:val="PraktikaText"/>
        <w:spacing w:before="0" w:after="0"/>
        <w:ind w:firstLine="709"/>
        <w:contextualSpacing w:val="false"/>
        <w:rPr/>
      </w:pPr>
      <w:r>
        <w:rPr>
          <w:rFonts w:cs="Times New Roman" w:ascii="Times New Roman" w:hAnsi="Times New Roman"/>
        </w:rPr>
        <w:t>Ну это, если на восемь, но для тех людей на 8 делить нельзя, там 4. То есть Энергию они не могут энергопотенциалом поднять на уровень чуть выше пупка. Она остаётся первым вариантом. Всё. Энергия потребления до колена у обычного человечества. Ни плохо, ни хорошо, там она помогает или развивать ноги или мешает развивать ноги.</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t>Мы однажды смотрели на Ведущих Синтезы. И там с ужасом новенький Ведущий, который начал видеть, мы его там обучаем, он говорит:</w:t>
      </w:r>
    </w:p>
    <w:p>
      <w:pPr>
        <w:pStyle w:val="PraktikaText"/>
        <w:spacing w:before="0" w:after="0"/>
        <w:ind w:firstLine="709"/>
        <w:contextualSpacing w:val="false"/>
        <w:rPr/>
      </w:pPr>
      <w:r>
        <w:rPr>
          <w:rStyle w:val="StrongEmphasis"/>
          <w:rFonts w:cs="Times New Roman" w:ascii="Times New Roman" w:hAnsi="Times New Roman"/>
        </w:rPr>
        <w:t>— </w:t>
      </w:r>
      <w:r>
        <w:rPr>
          <w:rStyle w:val="StrongEmphasis"/>
          <w:rFonts w:cs="Times New Roman" w:ascii="Times New Roman" w:hAnsi="Times New Roman"/>
        </w:rPr>
        <w:t>Ой, боже! У них всех путы на ногах, и корни сквозь ноги идут. Что это?</w:t>
      </w:r>
    </w:p>
    <w:p>
      <w:pPr>
        <w:pStyle w:val="PraktikaText"/>
        <w:spacing w:before="0" w:after="0"/>
        <w:ind w:firstLine="709"/>
        <w:contextualSpacing w:val="false"/>
        <w:rPr/>
      </w:pPr>
      <w:r>
        <w:rPr>
          <w:rStyle w:val="StrongEmphasis"/>
          <w:rFonts w:cs="Times New Roman" w:ascii="Times New Roman" w:hAnsi="Times New Roman"/>
        </w:rPr>
        <w:t>Я говорю:</w:t>
      </w:r>
    </w:p>
    <w:p>
      <w:pPr>
        <w:pStyle w:val="PraktikaText"/>
        <w:spacing w:before="0" w:after="0"/>
        <w:ind w:firstLine="709"/>
        <w:contextualSpacing w:val="false"/>
        <w:rPr/>
      </w:pPr>
      <w:r>
        <w:rPr>
          <w:rStyle w:val="StrongEmphasis"/>
          <w:rFonts w:cs="Times New Roman" w:ascii="Times New Roman" w:hAnsi="Times New Roman"/>
        </w:rPr>
        <w:t xml:space="preserve"> — </w:t>
      </w:r>
      <w:r>
        <w:rPr>
          <w:rStyle w:val="StrongEmphasis"/>
          <w:rFonts w:cs="Times New Roman" w:ascii="Times New Roman" w:hAnsi="Times New Roman"/>
        </w:rPr>
        <w:t>Ну, это нормально. Это такое замудрённое потребление.</w:t>
      </w:r>
    </w:p>
    <w:p>
      <w:pPr>
        <w:pStyle w:val="PraktikaText"/>
        <w:spacing w:before="0" w:after="0"/>
        <w:ind w:firstLine="709"/>
        <w:contextualSpacing w:val="false"/>
        <w:rPr/>
      </w:pPr>
      <w:r>
        <w:rPr>
          <w:rStyle w:val="StrongEmphasis"/>
          <w:rFonts w:cs="Times New Roman" w:ascii="Times New Roman" w:hAnsi="Times New Roman"/>
        </w:rPr>
        <w:t>Ну и пусть Мудрость в корнях укоренится. Потребляем, а ему нет свободы Энергии. Потреблять</w:t>
        <w:noBreakHyphen/>
        <w:t>то надо, но нет свободы Энергии. И на присутствиях это видится как ноги, прорастающие в землю. Ты вроде Мудрость применяешь, но это как раз от колен до пупка, Свет. И одновременно это, понятно, привязывает тебя к потребляемому энергетически. В итоге ты идёшь там с корнями, так «чпак, чпак», а вокруг тебя ещё и дополнительные отростки, чтоб держаться. «Чпак, чпак» — и держать на себе сундук своей Энергии, «чпак», потребляемой, «чпак». Вот это называется индивидуумная Энергия, которую ты не реализуешь правильно. Ничего ты с этим не сделаешь, пока не перестроишь своё, внимание, состояние.</w:t>
      </w:r>
    </w:p>
    <w:p>
      <w:pPr>
        <w:pStyle w:val="PraktikaText"/>
        <w:spacing w:before="0" w:after="0"/>
        <w:ind w:firstLine="709"/>
        <w:contextualSpacing w:val="false"/>
        <w:rPr>
          <w:rStyle w:val="StrongEmphasis"/>
          <w:rFonts w:ascii="Times New Roman" w:hAnsi="Times New Roman" w:cs="Times New Roman"/>
        </w:rPr>
      </w:pPr>
      <w:r>
        <w:rPr/>
      </w:r>
    </w:p>
    <w:p>
      <w:pPr>
        <w:pStyle w:val="Heading3"/>
        <w:ind w:firstLine="709"/>
        <w:rPr/>
      </w:pPr>
      <w:bookmarkStart w:id="20" w:name="__RefHeading___Toc433124578"/>
      <w:bookmarkEnd w:id="20"/>
      <w:r>
        <w:rPr>
          <w:rStyle w:val="StrongEmphasis"/>
          <w:rFonts w:cs="Times New Roman"/>
          <w:szCs w:val="24"/>
        </w:rPr>
        <w:t>Сознание вырабатывает состояние, которое сорганизует с разными видами окружающей среды.</w:t>
      </w:r>
    </w:p>
    <w:p>
      <w:pPr>
        <w:pStyle w:val="PraktikaText"/>
        <w:spacing w:before="0" w:after="0"/>
        <w:ind w:firstLine="709"/>
        <w:contextualSpacing w:val="false"/>
        <w:rPr>
          <w:rStyle w:val="StrongEmphasis"/>
          <w:rFonts w:ascii="Times New Roman" w:hAnsi="Times New Roman" w:cs="Times New Roman"/>
          <w:szCs w:val="24"/>
        </w:rPr>
      </w:pPr>
      <w:r>
        <w:rPr/>
      </w:r>
    </w:p>
    <w:p>
      <w:pPr>
        <w:pStyle w:val="PraktikaText"/>
        <w:spacing w:before="0" w:after="0"/>
        <w:ind w:firstLine="709"/>
        <w:contextualSpacing w:val="false"/>
        <w:rPr>
          <w:rStyle w:val="StrongEmphasis"/>
          <w:rFonts w:ascii="Times New Roman" w:hAnsi="Times New Roman" w:cs="Times New Roman"/>
        </w:rPr>
      </w:pPr>
      <w:r>
        <w:rPr>
          <w:rStyle w:val="StrongEmphasis"/>
          <w:rFonts w:cs="Times New Roman" w:ascii="Times New Roman" w:hAnsi="Times New Roman"/>
        </w:rPr>
        <w:t>А теперь, зачем нужно Сознание. Вот сейчас, пока хороший пример. Сознание перестраивает ваше состояние. Вот ты так «чпакаешь» — перестрой состояние правильно. Сложил по знанию правильный ответ, вошёл в новое состояние, буквально на глазах это всё растает, и дальше ты идёшь человеком.</w:t>
      </w:r>
    </w:p>
    <w:p>
      <w:pPr>
        <w:pStyle w:val="PraktikaText"/>
        <w:spacing w:before="0" w:after="0"/>
        <w:ind w:firstLine="709"/>
        <w:contextualSpacing w:val="false"/>
        <w:rPr>
          <w:rStyle w:val="StrongEmphasis"/>
          <w:rFonts w:ascii="Times New Roman" w:hAnsi="Times New Roman" w:cs="Times New Roman"/>
        </w:rPr>
      </w:pPr>
      <w:r>
        <w:rPr>
          <w:rStyle w:val="StrongEmphasis"/>
          <w:rFonts w:cs="Times New Roman" w:ascii="Times New Roman" w:hAnsi="Times New Roman"/>
        </w:rPr>
        <w:t xml:space="preserve">Вот Сознание вырабатывает состояние, которое вас сорганизует с разными законами и выражениями по иному, и вы, входя в это иное, тут же перестраиваете своё внешнее и внутреннее выражение всех частей. То есть главное, чем занимается (состояние — оно, </w:t>
      </w:r>
      <w:r>
        <w:rPr>
          <w:rStyle w:val="StrongEmphasis"/>
          <w:rFonts w:cs="Times New Roman" w:ascii="Times New Roman" w:hAnsi="Times New Roman"/>
          <w:i/>
        </w:rPr>
        <w:t>оговорка</w:t>
      </w:r>
      <w:r>
        <w:rPr>
          <w:rStyle w:val="StrongEmphasis"/>
          <w:rFonts w:cs="Times New Roman" w:ascii="Times New Roman" w:hAnsi="Times New Roman"/>
        </w:rPr>
        <w:t>) Сознание — оно вырабатывает состояние. Но это не просто ваше состояние, а любое состояние сорганизует вас с разными видами окружающее среды, с Законами там, со Стандартами, со стихиями там, с выражениями какими</w:t>
        <w:noBreakHyphen/>
        <w:t>то. То есть любое состояние это синтез разных стояний — соединённое стояние разных параметров, разных констант, от Законов до Правил, которые соединяясь вот этим соединённым состоянием вместе, рождают единое цельное состояние, которое помогает вам или преодолеть что</w:t>
        <w:noBreakHyphen/>
        <w:t>то и держать адекватность, или наоборот погрузиться во что</w:t>
        <w:noBreakHyphen/>
        <w:t>то и стать неадекватным.</w:t>
      </w:r>
    </w:p>
    <w:p>
      <w:pPr>
        <w:pStyle w:val="PraktikaText"/>
        <w:spacing w:before="0" w:after="0"/>
        <w:ind w:firstLine="709"/>
        <w:contextualSpacing w:val="false"/>
        <w:rPr>
          <w:rStyle w:val="StrongEmphasis"/>
          <w:rFonts w:ascii="Times New Roman" w:hAnsi="Times New Roman" w:cs="Times New Roman"/>
        </w:rPr>
      </w:pPr>
      <w:r>
        <w:rPr>
          <w:rStyle w:val="StrongEmphasis"/>
          <w:rFonts w:cs="Times New Roman" w:ascii="Times New Roman" w:hAnsi="Times New Roman"/>
        </w:rPr>
        <w:t>Вот Сознание занимается выработкой вот этих состоятельных функциональных выражений. Очень функциональных!</w:t>
      </w:r>
    </w:p>
    <w:p>
      <w:pPr>
        <w:pStyle w:val="PraktikaText"/>
        <w:spacing w:before="0" w:after="0"/>
        <w:ind w:firstLine="709"/>
        <w:contextualSpacing w:val="false"/>
        <w:rPr>
          <w:rStyle w:val="StrongEmphasis"/>
          <w:rFonts w:ascii="Times New Roman" w:hAnsi="Times New Roman" w:cs="Times New Roman"/>
        </w:rPr>
      </w:pPr>
      <w:r>
        <w:rPr>
          <w:rStyle w:val="StrongEmphasis"/>
          <w:rFonts w:cs="Times New Roman" w:ascii="Times New Roman" w:hAnsi="Times New Roman"/>
        </w:rPr>
        <w:t>Поэтому мы можем бояться того или иного выражения, а перестроил Сознание, вошёл в другое состояние, связал другие Законы и константы, и ты уже таким не являешься, а становишься другим. Поэтому буддизм предыдущей эпохи очень тщательно занимался Сознанием. Он пытался перестроить свои состояния на другие выражения.</w:t>
      </w:r>
    </w:p>
    <w:p>
      <w:pPr>
        <w:pStyle w:val="PraktikaText"/>
        <w:spacing w:before="0" w:after="0"/>
        <w:ind w:firstLine="709"/>
        <w:contextualSpacing w:val="false"/>
        <w:rPr>
          <w:rStyle w:val="StrongEmphasis"/>
          <w:rFonts w:ascii="Times New Roman" w:hAnsi="Times New Roman" w:cs="Times New Roman"/>
        </w:rPr>
      </w:pPr>
      <w:r>
        <w:rPr>
          <w:rStyle w:val="StrongEmphasis"/>
          <w:rFonts w:cs="Times New Roman" w:ascii="Times New Roman" w:hAnsi="Times New Roman"/>
        </w:rPr>
        <w:t>Вот это ваш Дом. И вы должны уметь учиться являть разные состояния, и этим перестраивать Ведущих, ну раньше я бы сказал «Чело», на новые выражения своих возможностей. Перспективу увидели? Это сложный вариант. В том числе интеллектуально сложный, в том числе по знанию сложный, но он вполне реализуемый. И даже можно отслеживать состояние, которое можно корректировать, что бы оно… вот там новую константу ввёл, «раз!» сложилось, или «раз!» человек вышел из этого. На что</w:t>
        <w:noBreakHyphen/>
        <w:t>то обратил внимание, человек вник в это, его состояние перестроилось. Там достаточно лёгкого намёка, что бы состояние перестроилось.</w:t>
      </w:r>
    </w:p>
    <w:p>
      <w:pPr>
        <w:pStyle w:val="PraktikaText"/>
        <w:spacing w:before="0" w:after="0"/>
        <w:ind w:firstLine="709"/>
        <w:contextualSpacing w:val="false"/>
        <w:rPr>
          <w:rStyle w:val="StrongEmphasis"/>
          <w:rFonts w:ascii="Times New Roman" w:hAnsi="Times New Roman" w:cs="Times New Roman"/>
        </w:rPr>
      </w:pPr>
      <w:r>
        <w:rPr>
          <w:rStyle w:val="StrongEmphasis"/>
          <w:rFonts w:cs="Times New Roman" w:ascii="Times New Roman" w:hAnsi="Times New Roman"/>
        </w:rPr>
        <w:t>То есть для Сознания нужны не грубые объяснения метальные, это четвёрочка, а такой полунамёк, лёгкий тон, буквально вот взгляд в ту сторону, и этого должно хватить, чтобы преобразиться. Если не хватило, это неразвитое Сознание. Но тут уже.… Тогда вообще ему нет смысла это объяснять. То есть всё на уровне вот таких полутонов, я бы сказал. Но если в это входишь, этим занимаешься, этим живёшь, оно всё складывается.</w:t>
      </w:r>
    </w:p>
    <w:p>
      <w:pPr>
        <w:pStyle w:val="PraktikaText"/>
        <w:spacing w:before="0" w:after="0"/>
        <w:ind w:firstLine="709"/>
        <w:contextualSpacing w:val="false"/>
        <w:rPr>
          <w:rFonts w:ascii="Times New Roman" w:hAnsi="Times New Roman" w:cs="Times New Roman"/>
        </w:rPr>
      </w:pPr>
      <w:r>
        <w:rPr>
          <w:rStyle w:val="StrongEmphasis"/>
          <w:rFonts w:cs="Times New Roman" w:ascii="Times New Roman" w:hAnsi="Times New Roman"/>
        </w:rPr>
        <w:t>Калининград, увидели, чем заниматься — состоятельным ростом, умением ещё отслеживать — какой Ипостаси, и какое состояние принадлежит. Ну, хотя бы из 14</w:t>
        <w:noBreakHyphen/>
        <w:t>ти. Все практика.</w:t>
      </w:r>
    </w:p>
    <w:p>
      <w:pPr>
        <w:pStyle w:val="Heading3"/>
        <w:rPr/>
      </w:pPr>
      <w:bookmarkStart w:id="21" w:name="__RefHeading___Toc433124579"/>
      <w:bookmarkEnd w:id="21"/>
      <w:r>
        <w:rPr/>
        <w:t>Практика № 5.</w:t>
      </w:r>
    </w:p>
    <w:p>
      <w:pPr>
        <w:pStyle w:val="Heading3"/>
        <w:rPr/>
      </w:pPr>
      <w:bookmarkStart w:id="22" w:name="__RefHeading___Toc433124580"/>
      <w:bookmarkEnd w:id="22"/>
      <w:r>
        <w:rPr/>
        <w:t>Стяжание ФА Формы Абсолюта Изначально Вышестоящего Отца. Стяжание индивидуального ФА Явленность Абсолютности Огня Изначально Вышестоящего Отца. Стяжание среды явления ФА и Изначально Вышестоящего Синтеза Изначально Вышестоящего Отца в синтезе их, Домом Изначально Вышестоящего Отца Человека. Стяжание Абсолютного Человека Изначально Вышестоящего Отц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Напоминаю, что вы вчера последней практикой стяжали ДИВО Человека, 32-ю часть 32-го Изначально Вышестоящего Проявления и мы продолжаем её стяжать в углублении, разрабатывать её (пауза).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И мы возжигаемся синтезом каждого из нас (длительная пауза). Возжигаясь, всей глубиной синтеза каждого из нас, мы синтезируемся с Изначально Вышестоящими Владыками Кут Хуми Фаинь (пауза), переходим в зал Ипостаси Синтеза ИДИВО 96-ти Изначально Вышестоящий Проявленный явленно (пауза). Синтезируясь с Хум Изначально Вышестоящих Владык Кут Хуми Фаинь, стяжаем и возжигаемся (пауза) Изначально Вышестоящим Синтезом Изначально Вышестоящего Отца, прося преобразить каждого из нас и синтез нас на явление 32-го Изначально Вышестоящего Синтеза каждым из нас. И проникаясь 32-м Изначально Вышестоящим Синтезом Изначально Вышестоящих Владык Кут Хуми Фаинь, преображаясь им (длительная пауза). Мы одеваем форму Ведущих Синтез, и, синтезируясь с Хум, Изначально Вышестоящих Владык Кут Хуми Фаинь, стяжаем выражении 32-го Изначально Вышестоящего Синтеза Изначально Вышестоящего Отца каждым из нас и синтезом нас (пауза). И проникаясь, заполняемся Огнём 32-го Изначально Вышестоящего Синтеза Изначально Вышестоящего Отца (длительная пауза). И в форме Ведущих Синтез мы стяжаем и возжигаемся формой Ипостаси Человека в явлении Ведущего Синтеза каждым из нас, нашей глубиной человеческой компетенции (длительная пауза).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 этом огне мы синтезируемся с Изначально Вышестоящим Отцом, переходим в зал Изначально Вышестоящего Отца 128-ми Изначально Вышестоящий Проявленный явленно (пауза). Синтезируемся с Хум Изначально Вышестоящего Отца, стяжаем и возжигаемся Изначально Вышестоящим Синтезом (длительная пауза) Изначально Вышестоящего Отца, прося развернуть в Доме Изначально Вышестоящего Отца Человека каждым из нас явление Синтеза Изначально Вышестоящего Отца средой Синтеза в ДИВО Человека каждого из нас, явлением Изначально Вышестоящего Синтеза Изначально Вышестоящего Отца Изначально Вышестоящих Владык Кут Хуми Фаинь и Изначально Вышестоящего Отца в синтезе их, одномоментно (пауза). И возжигаясь Изначально Вышестоящим Синтезом Изначально Вышестоящего Отца, насыщаясь им, всей средой Дома Изначально Вышестоящего Отца Человека 32-й Изначально Вышестоящей, Изначально Вышестоящей Проявленной частью каждого из нас.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этим (длительная пауза) и ввести в выражение новой среды Дома Изначально Вышестоящего Человека Изначально Вышестоящим Синтезом Изначально Вышестоящего Отца, являя Ипостасность Человека этой средой и синтез Огненного мира 32-х Изначально Вышестояще Проявленный, этим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 этом огне мы, синтезируясь с Хум Изначально Вышестоящего Отца, стяжаем ФА Форму Абсолюта каждого из нас Изначально Вышестоящего Отца собою, проникаясь Абсолютным Огнем Изначально Вышестоящего Отца, и всеми 64-мя частями каждого из нас в меру их компетенции и выразимости, состоятельности и развернутости нами (пауза). И, заполняясь, формой Абсолюта Изначально Вышестоящего Отца всеми 64-мя частями Ипостаси Человека в явлении Дома Изначально Вышестоящего Отца Человека 32-х Изначально Вышестояще Проявленный в среде Изначально Вышестоящего Синтеза Изначально Вышестоящего Отца и в компактификации Огненного мира физически собою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синтезируясь с Хум Изначально Вышестоящего Отца, синтезируясь с его Хум с ФА Изначально Вышестоящего Отца, стяжаем индивидуальное ФА явленность Абсолютности Огня Изначально Вышестоящего Отца собою в Хум каждого из нас, и, проникая в ФА, вглубь, стяжаем Изначальный Синтез Изначально Вышестоящего Отца в глубине ФА формой Абсолюта Изначально Вышестоящего Отца каждым из нас и, стяжая, возжигаемся этим (длительная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И возжигаясь этим, преображаясь этим, фиксируясь в Хум ФА индивидуальной фиксацией Изначально Вышестоящего Отца каждым из нас и Изначальным Синтезом Изначально Вышестоящего Отца внутри нас. Мы, синтезируясь с Изначально Вышестоящим Отцом, стяжаем среду явления ФА и Изначально Вышестоящего Синтеза Изначально Вышестоящего Отца в синтезе их, Домом Изначально Вышестоящего Отца Человека каждым из нас (пауза). Эманируя развертку ФА, во все 128 сфер Огня Дома Изначально Вышестоящего Отца Человека (пауза).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синтезируясь с Хум Изачально Вышестоящего Отца, стяжаем Абсолютного Человека Изначально Вышестоящего Отца в Доме Изначально Вышестоящего Отца Человека каждым из нас и синтезом нас, собою (пауза), синтезируя явление Абсолютного Человека и Ипостаси Человека каждого из нас всем синтезом своим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озжигаясь этим, преображаясь этим, мы синтезируемся с Хум Изначально Вышестоящего Отца, стяжаем Изначальный Синтез Изначально Вышестоящего Отца (пауза) и просим преобразить каждого из нас и синтез нас этим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озжигаясь этим, преображаясь этим, синтезируемся с Изначально Вышестоящим Отцом и вспыхиваем прямым явлением Изначально Вышестоящего Отца Абсолютно Ипостасного Человека Изначально Вышестоящего Отца каждым из нас (длительная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И в этом огне мы благодарим Изначально Вышестоящего Отца, Изначально Вышестоящих Владык Кут Хуми Фаинь.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Возвращаемся в физическое присутствие (пауза), фиксируя в центре грудной клетке ФА, с Изначальным Синтезом Изначально Вышестоящего Отца, эманации ФА вокруг нас Абсолютного Человека в синтезе всех частей физически собою, в синтезе с Ипостасью Человека Изначально Вышестоящего Отца каждым из нас. Возжигаясь этим, являя 32-й Изначально Вышестоящий Синтез Изначально Вышестоящего Отца каждым из нас в форме Ведущего Синтез физически собою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Мы эманируем всё стяжённое и возожжённое (длительная пауза): в ИДИВО (пауза), в ДИВО 78 Проявления Балтии с филиалами (пауза), во все ДИВО и филиалы участников данной практики (пауза) и ИДИВО каждого из нас.</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ыходим из практики. Аминь.</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немного странная для некоторых. Сейчас мы ее разберем. Но прежде чем разобрать, я сейчас отвечу на вчерашние вопросы. Вы пока думайте как ее разобрать и почему так как мы все стяжали. Потому что вы будете мне рассказывать, вы ж на следующий синтез, а сейчас будете коллективно объяснять мне эту практ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Cs w:val="24"/>
        </w:rPr>
      </w:pPr>
      <w:bookmarkStart w:id="23" w:name="__RefHeading___Toc433124581"/>
      <w:bookmarkEnd w:id="23"/>
      <w:r>
        <w:rPr>
          <w:szCs w:val="24"/>
        </w:rPr>
        <w:t>8-ца Домов и 9-ый Синтез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Я буду вам подсказывать наводящими вопросами, а вы мне будете объяснять. Поэтому проникайтесь ведением синтеза, а я пока вчерашние вопросы отвечу. Вчера подошли чело уже после синтеза и спросил - у нас перестроилось количество Домов там по распоряжению. Да у нас ушло 3 Дома. Там ДИВО Ведущего, ДИВО Сотрудника, по моему еще там один какой-то да? Т.е. у нас после ДИВО Человека, как 32-й части, сразу идет ИДИВО Человека, как 64-я часть, потому что на 40-й позиции введено понятие человека Сиаматического , потому что Отец решил , что если там будет стоять Дом человек Сиаматический у нас никогда не возникнет ,ну то есть Дом имеет другой функционал, а нужно взрастить именно Человека Сиаматического и Отец 40-го Проявления должен заниматься человеком, а не Домом. Дом имеет другой функционал. Соответственно в 48-м выражении у нас зафиксировался Изначальный Вышестоящий Отец . Владыка, здесь тоже самое должен заниматься не Домом, а взращиванием, умением владеть, ну соответственно, и Посвящением Владыки, Статусом Владыки каждым из вас, потому что у нас есть уже Статус Владык, есть Посвящение Владык, которое прошли наши чело и вот на них проверялось на сколько эффективно Дом который там стоял выражает и растит Статус. Оказалось что Дом занимается своими вопросами, а Владыка своими - это не эффективно и при рассмотрении этих вопросов важнее оказалось взрастить Владык, чем условия Дома, эти условия никуда не делись просто за это теперь отвечает ИДИВО Человека в целом. Ну и соответственно на 56-ой части введен Неизреченный, потому что о Неизреченном в Синтезе о разных явлениях неизреченности мы говорим, а Дом это несколько иная Ипостась, внимание, и даже более низкая че неизреченность в какой-то степени выражения. Поэтому, в тех домах, которыми мы пользуем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ведена неизреченность как прямая часть, которой мы будем развиваться. И сняты вот эти Дома. Поэтому, те, кто читал Распоряжение внимательно, правильно прочли, что там теперь нет частей. В итоге у нас четыре Дома базовых 32-х риц заканчиваются ДИВО Человека и пять Домов, так называемых вышестоящих или 4-ре это восьмерица Домов связанных с нашим развитием и четвертый ИДИВО каждого, вернее 5-й ИДИВО каждого или 9-й Дом – по нашим активациям - это синтез всех Домов. То есть, смотрите, вот сейчас мы стяжали ДИВО Человека - это 4-й Дом 32 потом идет сразу ИДИВО Человека - 64, потом 70 - опять ИДИВО Человека, но там через запятую осуществление этих зданий. Сейчас объясню разницу , потом опять же ИДИВО Ведущего, ИДИВО Сотрудника. Это восемь Домов базовых, восмерица Домов, которыми мы развивались, а вот 9-й Дом - это ИДИВО каждого, то что мы вчера стяжали – оболочку, ....у Владыки Кут Хуми - это так называемый синтез Домов. Туда входят все виды Домов и коллективного выражения Дома Проявлений Сотрудников Изначальности там фиксируются и все эти 8 индивидуальных Домов, поэтому осмыслять надо, что у нас восмерица Домов завершается ИДИВО Сотрудника, да? У Владык Ююю-лия ииии .. на С.. в общем кто то, что то с Синтезом связано. У вот нас головняк полный. 8 Домов, а 9-й у Владыки Кут Хуми -это ИДИВО каждого - синтез вот этих восьми. Вот так и получается - восьмерица и Отец. И Можно аналогизировать, что первый Дом - ДИВО Планеты Земля - это Будда по восьмерице, второй дом - ДИВО Изначально Вышестоящей Метагалактики - это Христос, ну в общем то к нам сын Метагалактики приходил, который на тот момент фактически был Христом по аналогии предыдущей эпохи, ну Сын и Христос в 5-й расе были едины, это в Метагалактике они уже различались. ДИВО Универсума - это Майтрейя и ДИВО Человека, которое мы стяжали - это Аватар, то есть выражение Аватара, которое синтезирует новое явление 32-х-рицы частей Человека. Напоминаю, что Метагалактика больше 16-рична - никто не отменял, соответственно ИДИВО Человека -это Дочь, ИДИВО Человека- уже Владык Сулеймана и Синтии - это Сын, пошли ИДИВО Ведущего - Мать, ИДИВО Сотрудника - Отец, который 128-ричный являет нам ДИВО Планеты Земля – вот это интересно конечно, а ИДИВО каждого это напрямую Изначально Вышестоящий Отец и Владыка Кут Хуми всем синтезом и Изначальностью, ну в ИДИВО, то есть ИДИВО каждого - это уже ячейка ИДИВО, а все предыдущие Дома - это наши части ИДИВО Человека, а потом идет расширение ИДИВО Ведущего, ИДИВО еще раз Человека, ИДИВО Ведущего, ИДИВО Сотрудника. Увидел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То есть вокруг нас четко стоит 8 оболочек Домов, ну мы вчера ИДИВО каждого стяжали там внутри обязательно 8 оболочек Домов автоматом, мы ж все Ипостаси Синтеза стяжали. М? Помните? Иван Иваныч.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вот все Дома стяжали. ИДИВО Человека - мы каждый Синтез пользуемся этим. Тоже. Фиксируем. Вот у вас 8 оболочек Домов и 9-я- синтезирующая все их и обобщающая. И в эту 9-ую входят ваши контакты Дома Проявлений, у меня допустим, ИДИВО туда входит у Сотрудников – ну Дома Проявления, у Ведущих Домов ДИВО входит, у Ипостаси тоже ДИВО входит фиксацией. То есть понятно, это вот ИДИВО каждого стоит коллективными Домами, все они синтезируются. Связку увидели? Вот в этой 9-рице Домов нас зафиксировали жи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очему так сделано? Особенно по поводу ИДИВО Человека - 64-го Дома. Заметьте, за ИДИВО Человека отвечает Дочь, а в новой эпохе нами должна заниматься Дочь. Ну возвращение блудной Дочери (мы вчера уже улыбались на эту тему). Это в нас тоже, поэтому 64-я часть у нас - дочеринская часть. Я могу предложить вам еще одну связку, которую вы не всегда увидите, но она будет полезна вам по службе. Ведущая ИДИВО учатся у Дочери, я учусь у Сына. Служим. Даже там не только учимся, а служим вести Дом там и там, но Ведущие ИДИВО обозначили Ипостась Огня ИДИВО, а ИДИВО Человека теперь 64-ый и он синтезирует все виды Огней 64-х Отцов - Ипостась Огня. Увидели? Вот через этот, через эту линию начинает работать Изначально Вышестоящая Дочь в синтезе 64-х Ипостасей Огня Изначально Вышестоящих Отцов 64-х Проявлений в ИДИВО Человека. Смысл увид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Cs w:val="24"/>
        </w:rPr>
      </w:pPr>
      <w:bookmarkStart w:id="24" w:name="__RefHeading___Toc433124582"/>
      <w:bookmarkEnd w:id="24"/>
      <w:r>
        <w:rPr>
          <w:szCs w:val="24"/>
        </w:rPr>
        <w:t>Комментарий к стяжанию Абсолюта Изначальности. Ракурс действия служебного ог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зачем это говорю? Вышел регламент Абсолюта Изначальности и те, кто займутся стяжанием Абсолюта Изначальности, у кого есть итоговая 32-рица жизни в Метагалактике. Там по регламенту очень жестко, кстати по регламенту очень жестко - нельзя стяжать, если у вас нет этой 32-рицы. Вам в Проявлениях стоять будет нечем. Пока не забыл. То есть только после 128-ричного огня вы стяжаете 32-рицу жизни по присутствиям Метагалактики и тогда вы можете стоять в Проявлениях и накапливать Абсолютный Огонь. Я в регламенте это забыл написать, но я думаю там просто жесткие есть.., нет там есть, что без этого нельзя, просто объяснение без этой 32-рицы в Проявлениях стоять нечем. Ясно, да? И с Огнями Отцов работать тоже нечем. Мы работаем тогда присутствиями и коллективным огнем в Проявлениях и Проявленност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е, у нас, тоже, такой головняк - вот с ИДИВО Человека связано. "Но мы ж ходим, аж, в 78-е Проявление всем Домом, стоим по Проявленностям, стоим в 78-м Проявлении, нас Огонь туда выводит, мы стоим, ну типа, а что ниже мы стоять не можем?" Анекдот. Не можем. Только такой - печальный анекдот. Почему? Одно дело, когда вы ходите по службе. И москвичи автоматически выйдут в 96-е Проявление, а в 78-ом им будет уже сложно, ну разве что в коллективном Огне, минчане легко выйдут в свое 74-е в 78-м тоже будет сложно, не потому что ниже, а потому что по службе зя, а не по службе, если сам сможешь. И заметьте, мы тренируем все Дома только на то Проявление где они стоят и жестко их там фиксируем. Почему? По службе можно. Вот у вас есть служебный огонь, что у сотрудников, что у ведущих – вы туда точно попадете. Вот этим огнем. А сами вы туда сможете, если у вас наработан вот этот, самый личный огонь компетенции, что вы можете там ходить. И сколько б мы вот сейчас на синтезах, вот сейчас этот синтез развивает у вас Проявленный Огонь 32-го Проявления. Этот Огонь у вас и развивается, этим Огнем вы синтезироваться, выражать Проявление сможете. Но попасть вы туда сможете, если у вас есть 32-я Изначально Вышестоящая 32-рица в Метагалактике. Ну вот по итогам. А без этого вообще вы туда ходить можете, а реально вас там нет. Причем проверили мы это на практике. У нас Ведущие Огня, ну в прошлом Ведущие Домов Проявления, много лет занимались стяжанием 16-рицы по Проявлениям. Ну помните. Отстяжали. Части есть. 16 Проявлений. 16-рица в каждом Проявлении. Самое высокое стяжание было. Вроде все есть, вроде части есть, а они не дееспособные. И Владыка говорит – по службе они включаются, а реально они не действуют. Нет Абсолютного Огня, нет личного стяжания, сотворения Отцом ваших частей. Без Абсолютности это не происходит. И в итоге, мы вышли, что нужен Абсолютный Огонь. А простые стяжания не помогают. А некоторые говорят: ну я ж это стяжал, у меня есть. Есть. Вы никогда не видели мальчика с ноготком под лопухом, который считает, что ближайшая поляна это самый страшный лес. Вот я в погружениях однажды это видел, когда лес стоял из плоских деревьев, заостренных по концам, я понял, что это трава для человека с размером муравья, а муравей для него был большим слоном в погружении на астрале. Страшный слон. «Я говорю – Опиши» И он мне муравья описывает. Я говорю – Муравей? Да. Только большой. Я сразу понял размеры этого человека. Представляете, муравей слоном и стоит человечек. Вот наши стяженные части 16-рицы ну примерно в таком размере по Проявлениям только потенциально. Это еще крупный размер дается с учетом Проявлений. В итоге как бы наши Ведущие не говорили, что мы это отстяжали, реально это у нас действует потенциально, т.е. потенциально есть, а реально не действует. И вот без Абсолютного Огня действовать нечем. Вот что такое Огонь, вот что такое Ипостась Огня, вот что такое Синтез. И когда мы стяжаем Абсолют Изначальности через фиксацию 32-риц жизни в Метагалактике у нас, появляется, после этого мы стяжаем части по Проявлениям. И вот тогда мы там реально живем. После этого эти части заполняются Огнем Изначально Вышестоящих Отцов. И после этого мы входим в ипостасность Огню Изначально Вышестоящему Отц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им путем с нами занимается Дочь, и это фиксируется на Ведущей ИДИВО для активации этого пути в нас. Я Ипостась Синтеза на меня фиксируется развитие Синтеза. Ну это было все годы. Увидели? Специфику? Вот тогда вы дойдете до нормальной и четкой реализации 64-ой части ИДИВО Челове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Cs w:val="24"/>
        </w:rPr>
      </w:pPr>
      <w:bookmarkStart w:id="25" w:name="__RefHeading___Toc433124583"/>
      <w:bookmarkEnd w:id="25"/>
      <w:r>
        <w:rPr>
          <w:szCs w:val="24"/>
        </w:rPr>
        <w:t>Специфика, проблемы разных Домов, их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от поэтому все Дома убрали чтоб нам освободить путь, потому что когда мы долго- долго пытались войти в стяжание Абсолюта Изначальности, ДИВО Ведущего, ДИВО Сотрудника нам не помогало в это войти, а, анекдот, мешало. Оно собирало условия нашего Сотрудника с внешней средой, ДИВО Сотрудника сотрудничество во внешней среде, а какой у нас был Сотрудник во внешней среде. </w:t>
      </w:r>
      <w:r>
        <w:rPr>
          <w:rFonts w:cs="Times New Roman" w:ascii="Times New Roman" w:hAnsi="Times New Roman"/>
          <w:i/>
          <w:sz w:val="24"/>
          <w:szCs w:val="24"/>
        </w:rPr>
        <w:t>(смотрит на фигу).</w:t>
      </w:r>
      <w:r>
        <w:rPr>
          <w:rFonts w:cs="Times New Roman" w:ascii="Times New Roman" w:hAnsi="Times New Roman"/>
          <w:sz w:val="24"/>
          <w:szCs w:val="24"/>
        </w:rPr>
        <w:t xml:space="preserve"> Внешняя среда это в обычной жизни, то есть ты как Сотрудник ходишь и что-то делаешь в городе. Ну, мы сегодня говорили об этом, насчет личного. Ничего. В основном наши... То есть ДИВО Сотрудника не имело таких выражений в итоге, блокировало нам любую работу в 64-х Проявлениях. ДИВО Ведущего имел минимум таких Огней и тоже больше не имело. ДИВО это внешняя среда, ИДИВО это внутренняя. ДИВО Человека это 32-е части. Вот я там, я с вами, а ИДИВО это я внутри с Отцом и развиваю новое выражение собою. Вот ДИВО Человека 32-я часть это я с вами, а ИДИВО Человека моя 64-я часть это я с Отцом, внутри там вовне и потом с вами, если есть возможность. Увидели разницу? Поэтому сняли три Дома ДИВО, которые мы были между собою. Ну, там между нами были ну всякие там очень добрые отношения, особенно ДИВО Ведущего, который ИДИВО Чело который собирал все лучшее взаимоотношение нас друг с другом. Как я отношусь к другому чело. А я люблю думать пакости, или честности? А у меня в первую очередь в голову пакостные мысли, на любую ситуацию лезут или корректные? Не шучу. ДИВО Чело набрался столько пакостей, что у нас у многих части прекратили расти, ну у нас же мысли в основном о пикантных вариантах, а не о вдохнове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ез вопросов. Это у нас жизнь такая. Мы преодолеваем в себе это. Ну мы устали просто объяснять некоторым Ведущим, которые там ведут Дома, что так мыслить нельзя, потому что вы блокируете себя и весь Дом на 40-м выражении, везде, потому то что мысли в основном социальные мелко масштабные корректно выражусь, на тему кто как взаимоотносится, в итоге идет блокировка 40-ой части. Ну, а теперь там Человек Сиаматики он все как отсиаматизирует, будет легч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шучу. То же самое ДИВО Ведущего, когда между Ведущими в Домах возникали пикантные пакостные мысли: а чего его избрали? А чё это он пошёл, я тоже хочу? А чё он сказал, что у него посвящение (ну, Ведущий)? А я тоже с Владыкой. А я тоже правильно слышу, а мне говорят, что я неправильно слышу. Как Ведущий Дома мог сказать мне, что я неправильно слыш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 вас может, быть это не так касается, но у меня были люди, которые говорят: ты неправильно слышишь, нам правильно сказали. Я говорю: правильно, действуйте, я согласен. Вам это правильно ? Да. Делайте. Тогда они начинают бояться. Я говорю: а чего вы боитесь, если это правильно – дел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такой вопрос. А чего разрешаешь? Я говорю – жизнь покажет. Если это правильно, по-вашему – вы взойдете. Я научусь – ну дурак. Но если жизнь покажет, что правильно, по-моему, или по Стандартам Отца и Воле Отца это больше вертится больше в голове – по привычке - вы просто преодолеете и взойдете страданиями. Ну войдя в тупик, потом преодолеете, страданием взойдете. И тот и тот вариант полезен. Поэтому если вы очень убеждены, в том, что вы правильно слышите, а вам говорят что нельзя, а вы говорите – зя. Делайте. Страданием мы растем. Видно вам мало страдать от того что есть, надо что-нибудь подумать эдакое, чтоб пострадать посильнее за то что хочется. У нас в Минске таких много отношений. Ну там вообще положено - Сансара, преодоление всех этих вещей идет. В Москве у нас просто (хлопок) балдеж иногда бывает на эту тему, особенно то что вижу, то и говорю – я самая крутая видящая, и все мне не указ, борьба просто идет с крутизной внутренней. В Минске она внешне, а там внутренняя. Ну два крутых города. Ну столицы. У нас еще третья столица – Астана. Там вообще и внешне и внутренне. Внешне – без золота Синтезы не читать, а внутренняя – у меня самая сильная энергия с Отцом. Не шучу. Ведущая сказала – вот видите, сколько у меня колец? (смеется). Только так можно Синтез вести. Естественно ее сняли потом… Восточный вариант это очень тонкий вариант. А внутри - крутость. Я самая сильная в этом Синтезе. </w:t>
      </w:r>
      <w:r>
        <w:rPr>
          <w:rFonts w:cs="Times New Roman" w:ascii="Times New Roman" w:hAnsi="Times New Roman"/>
          <w:i/>
          <w:sz w:val="24"/>
          <w:szCs w:val="24"/>
        </w:rPr>
        <w:t>(смех в з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ы даже не ожидали такого. Вот Синтез вывернул наизнанку вот это состояние. Представляете, что записалось в ДИВО Сотрудника после этого при таком ведении Синтеза, это ж блокировка полная, никакой 56-ой части, никаких Посвящений. И так как мы не можем выйти из социальности вот предыдущих там эпох, там записей Духа, межличностных отношений, вот эти внешние такие корректно- некорректные отношения вот блокировали нам Дома с 40-го по 56-й. Владыки их сняли, чтоб блокировка ушла. Но это не отменяет, что все эти пикантные подробности накапливает теперь ИДИВО Человека. То есть, все отдали ему. Понятно, что 56, 48, 40 теперь легко и можно стяжать. У нас даже Путь во Владыку и Владычицу легче открылся. Ну просто легче. У нас в этом году там два новых Учителя появилось. До этого. Три, извините, три новых Учителя появилось. Из них двое мужчин. Ну! (смех в зале) Ой, ой как хорошо, я уверен, если б ДИВО Ведущего стоял бы – не появились, была бы блокировка, но они сами себе мешали. Уже давно готовы, сами себе мешали. Это я о мужчинах, не о женщинах. Сами себе мешали. Я не знаю, почему, мы с ними говорили на эту тему. Понимаете, на сколько, это сложно? И, на сколько, это влияет даже на статусность. Вот поэтому, эти Дома Отец решил закрыть. Ну, и взращивает нас все равно по компетенции строже, чем Владык. Жестче. Нууу, тут сложный Путь, потому что нам легче подумать гадость, чем светлость. Привычка. Причем, мы не говорим, что это гадость. Мы думаем, что это правильная мысль. Пока не разложим это по законам Синтеза или пока у Отца скажут, ну, чё вляпался? Отрабатываем! Не поняли? Даже если ты подумал, ты сделал это. То есть, главное не делать, главное думать! (смеется) Ужас – да? Теперь поняла, (обращаясь в зал) почему я о Минске?! Творчески помыслил. У нас там масса ушедших Чело, которые очень хорошо думают. Как надо служить, как правильно служить и как шестую расу развивать собою? Ну, такая аура мысли, и каждый раз возжигаешь. Пролетая или проезжая мимо Дома - ну, вот это кольцо! В общем, настоящий Сан Жизни! Полное развитие. Не-не-не, ну, это обучалка, чтобы вот эта Часть стала глубже вами, чтобы все таки новый Тип Жизни у вас родился. В хорошем смысле слова. Но, это надо преодолевать, и, вот, вот, ужас – не ужас. Учеба такая – называется. И, в каждом городе своя фишка. Просто я вам тут те Дома, что есть назвал. Калининград я не, там все сознательно ж. Я ж молчу. Тут если сказал, то сознательно, если подумал, то сознательно. Если даже не высказал, все равно сознательно и как впаял. Я даже, говорить боюсь, на сколько здесь все сознательно? Глазки поставил пустые-пустые, но очень сознательно. Все и чувствуешь, что тебя буравят пустым взглядам. И думаешь, глазки-то уже здесь стоят Человек перед тобой стоит. И, думаешь, а как ты ему ответишь? Кода ты уже на его глазах вот это - стоишь сквозняком. А вот это состояние Домов! И, молчишь, потому, что все равно ж он видит тебя на сквозь. Зачем тебе ему отвечать? Он тебя и так уже видит. Ну, есть такое состояние. Ну, вот как-бы пример там Москва, (</w:t>
      </w:r>
      <w:r>
        <w:rPr>
          <w:rFonts w:cs="Times New Roman" w:ascii="Times New Roman" w:hAnsi="Times New Roman"/>
          <w:i/>
          <w:sz w:val="24"/>
          <w:szCs w:val="24"/>
        </w:rPr>
        <w:t>неразборчиво</w:t>
      </w:r>
      <w:r>
        <w:rPr>
          <w:rFonts w:cs="Times New Roman" w:ascii="Times New Roman" w:hAnsi="Times New Roman"/>
          <w:sz w:val="24"/>
          <w:szCs w:val="24"/>
        </w:rPr>
        <w:t xml:space="preserve">), что мыслит? Ко мне вот вчера Чело подошел из ваших, Ведущий теперь из вашей команды. А мы теперь со 128мью Телами все оболочки будем связывать? Ну, хорошо, что он ко мне подошел. Я не растерялся. Я говорю, откуда у тебя столько? (смех в зале). Ну, где ты успел родить столько? Ну, дама! Ну это я не сказал в слух, думаю, господи – у нас 64 Тела по присутствиям – всё! Ну, можно, 65-ое поставить на первом вышестоящем, 66-тое в Метагалактике - синтез 32-рично. И то но! Здесь 65-тое (хлопает по себе). Там оно есть и с физикой связано, ну 65-ть – ну максимум. Единое, оно тоже вот! Всё! Откуда еще 64? (шепчет) Откуда ноги растут? Я не, не понимаю где они? Я даже по проявлениям стяжал как Ведущий, там эти Тела синтезировались с моими присутственными или во мне. Так как я присутственных отпускаю. Они все во мне! И все равно – 64! (шепчет) Больше не дадут. Потому, что у Отца 64 Части, значит 128 нам не светит. Папа не даст. У него-то 64 Части. И вот, вот такая недодумка. А если у Человека такой замок стоит? Если он начал типа, если у нас 128 сфер, значит 128 Тел. Почему это только с Телами? Ну так же это как-то крутилось внутри. Как-то, то это вылезло? Наружу. Ну, вот такие позиции москвичей. Я так вижу. И, если бы я жестко не сказал – нельзя! Я так прусь, потому, что внутри вижу – не замечая, что вижу? А я ж ДИВО Человек. Ну, Москва – ДИВО Человека. Сбор всех внешних состояний всего Человека огненным миром. И у всех будем строить 32-ве Части. Вернее 128. Внутри 32-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Cs w:val="24"/>
        </w:rPr>
      </w:pPr>
      <w:bookmarkStart w:id="26" w:name="__RefHeading___Toc433124584"/>
      <w:bookmarkEnd w:id="26"/>
      <w:r>
        <w:rPr>
          <w:szCs w:val="24"/>
        </w:rPr>
        <w:t>Явная (внешняя) и интуитивная (внутренняя тенденция) мысль. – При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Я делаю вывод из мысли, которые можно сделать на подсознательном уровне. И ведь будет работать, потому, что ты подсознательно об этом думаешь. На уровне там, мы это не замечаем, а на уровне подсознания думаешь, это тоже работает. Некоторые говорят, я так не думал. Понимаете, есть мысль явная, когда ты четко подумал и она у тебя, внимание, сформировалась. А есть мысль не явная. Мы её называем вовне интуитивной. Когда она для нас не сформировалась, но внутри существует. Такая интуитивная мысль. Ну, мы называем это внутренней тенденцией. Причем, на столько устойчивой, что ты не оформляешь эту тенденцию, но сдвинуть тебя с твоей внутренней мысли на эту тенденцию, на столько ты там, на мертво стоишь – невозможно. Самое тяжелое, сдвигать с несформированных мыслей. Которые, из тебя звучат как тенденция. Потому, что эта тенденция у тебя устойчива, ты этим живешь. Вот, сформированная мысль выразилась, ты можешь ее объяснить, ну вот так преодолели! Нет 128-рицы – всё! А вот внутренняя тенденция, что вот тут и на том стою. И эта мысль не формируется, но вот я именно такой ментальностью фиксируюсь, позиционируюсь, выражаюсь внутри. А из этой ментальности рождаются связки наших отношений по Домам. И, идет соответствующая проблема. Увидели? Это всё проблема Домов. Это я не отменяю. Это вот все эти проблемы стоят в Домах. Потому, что тенденция, она даже не всегда в Части сидит. А связывается в Доме в некое ментальное средовое выражение, и ты уже в этих условиях паришься из своих тенденций неоформленных мыслей. Которые, потом складываясь, ой, что оформляют! Скажете, а как же с этим работать? А вот так, как с интуицией. Знаете, такое, проникаясь вглубь себя, и с тенденциями лучше всего работать. Тенденциями мысли неоформленных – какая Часть? Ну, с оформленными мыслями работает Синтезобраз, а с неоформленными мыслями работает Вера-образ. (смеется) Вера! И когда, все спрашивают, а какое мышление у Веры? Мышление неоформленных, интуитивных, спонтанных мыслей, которых ты даже не успеваешь оформить. А тенденция уже есть и тебя накрывает эта тенденция. Помните, если я привык думать обо всех, что они такие, тогда, куда бы я не пошел, я обо всех буду думать, что они такие. Я даже не буду замечать, вдруг это люди другие? Потому, что у меня в голове стоит, что они все такие. Ну, это, наше Российское, все воры. Ну вот едет на крутой машине и обязательно украл. А то, что он трудится. У нас есть один олигарх российский, который все годы поднимает один крупный завод. Причем, когда он ему достался, он был развален, как все соседние заводы, которыми сейчас не пользуют. И, вот он с нуля, фактически разваленный начал его поднимать. Сохранять коллектив. Искать деньги, брать кредиты. Поднял завод, сделал крупную мировую компанию из одного завода. В России. В списке миллиардеров России занимает место в первой пятерке. Он там то первый, то второй, то третий, там. За счет одного завода и то. Но, он своим трудом его поднял из той рухляди, в которой остался после всех остальных заводов. Потому, что там такого человека не нашлось. Я просто знаю, что такое управленческий труд, вот с нуля! Не позавидуешь. Ну, ему ж теперь завидуют, что он олигарх. Такие бабки с завода снимает. А если бы его не было? Ни бабок, ни работы, ни завода, ни продукции, правильно рассуждаю? Так что лучше? Что он его вытянул, бабки снимает. И, кстати, работники довольны, потому, что он им платит хорошо. На фоне всех окружающих, у него зарплаты выше. Рабочим на заводе, которые с металлом возятся. Или, когда он не зарабатывает? Завод в руинах. И, я понимаю, что есть которые украли, ну, там понятно. Вон они вымирают по чуть-чуть. Быстро очень. А есть, которые, реально заработали. И, не лезут вообще ни в какие другие варианты, а занимаются только развитием этой тематики. И очень хорошо занимаются так, что там, мировые лидеры их начинают признавать. Как лидерство этого завода в этой продукции. Есть такой российский олигарх. Ну, если следите, то поймете. Ну, если не следите, то оно и не надо. Ну, что его обзывать там, что он украл – он не воровал. Не воровал. Поднял с такой рухляди, что ужас. Ничего, ну это не Прохоров. Хотя, тот тоже сделал многое для своей компании. Но, там были и другие активы. Вот так вот. Поэтому тут есть такие, есть такие. И, жестко говорить, все воры. Или, все чиновники берут взятки - враньё! Я когда работал в министерстве в девяностые годы, я взяток не давал. Ну, бутылку вина там на день рождения. Но, это не взятка. Ну, если знаешь, что день рождения, и ты приехал, как то даже не удобно. Ну, или букет цветов, если это дама. Ну, это не взятка, это нормально. В любой среде нормально. Всё! И, когда на меня смотрят и говорят да-да-да. Ты нам сказки расскажи. Честное слово. Могу Владыкой поклясться. Это правда. Причем, общался с теми, которые, все считали, что только на взятках сидят. А у меня так как-то не брали. Потому, что я заходил, они на меня смотрели, и как то, им брать даже не хотелось. Даже предлагать не хотелось. Как-то не предлагали и не брали. Везло мне. Поэтому, я знаю много чиновников, которые не берут. Ну, во всяком случае, когда с ними общался. Так что, все чиновники берут? Неверю. У нас есть Чело чиновники, тоже не берут. Причем, очень крутые. Ну, в смысле на высоких постах. Работают, не берут. Там, у них свой бизнес может быть и есть, но он здесь, не берут. Это разные вещи. Зарабатывать умом и тянуть от тех кто к тебе приходит. Это совершенно разные вещи. И восходят, и честно восходят, и статусы у Владык получают. И пользу приносят России на своем месте. И, что теперь? Что, все воры? Маразм! Вот эта тенденция установки. Знаете, так стали в эту тенденцию – все гады проклятые! (смех в зале) Ну, то что они могут. И, по Вере твоей и, куда не пошел, везде гадость проклятая. У! Вот это состояние Веры. Я при этом понимаю, что есть и те, которые Ы-ы-ы! Но, если так внимательно посмотреть, то и ы – ы – ы. А потом это - вся Россия погрязла в этих - в коррупции. Чеховский, не чеховский, из Чехии бизнесмен, сказал, что в Чехии по настоящему коррупция выше, чем в России. У меня два бизнесмена, один российский один из Чехии. Западный бизнес, и он сказал, что в России коррупция меньше. Вы просто не знаете настоящую коррупцию в Чехии. Я прочитал его статью и думаю… Потом, начал смотреть другие статьи и вдруг понял, что везде все одинаково. И, в Европе бывает даже хуже, потому, что там бывает конкретнее. Но, там об этом говорить не полит-корректно. Мы, это выносим, и (хлопает в ладоши) объясняемся. То есть, мы открыто к этому относимся, а в Европе закрыто. Типа ничего нет, но деньги чемоданами возятся. Они сами перелетают. В наш партийный фонд. Ну, как во Франции было. И ни кто с этим разобраться не может. Так там же видно, что это было!? В итоге, везде одинаковая среда. Ладно, это на счет тенденции мысли. И, вот это мешает нам развивать двенадцатую Часть. Вот ты поставил какие-то тенденции некорректных мыслей? Для кого-то корректных, но не для всех подряд. В итоге, у тебя не развивается двенадцатая часть. Она становиться не дееспособна. Эти условия идут в ДИВО Человека. Ты начинаешь париться условиями вот этой тенденциозной мысли, не оформленной даже. Эти условия начинают крутиться вокруг тебя в ДИВО Человека, и ты каким становишься? – Однобоким, одно мыслящим, одно взглядывающим. То есть, у тебя нет разнообразия к любой среде, куда ты обратишься. В итоге, ты туда входишь, и у тебя начинаются соответствующие жесткие отрицания этой же самой среды. В итоге, если бизнесмен так однобоко мыслит, он свой бизнес поднять не может. Потому, что все бизнесмены ворьё. Ну, ты же сам бизнесмен. А я не ворую. Значит, если ты чистый, а все бизнесмены ворьё, значить свой бизнес ты поднять не можешь. Или, двуличничаешь и сам воруешь тоже. Ну, как, понятно да о чем я? Вот я на таких примерах, может быть каких то совсем не корректных. Но, я показал, вот эти условия, от всех частей тридцати двух складываются в ДИВО Человека. Да, (удары за стеной) преодолеваем вашу Веру. И, когда вы говорите, какие условия в ДИВО Человека? А вот эти. От каждой части, я показал на уровне тенденции мысли. Можно на, по любым Частям пройтись и найти плюсы и минусы в этом. </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ИВО Человека – это синтез тенденций внутренних и внешних выражений, всех тридцати двух ваших Частей. </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Вот от Веры мудрость остается вот такая. Тенденциозная или интуитивная мысль. От Синтезобраза, оформленная мысль. От Души, соответствующие Чувства. И, вот эти условия вот крутятся в ДИВО Человека от каждой Части и складывают собственно Дом Изначально Вышестоящего Отца Человека. Увидели? Ну, это пока мы его остяжали. И, пока вы не отработаете каждую отдельную Часть, пока вы не перестанете сувать нос, то, что вас не касается. Ну вы не бизнесмен. Значит, вы не имеете права оценивать работу бизнесменов. Ты не в этом! Ну, я не в этом. Я вот веду Синтезы, некоторые говорят, ну это твой бизнес. Ну, может для вас это бизнес, для меня педагогика не бизнес. И, даже для государства педагогика – это не бизнес. Даже, если лекции платные, допустим в государственных. Почему? Это продукция... Бизнес, производство продукции, перепродажа продукции. Информация не перепродается. Хотя, в наш век можно подумать всё, что угодно. Ну, тогда мы вообще дойдем я не знаю до чего? Да, вот (Слышны звуки аварийки) по нам аварийка будет долго плакать. М? А у нас это вот тут стоит. Так мы отделяем гуманитарную сферу развития от материальной, или нет? Хотя, она тоже в материи. М? И, у нас вылазит какая Часть? Никогда не поверите – Грааль. </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Грааль – это четкое иерархическое разложение разных сфер деятельности. С этого Грааль начинается. Не разложил разные сферы деятельности? Ты попал на Граале. Он установил тенденцию, и все условия ДИВО Человека тут же идут под ту тенденцию, которую установил Грааль. Потому, что ты не различил сфер деятельности. Ты не различил Служение, ты не различил гуманитарный аспект, ты не различил материальный аспект, ты не различил бизнес аспекты, ты не различил обеспечение себя и так далее. Это надо различать, а не комкать в одну кучу, тебе понятную. Понятно. Это, сложно кстати сделать. Для этого нужен уровень мысли и уровень подготовки Частей. </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Cs w:val="24"/>
        </w:rPr>
      </w:pPr>
      <w:bookmarkStart w:id="27" w:name="__RefHeading___Toc433124585"/>
      <w:bookmarkEnd w:id="27"/>
      <w:r>
        <w:rPr>
          <w:szCs w:val="24"/>
        </w:rPr>
        <w:t>2 вида Человека, которые в нас – Абсолютный – тот, кто применяется в окружающей среде огнём Отца и Ипостасный – содержательная, организационная типология частей в синтез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возвращаемся к нашему вопросу. Сейчас я его задам. Еще один вариант, пока я не забыл. ИДИВО Человека шестьдесят четвертая Часть, а ИДИВО Человека уже не Часть, а восьмая Ипостась Синтеза. Чувствуете разницу? И, хотя это оболочка Дома вокруг нас, но это ведь не Часть уже. Обратите на это внимани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Ну, и некоторые спрашивают, а почему два одинаковых названия? Так в принципе, в каждом из нас всегда фиксируется два человека. Только я не имею в виду внутренний диалог сам с собою. Там, по утрам, когда я сам себе говорю, ну ты даешь. Да? (смеётся) Я не о психологии сейчас. Вот с точки зрения синтеза, какие два Человека? Я кому-то вчера ответил – молчим. Какие два Человека у нас всегда есть. Человек реальный, то есть кем вы сейчас… ну допустим вы сейчас Человек Метагалактики, у вас ФА16-рица, это, ваша реальная. Этим занимается ИДИВО Человека на шестьдесят четвертом выражении. Вы скажете, ну у меня шестнадцать Частей всего – не-е-е-е-е! Ну и что, что шестнадцать Частей всего. ИДИВО Человека, это внутренний рост того, что есть. А, ИДИВО Человека у Владыки Сулеймана Ипостась Синтеза. Само слово, Ипостась Синтеза, синтезирует в вас следующий вид Человека. </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Соответственно, если я Человек Метагалактики, то в шестьдесят четвертой Части у меня стоит Человек Метагалактики, ИДИВО Человека. А у Сулеймана я развиваюсь как Человек Универсума. И, он строит, помогает, развивает меня, чтобы я рано или поздно стяжал ФА32-рицу. Стяжал ФА32-рицу, она вошла в меня. ИДИВО Человека шестьдесят четвертая Часть фиксирует меня как Человека Универсума. Сулейман начинает развивать меня как Человека Единого. И, если учесть, что даже десятый вид, это Человек Проявленный, а реальный Человек Проявленный, это Человек в синтезе Частей по проявлениям. Причем, всех 64-х. То, Сулейман максимум занимается девятью видами Человека сейчас и ведет нас к десятому. То-есть, даже если ты всё отстяжал, еще вопрос, на сколько мы Человек Сиаматический, Человек Яватмический? Ну, хотя бы по эволюциям, хотя бы по проявлениям. Кстати, некоторые говорят Изначально Вышестоящий Человек. Девятая Часть, это же очень высоко. Изначальный Вышестоящий Человек, это Части по прявленностям. Когда каждый Дом стяжал по прявленностям 64 Части. Мы называли это стяжание, Изначально Вышестоящего Человека 78 Проявления допустим. Ну, или там не 78-го, а 14-го Проявления. </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То есть, Изначально Вышестоящий Человек, это 64 Части по 64-рём проявленностям одного Проявления. Поэтому, Проявленный Человек выше Изначально Вышестоящего Человека. Я понимаю, что нам в голову что Изначально Вышестоящий как-то входит по-особому. Но, как бы, Отец подтвердил такие названия. Поэтому, выше проявленного Явленный и Изначальный. Даже, Изначально Вышестоящей Явленности. </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Увидели? Поэтому, у нас два ИДИВО Человека. Один перспективный, который у нас развивается. Ну, вот допустим, сейчас Человек Проявленный у всех. Ну, это стандартно кто идет в Абсолют Изначальности и тот Человек, которым ты являешься на сегодня. Даже, если они не стыкуются друг с другом. Проявленным, допустим, развивается десятым, а ты сейчас Человек Единый. ФА-64-ричный. Ну и что? Всегда нужно развивать перспективу, чтобы она у тебя состоялась. А Мория уже отрабатывает детали Частей. То есть, Сулейман, дает возможность отстяжать это, что бы ты состоялся, а потом выходишь к Мории и Изначально Вышестоящий Человек ИДИВО, и отрабатываешь каждую Часть, чтобы она этому чётко соответствовала, выражала, это умела делать, действовать, разрабатываться и всё. А в Конфедерации у Владислава вот кем ты стал, ты должен применяться где? Конфедеративно между такими же, которые в этом же находятся. Ну, там, Человеки Метагалактики конфедерация между ними, Человеки Универсума конфедерация между ними, и идет стыковка соответствующая. Возможности! Ну идет расовый рост. Увидели? Вот это разница ИДИВО Человека как 64 Части и ИДИВО Человека как восьмой Ипостаси Синтеза. Хотя, эти две оболочки пятая и шестая находятся вокруг нас. Увидели? Пятая и шестая оболочки Домов, имеется в виду с девяти Домов главных. Вот такая, перестроечка у нас произошла. Она стала эффективная. И, если честно, после того когда Отец это преобразил, работать стало легче. Меньше обращаешь внимание на всякие там внутренние и внешние выпендрежи отдельных Ведущих наших. ДИВО это не накапливает. ИДИВО Человека накапливает, ну там и понятно преодолениями мы растем. Но вот освобожденность Человека Сиаматики Владыки Неизреченного как Частей. Я бы сказал, упростила нам многие возможности восхождения. Потому, что все-таки от себя не убежишь. Сколько бы мы не объясняли вот так на синтезе говоришь – вот все кивают – да. На улице встретишь, не в той ситуации тебя увидят, так смотрят и думают – ммм! От себя же не убежишь. И, просчитать, сложно, если тонешь – всё. Всё понятно? </w:t>
      </w:r>
    </w:p>
    <w:p>
      <w:pPr>
        <w:pStyle w:val="Normal"/>
        <w:tabs>
          <w:tab w:val="clear" w:pos="708"/>
          <w:tab w:val="left" w:pos="2265" w:leader="none"/>
          <w:tab w:val="left" w:pos="6804" w:leader="none"/>
        </w:tabs>
        <w:spacing w:lineRule="auto" w:line="240" w:before="0" w:after="0"/>
        <w:ind w:firstLine="709"/>
        <w:jc w:val="both"/>
        <w:rPr/>
      </w:pPr>
      <w:r>
        <w:rPr>
          <w:rFonts w:cs="Times New Roman" w:ascii="Times New Roman" w:hAnsi="Times New Roman"/>
          <w:sz w:val="24"/>
          <w:szCs w:val="24"/>
        </w:rPr>
        <w:t xml:space="preserve">Ну, вот так. Новенькие мужики приходят на синтез, говорят, а чего у тебя в основном Ведущие – Дамы? Ведущие дамы. И, понимающе кивает. Я говорю, да, вы правильно мыслите, средневековьем. (Смех в зале) Гарем-с! Ну что же еще может возникнуть, если все дамы Ведущие Домов. Только, некоторые из них в таком возрасте, что гарем-с, о вкусах не спорят (смеётся). Всё. Пока не доходит другое, пока он не понимает, что эпоха дамы и больше управлять должны дамы. То есть надо дать шанс Дочке развернуться этим. Ну, это пока дойдет, а в начале ж мысли – соответствующие. Ну, прикол нашего городка, а я еще своим поведением всегда, что ни будь, выявлю. Поцелую, там обниму. А у многих это как нож не только по сердцу, а по другим местам (Смех в зале). Еще и поприкалываюсь этим. В итоге думай, правда это была или прикол? Ну развитие! И вот это всё формируется в ИДИВО Человека. </w:t>
      </w:r>
    </w:p>
    <w:p>
      <w:pPr>
        <w:pStyle w:val="Normal"/>
        <w:tabs>
          <w:tab w:val="clear" w:pos="708"/>
          <w:tab w:val="left" w:pos="2265" w:leader="none"/>
          <w:tab w:val="left" w:pos="6804" w:leader="none"/>
        </w:tabs>
        <w:spacing w:lineRule="auto" w:line="240" w:before="0" w:after="0"/>
        <w:ind w:firstLine="709"/>
        <w:jc w:val="both"/>
        <w:rPr/>
      </w:pPr>
      <w:r>
        <w:rPr>
          <w:rFonts w:cs="Times New Roman" w:ascii="Times New Roman" w:hAnsi="Times New Roman"/>
          <w:sz w:val="24"/>
          <w:szCs w:val="24"/>
        </w:rPr>
        <w:t xml:space="preserve">Ладно, вам был вопрос. Ну, экзамен же? Положено задавать вопросы. Потом пойдем в практику. Мы стяжали ДИВО Человека. И, был какой вопрос, кто напомнит мне? Пока я объяснял разные Дома. Мы там стяжали Абсолютного Человека внутри ДИВО Человека и Ипостась Человека. В чём единство их, различия, как двух видов Человека? Я, по этому, всё свел к двум Человека. В ДИВО Человека. Что такое Абсолютный Человек в вашем видении, что такое Ипостасный Человек, и вы мне от Владыки Кут Хуми как Ведущие Синтез должны вот раскрутить, посоображать всё, что вы делали в практике. Ну, там в практике мы стяжали Абсолютную среду, ФА стяжали, ИВ Синтез стяжали, как среду стяжали, кстати – впервые! Абсолютного Человека стяжали, но это не впервые, это у нас постоянно. Что такое Абсолютный Человек? Кто, что на эту тему скажет? Давайте просто, вместе по соображаем. Ну, мне надо ввести вас в соображалку Синтеза. Это, на 32-ром априоре – почему? 32 – это Ипостась Синтеза Владыки Кут Хуми. То есть, мы должны учиться соображать синтезом. </w:t>
      </w:r>
    </w:p>
    <w:p>
      <w:pPr>
        <w:pStyle w:val="Normal"/>
        <w:tabs>
          <w:tab w:val="clear" w:pos="708"/>
          <w:tab w:val="left" w:pos="2265" w:leader="none"/>
          <w:tab w:val="left" w:pos="68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авайте вот с Абсолютного Человека начнем. Я знаю, когда я задаю такие вопросы, в основном, все молчат. Но, проблема в чем? Или ты научишься соображать синтезом, даже ошибаясь, или так это и будет у тебя теоретическим ментальным вариантом, почему? Синтез, это восьмой горизонт и соображать нужно восьмым вариантом. А когда мы обдумываем, и мысль и думка как Ум, это четвертый горизонт. И, мы пытаемся обдумывая мысленно вязаться на четвертый горизонт. В какой-то мере восьмерка идет, в четверку, только в виде двенадцати как часть. И, в какой-то мере это правильно, но это занижает синтез на первых порах. Надо учиться думать именно восьмым горизонтом. Но, не думать – соображать. </w:t>
      </w:r>
    </w:p>
    <w:p>
      <w:pPr>
        <w:pStyle w:val="Normal"/>
        <w:tabs>
          <w:tab w:val="clear" w:pos="708"/>
          <w:tab w:val="left" w:pos="2265" w:leader="none"/>
          <w:tab w:val="left" w:pos="6804" w:leader="none"/>
        </w:tabs>
        <w:spacing w:lineRule="auto" w:line="240" w:before="0" w:after="0"/>
        <w:ind w:firstLine="709"/>
        <w:jc w:val="both"/>
        <w:rPr/>
      </w:pPr>
      <w:r>
        <w:rPr>
          <w:rFonts w:cs="Times New Roman" w:ascii="Times New Roman" w:hAnsi="Times New Roman"/>
          <w:sz w:val="24"/>
          <w:szCs w:val="24"/>
        </w:rPr>
        <w:t xml:space="preserve">Ну, давайте первую тенденцию восьмого горизонта, как соображать восьмым горизонтом? Мы сказали Абсолютный Человек. Ассоциация Абсолют – это что? А? (Из зала, ну, Абсолютный Человек, это тот, кто получает права действия). Права действия – правильно! Абсолютный Человек, это тот, кто получает права действия, а что такое Абсолют? Это сразу пятьдесят девятая Часть. Автоматом должно быть. Сейчас у нас 59 Часть называется - Абсолют. Значит, права действия, это совершенно правильно, только, дойди до этих прав действия. Какие права действия? 59 Часть с кем связана, сразу же. Ну, то, что вверху, то и в низу. Значит, с соответствующей Ипостасью Основ, которая относится к Майтрейи. Ипостась Основ Майтрейя. Майтрейя чем занимается? Изначальной Воссоединенностью. Вот, твои Абсолютные права основаны на Изначальной Воссоединенности. То есть он воссоединяет всё во всём. Угу? Вспоминаем Ипостась Синтеза тогда третий горизонт. Выразители, кто там Выше Византия и Альбины и ниже Филиппа Марины? Ну, вот, вот эти Владыки, занимаются чем? (смеётся) Поймал. Воинством. Значит, Абсолютный вариант, это еще и воинство. Что такое воинство? Это умение четко организоваться и примениться в окружающей среде. Вот это всё связали, и у нас сразу вырисовывается, что Абсолютный Человек, это тот, кто действует Огнем Отца, Абсолютностью, но в Окружающей среде. И, отсюда получаем, вот тут уже, и правила, и права, и полномочия, действуя Абсолютным Огнем Отца в окружающей среде. Взаимодействуя с ним. </w:t>
      </w:r>
    </w:p>
    <w:p>
      <w:pPr>
        <w:pStyle w:val="Normal"/>
        <w:tabs>
          <w:tab w:val="clear" w:pos="708"/>
          <w:tab w:val="left" w:pos="1843" w:leader="none"/>
          <w:tab w:val="left" w:pos="2265" w:leader="none"/>
          <w:tab w:val="left" w:pos="68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нам дается ФА, как форма Абсолюта, по мере подготовки нашей. И, Форма Абсолюта, это та Абсолютность, которая заполняется вроде бы Абсолютным Огнем от Отца и эманируется от нас. А с другой стороны складывает, что ты можешь вовне, а что ты тотально не можешь. Почему? По твоим посвящениям, статусам, по подготовке. Даже, посвящение посвящению рознь. Одинаковые два. Там, два Аспекта стоят, Абсолютный Огонь будет разный, потому, что у одного один масштаб мышления. Вобщем один мыслит планетой, другой своей сумкой. Оба Аспекты. Масштаб разный, понимаете? И, результат действия будет совершенно иной. Масштаб мысли. Ты чем мыслишь? Увидели? Я не шучу. Я поэтому об Аспектах. У нас статус Аспекта самый распространенный.</w:t>
      </w:r>
      <w:r>
        <w:rPr>
          <w:rFonts w:cs="Times New Roman" w:ascii="Times New Roman" w:hAnsi="Times New Roman"/>
          <w:b/>
          <w:sz w:val="24"/>
          <w:szCs w:val="24"/>
        </w:rPr>
        <w:t xml:space="preserve"> </w:t>
      </w:r>
      <w:r>
        <w:rPr>
          <w:rFonts w:cs="Times New Roman" w:ascii="Times New Roman" w:hAnsi="Times New Roman"/>
          <w:sz w:val="24"/>
          <w:szCs w:val="24"/>
        </w:rPr>
        <w:t>В итоге, тебе Абсолютный Огонь дают ещё и по масштабу твоей мысли. По ответственности твоих частей за…, у нас есть Аспекты, которые мыслят планетой. И, есть Аспекты, которые мыслят своей сумкой и даже маленькой сумкой - называется кошелек. Больше ничего. Это не значит, что они мечтают о кошельке. Он им Душу греет. Больше ничего не греет. Это не значит, что не надо зарабатывать деньги и не уважать это, я не это имею в виду. Я имею в виду масштаб мысли, объем мысли по качеству. Лучше бы на Тело переключились, оно больше. Больше бы досталось. Фраза, главное, чтобы кошелек был полон. Логическая правда, значит, Тело пустое? Ты и кошелек обеспечишь, или свое Тело? Или, личные потребности. В итоге, если ты постоянно говоришь, главное чтоб.. Есть один Человек, который так говорил. Если ты говоришь только о кошельке, ты будешь всегда голодным. Даже при полном кошельке. Я говорю, заткнись. Подумай, что ты несешь? Ты кошелек обеспечиваешь бумажками. Ну и что, что он у тебя крупный. Этот Чело скупердяй до нельзя! Поэтому, даже иногда голодает. Для Тела полезно. Ну, вспоминаем наш знаменитый Ильфа Петрова вариант. Главное, чтобы чемоданчик под кроватью лежал. А зачем он тебе нужен? Подумайте. Душу греет, ну, то же самое, есть такие. Вот это называется - масштабы мысли, и Абсолютный Огонь будет даден по этому масштабу мысли, и этому обеспечению. Соответствующие права и правила будут исходить из вот этих подсознательных тенденций кошелёчных, или планетарных, или Метагалактических, которые ты сам себе сделал. При этом, чем, планетарная тенденция не отменяет обеспечения самого себя. Но, дается совсем другой ракурс на это. Ну, на планете и кошелек то больше. Правда? (Смеётся). Я бы так сказал. И, мы начинаем расширяться. Ну, потом кошелек лопнет на планету. Ну, надо было как-то зацепить. Вот зацепить, чтобы развивались Части. Их тенденции и состояние их мысли. Вот это тоже Абсолютный Огонь. То есть Абсолютный Огонь дает и права, и корректность внешнего выражения, и умение зацепит отдельных людей, чтобы помочь им. Для нас с вами помочь, а для других там по-всякому. Там на работе можно и пройти правильно профессионально. Нет, Абсолютный Огонь некорректностей не допускает, он же по законам Отца действует. Это мы допускаем некорректности. Но, освободить Путь вам больше он сможет. Почему? Но вы же в Огне. У нас эпоха Огня. В итоге, приходите вы на работу, кто главный на работе? Нет, не директор. Вы. С точки зрения Абсолютного Огня, на работе главный тот, кто носит Огонь. Директор, внимание, главный в управлении этим предприятием. Но, не главный на нем, вот вам Иерархия Огня, Абсолютного Огня автоматическая. При этом, вы можете быть не компетентны во всем предприятии, там дальше своего рабочего места не соображать вообще. И, с точки зрения Абсолютного Огня вы, он точно считает, что вы не компетентны профессионально в предприятии, и вот по Огню вы правильно первый, а по управлению вы ну, там последний на своем рабочем месте. Но, при общем варианте тенденций на своём предприятии главным будете всё равно вы. Почему? С точки зрения Отца, Огонь важнее управления. Вы скажете бред это. Не-е-е-е! Вопрос в том, из чего исходит управление? Если оно исходит из Огня, это одно, если исходит из Духа, это другое, из Света третье, из энергии четвертое. И, чтобы оно хоть когда-то начинало исходить из Огня. Главный тот, кто в Огне, от него идет эманация. У нас многие Чело замечают, что от них идут эманации Огня и с ними часто как то вот начинают общаться. В том числе руководство. Даже иногда вызывают без повода. Напрягает это их, а ты расслабься. Когда у них там крутая проблема и мозги уже не работают, они вызывают тебя, чтобы подпитатья Огнем. О-о-о-ох! Они меня вампирят! Нет! Ты опустошаешься, и в этот момент Отец тебя заполняет. И от всей Души заходи, и говори, Иван Иванович я тебе принесла Огонь. Только это подсознательно. И, когда ты еще на уровне там интуитива Души это ему скажешь и его Душа услышит это? У вас будут (Чмокает) отношения, даже премию будут давать, потому, что часто заходят. А всем будут говорить за платьице. Видите, я специально в платье хожу. Поэтому, часто вызывают. И, всё, и пускай мучается провокацией. Ну, ты же понимаешь, что это от Огня. А они, мучаясь провокацией растут. Взрастают просто. Есть о чем поговорить. Не хочу я себе, а хочу других. Наоборот, когда они говорят о вас, они тоже, если вы в Огне, берут от вас Огонь. И, чем больше вы отдаете Огонь, главное, чтобы они помнили о вас. Тем вы больше опустошаетесь, и тем больше Отец вас заполняет. Я показал, что такое Абсолютный Огонь. Поэтому, устроить провокацию, чтобы вас помнили и мучились. Это очень полезное развитие. И, на Синтезе и вне его. Главное, уметь этим пользоваться. Ну, не зарываться, чтобы не переходить определенные грани, чтобы, это была провокация, а не уже давление на людей, которые не понимают, что происходит? Эту грань надо держать. Понятно, что по подготовке коллектива. Но, вот на синтезах, ну вы сами знаете, как мы тут любим всем этим заниматься. Поэтому… Это Абсолютный Огонь. Он и вас будет к этому подводить и этому обучать, это нормально. Ну, провокациями мы же тоже растем.  Не будет провокаций, мы сами себя не проверим и не вырастем. Мы не найдем в себе тех изъянов, которые находятся через провокации. Поэтому, это хорошо. Чем эти изъяны у нас будет там кто-то на улице находить, мы будем думать, какая я гадость. Лучше здесь провокация и с тебя попёрло и думаешь, опять нашла, или нашел!</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х в зале) Нууу, продолжаем работать. Увидели. Такие тенденции очень важные. Вот это называется Абсолютный Человек и ФА (Форма Абсолютности). То есть Форма Абсолютности четко соответствует Вашей подготовке. Ну и понятно Отец дает в два раза больше. На перспективу. То есть Ваша Подготовка и что-то более высокое, что из нее должно выйти. Что б вы пошли дальше этим. Так это по секрету для Вас. Что бы Вам было не скучно жить. Я даже между двумя Синтезами сделал специальную Практику с Абсолютным Огнем. Ночью. Вы как раз были на учебе у Владыки. То есть всем досталось. Лежал. Мучился учебой. Владыка говорит. Вставай. Делай Практику. Встал. У меня все нужные с собой. Сделал. Потом лег. Такой счастливый. Столько всем впаял (смех в зале). Ну Синтез же продолжался. Я практически Практику на Синтезе сделал. Так что Абсолютный Человек у Вас на этом Синтезе выходит сверзаряженный. Ну, там был серьезный Абсолютный Огонь. Мы как бы мы входим в новую тему Абсолютного Огня и разрабатываем его в ИДИВО. На все съезде будем публиковать. Хотя вы тенденцию можете узнать сами. Ну так примерно логически просчелкать и спокойно просчитать. Вот мы на Вас чуть-чуть тоже эту Тему проверяли с Владыкой. Я Абсолютный Огонь стяжал, а Владыка смотрел на кого как входит и распределяла это ... Владычица – этому дала этому дала. Этот не берет. Возьми. Владыка (смеется) и этому дала. (Смех в зале). И о чем вы подумали. (Смеется). (Смех в зале). Русская народная сказка. Круто? А попробуйте о Фаинь подумать по другому. Ха. У нее есть хороший веский инструмент. (Смеется). Который объяснит совсем другие, ваши возможности. Это уже Ваши тенденции. Да. Увидели. Вы скажете так же корректно говорить о Владычице. Да она знаете какая дзэнистка. Это для Вас она строгая Дама. Почему. А вы сами подходите, знаете так? Владычица.(смешно изображает) И своим видом дзэнистым, ты еще больше вспотел. Это корректно. Ну а если она шутит. Эта шутка не в бровь а в глаз. И сквозь глаз до самого мозжечка…. (Смех в зале) И мозжечок в восторге. Ну Дзэн, так Дзэн. Сразу просветление наступает. При чем шутит любым вариантом. Мне с дубинкой. Потому что. Аааа… И горит. Тут у меня два дня. Физически горит от дубинки многоприсутственно, думаешь, господи. Серьезное дело. Поэтому я знаю как боль от туда переходит на физику и три дня стоит. Ты сидишь – стоит. Ты стоишь – сидит. (Смех в зале). Попросил у Владычицы дубинку. Так. Это. Испытать. Помочь. Чтобы у тебя там глаза наружу. Пожалуйста. Я то думал. На физику это не скажется. Тому Телу достанется. Она говорит. Нет. Дзэн был в том, что бы горело физическое тело. В том самом месте, куда дошла дубинка Владычицы. Без боли. Без Бо… Когда я выходил к Владыке в эти дни. Владыка смеялся, говорил. « Ну что?» . Нежная рука Владычицы. Да. (Смеется) Я говорю. Да. Я потом Владычице сказал. Я с гордостью носил вашу печать эти три дня. (Смех в зале). Она посмеялась и сказала. Если бы не на том месте б еще. (Смех в зале). Было бы полезнее. Ну в смысле. На лбу. Я сказал. Вот этого. Не надо.(Смех в зале). Тут Владыка занимается. (Смех в зале). Плодотворный разговор. Что бы Вы поняли. Вот это мы сейчас смеялись это Абсолютный Огонь. Абсолютный Огонь…. Я весь в Абсолютности. А когда вот возникают вот такие не формальные, не традиционные спонтанные отношения на грани фола. Они и в Дзэн вводят и как бы другие правила включают и вот по другому отношения показывают. И не отменяя глубокого уважения, любви к Владыкам. Показывают, что с ними то можно шутить и по человечески до известной грани. Но эту известную грань тоже надо уметь наработать. Иначе не шутки, а одни профессорские отношения. А это. Как это. Но в смысле на тебя профессор смотрит. Ты всегда Учеником. А Ученик при начальстве. Кто должен быть болванчиком, тупинчиком. Там. Всем остальным. Не корректно так. А у нас это сидит в голове. Потому что, когда мы только выходим к Владыкам. Мы сразу должны себя чувствовать перед болванчиками. Почему. Владыки нас не заставляют. У Владык хватит компетенции нас отюмарить на любом уровне подготовки. А мы подсознательно говорим. Что мы Ученики и ставим себя на уровень пионерского плинтуса. Ну, там шеренгой пионеры стоят. Все с галстуками. И не о чем не думают. Все. (Смех в зале). Они все в песне «Взвейтесь кострами» (Смех в зале). Нет я был в пионерском лагере. Я любил это дело. Я был комсомольцем и комсоргом. Ну просто вот состояние наше перед Владыкой именно такое. Я как некоторых вижу перед Владыкой, которые что-то подтверждают. Я сразу вспоминаю пионерлагерь. Ну вот этих, устойчивых пионеров. Зажатых, которые в галстуке «кострами» стоят называется. (Смех в зале). Вот это Абсолютный Огонь. И вот это идет из Фа, которое вам записалось. Там и максимальная компетенция вашей Абсолютности, то есть 59-й Части. И одновременно вот такие тенденции взаимодействия. И чем больше Абсолютный Огонь, тем интересней и пикантней твоя жизнь. Вот в общем ты всегда везде найдешь где встряпаться, как выкрутиться и взойти. (Смех в зале).Примерно вот так. И другим еще поможешь разными возможностями.(Смех в зале). Любыми. Самое интересное, что все это стоит в ДИВО Человека. Обязательно. И в ДИВО Человека без этого кстати нельзя. И если вы идете строго по Правилам. ДИВО Человека умирает. Ему скучно. То есть нужно идти Законами Отца, но на гране фола. А вдруг что-то новое найдешь. И идя на гране фола ты больше, то есть не нарушая Законы, не нарушая Стандарты. Вот на гране возможного идти. Вот самое сложное идти на гране возможного. Но, если ты находишь эту тенденцию, эту позицию. Ты ее разрабатываешь. Этим ДИВО Человека восходит. Ну, легко ответить, что Ипостась Человека, ‘это когда внутреннее. И Ипостась Человека это содержательная или организационная подготовка ваших Частей. То есть, то самое внутреннее, что вписано в Дух там, в Свет, в Огонь каждой вашей Части. Мы это называем содержанием. Но это не только содержание. Это и дееспособность и типология выражения там. Ну все. Типология выражения, это как я вот. Образ мой там, Образ речи, Образ движения руки. Помните итальянцы все говорят …. Ну пример. Да вот. Образ. Динамика. Это вот такая типология Частей. И вот все что внутри вписано в Части, даже то, что мы не замечаем. Складывается между собой.(Чих в зале). Спасибо точно. И в Синтезе этого является Ипостась Человека в ДИВО Человека. Вы скажете, ну мы же этим Отца являем. И чем вы Отца являете. Внешним что ли. Вы Отца как раз являете всем внутренним своим вначале. А потом только учитесь применять это во внешнем. Абсолютным Огнем своим. А ваше внутренне, это Что. Накопленность, типология и какие-то возможности ваших Частей, которых даже вы иногда не знаете. Потом. Это все складывается из всех Частей. Предсталяете. Тридцать, ну тридцать одна часть. Получается системное целое тридцать одного содержания. Потом это складывается в новое целое, которое вырастает в два раза. И появляется Ипостась Человека ДИВО Человека. А нам в Ипостаси складывали 64-ре Части. Просто многие Фа-64-х ричные. Эти Части растут. Монада имеет свое содержание, Омега имеет свое содержание. И это надо обязательно учитывать. И вот. У вас сложилась Ипостасность из цельности явления внутреннего каждой Части по содержанию, по возможностям. И вот когда это собирали появилась Ипостась Человека. Ты такой. Потому что твое внутреннее содержание такое. Оно будет предполагать именно такие действия. Но когда Части объединились в новое целое. Ты с одной стороны такой, но новое целое Синтеза Частей ведет к другим тенденциям ко всем твоим Частям. Потому что ты такой в Душе, но не совсем такой в Сознании. При объединении содержания Души и Сознания появляется возможность выхода из того, что ты такой в Душе. Увидели. Связку. Очень важную. Ипостась Человека обязательно собирает всю вашу содержательность. Складывает в новое целое. И за счет другого содержания других Частей помогает некоторым вашим Частям, которые зациклились выйти из каких-то проблем, которые сидят именно в этих Частях. Вот это Ипостась Человека. То есть, это больше на внутренне развитие. А потом уже в организации этого. Когда дойдешь уже до более менее совершенного выражения этого. Ты Ипостась Человека сможешь выражать и во вне. То есть являем Отца во вне мы содержательностью Частей каждого из нас. Или Синтезом содержательности всех Частей цельно, ипостасно в каждом из нас. И вот через это внутренне мы и являем Отца собою. По этому некоторых подзываешь. Там, парой фраз пытаешься отстроить некую позиционность Частей, которые мешают являть Отца собою. Там по всякому. Там по любому поводу бывает. Просто вот. Что называется. Один на один. Или один на группу. Вот пару слов группе. Ну вот мы сейчас посмеялись, многие блоки снялись. Почему такие примеры приводились. Примеры сканировались из группы. Я их доставал из своего опыта, но в групповом сканере, что вам ближе всего будет. Что б это вас раскрепостило Абсолютным Огнем и вы увидели как бы другие тенденции. Ну какая-то напряженность есть у некоторых из вас на эту Тему. Это. Это может быть вечная напряженность. Это не ищите в этой жизни. (Смеется). Ищите записи в Духе. Ведь каждая Часть это выражение некоторых записей Духа тоже. Поэтому это не обязательно сегодняшнего дня. Это может быть там с прошлых воплощений. Понимаете вот такая вариативность. Может быть сегоднешнего дня, может быть там вчерашнего дня. Вот. И вот это называется Ипостасность. И ты должен чувствовать Ипостасность группы других людей. Свою Ипостасность. Вытягивать содержания, которые максимально блокированы. Переводить это в Абсолютный Огонь и Абсолютным Огнем, примерами, там фолом, или шутками, или Дзэном, или Наездом. Сейчас. Что вы Волю не держите. Вышли к Владыке. Стали правильно. Оформились. То есть это должно быть четкая тенденция. И если действительно это есть. Если Волей ты поможешь процессу. То есть главное, не как ты выражаешься, а что это помогло процессу. Но опять же до известной грани. В буддизме так помогли процессу, что Мастер с дубинкой подкрадывался…. Человек в Просветлении. (Смех в зале). Кто был в Просветлении, все были счастливы. А вот кто не смог войти в Просветление (Смех в зале). Иногда потом бежал за Мастером. И были . Это не описанные шансы. Но… были мастера, которые не смогли после этого увернуться от Ученика. Который не вошел в Просветление. (Смех в зале). Это как Мастер чаще всего дряхлым стариком, то на этом он и переходил к Отцу. (Смех в зале). Ответ Ученика, Мастера не вошедшего в Просветление. (Смех в зале). Мастер, вместо Ученика восходил к Отцу. Ученик потом жалел. Но так как его искрило так сильно. В Просветление не вошел, у него просто работала Автоматика. Но многих там учили еще и боевым искусствам, что бы войти в Практику, но она срабатывала на Автоматике. Когда он приходил в себя, он понимал, что сделал. Но к сожалению, то есть, Мастер не выбрал правильный момент, Мастер отработал. (Смех в зале). Не правильно выбранный момент. Я понимаю, что некоторые с вас напрягаются. Это не было. Это у вас не было. (Смех в зале). Может быть. Я ж не знаю, c чего я и с кого я сканировал. (Смех в зале). И почему этот пример то поднял. Знаете такое, жизнь на столько многообразна, что говорить что, что-то такое быть не может. Лучше не надо. У нас много людей на Планете. Иначе ж Творчества не будет. Потом Мастера тоже должны отработать свою Дхарму. И вдруг этот Ученик был в 5-й Расе ответственным по Карме Мастера. Только Мастер… (Смех в зале). Это если бы Мастер смог его ввести в Просветление. Карма снята. Не смог. Отрабатывай. Все. Тут же ж, пути Господни неисповедимы. Помните. (Смех в зале).Правда да Ужаса. Вот это на гране фола. Вот Ипостасность связанная с Абсолютностью. И вот ДИВО Человека занимается вот этим. (Хлопает в ладоши).У нас полная нестыковка. А фактически это стыковка. Это правильно. То что я сейчас сказал. Это правильно. Потому что итоговый судья любым процессам – это Отец. И не Мастер и не Чело. Отец. И там как куда кривая вывезет. Это по-русски. Сложили. Вот это в ДИВО Человека мы сейчас с вами складывал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Cs w:val="24"/>
        </w:rPr>
      </w:pPr>
      <w:bookmarkStart w:id="28" w:name="__RefHeading___Toc433124586"/>
      <w:bookmarkEnd w:id="28"/>
      <w:r>
        <w:rPr>
          <w:szCs w:val="24"/>
        </w:rPr>
        <w:t>Личная среда ДИВО Человека. Среда Изначально Вышестоящего Синтез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последнее там важное. Мы стяжали специально Изначально Вышестоящий Синтез и у Отца и у Владыки Кут Хуми. Заметьте. Который с двух сторон вошел в ДИВО Человека и организовал. Внимание. Среду Синтеза вокруг нашего выражения. Потом мы начали эманировать Абсолютный Огонь. И вот среда Изначально Вышестоящего Синтеза и Абсолютного Огня слилась вместе и появилась личная среда ДИВО Человека. Почему. Вопрос. Мы о среде говорим. Потому что наши эманации и полезные и отрицательные накладываются на сферу ДИВО Человека. Мы потом их забываем. Ну вот эта вот запись эманации там сохраняется. Когда ты входишь в Изначально Вышестоящий Синтез и в Абсолютный Огонь, как среду. Она выжигает со сферы ДИВО Человека отрицательные записи предыдущих эманаций….. Ну там ты был в гневе, от тебя эманировался гнев. А запись осталась. ДИВО ж Человека. Она пишет все о тебе. И внутренне и внешне. По этому что бы вот эти выжечь состояния. Возникает такая среда. Но и плюс среда Изначально Вышестоящего Синтеза априори ведет нас к новым Условиям. То есть она как бы помогает вам сложить Условия там Изначально Вышестоящим Синтезом. Эти вышестоящие Условия по отношению к Вашим. ….. Это помогает. (Смеется). Сложить Условия там, где они фактически были невозможны. Кто то не прошел мимо строительного мусора.(Смеется). Или сам упал, или ему помог. В общем хороший итог нашей с вами активации. Ладно. Идем стяжать ИДИВО Человека 64-ю Часть. Ну у нас все по ИДИВО. А мы с восьми начали. Да. О.о.о. Ну потом будет перерыв. Не. Не. Все нормально.  Мы почти три часа. Все в порядке. Это я удивился. Что быстро ушел. Практи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rPr>
          <w:szCs w:val="24"/>
        </w:rPr>
      </w:pPr>
      <w:bookmarkStart w:id="29" w:name="__RefHeading___Toc433124587"/>
      <w:bookmarkEnd w:id="29"/>
      <w:r>
        <w:rPr>
          <w:szCs w:val="24"/>
        </w:rPr>
        <w:t>Практика № 6. Первостяжание.</w:t>
      </w:r>
    </w:p>
    <w:p>
      <w:pPr>
        <w:pStyle w:val="Heading3"/>
        <w:ind w:firstLine="709"/>
        <w:rPr>
          <w:szCs w:val="24"/>
        </w:rPr>
      </w:pPr>
      <w:bookmarkStart w:id="30" w:name="__RefHeading___Toc433124588"/>
      <w:bookmarkEnd w:id="30"/>
      <w:r>
        <w:rPr>
          <w:szCs w:val="24"/>
        </w:rPr>
        <w:t>Стяжание 128 Оболочек Ипостасно Проявленных Явлений Изначально Вышестоящего Отца Изначальным Домом Изначально Вышестоящего Отца Челове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Владыками Кут Хуми Фаинь. Переходим в зал Ипостаси Синтеза ИДИВО 96 Изначально Вышестояще Проявленный явленно, развертываясь в форме Ведущих Синтеза пред Изначально Вышестоящими Владыками Кут Хуми Фаинь. Синтезируясь с их ХУМ, стяжаем и возжигаемся Изначально Вышестоящим Синтезом Изначально Вышестоящего Отца, прося преобразить каждого из нас и синтез нас на Явление ИДИВО Человека – 64-й части Изначально Вышестоящего Отца собою и, возжигаясь этим, стяжаем Явление ИДИВО Человека в выражении Ипостаси Синтеза ИДИВО каждому из нас, Явлением 64-й части Изначально Вышестоящего Отца собою в выражении Синтеза частей Изначально Вышестоящего Отца каждым из нас и ростом возможностей Явления Изначально Вышестоящего Отца собою. </w:t>
      </w:r>
    </w:p>
    <w:p>
      <w:pPr>
        <w:pStyle w:val="Normal"/>
        <w:spacing w:lineRule="auto" w:line="240" w:before="0" w:after="0"/>
        <w:ind w:firstLine="709"/>
        <w:jc w:val="both"/>
        <w:rPr/>
      </w:pPr>
      <w:r>
        <w:rPr>
          <w:rFonts w:cs="Times New Roman" w:ascii="Times New Roman" w:hAnsi="Times New Roman"/>
          <w:i/>
          <w:sz w:val="24"/>
          <w:szCs w:val="24"/>
        </w:rPr>
        <w:t>И возжигаясь этим, мы синтезируемся с Изначально Вышестоящим Отцом, переходим в зал Изначально Вышестоящего Отца 128-ми Изначально Вышестояще Проявленный явленно, синтезируемся с ХУМ Изначально Вышестоящего Отца стяжаем Изначальный Синтез Изначально Вышестоящего Отца собою, прося преобразить каждого из нас и синтез нас и дать возможность стяжать новое ИДИВО Человека Изначально Вышестоящего Отца 64-й Его части физически собою и, возжигаясь этим, преображаясь этим мы синтезируемся с ХУМ Изначально Вышестоящего Отца и стяжаем Изначальный Синтез 128 Ипостасей в их фиксации на каждом из нас, стяженной вчера, и 128 Изначально Вышестоящих Проявлений Изначально Вышестоящего Отца в Его Явлении каждому из нас.</w:t>
      </w:r>
    </w:p>
    <w:p>
      <w:pPr>
        <w:pStyle w:val="Normal"/>
        <w:spacing w:lineRule="auto" w:line="240" w:before="0" w:after="0"/>
        <w:ind w:firstLine="709"/>
        <w:jc w:val="both"/>
        <w:rPr/>
      </w:pPr>
      <w:r>
        <w:rPr>
          <w:rFonts w:cs="Times New Roman" w:ascii="Times New Roman" w:hAnsi="Times New Roman"/>
          <w:i/>
          <w:sz w:val="24"/>
          <w:szCs w:val="24"/>
        </w:rPr>
        <w:t xml:space="preserve">И в синтезе Ипостасно Проявленного выражения Изначально Вышестоящего Отца физически собою стяжаем 128 оболочек Ипостасно Проявленных Явлений Изначально Вышестоящего Отца Изначальным Домом Изначально Вышестоящего Отца Человека каждым из нас, стяжаем, как фиксацию 128 Изначально Вышестоящих Проявлений, так и фиксацию 128 Изначально Вышестоящих Ипостасей Изначально Вышестоящего Отца собою. И в синтезе развертываем 128 сфер ИДИВО Человека в новом Явлении Изначально Вышестоящего Отца каждым из нас и, возжигаясь этим, мы, синтезируясь с ХУМ Изначально Вышестоящего Отца стяжаем 128 </w:t>
      </w:r>
      <w:r>
        <w:rPr>
          <w:rFonts w:cs="Times New Roman" w:ascii="Times New Roman" w:hAnsi="Times New Roman"/>
          <w:i/>
          <w:color w:val="000000"/>
          <w:sz w:val="24"/>
          <w:szCs w:val="24"/>
        </w:rPr>
        <w:t>Изначальных</w:t>
      </w:r>
      <w:r>
        <w:rPr>
          <w:rFonts w:cs="Times New Roman" w:ascii="Times New Roman" w:hAnsi="Times New Roman"/>
          <w:i/>
          <w:sz w:val="24"/>
          <w:szCs w:val="24"/>
        </w:rPr>
        <w:t xml:space="preserve"> Синтезов Изначально Вышестоящего Отца, прося преобразить каждого из нас и синтез нас и развернуть 128 новых оболочек Изначального Дома Изначально Вышестоящего Отца Человека каждым из нас Изначально Вышестоящих Ипостасно Проявленных Изначально Вышестоящим Отцом Явленных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ими, преображаясь ими, просим Изначально Вышестоящего Отца соорганизовать каждому из </w:t>
      </w:r>
      <w:r>
        <w:rPr>
          <w:rFonts w:cs="Times New Roman" w:ascii="Times New Roman" w:hAnsi="Times New Roman"/>
          <w:i/>
          <w:color w:val="000000"/>
          <w:sz w:val="24"/>
          <w:szCs w:val="24"/>
        </w:rPr>
        <w:t>нас Присутственно</w:t>
      </w:r>
      <w:r>
        <w:rPr>
          <w:rFonts w:cs="Times New Roman" w:ascii="Times New Roman" w:hAnsi="Times New Roman"/>
          <w:i/>
          <w:sz w:val="24"/>
          <w:szCs w:val="24"/>
        </w:rPr>
        <w:t xml:space="preserve"> Проявленные оболочки Изначально Вышестоящего Отца в явлении 128 оболочек ИДИВО Человека каждого из нас, сорганизовав 64 присутствия Метагалактики ФА физическим их выражением с Явлением 64-х Изначально Вышестоящих Проявлений Явлением первых 64-х Присутственно Проявленных Ипостасно Проявленных оболочек ИДИВО Человека каждого из нас, и соорганизовать присутственные выражения Универсума с соответствующими Изначально Вышестоящими Проявленными выражениями с 65 по 128 Проявления, с 65 по 128 Присутствие Универсума в координации присутственно- универсумных физических явлений Изначально Вышестоящего Отца собою и явить это соответствие с 65 по 128 Ипостасно Проявленную оболочку ИДИВО Человека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и стяжаем Ипостась Человека в синтезе с Эталонным Человеком Изначального Дома Изначально Вышестоящего Отца Человека каждому из нас и возжигась, развертываемся Ипостасно Эталонным Человеком Изначально Вышестоящего Отца физически собою. И возжигаясь этим, преображаясь этим, мы, синтезируясь с ХУМ Изначально Вышестоящего Отца, стяжаем 64 Изначальных Синтеза Изначально Вышестоящего Отца, стяжая 64 Эталонные Части Изначально Вышестоящего Отца в Эталонном выражении Эталонного Человека ИДИВО Человека каждого из нас. И возжигаясь Изначальным Синтезом Изначально Вышестоящего Отца, преображаясь им, впитываем 64 Эталонные выражения Эталонного Человека ИДИВО Человека каждого из нас, возжигаясь этим. </w:t>
      </w:r>
    </w:p>
    <w:p>
      <w:pPr>
        <w:pStyle w:val="Normal"/>
        <w:spacing w:lineRule="auto" w:line="240" w:before="0" w:after="0"/>
        <w:ind w:firstLine="709"/>
        <w:jc w:val="both"/>
        <w:rPr/>
      </w:pPr>
      <w:r>
        <w:rPr>
          <w:rFonts w:cs="Times New Roman" w:ascii="Times New Roman" w:hAnsi="Times New Roman"/>
          <w:i/>
          <w:sz w:val="24"/>
          <w:szCs w:val="24"/>
        </w:rPr>
        <w:t>И в этом же огне синтезируемся с ХУМ Изначально Вышестоящего Отца и стяжаем 64-ричное Ипостасное Явление Изначально Вышестоящего Отца Эталонное 32-мя Ипостасями Синтеза и 32-мя Ипостасями Основ 64-ричной Эталонной Ипостасностью Изначально Вышестоящего Отца собою, стяжая 64 Изначальных Синтеза Изначально Вышестоящего Отца Ипостасной Эталонностью Его каждым из нас и, возжигаясь, преображаясь ими, развертываем Ипостасно Эталонное 128-ричное Явление Человека Изначального Дома Изначально Вышестоящего Отца Человека каждому из нас.</w:t>
      </w:r>
    </w:p>
    <w:p>
      <w:pPr>
        <w:pStyle w:val="Normal"/>
        <w:spacing w:lineRule="auto" w:line="240" w:before="0" w:after="0"/>
        <w:ind w:firstLine="709"/>
        <w:jc w:val="both"/>
        <w:rPr/>
      </w:pPr>
      <w:r>
        <w:rPr>
          <w:rFonts w:cs="Times New Roman" w:ascii="Times New Roman" w:hAnsi="Times New Roman"/>
          <w:i/>
          <w:sz w:val="24"/>
          <w:szCs w:val="24"/>
        </w:rPr>
        <w:t>И возжигаясь этим, координируя 64 Ипостасно Проявленные сферы 64-рицы Эт</w:t>
      </w:r>
      <w:r>
        <w:rPr>
          <w:rFonts w:cs="Times New Roman" w:ascii="Times New Roman" w:hAnsi="Times New Roman"/>
          <w:i/>
          <w:color w:val="000000"/>
          <w:sz w:val="24"/>
          <w:szCs w:val="24"/>
        </w:rPr>
        <w:t xml:space="preserve">алонных частей </w:t>
      </w:r>
      <w:r>
        <w:rPr>
          <w:rFonts w:cs="Times New Roman" w:ascii="Times New Roman" w:hAnsi="Times New Roman"/>
          <w:i/>
          <w:sz w:val="24"/>
          <w:szCs w:val="24"/>
        </w:rPr>
        <w:t xml:space="preserve">Человека и 64 Ипостасно Прявленные сферы с Ипостасно Эталонным Явлением Человека Ипостасями Синтеза и Ипостасями Основ в ИДИВО Человека каждого из нас физически собою, возжигаясь этим, мы синтезируемся с ХУМ Изначально Вышестоящего Отца и стяжаем Среду Явления Синтезом Огня Изначально Вышестоящего Отца каждому из нас ИДИВО Человека физически собою. И возжигаемся Средой Огня Изначально Вышестоящего Отца в Его Явлении каждым из нас ИДИВО Человека собою. </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стяжаем Изначальный Синтез Изначально Вышестоящего Отца, прося прео</w:t>
      </w:r>
      <w:r>
        <w:rPr>
          <w:rFonts w:cs="Times New Roman" w:ascii="Times New Roman" w:hAnsi="Times New Roman"/>
          <w:i/>
          <w:color w:val="000000"/>
          <w:sz w:val="24"/>
          <w:szCs w:val="24"/>
        </w:rPr>
        <w:t>бразить</w:t>
      </w:r>
      <w:r>
        <w:rPr>
          <w:rFonts w:cs="Times New Roman" w:ascii="Times New Roman" w:hAnsi="Times New Roman"/>
          <w:i/>
          <w:color w:val="FFFF00"/>
          <w:sz w:val="24"/>
          <w:szCs w:val="24"/>
        </w:rPr>
        <w:t xml:space="preserve"> </w:t>
      </w:r>
      <w:r>
        <w:rPr>
          <w:rFonts w:cs="Times New Roman" w:ascii="Times New Roman" w:hAnsi="Times New Roman"/>
          <w:i/>
          <w:sz w:val="24"/>
          <w:szCs w:val="24"/>
        </w:rPr>
        <w:t>нас на всё стяжённое, возожжённое и Явить Изначально Вышестоящего Отца Явлением ИДИВО Человека каждым из нас с Ипостасно Эталонным Я</w:t>
      </w:r>
      <w:r>
        <w:rPr>
          <w:rFonts w:cs="Times New Roman" w:ascii="Times New Roman" w:hAnsi="Times New Roman"/>
          <w:i/>
          <w:color w:val="000000"/>
          <w:sz w:val="24"/>
          <w:szCs w:val="24"/>
        </w:rPr>
        <w:t>влением</w:t>
      </w:r>
      <w:r>
        <w:rPr>
          <w:rFonts w:cs="Times New Roman" w:ascii="Times New Roman" w:hAnsi="Times New Roman"/>
          <w:i/>
          <w:sz w:val="24"/>
          <w:szCs w:val="24"/>
        </w:rPr>
        <w:t xml:space="preserve">  Человека собою и Ипостасно Проявленным Явлением сфер ИДИВО Человек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мы благодарим Изначально Вышестоящего Отца, Изначально Вышестоящих Владык Кут Хуми Фаинь, возвращаемся в физическое присутствие, развертываем ИДИВО Человека каждым из нас и возжигаясь, преображаясь им, эманируем всё стяжённое, возожжённое в ИДИВО, в ДИВО 78 Проявления Балтии с филиалами, во все ДИВО и филиалы участников данной практики и ИДИВО каждого из нас. И преображаясь этим, выходим из практики. Аминь.</w:t>
      </w:r>
    </w:p>
    <w:p>
      <w:pPr>
        <w:pStyle w:val="Normal"/>
        <w:tabs>
          <w:tab w:val="clear" w:pos="708"/>
          <w:tab w:val="left" w:pos="226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ind w:firstLine="709"/>
        <w:rPr>
          <w:szCs w:val="24"/>
        </w:rPr>
      </w:pPr>
      <w:bookmarkStart w:id="31" w:name="__RefHeading___Toc433124589"/>
      <w:bookmarkEnd w:id="31"/>
      <w:r>
        <w:rPr>
          <w:szCs w:val="24"/>
        </w:rPr>
        <w:t>ДИВО Человека активируется огнём, ИДИВО каждого у Владыки Кут Хуми активируется синтезом, а ИДИВО Человека активируется Ипостасно-Проявленно, занимается явлением Отц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ейчас ещё две минутки и пойдём на перерыв. Значит обратите внимание: мы стяжали три вида Дома. Два фактически вчера - мы перезавершали второй - и третий сейчас. Значит, ДИВО Человека активируется Огнём. ИДИВО каждого у Владыки Кут Хуми активируется Синтезом, а посередине стоит ИДИВО Человека, который мы сейчас стяжали, активируется ипостасно-проявленно. Соответственно, любые выражения Огня больше характеризуются ДИВО Человека, идёт работа там. Любые выражения Синтеза более характеризуются ИДИВО каждого - 96-я, ну, итоговая оболочка Дома - идут работы с Владыкой Кут Хуми. Коллективный Огонь, как коллективная работа Домов Управления. А вот явление Отца – такая золотая середина, где ипостасно проявленные варианты, где копится и Синтез Проявления и, одновременно, Синтез выражения Ипостаси. Вот этим занимается ИДИВО Человека, как 64-я Часть. Увидели? Всё. В чём разница? В том, что Огонь - он больше на окружающую среду, на огненную (мы, кстати, в ДИВО Человека не рассмотрели Огненную Нить) ну, там после перерыва тогда посмотрим.</w:t>
      </w:r>
    </w:p>
    <w:p>
      <w:pPr>
        <w:pStyle w:val="Normal"/>
        <w:spacing w:lineRule="auto" w:line="240" w:before="0" w:after="0"/>
        <w:ind w:firstLine="709"/>
        <w:jc w:val="both"/>
        <w:rPr/>
      </w:pPr>
      <w:r>
        <w:rPr>
          <w:rFonts w:cs="Times New Roman" w:ascii="Times New Roman" w:hAnsi="Times New Roman"/>
          <w:sz w:val="24"/>
          <w:szCs w:val="24"/>
        </w:rPr>
        <w:t xml:space="preserve">ИДИВО Человека, как 64-я Часть – это больше по Проявлениям. Для нас это и иногда внешний мир, иногда внутренний, но больше внутренний, да? Поэтому мы с Присутствиями ещё состыковали, чтобы вовне </w:t>
      </w:r>
      <w:r>
        <w:rPr>
          <w:rFonts w:cs="Times New Roman" w:ascii="Times New Roman" w:hAnsi="Times New Roman"/>
          <w:i/>
          <w:sz w:val="24"/>
          <w:szCs w:val="24"/>
        </w:rPr>
        <w:t>(неразборчиво),</w:t>
      </w:r>
      <w:r>
        <w:rPr>
          <w:rFonts w:cs="Times New Roman" w:ascii="Times New Roman" w:hAnsi="Times New Roman"/>
          <w:sz w:val="24"/>
          <w:szCs w:val="24"/>
        </w:rPr>
        <w:t xml:space="preserve"> а Синтез – это прямое новое явление  каждого из нас, каких-то новых возможностей. Вообще новых, там внешне, внутренне – там таких показателей нет. И вот три главных Дома: 32-й, 64-й и ИДИВО каждого из 96-й Ипостаси Отца - они будут заниматься развитием каждого из нас.</w:t>
      </w:r>
    </w:p>
    <w:p>
      <w:pPr>
        <w:pStyle w:val="Normal"/>
        <w:spacing w:lineRule="auto" w:line="240" w:before="0" w:after="0"/>
        <w:ind w:firstLine="709"/>
        <w:jc w:val="both"/>
        <w:rPr/>
      </w:pPr>
      <w:r>
        <w:rPr>
          <w:rFonts w:cs="Times New Roman" w:ascii="Times New Roman" w:hAnsi="Times New Roman"/>
          <w:sz w:val="24"/>
          <w:szCs w:val="24"/>
        </w:rPr>
        <w:t xml:space="preserve">Другие Дома: ИДИВО Человека, ИДИВО Ведущего, ИДИВО Сотрудника - это уже наша тенденция в рамках этих возможностей. Вот я бы просил вас это осмыслить. Вот эта практика была первостяжание. Там, кто занимается информацией, то можно на сайт отправить, как первостяжание, потому что это совершенно иной ракурс ИДИВО Человека, чем мы раньше имели и попытаться вот посоорганизоваться с тремя выражениями Домов. С тремя разными Домами, которые входят в одну оболочку ваших Домов в Синтезе. Вашего Дома в Синтезе, так скажем. Увидели? Увидели. Вот Отец этим начинает какую-то специализацию, какую-то профессионализацию, какое-то углубление работы Домов. Раньше у нас таких вот тонкостей не было. Теперь они появляются. Это очень хороший вариант, для экзамена в том числе. Всё. </w:t>
      </w:r>
    </w:p>
    <w:p>
      <w:pPr>
        <w:pStyle w:val="Normal"/>
        <w:spacing w:lineRule="auto" w:line="240" w:before="0" w:after="0"/>
        <w:ind w:firstLine="709"/>
        <w:jc w:val="both"/>
        <w:rPr/>
      </w:pPr>
      <w:r>
        <w:rPr>
          <w:rFonts w:cs="Times New Roman" w:ascii="Times New Roman" w:hAnsi="Times New Roman"/>
          <w:sz w:val="24"/>
          <w:szCs w:val="24"/>
        </w:rPr>
        <w:t>Я напоминаю: после практики мы расс… после перерыва мы рассмотрим еще огненный мир в ИДИВО Человека, а сейчас пятнадцать минут двенадца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дцать пять минут переры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right"/>
        <w:rPr/>
      </w:pPr>
      <w:bookmarkStart w:id="32" w:name="__RefHeading___Toc433124590"/>
      <w:bookmarkEnd w:id="32"/>
      <w:r>
        <w:rPr/>
        <w:t>2 День 2 Часть</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rPr>
          <w:szCs w:val="24"/>
        </w:rPr>
      </w:pPr>
      <w:bookmarkStart w:id="33" w:name="__RefHeading___Toc433124591"/>
      <w:bookmarkEnd w:id="33"/>
      <w:r>
        <w:rPr>
          <w:szCs w:val="24"/>
        </w:rPr>
        <w:t>Влияние оболочек Домов на ядра синтеза, на ядерный синтез частей, на услов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щае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 мы экзамен тут по ходу принимае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что. Мы входим в итоги. У нас еще час полтора этого Синтеза. Чуть меньше. И целый час на итоги всего курса. То есть мы этот Синтез закончим на час раньше. Сам Синтез, он всегда так заканчивается. Ну не всегда, но в вашем случае Владыка так решил. И потом час мы будем подводить итоги курса всех 32-х Синтезов. Значит мы сейчас Я сейчас настроюсь с вами и мы выйдем к Отцу и будем стяжать явление Отца вами вот в ракурсе Синтеза 32-х Синтезов. Это не по итогам, а именно вот на 32-м Синтезе попробуем так сказать обновить выражение 32-го Синтеза, развернуть ядра в вас. Потому что мы сейчас стяжаем новое выражение Домов. А Дома, когда вокруг нас стали, начали фиксироваться по всем Ядрам Синтеза. Там старым Огнефа. и всем остальным. И нам нужно сейчас вскалыхнуть все эти Ядра Синтеза, что бы они начали эманации по всем новым Домам, новым Оболочкам. Особенно у вас сейчас, мы сейчас экзамен сдавали. Я у Владыки был, как раз посмотрел процесс. Самый проблемный у нас появляется Дом ИДИВО Каждого. Ну как появляется. Он у нас сейчас. Почему? Там 128-м Оболочках Синтеза. У нас 32-а Ядра Синтеза. Это в идеальном варианте. У кого есть все тридцать два. И фактически. И фактически складывается такой момент. Что на каждое Ядро фиксируется по четыре Оболочки Синтеза. И сами Оболочки автоматом фиксируются А Ядро говорит. Ну вобщем. И не эманирует четыре вида Синтеза. Значит нам надо сейчас выйти к Отцу и сорганизовать 32-а Ядра Синтеза. Делают все. Даже если у кого какого то Синтеза нет. Полезно будет, когда он появится. Что бы из каждого Ядра на 128-м. (Чих в зале). Спасибо точно. Оболочек. На четыре Оболочки, из 128-и эманировался соответствующий Синтез. То есть из первого Ядра. Только пожалуйста расчет будет разный. Понятно. Первое Ядро идет по первому горизонту. Но первый горизонт у нас сколько? Шестнадцать. А надо выряжать четыре. Что Отец выберет для вас. На первое Ядро. Ну идеальный вариант, это. один, тридцать три, шестьдесят пять, девяносто семь. Понятно. Прошли. Это первый вариант. Это идеальный вариант. Но это сложный вариант., потому что вызывает максимальное напряжение. Когда вы должны быть устремлены на активную дееспособность 32-хриц. Но я бы сказал этот вариант предполагает минимально17-ть дееспособных Частей. Теоретически у нас есть. Практически я бы сказал, что есть вопросы у части группы. с этим. Поэтому здесь вопрос стоит один, семнадцать сразу из-за дееспособности Частей. Увидели. Один, семнадцать, тридцать три, сорок девять. Все. Тогда. Тогда допустим 17-я Часть, 17-е Ядро Синтеза продлит и пойдет 65-ть. Застрелится. Правда. (Смеется). 81-н Тут уже легче. 97-м. И. Минус 16-ть, сто четыре. Господи. Ой сто четыре? (Голос из зала «Сто четырнадцать»). Сто четырнадцать.128-м минус 16-ть - 114-ть. Ой - 112-ть 128-м минус 16-ть - 112-ть .Точно 112-ть 128-м минус 16-ть = 112-ть Подсказка из зала удалась. Все понятно. Последняя Оболочка сложная. Вот два варианта. То есть для менее 16-ричных мы идем через 16-ть. Первые 16-ть, потом вторые 16-ть. А может быть Отец всем даст вот. Всем через 32-а. Но это будет у вас вызывать напряжение. То есть Вам придется работать, что бы хотя бы ну 17-ть Частей активировать на дееспособность. Над этим придется работать. Идеальный вариант первый. Вы сами увидели. Легко. Ладно. Это перво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Кроме Ядер Синтеза. На что еще влияют эти Оболочки? Вы должны это знать. Что вызывает у вас напряжение. Пример. Сейчас мы стаяли, занимались у Отца. Тело плавилось, мы думали, что там неустойчиво стоим. А я сказал у нас продолжается Синтез. Вернее у Отца, а у Владыки. Да, и там плавится Тело. У Ведущих, которые даже Форму, если жестко Форма не одета, Тело плавится. Оно видимо плавится, там четко видится как оно плавится.. Там. Там или в ногах идет перестройка. Или в Теле идет перестройка. Форму одел, ничего не видишь. Четко стоишь уже по службе, как вариант. Поэтому плавится Тело. А вот на что еще эти Оболочки еще действуют. Что еще плавится или организуется. Наверно Части. Только, что в Частях? Наверно Синтез. А где записан Синтез в Частях?. А теперь в слух. Громче. ( Голос из зала «в ядрах»). В Ядрах. А чего боимся. (Смех в зале). А где еще. Межъядерная пустота. Да. Дальше в Ядрах. Ниже ничего не знаю. Или в субъядерном Синтезе, если хотите чуть ниже. Субъядерный Синтез, это собственно Синтез. В Ядрах. Значит все эти Оболочки Домов Отцом четко зафиксированы на Ядерной матрице Частей. На Ядерных взаимосвязях Частей, и на Ядерный Синтез Частей между собой. Увидели?. Увидели. То есть эти Оболочки, не по внешнему действуют, а по внутреннему. И. Все, что мы стяжали. И Огненное ДИВО Человека, и сейчас Ипостасно Проявленный ИДИВО Человека и Синтезный ИДИВО Каждого. Вот они все зафиксированы на Ядрах. Это тоже новый вариант Оболочек, которые раньше фиксировались в основном на что-то крупное внешнее. Там на Части, на какие-то выражения. Даже на условия. Теперь это будет на уровне ядерных процессов и субъядерного Синтез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ретье, исходя из этог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Чем характерны эти Оболочки, каждая. Вот Оболочка каждого Дома. Что каждый Дом нам дает Условия. Я напоминаю, что каждый Дом, если взять по Слову Отца или Образу Отца. Где эти условия Слова «условие», где? В Слове, по Слову. Помните и по Слову. Вначале было Слово. Вот нам обязательно каждая Оболочка дает Условия.. . Дальше, что она еще дает? Восьмой горизонт Слова. Пламя -16-ть., 24-ре. Я могу другую цифру сказать. Я понимаю, что это выше. Ну 48-м. Вы потеряетесь просто. Пламя, дальше Система. На 24-й позиции были поставлены Система в Слове Отца. И 32-а (голос из зала «Синтез».) Синтез? Или Огонь? Синтез. Тогда вместо Пламени. Что? Огонь. А Пламя где? В Образе Отца. А чего молчим. А вдруг Виталик поменял. (смех в зале). Ага. Слова Отца …… (смеется). А чего молчим. В итоге каждая Оболочка должна нести вам Условия. Своеобразный, отдельный, специфический Огонь. Даже если это Оболочка Синтеза. Огонь. Куда Синтез входит? Своеобразные системы деятельности и своеобразное синтезное выражение. Причем, как и Оболочки Синтеза, так и Оболочки Огня, так и Ипостасно Проявленные Оболочки. Внимание. Это получаются совсем разные Синтезы, Огни, Системы и Условия. В итоге 128-м ИДИВО Каждого, плюс 128-м ИДИВО Человека, плюс 128-м ДИВО Человека. Сколько получается. 384-ре дня в году. Да. Какая интересная цифра . Правда там у нас чуть по меньше дней в году. Почти. 384-ре. Вот мы сейчас с вами стяжаем 384-ре ДИВО Условий. Это чтобы вы цифру понимали. 384-ре видов Огней. Здесь виды Огней не имеется ввиду, отдельные названия. Хотя 128-м вы и так знаем. А здесь имеется ввиду разные наборы Огней. Там Любовь с Синтезом один вид Огня. Любовь с Волей другой вид Огня. Да. Ну как пример. Разные виды Огней, которые стыкуются в своеобразии необходимых нам возможностей. Набор Огней - это не два. А иногда 26-ть допустим, в разном вариативном, даже в процентовке. Из 100%, 26-ть Огней. Один занимает 15%, другой полпроцента. Но это два Огня. Понимаете. И получаются разные пропорции. И в этой слиянности другой вид Огня, ну из 100%. То есть любая процентовка, вплоть до дробей там, мельчайшие дроби. Миллионной долей дробей. Но Огонь и тоже стоит в составе. В итоге получается, появляется 384-ре вида Огня, которые развивают наши возможности разными Оболочками. Из тех Огней, что вы знаете. А сколько вы Огней знаете? Базовых 64-ре. А по настоящему сколько? 128-м. Потому что в любом названии Ипостаси Синтеза тоже заложен Огонь. То есть Огонь Изначально Вышестоящего Синтеза Изначально Вышестоящего Отца, это такое же корректное явление как и Огонь Синтеза, да, тоже самое Огонь ИВ Воли, или просто ИВ Воля у Иосифа Да. Изначально Вышестоящего Отца. То есть в этих названиях заложено и Огонь, и Дух, и Свет, и Синтез. И вс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Мы специально подбирали названия, что бы было заложено. Все Почему. Так как это станет массовым явлением 6-й Расы. Для нас это минимум Огонь и Синтез, для служащих. А для не служащих. Это может быть и Энергией. Энергия ИВ Синтеза ИВО. Я понимаю, что для нас это звучит, чувствуете как то странновато. Корректно. Дух ИВ Синтеза ИВО. Понятно Очень корректно. И так по всем позициям. Увидели. Увидели. Может быть кроме Огней. Ну там вот состыковка есть. Появляется Система. В общем схему поняли. Схему поняли. Поэтому 128-м Огней, 128-м видов Синтеза. Хотя именно 64-ре у нас эталонных Огня у Отцов. С этим ясн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ледне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Что делают Дома в центровке своей? Что сейчас мы в них не стяжали. Вслух. Вслух. (Перешел на шепот). Тоже самое. Ядра. В центре каждого Дома должно быть Ядро. (Говорит нормально).Ядра не стяжали. Мы стяжали Человек, мы стяжали Сферу. А эти Сферы у нас концентрируются на нашу центровку в Ядрах. Мы не стяжали Ядра специально, оставили это к концу Синтеза. Почему. Потому что эти Сферы новые. Особенно вчерашние там Синтеза и Огня. И они складывают свой, внимание, особый тип Ядер. Мы не совершенно не различим его. Сразу скажу, даже не пытайтесь. Не, попытка не пытка. Пробуйте. Но, различение потребуется соответствующего Проявления. Но для этого надо 32-е дееспособные Части, что бы даже Ядро 32-го различить. Тут уже. Поэтому я сказал, пока не пытайтесь. Но попытаться можно в плане проживания, ощущений там, чувство. Вот. Вот мы сейчас стяжаем три разных Ядра. Я хочу очень подчеркнуть – разных. Это что-то типа как разные Ядра Синтеза. Ведь у нас 32-а Синтеза. Мы стяжаем вот Ядро Синтеза. Но мы не задумываемся, что все Ядра разные. Я не пытаюсь это рассказывать, что бы не пугать. Но все Ядра из 32-х совершенно разные в разном Синтезе. Это понятно. Совершенно разные типологии Огня. Типологии Огня. Типологии Огня. Это знаете вот, мы все состоим из клеток. Есть клетки нервные, а есть клетки мышечные, это совершенно разные клетки, а есть стволовые. допустим. Вот совершенно разные типологии Огня, где Огонь совершенно разный. Только мы его не можем пощупать, осознать. Но он другой. Хотя мы его просто называем Ядром Синтеза. Вот сейчас мы стяжаем три разных Ядра в этих Домах. Таким образом зафиксируем, внимание, выражение Отца этим собою. А потом уже войдем в выявление Отца. То, что я говорил. То есть дорабатываем вот эти моментики. </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Cs w:val="24"/>
        </w:rPr>
      </w:pPr>
      <w:bookmarkStart w:id="34" w:name="__RefHeading___Toc433124592"/>
      <w:bookmarkEnd w:id="34"/>
      <w:r>
        <w:rPr>
          <w:szCs w:val="24"/>
        </w:rPr>
        <w:t>Почему Отца выражаем Домом? Дом усваивает огонь Отц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И еще один вопросик перед Практикой, который после Практики, просто не до его будет. Который очень часто у наших Чело возникает вне Синтезе. Почему мы Отца выражаем Домом? Вот, кто мне сейчас ответит, почему Отца легче всего выражать Домом, а потом самим собою. Правда интересно. Ну и что, Отец сразу во мне. Но у нас новенькие, да Отец всегда во мне. Конечно. Конечно. Без вопросов. Но мы делаем и организуем специальные Дома, там идет явление Отца.(Голос из зала) .Говори вслух «части». Части. Части формируются в Доме – раз. Ответ правильный, но не главный. Части формируются. Это Отец их созидает. А я слышу явление Отца. Тут корректнее сказать, что наши Части, созидаясь в Доме, синтезируются с Частями Отца именно Домом. Потому что, сами по себе, по своей развитости в «кавычках» напрямую с Частями Отца они не смогут синтезироваться. Не потому что Отец нас не уважает. А потому что, знаете ребенок, он бегает, не сразу скажешь, что там Интеллект есть сразу. Его надо воспитать. Но и так далее. (Голос из зала «оформить Огонь Отца»). Да. Оформить Огонь Отца. Дома оформляют Огонь Отца и помогают усвоить, пристроится. И когда ты пристроился к оформленному Огню Отца, ты уже можешь напрямую выражать Отца. Это второй ответ. </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Подходим к главному. Зачем еще Дома нужны? (Голос из зала «что бы мы туда вошли сейчас как-то»). Да. Только мы только входим в Дом. А я имею ввиду, что у нас …. Оболочки стоят вокруг нас. Вот наши Дома. Вот сейчас стоят Оболочки вокруг нас. Зачем они нужны, что бы Отец нами. Очень простой ответ. Плотность Огня Отца на столько высока, что даже являясь нами, он вокруг нас. всю окружающую среду, что делает, я мягко говоря - плавит. И Дома вокруг нас нужны для того, чтобы быстро усвоить. Понятно. Тот Огонь, который обязательно приходит с Отцом в его явление. И тренируем мы свои Оболочки, Дома только для того, если Отец явился мною и любым из вас. Наша Оболочка Дома должна выдержать весь уровень его Огня, в котором Отец явился нам. Если наши Оболочки не выдержат, Огонь вылетит в окружающую среду. А помните, что Огонь Отца для окружающей среды является Человек. Ну и соответственно произведет необходимы разрушения. Это называется странным словом «гнев господний». (Смех в зале) Обычно его вспоминают уже потомки выживших. (Смех в зале). Говорят, что было что-то страшное, непонятное. И до сих пор легенды хранят это как гнев господний. Понятно о чем я. То есть вы забываете, что сами Части Отца являются для нас из Изначальности с априори иным Огнем. Не другим Огнем, не более мощным Огнем. Сравнили свою мощь с Отцовской, более мощным. Вообще иным, где мы не просто немощные, а другие. Слово – «иным», очень четко передает Смыслы. И мы тренируем наши Дома, Оболочки, наши Части на оформление Огня, на развитие Частей, на стыковку Частей , и еще потому, что когда мы начинаем являть Отца. Отец обязательно нам дает, помните Отец дает в два раза больше. Как бы ты не тренировался, Отец являя нами, все ровно будет в два раза больше. Почему. Там где двое, во имя мое. Отец с нами слился, значит он . Два в одном. Отец и мы. Два в одном. Значит дает Огня нам в два раза больше. Значит любые наши Оболочки и Части должны быть тренированы выдерживать Огонь двойной, минимальный явлением Отца собою. У вас теперь нет вопросов, почему мы занимаемся коллективным Огнем. Почему 6-я Раса, это Раса коллективного огня. Потому что, только в коллективном Огне можно натренироваться выдерживать двойной Огонь Отца. Потому что в своем собственном Огне ты можешь натренироваться только один сам с собою. А в коллективном Огне ты получаешь мощь коллективного Огня, который помогает тебе выдерживать удвоенный Огонь, минимально удвоенный. Отец может дать и в десять раз больше Огнем, ну, там, в зависимости от задач. Правильно? Ну, там какую-то Часть выделил – там, в десятку вошёл - и Сфера, и Часть должна выдержать. Чтоб вам было совсем страшно: так как у нас пошла – это я сейчас буду по итогам говорить – так как у нас пошла шестипроявленная материя, на последнем синтезе Отец объявил: (отворилась дверь в аудиторию) Кто там? Шестипроявленная материя означает: сколько единиц Отец выражает в каждом из нас? Может, минимально? Ну, или по максимуму, для нас. Для него не обязательно максимум, а это стандарт постепенно станет. Десять - мы уже знаем, сто единиц за присутствие мы уже знаем, а какая настоящая фиксация Отца сейчас, на сегодня? (реплика из аудитории: миллион). Десять – это из прошлой эпохи, сто – из Метагалактики; ну понятно, что тысяча пошла из (пауза) Проявлений. А на сегодня - миллион. Миллион – единица Огня в любую точку в компактификации Мощи Отец сможет зафиксировать в каждом. До этого было сто тысяч. Как Отец мне объяснил: ноль, один ноль за каждый уровень Материи. Шесть нулей – шесть видов Материи. Если вы помните, ноль – это все цифры и, соответственно, все цифры этой данности материи со всеми компонентами. У нас Стандарты Синтезов поменялись. Ну это к Отцу, сейчас будем стяжать Огонь в новых стандартах, исходя из того что Отец даёт один миллион единиц на каждую глубину Огня. Ни десять, ни сто, ни тысяча и даже ни сто тысяч – миллион. В самом деле, это очень много. Понятно, о чём я? Вот поэтому мы тренируем наши Дома. И поэтому именно в Домах, когда они у нас соорганизованы, Отец может явиться в каждого из нас. А то у нас такое понятие: да, Отец в меня явится и Дома не нужны. А кто его огонь будет усваивать? Окружающее пространство? Оно сгорит. Оно построено Духом. Значит, если явится Огонь, а пространство построено Духом – пространства не останется. Если не останется пространства, что у нас останется? А ничего. После последнего гнева господнего на наше прос… наше пространство так поменялось, что мы даже понять не можем, как жили древние. А ответ очень простой: у нас совершенно иное, не другое, а иное пространственное строение, чем было буквально полторы тысячи лет назад. Совершенно иное. То есть, когда удаётся посмотреть туда, думаешь: ну, тела наши; ну мы так лежим; ну, в смысле, мы так воспринимать даже не можем. И это даже не вопрос, что там была другая мерность. Это не другая мерность - это иной тип мерностного развития иных пространственных организаций. Ну, в общем, обсуждать это можно примерно с 36-го присутствия Метагалактики, когда ты все 32 пространства прошёл и там ты уже можешь осмыслять иные пространственные организации. Вот пример, увидели? Чтобы вы не думали, что это там какой-то головняк вам устраивается.</w:t>
      </w:r>
    </w:p>
    <w:p>
      <w:pPr>
        <w:pStyle w:val="Normal"/>
        <w:spacing w:lineRule="auto" w:line="240" w:before="0" w:after="0"/>
        <w:ind w:firstLine="709"/>
        <w:jc w:val="both"/>
        <w:rPr/>
      </w:pPr>
      <w:r>
        <w:rPr>
          <w:rFonts w:cs="Times New Roman" w:ascii="Times New Roman" w:hAnsi="Times New Roman"/>
          <w:sz w:val="24"/>
          <w:szCs w:val="24"/>
        </w:rPr>
        <w:t>И вот все пространственные организации тоже держатся оболочками домов. Ну и так далее. Это там уже вытекает много всего. А то мы вот стяжаем оболочки и все думают: ну, какое-то формальное стяжание, что это такое? Ну, вот оболочки вокруг нас - это не формальное стяжание. Вам чётко на каждую оболочку Отец будет давать Огонь. Сейчас мы ещё стяжаем это выражение и вы чётко будете его держать, этот Огонь. И из этой оболочки будет эманироваться - из ваших частей эманироваться - и будет складывать возможности в окружающей среды, среде, другие. Причём, Огонь будет реагировать не только на ваши оболочки частей, но и на ваши Части, на ваши Посвящения, на ваши Статусы, и четвёртая позиция - на ваше Служение. На ваше наработанное Служение. Как ты действительно умеешь служить Отцу. На Служение, на Статус, на Посвящение, на Части – четверица. У Ипостаси Служения. Как, чем, в чём и так далее, ты можешь выразить своё служение: Отцу, ну и, естественно, друг другу. Отец же – это мы, все мы. Отсюда: служа другим – то есть Отцу в других собою – ты восходишь сам. Увидели? Вот отсюда мы и строим такую коллективную практику. Практика коллективного взаимодействия. Вот это то, что я хотел сказать на момент Домов. Чтобы вот эти точки осознания у вас сохранились, и вы более ответственно относились к тренировке Домов. Тренировке домов Огнём и Синтезом, потому что на сегодня мы не тренируем Дома, а просто знаем, что они есть и, если честно, нам фиолетово, как они существуют. Мы намного чаще тренируемся Интеллектом, Сознанием, Мышлением, там Душою, но совершенно забываем, что от силы оболочек Домов зависит та сила Огня, которую Отец нам направит. Не тренируя оболочки Домов, вы не получаете более высокий и качественный Огонь, когда ваши Части созрели, а оболочки – нет. Такое тоже бывает. Понятно, что это всё взаимосвязано и взаимоорганизовано, но вы ж знаете, что из каждого правила есть свои исключения. Ну и идёт соответствующая отстройка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pPr>
      <w:r>
        <w:rPr>
          <w:rFonts w:cs="Times New Roman" w:ascii="Times New Roman" w:hAnsi="Times New Roman"/>
          <w:i/>
          <w:sz w:val="24"/>
          <w:szCs w:val="24"/>
        </w:rPr>
        <w:t>(В зал)</w:t>
      </w:r>
      <w:r>
        <w:rPr>
          <w:rFonts w:cs="Times New Roman" w:ascii="Times New Roman" w:hAnsi="Times New Roman"/>
          <w:sz w:val="24"/>
          <w:szCs w:val="24"/>
        </w:rPr>
        <w:t xml:space="preserve"> Во сколько надо? Успе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5" w:name="__RefHeading___Toc433124593"/>
      <w:bookmarkEnd w:id="35"/>
      <w:r>
        <w:rPr/>
        <w:t>Практика № 7.</w:t>
      </w:r>
    </w:p>
    <w:p>
      <w:pPr>
        <w:pStyle w:val="Heading3"/>
        <w:rPr/>
      </w:pPr>
      <w:bookmarkStart w:id="36" w:name="__RefHeading___Toc433124594"/>
      <w:bookmarkEnd w:id="36"/>
      <w:r>
        <w:rPr/>
        <w:t>Стяжание 384 Оболочек трёх Домов. Стяжание Явления Изначально Вышестоящего Отца физически собою.</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 Синтезируемся с Изначально Вышестоящими Владыками Кут Хуми Фаинь, переходя в Зал Ипостаси Синтеза ИДИВО 96-ти Изначально Вышестояще проявлено явленно. Синтезируемся с Хум Изначально Вышестоящих Владык. Стяжаем и возжигаемся Изначально Вышестоящим Синтезом Изначально Вышестоящего Отца, прося преобразить каждого из нас и синтез нас на явление новых возможностей каждой оболочки трёх стяжённых Домов данным 32-м Изначально Вышестоящим Синтезом каждому из нас.</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128-ми Изначально Вышестояще проявлено явленно. Развёртываемся в Зале пред Изначально Вышестоящим Отцом в форме Ведущих Синтеза. Синтезируемся с Хум Изначально Вышестоящего Отца, стяжаем и возжигаемся Изначальным Синтезом Изначально Вышестоящего Отца физически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им, просим Изначально Вышестоящего Отца одномоментно активировать 384 оболочки трёх Домов 32-го, 96-го и 64-го в синтезе их. Синтезируясь с Хум Изначально Вышестоящего Отца, стяжаем 384 Изначальных Синтеза Изначально Вышестоящего Отца собою. И, возжигаясь, преображаясь ими, мы, синтезируясь с Хум Изначально Вышестоящего Отца, стяжаем 384 вида условий, возжигаясь ими, 384 вида Огня, возжигаясь ими. 384 вида Систем, возжигаясь ими и 384 вида Синтеза, возжигаясь им, каждой из этих оболочек каждого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 синтезе всей четверицы Явления Изначально Вышестоящего Отца в каждую из оболочек. Мы синтезируемся с Хум Изначально Вышестоящего Отца, стяжаем ядро Синтеза ДИВО Человека, возжигаясь им. Ядро Синтеза ИДИВО Человека, возжигаясь им. Ядро Синтеза ИДИВО каждого, возжигаясь 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сконцентрировать и скомпактифицировать 32 ядра Синтеза 32-х Синтезов Изначально Вышестоящего Отца явленных нам на 128 оболочек ДИВО Человека, на 128 оболочек ИДИВО Человека и на 128 оболочек Синтеза ИДИВО каждого по 4 оболочки из каждого Дома через тридцати двухричный аспект фиксации на каждое ядро Синтеза каждого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фиксацией 12-ти оболочек трёх Домов с Явлением активации 12-ти видов Человека в Явлении Изначально Вышестоящего Отца каждым из нас, каждым ядром Синтеза собою. И вспыхиваем этими активациями пред Изначально Вышестоящим Отцом в синтезе их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Мощь концентрации оболочек(пауза). Усвоили. И в этом Огне мы синтезируемся с Изначально Вышестоящим Отцом. Проникаемся Изначально Вышестоящим Отцом собою и Являем Изначально Вышестоящего Отца каждым из нас, возжигаясь его прямым выражением собою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обработке всего Огня Изначально Вышестоящего Отца трёхсот восьмидесяти четырьмя оболочками трёх Домов в синтезе всех Домов каждого из нас (пауза). И, возжигаясь Явлением Изначально Вышестоящего Отца собою, мы синтезируемся с Хум Изначально Вышестоящего Отца, стяжаем Изначальный Синтез Изначально Вышестоящего Отца. И просим преобразить каждого из нас и синтез нас на Явление Изначально вышестоящего Отца физически собою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трёх Домов и всех оболочек их каждого из нас. И, возжигаясь этим, преображаясь этим, мы благодарим Изначально Вышестоящего Отца, Изначально Вышестоящих Владык Кут Хуми Фаинь. Развёртываемся в физическом выражении в синтезе всего стяжённого и возожжённог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ый Дом Изначально Вышестоящего Отца, в Дом Изначально Вышестоящего Отца 78 Проявления Балтии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И, возжигаясь им, преображаясь им,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ind w:firstLine="709"/>
        <w:jc w:val="left"/>
        <w:rPr>
          <w:szCs w:val="24"/>
        </w:rPr>
      </w:pPr>
      <w:bookmarkStart w:id="37" w:name="__RefHeading___Toc433124595"/>
      <w:bookmarkEnd w:id="37"/>
      <w:r>
        <w:rPr>
          <w:szCs w:val="24"/>
        </w:rPr>
        <w:t>Комментарий после практик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вот сейчас стяжали достаточно высокую мощь, очень высокую концентрацию. Я не знаю, кто как проживал, вас много чуть водить сейчас внешне. Это нормально. Потому что 384-ре Оболочки, столько Синтеза мы раньше не стяжали. То есть мы специально пошли путем пресыщения, потому что, когда у нас избыток, вышибаются все наши глубинные недостатки. Уравновесие. То есть, чем выше вы идете вверх, тем глубже вас вскапывают вниз. По этому мы сейчас сделали самую высокую глубину вверх, 384-ре Оболочки. Значит из вашей центровки вы получаете такой же взгляд вниз. Мы обычно на 32-а смотрели, на 128-м, но может быть на 256-ть. Кто смотрел. На 384-ре. Никогда. Это еще не самая высокая глубина. Будет больше. Но потом. Когда созреем. Увидели. Поэтому сейчас этот Огонь рванул и вверх и вниз. Понятно. Развертывая нас и будут возможности или возможное рецедивы, а может и не будет, вы это не почувствуете. То есть, следите за своими состояниями. Вполне возможно, что он мог там вскопать, вскрыть, оно начнет вылазить там качество, свойство. Там. Взгляд какой-нибудь специфический. И стоит там или сжечь, или попросить прощения, или. В общем поработать по всем методикам Синтеза, которые мы знаем. Делается специально потому, что являя Отца собою, мы все ровно вскрываем в себе все. Понятно. Когда Отец приходит, он входит в нас большой Мощью, даже если в два раза, чем мы можем себе представить. Естественно мы можем видеть, что в нас есть по мере нашей подготовки. Отец приходит и показывает, что у нас есть по мере его прихода. Вот что-то типа такого сейчас вы испытали. Я не пытался держать паузу на явлении Отца, потому что вот в той подготовки Синтеза, в которой мы сейчас находимся, явление Отца, это секундное дело. Не долго, когда он явился и стоит, а секундное. Вот он вошел, мы вспыхнули. То что он уже закрепился, он вышел. И вот вы должны были поймать вот эту секунду. Я не хотел говорить о ней перед Практикой. Иначе все сидели и ловили. В итоге ловили бы так сильно, что Отец бы не вошел. Мы бы себя перекрыли этим. Есть такой Закон. По этому Отец вошел буквально на секунду, не больше. Тут еще вопрос не только нас , а окружающей среды. То есть он наши новые Сферы спокойно продавил. И. Творчески где-нибудь, что-нибудь выразил. Оболочка Дома, как бы мы ее не развивали, я имею ввиду 78-го ДИВО, она тоже не способна сейчас выразить такое стабильное явление Отца. Даже на несколько секунд. Это не только 78-е. Это фактически Оболочки всех Домов. Я имею ввиду вот такой средний показатель по ИДИВО. Поэтому, когда мы говорим о явлении Отца вот всей Мощью 128-ричной. Пока это у нас секундное дело. Увидели. Вот. Вот это надо запомнить. А когда Отец выявляется какой-то некой ограниченной выраженностью своей, там 5-м Проявлением, 2-м Проявлением. Да. Отец Метагалактики. Вот там мы можем уже держать от </w:t>
      </w:r>
      <w:r>
        <w:rPr>
          <w:rFonts w:cs="Times New Roman" w:ascii="Times New Roman" w:hAnsi="Times New Roman"/>
          <w:sz w:val="24"/>
          <w:szCs w:val="24"/>
          <w:lang w:val="en-US"/>
        </w:rPr>
        <w:t>n</w:t>
      </w:r>
      <w:r>
        <w:rPr>
          <w:rFonts w:cs="Times New Roman" w:ascii="Times New Roman" w:hAnsi="Times New Roman"/>
          <w:sz w:val="24"/>
          <w:szCs w:val="24"/>
        </w:rPr>
        <w:t xml:space="preserve">-го количества минут до нескольких часов. То есть нам в ИДИВО удавалось держать выраженность Отца, я не могу на другое ссылаться, потому что я не знаю скажет ли он сам - несколько часов. Довольно мощно. Потом по Планете ходили разные бури Огня. Мы потом еще эти бури адаптировали на развитие Планеты. То есть вихри Огня Отец распустил и все. А было интересно. Там как это выдержится то есть и как по плавиться, по преображается что-то на Планете. Хорошо. Мы своего добились называется. Нас достали определенные товарищи. Мы вошли во всеединство с Отцом, поставили это выражение физически и начали эманировать его Огонь по всем, говоря, кто не соответствует Отцу - мы не виноваты. Просто. В смысле, кто не соответствует, ну это ж Отец решает, кто не соответствует. Не имелось ввиду человеческие характеристики физические, а имелось ввиду всякие творческие существа на разных планах Метагалактики , низких, низких. После этого вобщем то и Логосы Метагалактики появились, и все остальное. То есть мы как бы зачистили пространство Планеты для появления эволюционных Логосов Метагалактики. Помните, каждый Глобус сейчас название Эволюции имеет. Вот как бы вот такая закадровая работа ИДИВО. Когда мы фиксацией явлением Отца, просто полыхаем Огнем и прорабатываем какие-то Условия, что бы они сложились. Вот я предлагаю вашим Домам тоже, начинать с этого Синтеза, включаться в эту работу и пробовать в коллективном Огне, когда собирается, раньше мы называли Совет Ведущих его Домов Проявления. А теперь будем называть Совет Изначальности, по новому Распоряжению. Он состоит из Сотрудников Изначальности. Вот явить Отца собою. Потом это выносить на коллективный сбор Дома вместе с Ведущими. Ведущие сами могут это тренироваться там, на специальных Советах Ведущих. Там в Распоряжении это есть, почитаете. В принципе это все можно делать. То есть тренироваться, как весь Дом 78-й допустим, являет Отца собою. Ловить эту секунду или секунды. И различать как является 78-й Отец, а как является 56-й Отец 56-го Проявления. А как является 2-й Отец Метагалактики, а 5-й Всеединый. Домам ни кто так не делал. А зачем мы Дома растим? Что бы туда Отец приходил, в гости к нам. Я не ошибаюсь. Ну я вам так корректно сообщаю, по итогам этого года, он и для вас итоговый. У мне фактически этот Синтез тоже итоговый. Потому что следующий, в преддверье Съезда. Буквально Синтез и Съезд там. И там по-моему или 3-й или 4-й Синтез, Это для начинающих. Понятно, что там начало. По этому для меня этот Синтез тоже итоговый. Для вас сообщаю, что наше время тренировки Домов проходит. Не, оно конечно еще продолжится. Но когда мы просто тренируем Дома, лафа заканчивается. И как только с 1-го сентября включается Иерархия. Нам надо будет не только организовывать Дом вообще в каком-то там Огне и Синтезе. А периодически собираться разными командами Дома и являть Отца собою. К концу года все секунды будут заносится в минуты и соответствующие там регламенты. И от этого будет зависеть компетентность Дома и компетентность территории. Я понятно излагаю мысль. То есть мы начинаем с 1-го сентября новую программу явления Отца. Но как новую. Она и должна быть. Мы как бы на это не обращали внимание. Обязательно, каждая группа служащих, раз в месяц собирается вместе и выражает Отца на своих Советах. Там Советы Сотрудников Изначальности. На этом Совете, там где-то выберете, можно раз месяц собирать весь Дом. Весь Дом, это только Сотрудников и Ведущих. Потому что всех остальных тянуть не надо. А то меня уверяют, когда туда новенькие приходят и начинают какие то крутые практики. Зачем. Когда вы собираете для новеньких и для служащих. То есть нужны служащие в Доме, которые даже по служебному Огню имеет право являть что-то в выражение Отца. Потом это синтезируется с вашим служением. Отец выясняет на сколько каждый из вас служением своим может, на сколько служебным Огнем , на сколько служением может. Потом все это синтезируется. </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Cs w:val="24"/>
        </w:rPr>
      </w:pPr>
      <w:bookmarkStart w:id="38" w:name="__RefHeading___Toc433124596"/>
      <w:bookmarkEnd w:id="38"/>
      <w:r>
        <w:rPr>
          <w:szCs w:val="24"/>
        </w:rPr>
        <w:t>Явление Отца всем Изначальным Домо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тец является Синтезом нас. Все это фиксируется , он закрепляет специальное выраженение явление в ваших Оболочках Домов и начинает эманировать территории. Чем эффективнее вы являете Отца собою, тем эффективнее будет развиваться территория. И даже целое государство, если взять Беларусь. Потому что там один Дом. То же самое Молдова. Кто тут с Молдовы. Вот в Казахстане уже два Дома. Там будет пересечение этих Огней. В Ташкенте, в Узбекистане, один Дом, то же самое один Дом. Фактически это будет и на Ташкент влиять и на всю территорию. Увидели. То есть И. Надеюсь понятно. Даже за секунду Отец здесь может выразить на столько много, что у нас вот это вот. Знаете вот так, остановись секунда Отец пришел. Примерно так будет. Потому она тикает дальше, а такое ощущение, что Вечность прошла. То есть, если кто-то хоть раз проживал остановку времени, когда, знаете как в фильмах показывают, секундная стрелка начинает волноваться и пытается перейти. И несколько часов идет фильм, потом секундная стрелка заканчивается. Чик. Одна секунда. Чик. Фильм заканчивается. Часа два, три. За одну секунду. Сколько надо прожить вот целый фильм сделали. Есть такой фильм. Видел. Вот, что-то типа этого. Понятно, что Отец проживает не фильм, а все свои эманации на всю вашу территорию, на Столп, на Европейское Кольцо Огня. Куда он посчитает нужным. Куда ОН посчитает нужным. А мы можем только попросить. И вот первый шаг в этом направлении мы сделали 384-мя Оболочками в Синтезе 3-х Домов. Почему в Синтезе 3-х Домов. Надо пояснять? Потому что наше Пространство всю 5-ю Расу выражалась Троицей. И продолжает пока еще отражать этот Дух. Оно по чуть-чуть перестраивается. Мы специально идем по чуть-чуть, потому что если будет быстро, мы или замерзнем, или очень жарко будет. Скорее всего замерзнем. Нам предупреждения такие были. То есть потеплеет на столько, что начнется малый Ледниковый период. Он у нас должен был лет десять, нет, лет семь назад начаться. Но мы его благополучно, общем нашли все причины и сожгли. Успели. И вот теперь размазали по стенке. Это не значит , что он не начнется. Летом будет сильно жарко, зимой будет сильно холодно. Посредине буйство стихий. Примерно то, что мы сейчас проживать начинаем. Деваться некуда, за то не замерзнем. Наша Победа. Цивилизация то выжила. Понятно о чем я. Я понимаю, что не все в это верят, не все это видят. Вопрос в том, что надо видеть немного всепланетарный масштаб. Замерзнем мы просто. Гольстрим просто может остановится. Его уже два раза пытались остановить. Кстати работали существа, которые останавливали и естественным способом. Не получилось. Мы по рукам надавали. Останавливали технически, за счет нефти. Тут мы ничего не могли надавать. Но там Владыки, уже Владыки включились. Потому что, мы уже тут не особо компетентны. И он все ровно подогревает еще пока. Европа еще не замерзла. Начнет мерзнуть Европа, померзнут все. Тут вопрос не только Европы, и не только России. Там просто в общем, в общем много зависит от некоторых течений. Поэтому вот, вот такая фишка. Вот все это началось. А дальше сами понимаете. Поэтому мы как бы цивилизационно выживаем и когда мы будем являть Отца собою в Домах. Мы будем не только перекрывать вот эти негативы, но будем гармонизировать пространство и развитие наших территорий. В прямом смысле этого слова. То есть знаете, что это такое, пассионарный толчек на развитие территории, всему что тут есть и тому, что должно появится. Хотя есть пока в потенции. Без дураков. Но часто, и тем более ежедневно, и даже еженедельно сделать нельзя. Отец не будет приходить. Почему? Но во первых есть срок. Такое понятие – месяц. Женщинам должно быть понятно, что это значит. Эпоха Дочери. Закон есть закон. Да. А есть второй вариант. Территория ведь должна усвоить. И есть вариант, когда даже каждый месяц, это много. Потому что, территория может полгода усваивать один это только. А наркоманах не помните. Один приходит.(Смеется) территория усваивает полгода. Пример, такой маленький анекдот. Так вот. Понятно. То есть для территории это может стать как наркотик. Что бы это не стало, она должна успеть усвоить. Те люди, которые там зарядились этим. Они даже не знали, что произошло. Вот там вдохновило что-то. Они должны успеть это как-то оформить и реализовать. Понимаете. Тогда Отец при следующем явлении дает больше. Формально Отец не ходит. Запомните. Если он увидит, что что-то не так. Вы будьте готовы к явлению, а он взял и не пришел. И надо еще учится осознавать, там где он был. Вот сейчас он был. Как вы прожили? Да многие из вас никак. Вы не поймали эту секунду. Очень сложно было. Надо еще учиться ее ловить. И надо учиться и спрашивать у Владыки и у Отца. Пришел или нет. Даже, когда ваши чувства были. И скажут. Ой был. Отец сказал – нет. Вы скажете. От куда чувства? Вы чувствовали не Отца, а его Огонь, его фиксацию. Потому что, когда вы взываете к Отцу, начинается фиксация. Вначале идет фиксация Отца, а потом Отец решает. Прийти. Нет. Фиксацией он отслеживает необходимую ситуацию. Понятно. О чем я. И вы можете путать фиксацию, которая очень мощный Огонь и Синтез с собственным явлением Отца. Понятно. Что это придется распознавать, этим придется заниматься. </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на следующий год, так как Иерархия наконец таки вступает в полномочия. Почему важна Иерархия? Потому, что Иерархия может иерархизировать любой Огонь Отца. Понятно. И распределить кому надо. И пока Иерархия не включилась. Мы взяли Огонь Отца и просто эманируем. И куда он там дойдет. В принципе нам не особо важно, ну куда-то дойдет. А теперь будет по другому. Отец вошел. Началось. И включается вся Иерархия тотально и распределяет буквально до мельчайшей точки Огня Отца на полезное развитие всем на этой территории. Смысл понятен? Смысл понятен. Вот это та новая задача, которая будет поставлена на Съезде перед всеми Домами на следующий год, у нас ее сейчас проверили. В принципе проверили удачно. По этому задача будет поставлена. Мы начнем являть Отца собою. Вот так коллективно обязательно. Начнем. Это очень жестко сказано, потому что до этого мы только учились, пытались. Какие то явления были, но все это было в минимальном масштабе. А теперь обязательно ежемесячно каждым Домом. Разницу почувствовали? У нас 33-ри Дома. В этом году еще три новых появилось. Фактически мы вошли, даже четыре, фактически мы вошли за пределы 32-х. Но выражена 31-а Ипостась Синтеза, 32-я, там еще один должен был, он не состоялся. То есть территориально те Дома не выдерживают 32-ю Ипостасность. По этому у нас 34-й, 35-й Дом. Из 66-го по 96-й. Такая раскладка. 65-й Дом - первая Ипостась Синтеза. Владыка сказал за физику пока вот там, что бы кто-то отвечал физически. Вот такой моментик.</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теперь вы в курсе всего, что делается у нас в Домах. И в курсе перспектив работы с Отцом. У нас же Синтез ИВО. Осталась итоговая практика за Синтез и переключаемся на итоговую курсовую, работае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Cs w:val="24"/>
        </w:rPr>
      </w:pPr>
      <w:bookmarkStart w:id="39" w:name="__RefHeading___Toc433124597"/>
      <w:bookmarkEnd w:id="39"/>
      <w:r>
        <w:rPr>
          <w:szCs w:val="24"/>
        </w:rPr>
        <w:t>Комментарий к итоговой практике. О фиксации условий миров в Домах. Повышение качества жизни стяжанием условий в Дома. Специфика стяжания услов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Значит, итоговая практика за Синтез тут все понятно, мы стяжаем всё как всегда. Стяжаем, а я не ответил на вопрос Огненного Мира. Стяжаем 64-ре Части 32-го Проявления. Я подчеркиваю, базовых Синтезов, было, есть и будет всегда тридцать два. Почему. Потому что Миры заканчиваются 32-мя Присутствиями. И база Материи, выражение Матери, это 32-а Проявления. Ну и Миры 32-мя, когда мы проявлено начнем идти. А уже все остальное, это в развитие иных возможностей. То есть других, чем эти Синтезы. Это такая вот адаптация Материи на сегодня. И еще такой маленький Закон увидьте. Как бы мы не развивали 64-рицу, там 128-рицу. Отец физически фиксируется Универсумом. А Универсум, это 32-е Части. Даже входя в шестое Проявление Материи. Вот, я говорил о шестипроявленности. Там тоже у нас изначально вышестоящая 32-рица. То есть такая шестерка и тройка, идут взаимодействия. То есть это исходит из того, что Отец физически физичен 32-рицой</w:t>
      </w:r>
      <w:r>
        <w:rPr>
          <w:rFonts w:eastAsia="Calibri" w:cs="Times New Roman" w:ascii="Times New Roman" w:hAnsi="Times New Roman"/>
          <w:sz w:val="24"/>
          <w:szCs w:val="24"/>
          <w:lang w:eastAsia="en-US"/>
        </w:rPr>
        <w:t xml:space="preserve">, а проявлен 64-рично. Вот эта вот тонкость и создаёт нам соответствующие активации. Ну, это так, теоретически. </w:t>
      </w:r>
    </w:p>
    <w:p>
      <w:pPr>
        <w:pStyle w:val="Normal"/>
        <w:tabs>
          <w:tab w:val="clear" w:pos="708"/>
          <w:tab w:val="left" w:pos="2265"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енький момент: 32-ой Синтез завершает вам фиксацию Огненного мира, потому что вы наконец-таки получаете всю полноту 8-рицы с 25-ой по 32-ую, и как только эта цельность включается (она уже у вас включилась там в ночь, потому что пол Синтеза засчитывается за Синтез) - вы наконец-таки входите в полноту Огненного мира, и Огненный мир включается на вас. С учётом того, что вы на Изначально Вышестоящем Синтезе, а это проявленная активация (другие Синтезы тоже, но там как сложится - здесь жёстко), на вас включается ещё и Огненный проявленный мир. Так как у нас Эпоха Огня, то в Эпоху Огня, понятно, главный у нас Огненный мир. Все остальные миры как бы развивающие. А чем заполняется Огненный мир, чтобы он на вас реагировал, и вы им жили? Вы скажете: «Огнём». Не, Огонь, вот он пристраивает. Чем заполняется мир, чтоб вы жили Огненным миром? Это фактически анекдотический вопрос, но его надо понять (</w:t>
      </w:r>
      <w:r>
        <w:rPr>
          <w:rFonts w:eastAsia="Calibri" w:cs="Times New Roman" w:ascii="Times New Roman" w:hAnsi="Times New Roman"/>
          <w:i/>
          <w:sz w:val="24"/>
          <w:szCs w:val="24"/>
          <w:lang w:eastAsia="en-US"/>
        </w:rPr>
        <w:t xml:space="preserve">кто-то что-то тихонько говорит) </w:t>
      </w:r>
      <w:r>
        <w:rPr>
          <w:rFonts w:eastAsia="Calibri" w:cs="Times New Roman" w:ascii="Times New Roman" w:hAnsi="Times New Roman"/>
          <w:sz w:val="24"/>
          <w:szCs w:val="24"/>
          <w:lang w:eastAsia="en-US"/>
        </w:rPr>
        <w:t>А? Что? Громче! Ну говори! (</w:t>
      </w:r>
      <w:r>
        <w:rPr>
          <w:rFonts w:eastAsia="Calibri" w:cs="Times New Roman" w:ascii="Times New Roman" w:hAnsi="Times New Roman"/>
          <w:i/>
          <w:sz w:val="24"/>
          <w:szCs w:val="24"/>
          <w:lang w:eastAsia="en-US"/>
        </w:rPr>
        <w:t xml:space="preserve">слышен смех и неразборчивая речь) - </w:t>
      </w:r>
      <w:r>
        <w:rPr>
          <w:rFonts w:eastAsia="Calibri" w:cs="Times New Roman" w:ascii="Times New Roman" w:hAnsi="Times New Roman"/>
          <w:sz w:val="24"/>
          <w:szCs w:val="24"/>
          <w:lang w:eastAsia="en-US"/>
        </w:rPr>
        <w:t>Нет, не Домом. «Синтезом!?» - Синтезом – хм-м… (дразнит) Только ментально слышу. Мне надо вслух. Запись же идёт. Чтоб из зала было, запись же идет. Синтезом. Понимаете? Синтезом. Т. е. от того, сколько у вас эманирует Синтеза из 32-х ядер Синтеза, зависит, какой огонь пр… на 32 ядра Синтеза, а… Все понимают, что Огненный мир 32-присутственный или 32-проявленный? Надеюсь, это без дураков ясно. Не восьми. Восьми – это там эталонное вхождение, а потом (</w:t>
      </w:r>
      <w:r>
        <w:rPr>
          <w:rFonts w:eastAsia="Calibri" w:cs="Times New Roman" w:ascii="Times New Roman" w:hAnsi="Times New Roman"/>
          <w:i/>
          <w:sz w:val="24"/>
          <w:szCs w:val="24"/>
          <w:lang w:eastAsia="en-US"/>
        </w:rPr>
        <w:t xml:space="preserve">изображает звук чего-то, пролетающего быстро – лёгким свистом) </w:t>
      </w:r>
      <w:r>
        <w:rPr>
          <w:rFonts w:eastAsia="Calibri" w:cs="Times New Roman" w:ascii="Times New Roman" w:hAnsi="Times New Roman"/>
          <w:sz w:val="24"/>
          <w:szCs w:val="24"/>
          <w:lang w:eastAsia="en-US"/>
        </w:rPr>
        <w:t xml:space="preserve">32-ричный. Так вот сколько эманируется Синтеза из ваших ядер Синтеза – столько огня вокруг вас вертится, и так вы начинаете жить в Огненном мире. </w:t>
      </w:r>
    </w:p>
    <w:p>
      <w:pPr>
        <w:pStyle w:val="Normal"/>
        <w:tabs>
          <w:tab w:val="clear" w:pos="708"/>
          <w:tab w:val="left" w:pos="2265"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имание! И только в Огненном мире вы живёте в Новой Эпохе. Ни в Физическом мире, ни в Тонком, ни в Духа – а только в Огненном. Все остальные миры – это дополнительное развитие. Все услышали? У нас же Эпоха Огня?! Значит мир должен быть – Огня. </w:t>
      </w:r>
    </w:p>
    <w:p>
      <w:pPr>
        <w:pStyle w:val="Normal"/>
        <w:tabs>
          <w:tab w:val="clear" w:pos="708"/>
          <w:tab w:val="left" w:pos="2265" w:leader="none"/>
        </w:tabs>
        <w:spacing w:lineRule="auto" w:line="240" w:before="0" w:after="0"/>
        <w:ind w:firstLine="709"/>
        <w:jc w:val="both"/>
        <w:rPr/>
      </w:pPr>
      <w:r>
        <w:rPr>
          <w:rFonts w:eastAsia="Calibri" w:cs="Times New Roman" w:ascii="Times New Roman" w:hAnsi="Times New Roman"/>
          <w:sz w:val="24"/>
          <w:szCs w:val="24"/>
          <w:lang w:eastAsia="en-US"/>
        </w:rPr>
        <w:t>Вот мы сконцентрировали на ваши ядра Синтеза Сферы практикой, из них что в первую очередь пошло? Эманация Синтеза. Т. е. то, что Отец заложил в ядра, начинает эманировать. Значит на вас что начинает притягиваться? Огонь на все эти 32-е эманации. И вы через это входите в мир Огня. Пускай не сразу там, в 25-е там, или 31-е выражение. Тело-то 31-е выражение по-настоящему теперь, тоже в мире Огня. Но можно в мир Огня выйти и, вот, вертикалью 32-рицы, отойдя от Физического, Тонкого и мира Духа. Отойти сложно, но можно. Т. е. во всей вертикали 32-рицы. И вот ДИВО Человека, которое мы сейчас стяжали, оно ещё и управляет всеми условиями Огненного мира. А то я забыл с утра это сказать. Вот это надо запомнить. Т. е. Дом – 32-ой интересен ещё тем, что он управляет всеми мировыми условиями. Ну понятно, огненными в первую очередь. Потому что духоусловиями управляет ДИВО Универсума - Изначально вышестоящий (</w:t>
      </w:r>
      <w:r>
        <w:rPr>
          <w:rFonts w:eastAsia="Calibri" w:cs="Times New Roman" w:ascii="Times New Roman" w:hAnsi="Times New Roman"/>
          <w:i/>
          <w:sz w:val="24"/>
          <w:szCs w:val="24"/>
          <w:lang w:eastAsia="en-US"/>
        </w:rPr>
        <w:t>неразборчиво)</w:t>
      </w:r>
      <w:r>
        <w:rPr>
          <w:rFonts w:eastAsia="Calibri" w:cs="Times New Roman" w:ascii="Times New Roman" w:hAnsi="Times New Roman"/>
          <w:sz w:val="24"/>
          <w:szCs w:val="24"/>
          <w:lang w:eastAsia="en-US"/>
        </w:rPr>
        <w:t>, ну и т. д. вниз. Соответственно все условия Огненного мира где мы ищем? В ДИВО Человека. Мысль простая, логически выводимая, но кого бы я не спросил: «Где условия того или иного мира у тебя прячутся?» или «Где ты этими условиями живёшь?» - ответить в этом Доме почему-то никто не может. Вот на этом Синтезе это понятно – там, через недельку другую на съезде встретимся, я спрашиваю: «Тонкий мир где у тебя фиксируется?» - «У пупке!?» (</w:t>
      </w:r>
      <w:r>
        <w:rPr>
          <w:rFonts w:eastAsia="Calibri" w:cs="Times New Roman" w:ascii="Times New Roman" w:hAnsi="Times New Roman"/>
          <w:i/>
          <w:sz w:val="24"/>
          <w:szCs w:val="24"/>
          <w:lang w:eastAsia="en-US"/>
        </w:rPr>
        <w:t>шутит, слышен лёгкий смех</w:t>
      </w:r>
      <w:r>
        <w:rPr>
          <w:rFonts w:eastAsia="Calibri" w:cs="Times New Roman" w:ascii="Times New Roman" w:hAnsi="Times New Roman"/>
          <w:sz w:val="24"/>
          <w:szCs w:val="24"/>
          <w:lang w:eastAsia="en-US"/>
        </w:rPr>
        <w:t xml:space="preserve">). Это чаще вспоминают, чем ДИВО ИВ Метагалактики. Ну-у без обид, т. е. ну, такая генетика срабатывает… Всё, в пупке там всё фиксируется. Всё. Ну как у младенца.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Вы меня поняли. Т. е. у вас должна быть очень жёсткая ментальная наработка, что Физический мир – восьмой ДИВО, ну восьмая часть. Тонкий мир – 16-ый ДИВО – я специально говорю названия. Мир Духа – 24-ый ДИВО. Жёстко. Вот тут установили. А Огненный мир – 32-ой ДИВО. Если вы это установите – у вас пойдёт гармонизация условий по мирам. Проблема в том, что некоторые из вас пытаются мирами что-то делать, а у вас не получается потому, что нет структуры, которая гармонизирует там условия. А для этого созданы вот эти четыре Дома. В итоге, допустим, Тонкий мир – это мир применённой мудрости. Применённой. И вы не можете применить мудрость в каких-то своих отношениях, от профессиональных до личных, потому что ДИВО Метагалактики вам не простроила соответствующие тонко-мировые условия. Понимаете, есть условия ваших частей 16-ти, 16-ричные условия. А есть тонко-мировые условия. А есть условия ИВ Метагалактики. А есть условия всех присутствий. Вот ДИВО имеет разные пакеты условий. Надо сознательно включать тонко-мировые условия, чтоб ваша мудрость могла примениться там. Надо сознательно включать огненно-мировые условия, чтоб ваш Синтез мог примениться там. И Огнём вы могли что-то сделать. Надо сознательно включать духомировые условия в ДИВО Универсума, чтоб ваша воля и дух, сила духа, могли примениться там. А то меня умиляет: чело идёт и говорит: «Та вот я волей всё достигну!» - Кто помогает? А потом что по… Ну кто помогает? Минимум – Владыка. На автомате. Кто забыл – уже прошляпил. Лучше Отец. Что помогает? И вот здесь должно быть на автомате – ДИВО Универсума. Ваш - как 24-ая часть, Отца как 24-ая часть, проявленный, присутственный – смотря как вы это делаете.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Вот этой автоматики, концентрации ваших мировых условий на восьмых частях каждого из вас и на восьмых выражениях, там, проявленно-присутственных частей Отца – нет. И на этом у нас очень много проблем. Идёте вы вести какое-то занятие, ну чтоб… Всё объяснить – это что? Работа по мудрости в первую очередь. Где концентрация на тонко-мировых условиях? Идёте вы делать какую-то практику на праздник – это что? Воля. Где концентрация на духомировых условиях? Как вы складываете мир, чтобы люди вас понимали по Мудрости? Впитывали практику по Воле? Возжигались огнём по Синтезу? Как вы это складываете? Ответ: никак. Т. е. Дома не работают на вас. Зачем их стяжать? </w:t>
      </w:r>
    </w:p>
    <w:p>
      <w:pPr>
        <w:pStyle w:val="Normal"/>
        <w:spacing w:lineRule="auto" w:line="240" w:before="0" w:after="0"/>
        <w:ind w:firstLine="709"/>
        <w:jc w:val="both"/>
        <w:rPr/>
      </w:pPr>
      <w:r>
        <w:rPr>
          <w:rFonts w:eastAsia="Calibri" w:cs="Times New Roman" w:ascii="Times New Roman" w:hAnsi="Times New Roman"/>
          <w:sz w:val="24"/>
          <w:szCs w:val="24"/>
          <w:lang w:eastAsia="en-US"/>
        </w:rPr>
        <w:t>То же самое - в физическом мире у вас какая-то перестройка, ремонт вон – вы условия физическо-мировые в ДИВО Планеты стяжали? Сложили? Выразили? Ремонт машины - тоже самое. Шьёте что-нибудь на швейной машинке – тоже самое. Дамы – обед готовить. Вы условия физически-мировые стяжали? Скажете: «Что, и для этого?» Ну можете не стяжать. Ну тренировка-то всегда нужна, правильно?! (</w:t>
      </w:r>
      <w:r>
        <w:rPr>
          <w:rFonts w:eastAsia="Calibri" w:cs="Times New Roman" w:ascii="Times New Roman" w:hAnsi="Times New Roman"/>
          <w:i/>
          <w:sz w:val="24"/>
          <w:szCs w:val="24"/>
          <w:lang w:eastAsia="en-US"/>
        </w:rPr>
        <w:t xml:space="preserve">что-то говорят в зале – слышен лёгкий смех) </w:t>
      </w:r>
      <w:r>
        <w:rPr>
          <w:rFonts w:eastAsia="Calibri" w:cs="Times New Roman" w:ascii="Times New Roman" w:hAnsi="Times New Roman"/>
          <w:sz w:val="24"/>
          <w:szCs w:val="24"/>
          <w:lang w:eastAsia="en-US"/>
        </w:rPr>
        <w:t>На каждый обед. Ладно: «На каждую готовку!» - отвечу. А то можно раз в месяц готовить… Хм-м.. А потом только кушаем, кушаем, из холодильника кушаем, ну пока не пропадёт (</w:t>
      </w:r>
      <w:r>
        <w:rPr>
          <w:rFonts w:eastAsia="Calibri" w:cs="Times New Roman" w:ascii="Times New Roman" w:hAnsi="Times New Roman"/>
          <w:i/>
          <w:sz w:val="24"/>
          <w:szCs w:val="24"/>
          <w:lang w:eastAsia="en-US"/>
        </w:rPr>
        <w:t xml:space="preserve">смеётся). </w:t>
      </w:r>
      <w:r>
        <w:rPr>
          <w:rFonts w:eastAsia="Calibri" w:cs="Times New Roman" w:ascii="Times New Roman" w:hAnsi="Times New Roman"/>
          <w:sz w:val="24"/>
          <w:szCs w:val="24"/>
          <w:lang w:eastAsia="en-US"/>
        </w:rPr>
        <w:t xml:space="preserve">А что, на каждую готовку – лень? Или две секунды потратить на это тяжело? </w:t>
      </w:r>
      <w:r>
        <w:rPr>
          <w:rFonts w:eastAsia="Calibri" w:cs="Times New Roman" w:ascii="Times New Roman" w:hAnsi="Times New Roman"/>
          <w:i/>
          <w:sz w:val="24"/>
          <w:szCs w:val="24"/>
          <w:lang w:eastAsia="en-US"/>
        </w:rPr>
        <w:t xml:space="preserve">(Смеясь) </w:t>
      </w:r>
      <w:r>
        <w:rPr>
          <w:rFonts w:eastAsia="Calibri" w:cs="Times New Roman" w:ascii="Times New Roman" w:hAnsi="Times New Roman"/>
          <w:sz w:val="24"/>
          <w:szCs w:val="24"/>
          <w:lang w:eastAsia="en-US"/>
        </w:rPr>
        <w:t xml:space="preserve">На каждую готовку!?... Чувствуете, шок у женщин: на каждую готовку, да!? Ну а как вы Дочь собираетесь являть, когда вы должны натренировать, и себя, как дамы, навтягивать какие-то условия духа, там, Физического или Тонкого мира? Ну вы должны в это втянуться. Мужики тоже должны, но, как бы у нас эпоха Дочери. Кто будет Дочь нести, мы что ли? </w:t>
      </w:r>
      <w:r>
        <w:rPr>
          <w:rFonts w:eastAsia="Calibri" w:cs="Times New Roman" w:ascii="Times New Roman" w:hAnsi="Times New Roman"/>
          <w:i/>
          <w:sz w:val="24"/>
          <w:szCs w:val="24"/>
          <w:lang w:eastAsia="en-US"/>
        </w:rPr>
        <w:t xml:space="preserve">(Смех в зале) </w:t>
      </w:r>
      <w:r>
        <w:rPr>
          <w:rFonts w:eastAsia="Calibri" w:cs="Times New Roman" w:ascii="Times New Roman" w:hAnsi="Times New Roman"/>
          <w:sz w:val="24"/>
          <w:szCs w:val="24"/>
          <w:lang w:eastAsia="en-US"/>
        </w:rPr>
        <w:t xml:space="preserve">О, видите, как смеётесь! Мы выражать её будем, но нести вы должны. Это… Ещё раз анекдот: блудная дочь должна вернуться в дом). Чтобы она вернулась в Дом, она должна из этих Домов настяжать разные виды условий. На что? На свою деятельность. На обычную женскую деятельность. Я не имею в виду только обед. В том числе и профессиональную. Я нормально отношусь к эмансипации. Что для вас обычная женская деятельность – это решать вам, а не мне, как мужчине. Но я естественно вижу семейную жизнь в первую очередь </w:t>
      </w:r>
      <w:r>
        <w:rPr>
          <w:rFonts w:eastAsia="Calibri" w:cs="Times New Roman" w:ascii="Times New Roman" w:hAnsi="Times New Roman"/>
          <w:i/>
          <w:sz w:val="24"/>
          <w:szCs w:val="24"/>
          <w:lang w:eastAsia="en-US"/>
        </w:rPr>
        <w:t>(смех в зале).</w:t>
      </w:r>
      <w:r>
        <w:rPr>
          <w:rFonts w:eastAsia="Calibri" w:cs="Times New Roman" w:ascii="Times New Roman" w:hAnsi="Times New Roman"/>
          <w:sz w:val="24"/>
          <w:szCs w:val="24"/>
          <w:lang w:eastAsia="en-US"/>
        </w:rPr>
        <w:t xml:space="preserve"> Но мужчина – я-то стяжаю условия на мужское явление. Не-не-не, ну-у, естественно я и отвечаю за семейную жизнь. Понимаете? Т. е. ты – это </w:t>
      </w:r>
      <w:r>
        <w:rPr>
          <w:rFonts w:eastAsia="Calibri" w:cs="Times New Roman" w:ascii="Times New Roman" w:hAnsi="Times New Roman"/>
          <w:i/>
          <w:sz w:val="24"/>
          <w:szCs w:val="24"/>
          <w:lang w:eastAsia="en-US"/>
        </w:rPr>
        <w:t>(неразборчиво).</w:t>
      </w:r>
      <w:r>
        <w:rPr>
          <w:rFonts w:eastAsia="Calibri" w:cs="Times New Roman" w:ascii="Times New Roman" w:hAnsi="Times New Roman"/>
          <w:sz w:val="24"/>
          <w:szCs w:val="24"/>
          <w:lang w:eastAsia="en-US"/>
        </w:rPr>
        <w:t xml:space="preserve"> И условия должны работать. Я так убеждаю, потому что мы проверяли – во работает! </w:t>
      </w:r>
      <w:r>
        <w:rPr>
          <w:rFonts w:eastAsia="Calibri" w:cs="Times New Roman" w:ascii="Times New Roman" w:hAnsi="Times New Roman"/>
          <w:i/>
          <w:sz w:val="24"/>
          <w:szCs w:val="24"/>
          <w:lang w:eastAsia="en-US"/>
        </w:rPr>
        <w:t>(показывает большой палец)</w:t>
      </w:r>
      <w:r>
        <w:rPr>
          <w:rFonts w:eastAsia="Calibri" w:cs="Times New Roman" w:ascii="Times New Roman" w:hAnsi="Times New Roman"/>
          <w:sz w:val="24"/>
          <w:szCs w:val="24"/>
          <w:lang w:eastAsia="en-US"/>
        </w:rPr>
        <w:t xml:space="preserve"> Как только мы это не делаем - во работает! Эффективность повышается, даже когда ты не знаешь, как это сделать. И понижается, когда ты знаешь, как сделать, но… «Ой, не хочется, вот только хотел, тут же перестал хотеть. Условий нету, вот это… Руки опускаются!» И даже если можешь это делать, оно как-то не делается. Условий на это нету. Работа Домов. Почему не пользуетесь? Но у нас же восьмой горизонт?! Завершаем.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Да не пользуйтесь, не пользуйтесь. Чего вы? (За грохотом стула не слышно фразы). Вот сейчас мы стяжали условия по всем оболочкам – дохляки, а не оболочки. Я понимаю, что они новенькие, но они ж собрали опыт предыдущих оболочек. И сколько там этого опыта? Как это раньше говорили – кот наплакал? </w:t>
      </w:r>
      <w:r>
        <w:rPr>
          <w:rFonts w:eastAsia="Calibri" w:cs="Times New Roman" w:ascii="Times New Roman" w:hAnsi="Times New Roman"/>
          <w:i/>
          <w:sz w:val="24"/>
          <w:szCs w:val="24"/>
          <w:lang w:eastAsia="en-US"/>
        </w:rPr>
        <w:t xml:space="preserve">(Горько всхлипывает) </w:t>
      </w:r>
      <w:r>
        <w:rPr>
          <w:rFonts w:eastAsia="Calibri" w:cs="Times New Roman" w:ascii="Times New Roman" w:hAnsi="Times New Roman"/>
          <w:sz w:val="24"/>
          <w:szCs w:val="24"/>
          <w:lang w:eastAsia="en-US"/>
        </w:rPr>
        <w:t xml:space="preserve">Ну примерно так. Я не шучу. Ну мало у вас опыта по Домам. А раз в неделю ходя на занятие, два раза, три раза в неделю, хоть пять – это мало. Домом надо жить. Синтезом Домов надо жить. А знаете, к чему я говорю? Мы сейчас стяжали 128 оболочек только ДИВО Человека. А теперь 128 оболочек ДИВО Универсума - 128 видов Воли. 128 оболочек ДИВО Метагалактики - 128 видов Мудрости. 128 оболочек ДИВО Планеты – видов Любви. 128 видов Любви – вы о чём подумали? Во, во, все наши виды. Не, не, не, я корректно говорю. Вы должны это видеть. Нам это пока не дали стяжать, но исходя из вышестоящих Домов, это до нас дойдёт. И потом эти оболочки должны работать. А чем они будут работать? Теми условиями, которые вы по ходу дела стяжаете. Вот сейчас пойдёте – у вас вечер – воскресенье, ну даже если, так, отдых - ну там у каждого своё. Вы условия на отдых стяжали? </w:t>
      </w:r>
      <w:r>
        <w:rPr>
          <w:rFonts w:eastAsia="Calibri" w:cs="Times New Roman" w:ascii="Times New Roman" w:hAnsi="Times New Roman"/>
          <w:i/>
          <w:sz w:val="24"/>
          <w:szCs w:val="24"/>
          <w:lang w:eastAsia="en-US"/>
        </w:rPr>
        <w:t>(Смеётся)</w:t>
      </w:r>
      <w:r>
        <w:rPr>
          <w:rFonts w:eastAsia="Calibri" w:cs="Times New Roman" w:ascii="Times New Roman" w:hAnsi="Times New Roman"/>
          <w:sz w:val="24"/>
          <w:szCs w:val="24"/>
          <w:lang w:eastAsia="en-US"/>
        </w:rPr>
        <w:t xml:space="preserve"> Вы скажете: «А зачем на отдых условия?» - «А что они будут – безусловный отдых, да?» </w:t>
      </w:r>
      <w:r>
        <w:rPr>
          <w:rFonts w:eastAsia="Calibri" w:cs="Times New Roman" w:ascii="Times New Roman" w:hAnsi="Times New Roman"/>
          <w:i/>
          <w:sz w:val="24"/>
          <w:szCs w:val="24"/>
          <w:lang w:eastAsia="en-US"/>
        </w:rPr>
        <w:t xml:space="preserve">(слабый смех в зале) </w:t>
      </w:r>
      <w:r>
        <w:rPr>
          <w:rFonts w:eastAsia="Calibri" w:cs="Times New Roman" w:ascii="Times New Roman" w:hAnsi="Times New Roman"/>
          <w:sz w:val="24"/>
          <w:szCs w:val="24"/>
          <w:lang w:eastAsia="en-US"/>
        </w:rPr>
        <w:t xml:space="preserve">Вы о чём? Но вы меня поняли. Я думаю, тут всё понятно. Я конечно… Я понимаю, что я чуть-чуть разошёлся, но, но… Знаете, проблема в том, что после Синтеза это забывается, а потом, когда спрашиваешь: «Ты это делал?» - «Ой, забыл!» А нарабатывается только действием. Новая Эпоха – это действие, ещё раз действие, потом действие. Мудрость и знания – это дополниловка, чтобы войти в действие. Запомните. Воля пишется огнём. А применяется деятельностью. Так вот чтоб воля записалась огнём, нужно действовать. Раз у нас Эпоха Огня, есть два варианта: огонь или уходит в волю нашей деятельностью, или огонь вписывает синтез нашим синтезом. Других вариантов в Новую Эпоху нет. Два варианта. Воля – это наша деятельность где-то, с чем-то, как-то, везде. И надо отслеживать эти условия. А Синтез – это наши наработки во всём. Воля – это наша деятельность везде, а Синтез – это наши наработки во всём. Это очень правильная фиксация факта. Научитесь этому - как постоянству Жизни, у вас эти Дома включатся в активацию, и потом потренировавшись на это, они будут уже включаться автоматически. Потому что я тоже вначале думал: «И что, я буду всю жизнь так помнить?» - «Нет!» Я когда натренировался - я только подхожу что-то делать, и условия включаются. Если только мне надо делать что-то новое, я, ну, попрошу, чтоб сделали. Но-во-е. Ну, там, для меня нетрадиционное. Всё остальное традиционное уже включается автоматически и начинает раскручиваться в Домах, потому что пакеты условий ранее были стяжены. Ну это, знаете, как вы в первом классе учились писать – вы сейчас не задумываетесь как бы, ну, понятно, что некоторые как бы… И у меня тоже там сейчас – больше на компьютере печатаешь, чем пишешь. Смотришь на свой подчерк и думаешь: «О, боже! Ну ты дошёл! Написать ничего не можешь!» Забываешь просто. Навык. Ну в первом классе, когда мы научились, пошла автоматика. То же самое. Настяжали условий - пойдёт автоматика. Прекратили это делать, на другое сконцентрировались, но пока не настяжали и автоматика не выработана (а вы это почувствуете вот тут) – это надо стяжать. По другому это не включается. Знаете, как: нудной прописью первого класса. Нудные пакеты условий на разные виды действий. Вы ж сами почувствуете, как жизнь эффективней станет. Да буквально до секунды, досконально, у вас всё складывается как надо. Буквально из одного в другое переходите и не теряете время. Знаете, как интересно, когда не теряешь время – идёшь, одно событие; только завершилось – следующее начинается, и ты продолжаешь идти по ходу дела, и ты не теряешь времени на непонятно что. Ждёшь! </w:t>
      </w:r>
      <w:r>
        <w:rPr>
          <w:rFonts w:eastAsia="Calibri" w:cs="Times New Roman" w:ascii="Times New Roman" w:hAnsi="Times New Roman"/>
          <w:i/>
          <w:sz w:val="24"/>
          <w:szCs w:val="24"/>
          <w:lang w:eastAsia="en-US"/>
        </w:rPr>
        <w:t xml:space="preserve">(задумчиво) </w:t>
      </w:r>
      <w:r>
        <w:rPr>
          <w:rFonts w:eastAsia="Calibri" w:cs="Times New Roman" w:ascii="Times New Roman" w:hAnsi="Times New Roman"/>
          <w:sz w:val="24"/>
          <w:szCs w:val="24"/>
          <w:lang w:eastAsia="en-US"/>
        </w:rPr>
        <w:t xml:space="preserve">Сейчас будет следующее событие – когда? Вечером. Жду. И маешься от безделия. Условия вам вот сложатся, они не дадут вам это делать. Некогда. В хорошем смысле слова. Жизнь будет ярче. И будете потом удивляться: «Как?» Вы попросили условия и это не сложилось? Ну нонсенс какой-то! Это явно вы в дхарме. Потому что в основном всё складывается, причём в мелочёвке. Вы скажете: «И этой мелочью надо заниматься?» - «Да всем надо заниматься». Почему?... И некоторые говорят: «Ну это эгоизм. Это для меня!» - Вы ошибаетесь. Потому что если вокруг вас вертятся организованные условия, а вы едете по городу, чтобы доехать до какой-то цели – все эти организованные условия отстраивают что? Всех и всё вокруг. Чтоб вы доехали до цели. А отстраивая всех и всё вокруг, они туда впитываются, и все тоже втягиваются в условия этого Дома, этих Домов. Ну и начинается обмен их. На сколько их хватит. И чем чаще вокруг вас вертятся эти условия, тем все люди, там на работе, на улице, где вы попросили условия, буквально впитывают эти условия… Мы ездим иногда вот, вот в одни и те же точки, там молы какие-то там, разные, громадные там, и смотрим, как условия – мы ж туда просим условия, мы потом их распускаем там – как они там действуют. И как это пространство меняется! Ой, как меняется! Потом мы перестали в один ездить, ну, там… Неудобно стало. И вернулись однажды. Ну, думаем, давно не ездили. И вот условия мы много не стяжали, и мы увидели совсем другое пространство, которое не насыщено концентрацией наших условий, когда мы у Владыки просим – мы едем туда </w:t>
      </w:r>
      <w:r>
        <w:rPr>
          <w:rFonts w:eastAsia="Calibri" w:cs="Times New Roman" w:ascii="Times New Roman" w:hAnsi="Times New Roman"/>
          <w:i/>
          <w:sz w:val="24"/>
          <w:szCs w:val="24"/>
          <w:lang w:eastAsia="en-US"/>
        </w:rPr>
        <w:t>(произносит быстрый точный звук)</w:t>
      </w:r>
      <w:r>
        <w:rPr>
          <w:rFonts w:eastAsia="Calibri" w:cs="Times New Roman" w:ascii="Times New Roman" w:hAnsi="Times New Roman"/>
          <w:sz w:val="24"/>
          <w:szCs w:val="24"/>
          <w:lang w:eastAsia="en-US"/>
        </w:rPr>
        <w:t xml:space="preserve"> – цель. И условия просто вот нам простраивают, входят туда с нашими простройками. Мы там своими делами занимаемся, </w:t>
      </w:r>
      <w:r>
        <w:rPr>
          <w:rFonts w:eastAsia="Calibri" w:cs="Times New Roman" w:ascii="Times New Roman" w:hAnsi="Times New Roman"/>
          <w:i/>
          <w:sz w:val="24"/>
          <w:szCs w:val="24"/>
          <w:lang w:eastAsia="en-US"/>
        </w:rPr>
        <w:t>(щёлкает языком)</w:t>
      </w:r>
      <w:r>
        <w:rPr>
          <w:rFonts w:eastAsia="Calibri" w:cs="Times New Roman" w:ascii="Times New Roman" w:hAnsi="Times New Roman"/>
          <w:sz w:val="24"/>
          <w:szCs w:val="24"/>
          <w:lang w:eastAsia="en-US"/>
        </w:rPr>
        <w:t xml:space="preserve"> и остаются в этом крупном центре. Когда мы перестали туда ездить, приехали просто так, заехали, ну чуть ли не тот, вообще другой центр. Концентрация условий не та. Они по-своему это стяжают, но вот пиковой концентрации нет.</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И мы увидели разницу: что такое насытить условиями обычный центр, куда ты едешь. Попробуйте – вы это увидите. Совершенно разный эффект. И тогда вы почувствуете важность того, что вы делаете. Ну, там… Ладно, не буду…</w:t>
      </w:r>
    </w:p>
    <w:p>
      <w:pPr>
        <w:pStyle w:val="Normal"/>
        <w:spacing w:lineRule="auto" w:line="240" w:before="0" w:after="0"/>
        <w:ind w:firstLine="709"/>
        <w:jc w:val="both"/>
        <w:rPr/>
      </w:pPr>
      <w:r>
        <w:rPr>
          <w:rFonts w:eastAsia="Calibri" w:cs="Times New Roman" w:ascii="Times New Roman" w:hAnsi="Times New Roman"/>
          <w:sz w:val="24"/>
          <w:szCs w:val="24"/>
          <w:lang w:eastAsia="en-US"/>
        </w:rPr>
        <w:t>Но от любых взаимодействий, где вы участвуете, даже условия компаний меняются – повышаются. Ну, там… И мелких и крупных, с которыми вы взаимодействуете той или иной продукцией. Без всяких шуточек. Даже потом силой мысли ты заказываешь этими условиями, чтоб эта компания выпускала эту продукцию, и она как-то начинает выпускаться.</w:t>
      </w:r>
      <w:r>
        <w:rPr>
          <w:rFonts w:cs="Times New Roman" w:ascii="Times New Roman" w:hAnsi="Times New Roman"/>
          <w:sz w:val="24"/>
          <w:szCs w:val="24"/>
        </w:rPr>
        <w:t xml:space="preserve"> Без шуток. И качественных! Можно закладывать cилу мысли, чтоб качество повышалось. И качество – пожалуйста. Хочешь, будет качество. Это тоже работает. Это тоже повышение качества жизни окружающих людей. Почему мы этим не пользуемся? Ведь если мы повышаем условия, якобы, для себя, все, кто покупают эту продукцию, качество условий повышаются для них. Там, хлеб качественный чтоб выпускался, с меньшим химическим составом добавок. Вариативно, кому-то так, кому-то – так. Кто как привык. Некоторые уже без химии кушать не могут. Не тот вкус. Мне дали попробовать чистый мармелад, я сказал: «Какая гадость!» Мне долго объясняли, что это чистый мармелад из чистого сока. Я говорю: «А что было другое?» (смеются). Они сказали, не знают, но, это настоящий чистый мармелад. Я думаю: «Ну!» Я никогда не любил, но куснул. Думаю: «Ну, разница! Просто вот это!» А там пишут: «Вау!» Крутой мармелад, называется. А вот настоящий мармелад совершенно другого вкуса, и ты в шоке от того. Это что? Такая вот. Условия. Вот надо повышать качество жизни. Я этим не занимаюсь, но кто любит мармелад, мармеладной жизни. Ладно. Это будет помогать людям? Вы будите этим служить им? Значит, вопрос условий, это не только компетенции ваших Домов, а вашей службы людям. Вот сюда войдёт, начнёте пользоваться. Пока в эту мысль не поверите, я поболтал, сейчас Синтез закончится, вы записали, благополучно забыли. Так уже было на предыдущих Синтезах. Я там много чего вам нарассказывал. И что? А потом вы спрашиваете, а чего Синтез у нас не работает? Нет, Синтез у вас работает, но на количество вашей работоспособности. Когда мне говорят: «Синтез мне не помогает». Я спрашиваю: «Чем ты помог Синтезу?» И вот, сколько ты помог, помните, подобное притягивает подобное? Так и он тебе помог. Если у тебя Синтез не работает, то, как ты наработал, так и Синтез с тобой наработал. И, когда мне говорят: «Синтез у меня не работает, человек мне просто докладывает – я не работаю Синтезом». А у меня работает. Почему у меня работает, а у тебя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ты ж 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ой я ж, вот? Я работаю, и он работает. Я не работаю, и мне так же творчески говорит: «Да … Виталик, ну и что, что ты вот. Будешь вот так. Ты перестал работать». Все, кто перестают работать (пауза), всем творческий привет! И на любом уровне, а, чем выше подготовка, тем шире привет. Почему? Чтоб дошло-о-о! Для высокой подготовки дольше доходит. Поэтому привет готовят так, чтоб это был НАСТОЯ-ЩИЙ! Понимаешь, как вошёл, так отприветил! Поэтому, не факт, что хорошо. Увидели? Ну, увидели. Когда делать будем? (Смеются). Вопрос из 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уточнить, где делать? (Смех в зале)</w:t>
      </w:r>
    </w:p>
    <w:p>
      <w:pPr>
        <w:pStyle w:val="Normal"/>
        <w:spacing w:lineRule="auto" w:line="240" w:before="0" w:after="0"/>
        <w:ind w:firstLine="709"/>
        <w:jc w:val="both"/>
        <w:rPr/>
      </w:pPr>
      <w:r>
        <w:rPr>
          <w:rFonts w:cs="Times New Roman" w:ascii="Times New Roman" w:hAnsi="Times New Roman"/>
          <w:sz w:val="24"/>
          <w:szCs w:val="24"/>
        </w:rPr>
        <w:t>-Я тебе, вот лично тебе отвечу, на велосипеде (взрыв смеха). Едешь! Смотришь вокруг, что то не нравиться, стяжаешь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у Владык, у Отца или в Доме? Где вот, конкретнее?</w:t>
      </w:r>
    </w:p>
    <w:p>
      <w:pPr>
        <w:pStyle w:val="Normal"/>
        <w:spacing w:lineRule="auto" w:line="240" w:before="0" w:after="0"/>
        <w:ind w:firstLine="709"/>
        <w:jc w:val="both"/>
        <w:rPr/>
      </w:pPr>
      <w:r>
        <w:rPr>
          <w:rFonts w:cs="Times New Roman" w:ascii="Times New Roman" w:hAnsi="Times New Roman"/>
          <w:sz w:val="24"/>
          <w:szCs w:val="24"/>
        </w:rPr>
        <w:t xml:space="preserve">-Давай так. На какую тему вам надо? (Ответ не разборчив из-за смеха). Смотря для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с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других, это у Отца. Если, для себя хорошей, у Владык. А если по службе, то в Доме. И так для всего. Потом, если ты с Чело работаешь, это у Владык. Если пытаешься перестроить части, это у Отца. А если хочешь для всех, это в Доме (смех в зале). Понимаешь, ракурс выбираешь ты. И от того как ты поставила вопрос, можно обратиться ко всем названным и ко всем остальным не названным. Понимаешь, я могу выйти в128-е Проявление к Отцу, а могу сходить и в 56-е, к Неизречённому. А могу пойти к Неизречённому в сто? Двадцатое, настоящему Неизречённому. Вопрос в чём? Смотря, как я сформулирую вопрос. Кто как это будет воспринимать. Вопрос же, не как я стяжаю, а как это ещё воспримут. Знаете, Отец дал в 128-м Проявлении, и говорит: «Через 128-мь лет ваши физические товарищи это получат» Почему? Они не готовы оттуда брать Условия! Значит, для физических товарищей я пойду к Отцу Метагалактики. Правильно? Думать-то надо. Думаем (ответ из 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ак подумаешь – там и попросишь. Я тебе, единственное могу сказать: «Везде дадут». (В зале сме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ав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не. Добавят, если не исполнишь. Тут некоторым добавляют. Почему везде дадут? Есть закон: просящему - даётся. Его исполняют все: Отцы и Владыки. Понятно? Поэтому, если вы идёте максимально вверх, а просите максимально внизу, вам даётся максимально мало, чтоб быстрее дошло. (Вопрос из зала). Ну и что? Это я о Доме говорил. Естественно в Доме. Практика у нас где? В Духе. Значит, Дом должен сложить Условия. А потом ты можешь попросить Условия на практику. Дом складывает Условия. Есть Условия на практику, а есть Воля на практику. Волю на практику я прошу у Отца, Условия, чтоб практика получилась, у Владык, а, чтоб Условия сложились, и практика состоялась, и всем было класс, я стяжаю в Доме, и всё на одну вещь. Можно так сделать? Можно. И я тотально обошёл всё, и меня ни с одной стороны не подставишь уже. Потому что Отец, и Владыка, и Дом на это работают, помогают мне, помогают вам, и я на это работаю. Главное, чтоб ещё на это работал. Потому что Отец и Владыка всегда включатся на это, они будут рады нам помочь в это войти. Они именно работают на это. А не сидят и, там, Условия нам направляют. Это вам так кажется. Увидели? Видите как, простой вопрос задел-то в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40" w:name="__RefHeading___Toc433124598"/>
      <w:bookmarkEnd w:id="40"/>
      <w:r>
        <w:rPr>
          <w:szCs w:val="24"/>
        </w:rPr>
        <w:t>Новый стандарт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у нас новый Стандарт Синтеза. Тридцать два миллиона. Если учесть, что мы. Это Единиц Субъядерного Синтеза Огня. Если учесть, что мы там шли, где-то, примерно, полутора тысячами, до этого, плюс-минус там, от тысячи до полутора, ста пятьдесят тысяч, извините, сто пятьдесят тысяч от полутора тысяч. То тридцать два миллиона после ста пятидесяти тысяч, это очень большая цифра. Очень большая. Со следующего года этот Стандарт, он сейчас опубликован Распоряжением уже, вводится официально по всем Синтезам. На ИДИВО мы сейчас его стабилизируем, проверяем, фиксируем физически, на Синтезах, Изначально Вышестоящих. Распоряжение, подчёркиваю, вышло. Система простая. Номер Синтеза – количество миллионов. Первый Синтез – один миллион, тридцать второй Синтез – тридцать два миллиона. Потому что минимальная фиксация Отца теперь – миллион Единиц шестипроявленной материи. Здесь единственная сложность, что мы с вами или в трёх, или в четырёх, или в пятипроявленной материи. В шестипроявленной мы стяжали, но не все там фиксируются. Эти Единицы вас берут и говорят: «Так и было, шестипроявленно». Понятно, о чём я? Да? Поэтому эти Единицы будут вас стимулировать на шестипроявленное действие. Это не плохо, не хорошо. Это – правильно. Напоминаю, шестипроявленное действие – это стяжание 32-риц по присутствиям Метагалактики, работа с 32-рицами на выход в Проявления. Значит, кто там забыл стяжать ФА-64-рицу, начинает туда идти, тогда Единицы счастливы. Кто забыл (смеётся) стяжать после ФА-64-рицы 128-рицу, идёт туда, и понятно. Если кто-то забыл стяжать ФА-32-рицу, я вам сочувствую. Если только вы недавно в Синтезе. А те, кто все 32 Синтеза прошёл и не стяжал ещё! Понимаете, у вас уже тридцать два Синтеза и шестнадцать частей?! Вот почувствуйте разницу, у вас тридцать два Синтеза и шестнадцать частей. Правда, большая разница? В общем, не любят это Единицы Синтеза. Не знаю, почему, но не любят. Наверное, потому что Отец физичен, а они от Отца. Отец физичен 32-рично. И они не видят в вас Отца, потому что вы 16-ричны. Только малышам это не говорите, они обидятся. Но, в принципе, это честно. Увидели? Поэтому минимальный совет, а со следующего года это по всем Домам начнётся, на любом Синтезе, автоматически. В ваших Домах Синтезы тоже идут, на вас это будет. Это насыщение каждого Дома. Вот сейчас стяжает 50 человек, умножаем на пятьдесят, и пошло в ДИВО 78 Проявления. Каждый из вас для себя стяжал и коллективно. Пятью три – пятнадцать, вообще-то. И это ушло вот, сто пятьдесят миллионов – сто шестьдесят миллионов, туда, всем остальным, по территории. Это много, это очень сильный творческий заряд территории. Понятно, сто человек – триста двадцать ушло. И так умножаем на количество, и каждый раз будет уходить, и это не просто Единицы, это Единицы Субъядерного Синтеза Огня. Они сверх заряжены, максимально концентрированы. Вот это Единицы тридцать второго Проявления. Понятно, какой заряд там у них? Всё. Ну, и территория развивается. Вы – само собой. Смысл понятен? Поэтому вот этой деятельностью нас стимулируют на активацию всех стяжаний, которые положены. Это минимально. А потом вводят в какую-то активность в Домах. Ну, это в среднем. А максимально – в правильное Служение. То есть, чтоб мы служили достойно. То есть, уводят от пятирасового (издаёт звуки болтовни), музыкальной болтов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Итоговая. По тридцать второму Синтезу. Ой, как хорошо! Курс заканчивается. Очень люблю, когда курс заканчивается (в зале смеются). Не, это понятно, что с Сентября другой начнётся, спать нельзя, ИДИВО должен постоянно насыщаться Синтезом. Некоторые говорят, а чего ты так столько Синтезов? А кто ИДИВО будет насыщать Синтезом, физически? Никогда так не думали? Некоторые возмущаются, а чего Ведущие Домов на Синтезах очень часто. А кто Синтезом будет насыщать ДИВО, как не Ведущий Дом? Закон таков. Вон смотрите, как интересно, мысль вошла в голову. Чувствуете, такая, ментальная пауза. Вот так вот! Вот это называется Служба. Взялся за гуж, не говори, что не дюж! Понятно, что она совмещена с разными показателями, но, вообще-то, идёт насыщение Синтеза сейчас вашего ДИВО,78-го, и ИДИВО, одномоментно, одинаково. А от ИДИВО это идёт по всем, даже индивидуальным Домам каждого, ИДИВО каждого. Там неучи какие-то не работают, а ИДИВО ежедневно им даёт порцию Огня. Развитие, эволюция называется. С чего это начинается? С тех Синтезов, которые сейчас, вы в том числе, стяжаете. В итоге, 160 миллионов пойдёт сюда и 160 миллионов пойдёт в ИДИВО. Миллионы тут же делятся сегодня и раздаются индивидуальным Домам каждого всем, кто прошёл тридцать два или шестнадцать Синтезов. Даже 10 лет назад. Даже я регистрировал, когда уходят, по присутствиям, ушедшим, но имеющим все тридцать два там, где-нибудь в 32-м присутствии живущем. Есть такие у нас. И туда уходит порция Огня физичности, чтобы поддержать их физичность там после жизни здесь, потому что Синтез они стяжали здесь. Это чтоб вы видели иной ракурс деятельности и на Синтезах. И так каждый Синтез! Только, если я веду Синтез, я насыщаю ИДИВО, если там, Наталья бы вела там, она б насыщала бы 78-й ДИВО и тот Дом, где она вела, или ведёт. Это Казань, допустим, 20-й ДИВО, 84-й. Понятно, да? А вы насыщаете все, Огнём, и будете насыщать Изначальностью, любой Дом Проявления и любой ДИВО. Вот сюда войдёт </w:t>
      </w:r>
      <w:r>
        <w:rPr>
          <w:rFonts w:cs="Times New Roman" w:ascii="Times New Roman" w:hAnsi="Times New Roman"/>
          <w:i/>
          <w:sz w:val="24"/>
          <w:szCs w:val="24"/>
        </w:rPr>
        <w:t>(показывает на голову)</w:t>
      </w:r>
      <w:r>
        <w:rPr>
          <w:rFonts w:cs="Times New Roman" w:ascii="Times New Roman" w:hAnsi="Times New Roman"/>
          <w:sz w:val="24"/>
          <w:szCs w:val="24"/>
        </w:rPr>
        <w:t>, и вы поймёте важность вашей службы. Не, не, это – итоговая практика – вы должны понять суть Домов, что нет ни одного действия, которое помогает другим. И даже сейчас вы это будете исполнять, хотя не будете понимать как. Это механизм Дома. Возожглись? Попробуйте это сейчас прожить, на 32-м Синтезе – это лучше всего проживается.</w:t>
      </w:r>
    </w:p>
    <w:p>
      <w:pPr>
        <w:pStyle w:val="PraktikaText"/>
        <w:spacing w:before="0" w:after="0"/>
        <w:ind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41" w:name="__RefHeading___Toc433124599"/>
      <w:bookmarkEnd w:id="41"/>
      <w:r>
        <w:rPr/>
        <w:t>Практика № 8. Итоговая.</w:t>
      </w:r>
    </w:p>
    <w:p>
      <w:pPr>
        <w:pStyle w:val="Heading3"/>
        <w:rPr/>
      </w:pPr>
      <w:bookmarkStart w:id="42" w:name="__RefHeading___Toc433124600"/>
      <w:bookmarkEnd w:id="42"/>
      <w:r>
        <w:rPr/>
        <w:t>Стяжание 32-х ядер Синтеза 32-х Посвящений и 32-х ядер Синтеза Статусов ИВ-Отца.</w:t>
      </w:r>
    </w:p>
    <w:p>
      <w:pPr>
        <w:pStyle w:val="PraktikaText"/>
        <w:spacing w:before="0" w:after="0"/>
        <w:ind w:firstLine="709"/>
        <w:contextualSpacing w:val="false"/>
        <w:jc w:val="center"/>
        <w:rPr>
          <w:rFonts w:ascii="Times New Roman" w:hAnsi="Times New Roman" w:cs="Times New Roman"/>
          <w:b/>
          <w:b/>
          <w:i/>
          <w:i/>
        </w:rPr>
      </w:pPr>
      <w:r>
        <w:rPr>
          <w:rFonts w:cs="Times New Roman" w:ascii="Times New Roman" w:hAnsi="Times New Roman"/>
          <w:b/>
          <w:i/>
        </w:rPr>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Мы возжигаемся всем синтезом каждого из нас (пауза). Синтезируемся с Изначально Вышестоящими Владыками Кут Хуми и Фаинь, возжигаясь их огнём, переходим в зал Ипостаси Синтеза ИДИВО 96-ти Изначально Вышестоящий Проявленный Явленно. Синтезируясь с Хум Изначально Вышестоящего Отца, стяжаем и возжигаемся. Синтезируемся с Хум Изначально Вышестоящих Владык Кут Хуми и Фаинь, стяжаем и возжигаемся Изначально Вышестоящим Синтезом Изначально Вышестоящего Отца (пауза), прося, преобразить каждого из нас и синтез нас на фиксацию новых Посвящений, трансляцию Посвящений каждого из нас в новые виды Посвящений, фиксацию новых Статусов и трансляцию Статусов каждого из нас, в новых выражениях, каждому из нас.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озжигаясь этим, мы синтезируемся с Изначально Вышестоящим Отцом, переходим в зал Изначально Вышестоящего Отца 128-ми Изначально Вышестоящий Проявленный, Явленно (пауза). Развёртываясь в зале Изначально Вышестоящего Отца, синтезируемся с Хум Изначально Вышестоящего Отца стяжая Изначально… Изначальный Синтез Посвящений Изначально Вышестоящего Отца собою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озжигаясь, преображаясь им (пауза), синтезируемся с Изначально Вышестоящим Отцом, стяжаем 32 ядра Синтеза 32-х Посвящений Изначально Вышестоящего Отца в восьми их вариантах в каждом ядре Синтеза, каждому из нас. И просим транслировать ныне действующие Посвящения каждого из нас, в новые из 32-х Явленных Изначально Вышестоящим-Отцом в преддверии первого года Ведущего.</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И возжигаясь 32-ядерностью Синтеза Посвящений, возжигаемся Изначальным Вышестоящим Синтезом Изначально Вышестоящего Отца в каждом из нас. И, преображаясь им, транслируем Посвящения собою (длительная пауза). И возжигаясь им (сейчас попробуйте увидеть цифру ваших Посвящений, и уточнить в каком это варианте от первого до восьмого) (длительная пауза). И возжигаясь этим, преображаясь Посвящениями каждого из нас (пауза).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Мы синтезируемся с Изначально Вышестоящим Отцом, синтезируемся с его Хум, стяжая Изначальный Синтез Статусов Изначально Вышестоящего Отца и возжигаясь им, синтезируемся с Хум ИВ-Отца стяжая, 32 ядра Синтеза Статуса Изначально Вышестоящего Отца, каждому из нас в Явлении Статусов физически собою (пауза). И прося, транслировать Статусы Ведения каждого из нас, из предыдущего состояния в новое, с сохранением названия Статуса при повышении разрядности его и изменением Статуса соответственно распоряжению при закрытии его (длительная пауза)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И возжигаясь этим, преображаясь этим, прося трансляцию Статуса и введения каждого из нас в его исполнение, всем синтезом своим. Возжигаемся Изначальным Синтезом Статуса Изначально Вышестоящего Отца (длительная пауза). И преображаясь этим, являя новый Статусный рост и выражение каждым из нас.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Мы благодарим Изначально Вышестоящего Отца, Изначально Вышестоящих Владык Кут Хуми и Фаинь. Возвращаемся в физическое присутствие, возжигаясь новым Статусом, новыми выражениями Посвящений и развёртывая дух и свет во всех соответствующих частях, системах, аппаратах, синтез-телесно, физически собою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Мы эманируем всё стяжённое и возожжённое в ИДИВО, ДИВО 78 Проявления Балтии с филиалами, во все ДИВО и филиалы участников данной практики и ИДИВО каждого из нас. И возжигаясь этим, преображаясь этим, выходим из практики. </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i/>
        </w:rPr>
        <w:t>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этом 32 Синтез завершен, ставим точку. И у нас будет еще одна итоговая практика, так называемая практика курса Синтеза 32-ричного. У нас осталось всего минут 20, но в принципе зафиксируемся. Значит. вот из 32 Синтеза если перейти, теперь вообразите, что все 32 ядра у вас есть, не хотите воображать — проживите. Попробуйте зафиксировать их. отэман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Cs w:val="24"/>
        </w:rPr>
      </w:pPr>
      <w:bookmarkStart w:id="43" w:name="__RefHeading___Toc433124601"/>
      <w:bookmarkEnd w:id="43"/>
      <w:r>
        <w:rPr>
          <w:szCs w:val="24"/>
        </w:rPr>
        <w:t>Книга «Синтеза Синтезов» - прямые взаимодействия част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ы сейчас будем делать практику в их синтезе. И будем стяжать ядро синтеза синтез 32-ричное. Мы каждый раз его стяжаем, но вот итоговое. цельное, где у вас, я бы так сказал: чистый 32-ричный синтез. он не делится ни на первый, ни на 32-ой, а вот однородный 32-ричный синтез, который мы наработали. который тотально действует в любом из проявлений, не просто в 32-х, а в любом из проявлений. в этом его хитрость. но и понятно в любом из присутствий. Вот сейчас мы будем входить в это, плюс Книга Синтезов, не 32-го Синтеза, а книга, где....ну..Синтез Синтезов мы ее называем. где взаимосвязанный синтез всех частей. Там не обязательно раскрываются все темы Синтезов, а даются темы сквозные в разных синтезах. У нас допустим части — это не только каждая отдельная часть. а как части между собой стыкуются, взаимосвязываются и синтез синтезов. Для этого мы эту книгу и стяжаем. На это, пожалуйста, обратите внимание, потому что мы стяжаем книгу Синтеза Синтезов, потом вы ее когда-то сдаете Владыке, Владыка сам вызывает и забирает, если вы ею не пользуетесь. да? И вы забываете .что именно эта книга учит вас взаимодействию частей, потому что на всех остальных Синтезах чуть-чуть. В основном Часть и чуть-чуть ее взаимодействие. А здесь прямые взаимодействия всех частей. На это надо обратить внимание, потому что вот мы на физике стоим взаимодействием всех частей, это — Синтез Синтезов, плюс эта книга фиксирует ваши физические возможности синтеза. Что значит физические? Самый творческий план .присутствие, проявление — физическое. Отец все делает, чтобы именно через физику являлось все во всем, все наши проявления. Соответственно , Синтез Синтезов именно на физику обеспечивает максимальную концентрацию синтеза, чтобы было максимальное явление Отца синтезом каждого из нас. Но чтобы мы Отца являли, отрабатывается синтез во всем — всем. Вот именно синтез во всем — всем.</w:t>
      </w:r>
    </w:p>
    <w:p>
      <w:pPr>
        <w:pStyle w:val="Normal"/>
        <w:spacing w:lineRule="auto" w:line="240" w:before="0" w:after="0"/>
        <w:ind w:firstLine="709"/>
        <w:jc w:val="both"/>
        <w:rPr/>
      </w:pPr>
      <w:r>
        <w:rPr>
          <w:rFonts w:cs="Times New Roman" w:ascii="Times New Roman" w:hAnsi="Times New Roman"/>
          <w:sz w:val="24"/>
          <w:szCs w:val="24"/>
        </w:rPr>
        <w:t>То есть синтез синтезов — это не теория. а вот что бы ты ни делал — идет применение синтеза. попытка. Если ты это еще и сознательно делаешь — то активация углубляется. Даже если ты бессознательно делаешь. все равно этот синтез там по чуть — чуть пытается пробиться и поучаствовать. Чтобы что-то отстроить, сложить, сгармонизировать.</w:t>
      </w:r>
    </w:p>
    <w:p>
      <w:pPr>
        <w:pStyle w:val="Normal"/>
        <w:spacing w:lineRule="auto" w:line="240" w:before="0" w:after="0"/>
        <w:ind w:firstLine="709"/>
        <w:jc w:val="both"/>
        <w:rPr/>
      </w:pPr>
      <w:r>
        <w:rPr>
          <w:rFonts w:cs="Times New Roman" w:ascii="Times New Roman" w:hAnsi="Times New Roman"/>
          <w:sz w:val="24"/>
          <w:szCs w:val="24"/>
        </w:rPr>
        <w:t>Можно возжигаться Синтезом Синтезов для гармонизации, и вот самое хорошее слово — отстройки каких-то ваших условий .которые может быть давно действуют, но не так эффективно. как вам бы хотелось. Или вы считаете это эффективно. а можно еще эффективнее, просто вы не видите. Просто отстройка условий. Или вы давно хотите их поменять, а они не меняются. привычка. Вы синтез синтезов включите. не 32-ой  Синтез. А вот эту книгу Синтеза Синтезов, и на эти условия. Некоторые говорят: а они после этого не меняются. Значит это ваша.....значит. условия не меняются только в одном случае — хорошее слово: дхарма. Тогда ваш дух так сильно вписался в эти условия, что никак выписаться не может - прописку ему обеспечил Отец. Понятно, на это конкретное дело, и будешь исполнять. Я очень четко говорю. Или второй вариант: вы бездельник, то есть, вы вообще теоретически синтез синтезов отправили. а конкретно зафиксировать не можете. Тогда просите Владыку и спрашивайте: это дхарма? или вы не можете. Если Владыка говорит: вы не можете — просите обучения. Это Синтез Синтезов. Это настолько концентрированный синтез в книге. Даже не огонь — прямой синтез. выраженный книгой. То есть вот 32-я книга. сейчас посмотрите, она сделана огнем с записанным синтезом, а книга Синтеза Синтезов сделана прямым синтезом без огня, вот тем чистым синтезом, который сейчас есть в ИДИВО, то что вчера писал. Увидели? Вот прям книга синтеза. И тогда просите обучения. чтобы вы могли прямой синтез выражать собою. Теоретически - легко. практически.....у нас мало кто это умеет.</w:t>
      </w:r>
    </w:p>
    <w:p>
      <w:pPr>
        <w:pStyle w:val="Normal"/>
        <w:spacing w:lineRule="auto" w:line="240" w:before="0" w:after="0"/>
        <w:ind w:firstLine="709"/>
        <w:jc w:val="both"/>
        <w:rPr/>
      </w:pPr>
      <w:r>
        <w:rPr>
          <w:rFonts w:cs="Times New Roman" w:ascii="Times New Roman" w:hAnsi="Times New Roman"/>
          <w:sz w:val="24"/>
          <w:szCs w:val="24"/>
        </w:rPr>
        <w:t>Книга может выражаться, но вот напрямую выражать синтез синтезов мало кто умеет. Мы до этого уровня еще идем. Там проблема: синтез синтезов — он 32-ричен минимально. ну как и Отец. Поэтому мы к этому еще идем, у нас мало кто это может, но вот сдвиги есть уже. Есть небольшая группа Ведущих Синтез, которые это могут вот исполнить. У них очень большие сдвижки идут, как только они это исполняют, когда они в это входят. Так что есть за что бороться. Результаты высокие, положительные, и некоторые из сидящих здесь уже получали такую книжку. Вспомните, что вы с ней сделали, а где она сейчас? Ну кто проходил уже 32 Синтез. Ну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из аудитории: «А мы эту книгу не сдаем, она у нас остается?»</w:t>
      </w:r>
    </w:p>
    <w:p>
      <w:pPr>
        <w:pStyle w:val="Normal"/>
        <w:spacing w:lineRule="auto" w:line="240" w:before="0" w:after="0"/>
        <w:ind w:firstLine="709"/>
        <w:jc w:val="both"/>
        <w:rPr/>
      </w:pPr>
      <w:r>
        <w:rPr>
          <w:rFonts w:cs="Times New Roman" w:ascii="Times New Roman" w:hAnsi="Times New Roman"/>
          <w:sz w:val="24"/>
          <w:szCs w:val="24"/>
        </w:rPr>
        <w:t>Она по идее должна быть у вас, я сказал. если вы не будете пользоваться — Владыка вызовет и скажет: сдай. Ну что бы — не мешать тебе развиваться. Потому что если ты не пользуешься, она тебе....печати ставит в разных местах. У некоторых уже печати ставить некуда. Ну смысл такой. То есть Владыка из милосердия говорит: «Пока сдай в хранилище. Научишься — возьм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от такой вариант есть. Если 32-ю сдать обязательно, эта — ваша, эта вот конкретно ваша, это ваша, так это - ваш труд, 32-х месячный -на, понятно. Причем, книга имеет еще индивидуализацию для вас. Поэтому она не сдается, ну изымается. Если вы ею не пользуетесь. Потому что, если она пылится, и, ну в некорректном состоянии в Доме — вам пропишут наказание, а это никому не надо. Владыке тоже. Вот такая грань, поэтому тут надо работать. Все здесь... и мелочей здесь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4" w:name="__RefHeading___Toc433124602"/>
      <w:bookmarkEnd w:id="44"/>
      <w:r>
        <w:rPr/>
        <w:t>После прохождения 32 Синтезов на что обратить внимание: Здания на 1-ом Вышестоящем присутствии - ходить; ходить и тренировать себя в Домах на присутствиях; внутренняя архитипическая цель – научиться сотворять, созидать Отцом; книга Синтеза Синте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леднее, если говорить об итоговом Синтезе. На итоговом Синтезе. вот после итогового Синтеза на что надо обратить внимание?</w:t>
      </w:r>
    </w:p>
    <w:p>
      <w:pPr>
        <w:pStyle w:val="Normal"/>
        <w:spacing w:lineRule="auto" w:line="240" w:before="0" w:after="0"/>
        <w:ind w:firstLine="709"/>
        <w:jc w:val="both"/>
        <w:rPr/>
      </w:pPr>
      <w:r>
        <w:rPr>
          <w:rFonts w:cs="Times New Roman" w:ascii="Times New Roman" w:hAnsi="Times New Roman"/>
          <w:sz w:val="24"/>
          <w:szCs w:val="24"/>
        </w:rPr>
        <w:t>Три вещи, кратенько. Вот вы прошли все Синтезы. У вас есть сейчас жестко 32 присутствия, у вас есть 32 проявления в фиксации какой-то выразимости, да там Абсолют Изначальности, его будете стяжать — получите проявленные Части. То есть вы сейчас — профессиональны Синтезом, в хорошем смысле этого слова. как ведущий у Владык. Раньше я бы сказал. как Чело. После всех Синтезов в первую очередь на что обращается внимание .когда вы начинаете жить самостоятельно. Вот вне Синтеза, вне обучения. Вы настолько привыкли к обучению. что вам кажется, что Владыка будет обучать. Владыка сказал: «Два месяца, сдали книгу, даже не сдали — забрали у вас, когда вам там......почешут где-нибудь. если что сами не сдали, и вы в жизни. Помните — Университет закончился.». Жить.</w:t>
      </w:r>
    </w:p>
    <w:p>
      <w:pPr>
        <w:pStyle w:val="Normal"/>
        <w:spacing w:lineRule="auto" w:line="240" w:before="0" w:after="0"/>
        <w:ind w:firstLine="709"/>
        <w:jc w:val="both"/>
        <w:rPr/>
      </w:pPr>
      <w:r>
        <w:rPr>
          <w:rFonts w:cs="Times New Roman" w:ascii="Times New Roman" w:hAnsi="Times New Roman"/>
          <w:sz w:val="24"/>
          <w:szCs w:val="24"/>
        </w:rPr>
        <w:t>Первое: все забывают. как-то шляпят. Ваши самые высокие здания на первых вышестоящих присутствиях. Надо буквально тренировать себя, как фитнесс, как не знаю что, ходить на первое вышестоящее присутствие, причем продолжая тренировать метагалактически. Все начинают шарахаться, ой куда высоко, ну там. ваше здание стоит там в 32-ом проявлении, вы Сотрудник. Там. Синтеза. Но там все зависит от того, что здесь. Я подчеркиваю, чем ниже — ближе к физике — тем эффективнее для Отца, а до вас это никак не дойдет. Там высоко и хорошо для нас. Но Отец ждет от нас что? - метагалактичности. Первое вышестоящее присутствие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ы там последний раз появлялись? Шестая раса — это метагалактическая раса. Служить другим — это развивать шестую расу в них через первое вышестоящее присутствие Метагалактики. Аксиома, которая не будет снята всю шестую расу. Аксиома, не требующая доказательств. Обязаны ходить — ходите! Когда последний раз были? И вы поймете. почему я это говорю. Регистрация на вас видна, ну есть такая авто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проблема. Тоже которую все забывают, хотя все Синтезы мы этим репетировались. ре-пе-пе тировались. Итак. чем мы репетировались? Должны были репетироваться, вы не репетировались, я уже по глазам некоторым вижу....Вы знали, что надо репетироваться, но забывали репетироваться, а проблемы остались. Ходить в Дом. В свой частный Дом на 32-е присутствие и на первое вышестоящее присутствие, и тренировать себя в нем. Как часто бываете? Ре-пе-петиция была в трех Домах, когда каждый день вы посещали разные Дома, если я правильно помню методику. Где третий Дом? Вот я так вам и рассказал – 16, 32, первое вышестоящее присутствие. Плюс здание Синтеза на первых вышестоящих присутствиях. Сейчас 32-ой Синтез — сходите на 32-ой этаж. Там книга Синтеза коллективная идет, плюс здание Владыки Кут Хуми, когда вы не понимаете Синтез, вот сейчас 32-ой — сходите в здание Владыки Кут Хуми на первое вышестоящее присутствие 32- го проявления. Вопрос не номера Дома, а вашей индивидуальной подготовки. И пообщайтесь с Владыкой Кут Хуми не в кабинете там — вышестоящая проявленность — а в здании на первом вышестоящем присутствии. Понимаете о чем я? Это больше вам дает выразимости в здании вашем лич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трет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мы очень много работали с Отцом, помните, я вас убеждал. что каждый день надо начинать с Отца. Ваша архетипическая цель или ваш архетип. Ну это выше идеи, то что вас движет независимо от идеи даже. Знаете, как автоматика вот: голодал три дня — кушать хочу. Это архетип, ну примерно вот. Ваша внутренняя архетипическая задача единства с Отцом в чем?</w:t>
      </w:r>
    </w:p>
    <w:p>
      <w:pPr>
        <w:pStyle w:val="Normal"/>
        <w:spacing w:lineRule="auto" w:line="240" w:before="0" w:after="0"/>
        <w:ind w:firstLine="709"/>
        <w:jc w:val="both"/>
        <w:rPr/>
      </w:pPr>
      <w:r>
        <w:rPr>
          <w:rFonts w:cs="Times New Roman" w:ascii="Times New Roman" w:hAnsi="Times New Roman"/>
          <w:sz w:val="24"/>
          <w:szCs w:val="24"/>
        </w:rPr>
        <w:t>Явить его собою — это понятно, стать таким, как он — это понятно. А зачем? Научиться сотворять, созидать с Отцом. Отец развивает нас, чтобы в синтезе с ним мы научились сотворять и созидать где-то что-то, не бездельничать. Не только являть его, а явлением его потом входить в сотворение им, не с ним, а им. Понимаете разницу? Ну и в созидание, соответственно. И когда надо начинать? Когда сейчас закончится практика. Нет, не вчера. Когда я скажу: «Курс завершен» - время пошло. Ясно я излагаю мыс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и три проблемы все Чело, все годы Синтеза после Синтеза забывают. Первые две вообще на слуху, третью, ну забывают, понятно, ну с четвертой — можно книгу Синтеза Синтезов добавить и вообще будет четыре. Ну не пользуются. Считают, что так — стяжали и она сама. А она не хочет сама валяться, плачет там, и Владыка вызывает вас и забирает книгу. Ну, ваше тело вышестоящее. Понятно о чем я? Запомните это, пожалуйста. Будете это исполнять — даже если вы бездельник будете в других областях — через эти четыре области будете себя подтягивать в нужное русло. Но я бы не хотел, чтобы вы бездельничали в служении, понятно. Но это влияет и на ваше служение, и многие вещи у вас не получаются в служении, потому что вот эти три — четыре пункта с книгой Синтеза вы не исполняете. Знаете, это как бы внутренняя гигиена жизни. Вот мы моемся каждый день, мы зубы чистим там каждый день, может быть. И вы начнете смеяться. Вот это тоже надо делать каждый день. И тогда вы в огненном мире, и тогда вы в огненной эпохе. Вы вот эти вещи не делаете каждый день, и у вас только теория, что вы в Эпохе огня. Вот это запомните. Теория — это когда вы не ходите на вышестоящие присутствия, не ходите к себе в дом на присутствие, не тренируетесь мираклево и телесно, не являете Отца собою, стремясь сотворить, созидать им что — 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юда тренировка частей и все остальное. И не выражаете фиксацию Синтеза Синтезов. Не развиваетесь этим, тогда зачем вам Синтез? А потом служение и все остальное. То есть надо быть готовым к служению, а готовым к служению вот через эти пункты вы, понимаете? А мы просто пытаемся служить, не готовясь к служению. Или готовясь непонятно где. Ну давайте сейчас посадим на самолет человека, умеющего водить машину. Смешно, это же разные аппараты, разные машины. Тоже самое вы делаете. Зачем? Смысла — то нет. Вот попробуйте это взять как вот важность, переломить себя, переломить свою лень и ежедневно этим заниматься. Хоть по чуть-чуть. И результаты будут. Не будете вот именно этими пунктами заниматься, что бы вы не делали — вы будете расти годами. даже служением. Потому что нужна личная тренировка. Также как вы, служа, все равно лично кушаете, лично пьете кофе. Нужна личная тренировка. А потом служение. Запомните — все сложитс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5" w:name="__RefHeading___Toc433124603"/>
      <w:bookmarkEnd w:id="45"/>
      <w:r>
        <w:rPr/>
        <w:t>Практика №9. Итоговая за Вышестоящий курс.</w:t>
      </w:r>
    </w:p>
    <w:p>
      <w:pPr>
        <w:pStyle w:val="Heading3"/>
        <w:rPr/>
      </w:pPr>
      <w:bookmarkStart w:id="46" w:name="__RefHeading___Toc433124604"/>
      <w:bookmarkEnd w:id="46"/>
      <w:r>
        <w:rPr/>
        <w:t>Стяжание Ядра Синтеза Синтезов и Книги Синтеза Синтезов.</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ереходим в зал к Изначально Вышестоящему Отцу 128-ми Изначально Вышестояще Проявленный явленно, являя его собою. Возжигаясь Синтез- 32-х- Проявленным Изначально Вышестоящим Человеком каждым из нас, синтезируясь с Хум Изначально Вышестоящего Отца, стяжаем Ядро Синтеза Синтезов в синтезе всего субъядерного синтеза огня 32-х Изначально Вышестояще Проявленного, выделяемого каждому из нас Отцом, с перспективой любого возможного служения, выражения, явления и реализации Отца собою. И впитывая, возжигаемся Ядро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Изначальный Синтез Изначально Вышестоящего Отца Книги Синтеза Синтезов, возжигаясь им. Практика не такая как вы думали. Делаем. Переходим в зал Книг Синтеза Синтезов в Ипостаси Синтеза ИДИВО 96-ти Изначально Вышестояще проявленный явленно, эманируем Изначальный Синтез Изначально Вышестоящего Отца, стяжая Книгу Синтеза Синтезов. И преображаясь эт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нига перед вами, берем в руки. Вы в процессе преображения. И руки вспыхивают синтезом. Проживите это. Ощущение такое, что они покрываются внутренне, внешне желтизной, только это не металл, это Синтез Синтезов. Он такой имеет ярко золотистый оттенок. Это может и по телу сейчас и вокруг тела вихреобразно вертеться.</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Владыки Кут Хуми стяжаем Изначально Вышестоящий Синтез Изначально Вышестоящего Отца, прося преобразить каждого из нас и синтез нас на пользование Книгой Синтеза Синтезов, на Явление Отца сотворением и созиданием им, на явление и умение быть, действовать и выражать Вышестоящие присутствия и Изначально Вышестоящие Проявления, на умение быть, действовать, жить и реализовываться Зданиями Личных Домов и коллективными Зданиями ИДИВО каждым из нас.</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Синтезом, преображаясь им, переходим в кабинет каждого из нас на первое вышестоящее присутствие соответствующих проявлений или 32-е присутствие Метагалактики ФА. Становимся рядом с письменным столом и кладем Книгу Синтеза Синтезов на стол рядом с Книгой 32-го Синтеза. Смотрим разницу. Разница есть. (Пауза). Завершаем. Возвращаемся к Владыке Кут Хуми. Становимся пред Изначально Вышестоящими Владыками Кут Хуми Фаинь и благодарим Изначально Вышестоящих Владык Кут Хуми Фаинь за 32-ричный курс Синтеза являемый нам все эти годы, за подготовку лично каждого из нас, допущения на этот курс. Всю помощь, оказанную каждому из нас и восхождения каждого из нас этим курсо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я Изначально Вышестоящих Владык Кут Хуми Фаинь, возвращаемся к Изначально Вышестоящему Отцу 128-ми проявлено явленно. Становимся пред Изначально Вышестоящим Отцом. Синтезируемся с Изначально Вышестоящим Отцом и стяжаем прямой синтез, прямое явление и прямое поручение Изначально Вышестоящего Отца его выражать чем-то. Троеточие. Отец вам впишет сам. И возжигаясь этим, преображаясь этим, мы синтезируемся с Изначально Вышестоящим Отцом и благодарим Изначально Вышестоящего Отца за 32-ричный курс Синтеза, Синтез Синтезов Изначально Вышестоящего Отца явленный нам, и наше восхождение, преображение и новую эпохальную реализацию, организованную Изначально Вышестоящим Отцом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озвращаемся в физическое присутствие, благодарим Владык ведущих каждого из нас за всю помощь, поддержку и реализацию всеми Синтезами явленными нам. Эманируем в ИДИВО каждого, возжигаясь и преображаясь им. 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весь курс Вышестоящий и Проявленный в ДИВО 78 Проявления завершё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большое спасибо за участие. Новых Вам восхождений, новых Вам созида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плодис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до свидания!</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t>Кут Хуми, Виталий Сердюк.</w:t>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pPr>
      <w:r>
        <w:rPr>
          <w:rFonts w:cs="Times New Roman" w:ascii="Times New Roman" w:hAnsi="Times New Roman"/>
          <w:b/>
          <w:sz w:val="24"/>
        </w:rPr>
        <w:t>Изначально Вышестоящий Синтез. Книга 32. ИВ Отец.</w:t>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142"/>
        <w:jc w:val="both"/>
        <w:rPr>
          <w:rFonts w:ascii="Times New Roman" w:hAnsi="Times New Roman" w:cs="Times New Roman"/>
          <w:b/>
          <w:b/>
          <w:sz w:val="24"/>
        </w:rPr>
      </w:pPr>
      <w:r>
        <w:rPr>
          <w:rFonts w:cs="Times New Roman" w:ascii="Times New Roman" w:hAnsi="Times New Roman"/>
          <w:b/>
          <w:sz w:val="24"/>
        </w:rPr>
        <w:t>Компьютерный набор:</w:t>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spacing w:lineRule="auto" w:line="240" w:before="0" w:after="0"/>
              <w:ind w:left="113" w:firstLine="142"/>
              <w:jc w:val="both"/>
              <w:rPr>
                <w:rFonts w:ascii="Times New Roman" w:hAnsi="Times New Roman" w:cs="Times New Roman"/>
                <w:b/>
                <w:b/>
                <w:sz w:val="24"/>
                <w:szCs w:val="24"/>
              </w:rPr>
            </w:pPr>
            <w:r>
              <w:rPr>
                <w:rFonts w:cs="Times New Roman" w:ascii="Times New Roman" w:hAnsi="Times New Roman"/>
                <w:b/>
                <w:sz w:val="24"/>
                <w:szCs w:val="24"/>
              </w:rPr>
              <w:t>Мг. ИДИВО 189Изн. Балтия</w:t>
            </w:r>
          </w:p>
          <w:p>
            <w:pPr>
              <w:pStyle w:val="Normal"/>
              <w:spacing w:lineRule="auto" w:line="240" w:before="0" w:after="0"/>
              <w:ind w:left="113" w:firstLine="142"/>
              <w:jc w:val="both"/>
              <w:rPr>
                <w:rFonts w:ascii="Times New Roman" w:hAnsi="Times New Roman" w:cs="Times New Roman"/>
                <w:b/>
                <w:b/>
                <w:sz w:val="24"/>
                <w:szCs w:val="24"/>
              </w:rPr>
            </w:pPr>
            <w:r>
              <w:rPr>
                <w:rFonts w:cs="Times New Roman" w:ascii="Times New Roman" w:hAnsi="Times New Roman"/>
                <w:sz w:val="24"/>
              </w:rPr>
              <w:t>Агапова Светлана</w:t>
            </w:r>
          </w:p>
          <w:p>
            <w:pPr>
              <w:pStyle w:val="Normal"/>
              <w:spacing w:lineRule="auto" w:line="240" w:before="0" w:after="0"/>
              <w:ind w:left="113" w:firstLine="142"/>
              <w:jc w:val="both"/>
              <w:rPr>
                <w:rFonts w:ascii="Times New Roman" w:hAnsi="Times New Roman" w:cs="Times New Roman"/>
                <w:b/>
                <w:b/>
                <w:sz w:val="24"/>
                <w:szCs w:val="24"/>
              </w:rPr>
            </w:pPr>
            <w:r>
              <w:rPr>
                <w:rFonts w:cs="Times New Roman" w:ascii="Times New Roman" w:hAnsi="Times New Roman"/>
                <w:b/>
                <w:iCs/>
                <w:sz w:val="24"/>
                <w:szCs w:val="24"/>
              </w:rPr>
              <w:t>ДИВО 174 Про Балтии</w:t>
            </w:r>
          </w:p>
          <w:p>
            <w:pPr>
              <w:pStyle w:val="Normal"/>
              <w:spacing w:lineRule="auto" w:line="240" w:before="0" w:after="0"/>
              <w:ind w:left="113" w:firstLine="142"/>
              <w:jc w:val="both"/>
              <w:rPr>
                <w:rFonts w:ascii="Times New Roman" w:hAnsi="Times New Roman" w:cs="Times New Roman"/>
                <w:sz w:val="24"/>
                <w:szCs w:val="24"/>
              </w:rPr>
            </w:pPr>
            <w:r>
              <w:rPr>
                <w:rFonts w:cs="Times New Roman" w:ascii="Times New Roman" w:hAnsi="Times New Roman"/>
                <w:sz w:val="24"/>
                <w:szCs w:val="24"/>
              </w:rPr>
              <w:t>Шевченко Наталья</w:t>
            </w:r>
          </w:p>
          <w:p>
            <w:pPr>
              <w:pStyle w:val="Normal"/>
              <w:spacing w:lineRule="auto" w:line="240" w:before="0" w:after="0"/>
              <w:ind w:left="113" w:firstLine="142"/>
              <w:jc w:val="both"/>
              <w:rPr>
                <w:rFonts w:ascii="Times New Roman" w:hAnsi="Times New Roman" w:cs="Times New Roman"/>
                <w:b/>
                <w:b/>
                <w:sz w:val="24"/>
                <w:szCs w:val="24"/>
              </w:rPr>
            </w:pPr>
            <w:r>
              <w:rPr>
                <w:rFonts w:cs="Times New Roman" w:ascii="Times New Roman" w:hAnsi="Times New Roman"/>
                <w:b/>
                <w:sz w:val="24"/>
                <w:szCs w:val="24"/>
              </w:rPr>
              <w:t>ДИВО 170 Про Минск</w:t>
            </w:r>
          </w:p>
          <w:p>
            <w:pPr>
              <w:pStyle w:val="Normal"/>
              <w:spacing w:lineRule="auto" w:line="240" w:before="0" w:after="0"/>
              <w:ind w:left="113" w:firstLine="142"/>
              <w:jc w:val="both"/>
              <w:rPr>
                <w:rFonts w:ascii="Times New Roman" w:hAnsi="Times New Roman" w:cs="Times New Roman"/>
                <w:sz w:val="24"/>
                <w:szCs w:val="24"/>
              </w:rPr>
            </w:pPr>
            <w:r>
              <w:rPr>
                <w:rFonts w:cs="Times New Roman" w:ascii="Times New Roman" w:hAnsi="Times New Roman"/>
                <w:sz w:val="24"/>
                <w:szCs w:val="24"/>
              </w:rPr>
              <w:t>Болотько Оксана</w:t>
            </w:r>
          </w:p>
          <w:p>
            <w:pPr>
              <w:pStyle w:val="Normal"/>
              <w:spacing w:lineRule="auto" w:line="240" w:before="0" w:after="0"/>
              <w:ind w:left="113" w:firstLine="142"/>
              <w:jc w:val="both"/>
              <w:rPr>
                <w:rFonts w:ascii="Times New Roman" w:hAnsi="Times New Roman" w:cs="Times New Roman"/>
                <w:sz w:val="24"/>
                <w:szCs w:val="24"/>
              </w:rPr>
            </w:pPr>
            <w:r>
              <w:rPr>
                <w:rFonts w:cs="Times New Roman" w:ascii="Times New Roman" w:hAnsi="Times New Roman"/>
                <w:sz w:val="24"/>
                <w:szCs w:val="24"/>
              </w:rPr>
              <w:t>Галина Пименова</w:t>
            </w:r>
          </w:p>
          <w:p>
            <w:pPr>
              <w:pStyle w:val="Normal"/>
              <w:spacing w:lineRule="auto" w:line="240" w:before="0" w:after="0"/>
              <w:ind w:left="113" w:firstLine="142"/>
              <w:jc w:val="both"/>
              <w:rPr>
                <w:rFonts w:ascii="Times New Roman" w:hAnsi="Times New Roman" w:cs="Times New Roman"/>
                <w:b/>
                <w:b/>
                <w:sz w:val="24"/>
                <w:szCs w:val="24"/>
              </w:rPr>
            </w:pPr>
            <w:r>
              <w:rPr>
                <w:rFonts w:cs="Times New Roman" w:ascii="Times New Roman" w:hAnsi="Times New Roman"/>
                <w:b/>
                <w:sz w:val="24"/>
                <w:szCs w:val="24"/>
              </w:rPr>
              <w:t>ДИВО 150 Про Стафия</w:t>
            </w:r>
          </w:p>
          <w:p>
            <w:pPr>
              <w:pStyle w:val="Normal"/>
              <w:spacing w:lineRule="auto" w:line="240" w:before="0" w:after="0"/>
              <w:ind w:left="113" w:firstLine="142"/>
              <w:jc w:val="both"/>
              <w:rPr>
                <w:rFonts w:ascii="Times New Roman" w:hAnsi="Times New Roman" w:cs="Times New Roman"/>
                <w:sz w:val="24"/>
                <w:szCs w:val="24"/>
              </w:rPr>
            </w:pPr>
            <w:r>
              <w:rPr>
                <w:rFonts w:cs="Times New Roman" w:ascii="Times New Roman" w:hAnsi="Times New Roman"/>
                <w:sz w:val="24"/>
                <w:szCs w:val="24"/>
              </w:rPr>
              <w:t>Авдеенко Виктор</w:t>
            </w:r>
          </w:p>
          <w:p>
            <w:pPr>
              <w:pStyle w:val="Normal"/>
              <w:spacing w:lineRule="auto" w:line="240" w:before="0" w:after="0"/>
              <w:ind w:left="113" w:firstLine="142"/>
              <w:jc w:val="both"/>
              <w:rPr>
                <w:rFonts w:ascii="Times New Roman" w:hAnsi="Times New Roman" w:cs="Times New Roman"/>
                <w:sz w:val="24"/>
              </w:rPr>
            </w:pPr>
            <w:r>
              <w:rPr>
                <w:rFonts w:cs="Times New Roman" w:ascii="Times New Roman" w:hAnsi="Times New Roman"/>
                <w:sz w:val="24"/>
                <w:szCs w:val="24"/>
              </w:rPr>
              <w:t>Морозова С</w:t>
            </w:r>
          </w:p>
        </w:tc>
        <w:tc>
          <w:tcPr>
            <w:tcW w:w="4536" w:type="dxa"/>
            <w:tcBorders/>
          </w:tcPr>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t>ДИВО 78Про Балтия</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t>Лазутчикова Таисия</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t>Медведева Тамара</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t>Никулищина Людмила</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t>Ангелина Гутяр</w:t>
            </w:r>
          </w:p>
          <w:p>
            <w:pPr>
              <w:pStyle w:val="Normal"/>
              <w:spacing w:lineRule="auto" w:line="240" w:before="0" w:after="0"/>
              <w:ind w:left="113" w:firstLine="741"/>
              <w:jc w:val="both"/>
              <w:rPr>
                <w:rFonts w:ascii="Times New Roman" w:hAnsi="Times New Roman" w:cs="Times New Roman"/>
                <w:sz w:val="24"/>
              </w:rPr>
            </w:pPr>
            <w:r>
              <w:rPr>
                <w:rFonts w:cs="Times New Roman" w:ascii="Times New Roman" w:hAnsi="Times New Roman"/>
                <w:sz w:val="24"/>
                <w:szCs w:val="24"/>
              </w:rPr>
              <w:t>Архиреева Светлана</w:t>
            </w:r>
          </w:p>
        </w:tc>
      </w:tr>
    </w:tbl>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rPr>
      </w:r>
    </w:p>
    <w:tbl>
      <w:tblPr>
        <w:tblW w:w="9038" w:type="dxa"/>
        <w:jc w:val="left"/>
        <w:tblInd w:w="-142" w:type="dxa"/>
        <w:tblLayout w:type="fixed"/>
        <w:tblCellMar>
          <w:top w:w="0" w:type="dxa"/>
          <w:left w:w="108" w:type="dxa"/>
          <w:bottom w:w="0" w:type="dxa"/>
          <w:right w:w="108" w:type="dxa"/>
        </w:tblCellMar>
      </w:tblPr>
      <w:tblGrid>
        <w:gridCol w:w="4820"/>
        <w:gridCol w:w="4218"/>
      </w:tblGrid>
      <w:tr>
        <w:trPr/>
        <w:tc>
          <w:tcPr>
            <w:tcW w:w="4820" w:type="dxa"/>
            <w:tcBorders/>
          </w:tcPr>
          <w:p>
            <w:pPr>
              <w:pStyle w:val="Normal"/>
              <w:spacing w:lineRule="auto" w:line="240" w:before="0" w:after="120"/>
              <w:ind w:left="-567" w:firstLine="709"/>
              <w:jc w:val="both"/>
              <w:rPr>
                <w:rFonts w:ascii="Times New Roman" w:hAnsi="Times New Roman" w:cs="Times New Roman"/>
                <w:b/>
                <w:b/>
                <w:sz w:val="24"/>
                <w:szCs w:val="24"/>
              </w:rPr>
            </w:pPr>
            <w:r>
              <w:rPr>
                <w:rFonts w:cs="Times New Roman" w:ascii="Times New Roman" w:hAnsi="Times New Roman"/>
                <w:b/>
                <w:sz w:val="24"/>
                <w:szCs w:val="24"/>
              </w:rPr>
              <w:t>Набор практик:</w:t>
            </w:r>
          </w:p>
          <w:p>
            <w:pPr>
              <w:pStyle w:val="Normal"/>
              <w:spacing w:lineRule="auto" w:line="240" w:before="0" w:after="0"/>
              <w:ind w:left="113" w:firstLine="170"/>
              <w:jc w:val="both"/>
              <w:rPr>
                <w:rFonts w:ascii="Times New Roman" w:hAnsi="Times New Roman" w:cs="Times New Roman"/>
                <w:sz w:val="24"/>
                <w:szCs w:val="24"/>
              </w:rPr>
            </w:pPr>
            <w:r>
              <w:rPr>
                <w:rFonts w:cs="Times New Roman" w:ascii="Times New Roman" w:hAnsi="Times New Roman"/>
                <w:sz w:val="24"/>
                <w:szCs w:val="24"/>
              </w:rPr>
              <w:t>Агапова Светлана, ДИВО 78 Про</w:t>
            </w:r>
          </w:p>
          <w:p>
            <w:pPr>
              <w:pStyle w:val="Normal"/>
              <w:spacing w:lineRule="auto" w:line="240" w:before="0" w:after="0"/>
              <w:ind w:left="113" w:firstLine="170"/>
              <w:jc w:val="both"/>
              <w:rPr>
                <w:rFonts w:ascii="Times New Roman" w:hAnsi="Times New Roman" w:cs="Times New Roman"/>
                <w:sz w:val="24"/>
                <w:szCs w:val="24"/>
              </w:rPr>
            </w:pPr>
            <w:r>
              <w:rPr>
                <w:rFonts w:cs="Times New Roman" w:ascii="Times New Roman" w:hAnsi="Times New Roman"/>
                <w:sz w:val="24"/>
                <w:szCs w:val="24"/>
              </w:rPr>
              <w:t>Андреев Евгений, ДИВО 189Про</w:t>
            </w:r>
          </w:p>
          <w:p>
            <w:pPr>
              <w:pStyle w:val="Normal"/>
              <w:spacing w:lineRule="auto" w:line="240" w:before="0" w:after="0"/>
              <w:ind w:left="113" w:firstLine="170"/>
              <w:jc w:val="both"/>
              <w:rPr>
                <w:rFonts w:ascii="Times New Roman" w:hAnsi="Times New Roman" w:cs="Times New Roman"/>
                <w:sz w:val="24"/>
                <w:szCs w:val="24"/>
              </w:rPr>
            </w:pPr>
            <w:r>
              <w:rPr>
                <w:rFonts w:cs="Times New Roman" w:ascii="Times New Roman" w:hAnsi="Times New Roman"/>
                <w:sz w:val="24"/>
                <w:szCs w:val="24"/>
              </w:rPr>
              <w:t>Анна Пелымская, ДИВО 78 Про</w:t>
            </w:r>
          </w:p>
          <w:p>
            <w:pPr>
              <w:pStyle w:val="Normal"/>
              <w:spacing w:lineRule="auto" w:line="240" w:before="0" w:after="0"/>
              <w:ind w:left="113" w:firstLine="170"/>
              <w:jc w:val="both"/>
              <w:rPr>
                <w:rFonts w:ascii="Times New Roman" w:hAnsi="Times New Roman" w:cs="Times New Roman"/>
                <w:sz w:val="24"/>
                <w:szCs w:val="24"/>
              </w:rPr>
            </w:pPr>
            <w:r>
              <w:rPr>
                <w:rFonts w:cs="Times New Roman" w:ascii="Times New Roman" w:hAnsi="Times New Roman"/>
                <w:sz w:val="24"/>
                <w:szCs w:val="24"/>
              </w:rPr>
              <w:t>Дзыгульская Анжелика, ДИВО 78 Про</w:t>
            </w:r>
          </w:p>
          <w:p>
            <w:pPr>
              <w:pStyle w:val="Normal"/>
              <w:spacing w:lineRule="auto" w:line="240" w:before="0" w:after="0"/>
              <w:ind w:left="113" w:firstLine="170"/>
              <w:jc w:val="both"/>
              <w:rPr>
                <w:rFonts w:ascii="Times New Roman" w:hAnsi="Times New Roman" w:cs="Times New Roman"/>
                <w:sz w:val="24"/>
                <w:szCs w:val="24"/>
              </w:rPr>
            </w:pPr>
            <w:r>
              <w:rPr>
                <w:rFonts w:cs="Times New Roman" w:ascii="Times New Roman" w:hAnsi="Times New Roman"/>
                <w:sz w:val="24"/>
                <w:szCs w:val="24"/>
              </w:rPr>
              <w:t>Гончарова Галина, ДИВО 78 Про</w:t>
            </w:r>
          </w:p>
          <w:p>
            <w:pPr>
              <w:pStyle w:val="Normal"/>
              <w:spacing w:lineRule="auto" w:line="240" w:before="0" w:after="0"/>
              <w:ind w:left="113" w:firstLine="170"/>
              <w:jc w:val="both"/>
              <w:rPr>
                <w:rFonts w:ascii="Times New Roman" w:hAnsi="Times New Roman" w:cs="Times New Roman"/>
                <w:sz w:val="24"/>
                <w:szCs w:val="24"/>
              </w:rPr>
            </w:pPr>
            <w:r>
              <w:rPr>
                <w:rFonts w:cs="Times New Roman" w:ascii="Times New Roman" w:hAnsi="Times New Roman"/>
                <w:sz w:val="24"/>
                <w:szCs w:val="24"/>
              </w:rPr>
              <w:t>Медведева Лия, ДИВО 78 Про</w:t>
            </w:r>
          </w:p>
          <w:p>
            <w:pPr>
              <w:pStyle w:val="Normal"/>
              <w:spacing w:lineRule="auto" w:line="240" w:before="0" w:after="0"/>
              <w:ind w:left="113" w:firstLine="170"/>
              <w:jc w:val="both"/>
              <w:rPr>
                <w:rFonts w:ascii="Times New Roman" w:hAnsi="Times New Roman" w:cs="Times New Roman"/>
                <w:sz w:val="24"/>
                <w:szCs w:val="24"/>
              </w:rPr>
            </w:pPr>
            <w:r>
              <w:rPr>
                <w:rFonts w:cs="Times New Roman" w:ascii="Times New Roman" w:hAnsi="Times New Roman"/>
                <w:sz w:val="24"/>
                <w:szCs w:val="24"/>
              </w:rPr>
              <w:t>Лазутчикова Таисия, ДИВО 78 Про</w:t>
            </w:r>
          </w:p>
          <w:p>
            <w:pPr>
              <w:pStyle w:val="Normal"/>
              <w:spacing w:lineRule="auto" w:line="240" w:before="0" w:after="0"/>
              <w:ind w:left="113" w:firstLine="170"/>
              <w:jc w:val="both"/>
              <w:rPr>
                <w:rFonts w:ascii="Times New Roman" w:hAnsi="Times New Roman" w:cs="Times New Roman"/>
                <w:sz w:val="24"/>
                <w:szCs w:val="24"/>
              </w:rPr>
            </w:pPr>
            <w:r>
              <w:rPr>
                <w:rFonts w:cs="Times New Roman" w:ascii="Times New Roman" w:hAnsi="Times New Roman"/>
                <w:sz w:val="24"/>
                <w:szCs w:val="24"/>
              </w:rPr>
              <w:t>Фоменко Марина, ДИВО 78Про</w:t>
            </w:r>
          </w:p>
          <w:p>
            <w:pPr>
              <w:pStyle w:val="Normal"/>
              <w:spacing w:lineRule="auto" w:line="240" w:before="0" w:after="0"/>
              <w:ind w:left="113" w:firstLine="170"/>
              <w:jc w:val="both"/>
              <w:rPr>
                <w:rFonts w:ascii="Times New Roman" w:hAnsi="Times New Roman" w:cs="Times New Roman"/>
                <w:sz w:val="24"/>
                <w:szCs w:val="24"/>
              </w:rPr>
            </w:pPr>
            <w:r>
              <w:rPr>
                <w:rFonts w:cs="Times New Roman" w:ascii="Times New Roman" w:hAnsi="Times New Roman"/>
                <w:sz w:val="24"/>
                <w:szCs w:val="24"/>
              </w:rPr>
              <w:t>Шевченко Наталья, ДИВО 78Про</w:t>
            </w:r>
          </w:p>
        </w:tc>
        <w:tc>
          <w:tcPr>
            <w:tcW w:w="4218" w:type="dxa"/>
            <w:tcBorders/>
          </w:tcPr>
          <w:p>
            <w:pPr>
              <w:pStyle w:val="Normal"/>
              <w:spacing w:lineRule="auto" w:line="240" w:before="0" w:after="120"/>
              <w:ind w:left="-567" w:firstLine="709"/>
              <w:jc w:val="both"/>
              <w:rPr>
                <w:rFonts w:ascii="Times New Roman" w:hAnsi="Times New Roman" w:cs="Times New Roman"/>
                <w:b/>
                <w:b/>
                <w:sz w:val="24"/>
                <w:szCs w:val="24"/>
              </w:rPr>
            </w:pPr>
            <w:r>
              <w:rPr>
                <w:rFonts w:cs="Times New Roman" w:ascii="Times New Roman" w:hAnsi="Times New Roman"/>
                <w:b/>
                <w:sz w:val="24"/>
                <w:szCs w:val="24"/>
              </w:rPr>
              <w:t>Проверка практик:</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Агапова Светлана, ДИВО 189Про</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Дедкова Елена, ДИВО 78Про</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чкун Инна, ДИВО 78Пр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sz w:val="24"/>
        </w:rPr>
        <w:t xml:space="preserve">Проверка текста: </w:t>
      </w:r>
      <w:r>
        <w:rPr>
          <w:rFonts w:cs="Times New Roman" w:ascii="Times New Roman" w:hAnsi="Times New Roman"/>
          <w:sz w:val="24"/>
          <w:szCs w:val="24"/>
        </w:rPr>
        <w:t>Агапова Светлана, ДИВО 189Про Балт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pPr>
      <w:r>
        <w:rPr>
          <w:rFonts w:cs="Times New Roman" w:ascii="Times New Roman" w:hAnsi="Times New Roman"/>
          <w:b/>
          <w:sz w:val="24"/>
        </w:rPr>
        <w:t>Автор издания:</w:t>
      </w:r>
      <w:r>
        <w:rPr>
          <w:rFonts w:cs="Times New Roman" w:ascii="Times New Roman" w:hAnsi="Times New Roman"/>
          <w:sz w:val="24"/>
        </w:rPr>
        <w:t xml:space="preserve"> Виталий Александрович Сердюк. </w:t>
      </w:r>
    </w:p>
    <w:p>
      <w:pPr>
        <w:pStyle w:val="Normal"/>
        <w:spacing w:lineRule="auto" w:line="240" w:before="0" w:after="0"/>
        <w:ind w:left="-567" w:firstLine="709"/>
        <w:jc w:val="both"/>
        <w:rPr/>
      </w:pPr>
      <w:r>
        <w:rPr>
          <w:rFonts w:cs="Times New Roman" w:ascii="Times New Roman" w:hAnsi="Times New Roman"/>
          <w:sz w:val="24"/>
        </w:rPr>
        <w:t>Записано с живой речи семинара 32-го ИВ Синтеза</w:t>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rPr>
        <w:t xml:space="preserve">Ведущий семинара – В. А. Сердюк. </w:t>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rPr>
        <w:t>http://www. fasintez. inf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Fonts w:cs="Times New Roman" w:ascii="Times New Roman" w:hAnsi="Times New Roman"/>
        <w:i/>
        <w:sz w:val="24"/>
        <w:szCs w:val="24"/>
        <w:u w:val="single"/>
      </w:rPr>
      <w:t>32 ИВ Синтез «ИВ Отец», ДИВО 78Про Балтия, В. Сердюк, 20-21 июль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1"/>
    <w:rPr/>
  </w:style>
  <w:style w:type="character" w:styleId="3">
    <w:name w:val="Заголовок 3 Знак"/>
    <w:qFormat/>
    <w:rPr>
      <w:rFonts w:ascii="Times New Roman" w:hAnsi="Times New Roman" w:cs="Times New Roman"/>
      <w:b/>
      <w:bCs/>
      <w:sz w:val="24"/>
      <w:szCs w:val="26"/>
      <w:lang w:val="ru-RU"/>
    </w:rPr>
  </w:style>
  <w:style w:type="character" w:styleId="StrongEmphasis">
    <w:name w:val="Strong"/>
    <w:qFormat/>
    <w:rPr>
      <w:rFonts w:ascii="Arial" w:hAnsi="Arial" w:cs="Arial"/>
      <w:bCs/>
      <w:sz w:val="24"/>
      <w:u w:val="none"/>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ktikaText">
    <w:name w:val="Praktika Text"/>
    <w:basedOn w:val="Normal"/>
    <w:qFormat/>
    <w:pPr>
      <w:spacing w:lineRule="auto" w:line="240" w:before="0" w:after="0"/>
      <w:ind w:firstLine="397"/>
      <w:contextualSpacing/>
      <w:jc w:val="both"/>
    </w:pPr>
    <w:rPr>
      <w:rFonts w:ascii="Arial" w:hAnsi="Arial" w:eastAsia="Times New Roman" w:cs="Arial"/>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Схема документа"/>
    <w:basedOn w:val="Normal"/>
    <w:qFormat/>
    <w:pPr/>
    <w:rPr>
      <w:rFonts w:ascii="Tahoma" w:hAnsi="Tahoma" w:cs="Tahoma"/>
      <w:sz w:val="16"/>
      <w:szCs w:val="16"/>
      <w:lang w:val="en-US"/>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right" w:pos="9345" w:leader="dot"/>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3:00:00Z</dcterms:created>
  <dc:creator>Татьяна</dc:creator>
  <dc:description/>
  <cp:keywords/>
  <dc:language>en-US</dc:language>
  <cp:lastModifiedBy>Ivan Ivanov</cp:lastModifiedBy>
  <dcterms:modified xsi:type="dcterms:W3CDTF">2015-11-27T19:40:00Z</dcterms:modified>
  <cp:revision>5</cp:revision>
  <dc:subject/>
  <dc:title/>
</cp:coreProperties>
</file>