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40" w:before="0" w:after="0"/>
        <w:rPr>
          <w:rFonts w:cs="Tahoma"/>
          <w:sz w:val="32"/>
          <w:szCs w:val="32"/>
        </w:rPr>
      </w:pPr>
      <w:r>
        <w:rPr>
          <w:rFonts w:cs="Tahoma"/>
          <w:sz w:val="32"/>
          <w:szCs w:val="32"/>
        </w:rPr>
        <w:t>Виталий Сердюк</w:t>
      </w:r>
      <w:r>
        <w:rPr>
          <w:rFonts w:cs="Tahoma"/>
          <w:sz w:val="20"/>
          <w:szCs w:val="20"/>
        </w:rPr>
        <w:t xml:space="preserve"> </w:t>
      </w:r>
    </w:p>
    <w:p>
      <w:pPr>
        <w:pStyle w:val="Normal"/>
        <w:spacing w:lineRule="auto" w:line="240" w:before="0" w:after="0"/>
        <w:rPr>
          <w:rFonts w:cs="Tahoma"/>
          <w:sz w:val="32"/>
          <w:szCs w:val="32"/>
        </w:rPr>
      </w:pPr>
      <w:r>
        <w:rPr>
          <w:rFonts w:cs="Tahoma"/>
          <w:sz w:val="32"/>
          <w:szCs w:val="32"/>
        </w:rPr>
      </w:r>
    </w:p>
    <w:p>
      <w:pPr>
        <w:pStyle w:val="Normal"/>
        <w:spacing w:lineRule="auto" w:line="240" w:before="0" w:after="0"/>
        <w:rPr/>
      </w:pPr>
      <w:r>
        <w:rPr/>
      </w:r>
    </w:p>
    <w:p>
      <w:pPr>
        <w:pStyle w:val="Normal"/>
        <w:keepNext w:val="true"/>
        <w:tabs>
          <w:tab w:val="clear" w:pos="708"/>
          <w:tab w:val="left" w:pos="567" w:leader="none"/>
        </w:tabs>
        <w:spacing w:lineRule="auto" w:line="240" w:before="0" w:after="0"/>
        <w:rPr>
          <w:sz w:val="40"/>
          <w:szCs w:val="40"/>
        </w:rPr>
      </w:pPr>
      <w:r>
        <w:rPr>
          <w:sz w:val="40"/>
          <w:szCs w:val="40"/>
        </w:rPr>
        <w:t>Вышестоящий курс</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ИВ Синтезы</w:t>
      </w:r>
    </w:p>
    <w:p>
      <w:pPr>
        <w:pStyle w:val="Normal"/>
        <w:spacing w:lineRule="auto" w:line="240" w:before="0" w:after="0"/>
        <w:rPr>
          <w:rFonts w:ascii="Times New Roman" w:hAnsi="Times New Roman" w:cs="Times New Roman"/>
          <w:outline/>
          <w:shadow/>
          <w:sz w:val="72"/>
          <w:szCs w:val="72"/>
        </w:rPr>
      </w:pPr>
      <w:r>
        <w:rPr>
          <w:rFonts w:cs="Times New Roman" w:ascii="Times New Roman" w:hAnsi="Times New Roman"/>
          <w:outline/>
          <w:shadow/>
          <w:sz w:val="72"/>
          <w:szCs w:val="7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31</w:t>
      </w:r>
    </w:p>
    <w:p>
      <w:pPr>
        <w:pStyle w:val="Normal"/>
        <w:spacing w:lineRule="auto" w:line="240" w:before="0" w:after="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outline/>
          <w:shadow/>
          <w:sz w:val="100"/>
          <w:szCs w:val="100"/>
        </w:rPr>
      </w:pPr>
      <w:r>
        <w:rPr>
          <w:rFonts w:cs="Times New Roman" w:ascii="Times New Roman" w:hAnsi="Times New Roman"/>
          <w:outline/>
          <w:shadow/>
          <w:sz w:val="100"/>
          <w:szCs w:val="100"/>
        </w:rPr>
        <w:t>ИВ Синтез</w:t>
      </w:r>
    </w:p>
    <w:p>
      <w:pPr>
        <w:pStyle w:val="Normal"/>
        <w:spacing w:lineRule="auto" w:line="240" w:before="0" w:after="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Normal"/>
        <w:spacing w:lineRule="auto" w:line="240" w:before="0" w:after="0"/>
        <w:rPr>
          <w:highlight w:val="yellow"/>
        </w:rPr>
      </w:pPr>
      <w:r>
        <w:rPr>
          <w:highlight w:val="yellow"/>
        </w:rPr>
      </w:r>
    </w:p>
    <w:p>
      <w:pPr>
        <w:pStyle w:val="Normal"/>
        <w:spacing w:lineRule="auto" w:line="240" w:before="0" w:after="0"/>
        <w:jc w:val="right"/>
        <w:rPr>
          <w:b/>
          <w:b/>
          <w:sz w:val="52"/>
          <w:szCs w:val="52"/>
        </w:rPr>
      </w:pPr>
      <w:r>
        <w:rPr>
          <w:b/>
          <w:sz w:val="52"/>
          <w:szCs w:val="52"/>
        </w:rPr>
        <w:t>ИВ Мать</w:t>
      </w:r>
    </w:p>
    <w:p>
      <w:pPr>
        <w:pStyle w:val="Normal"/>
        <w:spacing w:lineRule="auto" w:line="240" w:before="0" w:after="0"/>
        <w:rPr>
          <w:b/>
          <w:b/>
          <w:sz w:val="52"/>
          <w:szCs w:val="52"/>
        </w:rPr>
      </w:pPr>
      <w:r>
        <w:rPr>
          <w:b/>
          <w:sz w:val="52"/>
          <w:szCs w:val="5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tabs>
          <w:tab w:val="clear" w:pos="708"/>
          <w:tab w:val="left" w:pos="567" w:leader="none"/>
        </w:tabs>
        <w:spacing w:lineRule="auto" w:line="240" w:before="0" w:after="0"/>
        <w:rPr>
          <w:rFonts w:cs="Tahoma"/>
          <w:b/>
          <w:b/>
          <w:sz w:val="40"/>
          <w:szCs w:val="40"/>
        </w:rPr>
      </w:pPr>
      <w:r>
        <w:rPr>
          <w:rFonts w:cs="Tahoma"/>
          <w:b/>
          <w:sz w:val="40"/>
          <w:szCs w:val="40"/>
        </w:rPr>
        <w:t>Балтия</w:t>
      </w:r>
    </w:p>
    <w:p>
      <w:pPr>
        <w:pStyle w:val="Normal"/>
        <w:keepNext w:val="true"/>
        <w:tabs>
          <w:tab w:val="clear" w:pos="708"/>
          <w:tab w:val="left" w:pos="567" w:leader="none"/>
        </w:tabs>
        <w:spacing w:lineRule="auto" w:line="240" w:before="0" w:after="0"/>
        <w:rPr>
          <w:rFonts w:cs="Tahoma"/>
          <w:sz w:val="40"/>
          <w:szCs w:val="40"/>
        </w:rPr>
      </w:pPr>
      <w:r>
        <w:rPr>
          <w:rFonts w:cs="Tahoma"/>
          <w:b/>
          <w:sz w:val="40"/>
          <w:szCs w:val="40"/>
        </w:rPr>
        <w:t>ДИВО 78 Проявления</w:t>
      </w:r>
      <w:r>
        <w:br w:type="page"/>
      </w:r>
    </w:p>
    <w:p>
      <w:pPr>
        <w:pStyle w:val="Normal"/>
        <w:keepNext w:val="true"/>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67" w:leader="none"/>
        </w:tabs>
        <w:spacing w:lineRule="auto" w:line="240" w:before="0" w:after="0"/>
        <w:ind w:firstLine="709"/>
        <w:jc w:val="right"/>
        <w:rPr/>
      </w:pPr>
      <w:r>
        <w:rPr>
          <w:rFonts w:cs="Times New Roman" w:ascii="Times New Roman" w:hAnsi="Times New Roman"/>
          <w:b/>
          <w:sz w:val="24"/>
          <w:szCs w:val="24"/>
        </w:rPr>
        <w:t>1 День 1 Часть</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начинаем 31-й Изначально Вышестоящий Синтез Изначально Вышестоящего Отца в ДИВО 78 Проявления Балтии. И, так как мы завершили Вышестоящий круг подготовки, входим в два итоговых экзамена всего курса Синтеза, где бы вы его не проходили. Сам Синтез называется «Изначально Вышестоящая Мать».</w:t>
      </w:r>
    </w:p>
    <w:p>
      <w:pPr>
        <w:pStyle w:val="Style16"/>
        <w:ind w:firstLine="709"/>
        <w:jc w:val="both"/>
        <w:rPr/>
      </w:pPr>
      <w:r>
        <w:rPr>
          <w:rFonts w:cs="Times New Roman" w:ascii="Times New Roman" w:hAnsi="Times New Roman"/>
          <w:sz w:val="24"/>
          <w:szCs w:val="24"/>
        </w:rPr>
        <w:t>У меня сегодня день открытый. Я смотрю тут несколько фигур, которых я вообще не видел много лет. Они появляются на Изначально Вышестоящую Мать. Мама даёт! Просто глаза открываются. Есть Чела, которых давно не видел: и мужчин, и женщин. И так это глаза. Как? Какими судьбами?</w:t>
      </w:r>
    </w:p>
    <w:p>
      <w:pPr>
        <w:pStyle w:val="Style16"/>
        <w:ind w:firstLine="709"/>
        <w:jc w:val="both"/>
        <w:rPr/>
      </w:pPr>
      <w:r>
        <w:rPr>
          <w:rFonts w:cs="Times New Roman" w:ascii="Times New Roman" w:hAnsi="Times New Roman"/>
          <w:sz w:val="24"/>
          <w:szCs w:val="24"/>
        </w:rPr>
        <w:t>Поэтому, я так понимаю, очень интересный ожидается Синтез. Поэтому, бум двигаться. Значит, у нас все вопросы касаются Изначально Вышестоящей Матери. Но…</w:t>
      </w:r>
    </w:p>
    <w:p>
      <w:pPr>
        <w:pStyle w:val="Style16"/>
        <w:ind w:firstLine="709"/>
        <w:jc w:val="both"/>
        <w:rPr/>
      </w:pPr>
      <w:r>
        <w:rPr>
          <w:rFonts w:cs="Times New Roman" w:ascii="Times New Roman" w:hAnsi="Times New Roman"/>
          <w:sz w:val="24"/>
          <w:szCs w:val="24"/>
        </w:rPr>
        <w:t xml:space="preserve">Что там такое? </w:t>
      </w:r>
      <w:r>
        <w:rPr>
          <w:rFonts w:cs="Times New Roman" w:ascii="Times New Roman" w:hAnsi="Times New Roman"/>
          <w:i/>
          <w:sz w:val="24"/>
          <w:szCs w:val="24"/>
        </w:rPr>
        <w:t>(в зал)</w:t>
      </w:r>
      <w:r>
        <w:rPr>
          <w:rFonts w:cs="Times New Roman" w:ascii="Times New Roman" w:hAnsi="Times New Roman"/>
          <w:sz w:val="24"/>
          <w:szCs w:val="24"/>
        </w:rPr>
        <w:t xml:space="preserve"> Садись, садись, снимай вот это всё и садись. Опоздавшим там не место. Знаешь такой закон? Ну после третьего звонка. Ну всё, вот сел Чело и всё, правильно. Опоздавшие сядут на полу. Во, во, задержавшиеся тоже там же.</w:t>
      </w:r>
    </w:p>
    <w:p>
      <w:pPr>
        <w:pStyle w:val="Style16"/>
        <w:ind w:firstLine="709"/>
        <w:jc w:val="both"/>
        <w:rPr/>
      </w:pPr>
      <w:r>
        <w:rPr>
          <w:rFonts w:cs="Times New Roman" w:ascii="Times New Roman" w:hAnsi="Times New Roman"/>
          <w:sz w:val="24"/>
          <w:szCs w:val="24"/>
        </w:rPr>
        <w:t>Поэтому, мы сегодня будем заниматься таким нелинейным Синтезом. Нам нужно войти в новое состояние Иерархи, которое объявлено, вот можно сказать, и на последних Синтезах. Но, уточнения шли всю эту неделю. Ну, естественно, каждый Дом в это входит своим каким-то ракурсом и потенциалом. Это, с одной стороны. А, с другой стороны, если говорить о активации вашего Дома. То нам надо разобрать активацию вашего Дома на перспективу, потому что, фактически, ракурс, которым мы занимаемся, поменялся.</w:t>
      </w:r>
    </w:p>
    <w:p>
      <w:pPr>
        <w:pStyle w:val="Style16"/>
        <w:ind w:firstLine="709"/>
        <w:jc w:val="both"/>
        <w:rPr/>
      </w:pPr>
      <w:r>
        <w:rPr>
          <w:rFonts w:cs="Times New Roman" w:ascii="Times New Roman" w:hAnsi="Times New Roman"/>
          <w:sz w:val="24"/>
          <w:szCs w:val="24"/>
        </w:rPr>
        <w:t>Естественно, это повлияет и на другие Дома, которые здесь находятся. Вот Москва, Питер, это кого узнал, да. Ну, Красноярск, я боюсь сказать, потому что здесь, наверно, какая-то область. Ну, можно сказать и Красноярск, если взять областные варианты.</w:t>
      </w:r>
    </w:p>
    <w:p>
      <w:pPr>
        <w:pStyle w:val="Style16"/>
        <w:ind w:firstLine="709"/>
        <w:jc w:val="both"/>
        <w:rPr/>
      </w:pPr>
      <w:r>
        <w:rPr>
          <w:rFonts w:cs="Times New Roman" w:ascii="Times New Roman" w:hAnsi="Times New Roman"/>
          <w:sz w:val="24"/>
          <w:szCs w:val="24"/>
        </w:rPr>
        <w:t>То есть вот, как сейчас будет строиться работа Домов. У нас идут достаточно серьёзные изменения в этом русле в плане углубления возможностей. Это всё сказывается на Матери.</w:t>
      </w:r>
    </w:p>
    <w:p>
      <w:pPr>
        <w:pStyle w:val="Style16"/>
        <w:ind w:firstLine="709"/>
        <w:jc w:val="both"/>
        <w:rPr/>
      </w:pPr>
      <w:r>
        <w:rPr>
          <w:rFonts w:cs="Times New Roman" w:ascii="Times New Roman" w:hAnsi="Times New Roman"/>
          <w:sz w:val="24"/>
          <w:szCs w:val="24"/>
        </w:rPr>
        <w:t xml:space="preserve">Прошу заходите. </w:t>
      </w:r>
      <w:r>
        <w:rPr>
          <w:rFonts w:cs="Times New Roman" w:ascii="Times New Roman" w:hAnsi="Times New Roman"/>
          <w:i/>
          <w:sz w:val="24"/>
          <w:szCs w:val="24"/>
        </w:rPr>
        <w:t>(в зал)</w:t>
      </w:r>
    </w:p>
    <w:p>
      <w:pPr>
        <w:pStyle w:val="Style16"/>
        <w:ind w:firstLine="709"/>
        <w:jc w:val="both"/>
        <w:rPr/>
      </w:pPr>
      <w:r>
        <w:rPr>
          <w:rFonts w:cs="Times New Roman" w:ascii="Times New Roman" w:hAnsi="Times New Roman"/>
          <w:sz w:val="24"/>
          <w:szCs w:val="24"/>
        </w:rPr>
        <w:t>Ну, а потом уже, после этих рассмотрений, мы, в общем-то, войдём в сам экзаменационный Синтез в полноте, как Изначально Вышестоящая Мать. И начнём проверять свою личную подготовку перед Матерью. Будем считать, что вступление, это ваша подготовка к тому, чтобы явить себя перед Матерью.</w:t>
      </w:r>
    </w:p>
    <w:p>
      <w:pPr>
        <w:pStyle w:val="Style16"/>
        <w:ind w:firstLine="709"/>
        <w:jc w:val="both"/>
        <w:rPr/>
      </w:pPr>
      <w:r>
        <w:rPr>
          <w:rFonts w:cs="Times New Roman" w:ascii="Times New Roman" w:hAnsi="Times New Roman"/>
          <w:sz w:val="24"/>
          <w:szCs w:val="24"/>
        </w:rPr>
        <w:t>Обращаю внимание, что Мать проверяет ваше максимальное совершенство в материи. То есть, где бы мы не были в огне, сколько бы у нас не было Посвящений, Статусов, Служений. А, когда мы выходим к Матери и начинаем с ней работать, она смотрит, а как ты это всё реализуешь "здеся". Для нас с вами в первую очередь физически. И через физический ракурс максимально вверх, куда мы вытягиваемся.</w:t>
      </w:r>
    </w:p>
    <w:p>
      <w:pPr>
        <w:pStyle w:val="Style16"/>
        <w:ind w:firstLine="709"/>
        <w:jc w:val="both"/>
        <w:rPr/>
      </w:pPr>
      <w:r>
        <w:rPr>
          <w:rFonts w:cs="Times New Roman" w:ascii="Times New Roman" w:hAnsi="Times New Roman"/>
          <w:sz w:val="24"/>
          <w:szCs w:val="24"/>
        </w:rPr>
        <w:t>Вот эта особенность Матери, мы стараемся всегда использовать в Синтезе. Почему? Потому что мы очень часто уходим к Отцу. У меня очень много Чела, Ведущих, которые там в облаках вместе с Отцом заседают. На руках Отца существуют, с Отцом всё ведут. Мы с ними согласны, потому что ну куда без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отказать нельзя, когда он говорит: " Я с Отцом!" Я согласен. У нас все с Отцом. Все кто и к Синтезу прикоснулся, и кто верили в предыдущую эпоху в Отца Небесного, в Аллаха. Они с Отцом. </w:t>
      </w:r>
      <w:r>
        <w:rPr>
          <w:rFonts w:cs="Times New Roman" w:ascii="Times New Roman" w:hAnsi="Times New Roman"/>
          <w:i/>
          <w:sz w:val="24"/>
          <w:szCs w:val="24"/>
        </w:rPr>
        <w:t>(в зал) Да закрывайте. Иначе там будет это…</w:t>
      </w:r>
    </w:p>
    <w:p>
      <w:pPr>
        <w:pStyle w:val="Style16"/>
        <w:ind w:firstLine="709"/>
        <w:jc w:val="both"/>
        <w:rPr/>
      </w:pPr>
      <w:r>
        <w:rPr>
          <w:rFonts w:cs="Times New Roman" w:ascii="Times New Roman" w:hAnsi="Times New Roman"/>
          <w:sz w:val="24"/>
          <w:szCs w:val="24"/>
        </w:rPr>
        <w:t>Но, но, но-но хитрость заключается в том, она была и в предыдущую эпоху, что сколько бы ты ни был с Отцом – итоговая проверка у тебя у Матери. Вот, вот такой маленький анекдот. И, Отец доверяет проверке Матери. Почему? Потому что нужно проверить, насколько ты дееспособен в выражении Отца собою. А, выражать Отца собою мы где будем? В материи. А чтобы мы Отца несли в материи, нас должна проверить кто? Управитель материи, то есть Мать.</w:t>
      </w:r>
    </w:p>
    <w:p>
      <w:pPr>
        <w:pStyle w:val="Style16"/>
        <w:ind w:firstLine="709"/>
        <w:jc w:val="both"/>
        <w:rPr/>
      </w:pPr>
      <w:r>
        <w:rPr>
          <w:rFonts w:cs="Times New Roman" w:ascii="Times New Roman" w:hAnsi="Times New Roman"/>
          <w:sz w:val="24"/>
          <w:szCs w:val="24"/>
        </w:rPr>
        <w:t>Поэтому два экзамена, которые фиксируют Мать и Отца, последних, итоговых, гласят просто: Мать проверяет, насколько мы дееспособны в материи всей подготовкой своей, чтобы нести Отца собою. А уже по итогам этого, Отец наделяет возможностью являть Его некоторой частью, некоторыми возможностями, которые Мать у нас проверила, в материи.</w:t>
      </w:r>
    </w:p>
    <w:p>
      <w:pPr>
        <w:pStyle w:val="Style16"/>
        <w:ind w:firstLine="709"/>
        <w:jc w:val="both"/>
        <w:rPr/>
      </w:pPr>
      <w:r>
        <w:rPr>
          <w:rFonts w:cs="Times New Roman" w:ascii="Times New Roman" w:hAnsi="Times New Roman"/>
          <w:sz w:val="24"/>
          <w:szCs w:val="24"/>
        </w:rPr>
        <w:t xml:space="preserve">Вот два экзамена, которые нам предстоят, в кратком самом простом смысле имеют это явление. Здесь, ну, самое лёгкое, что можно пояснить </w:t>
      </w:r>
      <w:r>
        <w:rPr>
          <w:rFonts w:cs="Times New Roman" w:ascii="Times New Roman" w:hAnsi="Times New Roman"/>
          <w:i/>
          <w:sz w:val="24"/>
          <w:szCs w:val="24"/>
        </w:rPr>
        <w:t>(Я дверь не буду закрывать, чтобы воздух был. Я думаю постепенно проветрится, или по чуть-чуть будем открывать, закрывать. Ну это… Кто там командует?! Калининградцы. Открывайте где что, выходите, чтобы вам было свободнее. Я, я тут не командую, я командую только вот в этой маленькой аудитории, всё, дальше остаётся за пределами).</w:t>
      </w:r>
    </w:p>
    <w:p>
      <w:pPr>
        <w:pStyle w:val="Style16"/>
        <w:ind w:firstLine="709"/>
        <w:jc w:val="both"/>
        <w:rPr/>
      </w:pPr>
      <w:r>
        <w:rPr>
          <w:rFonts w:cs="Times New Roman" w:ascii="Times New Roman" w:hAnsi="Times New Roman"/>
          <w:sz w:val="24"/>
          <w:szCs w:val="24"/>
        </w:rPr>
        <w:t>Вот, чтобы пояснить эту маленькую вещь и она вам сейчас будет важна. Представьте, что в предыдущей эпохе некоторые Чела имели пять Посвящений. Я знаю таких. Солнечных Посвящений, высоких для Иерархии пятой расы. Они приходят к нам служить. Понятно, что имеют общечеловеческую подготовку, их никто там иерархически не сонастраивал вот в этой жизни. Сразу видно, что у Чело есть подготовка. Начинаешь его…</w:t>
      </w:r>
    </w:p>
    <w:p>
      <w:pPr>
        <w:pStyle w:val="Style16"/>
        <w:ind w:firstLine="709"/>
        <w:jc w:val="both"/>
        <w:rPr/>
      </w:pPr>
      <w:r>
        <w:rPr>
          <w:rFonts w:cs="Times New Roman" w:ascii="Times New Roman" w:hAnsi="Times New Roman"/>
          <w:sz w:val="24"/>
          <w:szCs w:val="24"/>
        </w:rPr>
        <w:t>А срабатывает очень простой принцип. Во-первых, человеческое, которое накоплено, и оно правильно накоплено, оно должно быть. А потом второе. На это человеческое правильно накопленное должны быть наложены те Посвящения, которые ты получил в предыдущем воплощении. Причём наложены не там, иерархически, а здесь физически. Вот это называется проверка Матер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смотришь на Чело, и умненький, и разумненький, и подготовленный, и Духа есть достаточно, и Душа развита. Там и Интеллект даже развит, даже потому, что в пятой расе это было очень редкая особенность, как бы мы к этому не относились. Всё-таки, борьба интеллекта Люцифера и Владык, она на многих сказалась. И многие пали на эту тему. Но как только доходит до Иерархического служения или выражения Отца собою, всё это смывается как вода. И, человек даже с пятью Посвящениями, иногда становится пустышкой, иерархической пустышкой. Почему? Потому что при всей высоте человеческой подготовки, он не может выразить этой подготовкой свои Посвящения предыдущих воплощений.</w:t>
      </w:r>
    </w:p>
    <w:p>
      <w:pPr>
        <w:pStyle w:val="Style16"/>
        <w:ind w:firstLine="709"/>
        <w:jc w:val="both"/>
        <w:rPr/>
      </w:pPr>
      <w:r>
        <w:rPr>
          <w:rFonts w:cs="Times New Roman" w:ascii="Times New Roman" w:hAnsi="Times New Roman"/>
          <w:sz w:val="24"/>
          <w:szCs w:val="24"/>
        </w:rPr>
        <w:t>При этом в погружение идёт и говорит: «А у меня там пять Посвящений». И приходит и говорит: «А у меня тут Адепт Солнечный». Я говорю: «У, как круто! Как Елена Ивановна. Ну-ка, ну-ка, ну-ка покажи мне адептство солнечное. Ну-ка, пожалуйста, на восьмой план. Хотя бы законом предыдущей эпохи, или хотя бы какие-то реакции на эту тему». А реакций-то нет.</w:t>
      </w:r>
    </w:p>
    <w:p>
      <w:pPr>
        <w:pStyle w:val="Style16"/>
        <w:ind w:firstLine="709"/>
        <w:jc w:val="both"/>
        <w:rPr/>
      </w:pPr>
      <w:r>
        <w:rPr>
          <w:rFonts w:cs="Times New Roman" w:ascii="Times New Roman" w:hAnsi="Times New Roman"/>
          <w:sz w:val="24"/>
          <w:szCs w:val="24"/>
        </w:rPr>
        <w:t>И мы всегда забываем, что знание о том сколь у нас чего есть, должны накладываться на умение это применить.</w:t>
      </w:r>
    </w:p>
    <w:p>
      <w:pPr>
        <w:pStyle w:val="Style16"/>
        <w:ind w:firstLine="709"/>
        <w:jc w:val="both"/>
        <w:rPr/>
      </w:pPr>
      <w:r>
        <w:rPr>
          <w:rFonts w:cs="Times New Roman" w:ascii="Times New Roman" w:hAnsi="Times New Roman"/>
          <w:sz w:val="24"/>
          <w:szCs w:val="24"/>
        </w:rPr>
        <w:t xml:space="preserve">И вот очень жёсткая, очень отстроенная Материнская линия заключается в простой вещи. Умеешь применять – это у тебя есть. А если это вообще есть </w:t>
      </w:r>
      <w:r>
        <w:rPr>
          <w:rFonts w:cs="Times New Roman" w:ascii="Times New Roman" w:hAnsi="Times New Roman"/>
          <w:i/>
          <w:sz w:val="24"/>
          <w:szCs w:val="24"/>
        </w:rPr>
        <w:t>(кривляется)</w:t>
      </w:r>
      <w:r>
        <w:rPr>
          <w:rFonts w:cs="Times New Roman" w:ascii="Times New Roman" w:hAnsi="Times New Roman"/>
          <w:sz w:val="24"/>
          <w:szCs w:val="24"/>
        </w:rPr>
        <w:t>, но реально из тебя не выходит. Это то же самое как в своё время, ну, у талантливых людей. Мало быть талантливым. Помните, талант и труд всё перетрут. Но кроме таланта нужен труд, ещё раз труд, и ещё раз труд.</w:t>
      </w:r>
    </w:p>
    <w:p>
      <w:pPr>
        <w:pStyle w:val="Style16"/>
        <w:ind w:firstLine="709"/>
        <w:jc w:val="both"/>
        <w:rPr/>
      </w:pPr>
      <w:r>
        <w:rPr>
          <w:rFonts w:cs="Times New Roman" w:ascii="Times New Roman" w:hAnsi="Times New Roman"/>
          <w:sz w:val="24"/>
          <w:szCs w:val="24"/>
        </w:rPr>
        <w:t>Вот Мамка исходит из этой позиции. Чтобы ты выразил даже Посвящения предыдущих воплощений, нужен труд, ещё раз иерархический труд, а в новую эпоху ещё и Домашний труд, во всех смыслах этого сло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если этого нет?! Ну и что, что ты знаешь, что у тебя там пять знаков. Мне один Чело звонит, говорит: «У. Первый раз увидел свои Посвящения, у меня, по кругу вокруг головы ходят». Я говорю: «Представляешь, какой у тебя потенциал, который ты не реализуеш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 Ну, посвящения же по кругу ходят!</w:t>
      </w:r>
    </w:p>
    <w:p>
      <w:pPr>
        <w:pStyle w:val="Style16"/>
        <w:ind w:firstLine="709"/>
        <w:jc w:val="both"/>
        <w:rPr/>
      </w:pPr>
      <w:r>
        <w:rPr>
          <w:rFonts w:cs="Times New Roman" w:ascii="Times New Roman" w:hAnsi="Times New Roman"/>
          <w:sz w:val="24"/>
          <w:szCs w:val="24"/>
        </w:rPr>
        <w:t>Я говорю: «Они поэтому и ходят, что остановиться не могут. А их много тебе показали. Да, потенциально ты богат. Но реально ты мне это вырази и свяжи даже в нормальном тексте, который тебе поручили сделать».</w:t>
      </w:r>
    </w:p>
    <w:p>
      <w:pPr>
        <w:pStyle w:val="Style16"/>
        <w:ind w:firstLine="709"/>
        <w:jc w:val="both"/>
        <w:rPr/>
      </w:pPr>
      <w:r>
        <w:rPr>
          <w:rFonts w:cs="Times New Roman" w:ascii="Times New Roman" w:hAnsi="Times New Roman"/>
          <w:sz w:val="24"/>
          <w:szCs w:val="24"/>
        </w:rPr>
        <w:t>Почему мы проверяем сейчас вот четверицы, мыслеобразы? Да, человек пишет так, как у него вот здесь… Он даже не подозревает, насколько он пишет так. Он даже складывая правильные фразы, он это пишет по-своему. Он даже переписывая, накладывает свой огонь и там две одинаковые фразы смотрятся совсем по-другому. Потому что вначале идёт фамилия, а потом фраза. Совмещение фамилии и фразы – совсем другой аспект, чем без этого. Вот это умение применять Посвящение. Всё.</w:t>
      </w:r>
    </w:p>
    <w:p>
      <w:pPr>
        <w:pStyle w:val="Style16"/>
        <w:ind w:firstLine="709"/>
        <w:jc w:val="both"/>
        <w:rPr/>
      </w:pPr>
      <w:r>
        <w:rPr>
          <w:rFonts w:cs="Times New Roman" w:ascii="Times New Roman" w:hAnsi="Times New Roman"/>
          <w:sz w:val="24"/>
          <w:szCs w:val="24"/>
        </w:rPr>
        <w:t>И в итоге, мы… а Посвящения должны быть. И появляется редкая особенность Чело, среди всех наших команд, которые умеют это применить. А Мать теперь дальше сориентирует. И если в предыдущую эпоху Посвящения давал Глава Иерархии, Сын, а это тридцатка, Ипостась Основы. А Мать – 31-ая Ипостась Основы. Кто будет проверять те Посвящения, которые ты в предыдущую эпоху получил? Мать. А, кто будет проверять те Посвящения и Статусы, что ты в эту эпоху получил? Мать.</w:t>
      </w:r>
    </w:p>
    <w:p>
      <w:pPr>
        <w:pStyle w:val="Style16"/>
        <w:ind w:firstLine="709"/>
        <w:jc w:val="both"/>
        <w:rPr/>
      </w:pPr>
      <w:r>
        <w:rPr>
          <w:rFonts w:cs="Times New Roman" w:ascii="Times New Roman" w:hAnsi="Times New Roman"/>
          <w:sz w:val="24"/>
          <w:szCs w:val="24"/>
        </w:rPr>
        <w:t>Потому что в новую эпоху Сын занимается Домом. Дочь занимается Иерархией. Вначале Иерархия – Дочь. Потом Дом, Изначально Вышестоящий Дом Изначально Вышестоящего Отца – Сын. А потом, извините, Мама со своей биоматерией. Простенькой, простенькой. И вот вырази качество всего того, что ты получил, своей простенькой биоматерией. В любом аспекте. Хочешь в мозга́х, хочешь в душа́х, именно так – многочисленно. Хочешь в мышца́х, вот где сможешь.</w:t>
      </w:r>
    </w:p>
    <w:p>
      <w:pPr>
        <w:pStyle w:val="Style16"/>
        <w:ind w:firstLine="709"/>
        <w:jc w:val="both"/>
        <w:rPr/>
      </w:pPr>
      <w:r>
        <w:rPr>
          <w:rFonts w:cs="Times New Roman" w:ascii="Times New Roman" w:hAnsi="Times New Roman"/>
          <w:sz w:val="24"/>
          <w:szCs w:val="24"/>
        </w:rPr>
        <w:t xml:space="preserve">«Не смогла я, ну не смохла я!» Мама говорит: «Ну ладно, до следующей встречи». </w:t>
      </w:r>
      <w:r>
        <w:rPr>
          <w:rFonts w:cs="Times New Roman" w:ascii="Times New Roman" w:hAnsi="Times New Roman"/>
          <w:i/>
          <w:sz w:val="24"/>
          <w:szCs w:val="24"/>
        </w:rPr>
        <w:t>(Звук сирены автомашины)</w:t>
      </w:r>
      <w:r>
        <w:rPr>
          <w:rFonts w:cs="Times New Roman" w:ascii="Times New Roman" w:hAnsi="Times New Roman"/>
          <w:sz w:val="24"/>
          <w:szCs w:val="24"/>
        </w:rPr>
        <w:t xml:space="preserve">. Это следующая встреча. </w:t>
      </w:r>
      <w:r>
        <w:rPr>
          <w:rFonts w:cs="Times New Roman" w:ascii="Times New Roman" w:hAnsi="Times New Roman"/>
          <w:i/>
          <w:sz w:val="24"/>
          <w:szCs w:val="24"/>
        </w:rPr>
        <w:t>(смех в зале)</w:t>
      </w:r>
      <w:r>
        <w:rPr>
          <w:rFonts w:cs="Times New Roman" w:ascii="Times New Roman" w:hAnsi="Times New Roman"/>
          <w:sz w:val="24"/>
          <w:szCs w:val="24"/>
        </w:rPr>
        <w:t xml:space="preserve"> Главное вовремя.</w:t>
      </w:r>
    </w:p>
    <w:p>
      <w:pPr>
        <w:pStyle w:val="Style16"/>
        <w:ind w:firstLine="709"/>
        <w:jc w:val="both"/>
        <w:rPr/>
      </w:pPr>
      <w:r>
        <w:rPr>
          <w:rFonts w:cs="Times New Roman" w:ascii="Times New Roman" w:hAnsi="Times New Roman"/>
          <w:sz w:val="24"/>
          <w:szCs w:val="24"/>
        </w:rPr>
        <w:t>Поэтому Владыка и сложил так, что 31-й Синтез это экзамен Матери на проверку нашего всего. Кстати, он касается и меня, и каждого из вас. То есть Ведущий Синтеза сдаёт экзамен так же, как и вы. Только, любопытно в том, что у нас так меняется коррекция деятельности всех Домов, ну и Синтез тоже постепенно меняется в связи с этим. А отсюда возникает тоже – какие? – материнские сложности или сложности этого применения.</w:t>
      </w:r>
    </w:p>
    <w:p>
      <w:pPr>
        <w:pStyle w:val="Style16"/>
        <w:ind w:firstLine="709"/>
        <w:jc w:val="both"/>
        <w:rPr/>
      </w:pPr>
      <w:r>
        <w:rPr>
          <w:rFonts w:cs="Times New Roman" w:ascii="Times New Roman" w:hAnsi="Times New Roman"/>
          <w:sz w:val="24"/>
          <w:szCs w:val="24"/>
        </w:rPr>
        <w:t>Ну, давайте так, вот я сейчас по пунктам пробегусь, чтобы в голове уложилось, и вы сорганизовались. А потом мы пойдём к Маме и начнём связываться.</w:t>
      </w:r>
    </w:p>
    <w:p>
      <w:pPr>
        <w:pStyle w:val="Style16"/>
        <w:ind w:firstLine="709"/>
        <w:jc w:val="both"/>
        <w:rPr/>
      </w:pPr>
      <w:r>
        <w:rPr>
          <w:rFonts w:cs="Times New Roman" w:ascii="Times New Roman" w:hAnsi="Times New Roman"/>
          <w:sz w:val="24"/>
          <w:szCs w:val="24"/>
        </w:rPr>
        <w:t>Самое первое и простое, это касается всех Домов, то что каждому Дому назначена своя Ипостась. Это, вроде бы, простое явление, а на самом деле, крайне сложное явление. Причём в Доме служат от двух до четырёх Ипостасей, включая ипостась Сотрудника, Ведущего и Чело, если Владыка назначает. С Чела, кстати, у нас больше всего проблемы. Но, но, но вот если брать 78- ой Дом, то Глава Дома – это Ипостась Человека Проявленного; то есть официально стилистику Дома ведёт имя Ведущей Дома. Её служба или его служба. У нас есть и он в ведении До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говорить Москва – то это Ипостась Изначально Вышестоящего Отца. Ну, сокращённо – «Изначально Вышестоящего» изымается – Ипостась Отца. Потому что до Изначально Вышестоящего нам как… Ну, хотя бы то, что есть. Ну, и плюс по Посвящениям, в новое Распоряжении «Изначально Вышестоящего» нет, как и в Статусах. Есть чётко, от Отца до Будды. Там тот же Питер – это Ипостась Матери. Отсюда возникает ракурс, которым будет заниматься весь Дом. Почему? Рыба, как гниёт с головы, так и плывёт туда, куда смотрит голова. И от этого зависит, и от этого зависит многое.</w:t>
      </w:r>
    </w:p>
    <w:p>
      <w:pPr>
        <w:pStyle w:val="Style16"/>
        <w:ind w:firstLine="709"/>
        <w:jc w:val="both"/>
        <w:rPr/>
      </w:pPr>
      <w:r>
        <w:rPr>
          <w:rFonts w:cs="Times New Roman" w:ascii="Times New Roman" w:hAnsi="Times New Roman"/>
          <w:sz w:val="24"/>
          <w:szCs w:val="24"/>
        </w:rPr>
        <w:t>Соответственно вся специфика, внимание, Ипостасной деятельности Балтии будет заточена на Человека Проявленного. А так как самое большое усилие, которое сейчас делает весь ИДИВО, это перевести человека из присутствий в Проявления. Из Человека присутственного в Человека Метагалактики и Универсума, в Человека Проявленного, через Единое и выше Проявления. Ну, так… Вот я вас, я вас зажал, вы же Ипостась Логоса, да?! Ну, вы сами понимаете, почему тогда…</w:t>
      </w:r>
    </w:p>
    <w:p>
      <w:pPr>
        <w:pStyle w:val="Style16"/>
        <w:ind w:firstLine="709"/>
        <w:jc w:val="both"/>
        <w:rPr/>
      </w:pPr>
      <w:r>
        <w:rPr>
          <w:rFonts w:cs="Times New Roman" w:ascii="Times New Roman" w:hAnsi="Times New Roman"/>
          <w:sz w:val="24"/>
          <w:szCs w:val="24"/>
        </w:rPr>
        <w:t>А почему на вас идёт Ипостась Проявленного Человека? Объясню просто. Это уже меня так остановило. В предыдущем варианте Логос был шестым выражением. А в новом варианте Посвящений Логос стал 14-м Посвящением. Так вот Логос стал 14-м. Аспекты, кстати, стали 13-ми. А вот наши Логосы, Аспекты стать там не успели. То есть, ну, юридически, мы не имеем права даже с них требовать, потому что все требования пойдут после августа. Сейчас объявлено, и мы начинаем туда постепенно идти. А в шестой Ипостаси стал Человек Проявленный. Соответствующим образом мы пока выражаем Логосов предыдущей Ипостаси, шестой, по привычке, Человек Проявленный. А на 14-ть нам ещё с вами стоит перестроиться.</w:t>
      </w:r>
    </w:p>
    <w:p>
      <w:pPr>
        <w:pStyle w:val="Style16"/>
        <w:ind w:firstLine="709"/>
        <w:jc w:val="both"/>
        <w:rPr/>
      </w:pPr>
      <w:r>
        <w:rPr>
          <w:rFonts w:cs="Times New Roman" w:ascii="Times New Roman" w:hAnsi="Times New Roman"/>
          <w:sz w:val="24"/>
          <w:szCs w:val="24"/>
        </w:rPr>
        <w:t>Соответственно, если эту связку сложить, то есть Логос начинается через какого Человека, настоящий? Теперь включамся на 14-й уровень – через Человека Проявленного. В итоге настоящий Логос раскрывается в полноте своих возможностей, если он стал Человеком Проявленным. Это я вас с шестым Домом смешал, но это хорошо. Человек Проявленный-то тянется на 14-ть.</w:t>
      </w:r>
    </w:p>
    <w:p>
      <w:pPr>
        <w:pStyle w:val="Style16"/>
        <w:ind w:firstLine="709"/>
        <w:jc w:val="both"/>
        <w:rPr/>
      </w:pPr>
      <w:r>
        <w:rPr>
          <w:rFonts w:cs="Times New Roman" w:ascii="Times New Roman" w:hAnsi="Times New Roman"/>
          <w:sz w:val="24"/>
          <w:szCs w:val="24"/>
        </w:rPr>
        <w:t>Есть ещё другой вариант, у нас 14-й Синтез так и называется «Человек Проявленный». Если учесть, что вы 14-я Ипостась Синтеза, то настоящий Логос начинается с Человека Проявленного. Мы такие вещи знали. Но особо публиковать мы их не можем периодически, потому что до развития Проявленных частей мы только- только подтягиваемся.</w:t>
      </w:r>
    </w:p>
    <w:p>
      <w:pPr>
        <w:pStyle w:val="Style16"/>
        <w:ind w:firstLine="709"/>
        <w:jc w:val="both"/>
        <w:rPr/>
      </w:pPr>
      <w:r>
        <w:rPr>
          <w:rFonts w:cs="Times New Roman" w:ascii="Times New Roman" w:hAnsi="Times New Roman"/>
          <w:sz w:val="24"/>
          <w:szCs w:val="24"/>
        </w:rPr>
        <w:t>Здесь я очень чётко хочу ещё раз сказать. Потому что очень много инсинуаций всяких ходит, в прямом смысле слова. Нет у нас пока Проявленных частей. Мы их стяжаем и они у нас взращиваются. Это, знаете, как христиане стяжали душу и взращивали её из воплощения в воплощение, религиозно. У нас, правда, не из воплощения в воплощение. Несколько лет идёт это. Мы стяжали как Ведущие части много лет. Но все должны реально понять…</w:t>
      </w:r>
    </w:p>
    <w:p>
      <w:pPr>
        <w:pStyle w:val="Style16"/>
        <w:ind w:firstLine="709"/>
        <w:jc w:val="both"/>
        <w:rPr/>
      </w:pPr>
      <w:r>
        <w:rPr>
          <w:rFonts w:cs="Times New Roman" w:ascii="Times New Roman" w:hAnsi="Times New Roman"/>
          <w:sz w:val="24"/>
          <w:szCs w:val="24"/>
        </w:rPr>
        <w:t>Вот смотрите, лет четыре, там пять лет назад мы объявили программу, что все Ведущие стяжают проявленные Части. Восемь вначале, потом шестнадцать, и вот это уже много лет. Фактически мы их стяжали, мы их подтверждаем. И все говорят, у нас они есть. Но хитрость в том, что стяжаем мы их по своему подобию. Вот это первая хитрость Матери.</w:t>
      </w:r>
    </w:p>
    <w:p>
      <w:pPr>
        <w:pStyle w:val="Style16"/>
        <w:ind w:firstLine="709"/>
        <w:jc w:val="both"/>
        <w:rPr/>
      </w:pPr>
      <w:r>
        <w:rPr>
          <w:rFonts w:cs="Times New Roman" w:ascii="Times New Roman" w:hAnsi="Times New Roman"/>
          <w:sz w:val="24"/>
          <w:szCs w:val="24"/>
        </w:rPr>
        <w:t>Она проверяет не Образ. С Образом у нас всё в порядке. Она проверяет подобие. То есть как части, которые мы стяжали, стали подобны Отцу. Не нам подобны, потому что мы стяжали по своему подобию. А мы взрастили стяжённое подобие на подобие Отцу.</w:t>
      </w:r>
    </w:p>
    <w:p>
      <w:pPr>
        <w:pStyle w:val="Style16"/>
        <w:ind w:firstLine="709"/>
        <w:jc w:val="both"/>
        <w:rPr/>
      </w:pPr>
      <w:r>
        <w:rPr>
          <w:rFonts w:cs="Times New Roman" w:ascii="Times New Roman" w:hAnsi="Times New Roman"/>
          <w:sz w:val="24"/>
          <w:szCs w:val="24"/>
        </w:rPr>
        <w:t>Это то, что в предыдущей эпохе не ставилось, и мы до сих пор на это не обращаем внимания. Потому что стяжать немудрено, с нашими-то законами Синтеза. А вот взрастить подобие, что бы оно было подобно Отцу, чтобы оно было корректно, качественно, компетентно, даже количественно состоялось. Ну в смысле размеров хотя бы. Это намного сложнее. Теоретически мы это делаем, а практически нет. Все забывают следующий из этого же первого пункта Стандарт Синтеза. Пока мы не стяжали Абсолютный Огонь, взращиваться нече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взращиваемся там по чуть-чуть, но этого нет. И Абсолютный Огонь, вот мы уже пол года не можем в него войти. Абсолют Изначальности, имеется в виду. Мы, зато мы до него дошли. Чем? Тем, что мы взращивали и стяжали Проявленные части. То есть если бы мы их не стяжали, нам бы вообще-то никогда Абсолют не дали.</w:t>
      </w:r>
    </w:p>
    <w:p>
      <w:pPr>
        <w:pStyle w:val="Style16"/>
        <w:ind w:firstLine="709"/>
        <w:jc w:val="both"/>
        <w:rPr/>
      </w:pPr>
      <w:r>
        <w:rPr>
          <w:rFonts w:cs="Times New Roman" w:ascii="Times New Roman" w:hAnsi="Times New Roman"/>
          <w:sz w:val="24"/>
          <w:szCs w:val="24"/>
        </w:rPr>
        <w:t>А то некоторые сейчас спрашивают, а зачем же мы стяжаем, если нет Абсолютного Огня? Господа, если б мы упорно, ежегодно не стяжали, не подтверждали, не возжигали – у нас бы никогда не созрела ситуация, что нам разрешили бы стяжать Абсолют Изначальности. Всё это было бы иллюзией. И мы б ждали этот Абсолют Изначальности ближайшие несколько тысячелетий. Проходя Универсум, потом Единое, потом Всеединое, а потом Абсолют Изначальности.</w:t>
      </w:r>
    </w:p>
    <w:p>
      <w:pPr>
        <w:pStyle w:val="Style16"/>
        <w:ind w:firstLine="709"/>
        <w:jc w:val="both"/>
        <w:rPr/>
      </w:pPr>
      <w:r>
        <w:rPr>
          <w:rFonts w:cs="Times New Roman" w:ascii="Times New Roman" w:hAnsi="Times New Roman"/>
          <w:sz w:val="24"/>
          <w:szCs w:val="24"/>
        </w:rPr>
        <w:t>Он же у нас седьмой, по-моему? Абсолютный Огонь, ну Синтез-Абсолютный огонь, да, 7-й?! 7-е Проявление, ну всего лишь. А мы пока во втором. Чувствуете разницу?</w:t>
      </w:r>
    </w:p>
    <w:p>
      <w:pPr>
        <w:pStyle w:val="Style16"/>
        <w:ind w:firstLine="709"/>
        <w:jc w:val="both"/>
        <w:rPr/>
      </w:pPr>
      <w:r>
        <w:rPr>
          <w:rFonts w:cs="Times New Roman" w:ascii="Times New Roman" w:hAnsi="Times New Roman"/>
          <w:sz w:val="24"/>
          <w:szCs w:val="24"/>
        </w:rPr>
        <w:t>И вот вначале надо стать Человеком Яватмическим, чтобы дойти до Абсолюта Изначальности. В лучшем случае, мы сейчас реализуем Человека Единого. Это с Фа 64-хрицей. И то у кого есть 33-и части, ну, с первым Посвящением. Таких сейчас уже стало более-менее несколько десятков, с 32-мя дееспособными частями. Но это всё равно не несколько сотен, как было бы неплохо. А то и несколько тысяч, было бы вообще великолепно. Это четвёртое Проявление, а Абсолют Изначальности начинается с седьмого. Поэтому когда я говорю, что будем ждать несколько тысяч лет, это не теоретический взгляд, что мы этим стращаем. Это практический взгляд. А когда мы взрастём в Человека Яватмы? Пока очень сложно.</w:t>
      </w:r>
    </w:p>
    <w:p>
      <w:pPr>
        <w:pStyle w:val="Style16"/>
        <w:ind w:firstLine="709"/>
        <w:jc w:val="both"/>
        <w:rPr/>
      </w:pPr>
      <w:r>
        <w:rPr>
          <w:rFonts w:cs="Times New Roman" w:ascii="Times New Roman" w:hAnsi="Times New Roman"/>
          <w:sz w:val="24"/>
          <w:szCs w:val="24"/>
        </w:rPr>
        <w:t>Но вот стяжанием проявленных частей мы дошли до Абсолюта Изначальности.</w:t>
      </w:r>
    </w:p>
    <w:p>
      <w:pPr>
        <w:pStyle w:val="Style16"/>
        <w:ind w:firstLine="709"/>
        <w:jc w:val="both"/>
        <w:rPr/>
      </w:pPr>
      <w:r>
        <w:rPr>
          <w:rFonts w:cs="Times New Roman" w:ascii="Times New Roman" w:hAnsi="Times New Roman"/>
          <w:sz w:val="24"/>
          <w:szCs w:val="24"/>
        </w:rPr>
        <w:t xml:space="preserve">Вот так через подобие, когда мы начали стяжать части по своему подобию, начали их взращивать. А нам надо что? </w:t>
      </w:r>
      <w:r>
        <w:rPr>
          <w:rFonts w:cs="Times New Roman" w:ascii="Times New Roman" w:hAnsi="Times New Roman"/>
          <w:i/>
          <w:sz w:val="24"/>
          <w:szCs w:val="24"/>
        </w:rPr>
        <w:t>(Чтобы)</w:t>
      </w:r>
      <w:r>
        <w:rPr>
          <w:rFonts w:cs="Times New Roman" w:ascii="Times New Roman" w:hAnsi="Times New Roman"/>
          <w:sz w:val="24"/>
          <w:szCs w:val="24"/>
        </w:rPr>
        <w:t xml:space="preserve"> Взрастал. Чем взращивать?</w:t>
      </w:r>
    </w:p>
    <w:p>
      <w:pPr>
        <w:pStyle w:val="Style16"/>
        <w:ind w:firstLine="709"/>
        <w:jc w:val="both"/>
        <w:rPr/>
      </w:pPr>
      <w:r>
        <w:rPr>
          <w:rFonts w:cs="Times New Roman" w:ascii="Times New Roman" w:hAnsi="Times New Roman"/>
          <w:sz w:val="24"/>
          <w:szCs w:val="24"/>
        </w:rPr>
        <w:t>Смотрели, смотрели на наше мучение. Смотрели, смилосердствовались и сказали: «Будет вам Абсолют Изначальности». Вот мы теперь ждём его начала.</w:t>
      </w:r>
    </w:p>
    <w:p>
      <w:pPr>
        <w:pStyle w:val="Style16"/>
        <w:ind w:firstLine="709"/>
        <w:jc w:val="both"/>
        <w:rPr/>
      </w:pPr>
      <w:r>
        <w:rPr>
          <w:rFonts w:cs="Times New Roman" w:ascii="Times New Roman" w:hAnsi="Times New Roman"/>
          <w:sz w:val="24"/>
          <w:szCs w:val="24"/>
        </w:rPr>
        <w:t>Ну как только мы начали входить в его начало, значит, наши Дома начали полностью перестраивать. Как только Владыка объявил, там к первому июня, мы вообще вошли в полную перестройку Домов. Нам включают не Ведение а Ипостасное развитие, для Ведущих огня включают Сотрудничество, это следующий тип деятельности. И для нас с вами поменялись слова, а для Владык поменялось всё. Полностью. Нам меняют посвящения, чтобы было понятно, насколько всё… Нам меняют Статусы, подтягивая тех же Логосов до 14-го Статуса. Тех же Аспектов до 13-го.</w:t>
      </w:r>
    </w:p>
    <w:p>
      <w:pPr>
        <w:pStyle w:val="Style16"/>
        <w:ind w:firstLine="709"/>
        <w:jc w:val="both"/>
        <w:rPr/>
      </w:pPr>
      <w:r>
        <w:rPr>
          <w:rFonts w:cs="Times New Roman" w:ascii="Times New Roman" w:hAnsi="Times New Roman"/>
          <w:sz w:val="24"/>
          <w:szCs w:val="24"/>
        </w:rPr>
        <w:t>Слово  «подтягивают» это очень корректное слово, с учётом того, что в предыдущую эпоху у нас было максимум восемь Посвящений. Причём, восьмое Посвящение было Аватаром. До недавнего времени на восьмом Посвящении были Владыки. А теперь надо 13-ть. Минимально для Сотрудника Огня. А где взять, если у нас привычка пятой расы. Слово «иметь восемь» – это вообще некорректно. Иметь хотя бы пять. А тут надо 13-ть, то есть на восемь больше. Увидели?</w:t>
      </w:r>
    </w:p>
    <w:p>
      <w:pPr>
        <w:pStyle w:val="Style16"/>
        <w:ind w:firstLine="709"/>
        <w:jc w:val="both"/>
        <w:rPr/>
      </w:pPr>
      <w:r>
        <w:rPr>
          <w:rFonts w:cs="Times New Roman" w:ascii="Times New Roman" w:hAnsi="Times New Roman"/>
          <w:sz w:val="24"/>
          <w:szCs w:val="24"/>
        </w:rPr>
        <w:t>Вот чтобы войти в новую реальность, решением Отца и Матери, нам поменяли подобие. Увеличили Посвящения и разрешили оставить то название Посвящения, какое есть. Логосы с шестого стали четырнадцатым. Аспекты с пятого стали тринадцатым.</w:t>
      </w:r>
    </w:p>
    <w:p>
      <w:pPr>
        <w:pStyle w:val="Style16"/>
        <w:ind w:firstLine="709"/>
        <w:jc w:val="both"/>
        <w:rPr/>
      </w:pPr>
      <w:r>
        <w:rPr>
          <w:rFonts w:cs="Times New Roman" w:ascii="Times New Roman" w:hAnsi="Times New Roman"/>
          <w:sz w:val="24"/>
          <w:szCs w:val="24"/>
        </w:rPr>
        <w:t>Но самое хитрое там другое, там в следующем. И даётся год, чтобы ты в этом устоялся. Там м-а-а-а-аленький такой пункт. И в течение года каждый Чело должен в это войти и там устояться. А Теофитов вообще отменили, сказав, что это устаревшее название и было только в переходном варианте.</w:t>
      </w:r>
    </w:p>
    <w:p>
      <w:pPr>
        <w:pStyle w:val="Style16"/>
        <w:ind w:firstLine="709"/>
        <w:jc w:val="both"/>
        <w:rPr/>
      </w:pPr>
      <w:r>
        <w:rPr>
          <w:rFonts w:cs="Times New Roman" w:ascii="Times New Roman" w:hAnsi="Times New Roman"/>
          <w:sz w:val="24"/>
          <w:szCs w:val="24"/>
        </w:rPr>
        <w:t>Так что, тем, что мы стали там 13-ми как Аспекты. Это пока. Кем мы станем через год, будет ясно по итогам нашего первого года служения Ведущих. Это второй аспект, который мы должны понимать. А мы это забываем.</w:t>
      </w:r>
    </w:p>
    <w:p>
      <w:pPr>
        <w:pStyle w:val="Style16"/>
        <w:ind w:firstLine="709"/>
        <w:jc w:val="both"/>
        <w:rPr/>
      </w:pPr>
      <w:r>
        <w:rPr>
          <w:rFonts w:cs="Times New Roman" w:ascii="Times New Roman" w:hAnsi="Times New Roman"/>
          <w:sz w:val="24"/>
          <w:szCs w:val="24"/>
        </w:rPr>
        <w:t>Выходя к Маме, вы должны понимать, что вам растянули Посвящения, и посредине вы имеете пустые чёрточки. И за год вашим служением вы должны пробежать с ваших пяти-четырёх, кем вы были по статусу. Аспектом – с пяти, Теофитом – с четырёх до 13-ти. Потому что все Сотрудники Огня должны быть с 13-ю Посвящениями минимальными. Увидели? А, их нет. Даже иллюзий не стройте – их нет. По качеству жизни это видно, которое проверяет Мама.</w:t>
      </w:r>
    </w:p>
    <w:p>
      <w:pPr>
        <w:pStyle w:val="Style16"/>
        <w:ind w:firstLine="709"/>
        <w:jc w:val="both"/>
        <w:rPr/>
      </w:pPr>
      <w:r>
        <w:rPr>
          <w:rFonts w:cs="Times New Roman" w:ascii="Times New Roman" w:hAnsi="Times New Roman"/>
          <w:sz w:val="24"/>
          <w:szCs w:val="24"/>
        </w:rPr>
        <w:t>Знаете такое, образом жизни вокруг тебя. Помните, по походке, по глазам, по голосу, я бы сказал, по индивидуальному творческому мастерству, очень легко считывается человек, а кто он. В итоге, мне тут один мужчинка с одного Дома постоянно подаёт всякие материалы. Ну, я их называю божественные. С облаков их снял и предложения по развитию ДИВО. Как всё измельчить, растолочь. Знаете, женщины там крошат. Вот у меня такое ощущение, что он тоже пытается крошить, чтобы понять из крошки что-то великое. В принципе, это нормальный метод, научный. Вначале разрезать, а потом пытаться сложить. Вот огурец покрошить, а потом его, сказать, вот он по-настоящему должен заново собраться. Но, этот Чело, заявляя какие-то великие вещи, начитавшись великих слов, не понимает, что даже когда он это пишет, сквозь эти великие слова звучат его подготовки.</w:t>
      </w:r>
    </w:p>
    <w:p>
      <w:pPr>
        <w:pStyle w:val="Style16"/>
        <w:ind w:firstLine="709"/>
        <w:jc w:val="both"/>
        <w:rPr/>
      </w:pPr>
      <w:r>
        <w:rPr>
          <w:rFonts w:cs="Times New Roman" w:ascii="Times New Roman" w:hAnsi="Times New Roman"/>
          <w:sz w:val="24"/>
          <w:szCs w:val="24"/>
        </w:rPr>
        <w:t>И сколько бы мы не говорили: что есть ваши подготовки, что они по вашему подобию, что они должны внешне выражаться, что это ваше индивидуальное творческое мастерство, что это выражается всем – даже почерком. Хотя у меня почерк тоже ужасный. Вопрос не в качестве почерка, а что идёт через него. Есть количественные, есть качественные показатели. Да? Этим всё сказа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 итоге, просто, с такими Посвящениями нельзя на такие темы рассуждать. Ну нельзя. С таким состоянием служения, ну нельзя подходить к этому и заявлять, а я вот тут решил. А ты кто? Ну хотя бы написал: согласовано с таким-то Владыкой, общался с таким-то Владыкой, пытался выйти к Отцу. Ну, ведь не пытался и не общался. Сам предполагает. Ну это уже сразу говорит об уровне развития Чело. Вернее, об его отсутствии.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Зачем такое? В утиль.</w:t>
      </w:r>
    </w:p>
    <w:p>
      <w:pPr>
        <w:pStyle w:val="Style16"/>
        <w:ind w:firstLine="709"/>
        <w:jc w:val="both"/>
        <w:rPr/>
      </w:pPr>
      <w:r>
        <w:rPr>
          <w:rFonts w:cs="Times New Roman" w:ascii="Times New Roman" w:hAnsi="Times New Roman"/>
          <w:sz w:val="24"/>
          <w:szCs w:val="24"/>
        </w:rPr>
        <w:t>Вот это второе, что проверяет Мамка. Как ты организовался всем этим. Чтоб было понятно насчёт Посвящений. В Распоряжении это есть. Такая страшная новость: Иерархия пятой расы окончательно переходит в новую форму – называется Метагалактическая Гражданская Конфедерация. Владыка так элегантно всем по носу…</w:t>
      </w:r>
    </w:p>
    <w:p>
      <w:pPr>
        <w:pStyle w:val="Style16"/>
        <w:ind w:firstLine="709"/>
        <w:jc w:val="both"/>
        <w:rPr/>
      </w:pPr>
      <w:r>
        <w:rPr>
          <w:rFonts w:cs="Times New Roman" w:ascii="Times New Roman" w:hAnsi="Times New Roman"/>
          <w:sz w:val="24"/>
          <w:szCs w:val="24"/>
        </w:rPr>
        <w:t>Знаете такое, конг-фу Владык. Это когда год мы занимаемся названием, пытаясь и так, и так сложить все за и против этого. А потом маленькое конг-фу. На этом, оказывается, проверяется – вы были за Иерархию пятой расы, или против. Вы готовы войти по-новому, или так и…</w:t>
      </w:r>
    </w:p>
    <w:p>
      <w:pPr>
        <w:pStyle w:val="Style16"/>
        <w:ind w:firstLine="709"/>
        <w:jc w:val="both"/>
        <w:rPr/>
      </w:pPr>
      <w:r>
        <w:rPr>
          <w:rFonts w:cs="Times New Roman" w:ascii="Times New Roman" w:hAnsi="Times New Roman"/>
          <w:sz w:val="24"/>
          <w:szCs w:val="24"/>
        </w:rPr>
        <w:t>А ещё Владыка использовал самую гениальную форму, которая потрясает всех. Ну у нас, как это, самое грязное – это деньги, энергопотенциал. Самое грязное – это политика, после денег грязнее не бывает. Будем делать политическую партию. Если вы найдёте что ещё грязнее, мы тоже будем этим заниматься. Это будет следующий уровень нашей работы. Пока не советую искать, мы ещё с этим не разобрались. Но я уверен, что наши найдут. Почему?</w:t>
      </w:r>
    </w:p>
    <w:p>
      <w:pPr>
        <w:pStyle w:val="Style16"/>
        <w:ind w:firstLine="709"/>
        <w:jc w:val="both"/>
        <w:rPr/>
      </w:pPr>
      <w:r>
        <w:rPr>
          <w:rFonts w:cs="Times New Roman" w:ascii="Times New Roman" w:hAnsi="Times New Roman"/>
          <w:sz w:val="24"/>
          <w:szCs w:val="24"/>
        </w:rPr>
        <w:t>Ну, вы же знаете мифы. Семь подвигов Геракла. Один из них, что? Очищение знаменитого гумна. Убирали за лошадьми, целый Гераклов подвиг. По некоторым историческим аллюзиям, и в принципе, правдоподобным, многие Геракла сравнивают с Христом. Угу. Ну так, культурологически. Я не могу сказать точно, что это так, но есть такая хитрая вещь, что Гера, которая родила Геракла, у греков была, в том числе Богоматерью. А Богоматерь, сами знаете кого родила. Вот тут вот через эти вот связки храмовых отношений православия Греции вытекает очень интересный это…</w:t>
      </w:r>
    </w:p>
    <w:p>
      <w:pPr>
        <w:pStyle w:val="Style16"/>
        <w:ind w:firstLine="709"/>
        <w:jc w:val="both"/>
        <w:rPr/>
      </w:pPr>
      <w:r>
        <w:rPr>
          <w:rFonts w:cs="Times New Roman" w:ascii="Times New Roman" w:hAnsi="Times New Roman"/>
          <w:sz w:val="24"/>
          <w:szCs w:val="24"/>
        </w:rPr>
        <w:t>В итоге нам положено нести свет там, где, помните, луч света в тёмном царстве. И, где темнее, там мы лучше взойдём. Ведь мы взойдём преодолением. А если мы не будем преодолевать грязь, мы что? Не взойдём. Значит надо отправить нас куда? В самые грязные места. Преодолели их – взошли. Не преодолели – не взошли. И кто нас туда отправляет, как вы думаете?</w:t>
      </w:r>
    </w:p>
    <w:p>
      <w:pPr>
        <w:pStyle w:val="Style16"/>
        <w:ind w:firstLine="709"/>
        <w:jc w:val="both"/>
        <w:rPr/>
      </w:pPr>
      <w:r>
        <w:rPr>
          <w:rFonts w:cs="Times New Roman" w:ascii="Times New Roman" w:hAnsi="Times New Roman"/>
          <w:sz w:val="24"/>
          <w:szCs w:val="24"/>
        </w:rPr>
        <w:t>Вы правильно поняли – Мама. Если в самом грязном месте. С очень большими деньгами или их отсутствием. С очень большой властью или их отсутствием, политически, ты устоишь в подобии своём по количеству Посвящений, Статусу, подготовке и сохранишься, ну хотя бы Человеком Метагалактики. А то ещё Чело, Ведущим, Сотрудником и Ипостасью. Тогда это с тобой останется навсегда.</w:t>
      </w:r>
    </w:p>
    <w:p>
      <w:pPr>
        <w:pStyle w:val="Style16"/>
        <w:ind w:firstLine="709"/>
        <w:jc w:val="both"/>
        <w:rPr/>
      </w:pPr>
      <w:r>
        <w:rPr>
          <w:rFonts w:cs="Times New Roman" w:ascii="Times New Roman" w:hAnsi="Times New Roman"/>
          <w:sz w:val="24"/>
          <w:szCs w:val="24"/>
        </w:rPr>
        <w:t>А если ты стяжал Ипостасность, Посвящения, Статусы, спрятался в свою каморку. И сказал: "Не мешайте мне, я Метагалактикой занимаюсь!" Был у нас такой Чело. Даже детей со своего кабинета выгонял своих же, и говорил, они мне мешаут заниматься подвигами. Что с ним по-мужски… Жена ничего сделать не могла. Я говорю: «Давай…». Мы по-мужски с ним поговорили, к чему он идёт с такой подготовкой. Взорвал. До сих пор не вижу на горизонтах. Ну, может где-то там есть в этом Доме, я туда сейчас не езжу. Но как-то он не проявляется. Потому что…</w:t>
      </w:r>
    </w:p>
    <w:p>
      <w:pPr>
        <w:pStyle w:val="Style16"/>
        <w:ind w:firstLine="709"/>
        <w:jc w:val="both"/>
        <w:rPr/>
      </w:pPr>
      <w:r>
        <w:rPr>
          <w:rFonts w:cs="Times New Roman" w:ascii="Times New Roman" w:hAnsi="Times New Roman"/>
          <w:sz w:val="24"/>
          <w:szCs w:val="24"/>
        </w:rPr>
        <w:t xml:space="preserve">Мама его проверила детьми. Не жена, Мама. Всё, обкакался, </w:t>
      </w:r>
      <w:r>
        <w:rPr>
          <w:rFonts w:cs="Times New Roman" w:ascii="Times New Roman" w:hAnsi="Times New Roman"/>
          <w:i/>
          <w:sz w:val="24"/>
          <w:szCs w:val="24"/>
        </w:rPr>
        <w:t>(простите)</w:t>
      </w:r>
      <w:r>
        <w:rPr>
          <w:rFonts w:cs="Times New Roman" w:ascii="Times New Roman" w:hAnsi="Times New Roman"/>
          <w:sz w:val="24"/>
          <w:szCs w:val="24"/>
        </w:rPr>
        <w:t xml:space="preserve"> за выражение. Не убрал за собой, а наоборот нагадил своим отношением к детям. То есть не смог срегулировать этот вопрос. А не смог, извиняйте, на переподготовку. У Мамы жёстко: не смог – тут же отрабатывать. Извините, переподгатавливаться. На то, чтобы смог. И сколько это займёт зависит от твоей скорости переподготовки. Вариантов нет. Хоть века. Но пока не переподготовишь вот эту маленькую гадость, которая мешала тебе перестроиться на новое великое. Ты будешь это вскапывать и заниматься этим. Не знаю </w:t>
      </w:r>
      <w:r>
        <w:rPr>
          <w:rFonts w:cs="Times New Roman" w:ascii="Times New Roman" w:hAnsi="Times New Roman"/>
          <w:i/>
          <w:sz w:val="24"/>
          <w:szCs w:val="24"/>
        </w:rPr>
        <w:t>до когда</w:t>
      </w:r>
      <w:r>
        <w:rPr>
          <w:rFonts w:cs="Times New Roman" w:ascii="Times New Roman" w:hAnsi="Times New Roman"/>
          <w:sz w:val="24"/>
          <w:szCs w:val="24"/>
        </w:rPr>
        <w:t>. У каждого свои ошибки. Вот такой интересный моментик.</w:t>
      </w:r>
    </w:p>
    <w:p>
      <w:pPr>
        <w:pStyle w:val="Style16"/>
        <w:ind w:firstLine="709"/>
        <w:jc w:val="both"/>
        <w:rPr/>
      </w:pPr>
      <w:r>
        <w:rPr>
          <w:rFonts w:cs="Times New Roman" w:ascii="Times New Roman" w:hAnsi="Times New Roman"/>
          <w:sz w:val="24"/>
          <w:szCs w:val="24"/>
        </w:rPr>
        <w:t>Это вскапывание продолжается. У нас есть Ведущие, которые великолепно ведут, знают, видят, действуют и продолжают у себя вскапывать маленькую… чего-то там. И не могут пойти дальше. У них и Статусы растут, и Служба растёт, они хотят чуть-чуть больше, а это больше не наступает. Почему? Никак вскопать не могут. Уже не знают где копать, всё вроде вскопано, а эта гадость где-то сидит. И всё.</w:t>
      </w:r>
    </w:p>
    <w:p>
      <w:pPr>
        <w:pStyle w:val="Style16"/>
        <w:ind w:firstLine="709"/>
        <w:jc w:val="both"/>
        <w:rPr/>
      </w:pPr>
      <w:r>
        <w:rPr>
          <w:rFonts w:cs="Times New Roman" w:ascii="Times New Roman" w:hAnsi="Times New Roman"/>
          <w:sz w:val="24"/>
          <w:szCs w:val="24"/>
        </w:rPr>
        <w:t>И в самый неподходящий момент вылазит. Ну да ж, проверкой мы растём.</w:t>
      </w:r>
    </w:p>
    <w:p>
      <w:pPr>
        <w:pStyle w:val="Style16"/>
        <w:ind w:firstLine="709"/>
        <w:jc w:val="both"/>
        <w:rPr/>
      </w:pPr>
      <w:r>
        <w:rPr>
          <w:rFonts w:cs="Times New Roman" w:ascii="Times New Roman" w:hAnsi="Times New Roman"/>
          <w:sz w:val="24"/>
          <w:szCs w:val="24"/>
        </w:rPr>
        <w:t>Вот это второе, что нас ждёт с Посвящениями и Статусами. Иерархия пятой расы окончательно перешла в Метагалактическую Гражданскую Конфедерацию. Знаете, как легко стало. Я ведь тоже из Иерархии пятой расы, там служил. Ну, я считаю, более-менее сознательно, хотя я понимаю, что это всё относительно сознания человеческого. Не иерархического. Но, представляете, закрытая Иерархия пятой расы. Дух был закрыт в пятой… Пятая раса закрылась. И уже пятая раса закрылась, а Иерархия всё продолжала действовать, завершать инерцию развития. И она вот в июне завершена. И как и положено перешла в иное состояние.</w:t>
      </w:r>
    </w:p>
    <w:p>
      <w:pPr>
        <w:pStyle w:val="Style16"/>
        <w:ind w:firstLine="709"/>
        <w:jc w:val="both"/>
        <w:rPr/>
      </w:pPr>
      <w:r>
        <w:rPr>
          <w:rFonts w:cs="Times New Roman" w:ascii="Times New Roman" w:hAnsi="Times New Roman"/>
          <w:sz w:val="24"/>
          <w:szCs w:val="24"/>
        </w:rPr>
        <w:t>Возникает новая Иерархия с новым выражением. Законы нового. А старая Иерархия стала Гражданской Конфедерацией. И это тоже надо. То есть те Законы, которые раньше несли Чело, теперь должны нести человеки. Я даже не подозревал, объявляя Закон, что в будущем все человеки станут Чела, насколько серьёзный принцип за этим хранился. Что вся Иерархия с Законами Чело отдастся человечеству. И каждый человек теперь должен жить по законам Чело. Ну, такой самый простой язык: один за всех и все за одного. Ну, проще не бывает. Но у нас же потребительское общество. Растолкай всех и возьми себе лучшее. За всех одно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 нас принцип другой, а должно стать наоборот. Один за всех и все за одного. Причём, это не отменяет, что ты можешь быть и богатым и бедным, как тебе угодно. Смог заработать – да пожалуйста, но не за счёт других. А на основе своих талантов и возможностей. Пожалуйста, кто-то должен и управлять миром.</w:t>
      </w:r>
    </w:p>
    <w:p>
      <w:pPr>
        <w:pStyle w:val="Style16"/>
        <w:ind w:firstLine="709"/>
        <w:jc w:val="both"/>
        <w:rPr/>
      </w:pPr>
      <w:r>
        <w:rPr>
          <w:rFonts w:cs="Times New Roman" w:ascii="Times New Roman" w:hAnsi="Times New Roman"/>
          <w:sz w:val="24"/>
          <w:szCs w:val="24"/>
        </w:rPr>
        <w:t>А то там вот, там все плохие! Так извините, кто-то ж должен этим заниматься. Давайте улучшать, чтобы были хорошие. Это у нас, знаете, ленинское – каждая кухарка может стать президентом. Да. Кухни. Он забыл добавить после точки – кухни! Или, там, ресторана. Согласен. Если она… И то, если она талантливый рестаратор.</w:t>
      </w:r>
    </w:p>
    <w:p>
      <w:pPr>
        <w:pStyle w:val="Style16"/>
        <w:ind w:firstLine="709"/>
        <w:jc w:val="both"/>
        <w:rPr/>
      </w:pPr>
      <w:r>
        <w:rPr>
          <w:rFonts w:cs="Times New Roman" w:ascii="Times New Roman" w:hAnsi="Times New Roman"/>
          <w:sz w:val="24"/>
          <w:szCs w:val="24"/>
        </w:rPr>
        <w:t>Потому что уметь красиво готовить, это не уметь красиво подавать. Там очень много всякого. Не говоря уже о том, что вести бизнес и покупать эти продукты. Это уже совсем другой уровень кухарки. Понимаете?!</w:t>
      </w:r>
    </w:p>
    <w:p>
      <w:pPr>
        <w:pStyle w:val="Style16"/>
        <w:ind w:firstLine="709"/>
        <w:jc w:val="both"/>
        <w:rPr/>
      </w:pPr>
      <w:r>
        <w:rPr>
          <w:rFonts w:cs="Times New Roman" w:ascii="Times New Roman" w:hAnsi="Times New Roman"/>
          <w:sz w:val="24"/>
          <w:szCs w:val="24"/>
        </w:rPr>
        <w:t>Я не к тому, что это нехорошо. Это хорошо. Кто-то должен готовить. И это великолепно, и молодец, если он этим занима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прос, что каждый выбирает по способностям и по желанию это исполнить. Внутренне. А если мы выбираем, что все тут, ну там, акциями играют. Нафига они сдались. Если я их видеть не могу. Я понимаю, что кому-то это нравится. А кому не нравится, почему должен играть? Почему он должен на этом зарабатывать, если ему не нравится это.</w:t>
      </w:r>
    </w:p>
    <w:p>
      <w:pPr>
        <w:pStyle w:val="Style16"/>
        <w:ind w:firstLine="709"/>
        <w:jc w:val="both"/>
        <w:rPr/>
      </w:pPr>
      <w:r>
        <w:rPr>
          <w:rFonts w:cs="Times New Roman" w:ascii="Times New Roman" w:hAnsi="Times New Roman"/>
          <w:sz w:val="24"/>
          <w:szCs w:val="24"/>
        </w:rPr>
        <w:t>Ну мне нравится педагогика, вот я буду здесь. Почему, если это мне нравится, я должен чем-то другим заниматься и думать, как я там должен зарабатывать деньги на свою зарплату, куда-то там их вкладывать, что-то получая. И обязательно должен быть - мелкий бизнесмен. А можно я буду педагогом, ну, хоть мелким, но не мелким бизнесменом. Мелкий бизнесмен тоже нужен. Кто этим любит заниматься.</w:t>
      </w:r>
    </w:p>
    <w:p>
      <w:pPr>
        <w:pStyle w:val="Style16"/>
        <w:ind w:firstLine="709"/>
        <w:jc w:val="both"/>
        <w:rPr/>
      </w:pPr>
      <w:r>
        <w:rPr>
          <w:rFonts w:cs="Times New Roman" w:ascii="Times New Roman" w:hAnsi="Times New Roman"/>
          <w:sz w:val="24"/>
          <w:szCs w:val="24"/>
        </w:rPr>
        <w:t xml:space="preserve">Это наше такое российское – вот там, на рынке, посмотрите, кто торгует. Но если им нравится, пусть торгуют. Что ж вы мучитесь, вы порадуйтесь, что людям нравится. А сами займитесь другим. Ну, кто-то ж должен торговать на рынке. Наши-то не торгуют. Это так по всем городам. </w:t>
      </w:r>
      <w:r>
        <w:rPr>
          <w:rFonts w:cs="Times New Roman" w:ascii="Times New Roman" w:hAnsi="Times New Roman"/>
          <w:i/>
          <w:sz w:val="24"/>
          <w:szCs w:val="24"/>
        </w:rPr>
        <w:t>(шёпотом)</w:t>
      </w:r>
      <w:r>
        <w:rPr>
          <w:rFonts w:cs="Times New Roman" w:ascii="Times New Roman" w:hAnsi="Times New Roman"/>
          <w:sz w:val="24"/>
          <w:szCs w:val="24"/>
        </w:rPr>
        <w:t xml:space="preserve"> Так хорошо – значит наши должны другим заниматься. Ну не всем же торговать.</w:t>
      </w:r>
    </w:p>
    <w:p>
      <w:pPr>
        <w:pStyle w:val="Style16"/>
        <w:ind w:firstLine="709"/>
        <w:jc w:val="both"/>
        <w:rPr/>
      </w:pPr>
      <w:r>
        <w:rPr>
          <w:rFonts w:cs="Times New Roman" w:ascii="Times New Roman" w:hAnsi="Times New Roman"/>
          <w:sz w:val="24"/>
          <w:szCs w:val="24"/>
        </w:rPr>
        <w:t>Не отменяя нужности торговли как таковой. И не всем быть учёными. И не всем быть президентами. О, вы скажете, а зачем ты это говоришь? А где твоё подобие? Ты уверен, что ты его нашё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Мамка ведёт тебя через все Посвящения и Статусы ещё к твоему человеческому подобию. Страшно сказать, где ты обязан быть. И даже имея 100 Посвящений, тебя всё равно будут по-человечески подтягивать в то место, где ты должен быть. И осозновать, что ты такой должен быть. А потом иди как хочешь.</w:t>
      </w:r>
    </w:p>
    <w:p>
      <w:pPr>
        <w:pStyle w:val="Style16"/>
        <w:ind w:firstLine="709"/>
        <w:jc w:val="both"/>
        <w:rPr/>
      </w:pPr>
      <w:r>
        <w:rPr>
          <w:rFonts w:cs="Times New Roman" w:ascii="Times New Roman" w:hAnsi="Times New Roman"/>
          <w:sz w:val="24"/>
          <w:szCs w:val="24"/>
        </w:rPr>
        <w:t>И ты вначале должен реализовать свой талант, свою способность, своё подобие. А потом… Помните, хитрая вещь – вначале должен быть человеком. Ну, у всех в подсознании – я уже человек. Да-а. Нет, по названию, по количеству частей ты человек. То есть, с формальной точки зрения, диагноз – человек. Но, вот в реализации способностей, в реализации талантов, заложенных в тебе Отцом и Матерью, в реализации твоего подобия, ты - человек? Или его название?</w:t>
      </w:r>
    </w:p>
    <w:p>
      <w:pPr>
        <w:pStyle w:val="Style16"/>
        <w:ind w:firstLine="709"/>
        <w:jc w:val="both"/>
        <w:rPr/>
      </w:pPr>
      <w:r>
        <w:rPr>
          <w:rFonts w:cs="Times New Roman" w:ascii="Times New Roman" w:hAnsi="Times New Roman"/>
          <w:sz w:val="24"/>
          <w:szCs w:val="24"/>
        </w:rPr>
        <w:t>Я при этом не хочу сравнивать ни с животным, ни с чем. Я имею в виду совсем другое. У нас теперь восемь видов человека. Ты какой человек вообще? Вааще человек – это хорошо, хоть вааще человек. Но реально без применимости в окружающей среде ты не человек.</w:t>
      </w:r>
    </w:p>
    <w:p>
      <w:pPr>
        <w:pStyle w:val="Style16"/>
        <w:ind w:firstLine="709"/>
        <w:jc w:val="both"/>
        <w:rPr/>
      </w:pPr>
      <w:r>
        <w:rPr>
          <w:rFonts w:cs="Times New Roman" w:ascii="Times New Roman" w:hAnsi="Times New Roman"/>
          <w:sz w:val="24"/>
          <w:szCs w:val="24"/>
        </w:rPr>
        <w:t>Почему? Оказывается, человек – это тот, кто применяется в окружающей среде. То есть Чело применяется во внутренней среде. Человек в окружающей. Ну, закон Синтеза.</w:t>
      </w:r>
    </w:p>
    <w:p>
      <w:pPr>
        <w:pStyle w:val="Style16"/>
        <w:ind w:firstLine="709"/>
        <w:jc w:val="both"/>
        <w:rPr/>
      </w:pPr>
      <w:r>
        <w:rPr>
          <w:rFonts w:cs="Times New Roman" w:ascii="Times New Roman" w:hAnsi="Times New Roman"/>
          <w:sz w:val="24"/>
          <w:szCs w:val="24"/>
        </w:rPr>
        <w:t>И возникает третий пункт. Если ты человек: а как ты применяешься в окружающей среде? А на кого ты похож? А насколько ты достойно себя выражаешь? Везде. А насколько ты организован? Во всём. А насколько ты соответствуешь своим Посвящениям и Статусам в организации условий жизни, которые стягиваются к тебе по лучшему твоему подобию, по худшему?</w:t>
      </w:r>
    </w:p>
    <w:p>
      <w:pPr>
        <w:pStyle w:val="Style16"/>
        <w:ind w:firstLine="709"/>
        <w:jc w:val="both"/>
        <w:rPr/>
      </w:pPr>
      <w:r>
        <w:rPr>
          <w:rFonts w:cs="Times New Roman" w:ascii="Times New Roman" w:hAnsi="Times New Roman"/>
          <w:sz w:val="24"/>
          <w:szCs w:val="24"/>
        </w:rPr>
        <w:t>И меняют всё. И иногда с тобой даже невыносимо быть. Насколько ты по-другому живёшь, чем другие. Ну нормально. Ты ж по-другому живёшь, пусть будут те, кто выносит. А те кто не выносит, пусть их выносит. Это нормально, это круговорот жизни. Хочешь жить, умей вертеться. Значит, с тобой будут вертеться те кто так же умеют вертеться. Ну если не с такой скоростью, то хотя бы хоть с каким-то подобием. Все остальные, не умея вертеться, ну как дервиши в Турции, их будет отверчивать. Или ставить на своё иерархически вертящееся место. Это третий принцип.</w:t>
      </w:r>
    </w:p>
    <w:p>
      <w:pPr>
        <w:pStyle w:val="Style16"/>
        <w:ind w:firstLine="709"/>
        <w:jc w:val="both"/>
        <w:rPr/>
      </w:pPr>
      <w:r>
        <w:rPr>
          <w:rFonts w:cs="Times New Roman" w:ascii="Times New Roman" w:hAnsi="Times New Roman"/>
          <w:sz w:val="24"/>
          <w:szCs w:val="24"/>
        </w:rPr>
        <w:t>И возникает новая эпоха, где ты человек не просто вааще в окружающей среде. А в какой окружающей среде? Как ты её организовал, как ты её сложил, как ты там выразился. То есть возникает другой тип культуры. Назвался Человеком, стань этим в окружающей среде. Без шуток. Культуру, кстати, перевели на шестой принцип бытия с третьего. Представляете, с астральной культуры, чувственно-сопливой. Извините, я, как культпросвет работник, имею право это сказать. У меня первый диплом – работника культуры. Там так прямо и написано – КультПросвет работник. Понимаете?!</w:t>
      </w:r>
    </w:p>
    <w:p>
      <w:pPr>
        <w:pStyle w:val="Style16"/>
        <w:ind w:firstLine="709"/>
        <w:jc w:val="both"/>
        <w:rPr/>
      </w:pPr>
      <w:r>
        <w:rPr>
          <w:rFonts w:cs="Times New Roman" w:ascii="Times New Roman" w:hAnsi="Times New Roman"/>
          <w:sz w:val="24"/>
          <w:szCs w:val="24"/>
        </w:rPr>
        <w:t>И я там изучал специальные предметы по этому. Я знаю, что она высокая, хорошая. Но сокращённо у нас, у профессионалов, это называлось "чувственно-сопливое". Чувственная, потому что всё на чувствах построено. А сопливая, потому что чуть что мы плачем, а не преодолеваем. Единицы, и на них ориентируются все, которые преодолевают не плача – это тогда высокая Культура. Менталь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пробуддическая культура? Слово – "высокая", тут даже слово не подходит. Из Высшей Души. Или буддическая культура – шестая. Не ментальная, не причинная, интеллектуально-культурных изысков, где ты сам, сам себя изыскал и сам себе культурно творишь в искусстве, ну, матом хочется сказать, что. Делая вид, что это искусство, хотя это не похоже даже на испражнение искусное. Нету эт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еперь культура – пробуждение Человека в окружающей среде. Качество среды </w:t>
      </w:r>
      <w:r>
        <w:rPr>
          <w:rFonts w:cs="Times New Roman" w:ascii="Times New Roman" w:hAnsi="Times New Roman"/>
          <w:i/>
          <w:sz w:val="24"/>
          <w:szCs w:val="24"/>
        </w:rPr>
        <w:t>(чих в зале)</w:t>
      </w:r>
      <w:r>
        <w:rPr>
          <w:rFonts w:cs="Times New Roman" w:ascii="Times New Roman" w:hAnsi="Times New Roman"/>
          <w:sz w:val="24"/>
          <w:szCs w:val="24"/>
        </w:rPr>
        <w:t xml:space="preserve"> – Спасибо, точно – тобою, как Человеком. У? Шесть. Если учесть, что 14-ть – Метагалактическая Гражданская Конфедерация. Я к этому веду.</w:t>
      </w:r>
    </w:p>
    <w:p>
      <w:pPr>
        <w:pStyle w:val="Style16"/>
        <w:ind w:firstLine="709"/>
        <w:jc w:val="both"/>
        <w:rPr/>
      </w:pPr>
      <w:r>
        <w:rPr>
          <w:rFonts w:cs="Times New Roman" w:ascii="Times New Roman" w:hAnsi="Times New Roman"/>
          <w:sz w:val="24"/>
          <w:szCs w:val="24"/>
        </w:rPr>
        <w:t>Помните: "Мир спасёт культура?" Древний афоризм одного из наших Чело. Начинает, процесс пошёл. Вопрос, какая культура? Оказывается – Метагалактическая.</w:t>
      </w:r>
    </w:p>
    <w:p>
      <w:pPr>
        <w:pStyle w:val="Style16"/>
        <w:ind w:firstLine="709"/>
        <w:jc w:val="both"/>
        <w:rPr/>
      </w:pPr>
      <w:r>
        <w:rPr>
          <w:rFonts w:cs="Times New Roman" w:ascii="Times New Roman" w:hAnsi="Times New Roman"/>
          <w:sz w:val="24"/>
          <w:szCs w:val="24"/>
        </w:rPr>
        <w:t>Ну, мы эту приставку не делаем, чтобы народ не пугать. Старой-то культуры нет. Причём по всему миру она идёт. В ути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 путать с искусством, которое продолжает развиваться. Кто-то хоть что-то должен оставить за собой. И то, не всё искусство продолжает развиваться. В некоторых видах искусств, то, что мы называем развитием, в общем-то, называется деградацией, на верху. А мы это называем развитием. Инсталляции знаменитые. Ну, матерное слово написать краской яркой и получить за это премию Культуры. Ну, это конечно, развитие. Не побояться и написать матерное слово светящейся краской. У, какая инсталляция. Просто деятели культуры. Свободные сволочи. Ну, о человеческом тут даже речи нет. Потому что человек организует окружающую среду, а не унижает её своим эгоизм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так, Мать проверила и к ангелам отправила, на животную переподготовку вместе с премией. О ком я? Да не важно о ком я. В разных мирах, разное можно вычислить. Я имею ввиду в разных народах и нациях тоже. Это третье.</w:t>
      </w:r>
    </w:p>
    <w:p>
      <w:pPr>
        <w:pStyle w:val="Style16"/>
        <w:ind w:firstLine="709"/>
        <w:jc w:val="both"/>
        <w:rPr/>
      </w:pPr>
      <w:r>
        <w:rPr>
          <w:rFonts w:cs="Times New Roman" w:ascii="Times New Roman" w:hAnsi="Times New Roman"/>
          <w:sz w:val="24"/>
          <w:szCs w:val="24"/>
        </w:rPr>
        <w:t>Среда вокруг вас какая? Никакая. Вопрос, какой вы человек? Четвёртое, что вы должны знать. Вообще страшно. Сейчас к Маме выйдем, страшно станет. С первого января. Вот мы отмечали с вами три года Чело новой эпохи. Владыка сказал: «Наотмечались – молодцы». Почему? Мы перетаскивали всех чела из предыдущей эпохи дальше. Уже в этом году я понял, что отмечать бесполезно, потому что всех кого надо перетащили, а остальные не пойдут. Ведь, если Иерархия перешла в Конфедерацию, объявлено, что все кто был, внимание, даже Владыками Иерархии предыдущей эпохи. Есть и такие. Стали человеками, ибо не перешли в Метагалактику. И не только падшие Владыки имеются в виду. Падшие, ещё вопрос, человеком ли стали вообще. Ну хотя бы им шанс дали сейчас, этим распоряжением. Вы даже не понимаете этот пункт. Есть падшие Владыки, которые отрабатывают свою животность, как Владыки. Им объявили, что с Посвящениями Чело, ну а Владыка это ж Посвящения в том числе и Чело, они переходят в человека новой эпохи. Им дали шанс закончить с животность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не перешёл в Метагалактику, ты там в очень своеобразном теле появляешься. Я так выражусь, корректно. Вы не забывайте что, чтобы получить тело человека Метагалактики, надо трудиться. </w:t>
      </w:r>
      <w:r>
        <w:rPr>
          <w:rFonts w:cs="Times New Roman" w:ascii="Times New Roman" w:hAnsi="Times New Roman"/>
          <w:i/>
          <w:sz w:val="24"/>
          <w:szCs w:val="24"/>
        </w:rPr>
        <w:t>(дальше шепотом)</w:t>
      </w:r>
      <w:r>
        <w:rPr>
          <w:rFonts w:cs="Times New Roman" w:ascii="Times New Roman" w:hAnsi="Times New Roman"/>
          <w:sz w:val="24"/>
          <w:szCs w:val="24"/>
        </w:rPr>
        <w:t xml:space="preserve"> И, по-настоящему, тело человека вы получаете только этим Синтезом. А до этого были по подобию, а может и не были, как получилось. Я этого не говорил. Если вам хватило силы Синтеза, телесно вы выглядели человеком. А если не хватало силы Синтеза, выглядели всем подобием своим. Единственное, что нас спасало, когда мы поняли, что мы не можем наших втащить в нормальные тела, мы жёстко установили – всем носить форму. Ну и форма делает так: «На!» и ты пошёл как человек. Потому что, помните, главное чтобы костюмчик сидел. Костюмчик как сел, так и не выпускает тебя из своих объятий. И ты не расплыться не можешь, не шариком света стать. И вот, как часто вы видите Владыку, забывая, что это ваше тело. Ни пятнышком по полу, астральный    </w:t>
      </w:r>
      <w:r>
        <w:rPr>
          <w:rFonts w:cs="Times New Roman" w:ascii="Times New Roman" w:hAnsi="Times New Roman"/>
          <w:i/>
          <w:sz w:val="24"/>
          <w:szCs w:val="24"/>
        </w:rPr>
        <w:t>(всхлипыва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 Жизнь моя жестянка. А-а-а. – Это внутр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нешне: «Всё хорош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ты там обтекаешь. Одел форму – и сразу Тело. </w:t>
      </w:r>
      <w:r>
        <w:rPr>
          <w:rFonts w:cs="Times New Roman" w:ascii="Times New Roman" w:hAnsi="Times New Roman"/>
          <w:i/>
          <w:sz w:val="24"/>
          <w:szCs w:val="24"/>
        </w:rPr>
        <w:t>(неразборчиво)</w:t>
      </w:r>
      <w:r>
        <w:rPr>
          <w:rFonts w:cs="Times New Roman" w:ascii="Times New Roman" w:hAnsi="Times New Roman"/>
          <w:sz w:val="24"/>
          <w:szCs w:val="24"/>
        </w:rPr>
        <w:t xml:space="preserve"> Это скафандр новой эпохи – форма Чело. И тихонько придерживается форма человека. Я уже постепенно открыто об этом говорю. Доказательство? Сколько, сколько у вас дееспособных частей? 15-ть, да? То есть Столп. А, 25-ть, то есть Пламя. А Тело- 31. Значит Тело не устойчиво, пока у вас не будет 31-а дееспособная часть. Ну, давайте будем честными. Вы скажете, так у меня же здесь устойчиво. На планете у нас у всех в биологическом рождении всё устойчиво. По этому подобию мы должны поддерживаться и в Метагалактике. Фа 16-цами.</w:t>
      </w:r>
    </w:p>
    <w:p>
      <w:pPr>
        <w:pStyle w:val="Style16"/>
        <w:ind w:firstLine="709"/>
        <w:jc w:val="both"/>
        <w:rPr/>
      </w:pPr>
      <w:r>
        <w:rPr>
          <w:rFonts w:cs="Times New Roman" w:ascii="Times New Roman" w:hAnsi="Times New Roman"/>
          <w:sz w:val="24"/>
          <w:szCs w:val="24"/>
        </w:rPr>
        <w:t>Мы тут недавно открыли, на тренинг пришли наши очень великолепные Чела, московской подготовки, ну просто… Их спросили простой вопрос, где живут ваши 16-рицы? Нигде! И под кустом нашли, и в дупле нашли, и в ямке нашли, и на дереве висел, бананами питался по привычке. Оказалось, половина из них не могли стяжать Дома для своих 16-ц. Ну, это всё равно, что вас сейчас выгнать на улицу и сказать, да ты погуляй и побудь человеком на улице. Забывая, что именно Дом формирует Тело человека. А вы своим 16-цам стяжали Дома на всех 64-х присутсвиях? Только реально? Да, отвечают мне четыре человека последнего ряда. Калининградцы в смысле. Тсс. Я понимаю. Про вас двоих я вообще молчу, у вас всё стяжено. Вы, это, столько раз ко мне на Синтезы приезжаете, что у вас уже как пять копеек, со всех сторон видно. Всё. А соседи? Тсс. Не у всех. Так, честно. Реально физически мы этим не занимались. Типа, сами они стяжают.</w:t>
      </w:r>
    </w:p>
    <w:p>
      <w:pPr>
        <w:pStyle w:val="Style16"/>
        <w:ind w:firstLine="709"/>
        <w:jc w:val="both"/>
        <w:rPr/>
      </w:pPr>
      <w:r>
        <w:rPr>
          <w:rFonts w:cs="Times New Roman" w:ascii="Times New Roman" w:hAnsi="Times New Roman"/>
          <w:sz w:val="24"/>
          <w:szCs w:val="24"/>
        </w:rPr>
        <w:t>Вы когда-нибудь видели младенца, который сам себе коляску купил, влез в неё и покатил. Ну, я такой был. Меня возле магазина оставили, я её раскачал и она покатилась, прямо по проезжей части. Мужик оказался спринтер, догнал. А я: « Ва-а!» Это мне семь месяцев было. И довольный. Ну я понял, что скорость у меня в генах. Я даже коляску смог разогнать. Мама мне всю жизнь это вспоминала, что я выжил благодаря спортивному бегу мужчины. Мне говорят, спасибо мужчине. А я думал обогнать рядом идущий транспорт. Привычка, понимаешь. Но это не значит, что я её сам могу купить и ездить. Руля не хватало.</w:t>
      </w:r>
    </w:p>
    <w:p>
      <w:pPr>
        <w:pStyle w:val="Style16"/>
        <w:ind w:firstLine="709"/>
        <w:jc w:val="both"/>
        <w:rPr/>
      </w:pPr>
      <w:r>
        <w:rPr>
          <w:rFonts w:cs="Times New Roman" w:ascii="Times New Roman" w:hAnsi="Times New Roman"/>
          <w:sz w:val="24"/>
          <w:szCs w:val="24"/>
        </w:rPr>
        <w:t>Вот так и 16-цы ваши. Конечно колясочку могут вашу разогнать, а если вы ничего там не стяжали, живут под кустом. И кто тогда формирует ваше Тело в Метагалактике? То Синтез-тело, которое на первом вышестоящем присутствии. Если с этим не доработано, то о чём мы вообще говорим. Это четвёртый принцип. Я не отклонился. Я показал на человеческом, материнском примере, что значит ведение.</w:t>
      </w:r>
    </w:p>
    <w:p>
      <w:pPr>
        <w:pStyle w:val="Style16"/>
        <w:ind w:firstLine="709"/>
        <w:jc w:val="both"/>
        <w:rPr/>
      </w:pPr>
      <w:r>
        <w:rPr>
          <w:rFonts w:cs="Times New Roman" w:ascii="Times New Roman" w:hAnsi="Times New Roman"/>
          <w:sz w:val="24"/>
          <w:szCs w:val="24"/>
        </w:rPr>
        <w:t>То есть, если вы не ведёте свои 16-цы по Присутствиям. Это называется индивидуальное ведение. То о всех остальных типах ведения можно не вспоминать. Потому что то, что нам диктуют Сын, Дочь, Владыка, Владычица на тренингах, Кут Хуми Фаинь. Всё начинается с самого простого. Ты как сам живёшь, и как живут твои 16-цы. Если там всё более-менее, идём дальше. Если там не более-менее, останавливаемся и делаем более-менее. И пока не сделаешь более-менее, дальше идти незачем. Жестко. И даже если мы пытаемся пыхнуться, нам: «Стоять!» Нечем ходить.</w:t>
      </w:r>
    </w:p>
    <w:p>
      <w:pPr>
        <w:pStyle w:val="Style16"/>
        <w:ind w:firstLine="709"/>
        <w:jc w:val="both"/>
        <w:rPr/>
      </w:pPr>
      <w:r>
        <w:rPr>
          <w:rFonts w:cs="Times New Roman" w:ascii="Times New Roman" w:hAnsi="Times New Roman"/>
          <w:sz w:val="24"/>
          <w:szCs w:val="24"/>
        </w:rPr>
        <w:t>Вот и весь тренинг. А куда пойдёшь?! И тренируемся на то, чтобы мы вообще научились что-то делать с этим. Вести свои 16-цы. А так как в пятой расе Чела входили в Иерархию, а теперь входят в Гражданскую Конфедерацию. Все Чела юридически вот с этого распоряжения, 26-го. Кстати, Омег, бывшая. Теперь 26-ть – это Огненная Нить, фактически выражение жизни. Нумерация Распоряжения тоже имеет значение. Всё имеет значение. То в Иерархию входят только Ведущие, пока коллективного служения в наших Домах. А индивидуально, я спросил, кто-нибудь войдёт, у Иосифа. Иосиф очень долго корректно молчал. Долго корректно молчал. Потом сказал: «Ну, вы готовите их». И я понял, что индивидуально пока входить некому.</w:t>
      </w:r>
    </w:p>
    <w:p>
      <w:pPr>
        <w:pStyle w:val="Style16"/>
        <w:ind w:firstLine="709"/>
        <w:jc w:val="both"/>
        <w:rPr/>
      </w:pPr>
      <w:r>
        <w:rPr>
          <w:rFonts w:cs="Times New Roman" w:ascii="Times New Roman" w:hAnsi="Times New Roman"/>
          <w:sz w:val="24"/>
          <w:szCs w:val="24"/>
        </w:rPr>
        <w:t>Я не имею в виду Владык Иерархии, они уже в Иерархии. Я имею в виду тех из нас, кто с физики туда может войти. Ну, понятно, что мы их ещё готовим. Но я сразу понял качество нашей подготовки. А самое главное, качество выразимости этой подготовки дальше, в подобии жизни. Потому что Иерархия – это 31-й принцип. У нас как раз 31-й Синтез. И проверка Иерархии в новую эпоху, экзаменационная, это мы ещё к Иосифу сходим, заключается в простой вещи. А ты какой Ведущий? Человек, Чело – уже было. Ты какой Ведущий? Никакой? Вот и мы сочувствуем тебе. А должен быть какой-то. Это не фамилия, это прилагательное, можно сказать, или существительное, или глагол. Там, кому что пойдёт, кста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ы кого ведёшь? Ты как свой огонь ведёшь? Ты как свою жизнь ведёшь? Ведь тебе жизнь дана Отцом. А ты жизнь свою ведёшь или жизнь ведёт тебя. И, заметьте, анекдот – в предыдущую эпоху все Чело выучили, что мы держимся за руку Владыки и Он нас ведёт. То есть ведущим был Владыка. Владыкам так надоел этот детский сад, что теперь чётко – а ты как ведёшь свою жизнь? Четвёртый принцип. Жёстко-жёстко будут спрашив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лужение – да. Ведущий Чело, Ведущий Иерархии – мы это организовали. Но мало. Мамка ж спрашивает с подобия. Называется служение у нас аж четвёртый принцип выразимости. То есть Сотрудник тире Служение, Ведущий – Статусы, Чело – Посвящения, Человек – Части. Но любая из этих – Служение, Статусы, Посвящения и Части – начинается с подобия, с Человека у Мамки и в Иерархии. То есть, если ты дошёл до ведения…</w:t>
      </w:r>
    </w:p>
    <w:p>
      <w:pPr>
        <w:pStyle w:val="Style16"/>
        <w:ind w:firstLine="709"/>
        <w:jc w:val="both"/>
        <w:rPr/>
      </w:pPr>
      <w:r>
        <w:rPr>
          <w:rFonts w:cs="Times New Roman" w:ascii="Times New Roman" w:hAnsi="Times New Roman"/>
          <w:i/>
          <w:sz w:val="24"/>
          <w:szCs w:val="24"/>
        </w:rPr>
        <w:t>(в зал)</w:t>
      </w:r>
      <w:r>
        <w:rPr>
          <w:rFonts w:cs="Times New Roman" w:ascii="Times New Roman" w:hAnsi="Times New Roman"/>
          <w:sz w:val="24"/>
          <w:szCs w:val="24"/>
        </w:rPr>
        <w:t xml:space="preserve"> Не надо трогать лучше отсядьте. Вот оставь, оставь. Вот, вот там место свободное. Пересядь, пожалуйста. Ну, попозже. Пусть, пусть сияют, иначе тут все… Мозги плавятся просто.</w:t>
      </w:r>
    </w:p>
    <w:p>
      <w:pPr>
        <w:pStyle w:val="Style16"/>
        <w:ind w:firstLine="709"/>
        <w:jc w:val="both"/>
        <w:rPr/>
      </w:pPr>
      <w:r>
        <w:rPr>
          <w:rFonts w:cs="Times New Roman" w:ascii="Times New Roman" w:hAnsi="Times New Roman"/>
          <w:sz w:val="24"/>
          <w:szCs w:val="24"/>
        </w:rPr>
        <w:t>Тема вроде простая, а мы не можем в Маму войти, без обид. Огонь на нас не осаждается. Вот он стоит у вас по темечку, а внутрь не входит. Мне надо, чтобы он вошёл. Поэтому я так вот пытаюсь на эту тему, которая вас затронет, чтобы огонь Мамы вошёл. Всё.</w:t>
      </w:r>
    </w:p>
    <w:p>
      <w:pPr>
        <w:pStyle w:val="Style16"/>
        <w:ind w:firstLine="709"/>
        <w:jc w:val="both"/>
        <w:rPr/>
      </w:pPr>
      <w:r>
        <w:rPr>
          <w:rFonts w:cs="Times New Roman" w:ascii="Times New Roman" w:hAnsi="Times New Roman"/>
          <w:sz w:val="24"/>
          <w:szCs w:val="24"/>
        </w:rPr>
        <w:t>И Мама проверяет ведение с вашего подобия, с ведения жизни вокруг вас. Как вы ведёте всё, в том числе, что вам принадлежит. И как вы ведётесь этим. В разных аспектах. Но это должно быть организованно и корректно. Это е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том как вы ведёте Посвящения свои. Или введетесь как Чело. Посвящения свои ведёте во вне, то есть насколько вы выражаете Посвящения свои. Уже не пятой расы. Новый список. Первые восемь – это посвящения Человека. И как вы выражаете их внутри – вот это качество изысканности Посвящений. Аристократизм посвящений есть? Так легче доходит, с этим словом. Только по-настоящему, внутренне.</w:t>
      </w:r>
    </w:p>
    <w:p>
      <w:pPr>
        <w:pStyle w:val="Style16"/>
        <w:ind w:firstLine="709"/>
        <w:jc w:val="both"/>
        <w:rPr/>
      </w:pPr>
      <w:r>
        <w:rPr>
          <w:rFonts w:cs="Times New Roman" w:ascii="Times New Roman" w:hAnsi="Times New Roman"/>
          <w:sz w:val="24"/>
          <w:szCs w:val="24"/>
        </w:rPr>
        <w:t>Кстати, заметьте такую наглую истину новой Иерархии. Восемь Посвящений предыдущей эпохи переведены в восемь Посвящений Человека. То есть как не крутись, всё равно ты человек. И даже если ты был Аватаром, тебя поставили восьмым Посвящением – Человек Изначальный. А потом сказали, а ты дойди до этого. Потому что, теоретически, любой Вышестоящий Человек по отношению к нам Изначален. То есть по отношению к Человеку планеты Человеком Изначальным является Человек Метагалактики. Но им же стать надо ещё. То есть надо стать следующим Человеком, а не тем, кем ты сейчас есть. И даже если ты там подтверждаешь своё Посвящение, там того или иного Человека, вначале стать им должен. Чтобы потом это хоть как-то выразилось тобою. Иначе ничего не сложится. Это всё к Ведущ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мы говорили, что все Посвящения предыдущей эпохи станут человеческими, теперь даже юридически это ввели. И приходит теперь Адепт Солнечный, а он - Человек Всеединый. Должен быть 128-ми пламённый, или 128-ми огненным. Причём, не тем, что он это стяжал. Как мне пишут – «Стяжал». Ну, написал ты, что это стяжал. Ты стань таким для пятого Посвящения, а не стяжай. Стяжал – это тебе подарили Отец и Владыки. А стал таким, это когда подарок ты применил по разумению. Стяжал, это когда тебе подарили машину, а водить ты не можешь, столбов боишься. И стоит она в гараже стяжённая красивая-красивая. Утром выходишь, открываешь гараж, говоришь: «О, моя машина!» Закрываешь гараж и на работу пешком. Это стяжал. Ну вот и есть. А вот когда ты водишь её, это уже ты применяешь. Вот то, что вы стяжали, вы "водите"? В смысле как Ведущие. Или оно "водит" вас, так как объёмней ваших возможностей. "Водите" – это когда вы управляете им и выше этих возможностей. А "ведёт" вас – это когда оно выше ваших возможностей. Ну так, по-настоящему.</w:t>
      </w:r>
    </w:p>
    <w:p>
      <w:pPr>
        <w:pStyle w:val="Style16"/>
        <w:ind w:firstLine="709"/>
        <w:jc w:val="both"/>
        <w:rPr/>
      </w:pPr>
      <w:r>
        <w:rPr>
          <w:rFonts w:cs="Times New Roman" w:ascii="Times New Roman" w:hAnsi="Times New Roman"/>
          <w:sz w:val="24"/>
          <w:szCs w:val="24"/>
        </w:rPr>
        <w:t>Что вы можете водить то, что является вашими возможностями и вы выше этого? По-честному. Выше, это, помните, как закон Синтеза: всё идёт сверху вниз. Вот где ваш тот верх, с которого всё пойдёт вниз? И с этой планки верха, такой планки, ступени верха, иерархической, вы будете всё водить внизу. Причём, эта планка вот она. И вовне я выражаю ту высоту иерархической планки, с уровня которой всё вожу в жизнь и вокруг меня, то есть внизу. Вот это, уровень иерархической планки вашего ведения где?</w:t>
      </w:r>
    </w:p>
    <w:p>
      <w:pPr>
        <w:pStyle w:val="Style16"/>
        <w:ind w:firstLine="709"/>
        <w:jc w:val="both"/>
        <w:rPr/>
      </w:pPr>
      <w:r>
        <w:rPr>
          <w:rFonts w:cs="Times New Roman" w:ascii="Times New Roman" w:hAnsi="Times New Roman"/>
          <w:sz w:val="24"/>
          <w:szCs w:val="24"/>
        </w:rPr>
        <w:t xml:space="preserve">И вопрос даже не по Статусу, Статус можно назначить. По службе. Вопрос Статуса – исполнить. По реальному. Даётся год. Не все за год, кстати, исполняют Статус. Он у них так по службе и назначен. Знаете такое, положена должность полковника. Ты – полковник, на год этой службы. А сам по себе – рядовой. Но что сделаешь, рядовой замещает должность полковника. Так и в армии бывает. Капитана назначают на должность полковника. Умный, зараза. </w:t>
      </w:r>
      <w:r>
        <w:rPr>
          <w:rFonts w:cs="Times New Roman" w:ascii="Times New Roman" w:hAnsi="Times New Roman"/>
          <w:i/>
          <w:sz w:val="24"/>
          <w:szCs w:val="24"/>
        </w:rPr>
        <w:t>Отслужил</w:t>
      </w:r>
      <w:r>
        <w:rPr>
          <w:rFonts w:cs="Times New Roman" w:ascii="Times New Roman" w:hAnsi="Times New Roman"/>
          <w:sz w:val="24"/>
          <w:szCs w:val="24"/>
        </w:rPr>
        <w:t>, пока до подполковника или полковника дорастёт, если умеет. А бывает, назначают полковника – идиота, идиота, потому что должность только полковничья. А капитаны плачут, думают, господи кого же на эту профессию назначили. Он же даже тылы боится, не то, что боевые системы, которыми командует. Ну есть такое выражение в армии. Это в смысле бояться самого себя. Так кого вы ведёте и как вы себя ведёте этим?</w:t>
      </w:r>
    </w:p>
    <w:p>
      <w:pPr>
        <w:pStyle w:val="Style16"/>
        <w:ind w:firstLine="709"/>
        <w:jc w:val="both"/>
        <w:rPr/>
      </w:pPr>
      <w:r>
        <w:rPr>
          <w:rFonts w:cs="Times New Roman" w:ascii="Times New Roman" w:hAnsi="Times New Roman"/>
          <w:sz w:val="24"/>
          <w:szCs w:val="24"/>
        </w:rPr>
        <w:t xml:space="preserve">И вот с этого и начнётся ваше или попадание в Иерархию, или когда вы становитесь сотрудником Иерархии. Членом Иерархии - мы опустим это слово. У нас законодательно член партии положен, будем считать, что это будет применяться вот там. Сотрудником Иерархии. Сотрудники Огня становятся Сотрудниками Иерархии, но если опять умеют что-то вести. Ведут что-то. Ну хотя бы службу свою. Служба тебе назначена или ты её ведёшь. Не служишь, а ведёшь Службу, понимаете. Если ты служишь – ты исполняешь. Это хорошо, это Чело, он исполнитель, он исполняет поручения. Тебе поручили службу – ты исполняешь, ты молодец. И то делаешь, и это делаешь, и там делаешь, много времени, много дел. Совершенно согласен. Ты исполняя службу, ты м-м-м </w:t>
      </w:r>
      <w:r>
        <w:rPr>
          <w:rFonts w:cs="Times New Roman" w:ascii="Times New Roman" w:hAnsi="Times New Roman"/>
          <w:i/>
          <w:sz w:val="24"/>
          <w:szCs w:val="24"/>
        </w:rPr>
        <w:t>(причмокивает)</w:t>
      </w:r>
      <w:r>
        <w:rPr>
          <w:rFonts w:cs="Times New Roman" w:ascii="Times New Roman" w:hAnsi="Times New Roman"/>
          <w:sz w:val="24"/>
          <w:szCs w:val="24"/>
        </w:rPr>
        <w:t xml:space="preserve"> – но это Чело. А ту службу, которую тебе поручили, ты ведёшь или исполняешь? Ты думаешь о ней? Как её развить, что сделать, как улучшить, как углубить? Как другим преподнести, раз ты за это отвечаешь, чтобы они зажглись этим? Как отдать это другим и чтобы они взяли ещё? А не так – на, бери, отдаю! Служу ж, должны взять! Ну так это, немного грубовато, ну, по-матерински понятно. Чаще всего вот это грубовато по-матерински понятно. Типа, я исполняю – сами возьмут. Мне так чаще и говорят. Я говорю, как ты отдаёшь? Да сами должны взять – это же огонь, он до них дойдёт. Я говорю, он-то дойдёт, а ты здесь тогда причём? Что ретранслятор огня такой – столп? С аппаратом ретранслирования. Здесь огонь – берёт и отдаёт. Он говорит, я отдаю. Нее, говорю, ты не отдаёшь. Огонь на тебе стоит, в тебя не входит. Значит огонь взял – на тебе. Огонь отдал – на тебе. Но не через тебя, сквозь тебя же это не проходит.</w:t>
      </w:r>
    </w:p>
    <w:p>
      <w:pPr>
        <w:pStyle w:val="Style16"/>
        <w:ind w:firstLine="709"/>
        <w:jc w:val="both"/>
        <w:rPr>
          <w:rFonts w:ascii="Times New Roman" w:hAnsi="Times New Roman" w:cs="Times New Roman"/>
          <w:sz w:val="24"/>
          <w:szCs w:val="24"/>
        </w:rPr>
      </w:pPr>
      <w:r>
        <w:rPr>
          <w:rFonts w:cs="Times New Roman" w:ascii="Times New Roman" w:hAnsi="Times New Roman"/>
          <w:i/>
          <w:sz w:val="24"/>
          <w:szCs w:val="24"/>
        </w:rPr>
        <w:t>(в зал)</w:t>
      </w:r>
      <w:r>
        <w:rPr>
          <w:rFonts w:cs="Times New Roman" w:ascii="Times New Roman" w:hAnsi="Times New Roman"/>
          <w:sz w:val="24"/>
          <w:szCs w:val="24"/>
        </w:rPr>
        <w:t xml:space="preserve"> Что, уже холодно стало? Мы тут наоборот прохладу вам нагоняем, прохладу нагоняем. Знаете, даже вот небо хмурится на эти слова. Мамка внимательно смотрит, что происходит. Всё нормально, дышите. А ты спрашиваешь о кондиционерах. Пожалуйста. Окружающая среда. Ну, это мы тут о зале говорили. Я сказал, Синтез должен быть в офисе, последние Синтезы, ну вот здесь. Меня спросили, а кондиционеры? Наладим, не сразу, но попробуем. До Мамки дошли, уже так пошло полегче. А дожди пойдут, вообще будет великолепно. </w:t>
      </w:r>
      <w:r>
        <w:rPr>
          <w:rFonts w:cs="Times New Roman" w:ascii="Times New Roman" w:hAnsi="Times New Roman"/>
          <w:i/>
          <w:sz w:val="24"/>
          <w:szCs w:val="24"/>
        </w:rPr>
        <w:t>(смеётся)</w:t>
      </w:r>
      <w:r>
        <w:rPr>
          <w:rFonts w:cs="Times New Roman" w:ascii="Times New Roman" w:hAnsi="Times New Roman"/>
          <w:sz w:val="24"/>
          <w:szCs w:val="24"/>
        </w:rPr>
        <w:t xml:space="preserve"> Прохлада будет.</w:t>
      </w:r>
    </w:p>
    <w:p>
      <w:pPr>
        <w:pStyle w:val="Style16"/>
        <w:ind w:firstLine="709"/>
        <w:jc w:val="both"/>
        <w:rPr/>
      </w:pPr>
      <w:r>
        <w:rPr>
          <w:rFonts w:cs="Times New Roman" w:ascii="Times New Roman" w:hAnsi="Times New Roman"/>
          <w:sz w:val="24"/>
          <w:szCs w:val="24"/>
        </w:rPr>
        <w:t xml:space="preserve">Вот, это четвёртый принцип ведения. Вы мучитесь, да, а мы до седьмого должны дойти. Мамка это ж сем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Некоторые знают, а всё думают, как ты долго. Я ещё не долго. Мы пока только </w:t>
      </w:r>
      <w:r>
        <w:rPr>
          <w:rFonts w:cs="Times New Roman" w:ascii="Times New Roman" w:hAnsi="Times New Roman"/>
          <w:i/>
          <w:sz w:val="24"/>
          <w:szCs w:val="24"/>
        </w:rPr>
        <w:t>видинье</w:t>
      </w:r>
      <w:r>
        <w:rPr>
          <w:rFonts w:cs="Times New Roman" w:ascii="Times New Roman" w:hAnsi="Times New Roman"/>
          <w:sz w:val="24"/>
          <w:szCs w:val="24"/>
        </w:rPr>
        <w:t xml:space="preserve"> осмыслили. И вот, помните, Человеком может и не быть, а Ведущим быть обязан. </w:t>
      </w:r>
      <w:r>
        <w:rPr>
          <w:rFonts w:cs="Times New Roman" w:ascii="Times New Roman" w:hAnsi="Times New Roman"/>
          <w:i/>
          <w:sz w:val="24"/>
          <w:szCs w:val="24"/>
        </w:rPr>
        <w:t>(смеётся)</w:t>
      </w:r>
      <w:r>
        <w:rPr>
          <w:rFonts w:cs="Times New Roman" w:ascii="Times New Roman" w:hAnsi="Times New Roman"/>
          <w:sz w:val="24"/>
          <w:szCs w:val="24"/>
        </w:rPr>
        <w:t xml:space="preserve"> Это об Иерархии. Потому что в Иерархии уже не смотрят на тебя, как на Человека, а вот Ведущего смотрят. Нет, если тебя отслеживают смотрят на Человека, потом на Чело, потом это забывают. Потому что считают, что это у тебя есть, и ты должен быть Ведущим. Я когда-то, когда начинал Синтезы ляп допусти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ловечески помочь можеш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говорю – я не человек.</w:t>
      </w:r>
    </w:p>
    <w:p>
      <w:pPr>
        <w:pStyle w:val="Style16"/>
        <w:ind w:firstLine="709"/>
        <w:jc w:val="both"/>
        <w:rPr/>
      </w:pPr>
      <w:r>
        <w:rPr>
          <w:rFonts w:cs="Times New Roman" w:ascii="Times New Roman" w:hAnsi="Times New Roman"/>
          <w:sz w:val="24"/>
          <w:szCs w:val="24"/>
        </w:rPr>
        <w:t xml:space="preserve">Зал в шок ввёл. Ну я понял по глазам, насколько дзеново звучали. Я говорю: «Я – Чело». А это совсем другая песня, я служу в Иерархии. И меня проверяют как Человека, но для вас я Чело. И я несу Иерархическое слово. Это был подготовительный, там… лекции перед Синтезами. Некоторых смыло. Проверку </w:t>
      </w:r>
      <w:r>
        <w:rPr>
          <w:rFonts w:cs="Times New Roman" w:ascii="Times New Roman" w:hAnsi="Times New Roman"/>
          <w:i/>
          <w:sz w:val="24"/>
          <w:szCs w:val="24"/>
        </w:rPr>
        <w:t>(не разборчиво)</w:t>
      </w:r>
      <w:r>
        <w:rPr>
          <w:rFonts w:cs="Times New Roman" w:ascii="Times New Roman" w:hAnsi="Times New Roman"/>
          <w:sz w:val="24"/>
          <w:szCs w:val="24"/>
        </w:rPr>
        <w:t>. Хорошо. Все говорят, во зачем ты это? Если они войдут Синтезом… в Синтез без проверки – это ж какие Чело? А теперь вы не Чело, вы Ведущий, а не человек вообще. Человек? Нет. А Чело тем более. Ты ж кто – Ведущий?!</w:t>
      </w:r>
    </w:p>
    <w:p>
      <w:pPr>
        <w:pStyle w:val="Style16"/>
        <w:ind w:firstLine="709"/>
        <w:jc w:val="both"/>
        <w:rPr/>
      </w:pPr>
      <w:r>
        <w:rPr>
          <w:rFonts w:cs="Times New Roman" w:ascii="Times New Roman" w:hAnsi="Times New Roman"/>
          <w:sz w:val="24"/>
          <w:szCs w:val="24"/>
        </w:rPr>
        <w:t>И вот это новая Иерархия. Но если ты Ведущий, не Человек и не Чело. Я одному Чело заявил. Ну, так. Спорили, спорили. Я говорю, у меня четыре жизни, тебе какая из них нужна, чтобы спор перевести в нужное русло. Четыре жизни. Он сразу увидел меня в четырёх воплощениях. Я говорю, я не об этом, я не по-человечески. С тобой как говорить? Жизнью Сотрудника, Ведущего, Чело или Человека. Он говорит: «А-а!» Значит, Человека. Почему? «А-а!» Вспомнил. Ну, и сразу градус опустился. Когда последний раз вы говорили Ведущим. Не важно с кем. Конечно с Ведущим другим, только не по названию, а по реалиям, ну это нормально. А вот вы сами Ведущий говорили с любыми как Ведущий. С таксистом. Вы были Ведущим. Я знал, что вы Ведущий. Элементарная вещь, таксист сейчас с аэропорта меня вёз – я с самолёта к вам, гоняю самолётный огонь, называется. Он говорит: «Это где-то там?» Я говорю: «Да, я вам покажу, где ваша вечерняя школа». Всё, я Ведущий. Он не знает. Но надо ж знать. И когда мы уже сюда подъехали: «А, это вот там в глубине!» Да, вот то красное здание, запоминайте. Одна фраза. Но для него я уже Ведущий. То что он едет по городу, это исполнение. Но итоговую точку он не представляет. Он вообще знает адрес. Я ему примерно сказал, как под мостом мимо острова даже. Он сообразил тогда куда. Ну, как удобнее подъехать: с той или с этой стороны. Ведущий. Ну, элементарная вещь, если ты подсказываешь – ты Ведущий.</w:t>
      </w:r>
    </w:p>
    <w:p>
      <w:pPr>
        <w:pStyle w:val="Style16"/>
        <w:ind w:firstLine="709"/>
        <w:jc w:val="both"/>
        <w:rPr/>
      </w:pPr>
      <w:r>
        <w:rPr>
          <w:rFonts w:cs="Times New Roman" w:ascii="Times New Roman" w:hAnsi="Times New Roman"/>
          <w:sz w:val="24"/>
          <w:szCs w:val="24"/>
        </w:rPr>
        <w:t>В итоге, ниже огня Ведения с самолёта не выпал. Ну, я ж минимально для вас должен быть Ведущим Синтеза. Идеально дотянуть до Ипостаси Синтеза. Ну сейчас об этом речи пока не идёт. Может будет с завтрашнего дня. Я имею в виду, команда должна сложиться. Мы ещё Сотрудника должны пройти.</w:t>
      </w:r>
    </w:p>
    <w:p>
      <w:pPr>
        <w:pStyle w:val="Style16"/>
        <w:ind w:firstLine="709"/>
        <w:jc w:val="both"/>
        <w:rPr/>
      </w:pPr>
      <w:r>
        <w:rPr>
          <w:rFonts w:cs="Times New Roman" w:ascii="Times New Roman" w:hAnsi="Times New Roman"/>
          <w:sz w:val="24"/>
          <w:szCs w:val="24"/>
        </w:rPr>
        <w:t>Ну, первого сентября, сегодня 15-е июня, по-моему. То есть два с половиной месяца. У вас возникнет вопрос: «А Ведущий ли вы?» Почему? Потому что, если вы Ведущий, вы вошли в состав Иерархии. А если вы не Ведущий, а назначенец, то есть бюрократ огня, то в состав Иерархии вы не вошли. Конечно можно и сверху вниз, в состав Дома вошли, по служению. Но Иерархия это ещё та штучка. Ведь без осознания Иерархии в новой эпохе делать нечего. А значит постепенно без служения в Иерархии, на нашей службе тоже будет делать нечего. Даже если нам год для этого дадут. Вы же не забывайте, что у Иосифа Иерархия ИДИВО. То есть та Иерархия, которая внутри ИДИВО всех расставляет иерархически. То есть иерархизирует всех. Ну, это уже не просто Иерархия, там, Изначально Вышестоящая, эти этапы мы прошли. Теперь это чётко Иерархия самого Дома, где мы служим. А значит, не войдя в Иерархию, ты можешь не войти в Дом. Хотя, можешь даже там быть.</w:t>
      </w:r>
    </w:p>
    <w:p>
      <w:pPr>
        <w:pStyle w:val="Style16"/>
        <w:ind w:firstLine="709"/>
        <w:jc w:val="both"/>
        <w:rPr/>
      </w:pPr>
      <w:r>
        <w:rPr>
          <w:rFonts w:cs="Times New Roman" w:ascii="Times New Roman" w:hAnsi="Times New Roman"/>
          <w:sz w:val="24"/>
          <w:szCs w:val="24"/>
        </w:rPr>
        <w:t>Знаете, как Пётр был Апостолом, но с ключами стоял перед вратами Рая. Меня всегда этот анекдот радовал. Православные даже не всегда понимают, что если ты стоишь за вратами – ты не в раю. Когда до них это доходит, у них полный шок. Поэтому Папа Римский он не в раю, у него ключи Петра. Он ключник, он стоит перед Петром. А Пётр за вратами Рая, значит Папа ещё дальше от врат. Почему в Синтезе «Папа», это всегда для наказаний, а Отец – это для службы? Я вот пришёл и вот мне сразу красный напиток вручили, первый раз за все Синтезы. Подумал – Мама. Ну как я могу пить другие напитки, когда Мама. Вначале красненькое, за Маму. Я не пьющий. Красненькое для меня – это красный напиток, красный чай. Там, всякое красненькое бывает. Ну не кровь, надеюсь это понятно, а то все: «Красненькое, за Маму». У каждого ведь всё по подобию, правда? С Ведением разобрали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итоге, или вы с первого сентября войдёте в Иерархию, ну или год вам как всегда даётся. Или потом будут возникать трудности. И Ведущими вы должны стать сами. Мы конечно на службе будем назначать – Ведущими. Но вы должны реально понимать, с точки зрения Папы вас на Службу назначили. Он, внимание, в милосердии своём нас поддерживает. А то некоторые думают, а что меня назначают, если я такой неготовый. А кого назначать, это во-первых. А во-вторых, кто отменял милосердие Отца и Владык. Помните: вначале мы выбрали самых лучших из лучших, потом самых лучших из худших, а потом всех лучших из всех, кто смог сюда дойти. Ну, это я уже добавляю. И не факт, что это плохо. Потому что легче подготовить, чем переподготовить.</w:t>
      </w:r>
    </w:p>
    <w:p>
      <w:pPr>
        <w:pStyle w:val="Style16"/>
        <w:ind w:firstLine="709"/>
        <w:jc w:val="both"/>
        <w:rPr/>
      </w:pPr>
      <w:r>
        <w:rPr>
          <w:rFonts w:cs="Times New Roman" w:ascii="Times New Roman" w:hAnsi="Times New Roman"/>
          <w:sz w:val="24"/>
          <w:szCs w:val="24"/>
        </w:rPr>
        <w:t xml:space="preserve">У нас такие крутые перцы и перчинки ходят с пятой расы. Что к ним даже приблизиться нельзя. Сразу искрят пятой расой. Настолько что уже «Воня». Ну, правильно искрят. </w:t>
      </w:r>
      <w:r>
        <w:rPr>
          <w:rFonts w:cs="Times New Roman" w:ascii="Times New Roman" w:hAnsi="Times New Roman"/>
          <w:i/>
          <w:sz w:val="24"/>
          <w:szCs w:val="24"/>
        </w:rPr>
        <w:t>(не разборчиво)</w:t>
      </w:r>
      <w:r>
        <w:rPr>
          <w:rFonts w:cs="Times New Roman" w:ascii="Times New Roman" w:hAnsi="Times New Roman"/>
          <w:sz w:val="24"/>
          <w:szCs w:val="24"/>
        </w:rPr>
        <w:t xml:space="preserve"> Всё круто. Мы их называем в Иерархии – электрощитовые установки. Так добро, по-человечески. Даже на животное не тянут. Потому что техника просто. Электрощитовая установка того или иного изотерического вида. Открыл щитовую установку – изотерика. Закрыл – и тайная власть с рубильником. По передаче тайных знаний, особых энергий, особого света. Или от рубильника </w:t>
      </w:r>
      <w:r>
        <w:rPr>
          <w:rFonts w:cs="Times New Roman" w:ascii="Times New Roman" w:hAnsi="Times New Roman"/>
          <w:i/>
          <w:sz w:val="24"/>
          <w:szCs w:val="24"/>
        </w:rPr>
        <w:t>найти</w:t>
      </w:r>
      <w:r>
        <w:rPr>
          <w:rFonts w:cs="Times New Roman" w:ascii="Times New Roman" w:hAnsi="Times New Roman"/>
          <w:sz w:val="24"/>
          <w:szCs w:val="24"/>
        </w:rPr>
        <w:t xml:space="preserve"> передачу. Электрощитовая установка. А внизу главный символ этой изотерики, в смысле: «Не влезай, убьёт!». В эту изотерику не влезай: этот убьёт. Он никому её не отдаст, потому что это он хранитель тайн и всех важных рубильников. Потоков света и энергии, которые он пропускает через себя и свою особую группу для всех остальных. Ну, электрощитовая установка. Без обид. Если тебя Иерархия новой эпохи на это не назначила – ты установка. Если назначила, тогда ты, извините, служишь. У нас тоже такие встречаются. Электрощитовые установки. Сползают в пятую расу, вместо слу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к что у вас годик после вот этой проверки Мамы. Ну, пускай, с первого сентября, когда объявлен уже год Ведущего, а не Чело. Чело окончательно уходит в материю, к человеку. И в материи у нас два типа людей. Человеки, причём в восьми вариантах, включая Человека Изначального. И Чело в четырёх вариантах, включая Чело Изначального. Ну, понятно, о самых высоких мы пока молчим. Их и заметить-то будет сложно. Некоторые говорят, ну Чело Изначальный, 12-е Посвящение, это высоко. Мы в Изначальности не бываем. Изначальность – это то, где нас нет. Для Метагалактики Изначальность – это Универсум. Ты можешь быть Человеком Изначальным в Метагалактике? Ну, конечно! Прёшься в Универсум? Да. Изначальный. Для планеты Изначальность – это Метагалактика. Идёшь в Метагалактику? Да. Изначальный. Ты куда идёшь? Вот там твоя Изначальность. Потому что тебя там нет, ты туда идёшь. Хитрое слово «Изначальный». То же самое с «Явленным». Где ты являешься, а куда хочешь явиться? Вот там тебя нет, туда идёшь. Ну с Проявленным посложнее: надо проявиться, где ты можешь быть. У нас Чело Проявленного теперь Минск фиксирует. Надо проявляться теперь где-то, чтобы быть этим. Чело по Проявлениям, в смысле, не просто Человек. Это очень сложный момент, кстати, сан жизни с этим связан. То есть ты должен ещё проявляться в сане жизни своём. А если не проявляешься, ещё вопрос возникает. Вот такие дела.</w:t>
      </w:r>
    </w:p>
    <w:p>
      <w:pPr>
        <w:pStyle w:val="Style16"/>
        <w:ind w:firstLine="709"/>
        <w:jc w:val="both"/>
        <w:rPr/>
      </w:pPr>
      <w:r>
        <w:rPr>
          <w:rFonts w:cs="Times New Roman" w:ascii="Times New Roman" w:hAnsi="Times New Roman"/>
          <w:sz w:val="24"/>
          <w:szCs w:val="24"/>
        </w:rPr>
        <w:t xml:space="preserve">Пункт пятый. Заканчиваю что-то пункт четвёртый, мне не дают, вот, уйти от него, ещё раз. С первого сентября у вас всего год, чтобы войти в Ведущих. Стать им. Не… </w:t>
      </w:r>
      <w:r>
        <w:rPr>
          <w:rFonts w:cs="Times New Roman" w:ascii="Times New Roman" w:hAnsi="Times New Roman"/>
          <w:i/>
          <w:sz w:val="24"/>
          <w:szCs w:val="24"/>
        </w:rPr>
        <w:t>а реальным,</w:t>
      </w:r>
      <w:r>
        <w:rPr>
          <w:rFonts w:cs="Times New Roman" w:ascii="Times New Roman" w:hAnsi="Times New Roman"/>
          <w:sz w:val="24"/>
          <w:szCs w:val="24"/>
        </w:rPr>
        <w:t xml:space="preserve"> как Сотрудником Иерархии. Потому что Иерархия начинает действовать. И де-факто по службе, если там вы Ведущий Иерархии, Ведущий Духа, Ведущий Конфедерации, там, Ведущий Чело, вас ведут на службу. Даже, наверное, это де-юре – вас ведут на службу. А де-факто – ты должен им стать. И стать по человечески, физически. Выражая жизнь Ведущего. Но для этого надо уметь выражать ещё жизнь Чело, и уметь выражать жизнь Человека. Помните, три жизни уже, чтобы быть в Иерархии. Раньше две жизни: Человек и Чел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потом начинается Сотрудник – пятый принцип Мамки – Сотрудник. Я не знаю, что вы там пишите. С четвёртого хотя бы есть что диктовать. До этого ещё был, понятно, Чело и Человек. А первый вообще был интересен, по подобию, если кто помни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Сотрудник. А Сотрудник это кто?</w:t>
      </w:r>
    </w:p>
    <w:p>
      <w:pPr>
        <w:pStyle w:val="Style16"/>
        <w:ind w:firstLine="709"/>
        <w:jc w:val="both"/>
        <w:rPr>
          <w:rFonts w:ascii="Times New Roman" w:hAnsi="Times New Roman" w:cs="Times New Roman"/>
          <w:sz w:val="24"/>
          <w:szCs w:val="24"/>
        </w:rPr>
      </w:pPr>
      <w:r>
        <w:rPr>
          <w:rFonts w:cs="Times New Roman" w:ascii="Times New Roman" w:hAnsi="Times New Roman"/>
          <w:i/>
          <w:sz w:val="24"/>
          <w:szCs w:val="24"/>
        </w:rPr>
        <w:t>(реплика в зал о микрофоне) Это я тебя выключил, да? Вот я его выключил. Взял вышел. Отключай, отключай.</w:t>
      </w:r>
      <w:r>
        <w:rPr>
          <w:rFonts w:cs="Times New Roman" w:ascii="Times New Roman" w:hAnsi="Times New Roman"/>
          <w:sz w:val="24"/>
          <w:szCs w:val="24"/>
        </w:rPr>
        <w:t xml:space="preserve"> Батарея закончилась. Ну, это я. Видите: пошел, по-командавал. Думаю, что-то не там включено. А я думал – это микрофон включен. Компьютер в самолёте иссяк, перепечатался. Ну, пришлось вот на зарядку ставить. Надо ещё вечером </w:t>
      </w:r>
      <w:r>
        <w:rPr>
          <w:rFonts w:cs="Times New Roman" w:ascii="Times New Roman" w:hAnsi="Times New Roman"/>
          <w:i/>
          <w:sz w:val="24"/>
          <w:szCs w:val="24"/>
        </w:rPr>
        <w:t>работать</w:t>
      </w:r>
      <w:r>
        <w:rPr>
          <w:rFonts w:cs="Times New Roman" w:ascii="Times New Roman" w:hAnsi="Times New Roman"/>
          <w:sz w:val="24"/>
          <w:szCs w:val="24"/>
        </w:rPr>
        <w:t>. Проверки продолжа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Сотрудник. И какой вы Сотрудник? Нет, по службе вас назначат. И то кстати, Сотрудником Огня станут только Сотрудники Огня. Все остальные, Ведущие Иерархии, Чело Иерархии должны суметь стать Сотрудником, не Огня, а лично – четвёртая жизнь. Минимально, третья, чтобы была четверица. Но опять же, даже Сотрудники огня… Те кто выше – Главы, Ипостаси – они тоже Сотрудники. У нас Сотрудниками назначаются Ипостаси, Главы, там, служб и Сотрудники Огня. </w:t>
      </w:r>
      <w:r>
        <w:rPr>
          <w:rFonts w:cs="Times New Roman" w:ascii="Times New Roman" w:hAnsi="Times New Roman"/>
          <w:i/>
          <w:sz w:val="24"/>
          <w:szCs w:val="24"/>
        </w:rPr>
        <w:t>(не разборчиво)</w:t>
      </w:r>
      <w:r>
        <w:rPr>
          <w:rFonts w:cs="Times New Roman" w:ascii="Times New Roman" w:hAnsi="Times New Roman"/>
          <w:sz w:val="24"/>
          <w:szCs w:val="24"/>
        </w:rPr>
        <w:t xml:space="preserve"> Все остальные – Ведущие. Там даже в Распоряжении так жёстко намёк есть.</w:t>
      </w:r>
    </w:p>
    <w:p>
      <w:pPr>
        <w:pStyle w:val="Style16"/>
        <w:ind w:firstLine="709"/>
        <w:jc w:val="both"/>
        <w:rPr/>
      </w:pPr>
      <w:r>
        <w:rPr>
          <w:rFonts w:cs="Times New Roman" w:ascii="Times New Roman" w:hAnsi="Times New Roman"/>
          <w:sz w:val="24"/>
          <w:szCs w:val="24"/>
        </w:rPr>
        <w:t>И вот Ведущие должны ещё суметь выразить Сотрудничество собою, причём в Доме. Если Ведение в Иерархии, Сотрудничество в Доме. Раньше в предыдущие годы мы говорили, да мы вот все в Доме. Мы все в Доме. Вопрос: сотрудничаем ли мы с Домом? И многие отвечают: «Сотрудничаем». А тогда проверочный вопрос от Мамки, а Дом с вами сотрудничает? Вы – да, а он видит, что вы сотрудничаете, и начинает с вами сотрудничать? Скажете – Владыка. Нет, не Владыка, а сам Дом. Вы скажете, да он же не живое существо. Он, конечно, не живое существо. Но есть некие технологические принципы в виде условий, которые реагируют на ваши возможности. Помните, подобное притягивает подобное. И Мамка проверяет не тем, что вы сотрудничаете, а тем, что окружающие условия реагируют на вас этим. Это уровень Сотрудника. Что окружающая жизнь на вас реагирует, как на Сотрудника. По-человечески, но это внешне. Что многоприсутственность или моногопроявленность внутренней жизни реагируют на вас как на Сотрудника с точки зрения Чело. Что Иерархизм вашего выражения внутренне-внешнего, в цельности, складывает Иерархические условия бытия вас как Сотрудника с точки зрения Ведущего. И что Дом: ИДИВО, ИДИВО Человека, ДИВО Человека, ИДИВО Сотрудника, любой из них, хоть ДИВО Планеты Земля, реагирует на вас как на Сотрудника. Любой из 12-ти Домов. Но желательно, понятно, там, где мы служим. ИДИВО, в смысле 12-й Дом. Ну, для нас он первый. Но в Иерархии он теперь 12-дцатый. Восемь Домов частей Человека уже не спасают. И четыре Дома от ИДИВО Чело до ИДИВО каждого.</w:t>
      </w:r>
    </w:p>
    <w:p>
      <w:pPr>
        <w:pStyle w:val="Style16"/>
        <w:ind w:firstLine="709"/>
        <w:jc w:val="both"/>
        <w:rPr/>
      </w:pPr>
      <w:r>
        <w:rPr>
          <w:rFonts w:cs="Times New Roman" w:ascii="Times New Roman" w:hAnsi="Times New Roman"/>
          <w:sz w:val="24"/>
          <w:szCs w:val="24"/>
        </w:rPr>
        <w:t>Вот ИДИВО на вас реагирует, складывает вам условия Сотрудника? Или он складывает вам условия Человека, и вы этого хотите. Или он складывает вам условия Чело, и вы этого хотите, и так это и делаете. Ну, некоторым из вас, скажи мне, кто твой друг и я скажу, какие условия Дом тебе пошлёт. Ну, это ещё один из примеров. Поэтому очень опасно некоторых называть друзьями. Это я по-человечески. Да, вот такая эпоха наступает. Как Человек, можно называть другом, по пьяни, если пьёшь. А как Сотрудник – никогда. Потому что ни того назовёшь, не те условия тебе повяжут. Поэтому, когда мне там заявляют – вот твои протеже! Я говорю: «Не мои, категорически. Или Отца, или Владыки, или Иерархии – да. Не мои». Почему? Их условия тут же на меня… раз мои протеже. С точки зрения Ведущего – это корректно. С точки зрения Сотрудника, можно взять на себя что-нибудь. Да, пожалуйста, преодолением мы растём. Если есть за что или есть для чего. И за что, то есть видна перспектива. И для чего – видна польза. А если это ничего не видно – нафига это сдалось. Только потратишь Синтез и Огонь Отца, и тебе за это ещё разные места «натрут». На праздничек, так чтоб горело. Ярко-ярко. Медным всадником станешь. Вот так вот.</w:t>
      </w:r>
    </w:p>
    <w:p>
      <w:pPr>
        <w:pStyle w:val="Style16"/>
        <w:ind w:firstLine="709"/>
        <w:jc w:val="both"/>
        <w:rPr/>
      </w:pPr>
      <w:r>
        <w:rPr>
          <w:rFonts w:cs="Times New Roman" w:ascii="Times New Roman" w:hAnsi="Times New Roman"/>
          <w:sz w:val="24"/>
          <w:szCs w:val="24"/>
        </w:rPr>
        <w:t>И это касается всех, это я на уровень Сотрудника перешел. Вроде и понятно, и вроде, напряжно как-то. Не совсем по-человечески. Но где же там человеческий, если четвёрка управляет единицей, Сотрудник управляет Человеком. Всё понятно. По-человечески это вообще не понятно, хотя допустимо и вполне корректно. Ведь скажи мне, кто твой друг - Сотрудник и ты значит тоже. Вот такой анекдот. Это Мамка так проверяет. В итоге, сколько бы вы не били себя в грудь, что вы Сотрудники, проблема не в вас. А как Дома, и какие из них на вас реагируют. И, если есть реакция, вы - Сотрудник этого уровня Дома. А, если нет реакции, вообще вас назначили служить. А реально вы этим не являетесь. Вы -  назначенный служащий, но не реальный профессионал, который может исполнять это служение. А надо добиваться реального профессионализма в служении. Напоминаю, что если у Ведущего всё обозначается Статусами, у Сотрудника всё обозначается Служением. И вашему Дому не особо известно, мы это ещё не пишем в Распоряжениях, слишком страшновато. Это вызовет очень страшные проблемы у нас, как только мы это опубликуем, поэтому, мы оттягиваем этот вопрос. Так вот, Чело - это 32 Посвящения в восьми вариантах. Мы ещё к ним вернёмся сегодня. Ведущий, - это 32 Статуса в одном списке, без вариантов. А, Сотрудник, - это 32 вида Служения одним списком, по качеству поручений. И, даже если ты Сотрудник и служишь, встаёт вопрос, каким видом служения? А, какая у тебя глубина служения, из 32-х? С учётом того, что Метагалактика познаётся глубиной. Помните, служение служению - рознь. Это об этом. Ну, если помните. И тебя могут на всякое проверять. Но, если ты не такой, а пользуешься условием, то ты не такой. Ты должен открыто этим заниматься и заявлять это открыто. И не бояться этого. Служение. Если у тебя нет этого, ты не должен бояться это выражать. Даже если тебя не понимают. Ну, что сделаешь, что не понимают, это уровень служения. И какой у вас уровень служения? А, ведь Отец является вами служением вашим. Служа другим, ты восходишь сам. И, с этого начинается Сотрудничество. Но, вершина Сотрудничества, что Отец является вами. Внимание! Служением вашим. А то у нас какое-то странное, странненькое: «А Отец мною является». Мне всегда хочется спросить: «В честь чего»? – «А, вот я такой особенный». Это уже эгоизм. – «А, вот я такой подготовленный»! Это махровый эгоизм. – «А, вот у меня высокий статус». Это вообще гордыня. Это вообще заявлять нельзя для служения. Вон, Ведущим Синтеза жестоко: у нас нет Статусов, как у Ведущих синтеза. Мы - Ведущие Синтеза. Статусы есть у нас в ведении Домов. Или в службах, как у Ведущих, кстати. А у Ведущих Синтеза нет Статусов. Ну, уже почти никого не поправляю, но у меня один Дом нашёлся. Как раз там,  где у меня на контроле стоит весь Дом. Там Ведущие Синтеза вписали Статус. Пришлось прописать, что вы здесь только Ведущие, никаких статусов. Ну, теперь - Сотрудники Синтеза. Никаких Статусов. Потому что Сотрудник, - это служение. А, служение проверяется: вот как я сейчас отслужу, так тому и быть. С одной стороны. Ну и там…. Но, так ты и явишь Отца собой. Идеально, если я службу доведу до 31-го выражения. Слово  «идеально» я даже боюсь заявлять. Не мне решать. Я стремлюсь к этому. Видит это только Отец, Владыка и на данном Синтезе - Мать. На предыдущем - Сын. На позапрошлом - Дочь, и так далее. По списку. А вот как ты отслужил, ты должен интуитивно чувствовать. Но - изречённое есть - ложь. Сказал, что хорошо, попал. Сказал, что плохо, тоже попал. Сказал, что смог, попал. Сказал, что не смог, тоже попал. А как же говорить? Никак. Молчание здесь даже не золото. Молчание, - это главный аспект служения. И ты можешь говорить только тогда, когда объясняешь служение другому. А о том, как ты отслужил…. Что значит вообще - отслужил? Оно что, закончилось, служба?  Просто есть период службы на Синтезе. За Синтезом. Ну, это лишь просто разные градации службы. Что значит, как ты отслужил? На каком уровне службы ты плаваешь, градуируешься, определяешься, выражаешься, иерархизируешься. Это ещё, куда ни шло. Ну, это - разными словами. И Мама потом, естественно, проверяет это служение  не там, когда ты выходишь  и с Отцом, и с Владыками в зал в проявлении, а здесь. Вот, там научился. Кому-то пятая степень служения, кстати, очень высокая, очень высоко. У Изначально Вышестоящих Владык. Я даже боюсь сказать, какая. (</w:t>
      </w:r>
      <w:r>
        <w:rPr>
          <w:rFonts w:cs="Times New Roman" w:ascii="Times New Roman" w:hAnsi="Times New Roman"/>
          <w:i/>
          <w:sz w:val="24"/>
          <w:szCs w:val="24"/>
        </w:rPr>
        <w:t>В зал: Нет, на первый ряд не садятся. Ты уже забыла всё. На второй ряд, на третий, на первый нельзя. Любишь грязь? Я знаю, что не любишь, кстати. Прошляпил).</w:t>
      </w:r>
      <w:r>
        <w:rPr>
          <w:rFonts w:cs="Times New Roman" w:ascii="Times New Roman" w:hAnsi="Times New Roman"/>
          <w:sz w:val="24"/>
          <w:szCs w:val="24"/>
        </w:rPr>
        <w:t xml:space="preserve"> Видите, вот, служение. Спасибо за подсказку, видишь, человека спасли, а я прошляпил. Куда-нибудь, называется. Ну, надо ещё тогда ряд стульчиков, а у меня это – буферная зона, извиняйте. Это не у меня, это – у Огня такое: если нет препятствия, то препятствием становится человек. И человек уже становится пылесосом. Хорошо ещё до практики не дошли. Видите как:  себе напомнил, человека поймал. А ведь, сколько раз смотрел, Владыка показывал: что такое, что такое. Видите, вот сразу - служение. Не отследил, сам дурак. И, не важно, что человек там сел. Ты обязан отследить. Не отследил - Служение понизилось, а не повысилось. Не учёл мелкий факт. Не шучу. К этому нужно относиться объективно. Проверяют ведь на мелочах. Помните, мелочь, а приятно. Смотря какая. Вот это служение. И так во всём. А теперь сами для себя. Конечно, когда мы говорим, служите ли вы. Все отвечают - служим. Но, если по-настоящему, честно, на уровне Сотрудника, сами себя… Я предложу другой вариант. Вы больше служите как человек? Только вначале подумайте, а не отвечайте. Служите как Чело? Служите как Ведущий? Служите как Сотрудник? И добавлю: и в чём? То есть, не просто скажете: служу как Чело, а ещё должны ответить, в чём. В чём как Чело, в чём как Сотрудник, в чём как Человек. Потому, что мы настолько привыкли к слову «Служение и служить», что мы легко говорим: «Да, я служу»! Я согласен, что вы служите в Доме. Но вы служите, а вот является ли это служением, ещё вопрос. То, что вы служите, я согласен. И этой службой вы входите в служение. А вот вошли вы в служение? И, по-настоящему ли, это служение выражается службой вашей? Это вопрос. Дошло? И четыре градации минимально. А, потом, ещё 32-е. Допустим. В служении, как Чело. Уже неправильно. Почему? Я сказал: «как». Значит, служба. Для меня  сейчас это служба, потому, что я в служении Ведущим сейчас, минимально. Если я – Чело, я уже не Ведущий Синтеза. Значит, для меня минимально Ведение Синтеза, то есть, я служение выражаю Ведением Синтеза. Не службу, а служение. Почему? Фиксирую собой Отца и Владыку. Это служение. Служба, это я скажу: «Да, я тут веду Синтез, вот 31-й., да, мною фиксируется и выражается». Это служба. А служение, где главное Отец и Владыка, а не ты. А ты способствуешь процессу выражения. А, служба, это для тебя зафиксировали, чтобы ты это выражал. Это служба. Тебе дали Огонь, ты Сотрудник, ты Ведущий, ты Чело, иди и исполняй. Но, - это исполнение, это служба. А служение: когда ты фиксируешь возможности собою и создаёшь их для других. Жертвенно. Слово «жертвенно» некорректно, но, в принципе, правильно. Чем меньше тебя, но реальней действо, которое ты, возможно, фиксируешь собою, тем выше твоё служение. И, вот ведением Синтеза у меня сейчас происходит служение. Но, если я перейду на Сотрудника, ведением у меня будет служба. А служением должно быть сотрудничество, ну как минимум. Служба, это неплохо, это хорошо, только это нижестоящее. То есть, если я служу Чело, то служба у меня Человека. Если я служу Ведущим, то служба у меня Чело. Если я служу Сотрудником Синтеза, то служба у меня вести Синтез. А, если я служу Ипостасью Синтеза, то служба у меня Сотрудник Синтеза ИДИВО явлением Владыки Кут Хуми для вас. Там нельзя сказать, фиксация. Это уже некорректно для Сотрудника. Явление. Сотрудник, - это явление Отца, Владыки или Владычицы, на всякий случай. Это Чело фиксирует. Это Ведущий выражает. А Сотрудник являет. А Ипостась вообще - это есмь. Она не являет. Она - это есмь.  Или должна быть. Это же Ипостась! А Ипостась - это  есмь. Это Сотрудник являет. Поэтому, став Сотрудником, там первого Огня, вы должны являть Владыку или Владычицу, хотя бы первого Управления Синтеза. Если взять - Балтии, - 78-го Проявления. Причём, желательно на уровне служения, где службой будет ваше ведение Огнём Статуса. Это служба. Это пятый принцип Матери. Мы рассуждаем, что такое - новая эпоха началась. Видите, сколько тонкостей всяких. Вы скажете, слишком мудро. Нет, это мудро, пока мы к этому привыкать будем, а потом это будет для нас легко. Когда вы пришли в Синтез, вы сказали: «Вообще, бред! Это очень сложно и мудро». А, сейчас я не могу сказать, что стало легче, но стало понятнее и глубже. Так во всём: когда начинаем, это тяжело, а потом становится естественно. И, вот, с первого сентября всё это включится тотально. А, сейчас, пока мы ещё:  кто включился, кто нет, кто изучает. Пять - Сотрудничество. Итак, какое у вас служение? А если служение у вас человеческое, то служба у вас нечеловеческих масштабов.  Пример. Один Чело ко мне подошёл, я не могу его назвать по другому, потому что в ИДИВО все Чело. И сказал: «Да я тут для всей планеты огонь гоняю! С группой делаю: то – сё»! «Я понял,- говорю,- да у тебя служба для всей планеты! Да!» Я понимаю, что служение у него человеческое, эгоическое. Потому, что служба для всей планеты. Для всех. Ну, в смысле, - я люблю все Человечество. Служба любви всему человечеству. Не шучу. Служение - человек.  Потому, что если служение - Чело, это кто-то должен поручить. Мне сразу заявляют: все поручили, Владыка поручил. Не имеет права Владыка это поручить. Я даже заявлять это не хочу. Дурашка просто. Не имеет права Владыка поручить службу всей планете. А кто имеет право? Если служащие, сами найдёте. А если у вас нет службы, а вот вам… с маслом, называется, сами добавьте, что. Владыки не занимаются этим. Они Ипостаси Синтеза, они Управленцы Синтеза. А, планета - это Мама, Ма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не могу сказать, что они вообще не могут поручить. Но, если они поручают, это так изыскано звучит, что, в основном все Чело, которые мне это  говорят…. У них даже слова Владыки не слышатся. А, об изысках, вообще, молч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амый простой посыл, Владыки сейчас заниматься переводом человечества из Планеты в Метагалактику. Значит, у них главные поручения, какие? Метагалактические. А планетарные поручения они отдали кому? Маме Планеты. Потому что, всё подряд делать, это не по Владычески. Хотя, есть Владыки, которые занимаются Планетой.</w:t>
      </w:r>
    </w:p>
    <w:p>
      <w:pPr>
        <w:pStyle w:val="Style16"/>
        <w:ind w:firstLine="709"/>
        <w:jc w:val="both"/>
        <w:rPr/>
      </w:pPr>
      <w:r>
        <w:rPr>
          <w:rFonts w:cs="Times New Roman" w:ascii="Times New Roman" w:hAnsi="Times New Roman"/>
          <w:sz w:val="24"/>
          <w:szCs w:val="24"/>
        </w:rPr>
        <w:t>Проверяем ваше служение. Какие Владыки занимаются Планетой? Можно вслух, двумя словами, одним словом. Говорим, какие Владыки занимаются Планетой. (</w:t>
      </w:r>
      <w:r>
        <w:rPr>
          <w:rFonts w:cs="Times New Roman" w:ascii="Times New Roman" w:hAnsi="Times New Roman"/>
          <w:i/>
          <w:sz w:val="24"/>
          <w:szCs w:val="24"/>
        </w:rPr>
        <w:t>Из зала – неразборчиво: Сулейман Синтия</w:t>
      </w:r>
      <w:r>
        <w:rPr>
          <w:rFonts w:cs="Times New Roman" w:ascii="Times New Roman" w:hAnsi="Times New Roman"/>
          <w:sz w:val="24"/>
          <w:szCs w:val="24"/>
        </w:rPr>
        <w:t>). У них, вообще- то называется ИДИВО Чело, если не ошибся. С головой не всё в порядке? Да? Точно. Сулейман суровый мужчина, вообще-то. Он, конечно, женщин уважает, даже любит. Но, под хмурые брови лучше не попадать. Глобусные Владыки, господа. Глобусные, и дамы тоже. Первые восемь присутствий. Присутственно-глобусные Владыки. Мне нужно было два сло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ть чисто присутственные Владыки, а есть ещё Владыки, которые и в глобусы ходят. Или, Логосы Глобусов, там полное планетарное служение. И, всё ради планеты, лишь бы Логосу отдавал свой огонь и синтез. Служи. Чем больше огня пропускаешь, тем больше ему достанется. Это Дому Логоса надо очень сильно иметь в виду, потому, что первая проверка на логосность, конечно, от восьми Логосов Глобусов. Как бы вас забрать подальше. Засунуть мыслями поглубже. Что бы ваш синтез и огонь мне шёл, в смысле, как Логосу Глобуса, а вы считали, что служите всей планете и сами ещё его и отдавали. Обалденная вещь. Это так у нас сейчас массовка креативных "мастеров" на всяких политвыборах. Когда масса считает, что она голосует, как ей хочется. А политологи знают, что масса голосует, как им надо. Специальными технологиями. И как вы думаете, кто обучает политологов? Логосы Глобусов. Развитие логоичности на Планете - политтехнологии. Эзотерика технологии начиналась с этого. Через эзотерику питались всеми. Логосу Глобусов даже в предыдущей эпохи. А наши эзотерики не понимали этого. Почему? Почему что самая великая тайна всегда спрятана. Кто любит прятать? Логосы Глобусов. Это знаете: такая морковка - тайна, за которой бежит ослик, а морковка – это тайна. Пока ты бежишь за тайной, ты развиваешься как ослик, отдавая своё движение Логосам Глобусов. Это знаменитая притча об осле, восточная. Но, не замечая, что эта тайна всего лишь морковка.</w:t>
      </w:r>
    </w:p>
    <w:p>
      <w:pPr>
        <w:pStyle w:val="Normal"/>
        <w:spacing w:lineRule="auto" w:line="240" w:before="0" w:after="0"/>
        <w:ind w:firstLine="709"/>
        <w:jc w:val="both"/>
        <w:rPr/>
      </w:pPr>
      <w:r>
        <w:rPr>
          <w:rFonts w:cs="Times New Roman" w:ascii="Times New Roman" w:hAnsi="Times New Roman"/>
          <w:sz w:val="24"/>
          <w:szCs w:val="24"/>
        </w:rPr>
        <w:t>Хотя уровень тайны,- это уровень Аватара, если это настоящая тайна. А настоящие тайны только Отец даёт. Потому что уровень Аватара всегда идёт от Отца. А Отец Планеты, который пришёл недавно, ещё никому ничего не поручал. Кому он поручит с 8-го Проявления что-то о Планете? Вы где тут у нас 8-ми Проявленное видели, физически действующего? (</w:t>
      </w:r>
      <w:r>
        <w:rPr>
          <w:rFonts w:cs="Times New Roman" w:ascii="Times New Roman" w:hAnsi="Times New Roman"/>
          <w:i/>
          <w:sz w:val="24"/>
          <w:szCs w:val="24"/>
        </w:rPr>
        <w:t>Скрипит дверь</w:t>
      </w:r>
      <w:r>
        <w:rPr>
          <w:rFonts w:cs="Times New Roman" w:ascii="Times New Roman" w:hAnsi="Times New Roman"/>
          <w:sz w:val="24"/>
          <w:szCs w:val="24"/>
        </w:rPr>
        <w:t>) Войдите. Ой, как во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сы Глобусов уже возмущаются, кому-то, что-то объяснил. Такую игру поломал, такую игру поломал! Несколько шахматных партий завершил. Патовая ситуация называется. Жрать нечего. С Синтеза приходится уходить. Не через кого питаться. Ну, если проект опубликован – перестаёт действовать. К вам будут искать другие под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внимательны. Как минимум, 5 партий закрыты. Попали, товарищи Чело? Пять, из сидящих здесь, как минимум. Это то, что я вижу. А то, что я не вижу – видит Владыка. Чувствуете, как легче стало на Синтезе? Это мы Логосам Глобусов сказали – к Мамке на приём. Синтез – то от Мамки. Отслужили,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ой принцип. С Сотрудничеством понятно? Вот, я показал, как надо быть внимательным и думать, что происходит. Просто думать. Если вся Планета в Метагалактике, то служение у нас – Метагалактическое. Планета от своего уже устала, а Планетарное служение ещё даже не началось. Скажите – почему? Планета должна стать вначале Метагалактической, потому что служение идёт только с новых условий Планеты – Метагалактических. А чисто с Планетарных условий уже нет сл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олько организация Стихий и Царств. И то первых трёх: то есть Животных, Растений и Минералов. И, служа всей Планете, ты относишься к одному из 3-х Царств. А чтобы реально что-то для Планеты сделать, 8-ми Проявленным стань. Только реально. А это Человек Изначальный, вообще-то. 8-е Посвящение. У тебя есть 8-е Посвящение, чтобы служить в Доме Отца Планеты? А 7-е, чтобы в Иерархии Планеты? Н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ло ничего не делает без поручения Владыки. А Владыка тебе поручал? А подтверждал, а давал, а Огонь есть, а Синтез фиксирован? Ничего этого  нет? - Морковка для осла. Как только вот по этому списку ты не прошёлся. Одного пункта в этом списке нет – морковка для осла, уши от осла тебе, а не сл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проверяется Сотрудничество. Всех, и меня тоже. Однозначно, по пунктам. И вляпаться может любой, на любом уровне подготовки. Ждут. Потому что, чем выше подготовка, тем больше Огня можно урвать. Цельный продукт, как называют вас Логосы Глобусов. Именно, продукт, потому что если вы живой человек – вы на это не ведётесь. Если вы на это повелись – вас срочно в холодильник и замораживать этим служением. Чтобы вы только об этом напомнили… жрать, жрать, жрать, извините – впитывать, впитывать. В общем, разв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ите, что они – вампиры? Да нет. У них закон такой – у одних взять, другим отдать. Взять много, отдать мало, а посередине жить самому. Не смогут сделать – сгорят. Хочешь жить – умей вертеться. Вы скажете: «Так это жулики!» Нет, это распределительные функции: взять то, что тебе не надо и отдать тем, кому надо. Кто-то же должен заниматься распред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это называется логистикой. Вот логистика Огня, Духа, Света, Энергии – это Логосы Глобусов. Логистика на каждом покажет. Знаете, скольким люди не пользуются. Помните: Дух в Огне, а в материи называется – Жизнь. Вот вы живете. Вопрос, как к служащему – сколько процентов Духа у вас задействуется на вашу жизнь? Сейчас, выделенного вам Отцом, вот на данный момент по факту? Запросите у Владыки процен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там, 70 процентов, 60, 90, 50, 40. 40 – это уже опасно. Всё, что ниже 50-ти опасно. Запросите честно. Потому что, если вы увидите, что ниже 50-ти опасно, значит, вы поймёте, что вы в залёте. Ну, как фанера над Калининградом. Париж здесь отдыхает. И вот, допустим, вы используете семьдесят, значит, тридцать процентов может Логос Глобусов забрать на нужды развития Планеты.</w:t>
      </w:r>
    </w:p>
    <w:p>
      <w:pPr>
        <w:pStyle w:val="Normal"/>
        <w:spacing w:lineRule="auto" w:line="240" w:before="0" w:after="0"/>
        <w:ind w:firstLine="709"/>
        <w:jc w:val="both"/>
        <w:rPr/>
      </w:pPr>
      <w:r>
        <w:rPr>
          <w:rFonts w:cs="Times New Roman" w:ascii="Times New Roman" w:hAnsi="Times New Roman"/>
          <w:sz w:val="24"/>
          <w:szCs w:val="24"/>
        </w:rPr>
        <w:t>Только не вы этим управляете, а товарищи, которые за вас это делают. А чтобы вам не обидно было, на эти тридцать процентов вам выделяют обще планетарного…, ну то, что преодолеть надо. Ну, а кто же будет преодолевать, как не вы. И главное, вам ещё внушат, что это служение. Эзотерическое. С особым рубильником, только вам выделенные на эти 30 %. Ну, правильно, больше никому он не выделил это. Эту тему он только вам дал на ваши 30%, чтобы вы преодолевали, поэтому это ваше особое служение. Ну, в общем, если 70 %, - это ещё, куда не шло. Почему? Раньше тело было 7-е. 70% - это нормальная жизнь человека. Вы нормальный. Вот если ниже 70%..., в общем: чем, ниже, тем ближе, где сидят прокуроры. (</w:t>
      </w:r>
      <w:r>
        <w:rPr>
          <w:rFonts w:cs="Times New Roman" w:ascii="Times New Roman" w:hAnsi="Times New Roman"/>
          <w:i/>
          <w:sz w:val="24"/>
          <w:szCs w:val="24"/>
        </w:rPr>
        <w:t>Смех в зале</w:t>
      </w:r>
      <w:r>
        <w:rPr>
          <w:rFonts w:cs="Times New Roman" w:ascii="Times New Roman" w:hAnsi="Times New Roman"/>
          <w:sz w:val="24"/>
          <w:szCs w:val="24"/>
        </w:rPr>
        <w:t>). Для Духа, для Духа, не для жизни. Если у вас 20% пользуются, это вы уже с прокурорами, по Духу. Дух считает вас особо недоразвитым. Ну, не пользуетесь вы им. Вам дали 100%, вы пользуетесь 20-тью. Значит, 80 кто-то пользуется, но не вы. Кто-то пользуется, на каждый момент. Помните – закон сохранения энергии. Если закон сохранения Духа, если Отец выделил вам 100% - на каждую секунду у вас должно быть 100%. И на сейчас тоже, даже если вы этим Духом на Огонь переходите. А если на сейчас у вас 20%! Вы скажете: «А всё остальное в огне». Ага! В Огне…. У вас должно быть 400%: 100 - за Огонь, 100 – за Дух, 100 – за Свет и 100 – за Энергию. Вот это – 4-ре жизни. Вот это я понимаю. И прибыль такая! Конечно, и прибыль такая! Да! Если всё будет на 400 % и прибыль подтянется, ты что….  Всё будет в порядке. Я не шучу. Есть такие люди, которые смогли это сделать. Вот я вам называть ещё их буду! Оно вам что, поможет? Кроме зависти ничего не вызовет. Ещё и остаточный Дух потеряете от зависти. (</w:t>
      </w:r>
      <w:r>
        <w:rPr>
          <w:rFonts w:cs="Times New Roman" w:ascii="Times New Roman" w:hAnsi="Times New Roman"/>
          <w:i/>
          <w:sz w:val="24"/>
          <w:szCs w:val="24"/>
        </w:rPr>
        <w:t>Смех в зале</w:t>
      </w:r>
      <w:r>
        <w:rPr>
          <w:rFonts w:cs="Times New Roman" w:ascii="Times New Roman" w:hAnsi="Times New Roman"/>
          <w:sz w:val="24"/>
          <w:szCs w:val="24"/>
        </w:rPr>
        <w:t>). Это же Дух понижается ещё любимыми семью негативными качествами, восемью в Метагалактике с двуличием. Мы же не двуличниячем, а нас маска двуличия. А мы сами по себе хорошие, просто у нас такое двуличие. И Дух сразу понижает процентовочку. А то некоторые спрашивают: «Что же это он у меня понизился»? Восемь смертных грехов знаешь? Тебе сохраняют жизнь Огнем, а Дух понижают. Ну, в общем, потенциальчик. Причём, ещё вопрос, как ты их осмыслишь! У тебя же 4-ре жизни, помните 400%. Вопрос – куда ты что отнесёшь? А то вот некоторые говорят – вот это грех. Это для Человека, Чело, Ведущего или Сотрудника? (</w:t>
      </w:r>
      <w:r>
        <w:rPr>
          <w:rFonts w:cs="Times New Roman" w:ascii="Times New Roman" w:hAnsi="Times New Roman"/>
          <w:i/>
          <w:sz w:val="24"/>
          <w:szCs w:val="24"/>
        </w:rPr>
        <w:t>Смех</w:t>
      </w:r>
      <w:r>
        <w:rPr>
          <w:rFonts w:cs="Times New Roman" w:ascii="Times New Roman" w:hAnsi="Times New Roman"/>
          <w:sz w:val="24"/>
          <w:szCs w:val="24"/>
        </w:rPr>
        <w:t>). Опа! Попали. А Дух, это минимум - Ведение. Если это грех для Ведущего, я с вами согласен. А если это грех для Человека, но не для Ведущего, это ещё вопрос…. Если у вас есть выражение Ведения, ещё вопрос грех ли это. Люди иногда грехом называют то, что вообще им не является. А какое-нибудь непотребство называют святыми вещами. Ну, там: унижение тела, допустим, цепями, - якобы служение Отцу. Это же полное непотребство. Ооооо…, а это святые люди. Сами себя плетками рубят. Это же непотребство, самый настоящий грех. Бить тело – подобие Отца. Отца в себе бить. А объявляется святым местом. Ну, или ещё какое-нибудь, там…, сейчас вот разукрашенные по коже ходят. Ууууу… Крутая вещь! Это же непотребство. Ну, и так далее. Мужика недавно видел. Вообразите: крупный там… супермаркет, масса магазинов от дорогих до простых. Ну, всё, всё, всё в одном месте, есть такое в Подмосковье. Мы заехали. Из-за угла выворачивает парочка. Мужик специально, чуть ли не в спортивных трусах, почти в плавках. Ну, есть такие трусы, в которых можно выйти, но лучше не выходить. И все ноги в этом! Почти в маечке…, и тут бицепсы, и всё тут разрисовано! Он идёт и на тебя смотрит: ты оценил, как он разукрашен? Наткнулся, на мой взгляд, и как-то дёрнулся. Потому что во взгляде было – ты что сделал? Неразвитое…. Боже! Вот это статуя ходячая. И дамочка такая же. Вот идут они два таких «вида искусства», с отсутствием Частей уже. Душа сбежала просто, дышать не чем. Кожа ведь вся замазана. В глазах Души нет, Разума чуть-чуть. Почему? Слово Отца всё съело, пытаясь подержаться на коже. Какая ещё там Часть осталась? Вот той Частью пытаются выжить физически. Ну, в смысле, Сердце бьётся. Но не пламенным мотором. Глаза всё холоднее и холоднее становятся. ТА – ТУ. ТА – это же Отец, или Папа. Ну, для таких – Папа, наказанные. Ну, думаю, вот наказанные вывернули из-за угла. А, ведь, оделись специально так, чтобы всё выпячивалось. Ну, и шли бы, голые. Везде татуировки показали. Ну, единственное что милиция остановит. Ну, можно там фиговые листки нацепить… и пошел. Новый вид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 Сотрудник, Служение, да? Ну, это вот к этому, как ты это оцениваешь? Шесть – это Ипостась. Это понятно. Тут мы не имеем право даже ничего заявить, потому что Ипостась это более высокая категория, чем мы с вами умеем действовать. Это вообще у нас началось последний месяц, когда наших Ведущих Домов начали через Сотрудника назначать Ипостасями. Будем, так сказать, мы в ИДИВО доросли вместе, всеми командами. Тут много было работы разных Ведущих. Десятки Ведущих были задействованы, чтобы мы вышли выше. И мы порадовались, что нам дали Ипостасность. Ну, там Ипостасность, когда каждый Ведущий Дома становится Ипостасью. Что это значит? Это значит, что каждого Служащего Дома проверяют на Ипостасность. Автоматически. То есть, пока Ведущий Дома был Ведущим, каждого проверяли на ведение. Если он становится Сотрудником – Ведущий Дома, Ведущий Синтез, каждого проверяли на Сотрудника. Ну, допустим, как в Балтии. Ведущая Дома – Ведущая Синтез, проверяют на Сотрудника. А в Минске, допустим, только Ведущая Дома, проверяют на Ведущего. Без обид, просто, вот, Иерархия такая. Станет Ведущей Синтеза, сразу начнут проверять на Сотрудника. А теперь, всех проверяют на Ипостасность. Это уже перестало действовать. Ну, только начинает. С 1-го сентября войдет в полноте. И, вы, служа, где бы то ни было, какую Ипостасность выражаете? Внимание, какую Ипостасность выражаете? Я не оговорился. Надо ещё подумать. Самое простое, есть Метагалактическое выражение Ипостаси … 37-е. Что имеется в виду? Ипостаси Основ. Вы скажете: «А как же Ипостаси Синтеза»? А там двое. А в одном…. Если я выражаю Владыку и сейчас не могу выразить Владычицу, это уже не Ипостась, а полу-ипостась. Неудобно как-то получается. А вдвоем выразить Владыку и Владычицу, конечно, можно опухнуть от амбиций, но вот, как-то вот… Ну, типа: по пояс – Владыка, по пояс – Владычица. Как-то вот тоже…. Или половина – Владыка, половина – Владычица, как-то тоже на двуличие похоже. Значит, имеется в виду Ипостась Основ. Тем более, Ведущих Дома назначают Ипостасями Основ, в выражении Ипостасей Основ. Ну и побежали: Метагалактическое, Универсумное, Единое, Всеединое, 78-го Проявления. А какая вы Ипостась? Понятно, назвали – так-то. Это служба Ипостаси по названию. А, служение, соответствует службе… в Ипостасности? И вас проверят на это. А, потом, кого вы являете из Ипостаси? Ведь наше устремление – это явить Отца собой. А, чтобы явить Отца собой, надо что? Надо вначале научиться являть его Ипостась. Хоть какую-то. Ну, представляете, выразить всего Отца. У нас бывают люди, конечно, со сложными состояниями. Лучше всего выразить его какую-то часть. А у Отца часть называется – Ипостась. Кто забыл, язык даже предыдущей эпохи. Три части Отца назывались Ипостасями, там – Бог-Отец, Бог-Сын… - Ипостаси. От Бога мы отошли, мы ушли в чистую Ипостась. Это или части Отца… ипостасные. Есть целые Отцы, выражающие Части, и по присутствиям тоже. Есть Ипостаси Основ, есть Ипостаси Синтеза – тогда ты Синтезом должен выражать Ипостась. Пока это хотя бы Ведущие Синтеза могут исполнять. Я только один раз видел человека, который не Ведущий Синтеза, несёт Ипостась Синтеза. Естественно, я его сразу на ведение Синтеза отправил. Анекдот в том, что он до сих пор стяжать не может. Неся Ипостась Синтеза, он не может стяжать Ведение Синтеза. Вы скажете: «О-о-о, не подготовленный». Наоборот, он опуститься не может. А, если он с таким состоянии придет на Синтез, то группа его не поймет. А, сколько бы я не говорил, что он несёт Синтез, все скажут: «вау-у-у, какой Синтез, он его не знает». Главное же знать. И вот, я его уже несколько месяцев пытаюсь опустить на Ведущего Синтеза. Потому что, он взял Ипостась Синтеза и в этом тащится. Даже другие Ведущие говорят – в нём столько Огня. А я думаю, если бы вы знали, сколько в нём всего. А, опустить не могу, не опускается, экзамены сдать не может. Такой маленький анекдот. Смеюсь, прикольно. Вот, спонтанно человек вошёл, смог, а выйти не может. Ипостась…. Только являть должен. А, надо же ещё явить 5-ти жизненно, 5-ю вариантами жизни, а этому пока учится. В итого всех шокирует своим состоянием. Нет, оно самое обычное, внешне посмотришь: человек как человек, но если скажет, или специалист попадет, сразу видишь, что-то тут нечеловеческое звучит. В смысле – Ипостасное. Помните, Человек, как единица, полностью уходит в 5-ку и растворяется, Ипостасью становится. Так вы являете кого, какую ипостась? Или к какой стремитесь в явлении своём? Понятно, что к Отцу, все несут Отца, потому что любая Ипостась- это выражение Отца. Вы какую Ипостась являете собой, только, именно – Ипостась? А отсюда, как вы выражаете Отца собой? Это следующий пункт «Марлезонского балета», 7-ой для Мамы. Сейчас дойдем. И пойдём к маме сразу. Она вас сразу по всем этим пунктам проверит. Извините, что долго, зато Огонь Мамы уже дошел почти до груди. Я имею в виду центр груди. А то тут, у Матери надо слова решать…, почти вот тут…, да. Бюст почти получился. Но надо ж всё тело. А то выйдет к маме только бюст. Вот она смеяться будет – ты кого привел? Неудобно как-то будет.</w:t>
      </w:r>
    </w:p>
    <w:p>
      <w:pPr>
        <w:pStyle w:val="Normal"/>
        <w:spacing w:lineRule="auto" w:line="240" w:before="0" w:after="0"/>
        <w:ind w:firstLine="709"/>
        <w:jc w:val="both"/>
        <w:rPr/>
      </w:pPr>
      <w:r>
        <w:rPr>
          <w:rFonts w:cs="Times New Roman" w:ascii="Times New Roman" w:hAnsi="Times New Roman"/>
          <w:sz w:val="24"/>
          <w:szCs w:val="24"/>
        </w:rPr>
        <w:t>С Ипостасью ясно? И, пока вы не будете устремляться, куда вы можете, не куда хотите, куда можете. Желательно, чтобы вам подсказали, куда вы способны, потому что, если вы возьмёте больше, чем вы способны, вы, конечно, можете туда идти, но помните, как Будду готовили к этому 49-ю воплощениями. Вот примерно через этот срок мы с вами встретимся. Может быть, удастся вас подготовить. Нет, может быть и быстрее. На этот год – Одна Ипостась, на следующий – другая. Согласен. Только на этот год возьмите реальную Ипостась для выражения. Только не занижая себя. Есть люди, которые с удовольствием занизят. Я говорю: «Стань выше».  Нет! Ты, что, я вот там.  Говорю: « Ага, стань выше».  - Нет, ты что, я вот там. Это тоже неправильная ипостась. И взял ниже, … оно же тебя не развивает. Почему? А, ты и так это носишь. Ну, и взял, ну и как сумочку это таскаешь. Это же тебе не соответствует, потому что надо брать следующее, чем ты. А, если ты берешь, ниже, чем ты – оно тебя не развивает. У тебя такое – самобахвальство. Не самоудовлетворение, а самобахвальство. Вот тут – почти Наполеон, сейчас встану. У тебя это и так есть. Ты взял Ипостасность Человека Присутствий – Человека Метагалактики, а ты итак уже Человек Метагалактики. У тебя всё хорошо по Присутствиям, а ты несёшь Ипостась Человека Метагалактики. Тащишься, что ты Ипостась. А Мама тащится, какой ты глупец. Говорит: «Смотрите, вон придурок ходит, называет себя ипостасью Человека Метагалактики. Он давно уже стал Человеком Метагалактики. Какая это Ипостась, если он – Человек Метагалактики. Вот дурак, а»? А этот тащится. Ипостась несёт. Кто не знает, это сейчас вторая Ипостась Основ. – Человек Метагалактики. Изначально Вышестоящий, правда, Человек Метагалактики. Ну, и Мамка, конечно, что-нибудь выдумает этому, ипостасному что-нибудь поручить, для явления Папки Метагалактики. Ну, больше для  Папки Мг-ки…. Ах! Ах! … Ипостасность погонять будет. Чтобы вспомнил, что можно дальше идти. Там, подальше смотреть, такое тоже бывает. Самоунижение – обратный знак гордыни. Поэтому, будет отрабатывать и это тоже. А вот равновесие сложно найти, согласен, ведь это же Ипостась. Она только в равновесии. Ты знаешь, как и куда дальше. Вот и варианты. Уж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ий 7-ой пункт Мамы: как ты с Папой? Можно сказать, как ты являешь Папку – можно. Но лучше сказать – как ты с Папкой. Кстати, никому этот список ещё не публиковал. Так что это такое – ноу-хау, как Мама проверяет всех. Для вас. И, хоть под ракурсом там новой эпохи, но зато тема пошла. По этим всем пунктам будут проверять всех. Ближайшие годы – точно. Может потом пункты углубятся, а направления останутся. Опять всё начнётся с Подобия. А всегда будет заканчиваться Папкой. И у Мамки всегда 7 пунктов, она же седьмая в 8-рице. А седьмой пункт всегда: как ты с Папкой? Для нас сразу – как я являю Папу. Это тоже, но это вершина. Вначале как, внимание, ты, лично ты, как Человек, Чело, Ведущий, Сотрудник, Ипостась – в синтезе их, вот этим кулачком с Папкой. Вот – Отец, а вот – ты. Ты как с ним? Сложный вопрос, правда? Самое простое, только сразу не отвечайте на него: веришь ли ты? Я, почему просил – не отвечайте. Как Человек, а потом как Чело, а потом как Ведущий, потом как Сотрудник, потом как Ипостась. И вот тогда, как ты веришь в Папку. В Папку – правда звучит странно… Лучше в Отца. А то Папка, - это ещё и файлы, куда вы свои веры засовываете. Так у вас Вера в Отца человеческая или ипостасная? Или Ведущего, в смысле вы ведётесь Отцом. Или ещё какая-то. Религии учат человеческой вере. На этом всё заканчивается. Поэтому, если у вас пресыщение религиозной верой предыдущей эпохи, это хорошо – по-человечески. Потому, что даже не все святые, даже очень крупные святые в 5-ой расе становились Чело. Без обид, не шучу. Они же относились к другому отделу – к Человечеству. А Чело – это Иерархия. И перейти из отдела Человечества, служа Люциферу, в отдел Иерархии, служить Христу…э-э-э-э!!! Сложно было, потому что мы свя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нечно, гордыни нет, но света очень мало. Гордыня же от Духа, поэтому мало Света. Тс-с-с…, я вам ничего не рассказывал. Как насчёт веры, человеческой? Не надо обижать всех святых, многие святые, действительно, были великими. Но, если честно, процентов 30 – 40 способно было сотрудничать с Отцом. Все остальные только с церковью. Где церковь, где Отец? Любая церковь. Где Иерархия, где Отец? Любая Иерархия. Где Дом, где Отец? Любой Дом. Разницу понимать надо. И вам тоже, даже если вы служите в Доме, Отец, априори, выше. Как вы являете Отца собой, служа в Доме, находясь в Иерархии, бытуя в жизни? Или ползая в церкви? Варианты? Ползая – это не обидно, там, на коленях молятся, по-настоящему, в смысле – ползают. Змея изображают, который жрёт …. Я пошутил, наверное, не удачно для вас.</w:t>
      </w:r>
    </w:p>
    <w:p>
      <w:pPr>
        <w:pStyle w:val="Normal"/>
        <w:spacing w:lineRule="auto" w:line="240" w:before="0" w:after="0"/>
        <w:ind w:firstLine="709"/>
        <w:jc w:val="both"/>
        <w:rPr/>
      </w:pPr>
      <w:r>
        <w:rPr>
          <w:rFonts w:cs="Times New Roman" w:ascii="Times New Roman" w:hAnsi="Times New Roman"/>
          <w:sz w:val="24"/>
          <w:szCs w:val="24"/>
        </w:rPr>
        <w:t>Итак, как вы являете Отца? Из 5-ти возможностей. Это второй пункт. Вначале – верите, потом – являете. И чем являете? Ну, какой частью являете. У вас 32 Части. И какой из Частей Отца являете, допустим, 5-тую. Значит у вас Престольное явление Отца. Вы способны выразить пять Частей, хоть как-то фрагментарно Отца. Я сейчас не задаю вопрос – какого и где. Это уже ваша работа. Являете. Тоже Мамка смотрит. Итак, верите, являете – что после этого? Думаете, появилось уже! Нет, это только начало. Как, являя Отца, вы выражаете его окружающей жизнью? То есть, ходя Отцом, вы в окружающей жизни что-то делаете. Его выражением через вас. Это третья степень. То есть, Отец, выражаясь через вас, ну, допустим, Престолом, несёт вот в эту ситуацию какую-то Силу. Потому что, если Он сам принесет – Он тут всё раздавит. Нет, он, конечно, может и не раздавить, он всемогущ. Но, надо же, и вам дать посотворять с Отцом. А, значит, являя Отца, вы выражаете в этой ситуации, в этой жизни, в этом варианте, что-то для Отца. Что? У меня, допустим, ситуация, чтобы было легче, с Чело начинаешь каким-нибудь работать, там Отец подводит, Владыка подводит. И видишь, что можно что-то явить. Тут же за шкварник, за всё что угодно, и становишь пред Отцом. И стоишь рядом, чтобы не упал, чтобы не вышел из этого. Главное поймать ситуацию. Если поймал ситуацию, и Чело способен впитать от Отца, Отец чем-то наделяет, потому что у него есть способность. А дальше объясняешь, чем Чело будет заниматься. Вернулись – пробуй. Понятно, что Отец уже дал поручение. Тут есть вариант, что Чело будет делать, он должен ещё соответствовать этому. Отец и поручает тем, кто ничего делать не может в этом, кто может – поручать нельзя, ломаться будет. Поэтому поручают тому, кто вообще ничего не может. Мне говорят: «Так ведь я ничего не могу». Это и хорошо. Потому что Папа, в смысле Отец, должен научить тебя по-настоящему, как это исполнять лучше всех. Потому что, если ты уже можешь, Отец никогда тебе это не поручит. Потому что нужно сломать и переубедить, что нужно по-другому. Ты будешь сопротивляться всем, и говорить: «Это не от Отца»! В итоге, фактически, тебя ввести в наказание. Зачем это? Поэтому, ищутся способные, но не умеющие это делать. Но, способные, в случае чего, исполнить. И к Отцу. В какой-то ситуации, когда насыщены Синтезом и Огнём. Потому что, перед Отцом можно стоять только в Огне. Помните, как праведники в Огне стоят перед Отцом. А чтобы получить его задание, какое-нибудь там – на Ипостасность, на явление, на выражение – нужно быть в Огне. Если я скажу – в специальном, надеюсь, вам понятно, вы уже на 31-м Синтезе, что не в абы каком. Надо быть в Отцовском Огне. А уже в каком…, это уже вопрос профессионализма. Это третий вопрос, то есть, как вы выражаете Отца для окружающих, несёте Его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етвёртый вопрос.  Какой 4-ый вопрос, их всего 4-ре? Их можно и больше, но это уже профессионально. На Синтезе и этого хватит. Выражая Отца, что вы сотворяете с ним? Являете, выражаете…. И вот, выражая, что вы сотворяете с Отцом? Не шучу. Отец, давая любое явление, любое выражение, имеет в виду, что по результатам ты не просто выразишь, ты что-то в окружающей жизни сотворишь. Сотворишь – это сложишь новое, явишь новое, организуешь новое. В общем, не так, как у всех. Чем «не такей» как у всех, тем лучше и ближе к Отцу. Потому что, если «такей» как у всех – это компиляция. Это может быть мастерство, но не сотворчество. Потому что, творчество всегда идёт только по-новому. А ремесленничество – это так же, как у всех. Поэтому, Отец ждёт, пока ты вырастешь и «не такей» как у всех и сотворишь что-то. При этом понятно, что ты должен суметь это объяснить, выразить. Все должны видеть, что это от Отца. Разгореться этим. Чтобы было понятно, о чём я. Ко мне, иногда, Чело подходит и говорит: «Да, вот я уже это знаю»! Я, сразу, автоматом – скольких человек ты этим знанием довел до Отца, до Владык? Если ты давно это знаешь, нисколько? Вот и я тебе сочувствую. Ну и что, что ты это знаешь. Только служа другим, отдавая это знание другим – ты восходишь. А если другим ты…, ты не восходишь. Вот эту грань надо знать. Причём, надо уметь управлять и Материей, и Огнём, и держаться посередине. Ушёл в чистый Огонь – тоже Отца нет. Ушёл в чистую материю – тоже Отца нет. Самый высокий анекдот Отца – Он всегда посередине. Он - и Огонь, и Материя. Почему? А у него звук сотворения – ОМ (Огонь и Материя). Поэтому, настоящее выражение Отца всегда, правильно, посередине. А мы его ищем выше всех. Нет! Разве что выше Материи – да. Потому что, между Материей и Огнём – Отец. В чистом Огне – это ты зашёл поздороваться, в чистой материи – это ты выпал отдать. А, если хочешь сотворчества и сотрудничества, и явления и выражения – это только посередине. Закон Шуньяты. Вот Мамка по итогам и проверит вас этими 4-мя пунктами. А насколько вы в Шуньяте, между Огнём и Материей? Не в ХУМ. Не путать с собственной Частью! В – Шуньяте. Это и центровка материи, и центровка между Огнём и Материей. И если вы в Шуньяте с Отцом: О-о-о-о! Из вас что-то в Материи делать можно. И вам в помощь: и материальное, и огненное. А, если вы в Шуньяте стоите, но Отца….. В общем, он когда-нибудь зайдёт, когда вы подготовитесь…, ну, подготовка продолжается. Называется, растём. Вот, в любой момент, зайдя в Маме, а мне многие заявляют, что они к Маме ходят. Даже, зайдя в Маме Планеты (главное, что звучит слово «Мама, Мать, Матерь»), вы автоматически, за секунду, получаете все 7 пунктов. Вернее, Мама получает от вас. Я, как мог, долго рассказывал о них, Мама получает очень быстро. Сами пункты ещё больше можно рассказывать. Можно семь семинаров сделать, по одному на каждый пункт. И это, если ещё поместится, всё, что Мама с вас, автоматически, говорит: «Вот он, какой оказывается. Ух, ты! Являет Папу собой». Вот так.</w:t>
      </w:r>
    </w:p>
    <w:p>
      <w:pPr>
        <w:pStyle w:val="Normal"/>
        <w:spacing w:lineRule="auto" w:line="240" w:before="0" w:after="0"/>
        <w:ind w:firstLine="709"/>
        <w:jc w:val="both"/>
        <w:rPr/>
      </w:pPr>
      <w:r>
        <w:rPr>
          <w:rFonts w:cs="Times New Roman" w:ascii="Times New Roman" w:hAnsi="Times New Roman"/>
          <w:sz w:val="24"/>
          <w:szCs w:val="24"/>
        </w:rPr>
        <w:t>Ну, вот, насколько могли, мы вошли в Огонь. Сейчас мы выйдем к Матери, и вы должны держать Огонь. Я единственное не гарантирую, что все держат Огонь ногами. Как-то, до бёдер он дошёл, а ниже… Может то, что вы сидите… Сложно  проталкивать. (</w:t>
      </w:r>
      <w:r>
        <w:rPr>
          <w:rFonts w:cs="Times New Roman" w:ascii="Times New Roman" w:hAnsi="Times New Roman"/>
          <w:i/>
          <w:sz w:val="24"/>
          <w:szCs w:val="24"/>
        </w:rPr>
        <w:t>Смех в зале</w:t>
      </w:r>
      <w:r>
        <w:rPr>
          <w:rFonts w:cs="Times New Roman" w:ascii="Times New Roman" w:hAnsi="Times New Roman"/>
          <w:sz w:val="24"/>
          <w:szCs w:val="24"/>
        </w:rPr>
        <w:t>). Ноги зашлакованны, с точки зрения Мамы. Тут уже я ничего сделать не могу, потому что ноги – это сугубо индивидуально. Всё, что ниже таза – это ваши особые тенденции. Поэтому, очень вам советую открыть задвижки (</w:t>
      </w:r>
      <w:r>
        <w:rPr>
          <w:rFonts w:cs="Times New Roman" w:ascii="Times New Roman" w:hAnsi="Times New Roman"/>
          <w:i/>
          <w:sz w:val="24"/>
          <w:szCs w:val="24"/>
        </w:rPr>
        <w:t>смех в зале</w:t>
      </w:r>
      <w:r>
        <w:rPr>
          <w:rFonts w:cs="Times New Roman" w:ascii="Times New Roman" w:hAnsi="Times New Roman"/>
          <w:sz w:val="24"/>
          <w:szCs w:val="24"/>
        </w:rPr>
        <w:t>) или пробки в ногах. Потому что, если Огонь не продавливает ниже…. Не…, не…, не… Вы скажете, что раньше шёл – вы о каком Огне имеете в виду? Я о 31-ом и только и нём. 31-ый Синтез, 31-ый Огонь, 31-ая Ипостась Основ, или хотя бы Управитель Основ. Поэтому, когда заявляют: «Вот, у меня всегда Огонь идёт». Ребята, у нас экзамен. Всегда шёл, а сегодня – забыл. Почему? Мамка пришла, и ты забыл сразу всё. И Огонь сразу «забылся» – куда идти и что делать. Поэтому, не факт, что он помнит, что через ноги нужно идти вниз. В смысле, к Мамке. Огонь у неё такой своеобразный. Всегда что-нибудь найдёт, достанет, выразит, скажет: «А вот здесь же нет у тебя». Скажете: «Как же – было»! А она скажет: « Так в другом Огне было, а в этом нет. Главное то, что сейчас есть». Поэтому, не надо мне ментально гнать, что у вас было. Это я за Мамку вам подсказываю. Сейчас перед ней встанете, и лучше, если сквозь ноги Огонь будет идти. Синтез у меня такой сегодня, экзаменационный, прико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еред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верка Огня, когда он дошел до ступней. И сейчас, входя в практику ступни должны гореть или потеплеть. Вот, вот я сейчас сказал «практика», ступни теплеют, хоть что-то там, тогда Огонь во всем теле. Он не снизу, а сверху до ступней. И тогда Мамка входит с любой стороны. Закон Мамки. Если ступни не теплеют, ни горят, ни чешутся там, не знаю, что делают, все индивидуально, Огонь не дошел. Вот, слово «практика», уже все включилось, я могу объяснять сколь угодно долго, а вы должны проживать Огонь в ступнях. Ни в Хум, ни в голове, ни в плечах, это все дополнительно. Даже если и горит вся грудь, вы молодцы, но это дополнительно. Ступни. Помните, на Путях Господних. Это о Матери, а по путям ходят ножками, стопами. А Мамка – это семерка. Это высшее выражение седьмого пути. Я понимаю, что сейчас Пути Христу поручили, по-моему. Если вы правильно помните. Но поручили Пути, а тот, кто ходит по ним и чем ходит, относится к Мамке. Называется кольцо: 7 – 2. А ходим мы ступнями, а за ступни отвечает Мамка. Поэтому проживите, пожалуйста, Огонь ступнями. Пальцами ног, пятками ног, хотя бы чакрами или центрами, которые вот, на подъеме, так называемом, находятся. Или в ямочке под стопой, даже если ямочки нет, по центру стопы, ищите. Ну, на подъеме горит у меня, значит, в группе горит. Найдите у себя, потому что если у кого-то в группе горит, значит и вы способны. Подобное притягивает подобное. Может быть, у вас уже горит, вы просто это не чувствуете. Ну, сконцентрируйтесь на стопы, именно на стопы. Кстати, поэтому в йоге есть асаны, когда ноги выше головы. Асаны – это позы. Это ногами тянутся к Маме, а не к Папе. Пытаются, чтоб стопы разгорелись. Это как йог, бывшим й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aktikaText"/>
        <w:spacing w:before="0" w:after="0"/>
        <w:ind w:firstLine="709"/>
        <w:contextualSpacing w:val="false"/>
        <w:jc w:val="center"/>
        <w:rPr>
          <w:rFonts w:ascii="Times New Roman" w:hAnsi="Times New Roman" w:cs="Times New Roman"/>
          <w:b/>
          <w:b/>
        </w:rPr>
      </w:pPr>
      <w:r>
        <w:rPr>
          <w:rFonts w:cs="Times New Roman" w:ascii="Times New Roman" w:hAnsi="Times New Roman"/>
          <w:b/>
        </w:rPr>
        <w:t>Практика № 1.</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t xml:space="preserve">Стяжание концентрированного выражения семи пунктов явления Изначально Вышестоящей Матери каждым из нас. Наделение фрагментом или выражением Изначальной Воли Изначально Вышестоящего Отца каждого </w:t>
        <w:br/>
        <w:t>Изначально Вышестоящей Матерью.</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пауза). Синтезируемся с Изначально Вышестоящими Владыками Кут Хуми Фаинь.  Переходим в зал Ипостаси Синтеза ИДИВО 96-ти Изначально Вышестоящий проявленный явленный, становясь в форму Чело 31-го Изначально Вышестоящего Синтеза Изначально Вышестоящего Отца. И возжигаясь этим, мы просим Изначально Вышестоящих Владык преобразить  каждого из нас семью пунктами огня и синтеза, которые были  явлены каждому из нас и перестраивали, преображали, трансмутировали и транслировали каждого из нас в явлении Изначально Вышестоящей Матери и 31-го Изначально Вышестоящего Синтеза Изначально Вышестоящего Отца  каждым из нас в предыдущие часы работы. И, синтезируясь с Хум Изначально Вышестоящих Владык, стяжаем Изначально Вышестоящий Синтез Изначально Вышестоящего Отца и просим преобразить каждого из нас и синтез нас этим (пауза).  И преображаясь семипунктным огнем и семипунктным синтезом явления Изначально Вышестоящей Матери  и 31-го Изначально Вышестоящего Синтеза Изначально Вышестоящего Отца каждым из нас, освобождаясь в этом от всего наносного, поверхностного, пепельного и неактивированного Изначально Вышестоящей Матерью явлением Изначально Вышестоящего Отца в каждом  из нас. Выходя из этого, преображаясь этим (пауза), мы синтезируемся с Хум Изначально Вышестоящих Владык Кут Хуми Фаинь, и возжигаемся 32-й  Ипостасью Синтеза в явлении центровки Ипостаси Основ Изначально Вышестоящей Матери собою каждым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максимальными возможностями  каждого из нас в 32-ю Ипостась Синтеза физически собою (пауза). И развертываясь 32-й Ипостасью Синтеза всей глубиной каждого из нас, мы синтезируемся с Хум Изначально Вышестоящих Владык Кут Хуми Фаинь, и стяжаем 31-й  Изначально Вышестоящий Синтез Изначально Вышестоящего Отца собою (пауза), проникаясь им и являя центровкой 32-й Ипостаси Синтеза собою, входя и развертываясь 31-м Изначально Вышестоящим Синтезом  Изначально Вышестоящего Отца каждым из нас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ей Матерью, возжигаемся ее огнем, переходя в зал 127-ми Изначально Вышестоящий проявленный явленный (длительная пауза). И синтезируясь с Хум Изначально Вышестоящей Матери Изначально Вышестоящего Отца, стяжаем Изначальную Волю Изначально Вышестоящего Отца собою, возжигаясь ею (пауза) каждым из нас (длительная пауза).  И возжигаясь этим, просим Изначально Вышестоящую Мать преобразить каждого из нас и синтез нас  Изначальной Волей Изначально Вышестоящего Отца и явить выражение Изначально Вышестоящей Матери каждым из нас 31-м Изначально Вышестоящим Синтезом Изначально Вышестоящего Отца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ыражением Изначально Вышестоящей Матери, развертываясь ею, стяжаем концентрированное выражение семи пунктов явления Изначально Вышестоящей Матери, опубликованных ранее, каждым из нас в синтезе их явлением Изначально Вышестоящей Матери физически собою (длительная пауза). И возжигаясь этим, являя Изначально Вышестоящую Мать каждым из нас, мы синтезируемся с Изначально Вышестоящей Матерью, стяжаем Изначальную Волю Изначально Вышестоящего Отца в ее выражении каждым из нас (пауза). И вспыхивая, преображаясь этим, и являя свой фрагмент или выражение Изначальной Воли Изначально Вышестоящего Отца в наделении каждого из нас этим Изначально Вышестоящей Матер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пауза) Изначально Вышестоящего Отца (пауза) и, развертываясь в зале Изначально Вышестоящего Отца  128-ми Изначально Вышестояще проявленном явлено, синтезируясь с Изначально Вышестоящим Отцом, вспыхивая пред ним Изначальной Волей Изначально Вышестоящего Отца явлением Изначально Вышестоящей Матери каждого из нас.  Мы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явление Изначальной Воли Изначально Вышестоящего Отца и явления Изначально Вышестоящей Матери всей возможностью каждого из нас (пауза). И возжигаясь Изначальным Синтезом Изначально Вышестоящего Отца, преображаясь им, мы синтезируемся с Хум Изначально Вышестоящего Отца и стяжаем Изначальную Волю Отца Изначально Вышестоящего Отца каждому из нас в явлении Изначальной Воли Изначально Вышестоящего Отца Изначально Вышестоящей Матер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благодарим Изначально Вышестоящего Отца (пауза), Изначально Вышестоящую Мать, Изначально Вышестоящи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пауза). Развертываясь Изначальной Волей Отца Изначально Вышестоящего Отца, Изначальной Волей Изначально Вышестоящего Отца Изначально Вышестоящей Матери фрагментом или фиксацией её (пауза), семеричным преображением в явлении Изначально Вышестоящей Матери всеми возможностями каждого из нас (пауза). И развертываем 31-й Изначально Вышестоящий Синтез (пауза) Изначально Вышестоящего Отца явлением Изначально Вышестоящих Владык Кут Хуми Фаинь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эманируем все стяженное и возожженное, развернутое и явленное каждым из нас в ИДИВО, в ДИВО 78 Проявления Балтии с филиалами, во все ДИВО и филиалы участников  данной практики и И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получили всё то, что мы два часа накручивали, или сложили, или выразили. Всё вместе взятое. То есть, нас по максимуму провели, и пока мы глубоко вошли в Огонь, тоже сказать, спонтанно, сложили самые высшие возможности, имеется в виду Воля Отца и Воля Матери. На этом мы ещё не закончили. У нас ещё одна маленькая практика. Потом перерыв. Три фиксации маленькие. Буквально. Первая фиксация Матери – является Центровкой. Вы должны навсегда запомнить, что ИДИВО, как 32-я Ипостась, является Центровкой ИВ Матери. Для некоторых это было откровением. Вообще-то, Синтез начинается, Воля (любая) и 7-й Горизонт начинается с понятия Центровок. На всякий случай, ваш 14-тый Дом – это Центровка 27-ой Ипостаси Си. 14 - это 13 + 13 – 26, и плюс 1 - двадцать семь. Если взять 14-ю Ипостась Синтеза. Считается из 64-х Ипостасей. Если же взять 78, то, пополам это 77 плюс 77. У Отца внутри есть там 145, но вам столько не дано и нам тоже, понятно. Поэтому, берём 64 Ипостаси Синтеза, как самое высшее выражение. И на вас центрируется, вообще-то, всё Провидение, как Часть Отца. Имеется в виду Часть. Так как Части Отца – это Ипостаси, значит вы 14-тая Ипостась Синтеза, значит 14-тая Часть Отца, никто этого не отменял. Имеется в виду – Изначально Вышестоящего Отца. И на вас центрируется 27-ая Часть ИВО, которую выражают 27-ые Владыки…, Ведущая Дома, я знаю, что ты знаешь. Меня интересуют все остальные, особенно из Балтии. Сами поняли, кто вы после этого. Вы как раз от Мамы вышли. С Провидением не дружите. Поэтому, фактически, физическое выражение Провидения здесь, в вашем Доме центрировано. Так на всякий случай, кто не знает. А, вот ваша Центровка выражается между 7-м и 8-м Домом, между 7-ой и 8-ой Ипостасью Синтеза. Этих Владык тоже надо знать. Особенно, если учесть, что в Распоряжении объявлено, что все Владыки, Изначально Вышестоящие Владыки, фиксируются физически 7-ым Проявлением. Это очень связано с вами. У вас как раз центровка между 7 и 8. Все Владыки служат в Доме, а центрируются семёрочкой. Ну, так, чтобы тело выражалось…, физически…, 7-ми Проявлено. В итоге, у вас, если взять физически – между Севастополем и Ташкентом Центровка. 7-ой Дом у нас, как Ипостась, Севастополь,71-ый, если не ошибаюсь, а 72-ой – это Ташкент, в смысле 8-я Ипостась Синтеза. Вот вам дружить надо с этими Домами, по вашей Центровке. Вы только с Севастополем, надо ещё с Ташкентом наладить. А то только Материей берёте. Надо ещё и Огонь брать, а Восток – дело тонкое. Ой, это так – к с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Провидение проверят всё на вас, а потом решается на любое физическое выражение. Понятно, что само Провидение в Одессе. Но мы говорим о Центровке, о волевой Центровке. Поэтому Провидение начинает соображать все процессы с 14-ти, с нашего Сознания. А потом, доходит до, собственно, судьбы, то есть провидческих результатов. Уже когда включается, и говорит: «На! Будет так!». Но начинает всё проверять с 14-ти. Поэтому любая судьба, любая проверка какого-то перспективного будущего начинается с 14-ти. А уже, когда доходит до 27-ми, это включается как реальный факт. Вот это Закон Центровки. Вначале же надо проверить: а стоит ли, а готовы ли, а могут ли. И на ком? Да, на вас. Здесь. Вот меня сюда и прислали, провести вот эту вот и переподготовку, и рекогносцировку, есть такое понятие военное. Когда мы, как раз, поднимались с 64-х в 128, чтоб Провидение в Центровке своей устоялось. Так, на экзамене – приоткроем завесу. Правда, тут полдома пришлось разнести. Но, это ничего. Это… не помещалось в ИДИВО, или Огонь ИДИВО здесь не помещался. Как-то узковаты были. Пришлось европейское кольцо Огня фиксировать, чтобы порасширенней было.  Ничего. Действуем, получилось. Это так вот, к концу экзаменов, чуть расскажем – зачем. Не факт, что сами бы устояли. Конечно, были бы другим Домом, но это не надо. Калининград – отличная Центровка для Провидения. То, что надо. В смысле – Балтия вся. Да, у нас тут хитрые планы, … всякие. Так, что каждый Дом пускай посчитает – где какое Провидение, где какая Центровка.</w:t>
      </w:r>
    </w:p>
    <w:p>
      <w:pPr>
        <w:pStyle w:val="Normal"/>
        <w:spacing w:lineRule="auto" w:line="240" w:before="0" w:after="0"/>
        <w:ind w:firstLine="709"/>
        <w:jc w:val="both"/>
        <w:rPr/>
      </w:pPr>
      <w:r>
        <w:rPr>
          <w:rFonts w:cs="Times New Roman" w:ascii="Times New Roman" w:hAnsi="Times New Roman"/>
          <w:sz w:val="24"/>
          <w:szCs w:val="24"/>
        </w:rPr>
        <w:t>Второе, обращу внимание: если Мать центрируется на Дом, то Дочь центрируется на Иерархию. Это два главных выражения новой эпохи. Дом и Иерархия – это выражение Матери и Дочери. Отсюда начинается женщина новой эпохи. Так, на всякий случай. То есть в Синтезе Дома и Иерархии, Матери и Дочери, но и в Центровке на ИДИВО, и Иерархии ИДИВО. Дамы, вам стоит это как аксиому выучить, чтобы вы почувствовали себя женщиной. Я не имею в виду по-иньски. У нас как-то женщины…, говоришь… «Женщина новой эпохи» - они сразу «Как, я как иньски выражаюсь». Да, Господи! Ты себя голую в зеркале видела? Это иньское твоё выражение. (</w:t>
      </w:r>
      <w:r>
        <w:rPr>
          <w:rFonts w:cs="Times New Roman" w:ascii="Times New Roman" w:hAnsi="Times New Roman"/>
          <w:i/>
          <w:sz w:val="24"/>
          <w:szCs w:val="24"/>
        </w:rPr>
        <w:t>Смех в зале</w:t>
      </w:r>
      <w:r>
        <w:rPr>
          <w:rFonts w:cs="Times New Roman" w:ascii="Times New Roman" w:hAnsi="Times New Roman"/>
          <w:sz w:val="24"/>
          <w:szCs w:val="24"/>
        </w:rPr>
        <w:t>). А то мне просто вот в задачах пишут – выразить иньскость собою. Я, конечно, понимаю, что есть какие-то от Мамы и Дочери, чего я не знаю – я всё-таки янь. Но, ты в зеркало давно смотрела? Во проблема. Я при этом понимаю – стиль женщины, особенность женщины. Это всё понятно. Но, это вот, особый случай в материи. А в Огне – это Центровка Дома и Иерархии. Это Синтез Дома и Иерархии. Спасибо. Видите, сказал правильно – ответ пошёл от «иней». Любят зеркало, в хорошем смысле слова. И вот, как вы выражаете Синтез Дома и Иерархии, дамы, отсюда, извините, и эпоха новой женщины. Вопрос не в признаках иньскости или яньскости. А вопрос в выражении вами внутри, кроме всего прочего, Дома и Иерархии в Синтезе, то есть Матери и Дочери. Матери и Дочери в Синтезе вы внешне и так выражаете – кто-то Мать, кто-то Дочь. А вот внутри вас, должен быть Синтез Дома и Иерархии, двух Центровок. Центровка Матери и Центровка Дочери. Если вы это держите – женщина новой эпохи. Я не могу сказать – инь новой эпохи. Хоть убейте, для меня это половые признаки. Ну, или биологические признаки. С учётом того, что женщинам везёт, у них больше признаков, чем у мужчин. У мужчин только в одном месте. У женщин в трёх. Вам всегда везёт – Закон Троицы. Без обид. И, когда говорят «Инь» - это всё равно, что пойти в музей, посмотреть на голую женщину и сказать – «Инь на картине». Всё. Ну, разве, что ещё, вы извините, я мужчина, сходить к специалисту врачу, именно к женскому специалисту. Проктологи не в счёт. Всё – это тоже инь. И когда пишут «Инь новой эпохи», хочется к врачу отправить, просто. Вы хоть думайте, что вы пишите. Яни, вы уж извините. Я пытаюсь не назвать. Да, да, да… Дамы, все уже сразу поняли, нам это сложнее. У нас врача такого нет. Мужской по-другому поводу. Понимаете, без обид. Это – инь, ну, и – янь. Это признаки. Понятно, что по Присутствиям в телах, они тоже должны быть. Но это признаки биологические. А вот женщина – это не признак, это личность, индивидуальность. Дочь – в какой-то мере не признак. Это пока девочка растёт лет до 18-ти. Вопрос не в отношениях с мужчинами. Вопрос биологического возраста. А то мы считаем, что женщина - это только биологический признак. Стала женщиной, не стала женщиной – бред всё это. Понятно, что для биологии это не бред…, физической, физической. А для Огня это бред. Почему? Вот, пока в Матери, чтобы вы поняли, мы сейчас пойдём, это важно будет. Да потому, что примерно, от 16-ти до 18-ти, юридически с 18-ти. Ну, я встречал девушек и в 16, когда был директором лицея, у некоторых с 17-ти начинает, из матки начинает эманировать Дух или Огонь. В 5-ой расе был Дух. Вопрос не созревания. Вопрос не ежемесячных тенденций. Вопрос эманаций. И вот этим эманирующим…. Кто о Свете, это, пожалуйста, к 4-ой расе или к специфическому Глобусу. Тогда из этой области эманировал Свет. Пожалуйста, это к атлантам. В 5-ой расе из этой области, к концу расы, эманировал только Дух. И женщины эманациями Духа отстраивали Материю. Вот это женскость. Вершина иньскости, когда ты переходишь в женщину. И у девочки, независимо от того, вышла ли она замуж, это наступает  максимум к 18-ти годам. Не надо пояснять почему, с точки зрения Синтеза? Если учесть, что 18 – это второй горизонт. У некоторых чуть раньше, поэтому у нас с 16-ти можно быть взрослой. У некоторых с 17-ти, у некоторых с 18-ти. Тут вопрос, внимание, созревания Духа в этом самом уникальном женском месте. Я не оговорился. Не созревание места биологически, а созревание Духа в этом месте. Тут все взрослые люди, эту тему надо знать. Она не должна быть эзотерической. А в новую эпоху  там женщин должно быть созревание Огня. Того специфического Огня, который вокруг нас эманациями вашими развивает и строит Огненную Материю. В этом смысл ваших ежемесячных мучений, как обновления Духа в 5-ой расе, и Огня в 6-ой. И, получив сейчас изначальную Волю Матери, ИВО – Матерью. Если мы, яни, получили Волю, то вы – ини, получили Волю Огня. Я не шучу. И, когда Ведущую ИДИВО назначили Ипостасью Огня, а меня Ипостасью Синтеза, по поручению Отца, я, вначале, начал смотреть подозрительно. Что имеется в виду и что происходит? Потому, что ей когда-то запрещали вести Синтезы. То есть, провела Синтез - проверку прошла. И тут же закрыли. Как Ведущей ИДИВО – запретили. Ну, запретили и ладно, я не понял почему. А сейчас, я теперь понимаю. Потому, что носитель Огня для Материи – только ини. Понятно, что Ведущая ИДИВО должна соответствовать этому тоже. Это она не слышит и хорошо. Она знает, но она не любит, когда я это публикую. Дамы, сейчас ваш вопрос, у нас идет экзамен. Вы носители Огня? С этого момента стали на экзамене. Вопрос в том, как вы его теперь эманировать будете? Вы не можете не эманировать, возраст не в счёт. Разве, что операбельно это удалено. Тогда можно выйти, уточнить у Матери. И то, - это вполне могут замещать Огненные центры. Потому, что здесь огненные центры, а у женщин это ещё и заряд этих Огненных центров. В любом размере, здесь не вопрос размера. Здесь вопрос фиксации Огненных центров, которые тоже это эманируют. Иногда срабатывают три точки - треугольник Материи. Матка и грудь – это знаменитый треугольник Материи, кто не знает. Тайна Матери. И все девочки, женщины, начиная с 16 – 18 лет, тут всё спонтанно, созревание от способности Духа и Огня, в 5-ой расе - если Дух, в 6-ой расе начинают нести Огонь. В первую очередь наши все дамы, которые в Синтезе и в Служении. В Синтезе – кто прошёл Синтез. Вот, все кто прошли Синтез, особенно тридцать один, в это сейчас включаются. Вот, сейчас включаются, независимо в какой год прошли. Хоть, там семь лет назад. Сейчас им всем это начинают фиксировать. Мы первые, кто это делает. С 1-го сентября Мать включит для всех. Сейчас процесс пошёл – переключение из Духа в Огонь. У нас есть Чело, которые этим занимались и до этого. И мы знали эти вопросы. Теперь, это будет массовым явлением. А с нас это потом пойдёт, с вас – дамы, корректнее скажу, это пойдёт всем дамам Планеты. Но здесь сложнее. Это – через перевоплощение пойдёт. Поэтому, девочки, которые родились и вырастут к 16-ти годам, они уже будут носить Огонь. А девочки, которые сейчас имеют лет 12, 10, 9 – тут двоякое начало: могут остаться в Духе, могут перейти на Огонь. Знаете, такое – что поймают в момент 16-летия, или после него, там, к 17-ти годам. То есть что поймают, то им Мать зафиксирует. Вот, я вам показал творчество Матери. Внимание, мужчины, на всякий случай, - с этого начинается Огненная Материя. Поэтому, когда мне мужик в задачах пишет – развитие Огненной Материи (</w:t>
      </w:r>
      <w:r>
        <w:rPr>
          <w:rFonts w:cs="Times New Roman" w:ascii="Times New Roman" w:hAnsi="Times New Roman"/>
          <w:i/>
          <w:sz w:val="24"/>
          <w:szCs w:val="24"/>
        </w:rPr>
        <w:t>смех в зале</w:t>
      </w:r>
      <w:r>
        <w:rPr>
          <w:rFonts w:cs="Times New Roman" w:ascii="Times New Roman" w:hAnsi="Times New Roman"/>
          <w:sz w:val="24"/>
          <w:szCs w:val="24"/>
        </w:rPr>
        <w:t>). В принципе, это возможно…, если мужику дали поручение каких-то специфических задач. В смысле управления и организации этой материи как-то…, там структуры какой-то…, цельности. Но, если имеется в виду созидание Огненной Материи…, по-моему, если не ошибаюсь, гетерогенно это не возможно. Если правильно это слово я сейчас произношу. Нереально. При всей нашей мужицкой активации. Не наше это дело, братья. Отдайте это сёстрам. (</w:t>
      </w:r>
      <w:r>
        <w:rPr>
          <w:rFonts w:cs="Times New Roman" w:ascii="Times New Roman" w:hAnsi="Times New Roman"/>
          <w:i/>
          <w:sz w:val="24"/>
          <w:szCs w:val="24"/>
        </w:rPr>
        <w:t>Смех в зале</w:t>
      </w:r>
      <w:r>
        <w:rPr>
          <w:rFonts w:cs="Times New Roman" w:ascii="Times New Roman" w:hAnsi="Times New Roman"/>
          <w:sz w:val="24"/>
          <w:szCs w:val="24"/>
        </w:rPr>
        <w:t>). Вот такой прикол. Поэтому, когда нас наделяют Волей Отца, мужчины, Изначальной Волей, я имею в виду – Изначальной Волей. Мы эту тему открываем именно потому, что Мать с Изначально Вышестоящей Воли перешла на Изначальную Волю. Это тема Изначальной Воли. Переходом на Изначальность у нас сейчас очень многие темы откроются. Очень интересно и даже опасно. Но нам придётся их знать, хотя бы в нашем служении.</w:t>
      </w:r>
    </w:p>
    <w:p>
      <w:pPr>
        <w:pStyle w:val="Normal"/>
        <w:spacing w:lineRule="auto" w:line="240" w:before="0" w:after="0"/>
        <w:ind w:firstLine="709"/>
        <w:jc w:val="both"/>
        <w:rPr/>
      </w:pPr>
      <w:r>
        <w:rPr>
          <w:rFonts w:cs="Times New Roman" w:ascii="Times New Roman" w:hAnsi="Times New Roman"/>
          <w:sz w:val="24"/>
          <w:szCs w:val="24"/>
        </w:rPr>
        <w:t>Так, вот, для нас Изначальная Воля заключается – насколько мы держим Волю Отца в Материи, и какую. Да, да. (</w:t>
      </w:r>
      <w:r>
        <w:rPr>
          <w:rFonts w:cs="Times New Roman" w:ascii="Times New Roman" w:hAnsi="Times New Roman"/>
          <w:i/>
          <w:sz w:val="24"/>
          <w:szCs w:val="24"/>
        </w:rPr>
        <w:t>Кашель в зале</w:t>
      </w:r>
      <w:r>
        <w:rPr>
          <w:rFonts w:cs="Times New Roman" w:ascii="Times New Roman" w:hAnsi="Times New Roman"/>
          <w:sz w:val="24"/>
          <w:szCs w:val="24"/>
        </w:rPr>
        <w:t>) Дамы аж, кашляют от этого, я знаю, для них это очень сложно. И какую Волю Отца мы держим в Материи. Причём, Материю может прямо тошнить от этого. Я это испытал недавно. Смотришь фильм, типа «Такси – 4», ещё там какой-то, смешно…. А, тут, пришлось успеть на одну… «мероприятию». Владыка сказал: «Надо». И рванули под соответствующую скорость. Благо, дорога позволяла. И вот, когда Материя уже не выдерживает, а машина выдерживает, а надо. И когда скорость перепахивает Материю, в прямом смысле слова, даже время останавливается. Скорость света, помните? Скорость перепахивает Материю. В этот момент фиксируется Воля Отца. И ты держишь Волю скоростью, чтобы перепахать эту Материю. Внести эту Волю через скорость, на машине, один их методов. На самолёте. Это я к вам прилетел с самолёта сюда. Тут не так явно, потому что я был пассажиром. А там было явно, потому, что кто за рулём – тот и управляет. Я думаю, что нас так Владыка зарядил, что … надо? А, вот когда я уже дошёл до вот этой грани, когда время начинает останавливаться от скорости, а дорога бешенная. Примерно за 200 км в час. И, вот в этот момент, я чувствую – Воля Отца становится и начинает входить в Материю. На другой скорости она не входит. Уровень Воли такой, что по-другому она не входит. Думаю: «Так началась подготовка к 31-ому Синтезу». Вчера развлекались. Ну, как развлекались. Нас не пускали на первое…, оно заняло минут пять, дороги больше не хватило. Можно было и побольше. Надо было. Вот, мужик должен поставить Волю Отца Волей Матери в Материю. Любым способом. Я сказал один из методов. Он не всегда хорош, потому, что приводит в ужас всех окружающих. Кроме водителей, которые понимают, как это, и что это. Там всё нормально. Но, это не для «успеть», как я потом понял. Мы успели, без проблем, если надо. А в выражении Воли. И вот, ищется метод,  для разной Воли - разный метод. Подчеркиваю. Это я один из методов рассказал. Их сколько нужно. Ты владеешь какими-то из них. И вот, ты являешь Волю собою, в нужный момент, в нужном качестве и тем, чем ты можешь – как Янь, как мужчина, как выразитель какой-то профессиональной возможности. И вот, всем этим ты должен уметь выразить Волю. Вот, это наше яньское – выразить то, что тебе поручили. И ты должен это чувствовать. Ты даже не всегда соображаешь, что это Воля пришла. Ты должен сложить ситуацию так, чтобы она вышла из тебя и закрепилась в Материи. Потому что у нас такое лёгкое состояние: Воля Отца пришла и сама вошла в Материю. Ага! Должен быть энный специалист один или несколько, смотря какая задача, которые смогут совместным или единственным действием ввести это в Материю. Если методов введения в Материю этой Воли нет, яни, Материя Волю не берёт. А, тогда – или Материя не развивается, или Воля начинает развивать Материю. А тогда – всякие нехорошие рецессивные признаки. В смысле, накоплений энтерапии и маленькие климатические или стихийные изменения на этой территории. Не надо. Лучше мы введём эту Волю в Материю другим способом. Понятен намёк? Вот, яни служат вот так. Ини служат вот так. Ини тоже вводят Волю в Материю, но обязательно с учётом иньского способа. Понятно, то есть любым другим вариантом, плюс с обязательной фиксацией. Возраст. Помеха. Всё заканчивается переходом в другое тело. И, если в 5-ой расе, я бы сказал, в зависимости от того тела – всё продолжится. То, в 6-ой, я конкретно говорю, в том иньском теле, в какое вы перейдёте на Присутствиях и Проявлениях, всё продолжится. Только в другой мерности, с другой скоростью света и в другом масштабе. С учётом вашей физической подготовки, там масштаб будет больше. Не меньше, а больше. Это так, я подсказываю. Поэтому - в том теле будет то же самое, учитесь этим. И учите свои 16-рицы, чтобы ваша ФА 16-рица была адекватнее в этом. Но, обучает этому Мама. Ну, Владычица Фаинь, как Центровка Мамы в ИДИВО. Может быть, и другие Владычицы из 4-рицы, но это не моя компетенция. Это вы, как дамы, должны сами уточнить, сами знаете у кого. Всё понятно. То есть, есть женские вопросы, куда нам – мужчинам, совать нос не стоит. Не в том плане, что мы не можем как профессионалы в них разобраться, а в том плане, что сейчас достаточно компетентных женщин, которые смогу в этом разобраться. Значит, мне там пока делать нечего. Вот, если они не разберутся, меня Фаинь вырвет и скажет: «Объяви!». Тогда объявлю. Лучше, это будет по-женски звучать. Вот разберитесь в этом после 31-го экзамена, дамы. Пока помните. Единственный срок, когда вам не надо это делать, и всё идёт в другом варианте, это знаменитые 9 месяцев, там, 8 месяцев, 9,5 месяцев. Когда всё выражение Духа или Огня будет идти не вовне, а оставаться внутри - для развития ребёнка. Всё понятно. Из этого процесса исключаются только беременные. Но они не исключаются, а переключаются на внутреннюю концентрацию Духа и Огня, чтобы тело созрело. Поэтому, если вы думаете, что это только на внешнюю эманацию, вы ошибаетесь. Любое рождённое тело, дамой, женщиной в состоянии Духа или Огня, именно от неё начинает носить этот Дух и этот Огонь. И чтобы Дух вошёл в тело, и тело начало жить, помните – подобное притягивает подобное. Меня всегда поражало: как плод созревает в женщине и туда приходит Дух от Отца. Ну, почему он приходит, на какое подобие? Я всё думал – на телесное. Я ошибался. У девочек, фактически, итог полового созревания, - это фиксация Духа. И, матка начинает эманировать. А это Дух. В итого, подобное – Дух Матери, притягивает подобное – Дух от Отца на этого ребёнка. А теперь ещё и Огонь. Видите, как нам мужикам сложно разобраться в ваших механизмах. Сколько надо всего тут в Синтезе перепахать. Лет 20 разбирался. Насколько тема закрыта. Но вот понял, что всё, всё равно по подобию, всё равно этот Закон здесь работает, причём в вашу пользу.  Вот так вот. Поэтому, возрастных ограничений здесь нет. Биологических, физиологических ограничений, на всякий случай говорю, здесь нет. Кроме одного момента, операбельного удаления. Такое бывает, но это к Фаинь. И то, это могут переключить на Огненные центры других мест. Вплоть до головы, если и Центровка грудной клетки не помогает. Потому что мозг – это самое совершенное выражение любых эманаций. Но это вообще настолько сложно. Это рок так называемый, что, в общем-то, крайне тяжело. Посвящения в предыдущую эпоху очень специальные высокие на эту тему были. Как всегда, таких дам были единицы на всю эпоху. Они очень были ценные и росли в Иерархии. Сейчас я не знаю как. Ну, как сложится, как всегда. Иерархия только начинает работать. Это насчёт Центровки Дома и Иерархии. Слово «Посвящение» - это надо к нему и ещё быть готовым. А «какое» - Владыки, сами вас доведут, назначат, сделают. Там уже вопрос Иерархический. Вот такую маленькую тему я хотел вам раскрыть. Я не говорю, что сейчас вам надо на это фиксироваться. Не надо фиксироваться. Это может быть даже опасным. Но, мы сейчас войдём в то стяжание, которое будет затрагивать и эту область, и яньскую и иньскую. Я подчёркиваю – никаких физических, биологических фиксаций не будет. Стяжать мы будем то, чего вы даже представить себе не можете, как оно в этом выражается. И не надо представлять. И хорошо, и чище будем. Главное знать, что в это стяжание эти элементы тоже входят, как элементы. Это просто полезно на будущее. Экзамен. Вот, у нас сейчас одно из экзаменационных стяжаний. На экзаменах положены экзаменационные стяжания, куда входят, в том числе, и эти элементы. Как они входят, что они входят, решают вышестоящие Начала. Мы с вами просто проходим экза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А, потом, перерыв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aktikaText"/>
        <w:spacing w:before="0" w:after="0"/>
        <w:ind w:firstLine="709"/>
        <w:contextualSpacing w:val="false"/>
        <w:jc w:val="center"/>
        <w:rPr>
          <w:rFonts w:ascii="Times New Roman" w:hAnsi="Times New Roman" w:cs="Times New Roman"/>
          <w:b/>
          <w:b/>
        </w:rPr>
      </w:pPr>
      <w:r>
        <w:rPr>
          <w:rFonts w:cs="Times New Roman" w:ascii="Times New Roman" w:hAnsi="Times New Roman"/>
          <w:b/>
        </w:rPr>
        <w:t>Практика № 2. Экзаменационная.</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t>Стяжание Основ Ипостаси Основ Изначально Вышестоящей Матери.</w:t>
      </w:r>
    </w:p>
    <w:p>
      <w:pPr>
        <w:pStyle w:val="PraktikaText"/>
        <w:spacing w:before="0" w:after="0"/>
        <w:ind w:firstLine="709"/>
        <w:contextualSpacing w:val="false"/>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являя Изначальную Волю Отца Изначально Вышестоящего Отца, Изначальную Волю Изначально Вышестоящего Отца Изначально Вышестоящей Матери и выражения Изначально Вышестоящей Матери собою в синтезе 31-го Изначально Вышестоящего Синтеза Изначально Вышестоящего Отца каждым из нас. И вспыхивая всем этим в синтезе, мы синтезируемся с  Изначально Вышестоящими Владыками Кут Хуми Фаинь, возжигаясь 32-й Ипостасью Синтеза. Переходим в зал Ипостаси Синтеза ИДИВО 96-ти Изначально Вышестоящий проявленный явлен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Владык Кут Хуми Фаинь, углубляем горение 32-ой Ипостасью Синтеза каждым из нас и синтезом нас, вспыхивая этим ярче, глубже, полнее, синтезируясь с Хум Изначально Вышестоящего Владыки Кут Хуми,стяжаем и возжигаемся Изначально Вышестоящим Синтезом Изначально Вышестоящего Отца (это теперь носят Кут Хуми Фаинь, кто не читал распоряжение. Перестаньте там эманировать головняк свой. Всё правильно. Вот так-вот).</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на глубокое выражение и максимально глубокое,полное, возможное явление 32 Ипостаси Синтеза каждым из нас во всей полноте нашей и, вспыхивая этим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ей Матерью, переходим в зал Изначально Вышестоящей Матери 127-ми Изначально Вышестоящий проявленный явленно, синтезируясь с её Хум, стяжаем Ипостась Основ Изначально Вышестоящей Матери в Явлении 32-ой Ипостаси Синтеза всем выражением её каждым из нас в выражении Изначальной Воли Изначально Вышестоящего Отца Изначально Вышестоящей Матери собою и, возжигаясь Ипостасью Основ Изначально Вышестоящей Матери, вспыхивая её выражением каждым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являем выражение Ипостаси Основ Изначально Вышестоящей Матери собою, проникаясь ею каждым из нас. И в этом выражении синтезируемся с Изначально Вышестоящем Отцом, переходим в зал Изначально Вышестоящего Отца 128-ми Изначально Вышестоящий проявленный явленно,синтезируясь с Хум Изначально Вышестоящего Отца, стяжаем Изначальный Синтез Изначально Вышестоящего Отца и, вспыхивая им, просим преобразить каждого из нас на Явление Основ Ипостаси Основ Изначально Вышестоящей Матери Явлением развернутого Огня 32-ой Ипостаси Синтеза   и  глубины синтеза каждого из нас этим, в выражении Изначальной воли Изначально Вышестоящего Отца Изначально Вышестоящей Матерью собою  в синтезе их каждым из нас и, преображаясь Изначально Вышестоящим Синтезом Изначально Вышестоящего  Отца, являем Основы Ипостаси Основ Изначально Вышестоящей Матери каждым из нас в явлении соответствующих видов  выражения Изначальной Воли и Изначального Огня её,  Изначальной Воли и Изначального Духа её и  Изначальной Воли как таковой, во всех аспектах бытия ее собою,возможной для каждого из нас. И вспыхивая этим, преображаясь этим, развертывая Основы Ипостаси Основ Изначально Вышестоящей Матери каждым из нас, проникаясь ими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просим преобразить каждого из нас Основами Ипостаси Основ Изначально Вышестоящей Матери , являемых каждым из нас и  развернуть эманации Синтезом и  Огнем этих Основ каждым из нас (пауза) и, преображаясь этим, развертывая их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ую Мать, Изначально Вышестоящих Владык Кут Хуми  Фа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спыхивая Основами Ипостаси Основ Изначально Вышестоящей Матери собою в синтезе всего стяжённого и возожжённого каждым из нас и, вспыхивая ими, эманируем Основы Испостаси Основ Изначально Вышестоящей Матери по всей Планете Земля в синтезе её, вспыхивая и неся Основы собою и развертывая Планетой Земля каждым из нас (пауза) и укутывая Планету Земля Основами Ипостаси Основ Изначально Вышестоящей Матери собою синтезом нас, вспыхивая этим в целом, мы эманируем всё стяжённое и возожжённое в ИДИВО, ДИВО 78 проявления Балтии с филиалами, во все ДИВО и филиалы участников данной практики и ИДИВО каждого из нас, преображаясь им, развертывая новые Основы Ипостаси Основ Изначально Вышестоящей Матери собою. И преображаясь этим в ИДИВО каждого, вспыхивая, являем новые возможности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маю, тут комментировать нечего, кроме маленьких двух пунктов. Первое. Постепенно, не сразу, желательно узнать, какие Основы на вас зафиксировала Мать. Постепенно – это в годах. Надо просто это запомнить – и в годах. Не в месяцах, не в неделях – в годах. То есть, даже если вы узнаете это через месяц – надо проверять, смотреть, думать, отслеживать. И там, в годах будет подтверждение, как это. Это как когда-то вот, я приводил пример с Аватаром Синтеза. Он пришёл, зафиксировался. Мы знали, что фиксация, но не знали кто, что и зачем. И в годах, постепенно, поняли. И лет через 7, начали вести Синтез. Понятно, вот, в годах. То же самое, с любой Основой, любой Ипостасью Основ, тем более такого уровня, как ИВ Мать 127-го Проявления. Поспешай не торопясь. И «не торопясь» - здесь главное слово, в годах. Это вот, чтобы вы осознали, примерно, что такие Основы у вас начали действовать, и вы их хотя бы как-то выражаете собою. И в дополнение к тому, что я говорил до практики. Я чуть не договорил. Если в 5-ой расе женщины фиксировали Дух, мужчины, естественно, Волю. Только очень сложно было войти в настоящую фиксацию Воли в её выражении. То есть больше «А…а», чем выражали. Я имею в виду мужчины. У женщин – спонтаннее. То же самое и в 6-ой расе.  Если у женщин – входит в Огонь, это спонтанно и биологически задано, то мужчины должны войти в Синтез. Только, опять же, это больше «А…а», предположительно, чем есть возможность туда войти. То есть, если женщинам даётся априори, поэтому их тело считается совершеннее, я бы сказал, религиознее. Да? В том плане, что не бывает Образа без Подобия. Поэтому мы в чём-то равны, иначе не было бы ДАО, инь-яньского. Но проблема в другом. Если женщине Огонь даётся априори, мужчина Синтезом должен овладеть. Суметь в него войти, и понятно, конечно, ещё вопрос, какой будет Синтез. И выразить Синтез собою. Это и в прямом, и в переносном смысле, как угодно. Дамы тоже, но это уже Ипостась Служения для вас, если вы становитесь Ведущей Синтеза… так. То же самое и мужчины, которые начинают нести Огонь, Служения там, Ведения Дома, проявления того же, Сотрудника Огня. А это наше Служение. Но, по принципу в инь входит Огонь, и инь может определить в какой огонь, углубить его. И какой Огонь нужно носить, и так далее. Ну, тут, такая обучалка у Матери. А янь должен войти в Синтез. Причём, подчеркиваю, нам его не раздают. Иням – раздают, яням – нет, мы должны сами в это войти. В 5-ой расе, иням Дух раздавали, а яням – Волю нет. Мы должны были сами в неё войти. Намёк понятен, яни? Это то, что я не договорил. Судьба такая – на нас проверяют качество, извините женщины, их Огня нашим возможным выражением Синтеза. То есть, если они все несут Огонь, Отец на ком-то должен проверять, что этот Огонь делает в Материи. На ком Он это проверяет? Вы правильно меня поняли, на нас с вами, на янях.  А Огонь должен вызывать у нас Синтез. Если мы способны войти в Синтез, иньский Огонь мы этим Синтезом аккумулируем и включаем в управление. Вот, то же самое, было с Духом и Волей в предыдущую эпоху. Поэтому, для Отца мы с вами ещё и проверочное явление. Насколько нам удастся войти в Синтез и этим упаковать, скомпактифицировать, соорганизавать, там разные есть слова – неважно какие, тот Огонь, который ини вмещают в Огненную Материю. Не только же Материи – масленица. Должно что-то и Чистому Огню остаётся. А Чистому Огню остаётся, когда янь входит в Синтез. Яни, вы меня поняли? Поэтому, для женщин Синтез – это Служение, а для яней, Огонь -  Служение. А в Синтез надо войти. Поэтому, нас так мало Ведущих Синтеза – яней. Потому, что им крайне сложно туда войти, и честно говорю, ещё сложнее удержаться. То есть, чаще сносит, чем они вообще остаются. Даже взрывает, в прямом смысле слова. То есть до самых сложных рецидивов. Поэтому, дамам в этом отношении полегче – с Ведением Синтеза. Вот такая вам тайна. Я не договорил это, но мне сейчас в практике указали довести до конца. Дов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йчас перерыв.</w:t>
      </w:r>
      <w:bookmarkStart w:id="0" w:name="_GoBack"/>
      <w:bookmarkEnd w:id="0"/>
      <w:r>
        <w:rPr>
          <w:rFonts w:cs="Times New Roman" w:ascii="Times New Roman" w:hAnsi="Times New Roman"/>
          <w:sz w:val="24"/>
          <w:szCs w:val="24"/>
        </w:rPr>
        <w:t xml:space="preserve"> Без пяти семь, по-вашему, да? Переры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 xml:space="preserve">Ну, что продолжаем. Так, с Изначальной Волей жестко-25 минут. Всё прям отлично. Значит сейчас, когда тут все соберутся наши деятели, мы пойдем опять к Изначально Вышестоящей Матери стяжать дальше </w:t>
      </w:r>
      <w:r>
        <w:rPr>
          <w:rFonts w:cs="Times New Roman" w:ascii="Times New Roman" w:hAnsi="Times New Roman"/>
          <w:i/>
          <w:sz w:val="24"/>
          <w:szCs w:val="24"/>
        </w:rPr>
        <w:t>(не разборчиво.</w:t>
      </w:r>
      <w:r>
        <w:rPr>
          <w:rFonts w:cs="Times New Roman" w:ascii="Times New Roman" w:hAnsi="Times New Roman"/>
          <w:sz w:val="24"/>
          <w:szCs w:val="24"/>
        </w:rPr>
        <w:t xml:space="preserve"> Стяж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пока я бы хотел отметить такой моментик. Вот, если вы знакомились с распоряжением 26, вы должны просто увидеть, что Ипостаси Основ теперь начинают являть то, что называется Изначальность: Изначальный Синтез, Изначальную Волю. То, что они глубоко взращивали внутри себ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лько я сразу предупреждаю то, что Ипостась Основ несет – это её внешнее выражение. А вот какая Ипостась взращивала то, что несет эта Ипостась. Ну допустим, Изначальную Волю несет Мать. Ну саму  Изначальную Волю взращивала другая Ипостась. Ну такая хитрая вещь. Поэтому через ту Изначальность, которая складывается, мы можем замечать еще и другую Ипостась, которая этим занималась до этого, ну вот до этого явления.</w:t>
      </w:r>
    </w:p>
    <w:p>
      <w:pPr>
        <w:pStyle w:val="Style16"/>
        <w:ind w:firstLine="709"/>
        <w:jc w:val="both"/>
        <w:rPr/>
      </w:pPr>
      <w:r>
        <w:rPr>
          <w:rFonts w:cs="Times New Roman" w:ascii="Times New Roman" w:hAnsi="Times New Roman"/>
          <w:sz w:val="24"/>
          <w:szCs w:val="24"/>
        </w:rPr>
        <w:t xml:space="preserve">Теперь еще такое объяснение, потому что в распоряжении указать это нельзя – не корректно. Почему мы от Изначально Вышестоящего перешли к Изначальному. Легче всего это показать в выражении Отца. У Отца был Изначально Вышестоящий Синтез, и… а у Владыки Кут Хуми Изначально Вышестоящий Огонь Синтеза и ИДИВО встраивалось в 96-ое выражение, шел от Огня к Синтеза. К Синтезу, то есть от Изначально Вышестоящего Огня Синтеза, который был всегда </w:t>
      </w:r>
      <w:r>
        <w:rPr>
          <w:rFonts w:cs="Times New Roman" w:ascii="Times New Roman" w:hAnsi="Times New Roman"/>
          <w:i/>
          <w:sz w:val="24"/>
          <w:szCs w:val="24"/>
        </w:rPr>
        <w:t>(чихнули) спасибо точно,</w:t>
      </w:r>
      <w:r>
        <w:rPr>
          <w:rFonts w:cs="Times New Roman" w:ascii="Times New Roman" w:hAnsi="Times New Roman"/>
          <w:sz w:val="24"/>
          <w:szCs w:val="24"/>
        </w:rPr>
        <w:t xml:space="preserve"> когда у Владыки был Дом еще на 32-ом выражении. Он шел к Изначально Вышестоящему Синтезу, если вы помните, Изначально Вышестоящий Синтез у Отца был когда Отец был даже 64-ом Проявлении. И когда Дом Отца поднялся в 96-ое, за 64-ое. Да?! 96-ое, то есть выше чем 64-е, он как бы впитал в себя Изначально Вышестоящий Синтез, но складывал до настоящего времени устойчивость Изначально Вышестоящим Синтез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этому на отдельных Синтезах, когда ИДИВО стал 96-тым, а не 64-тым, мы даже проговаривали, что Изначально Вышестоящий Огонь Синтеза Владыки Кут Хуми, то Изначально Вышестоящий Синтез, потом опять в Огонь возвращались. То есть вот это сложение шло. И идет такая, такая перспектива, что Дом и Владыки Кут Хуми Фаинь выражая Отца, идут за тем новым явлением, которое он складывает собою. То есть Отец складывает Изначально Вышестоящий Синтез. Дом Владык Кут Хуми Фаинь рос в Изначально Вышестоящий Синтез. Теперь Владыки начали выражать Изначально Вышестоящий Синтез.</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этом пошли перетрубации, которые есть в ИДИВО, там, и Посвящения вот сейчас новые там и введена Гражданская Конфедерация. То что Отец заявлял фактически, там, год назад, теперь мы в это выросли как целая новая организация. Ну, то есть вот все, что у нас сейчас происходит – это фактически явление Изначально Вышестоящего Синтеза в Доме. Когда Отец передал свой Изначально Вышестоящий Синтез, что он сложил, внимание, в ИДИВО для реализации. То есть Отец на нас смотрел, складывал, связывал там что-то вот. Да?! Вот он Изначально Вышестоящий Синтез и Он отдал в Дом на реализ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перь Владыки Кут Хуми Фаинь будут реализовывать Изначально Вышестоящий Синтез Изначально Вышестоящего Отца. Развивать его, применять его там, сотворять что-то по-новому с Отцом. Ну вот в общем принцип сложен. И идти куда? К Изначальному Синтезу Изначально Вышестоящего Отца. То есть ИДИВО начинает развиваться в сторону Изначально Вышестоящего Синтеза.И вот это надо видеть. Очень четко. Потому что мы с вами служим в Домах. Допустим 78-ое ДИВО – это 78-ая сфера ИДИВО. Это одна из Частей того Изначально Вышестоящего Синтеза, который Владыки Кут Хуми Фаинь несут собою, чтобы дойти в Изначальный Синтез, теперь, Изначально Вышестоящего Отца. Дойти сквозь чего? Сквозь Ипостаси Основ. То есть, разрабатывая и развертывая Ипостаси Основ, двигаемся выш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 ж скажете: «А зачем двигаться выше?» Ну, во-первых, надо обратить внимание, что 128-мь – это только Присутствия Универсума, а в Едином – это уже 256. Значит ИДИВО вполне может стать 128-м, а Отец уйти в 256-ое. Помните, следующий этап, вот тоже самое, что было 64-е в Метагалактике. Стоп, не факт, что это вообще будет реально и это, внимание, что это вообще возможно. Открытым текстом, ну исходя из аналогии, что Отец был 64-тым, стал 128-ым – понимать, что внутри Отца развиваются теперь 128 Проявлений мы должны. И откуда берется Изначальный Синтез Изначально Вышестоящего Отца?! Из тех 128-ми Проявлений, которые находятся внутри Отца. Откуда брался Изначально Вышестоящий Синтез? Из тех 64-х Проявлений, которые были внутри Отца, когда Отец был в 64-ом Проявлении. Понятно. То есть то, что Отец являет вовне, он столько же складывает и внутри. Если учесть, что Отец, вовне являет 128-мь Проявлений, то минимальная его материальная фиксация – это Единое Проявление. Я подчёркиваю, не физическое, а материальное. Почему? 128-мь Универсумов как материя Един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в этой организации Иерархии начинается сопряжение материальных выражений в минимуме Единым, и проявленных в 128-ми Проявленном Отцовском. Отсюда мы с вами стали попадать в Изначально Вышестоящую Метагалактику, которая минимально фиксируется 4-х проявлено. То есть Изначально Вышестоящая Метагалактика – это синтез Проявлений. Но в ней есть и физическое выражение, как Синтез Присутствий Единого Проявления. Как чистая физика, ментальная физика. Для Отца – это его жизнь. Жива, да, ментально?! А для Изначально Вышестоящей Метагалактики – это фиксация, ниже которой она не опускается. То есть в Изначально Вышестоящей Метагалактике нет Универсума. Почему? А там есть свои 64-е Метагалактики. Одна из них наша и мелковато будет. То есть для Изначально Вышестоящей Метагалактики нужен очень большой объем Метагалактики и минимальная ее фиксация в 4-х Проявлен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говорю с точки зрения материи, потому что Мать управляет именно этой материей. Отсюда биоматерия, в которой управляет Изначально Вышестоящая Мать, строятся из чего? Физически из Единого Проявления, из Живы Изначально Вышестоящего Отца. С минимум фиксацией 256-ти Присутствий. Так как в Едином Проявлении максимальное количество частей Человека 64-е и больше не предполагается, потому что дальше нам дали 128-мь Огней. Они уже не будут частями, это будут Огни. Но появилось уточнение для развития 32-хрицы жизни Человека Изначально Вышестоящей Метагалактикой. Но по Присутствиям нашей Метагалактики для 16-риц, и для нашей с вами жизни в Изначально Вышестоящей Метагалактике, для Синтез 32-хрицы физической для нас с в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Что значит для нашей с вами Синтез 32-ричности в Метагалактике? Изначально Вышестоящей Метагалактике. Этим мы переходим из Метагалактике ФА присутственного развития, стяжав 128-рицу Огня и стяжав 32-ричную жизнь по присутствиям Метагалактики. Я тоже стяжал, хотя 16-рицы отпущена. Специально говорю, чтобы не было вопросов и с отпущенными 16-рицами, и с не отпущенными – все стяжают. И взрастают именно ваши или мои бывшие 16-рицы эти. Только 64-е раза провернув 32-рицу, с ними стяжав, с каждой из них стяжав, ты становишься окончательно 32-ричным физически. Цельно. И можешь этим, только этим, выйти в Изначально Вышестоящую Метагалактику. То есть получить проявленный рос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Мама своей биоматерией, вот все эти процессы сложенные Отцом, начинает складывать в нас. Потому что я напоминаю, что Метагалактика ФА максимально 16-рична. И всё к чему готовилась наша планета – к 16-рице. С учетом Матери Планеты, которая служит у Дочери - Изначально Вышестоящей Дочери – нам удалось Планету ввести в 32х-рицу. Я имею в виду биологической жизни. Когда 32-а Присутствия строят материю Метагалактики, теперь Планеты. А теперь идет вопрос о том, что постепенно Планета созрела в 64-рицу. Но это уже будет 64-рица не человеческой материи, а 32-а Присутствия будут человеческой материя, а еще 32-а – материей Чело. Но материя Чело будет Единая материя. Почему? Чело 64-ричен и с 33-го Присутствия начинаются Части Чело. То есть Части, которые развертываются из Посвящений. То есть сам Человек остается идеально 32-ричен, и мы должны это подтвердить, стяжанием 32-риц по Метагалактике. И стать окончательно 32-ричным. Получить право перейти в Изначально Вышестоящие Проявления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боюсь, потому что Стандарты сейчас вот только устанавливаются. Ну как боюсь? А может быть даже и порадуюсь. Это сейчас боюсь, что Абсолют Изначальности ты бы мог стяжать только, если ты стяжал 32-рицу по Метагалактике, после 128-ричного Огня. Так, на всякий случай. Вот… Вот такой вариант. Вариант есть, утверждений пока нет. Сейчас Владыки этот Абсолют отсматривают. Просто, мы бы уже начали этим заниматься, если б не переключились на изменение Посвящений и Иерархию. Это очень большой сдвиг. Поэтому Абсолютный Огонь опять отодвинули чуть- чуть. Он важен, но не главный – Иерархия главнее. Поэтому дают нам по этапам, пока не усвоим Иерархию теперь… Опять вот, видите, у нас с Абсолютом Изначальности сложности идут, усваивать слож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Мать будет складывать биоматерию, чтобы у нас помещалось в Теле, физически, не только 32-е Части Человека, но еще плюс к ним 32-е Части Чело. И бояться не надо: в Стандартах Синтеза Чело и Человек живёт в материи. Вот у Чело 64-е Части в материи, у Человека 32-е, юридически. При этом мы говорим о ФА 64-хрице Человека. Все правильно, если ты Чело Проявленный, в более высоких выражениях у тебя ФА 64-хрица, ну понятно, Единая. А если ты вообще Чело и не служишь в Доме, а живешь там. Ну, вот 32-а Синтеза прошёл, выпустился, и пошел в жизнь. Есть такие и  это достаточно. Вот этим Чело: их работа Чело – это развернуть 64-е Части. Не стяжать 64-е Части, это стяжали они, многие из них ФА 64-хричные; а развернуть, чтобы Часть Человека 33-яя, была Человеком, как Часть. А если учесть, что у нас Посвящения поменялись, то первые 8 Частей - это первые 8 Человеков. И чтобы, допустим, появилась часть Человека Изначального, 40-ая… Надо очень серьезно работать над собой, чтобы Изначальность явилась. То же самое, как и Человека Явленного, если говорить о 39-ой Ча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нам сделали облегчение, потому что, чтобы появилась Часть Владыки, надо быть ой насколько подготовым. Это намного сложнее, чем просто быть Человеком. А с другой стороны развить 8-мь видов Человека, как Части для жизни Чело – это очень большой труд Чело. Это надо осознавать реально. И биоматерия Изначально Вышестоящей Матери начинает над этим трудиться. Потому что Изначально Вышестоящий Синтез, который сложил Отец и передал в ИДИВО, предполагает именно вот эти 32-а Посвящения, предполагает именно такой восьмеричный рост разновариативности Человека. Да?! И если в предыдущую эпоху были разные нации, там: американская, французская, русская; то в новую эпоху будут разные виды Человека: Изначальный, Явленный, Проявленный. Постепенно. В едином Человечестве Метагалакт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еще, и говоря разноприсутственные люди будут. Будет 15-ти присутственный Человек – это одно. Рядом будет 16-ти Присутственный Человек – это будет совсем другое. Но пока для нас, это все равно, что разные характеры для каждого из нас. Мы ж вот по-разному живём и действу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увидели вот эту перспективу чуть-чуть? Вот этим занимается биоматерия. То есть, чтобы это получилось у нас, должна сложиться соответствующая биологическая материальная выразимость наших тел. Чтобы эти Части были не абстрактно где-то там стяжаемые, а вот здесь в клеточках биологически выразились. Это все равно что, когда Христос когда-то на кресте сложил Душу, оформил Дух, а потом целые религии стали, и этим занимались разработкой этой Души. И под спасением Души понималось, что в отдельном Человеческом теле Душа появилась. Чтобы она сложилась вот этой литургической практикой христиан. Ну, и у мусульман тоже, но они с акцентом на Сердце больше работали, мусульмане. Поэтому «моя твоя не понимай». У каждого свой акцент. Вот, вот эту особенность. Если раньше это было столетнее практики религиозной, то теперь этим занимается Мать конкретно на кажд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Метагалактика вот это внесла. Не коллективно массовое явление, пока все какими-то практиками вот эту часть сложат столетиями, а то и тысячелетиями. А индивидуально на каждом Мать фиксируется и начинает разрабатывать биоматерию возможных выражений. Поэтому, когда мы с вами сейчас стяжали Основы Матери, нужно смотреть не только на какие-то абстрактные Основы, а нужно конкретно видеть, что задача Матери занятие биоматерией. Нужно понимать, что все то новое, что складывается в нашем организме, Теле, в синтезтелесном выражении – все Части 64-е – это задача Мамы.</w:t>
      </w:r>
    </w:p>
    <w:p>
      <w:pPr>
        <w:pStyle w:val="Style16"/>
        <w:ind w:firstLine="709"/>
        <w:jc w:val="both"/>
        <w:rPr/>
      </w:pPr>
      <w:r>
        <w:rPr>
          <w:rFonts w:cs="Times New Roman" w:ascii="Times New Roman" w:hAnsi="Times New Roman"/>
          <w:sz w:val="24"/>
          <w:szCs w:val="24"/>
        </w:rPr>
        <w:t xml:space="preserve">Теоретически вышли к Отцу, стяжали. Отец заложил Синтез, Отец заложил субъядерный Синтез. А вообще-то этот субъядерный Синтез должен потом прорасти и во что-то оформиться. И вот, чтобы он пророс и во что-то оформился, нужна биоматерия Матери. Потому что, если наша материя будет не дееспособна и будет состоять из биоматериальных принципов 32-хрицы, а то и 16-рицы; проращивание Частей Чела 64-хрицы будет идти веками, если не тысячелетиями. Понимаете? Это очень большая и сложная работа. Нам с Вами легко. Мы вышли, стяжали, а всё есть. Но мы можем увидеть эту большую и сложную работу, когда мы кричим «всё есть», потом приходим на тренинг к специалисту более подготовленному. И тут у нас находит, что Дома мы не стяжали, что своих 16-риц мы – анекдот – даже «не пасём». То есть не просто ими не занимаемся, а даже «не пасём». </w:t>
      </w:r>
      <w:r>
        <w:rPr>
          <w:rFonts w:cs="Times New Roman" w:ascii="Times New Roman" w:hAnsi="Times New Roman"/>
          <w:i/>
          <w:sz w:val="24"/>
          <w:szCs w:val="24"/>
        </w:rPr>
        <w:t>(заминка)</w:t>
      </w:r>
      <w:r>
        <w:rPr>
          <w:rFonts w:cs="Times New Roman" w:ascii="Times New Roman" w:hAnsi="Times New Roman"/>
          <w:sz w:val="24"/>
          <w:szCs w:val="24"/>
        </w:rPr>
        <w:t xml:space="preserve"> Такое слово тоже было, мы смеялись долго. Но раз вышло – значит уже уровень, понимаете, стада, ходящего по полям без Домов. Табун. Понимаете, вот просто?! Стяжал, и табун многоприсутственный твоих тел, бегающих. Вот, вот понятно о чем 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Мамка взращивает вот этим. И ваши Основы, которые вы стяжали, обязательно будут связаны с этим. В каком-то ракурсе, в каком-то элементе., в каком-то явлении. Слово «обязательно» почему? Потому, что если вы понимаете тенденцию Дома и Иерархии, куда это идет, и что надо. Понятно?! Значит, вы должны понимать, что все Ипостаси Основы и Ипостаси Синтеза этим занимаются. Раз они этим занимаются, они наделяют этим своих выразителей, своих помощников, своих сотрудников, всех кого они считают нужным привлечь к этому. Служителей так обязательно. И вот нас сейчас привлекли экзаменационной практикой к Служению, к выражению каких-то Основ Ипостаси Основ Изначально Вышестоящей Матери.</w:t>
      </w:r>
    </w:p>
    <w:p>
      <w:pPr>
        <w:pStyle w:val="Style16"/>
        <w:ind w:firstLine="709"/>
        <w:jc w:val="both"/>
        <w:rPr/>
      </w:pPr>
      <w:r>
        <w:rPr>
          <w:rFonts w:cs="Times New Roman" w:ascii="Times New Roman" w:hAnsi="Times New Roman"/>
          <w:sz w:val="24"/>
          <w:szCs w:val="24"/>
        </w:rPr>
        <w:t xml:space="preserve">Какие Основы может Мать нести? Новые. Старые не в счет. А новые – </w:t>
      </w:r>
      <w:r>
        <w:rPr>
          <w:rFonts w:cs="Times New Roman" w:ascii="Times New Roman" w:hAnsi="Times New Roman"/>
          <w:b/>
          <w:sz w:val="24"/>
          <w:szCs w:val="24"/>
        </w:rPr>
        <w:t>это Единая материя 4-х проявленная.</w:t>
      </w:r>
      <w:r>
        <w:rPr>
          <w:rFonts w:cs="Times New Roman" w:ascii="Times New Roman" w:hAnsi="Times New Roman"/>
          <w:sz w:val="24"/>
          <w:szCs w:val="24"/>
        </w:rPr>
        <w:t xml:space="preserve"> </w:t>
      </w:r>
      <w:r>
        <w:rPr>
          <w:rFonts w:cs="Times New Roman" w:ascii="Times New Roman" w:hAnsi="Times New Roman"/>
          <w:b/>
          <w:sz w:val="24"/>
          <w:szCs w:val="24"/>
        </w:rPr>
        <w:t>Это 64-рица</w:t>
      </w:r>
      <w:r>
        <w:rPr>
          <w:rFonts w:cs="Times New Roman" w:ascii="Times New Roman" w:hAnsi="Times New Roman"/>
          <w:sz w:val="24"/>
          <w:szCs w:val="24"/>
        </w:rPr>
        <w:t xml:space="preserve">, у нас биологических данных для этого нет. Напоминаю, что в Синтезе было объявлено, что наша генетика способная на 32-е Части. Поэтому Тело 31-ая. 64-е Части - это уже работа Чело. Это не генетика, это более сложное явление материи. </w:t>
      </w:r>
      <w:r>
        <w:rPr>
          <w:rFonts w:cs="Times New Roman" w:ascii="Times New Roman" w:hAnsi="Times New Roman"/>
          <w:b/>
          <w:sz w:val="24"/>
          <w:szCs w:val="24"/>
        </w:rPr>
        <w:t>Это Проявленная работа.</w:t>
      </w:r>
      <w:r>
        <w:rPr>
          <w:rFonts w:cs="Times New Roman" w:ascii="Times New Roman" w:hAnsi="Times New Roman"/>
          <w:sz w:val="24"/>
          <w:szCs w:val="24"/>
        </w:rPr>
        <w:t xml:space="preserve"> Видите, с Абсолютом Изначальности сколько настраиваемся? </w:t>
      </w:r>
      <w:r>
        <w:rPr>
          <w:rFonts w:cs="Times New Roman" w:ascii="Times New Roman" w:hAnsi="Times New Roman"/>
          <w:b/>
          <w:sz w:val="24"/>
          <w:szCs w:val="24"/>
        </w:rPr>
        <w:t>Это когда 128-мь Огней переходят в 32-хрицу Метагалактики ФА</w:t>
      </w:r>
      <w:r>
        <w:rPr>
          <w:rFonts w:cs="Times New Roman" w:ascii="Times New Roman" w:hAnsi="Times New Roman"/>
          <w:sz w:val="24"/>
          <w:szCs w:val="24"/>
        </w:rPr>
        <w:t xml:space="preserve"> для наших 16-риц. И в нашу физическую 32-хрицу, которая этим прощается с Метагалактикой ФА, и переключается на Изначально Вышестоящую Метагалактику. Чтобы стяжать Проявленные Части с Абсолютом Изначальности. Ну, вы только представьте, переключение с 64-х Присутствий Метагалактики ФА на 64-е Проявления, где Метагалактика ФА всего лишь второе Проявление. Я честно говорю, на нас, как на ведущих ИДИВО, это Мать уже проверила. Но одно дело проверить на отдельных единицах, другое дело включить это отдельным служащим, когда Ведущие начали стяжать Части по проявлениям. А третье дело, когда это предложили массово. Все кто стяжает 32-хрицу, могут пойти потом Проявлено. Ну, пока из Служащих. Ну, вы ж знаете, что у нас пока это… Наберется команда, критическая масса, кто это стяжал. А потом и… Как в 64-хрица: вначале только Ведущие Огня, теперь все, ну, и так далее. Расширяемся, называется. И это и есть работа Матери. Понимаете? Вот такая биоматер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потом возникает еще одна проблема. Вообще-то Проявленные Части мы стяжаем у Отца, и они потенциальны пока мы их не развернем реально. А теперь, думаем, что такое реальное развертывание Частей? Это когда наше физическое биологическое Тело носит не присутственную Часть, куда вообще-то Планета перешла в Метагалактику, а Проявленное. И осталось риторический вопрос задать: «А готова ли наша Планета, и наше биологическое Тело развернуть проявленную Часть, а не присутственную?» Я подчеркиваю, стяжать – это одно (я сейчас не о стяжаниях), а развертывание проявленных Частей каждым из нас. Понимаете?! И вот здесь возникает вопрос, я сказал вот тут, на Ведущих ИДИВО это сложили. На Ведущих ИДИВО сложили, потому что они стоят в центре ИДИВО и на них концентрируется всё ИДИВО. Шаг вправо, шаг влево, словом «не расстрел» – в общем, ушел к Отцу с физ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этому, пока центрируется все ИДИВО, проверяется, вот, Проявленные Части. А когда эта центровка передается каждому ДИВО, каждому Дому Проявления, и начинают стяжать Служащие. Это уже совсем иная центровка, чем ИДИВО. Потому что центровка ИДИВО – это Изначально Вышестоящий Синтез. Понимаете?! А здесь разные Синтезы в каждом ДИВО, разные Ипостаси Синтеза. Это совсем другая песня, и надо сложить биоматерию для всех видов Синтеза. Для всех видов Проявленных Частей, для всех видов индивидуальной выразимости этих Частей каждым из нас. Мы ведь не должны быть как солдатики одинаковые проявленные. Это все такая индивидуализ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Мама сейчас начинает такую работу. Это тоже вполне могло быть включено в ваши Основы. Какая? Передача новой активизации. Новой. И все это заложено в Изначально Вышестоящем Синтезе, который Отец передал Владыкам Кут Хуми и Фаинь, и теперь они развёртывают это в ИДИВО. Поэтому, расшифровав какие-то Основы кроме Мамы, ну понятно, и Отца, это само собой. В первую очередь вы должны выйти к Владыке Кут Хуми и Фаинь, и уточнить, а есть ли такие Основы в Изначально Вышестоящем Синтезе. Почему? Если то, что вы расшифровали у Матери, есть в Изначально Вышестоящем Синтезе Владык – это совмещается – значит, вы правильно расшифровали Основы. Это как проверочная работа. Ну, вначале идете к Маме.</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ть такое, Ма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ма говорит: «Е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дете к Папе.</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ть такое, Па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апа говорит: «Е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дете к Владыкам. Владыка говорит: «Нет».</w:t>
      </w:r>
    </w:p>
    <w:p>
      <w:pPr>
        <w:pStyle w:val="Style16"/>
        <w:ind w:firstLine="709"/>
        <w:jc w:val="both"/>
        <w:rPr/>
      </w:pPr>
      <w:r>
        <w:rPr>
          <w:rFonts w:cs="Times New Roman" w:ascii="Times New Roman" w:hAnsi="Times New Roman"/>
          <w:sz w:val="24"/>
          <w:szCs w:val="24"/>
        </w:rPr>
        <w:t xml:space="preserve">Кто прав? Владыка. Почему? </w:t>
      </w:r>
      <w:r>
        <w:rPr>
          <w:rFonts w:cs="Times New Roman" w:ascii="Times New Roman" w:hAnsi="Times New Roman"/>
          <w:i/>
          <w:sz w:val="24"/>
          <w:szCs w:val="24"/>
        </w:rPr>
        <w:t>Ой, какие глаза.</w:t>
      </w:r>
      <w:r>
        <w:rPr>
          <w:rFonts w:cs="Times New Roman" w:ascii="Times New Roman" w:hAnsi="Times New Roman"/>
          <w:sz w:val="24"/>
          <w:szCs w:val="24"/>
        </w:rPr>
        <w:t xml:space="preserve"> Потому что Папа никогда не откажет ребенку в игрушке. И когда </w:t>
      </w:r>
      <w:r>
        <w:rPr>
          <w:rFonts w:cs="Times New Roman" w:ascii="Times New Roman" w:hAnsi="Times New Roman"/>
          <w:i/>
          <w:sz w:val="24"/>
          <w:szCs w:val="24"/>
        </w:rPr>
        <w:t>бейби</w:t>
      </w:r>
      <w:r>
        <w:rPr>
          <w:rFonts w:cs="Times New Roman" w:ascii="Times New Roman" w:hAnsi="Times New Roman"/>
          <w:sz w:val="24"/>
          <w:szCs w:val="24"/>
        </w:rPr>
        <w:t xml:space="preserve"> выходит: «Папа, у меня такая игрушка». Папа говорит: «Молодец, бейби». Когда выбегаете к Маме, говорите: «Я слово расшифровал так-то». Мама говорит: «Ну ладно попробуем. Ну, пытай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имаете, Ипостаси Основ, и тем более Изначально Вышестоящий Отец, в Синтезе вам никогда не откажет. А наш слух и взгляд настолько глубок, в смысле высок, что услышать правильность там возможно, но очень трудно преодолеть свою личную призму, что ты расшифровал. И когда ты горишь этой расшифровкой Основ – это так тебя заводит, что эта призма тебе мешает увидеть реальность. Это я делюсь опытом. Очень сложно. А вот когда вы вышли к Владыке за подтверждением, есть ли это в Изначально Вышестоящем Синтезе, который Отец сложил и Основы должны быть для этого Синтеза. Если Владыка говорит, там этого нет, то значит, вы что-то не то нашли. Может быть идете правильно, раз Папа и Мама вам подтвердили, но вы еще не сложили правильно эту Основу. То есть проверка обязательно у Владыки. Не потому, что все под них, а потому, что механизм ИДИВО и Иерархии ИДИВО такой. Ты уточняешь у Ипостаси Основ, потом у Отца, а потом вообще-то у Владык. А вообще, такое есть в Ипостасях Синтеза к поручению Отца? Что Владык Кут Хуми, что Иосифа, если это Иерархический принцип, что, кстати, Владислава в Метагалактической Гражданской Конфедерации. Все то же сам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кстати, так как все Чела переданы Конфедерации. Как вы думаете, чем будет заниматься Конфедерация? Развертыванием 64-х Частей жизни. То есть построение Метагалактической Цивилизации 64-х-частной. Развитием Частей с 33-го по 64-ю. Я не оговорился, по 64-ю. Потому что мы знаем там стоит Монада и Омега, она там конечно стоит. Но когда ты им будешь иметь двадцать четыре настоящие действующие Части Посвящений, то Монаду и Омегу ты будешь воспринимать совсем по-другому, чем сейчас имея 32-е Части. Даже разработанные и дееспособные. Понятно о чем я?! Это совсем другая конфедеративность через Омеги будет. Тогда и будет и понятно, почему такое название. Хотя мы и так уже расшифровали, нам сейчас кажется, что понятно, на самом деле, все будет еще глубже и эффективней.</w:t>
      </w:r>
    </w:p>
    <w:p>
      <w:pPr>
        <w:pStyle w:val="Style16"/>
        <w:ind w:firstLine="709"/>
        <w:jc w:val="both"/>
        <w:rPr/>
      </w:pPr>
      <w:r>
        <w:rPr>
          <w:rFonts w:cs="Times New Roman" w:ascii="Times New Roman" w:hAnsi="Times New Roman"/>
          <w:sz w:val="24"/>
          <w:szCs w:val="24"/>
        </w:rPr>
        <w:t xml:space="preserve">Ну, и самая большая простройка, на которую Мать сейчас работает – это </w:t>
      </w:r>
      <w:r>
        <w:rPr>
          <w:rFonts w:cs="Times New Roman" w:ascii="Times New Roman" w:hAnsi="Times New Roman"/>
          <w:b/>
          <w:sz w:val="24"/>
          <w:szCs w:val="24"/>
        </w:rPr>
        <w:t xml:space="preserve">изменение самого иерархического принципа работы. </w:t>
      </w:r>
      <w:r>
        <w:rPr>
          <w:rFonts w:cs="Times New Roman" w:ascii="Times New Roman" w:hAnsi="Times New Roman"/>
          <w:sz w:val="24"/>
          <w:szCs w:val="24"/>
        </w:rPr>
        <w:t xml:space="preserve">Вначале был чисто Дом, и Иерархия была Изначально Вышестоящей, и все организации входили только в Дом. Ну, раньше он там ДИВО назывался, теперь ИДИВО, там, ну в Дом. Потом недавно, годик назад, включилась Иерархия. По-моему с мая </w:t>
      </w:r>
      <w:r>
        <w:rPr>
          <w:rFonts w:cs="Times New Roman" w:ascii="Times New Roman" w:hAnsi="Times New Roman"/>
          <w:i/>
          <w:sz w:val="24"/>
          <w:szCs w:val="24"/>
        </w:rPr>
        <w:t>(не разборчиво)</w:t>
      </w:r>
      <w:r>
        <w:rPr>
          <w:rFonts w:cs="Times New Roman" w:ascii="Times New Roman" w:hAnsi="Times New Roman"/>
          <w:sz w:val="24"/>
          <w:szCs w:val="24"/>
        </w:rPr>
        <w:t xml:space="preserve">, плюс минус в прошлом мае. И все 31-а организация начали входить в Иерархию. И в Дом – один вид работы, и в Иерархию – другой вид работы. Все Владыки стали иерархичными. Ну, единственно Владыка Кут Хуми и иерархичен, и нет, он. Так как он всё-таки Ведущий Дома. А теперь включилась третья организация – Метагалактическая Гражданская Конфедерация. Это не просто </w:t>
      </w:r>
      <w:r>
        <w:rPr>
          <w:rFonts w:cs="Times New Roman" w:ascii="Times New Roman" w:hAnsi="Times New Roman"/>
          <w:i/>
          <w:sz w:val="24"/>
          <w:szCs w:val="24"/>
        </w:rPr>
        <w:t xml:space="preserve">на тот номер, </w:t>
      </w:r>
      <w:r>
        <w:rPr>
          <w:rFonts w:cs="Times New Roman" w:ascii="Times New Roman" w:hAnsi="Times New Roman"/>
          <w:sz w:val="24"/>
          <w:szCs w:val="24"/>
        </w:rPr>
        <w:t>а все 30-ть пар Владык, стали выражать третий вид работ - Метагалактическую Гражданскую Конфедерацию. Не Владислав Владлена, а они как во главе Конфедерации. В эту Конфедерацию входят 30 пар Владык. Иосиф и Славия во главе Иерархии, в их Иерархию выходит 31 пара Владык. Владыка Кут Хуми Фаинь во главе Дома – все 32-е пары Владык. То есть из одной, потом из двух организаций, причем привычных по пятой расе, мы перешли в три, которые по 5 расе нам вообще не привычны. Конфедерация – это вообще не наш вариант из 5-ой расы. Хотя то, что наработали Чело в 5-ой расе, сюда отдали, чтобы, ну, мы хоть как-то сюда пристроились.</w:t>
      </w:r>
    </w:p>
    <w:p>
      <w:pPr>
        <w:pStyle w:val="Style16"/>
        <w:ind w:firstLine="709"/>
        <w:jc w:val="both"/>
        <w:rPr/>
      </w:pPr>
      <w:r>
        <w:rPr>
          <w:rFonts w:cs="Times New Roman" w:ascii="Times New Roman" w:hAnsi="Times New Roman"/>
          <w:sz w:val="24"/>
          <w:szCs w:val="24"/>
        </w:rPr>
        <w:t>И растет четвертый вид – Метагалактическая цивилизация, которую взращивает Изначально Вышестоящий Человек и Око Чести у Мории. Причем, не просто Око, а Человек вошел в 29-ть, и Око уточнили – Око чести. Да еще там написали: «процветания, стандарта». Добавили. А так было чисто Око. Око – всё у Папы. Не-е-е, теперь будет вот этим. Ну, с одной стороны процветающим Человеком - это хорошо. Кто не хочет процветания? Даже 28-м. Только попробуй не подними руку, называется. Самые униженны нам тоже не нужны, только самые возвышенные, но вот стандартами, законами, методами и правилами – это настоящее Око Чести. Помните «процветание процветанию рознь». Вопрос, чем процветать собрал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4-й тип, который взрастает. Ну, Мория ещё взрастит его, тогда там появится Метагалактическая Цивилизация. И фактически Мама сейчас из, в начале, одного вида выражения биоматерии Домом и полная концентрация, чтобы Дом появился. Год назад перешла на два вида биоматерии: Дом и Иерархия. Это совершенно разные биоматериальные выражения в одном. Ну разные, знаете, как правая и левая рука. Но теперь появилась третья линия организации – МГК. Это вообще третий вид биоматер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у нас с вами начинает рождаться не только биоматерия Дома – это сфера вокруг нас, не только биоматерия Иерархии – это хотя бы Иерархия Частей внутри нас. Теоретически мы знаем, Иерархия Частей. Вы когда-нибудь проживали Иерархию Частей внутри вас, чтобы понять биоматерию Иерархии? Самый простой пример: у вас какая Часть сейчас главная, вот сейчас? Только не говорите 31-ая. Не корректно на 31-м Синтезе она развивается, оставьте ее в покое. Какая из 30-ти? Вот Иерархия – это когда все части иерархизированы, но из них выделяется главная, потом вторая, потом третья. Ну, хорошо если первая будет Разум. Но не факт, что у вас сейчас восприятие чисто разумное. Даже тех слов что несу Синтезом я. Вот это Иерархия частей как миниму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я скажу: «Иерархия Посвящений», – это будет еще страшнее. Ты скажешь: «Ну самое высокое вверху». Юридически да. А фактически вверху, то самое, которым вы пользуетесь чаще всего. А остальные на задворках. Эти Части там иерархизируются между собою, хорошо, если каждые сутки. Бывает и каждый час. Это вообще скорость бешенная. Бывает раз в вечность, ну через несколько воплощений смена Час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й, ой! Всю жизнь мучаюсь, – это Части меняются.</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ю жизнь мучаюсь, за что мне такое наказание, всю жизнь мучаю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одна Часть пытается стать главной по отношению к другим Частям. А предыдущая Часть сходит с главных, человек всю жизнь мучается, чтобы за эту жизнь одна Часть стала главная, а другая спустилась ниже.</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х! За что мне такое наказание, что ж это происходит так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так всю жизнь. Это вот об этом. Иногда система, ну в общем, Иерарх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теперь еще и Гражданская конфедерация включается. Это третий вид биоматерии. Когда в нашем теле должно проявиться три вида биоматерии, и третий вид- это уже материя Чело. Даже Чело 5- ой расы, иерархически служа, биоматерию Чела не имеет. Ну, какая-то закладка проверялась на ком? На Гаутаме Будды. Он стал совершенным Человеком, и его тело заседало в Лотосе, в Атме. То есть живя физически, он имел еще тело Духа в Лотосе. Три тела, там, мировые: физическое, тонкое, огненное Мировые, мы с вами это проходили. И его назвали совершенным Человеком. Почему? Он первый достиг телесного состояния не физического, а в Духе, сидя в Лотосе. А в 5-ой расе 5-ым Планом выражалось Тело. Сейчас 31-ое.</w:t>
      </w:r>
    </w:p>
    <w:p>
      <w:pPr>
        <w:pStyle w:val="Style16"/>
        <w:ind w:firstLine="709"/>
        <w:jc w:val="both"/>
        <w:rPr/>
      </w:pPr>
      <w:r>
        <w:rPr>
          <w:rFonts w:cs="Times New Roman" w:ascii="Times New Roman" w:hAnsi="Times New Roman"/>
          <w:sz w:val="24"/>
          <w:szCs w:val="24"/>
        </w:rPr>
        <w:t xml:space="preserve">И вот он как-то проверился Матерью на организацию в физическом теле тела, ну пускай огненного. Это было вот что-то предтечей биоматерии. Но тоже было все в одной Планете – наших добрых, милых 6-ти Планах. Сейчас это вообще 6 Присутственностей физического Присутствия Метагалактики. Ну </w:t>
      </w:r>
      <w:r>
        <w:rPr>
          <w:rFonts w:cs="Times New Roman" w:ascii="Times New Roman" w:hAnsi="Times New Roman"/>
          <w:i/>
          <w:sz w:val="24"/>
          <w:szCs w:val="24"/>
        </w:rPr>
        <w:t>(не разборчиво)</w:t>
      </w:r>
      <w:r>
        <w:rPr>
          <w:rFonts w:cs="Times New Roman" w:ascii="Times New Roman" w:hAnsi="Times New Roman"/>
          <w:sz w:val="24"/>
          <w:szCs w:val="24"/>
        </w:rPr>
        <w:t xml:space="preserve"> начало. А теперь Чело, который не просто в Иерархии этого достиг, стал там Служителем Иерархии, а который должен это достигать в обычной материи. Что б было в обычной материи – это и в профессии, и в семье, и в социуме, и в культуре, и в науке, где там ты можешь выражаться. Вот везде где ты можешь выражаться, ты развернул какую-то Часть Чело, там 34-ю, и пошел это выражать везде. Физически, материально. И твоя биоматерия телесная конфедеративно должна быть готова, и материя должна, извините, принять твою 34-ю Часть, как бы она не выпендривалась. Ну 34-ая Часть – Человек Метагалактики. Мало ли че у тебя там выросло в синтезе всех 16-риц тобою. Но вот вопрос, как наша материя Планеты принимает 34-ю Часть - это Синтез Человека Метагалактики тобою. У-у-у. Серьезный вопрос. Теоретически легко: 32-е Части, 16-ть Частей. Но 32 Части – это уже Человек Универсума. Это 35-ое выражение. У вас как с Частями Человека Метагалактики 16-рично Частями, если все они в синтезе действуют? Вас принимает как Человека Метагалактики окружающая материя? Вот биоматерия Мамы этим занимается. У вас растет 34-ая Часть. Если вы стяжали 32-рицу, вы физически 32-ричны. 32-рицу по Присутствиям Метагалактики – это ключ пока – и тогда у вас растет 35-й – Человек Универсума. У вас появляется биоматерия 32-ричная здесь физически и материя вас принима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знаю пару Чело, которые со мной с трудом пробивали 32-рицу, чтобы материя её приняла. Нет, нас было чуть больше, но у пары Человек – ой как тяжело. И, и деваться некуда, вот они должны были это выразить и всё тут. Тяжело выражали, один уже прошёл и вышел, а второй ещё проходит, но уже фактически из этого вышел. Поэтому мы это отдали в массовое выражение. Ведущие ДИВО не в счет. Здесь имеется ввиду, именно вот Чело, которых Владыка призвал к нам на служение, мы вместе это делали. Они знали это, это сложно было, некоторые даже болели, некоторые там операции прошли физически. Чтобы все это сложить в материи и выразить. Чтобы вы поняли, только мирно и по-доброму. Нет, всё было по-доброму, но не так мирно, как нам кажется. Всяко бывает. А мы не знаем, что за что и почему. Но верим, что все правильно, потому что так оно и сложилось. Выкрутиться пытались, но не дано, может быть. Вполне физические операции, с хирургом, тоже проходили наши Чело, служа этому. И только тогда, биоматерия Планеты поменялась на 32-хричное принятие Частей. Естественно мы сказали больше такого не надо, это очень тяжело. И Мама начала заниматься биоматерией. Внимание, чтобы биоматерия Планеты смогла принять 64-е Части. Я корректно выражусь: лучше без хирургов, причём во множественном числе. Не хочется повторять это с другими Чело – уж очень тяжело будет. Я не могу сказать «неприятно», служение есть служение. Тяжело, не люблю такого. Вмешательство в материю. Судьба, провидение, в смысле. А то у нас всё мирно да мирно. Это мы не рассказываем, как за кадром некоторых трясет Чело служащих. А вам и не надо видеть. Это там… Это их вопрос. Мы тоже здесь только курируем его. Работает Мама. Вот это называется Основы Матери. И вот в этих Основах есть Стандарты Матер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я вас подвел сейчас, так это немного шокировав, к следующей практике. Мы сейчас пойдем стяжать Стандарты Изначально Вышестоящей Матери. Смысл в чем? У каждой Ипостаси Основ свои Стандарты. Помните? Из Основ складывается Синтез. И Синтез живет Стандартами. Ну, понятно. Но мы должны просто знать, что у каждой Ипостаси Основ свои Стандарты. Мы уже стяжали это и только на экзамене. Принципиально, можно это попробовать стяжать, ну, на каждом Синтезе, но реально нам до сих пор не дают стяжать Стандарты Ипостаси Основ каждого Синтеза. Фактически только на 31-ом нам дают Материнский Стандарт. О чем это говорит? Стандарты настолько высоки, что первые, которые нам отдаются, это Стандарты Матери, а Стандарты Отца мы и так несем Синтезом. То есть каждый Синтез, Отец нас накрывает своим Синтезом и Огнем – это его Стандарты. Поэтому отцовский стандарт мы получаем всеми 32-мя Синтезами. На каждом Синтезе отцовские Стандарты. Материнский мы получаем только на 31-м Синтезе. Сыновий – иногда прослеживается в деятельности ИДИВО. Дочернский вообще только начинаются. Мы их пытаемся разработать тренингами. А все остальные – нам особо неизвестны. Ну, Аватарский ещё чуть- чуть, стандарты Аватара. Но чуть-чуть это не известно, а чуть-чуть есть. Но их больше не видят, чем вообще видят. О них можно сказать, что они присутствуют. Все остальные в попытках разработ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я скажу, что у нас есть Стандарты воинства – это я не только кривить Душой буду, даже Сознанием искревлюсь. Вообще мы это знаем, особенно когда мне говорят: «Да я тут с мечом тренируюсь у Дзея, я тут воин».</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 Дзея ты воин, но Майтрейи – не фак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ожно даже стяжать меч Майтрейи, но реальным воином воинства Майтрейи – это надо ещё суметь стать многоприсутственно, многомерно или многопроявлено. Я вот это добавлю, и всё встанет на свои места. Такое реальное воинство Майтрейи. А пока нас туда только принимают на… как это? Ну, на воинский призыв в общем, ну как в армию набирают на службу. Призывники в общем, вот слово вспомнил. Это мы там призывники. Учимся мечом дёргаться у Дзея. Форму носить Майтрейную. Знаете как у призывников? Форма, а присяги еще не было. Что ещё не факт, что в воинство возьмут, тех, кто бегает в военной форме у Майтрейи. Ну так к слову.</w:t>
      </w:r>
    </w:p>
    <w:p>
      <w:pPr>
        <w:pStyle w:val="Style16"/>
        <w:ind w:firstLine="709"/>
        <w:jc w:val="both"/>
        <w:rPr/>
      </w:pPr>
      <w:r>
        <w:rPr>
          <w:rFonts w:cs="Times New Roman" w:ascii="Times New Roman" w:hAnsi="Times New Roman"/>
          <w:sz w:val="24"/>
          <w:szCs w:val="24"/>
        </w:rPr>
        <w:t xml:space="preserve">Ну, вот сейчас с путями Христа начнём ещё разбираться в Новую эпоху. Это вообще новый Стандарт. Потом до Будды дойдем. Будда уже выходил пару раз к Отцу, за голову хватался от наших пробуддических выражений. Что-то там жаловался Папе и рассказывал Папе. Ну, в общем, терпение вырабатывается. А мы все пробуждаемся. Всё. Будда смотрит, пытается увидеть, где это. А мы – да мы тут уже все чуть ли не Будды. Ну, в общем, заводим новые Стандарты – буддические, называется.. Он пытается всё красоту Буддизма найти в нас, а она никак не появляется, мы все пытаемся пробудиться, а она не идет, да не идет. Образ весь какой-то то кривенько пробуждённый, то кривенлко выраженный, то еще что-нибудь. Никак красивого образа в пробуждении мы не найдем, кроме </w:t>
      </w:r>
      <w:r>
        <w:rPr>
          <w:rFonts w:cs="Times New Roman" w:ascii="Times New Roman" w:hAnsi="Times New Roman"/>
          <w:i/>
          <w:sz w:val="24"/>
          <w:szCs w:val="24"/>
        </w:rPr>
        <w:t>вот это</w:t>
      </w:r>
      <w:r>
        <w:rPr>
          <w:rFonts w:cs="Times New Roman" w:ascii="Times New Roman" w:hAnsi="Times New Roman"/>
          <w:sz w:val="24"/>
          <w:szCs w:val="24"/>
        </w:rPr>
        <w:t>. Ну, бедный Будда и пламя уже…</w:t>
      </w:r>
    </w:p>
    <w:p>
      <w:pPr>
        <w:pStyle w:val="Style16"/>
        <w:ind w:firstLine="709"/>
        <w:jc w:val="both"/>
        <w:rPr/>
      </w:pPr>
      <w:r>
        <w:rPr>
          <w:rFonts w:cs="Times New Roman" w:ascii="Times New Roman" w:hAnsi="Times New Roman"/>
          <w:i/>
          <w:sz w:val="24"/>
          <w:szCs w:val="24"/>
        </w:rPr>
        <w:t xml:space="preserve">(телефонный звонок, смех) </w:t>
      </w:r>
      <w:r>
        <w:rPr>
          <w:rFonts w:cs="Times New Roman" w:ascii="Times New Roman" w:hAnsi="Times New Roman"/>
          <w:sz w:val="24"/>
          <w:szCs w:val="24"/>
        </w:rPr>
        <w:t xml:space="preserve">Это мое, представляете, я ведь его выключил. </w:t>
      </w:r>
      <w:r>
        <w:rPr>
          <w:rFonts w:cs="Times New Roman" w:ascii="Times New Roman" w:hAnsi="Times New Roman"/>
          <w:i/>
          <w:sz w:val="24"/>
          <w:szCs w:val="24"/>
        </w:rPr>
        <w:t>(крикна заднем фоне: Ура-а-а-а! Смех)</w:t>
      </w:r>
      <w:r>
        <w:rPr>
          <w:rFonts w:cs="Times New Roman" w:ascii="Times New Roman" w:hAnsi="Times New Roman"/>
          <w:sz w:val="24"/>
          <w:szCs w:val="24"/>
        </w:rPr>
        <w:t xml:space="preserve"> Ну </w:t>
      </w:r>
      <w:r>
        <w:rPr>
          <w:rFonts w:cs="Times New Roman" w:ascii="Times New Roman" w:hAnsi="Times New Roman"/>
          <w:i/>
          <w:sz w:val="24"/>
          <w:szCs w:val="24"/>
        </w:rPr>
        <w:t>ничего себе.</w:t>
      </w:r>
      <w:r>
        <w:rPr>
          <w:rFonts w:cs="Times New Roman" w:ascii="Times New Roman" w:hAnsi="Times New Roman"/>
          <w:sz w:val="24"/>
          <w:szCs w:val="24"/>
        </w:rPr>
        <w:t xml:space="preserve"> Вышибло бедного. Он у меня с самолета отключен был. Ну, ну даёт. Москва, кстати. Прошуровало, пробило даже телефон. Кому-то очень надо, вот прям на Синтезе надо. Ой. Вот такой анекдо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у, а пробужденности вы все поняли. Да? Если надо и телефон включается. </w:t>
      </w:r>
      <w:r>
        <w:rPr>
          <w:rFonts w:cs="Times New Roman" w:ascii="Times New Roman" w:hAnsi="Times New Roman"/>
          <w:i/>
          <w:sz w:val="24"/>
          <w:szCs w:val="24"/>
        </w:rPr>
        <w:t>(оживлённая реакция в зал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е, в общем, идём к Матери и стяжаем Стандарт. Вот я показал вам разницу. Мы из Отца, Стандартов Отца Синтезом спускаемся в Стандарты Матери, и их стяжаем. Я подчеркиваю, вы не первая группа, которая стяжает, мы просто всем пытаемся это включить. А все остальные Стандарты постепенно пытаются включить в восьмериц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говорить о еще более низких, то я могу единственное сказать, что Стандарт Неизреченного пытается пристроиться к нам через Советы Неизреченного Синтеза с Ведущими Синтеза. Во всех ДИВО. Ну, у нас есть такие Советы Ведущих Синтеза в каждом ДИВО. Называется Неизреченный Синтез. Мы пытаемся пристроить их сюда. Всё.</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ё остальное мы можем стяжать Стандартами, но они здесь… пока вот те не пройдут 8, от Неизреченного до Мамы. Более низкие сюда не войдут. А у нас как говорят: «А, главный стандарт! Ну, это что? Первая Ипостась Основ».</w:t>
      </w:r>
    </w:p>
    <w:p>
      <w:pPr>
        <w:pStyle w:val="Style16"/>
        <w:ind w:firstLine="709"/>
        <w:jc w:val="both"/>
        <w:rPr/>
      </w:pPr>
      <w:r>
        <w:rPr>
          <w:rFonts w:cs="Times New Roman" w:ascii="Times New Roman" w:hAnsi="Times New Roman"/>
          <w:sz w:val="24"/>
          <w:szCs w:val="24"/>
        </w:rPr>
        <w:t xml:space="preserve">Теперь, кстати, это Изначально Вышестоящий Человек. Само звучание: Ипостась Основы Изначально Вышестоящий Человек. Как вы себе это представляете? Ну, как Будду. </w:t>
      </w:r>
      <w:r>
        <w:rPr>
          <w:rFonts w:cs="Times New Roman" w:ascii="Times New Roman" w:hAnsi="Times New Roman"/>
          <w:i/>
          <w:sz w:val="24"/>
          <w:szCs w:val="24"/>
        </w:rPr>
        <w:t>(смех.</w:t>
      </w:r>
      <w:r>
        <w:rPr>
          <w:rFonts w:cs="Times New Roman" w:ascii="Times New Roman" w:hAnsi="Times New Roman"/>
          <w:sz w:val="24"/>
          <w:szCs w:val="24"/>
        </w:rPr>
        <w:t xml:space="preserve"> Ну, что Будда выходит к Отцу, что Человек. Есть ещё более хитрее. Вышел к Отцу Изначально Вышестоящий Человек, а за ним зашел Изначально Вышестоящий Человек Метагалактики. Две Ипостаси Основ. И вы, если стоите, в зале Отца должны ещё суметь различить их. Где Человек? О, попал. А где Человек Метагалактики? Вы скажите: «А что может быть Человек не Мг?» Оглядитесь по улице.</w:t>
      </w:r>
    </w:p>
    <w:p>
      <w:pPr>
        <w:pStyle w:val="Style16"/>
        <w:ind w:firstLine="709"/>
        <w:jc w:val="both"/>
        <w:rPr/>
      </w:pPr>
      <w:r>
        <w:rPr>
          <w:rFonts w:cs="Times New Roman" w:ascii="Times New Roman" w:hAnsi="Times New Roman"/>
          <w:sz w:val="24"/>
          <w:szCs w:val="24"/>
        </w:rPr>
        <w:t xml:space="preserve">У нас же Иерархия для всех пришла, а не для нас. У нас людей Метагалактики несколько тысяч. Всё, все остальные люди. И хорошо, что не животные, потому что Монады Мама раздала. А некоторые до сих пор отказываются и от Монада, и от Душ, там полное шоу. Ну, это там уже борьба Мамы Планеты. М-м. Вот в усиление Мамке дали Ипостась Основ Изначально Вышестоящий Человек. Ну, теперь попробуй не будь Человеком на нашей планете, я имею ввиду, в этом подобии. Сложно сказать об их Образе, но в этом подобии. А многие не хотят быть Человеком в этом подобии. Руки, ноги хотят иметь, но в </w:t>
      </w:r>
      <w:r>
        <w:rPr>
          <w:rFonts w:cs="Times New Roman" w:ascii="Times New Roman" w:hAnsi="Times New Roman"/>
          <w:i/>
          <w:sz w:val="24"/>
          <w:szCs w:val="24"/>
        </w:rPr>
        <w:t>подобие</w:t>
      </w:r>
      <w:r>
        <w:rPr>
          <w:rFonts w:cs="Times New Roman" w:ascii="Times New Roman" w:hAnsi="Times New Roman"/>
          <w:sz w:val="24"/>
          <w:szCs w:val="24"/>
        </w:rPr>
        <w:t xml:space="preserve"> по содержанию такое.</w:t>
      </w:r>
    </w:p>
    <w:p>
      <w:pPr>
        <w:pStyle w:val="Style16"/>
        <w:ind w:firstLine="709"/>
        <w:jc w:val="both"/>
        <w:rPr/>
      </w:pPr>
      <w:r>
        <w:rPr>
          <w:rFonts w:cs="Times New Roman" w:ascii="Times New Roman" w:hAnsi="Times New Roman"/>
          <w:sz w:val="24"/>
          <w:szCs w:val="24"/>
        </w:rPr>
        <w:t xml:space="preserve">Вот Изначально Вышестоящий Человек несет им Ипостась Основ. Как быть Человеком? Не Человеком Метагалактики, вообще стать Человеком? Не руки, ноги голова, а по содержанию, по качеству, по свойствам? Теоретически, все кто родился в таком подобии якобы Человек, и называют себя «люди». Но это они себя обзывают. Потому что вообще Человек, а конкретно ничего человеческого иногда не наблюдается. Это, не только там в каких- то непонятных уголках мира. Даже у нас в России такое встречается. В образованной, в принципе, стране мира. Я о других странах как гражданин России не буду говорить – не корректно. А о своей могу сказать стране. Что и здесь встречаются люди, которые явно «нелюди». При этом стараются показать из себя Человека. Я не говорю о придурках там, типа насильников и убийц. Это вообще ужас. Это даже не разговор. Я о тех, кто внешне выражает себя Человеком и активно это показывает, а внутри полная нелюдь. Потому что нет в нём ничего человеческого. По телевизору таких показывают. Ну, очень культурные, ну, очень изысканно выглядящие. А смотреть надо в глазики. Помните? По глазам. Не только смотрю, а воспринимаю: человек ты или очеловеченное существо? В смысле в костюме, в смысле там при всём своём, при прибамбасах. Но очеловеченное существо. И таких, кстати, очень много из ярких представителей телевизионной братии. Там на некоторые шоу посмотришь и думаешь, но ведь бегает как не человек, а одет по-человечески. На этом шоу. И переключаешься и туда же. Чего уж, зверинцы-то, передачи смотреть. И люди туда приходят, сидят хлопают, и в зверинец опускаются из Человеческого состояния. Хотя бы зарплату им платят из зверинца. Полезная вещь. Я не обо всё телевидении, я об отдельных передачах. Уникальная вещь. </w:t>
      </w:r>
      <w:r>
        <w:rPr>
          <w:rFonts w:cs="Times New Roman" w:ascii="Times New Roman" w:hAnsi="Times New Roman"/>
          <w:i/>
          <w:sz w:val="24"/>
          <w:szCs w:val="24"/>
        </w:rPr>
        <w:t>Смотрите,</w:t>
      </w:r>
      <w:r>
        <w:rPr>
          <w:rFonts w:cs="Times New Roman" w:ascii="Times New Roman" w:hAnsi="Times New Roman"/>
          <w:sz w:val="24"/>
          <w:szCs w:val="24"/>
        </w:rPr>
        <w:t xml:space="preserve"> как я вас в страх ввёл. Какие? Подобные. </w:t>
      </w:r>
      <w:r>
        <w:rPr>
          <w:rFonts w:cs="Times New Roman" w:ascii="Times New Roman" w:hAnsi="Times New Roman"/>
          <w:i/>
          <w:sz w:val="24"/>
          <w:szCs w:val="24"/>
        </w:rPr>
        <w:t>(смех)</w:t>
      </w:r>
      <w:r>
        <w:rPr>
          <w:rFonts w:cs="Times New Roman" w:ascii="Times New Roman" w:hAnsi="Times New Roman"/>
          <w:sz w:val="24"/>
          <w:szCs w:val="24"/>
        </w:rPr>
        <w:t xml:space="preserve"> Ну вот я ещё буду говорить. Понимаете, то что для меня зверинец и не надо ходить, для вас вполне может быть передачей.</w:t>
      </w:r>
    </w:p>
    <w:p>
      <w:pPr>
        <w:pStyle w:val="Style16"/>
        <w:ind w:firstLine="709"/>
        <w:jc w:val="both"/>
        <w:rPr/>
      </w:pPr>
      <w:r>
        <w:rPr>
          <w:rFonts w:cs="Times New Roman" w:ascii="Times New Roman" w:hAnsi="Times New Roman"/>
          <w:sz w:val="24"/>
          <w:szCs w:val="24"/>
        </w:rPr>
        <w:t xml:space="preserve">Без обид, без обид. То есть Человек Человеку рознь. Помните у нас сейчас 8-мь видов Человека. Еще 4-е вида Чело. Вдруг я это говорю с точки зрения такого Человека, что вот в другом человеческом виде – это передача. </w:t>
      </w:r>
      <w:r>
        <w:rPr>
          <w:rFonts w:cs="Times New Roman" w:ascii="Times New Roman" w:hAnsi="Times New Roman"/>
          <w:i/>
          <w:sz w:val="24"/>
          <w:szCs w:val="24"/>
        </w:rPr>
        <w:t>(смех)</w:t>
      </w:r>
      <w:r>
        <w:rPr>
          <w:rFonts w:cs="Times New Roman" w:ascii="Times New Roman" w:hAnsi="Times New Roman"/>
          <w:sz w:val="24"/>
          <w:szCs w:val="24"/>
        </w:rPr>
        <w:t xml:space="preserve"> В смысле в тюрьму.</w:t>
      </w:r>
      <w:r>
        <w:rPr>
          <w:rFonts w:cs="Times New Roman" w:ascii="Times New Roman" w:hAnsi="Times New Roman"/>
          <w:i/>
          <w:sz w:val="24"/>
          <w:szCs w:val="24"/>
        </w:rPr>
        <w:t xml:space="preserve"> (смех)</w:t>
      </w:r>
      <w:r>
        <w:rPr>
          <w:rFonts w:cs="Times New Roman" w:ascii="Times New Roman" w:hAnsi="Times New Roman"/>
          <w:sz w:val="24"/>
          <w:szCs w:val="24"/>
        </w:rPr>
        <w:t xml:space="preserve"> То есть то, что для одного Человека зверинец, для другого Человека передача, а для третьего, вообще, шо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я по-матерински прошелся. Без обид. Это я вас настраивал на Стандарты. Теперь вы понимаете разнообразие Метагалактической цивилизации. Очень знаменитая передача. Очень! Очень! Скажу, некоторые даже обидятся. Поэтому не хочу, зачем вас мучить Синтез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бщем, чем сильнее передача висит на ушах, тем ближе она к зверинцу. Называется «уши от осла». Такой есть закон манипулятивных связей. Уж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му-то отвечу: Вечные ценности не рекламируют, их сами находя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Style16"/>
        <w:ind w:firstLine="709"/>
        <w:jc w:val="center"/>
        <w:rPr/>
      </w:pPr>
      <w:r>
        <w:rPr>
          <w:rFonts w:cs="Times New Roman" w:ascii="Times New Roman" w:hAnsi="Times New Roman"/>
          <w:b/>
          <w:i/>
          <w:sz w:val="24"/>
          <w:szCs w:val="24"/>
        </w:rPr>
        <w:t xml:space="preserve">Стяжание Изначально Вышестоящих Стандартов Изначально Вышестоящей Матери. Стяжание Изначально Вышестоящих Стандартов Основ </w:t>
        <w:br/>
        <w:t>Ипостаси Основ Изначально Вышестоящей Матери.</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pPr>
      <w:r>
        <w:rPr>
          <w:rFonts w:cs="Times New Roman" w:ascii="Times New Roman" w:hAnsi="Times New Roman"/>
          <w:i/>
          <w:sz w:val="24"/>
          <w:szCs w:val="24"/>
        </w:rPr>
        <w:t xml:space="preserve">Мы возжигаемся Синтезом каждого из нас. Возжигаемся всей глубиной явления </w:t>
      </w:r>
      <w:r>
        <w:rPr>
          <w:rFonts w:cs="Times New Roman" w:ascii="Times New Roman" w:hAnsi="Times New Roman"/>
          <w:b/>
          <w:i/>
          <w:sz w:val="24"/>
          <w:szCs w:val="24"/>
        </w:rPr>
        <w:t>Основ Ипостаси Основ Изначально Вышестоящей Матери</w:t>
      </w:r>
      <w:r>
        <w:rPr>
          <w:rFonts w:cs="Times New Roman" w:ascii="Times New Roman" w:hAnsi="Times New Roman"/>
          <w:i/>
          <w:sz w:val="24"/>
          <w:szCs w:val="24"/>
        </w:rPr>
        <w:t xml:space="preserve"> каждым из нас в синтезе всех явлений для этого собою.</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развёртываясь этим каждым из нас. Мы синтезируемся с Изначально Вышестоящими Владыками Кут Хуми Фаинь. Переходим в зал Изначально Вышестоящих Владык Кут Хуми Фаинь Ипостаси Синтеза ИДИВО 96-ти Изначально Вышестояще проявлено явленно и возжигаемся (пауза) 32-й Ипостасью Синтеза собою (пауза).</w:t>
      </w:r>
    </w:p>
    <w:p>
      <w:pPr>
        <w:pStyle w:val="Style16"/>
        <w:ind w:firstLine="709"/>
        <w:jc w:val="both"/>
        <w:rPr/>
      </w:pPr>
      <w:r>
        <w:rPr>
          <w:rFonts w:cs="Times New Roman" w:ascii="Times New Roman" w:hAnsi="Times New Roman"/>
          <w:i/>
          <w:sz w:val="24"/>
          <w:szCs w:val="24"/>
        </w:rPr>
        <w:t>В Огне 32-й Ипостаси Синтеза синтезируемся с Хум (пауза)</w:t>
      </w:r>
      <w:r>
        <w:rPr>
          <w:rFonts w:cs="Times New Roman" w:ascii="Times New Roman" w:hAnsi="Times New Roman"/>
          <w:i/>
          <w:sz w:val="24"/>
        </w:rPr>
        <w:t xml:space="preserve"> </w:t>
      </w:r>
      <w:r>
        <w:rPr>
          <w:rFonts w:cs="Times New Roman" w:ascii="Times New Roman" w:hAnsi="Times New Roman"/>
          <w:i/>
          <w:sz w:val="24"/>
          <w:szCs w:val="24"/>
        </w:rPr>
        <w:t>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пауза) на явление Изначально Вышестоящих Стандартов Изначально Вышестоящей Матери, как стяжёнными Основами Ипостаси Основ Изначально Вышестоящей Матери, так и в целом явлением Изначально Вышестоящих Стандартов Изначально Вышестоящей Матери каждому из нас (пауза).</w:t>
      </w:r>
    </w:p>
    <w:p>
      <w:pPr>
        <w:pStyle w:val="Style16"/>
        <w:ind w:firstLine="709"/>
        <w:jc w:val="both"/>
        <w:rPr/>
      </w:pPr>
      <w:r>
        <w:rPr>
          <w:rFonts w:cs="Times New Roman" w:ascii="Times New Roman" w:hAnsi="Times New Roman"/>
          <w:i/>
          <w:sz w:val="24"/>
          <w:szCs w:val="24"/>
        </w:rPr>
        <w:t xml:space="preserve">Возжигаясь Огнём Изначально Вышестоящей Матери, переходим в зал её 127-ми Изначально Вышестояще проявленный явленный (пауза). Синтезируемся с Хум Изначально Вышестоящей Матери, стяжаем и возжигаемся Изначальной Волей Изначально Вышестоящего Отца собою (пауза). И возжигаясь ею, синтезируемся с Изначально Вышестоящей Матерью и стяжаем </w:t>
      </w:r>
      <w:r>
        <w:rPr>
          <w:rFonts w:cs="Times New Roman" w:ascii="Times New Roman" w:hAnsi="Times New Roman"/>
          <w:b/>
          <w:i/>
          <w:sz w:val="24"/>
          <w:szCs w:val="24"/>
        </w:rPr>
        <w:t>Изначально Вышестоящие Стандарты Изначально Вышестоящей Матери</w:t>
      </w:r>
      <w:r>
        <w:rPr>
          <w:rFonts w:cs="Times New Roman" w:ascii="Times New Roman" w:hAnsi="Times New Roman"/>
          <w:i/>
          <w:sz w:val="24"/>
          <w:szCs w:val="24"/>
        </w:rPr>
        <w:t xml:space="preserve"> в целом каждому из нас и </w:t>
      </w:r>
      <w:r>
        <w:rPr>
          <w:rFonts w:cs="Times New Roman" w:ascii="Times New Roman" w:hAnsi="Times New Roman"/>
          <w:b/>
          <w:i/>
          <w:sz w:val="24"/>
          <w:szCs w:val="24"/>
        </w:rPr>
        <w:t>Изначально Вышестоящие Стандарты Основ Ипостаси Основ Изначально Вышестоящей Матери</w:t>
      </w:r>
      <w:r>
        <w:rPr>
          <w:rFonts w:cs="Times New Roman" w:ascii="Times New Roman" w:hAnsi="Times New Roman"/>
          <w:i/>
          <w:sz w:val="24"/>
          <w:szCs w:val="24"/>
        </w:rPr>
        <w:t xml:space="preserve"> каждому из нас фиксированными и явленными Основами Ипостаси Основ Изначально Вышестоящей Матери каждым из нас.</w:t>
      </w:r>
    </w:p>
    <w:p>
      <w:pPr>
        <w:pStyle w:val="Style16"/>
        <w:ind w:firstLine="709"/>
        <w:jc w:val="both"/>
        <w:rPr/>
      </w:pPr>
      <w:r>
        <w:rPr>
          <w:rFonts w:cs="Times New Roman" w:ascii="Times New Roman" w:hAnsi="Times New Roman"/>
          <w:i/>
          <w:sz w:val="24"/>
          <w:szCs w:val="24"/>
        </w:rPr>
        <w:t xml:space="preserve">И возжигаясь Изначальной Волей Изначально Вышестоящего Отца, преображаясь ею (пауза), преображаясь ею, мы вмещаем </w:t>
      </w:r>
      <w:r>
        <w:rPr>
          <w:rFonts w:cs="Times New Roman" w:ascii="Times New Roman" w:hAnsi="Times New Roman"/>
          <w:b/>
          <w:i/>
          <w:sz w:val="24"/>
          <w:szCs w:val="24"/>
        </w:rPr>
        <w:t xml:space="preserve">Изначально Вышестоящие Стандарты </w:t>
      </w:r>
      <w:r>
        <w:rPr>
          <w:rFonts w:cs="Times New Roman" w:ascii="Times New Roman" w:hAnsi="Times New Roman"/>
          <w:i/>
          <w:sz w:val="24"/>
          <w:szCs w:val="24"/>
        </w:rPr>
        <w:t>цельно</w:t>
      </w:r>
      <w:r>
        <w:rPr>
          <w:rFonts w:cs="Times New Roman" w:ascii="Times New Roman" w:hAnsi="Times New Roman"/>
          <w:b/>
          <w:i/>
          <w:sz w:val="24"/>
          <w:szCs w:val="24"/>
        </w:rPr>
        <w:t xml:space="preserve"> Изначально Вышестоящей Матери </w:t>
      </w:r>
      <w:r>
        <w:rPr>
          <w:rFonts w:cs="Times New Roman" w:ascii="Times New Roman" w:hAnsi="Times New Roman"/>
          <w:i/>
          <w:sz w:val="24"/>
          <w:szCs w:val="24"/>
        </w:rPr>
        <w:t xml:space="preserve">собою, вспыхивая ими в каждом из нас и каждым из нас (пауза). И стяжая, развёртываем </w:t>
      </w:r>
      <w:r>
        <w:rPr>
          <w:rFonts w:cs="Times New Roman" w:ascii="Times New Roman" w:hAnsi="Times New Roman"/>
          <w:b/>
          <w:i/>
          <w:sz w:val="24"/>
          <w:szCs w:val="24"/>
        </w:rPr>
        <w:t>Изначально Вышестоящие Стандарты Основ Ипостаси Основ Изначально Вышестоящей Матери,</w:t>
      </w:r>
      <w:r>
        <w:rPr>
          <w:rFonts w:cs="Times New Roman" w:ascii="Times New Roman" w:hAnsi="Times New Roman"/>
          <w:i/>
          <w:sz w:val="24"/>
          <w:szCs w:val="24"/>
        </w:rPr>
        <w:t xml:space="preserve"> которыми наделён каждый из нас в явлении их собою. И возжигаясь, развёртываем их собою (пауза).</w:t>
      </w:r>
    </w:p>
    <w:p>
      <w:pPr>
        <w:pStyle w:val="Style16"/>
        <w:ind w:firstLine="709"/>
        <w:jc w:val="both"/>
        <w:rPr/>
      </w:pPr>
      <w:r>
        <w:rPr>
          <w:rFonts w:cs="Times New Roman" w:ascii="Times New Roman" w:hAnsi="Times New Roman"/>
          <w:i/>
          <w:sz w:val="24"/>
          <w:szCs w:val="24"/>
        </w:rPr>
        <w:t xml:space="preserve">И возжигаясь ими, развёртывая их собою, преображаемся Изначальной Волей Изначально Вышестоящего Отца Изначально Вышестоящей Матери во всей глубине каждого из нас для развёртывания </w:t>
      </w:r>
      <w:r>
        <w:rPr>
          <w:rFonts w:cs="Times New Roman" w:ascii="Times New Roman" w:hAnsi="Times New Roman"/>
          <w:b/>
          <w:i/>
          <w:sz w:val="24"/>
          <w:szCs w:val="24"/>
        </w:rPr>
        <w:t xml:space="preserve">Изначально Вышестоящих Стандартов Основ Ипостаси Основ Изначально Вышестоящей Матери </w:t>
      </w:r>
      <w:r>
        <w:rPr>
          <w:rFonts w:cs="Times New Roman" w:ascii="Times New Roman" w:hAnsi="Times New Roman"/>
          <w:i/>
          <w:sz w:val="24"/>
          <w:szCs w:val="24"/>
        </w:rPr>
        <w:t>собою в максимально глубоком явлении каждого из нас, и в максимально глубоком выражении Основ</w:t>
      </w:r>
      <w:r>
        <w:rPr>
          <w:rFonts w:cs="Times New Roman" w:ascii="Times New Roman" w:hAnsi="Times New Roman"/>
          <w:i/>
          <w:sz w:val="24"/>
        </w:rPr>
        <w:t xml:space="preserve"> </w:t>
      </w:r>
      <w:r>
        <w:rPr>
          <w:rFonts w:cs="Times New Roman" w:ascii="Times New Roman" w:hAnsi="Times New Roman"/>
          <w:i/>
          <w:sz w:val="24"/>
          <w:szCs w:val="24"/>
        </w:rPr>
        <w:t>Ипостаси Основ Изначально Вышестоящей Матери каждым из нас (пауза).</w:t>
      </w:r>
    </w:p>
    <w:p>
      <w:pPr>
        <w:pStyle w:val="Style16"/>
        <w:ind w:firstLine="709"/>
        <w:jc w:val="both"/>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128-ми Изначально Вышестояще проявленный явленный (пауза).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w:t>
      </w:r>
      <w:r>
        <w:rPr>
          <w:rFonts w:cs="Times New Roman" w:ascii="Times New Roman" w:hAnsi="Times New Roman"/>
          <w:b/>
          <w:i/>
          <w:sz w:val="24"/>
          <w:szCs w:val="24"/>
        </w:rPr>
        <w:t xml:space="preserve"> Изначально Вышестоящими Стандартами Изначально Вышестоящей Матери </w:t>
      </w:r>
      <w:r>
        <w:rPr>
          <w:rFonts w:cs="Times New Roman" w:ascii="Times New Roman" w:hAnsi="Times New Roman"/>
          <w:i/>
          <w:sz w:val="24"/>
          <w:szCs w:val="24"/>
        </w:rPr>
        <w:t xml:space="preserve">цельно и </w:t>
      </w:r>
      <w:r>
        <w:rPr>
          <w:rFonts w:cs="Times New Roman" w:ascii="Times New Roman" w:hAnsi="Times New Roman"/>
          <w:b/>
          <w:i/>
          <w:sz w:val="24"/>
          <w:szCs w:val="24"/>
        </w:rPr>
        <w:t xml:space="preserve">Изначально Вышестоящими Стандартами Основ Ипостаси Основ Изначально Вышестоящей Матери </w:t>
      </w:r>
      <w:r>
        <w:rPr>
          <w:rFonts w:cs="Times New Roman" w:ascii="Times New Roman" w:hAnsi="Times New Roman"/>
          <w:i/>
          <w:sz w:val="24"/>
          <w:szCs w:val="24"/>
        </w:rPr>
        <w:t>явленными каждому из нас.</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пауза), мы благодарим Изначально Вышестоящего Отца (пауза), Изначально Вышестоящую Мать (пауза), Изначально Вышестоящих Владык Кут Хуми Фаинь (пауза).</w:t>
      </w:r>
    </w:p>
    <w:p>
      <w:pPr>
        <w:pStyle w:val="Style16"/>
        <w:ind w:firstLine="709"/>
        <w:jc w:val="both"/>
        <w:rPr/>
      </w:pPr>
      <w:r>
        <w:rPr>
          <w:rFonts w:cs="Times New Roman" w:ascii="Times New Roman" w:hAnsi="Times New Roman"/>
          <w:i/>
          <w:sz w:val="24"/>
          <w:szCs w:val="24"/>
        </w:rPr>
        <w:t xml:space="preserve">Возвращаемся в физическое присутствие и фиксируем </w:t>
      </w:r>
      <w:r>
        <w:rPr>
          <w:rFonts w:cs="Times New Roman" w:ascii="Times New Roman" w:hAnsi="Times New Roman"/>
          <w:b/>
          <w:i/>
          <w:sz w:val="24"/>
          <w:szCs w:val="24"/>
        </w:rPr>
        <w:t xml:space="preserve">Изначально Вышестоящие Стандарты Изначально Вышестоящей Матери </w:t>
      </w:r>
      <w:r>
        <w:rPr>
          <w:rFonts w:cs="Times New Roman" w:ascii="Times New Roman" w:hAnsi="Times New Roman"/>
          <w:i/>
          <w:sz w:val="24"/>
          <w:szCs w:val="24"/>
        </w:rPr>
        <w:t>цельно собо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иксируем минутку. Вот прям, держим собою. Зафиксировать по всему телу, чтобы они разошлись. Не-не-не, закрыли глаза и сидим. Зафиксировать, чтобы они по всему телу разошлись. А теперь из тела через кожу – знаете, вот как эманации пара бывают от тела, там, на морозном воздухе или из бани – чтобы они разошлись в сферу вашего Дома. Вот найдите это состояния внутри. Настолько плотно по телу, что как парить начинает и расходится по вашему До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му вашему – это и ИДИВО каждого, и ИДИВО Сотрудника, и, да, по любому, в синтезе всех Домов. Тут не имеет никакого значения. По всем Домам. Главное, что от вашего тела, это должно перейти в ваш Дом – тогда это станет Стандартами, потому что Стандарт – это Синтез, это Дом, это активация. Работаем. Попробуйте это прожить, потому что это надо прож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У кого дошло до Дома – за границы Дома. В Доме это записывается, а теперь эманации далее по материи. Не могу сказать по какой, не могу сказать куда – далее по материи. Ваши Стандарты. Ну там, Мать направит вас куда надо </w:t>
      </w:r>
      <w:r>
        <w:rPr>
          <w:rFonts w:cs="Times New Roman" w:ascii="Times New Roman" w:hAnsi="Times New Roman"/>
          <w:i/>
          <w:sz w:val="24"/>
          <w:szCs w:val="24"/>
        </w:rPr>
        <w:t>(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Распускаем, распуска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не сложно что-то сказать: учимся проживать. Тут всё сугубо индивидуально. Стандарты Матери очень высоко индивидуальны. Есть обобщающие для всех, а есть индивидуальные. Стандарты Основ и так вами фиксируются и включаются. Вот сейчас нужны цельные Стандарты. Вот они расходятся. А как только цельные Стандарты расходятся, у вас открываются Изначально Вышестоящие Стандарты Основ, которыми вы наделены. Но это уже происходит как ваше служ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мы ещё стяжаем с точки зрения Синтеза, вот цельность Стандартов Матери, то есть пытаемся применить Стандарты Матери для окружающей нас материи.</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их собою.</w:t>
      </w:r>
    </w:p>
    <w:p>
      <w:pPr>
        <w:pStyle w:val="Style16"/>
        <w:ind w:firstLine="709"/>
        <w:jc w:val="both"/>
        <w:rPr/>
      </w:pPr>
      <w:r>
        <w:rPr>
          <w:rFonts w:cs="Times New Roman" w:ascii="Times New Roman" w:hAnsi="Times New Roman"/>
          <w:sz w:val="24"/>
          <w:szCs w:val="24"/>
        </w:rPr>
        <w:t xml:space="preserve">Ну и соответствующие активации </w:t>
      </w:r>
      <w:r>
        <w:rPr>
          <w:rFonts w:cs="Times New Roman" w:ascii="Times New Roman" w:hAnsi="Times New Roman"/>
          <w:i/>
          <w:sz w:val="24"/>
          <w:szCs w:val="24"/>
        </w:rPr>
        <w:t>(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А вот теперь, сложив это собою, мы эманируем всё стяженное и возожженное в Изначальный Дом Изначально Вышестоящего Отца, всё стяжённое. Эманируем в Дом Изначально Вышестоящего Отца 78-го Проявления Балтии с филиалами, во все ДИВО и филиалы участников данной практики и ИДИВО каждого из нас.</w:t>
      </w:r>
    </w:p>
    <w:p>
      <w:pPr>
        <w:pStyle w:val="Style16"/>
        <w:ind w:firstLine="709"/>
        <w:jc w:val="both"/>
        <w:rPr/>
      </w:pPr>
      <w:r>
        <w:rPr>
          <w:rFonts w:cs="Times New Roman" w:ascii="Times New Roman" w:hAnsi="Times New Roman"/>
          <w:i/>
          <w:sz w:val="24"/>
          <w:szCs w:val="24"/>
        </w:rPr>
        <w:t xml:space="preserve">И вот в ИДИВО каждого из нас мы фиксируем </w:t>
      </w:r>
      <w:r>
        <w:rPr>
          <w:rFonts w:cs="Times New Roman" w:ascii="Times New Roman" w:hAnsi="Times New Roman"/>
          <w:b/>
          <w:i/>
          <w:sz w:val="24"/>
          <w:szCs w:val="24"/>
        </w:rPr>
        <w:t xml:space="preserve">Изначально Вышестоящие Стандарты Основ Ипостаси Основ Изначально Вышестоящей Матери, </w:t>
      </w:r>
      <w:r>
        <w:rPr>
          <w:rFonts w:cs="Times New Roman" w:ascii="Times New Roman" w:hAnsi="Times New Roman"/>
          <w:i/>
          <w:sz w:val="24"/>
          <w:szCs w:val="24"/>
        </w:rPr>
        <w:t>которыми мы наделены.</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Потому что это наши Основы и Стандарты для каждого из нас, а через нас уже пойдут всем. Вот здесь в ИДИВО каждого. И не надо сразу эманировать всем, надо ещё их обработать каждым из нас, поэтому эманируем в ИДИВО каждого и этого достаточно.</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здесь надо различать то, что для всех – это Стандарты Матери в цельности. И то, что вам – это Стандарты для тех Основ и это уже для ИДИВО каждого. Потому что в начале эти Основы вы должны явить, эти Стандарты вы должны разработать, а потом уже отдавать другим. А если мы сразу будем эманировать это другим, как эти Стандарты без ваших Основ там сложатся? Да никак. Просто осознайте, без тех Основ, что вы еще не выразили, те Стандарты, которые вы к Основам подтянули, не выразятся. В начале Основы, потом Стандарты. Не наоборот. Когда мы говорим, что мы, стяжая, выражаем цельность Изначально Вышестоящие Основы Изначально Вышестоящей Матери, извините, Основой является Мать. И Мать, давая цельность – служим Матер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когда мы стяжали Стандарты Основе вашей от Ипостаси Основ Матери, то вы должны вначале отдать туда Основу, разработать ее, сложить собою. Это явно не за полчаса Синтеза. Ну, или там 5 часов Синтеза, 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потом уже пойдут Стандарты. Мы стяжали Стандарты, чтобы Вам легче было ещё и Основу эту разработать в себе. Потому что Стандартами мы хоть как-то владеем, и тогда нам в голову эти Основы будут расшифровываться. А Основа - это такая цельная сложная вещь, что, если б мы не растеребили это Стандартами. Ну, стоит, и стоит, знаете такое. И кто ж поймет, что в ней написано? Это сложно. Это высокое явление. Очень высокое и очень сложное. Я предупреждаю вас. Это я не на что не намекаю, я просто предупреждаю. Очень серьезно к этому надо отнеси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еще, у кого-то там в практике целый головняк насчёт Иерархии – Иерархией мы будем заниматься завтра. Ну, нельзя смешать Маму и Иерархию. Без обид. Она тоже часть Иерархии Изначально Вышестоящей, но Мама, в какой-то степени, и выше Иерархии. Потому что Отец и Мать – это, ну, как Изначальность для нас. Понятно, что Отец Изначальней, ну, и Мать то же самое. Я напоминаю, что у Сына – Дом, у Дочери – Иерархия. Это чуть ниже по Ипостасности. Поэтому я могу, конечно, за один день выдать и то, и другое. А смысл? Лучше мы сегодня цельно возьмем Маму, а уже потом, применяясь, с нею завтра разработаем Иерархию, в том числе, новую. Ну, там просто стяжание и всё. Я… Я помню, что у нас 31-й Синтез связан и с Иерархией тоже, но вообще-то это Синтез Мамы. Но если мы не взяли Маму, в Иерархии делать нечего. Анекдот новой Эпохи. Понимаете? Если ты не взял Маму, в Иерархии делать нечего. Выразил Отца – в Дом, пожалуйста. А после Отца не смог выразить Матерь, Мать, нечего делать в Иерархии, нечего. Отсюда Магнит: Отец – Мать. Но вначале Отец в Доме, а потом Отец Матерью, потом Мать в Иерархии. Сразу на Мать не переключится, Отец Матерью, то есть, выражая Отца, ты Матерь – Магнит. А потом уже Матерью в Иерархии.</w:t>
      </w:r>
    </w:p>
    <w:p>
      <w:pPr>
        <w:pStyle w:val="Style16"/>
        <w:ind w:firstLine="709"/>
        <w:jc w:val="both"/>
        <w:rPr/>
      </w:pPr>
      <w:r>
        <w:rPr>
          <w:rFonts w:cs="Times New Roman" w:ascii="Times New Roman" w:hAnsi="Times New Roman"/>
          <w:sz w:val="24"/>
          <w:szCs w:val="24"/>
        </w:rPr>
        <w:t>Отцом в Иерархии тоже, но для тех, кто служит в Доме, это вообще не вопрос. Поэтому, когда ты выражаешься Отцом в Доме, и в Иерархии само собой. Но чтобы реально выразить Иерархию, ты должен быть, еще и выражая Матерью. Я напоминаю, что даже по Стандартам 5-й расы Иерархия управляла материей. Понятно, вопрос какой? Проявленной. То, О! О-о-о! Даже не Ого. Просто, О! Даже Метагалактической хватит. Но материей, даже, если это огненная материя, но материей. Даже, если материей Духа, но материей. Даже, если запредельное что-то для нас, что для нас является Огнем, для Отца материей. Всё равно, материей. И никто это не отменит. И даже, если это Иерархия сейчас в Духе перешла в огненность из материальности. Кто отменял, что Дух когда-нибудь станет материей? Дух в Огне, Жизнь в Материи, ну, то есть более глубокая разработка мер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этому Закон, что Иерархия управляет материей, был, есть и будет. Ответ простой. А чем ещё управлять в материи? Но не Конфедеративностью же. Конфедеративность – это управление между нами, это Иерархия между нами, конфедеративная для работы в Материи. А вот развитие материи, управление материей – это Иерархия. Понятно, что Иерархия занимается не только материей. Согласен, не только материей. Но результаты Отец где проверя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самая хитрая вещь, то что с утра начинал. Отец проверяет результаты Иерархии в материи. Результаты Дома в Огне, результаты Иерархии в материи. Увидели?! Вот это надо помнить – аксиому. И как бы Иерархия не работала над Посвящениями, над Статусами, над чем-то высоким, результат Посвящений и Статусов вынь да полож вот здесь в материю. Выйди на улицу и будь этим Статусом, и неси его так, чтобы материя звучала, преображалась и была прекрасна. Тоже самое с Посвящени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это результат Иерархии. А если ты выходишь на улицу никакой, а здесь ты крут Статусом своим. Но это не результаты Иерархии, это попытка крутизну привести в чувство: здесь ты крут, а там ты никто. Проверка материи.</w:t>
      </w:r>
    </w:p>
    <w:p>
      <w:pPr>
        <w:pStyle w:val="Style16"/>
        <w:ind w:firstLine="709"/>
        <w:jc w:val="both"/>
        <w:rPr/>
      </w:pPr>
      <w:r>
        <w:rPr>
          <w:rFonts w:cs="Times New Roman" w:ascii="Times New Roman" w:hAnsi="Times New Roman"/>
          <w:sz w:val="24"/>
          <w:szCs w:val="24"/>
        </w:rPr>
        <w:t xml:space="preserve">Вот мы и начинаем, входя в Новую Эпоху, выходить в материю, и проверяться ею всей крутизной своей, наработанным. У нас уже есть Чело, которые не смогли пройти проверку материей. Сочувствую. Но мы всегда говорили, что Иерархия проверяется материей. Какая разница какой материи? Хоть огненной, хоть материальной – всё вместе. Всё равно всё вместе, и той, и той. Я подчеркиваю и той, и той, в рамках своих возможностей. Никто не требует выше крыши. Но если возможности выше крыши – потребуют выше крыши. Чтоб не занижал возможности. </w:t>
      </w:r>
      <w:r>
        <w:rPr>
          <w:rFonts w:cs="Times New Roman" w:ascii="Times New Roman" w:hAnsi="Times New Roman"/>
          <w:i/>
          <w:sz w:val="24"/>
          <w:szCs w:val="24"/>
        </w:rPr>
        <w:t>(хлопнула дверь)</w:t>
      </w:r>
      <w:r>
        <w:rPr>
          <w:rFonts w:cs="Times New Roman" w:ascii="Times New Roman" w:hAnsi="Times New Roman"/>
          <w:sz w:val="24"/>
          <w:szCs w:val="24"/>
        </w:rPr>
        <w:t xml:space="preserve"> Да, да, да, именно вот так, насчет выше крыши. Занижаем возможности. Сколько раз говорил. Это тут есть кому. Все понятно, да? Вот эту тонкость надо увидеть. Ладно, с этим всё.</w:t>
      </w:r>
    </w:p>
    <w:p>
      <w:pPr>
        <w:pStyle w:val="Style16"/>
        <w:ind w:firstLine="709"/>
        <w:jc w:val="both"/>
        <w:rPr/>
      </w:pPr>
      <w:r>
        <w:rPr>
          <w:rFonts w:cs="Times New Roman" w:ascii="Times New Roman" w:hAnsi="Times New Roman"/>
          <w:sz w:val="24"/>
          <w:szCs w:val="24"/>
        </w:rPr>
        <w:t xml:space="preserve">Я так сложно к этому подбираюсь. Почему? Вообще, мы это видим, но как только наступают, там, конкретные дела какие-то в материи, мы как-то, вот, не обращаем внимание. А какой уровень твоей иерархизации, а отсюда огненности в начале, а потом, внимание, материальности? Потому что ОМ – это синтез Огня и Материи. И мы наработали крутой Огонь. И вот на Огонь: «О-о-о!» А на материю: «М».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И говорим, что надо будет сотворять этим. Да Огонь нас будет полоскать этим. Знаете, как в 5-й расе, Мантры слышал эти тибетские, там «О-о-о-о-о-о-о-о-М». </w:t>
      </w:r>
      <w:r>
        <w:rPr>
          <w:rFonts w:cs="Times New Roman" w:ascii="Times New Roman" w:hAnsi="Times New Roman"/>
          <w:i/>
          <w:sz w:val="24"/>
          <w:szCs w:val="24"/>
        </w:rPr>
        <w:t>(смех)</w:t>
      </w:r>
      <w:r>
        <w:rPr>
          <w:rFonts w:cs="Times New Roman" w:ascii="Times New Roman" w:hAnsi="Times New Roman"/>
          <w:sz w:val="24"/>
          <w:szCs w:val="24"/>
        </w:rPr>
        <w:t xml:space="preserve"> Я даже не понял. Знаете такое, «О-о-о-о-о» тма это минут на десять, «М». Где Мама? Это у него Дух всё, в Дух, он весь в Духе, десять минут в Духе и в материю Дух </w:t>
      </w:r>
      <w:r>
        <w:rPr>
          <w:rFonts w:cs="Times New Roman" w:ascii="Times New Roman" w:hAnsi="Times New Roman"/>
          <w:i/>
          <w:sz w:val="24"/>
          <w:szCs w:val="24"/>
        </w:rPr>
        <w:t>(изображает «плюх»).</w:t>
      </w:r>
      <w:r>
        <w:rPr>
          <w:rFonts w:cs="Times New Roman" w:ascii="Times New Roman" w:hAnsi="Times New Roman"/>
          <w:sz w:val="24"/>
          <w:szCs w:val="24"/>
        </w:rPr>
        <w:t xml:space="preserve"> Вот так же у нас с Огнем.</w:t>
      </w:r>
    </w:p>
    <w:p>
      <w:pPr>
        <w:pStyle w:val="Style16"/>
        <w:ind w:firstLine="709"/>
        <w:jc w:val="both"/>
        <w:rPr/>
      </w:pPr>
      <w:r>
        <w:rPr>
          <w:rFonts w:cs="Times New Roman" w:ascii="Times New Roman" w:hAnsi="Times New Roman"/>
          <w:sz w:val="24"/>
          <w:szCs w:val="24"/>
        </w:rPr>
        <w:t xml:space="preserve">А нас Синтез начинал, с Магнита отстраивал, где есть равновесие Отца и Матери, жестко. Владыкам так надоело это «О-О-О-О» и всё в Духе! </w:t>
      </w:r>
      <w:r>
        <w:rPr>
          <w:rFonts w:cs="Times New Roman" w:ascii="Times New Roman" w:hAnsi="Times New Roman"/>
          <w:i/>
          <w:sz w:val="24"/>
          <w:szCs w:val="24"/>
        </w:rPr>
        <w:t>(смех)</w:t>
      </w:r>
      <w:r>
        <w:rPr>
          <w:rFonts w:cs="Times New Roman" w:ascii="Times New Roman" w:hAnsi="Times New Roman"/>
          <w:sz w:val="24"/>
          <w:szCs w:val="24"/>
        </w:rPr>
        <w:t xml:space="preserve"> А материя не развита. Представляете развитую материю Тибета, когда растений даже на склонах нет. Всё в Духе называется.</w:t>
      </w:r>
    </w:p>
    <w:p>
      <w:pPr>
        <w:pStyle w:val="Style16"/>
        <w:ind w:firstLine="709"/>
        <w:jc w:val="both"/>
        <w:rPr/>
      </w:pPr>
      <w:r>
        <w:rPr>
          <w:rFonts w:cs="Times New Roman" w:ascii="Times New Roman" w:hAnsi="Times New Roman"/>
          <w:sz w:val="24"/>
          <w:szCs w:val="24"/>
        </w:rPr>
        <w:t xml:space="preserve">Когда мне говорят, вот там развитый Дух. Я думаю, где? Я жил в горах Кавказа, смотрел. Ну там хоть растительность есть, но выше поднимешься – там нет. Смотрел Тибетские эти, думал в ужасе: «Какой развитый Дух? Там растений нет. Вы о чем?» Развитый Дух – это жизнь, это природа, это о </w:t>
      </w:r>
      <w:r>
        <w:rPr>
          <w:rFonts w:cs="Times New Roman" w:ascii="Times New Roman" w:hAnsi="Times New Roman"/>
          <w:i/>
          <w:sz w:val="24"/>
          <w:szCs w:val="24"/>
        </w:rPr>
        <w:t>(показывает рукой),</w:t>
      </w:r>
      <w:r>
        <w:rPr>
          <w:rFonts w:cs="Times New Roman" w:ascii="Times New Roman" w:hAnsi="Times New Roman"/>
          <w:sz w:val="24"/>
          <w:szCs w:val="24"/>
        </w:rPr>
        <w:t xml:space="preserve"> а когда голые скалы – это скальный Дух – да. Дух скальных пород. Без обид. Вы о чём? Не, не, не – это тоже Дух, он тоже нужен, ну там, общаются с Духами скал в горах. Мне показывали – сам общался. Интересно. Ну это ж Духи скал, надо ж понимать, что это за Духи.</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х! Гора! Там такой Ду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до обойти вокруг неё, чтобы Дух горы к тебе прикоснулся. Чтобы он тебе… и отправил к себе в природу, где полно Духов. В любой лес зашел – Духа валом.</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о, Ду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ез обид. Вопрос, кому поклоняемся и соображаем ли мы это. Вот вам Стандарты Матер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 меня был анекдот, когда человек прибежал, там у нас на поляне тогда собирались.</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у! Такое событие, все пошли за мн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поклониться поляне, чтобы войти – там в центры камень, святой камень, – Дух камня, </w:t>
      </w:r>
      <w:r>
        <w:rPr>
          <w:rFonts w:cs="Times New Roman" w:ascii="Times New Roman" w:hAnsi="Times New Roman"/>
          <w:i/>
          <w:sz w:val="24"/>
          <w:szCs w:val="24"/>
        </w:rPr>
        <w:t>сакральный.</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от смеха чуть не это, нас трое видящих было, сели начали смеяться.</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что? Вы его оскорбляе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к Отцу отправим и даже оскорбляться не будем. Пусть Отец проверит оскорбленного.</w:t>
      </w:r>
    </w:p>
    <w:p>
      <w:pPr>
        <w:pStyle w:val="Style16"/>
        <w:ind w:firstLine="709"/>
        <w:jc w:val="both"/>
        <w:rPr/>
      </w:pPr>
      <w:r>
        <w:rPr>
          <w:rFonts w:cs="Times New Roman" w:ascii="Times New Roman" w:hAnsi="Times New Roman"/>
          <w:i/>
          <w:sz w:val="24"/>
          <w:szCs w:val="24"/>
        </w:rPr>
        <w:t xml:space="preserve">И отправил. </w:t>
      </w:r>
      <w:r>
        <w:rPr>
          <w:rFonts w:cs="Times New Roman" w:ascii="Times New Roman" w:hAnsi="Times New Roman"/>
          <w:sz w:val="24"/>
          <w:szCs w:val="24"/>
        </w:rPr>
        <w:t>Так, на нас обиделись, чуть ли не матом покрыли. Святое место закрыли. Дух отправили к Отцу. Так а что он гадит здесь. Заставляет поклоняться людей поляне и камню. Ну и что, что он там тысячу лет стоит – геология. Некоторые скалы 5-ть миллионов лет стоят, что ж поклоняться им из-за этого? Время накопили. Ну, это ж анекдот уже. Намек поняте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Стандарты Матери на Новую Эпоху меняют вот эту, извините, придурошность, я по-другому не могу сказать. Я не могу сказать, что люди дураки. Но это их развитие было – царственное – может быть это им полезно было. Но с точки зрения новой эпохи – это уже какая-то придурошность, знаете, как вот ребенок играет в песочнице, и говорит: «Я тут строитель». Вот что-то типа так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с Духами природы балуемся и говорим: «Это серьезное духовное развитие». Но это же анекдот уже. При нашей Метагалактической подготовке. Такая Планета как крупинка летает по Метагалактике, а мы ищем Главную Скалу на Планете, говорим:</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о, это Дух! Мы Люди Метагалактики от Него завис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 думаете, я шучу? Есть люди, которые прошли все 32-а Синтеза, и до сих пор так думают. Духами Скал пита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Владыка говорит: «Ну пусть, развитие».</w:t>
      </w:r>
    </w:p>
    <w:p>
      <w:pPr>
        <w:pStyle w:val="Style16"/>
        <w:ind w:firstLine="709"/>
        <w:jc w:val="both"/>
        <w:rPr/>
      </w:pPr>
      <w:r>
        <w:rPr>
          <w:rFonts w:cs="Times New Roman" w:ascii="Times New Roman" w:hAnsi="Times New Roman"/>
          <w:sz w:val="24"/>
          <w:szCs w:val="24"/>
        </w:rPr>
        <w:t xml:space="preserve">На всякий случай, в пещерах демоны жили в предыдущую эпоху. У людей были Дома, а у демонов были пещеры. Ну кто не знает. Только не надо из этого делать грандиозные выводы – это было в 5 расе. Глобус закрыт. Было и было. Но если </w:t>
      </w:r>
      <w:r>
        <w:rPr>
          <w:rFonts w:cs="Times New Roman" w:ascii="Times New Roman" w:hAnsi="Times New Roman"/>
          <w:i/>
          <w:sz w:val="24"/>
          <w:szCs w:val="24"/>
        </w:rPr>
        <w:t xml:space="preserve">человека </w:t>
      </w:r>
      <w:r>
        <w:rPr>
          <w:rFonts w:cs="Times New Roman" w:ascii="Times New Roman" w:hAnsi="Times New Roman"/>
          <w:sz w:val="24"/>
          <w:szCs w:val="24"/>
        </w:rPr>
        <w:t>в в скалы тянет. Что пещерку ищем? Это те Стандарты, которые надо преодолеть, а то у нас этих пещерных людей, как… не знаю чего. По миру, по мир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мама своими Стандартами не только что-то устанавливает, она еще меняет. Она выводит нас из предыдущей глупости и вводит в более высокие Стандарты, которые, внимание, и Огонь, и Дух несёт по Планете. Потому что Воля пишется Огнем, но развертывается Духом. Значит, если мы входим в Изначальную Волю, там есть и Стандарты Огня для Воли и в выражении Воли, для Воли, чтобы записалась, и в выражении Воли. И стандарты Духа, когда Изначальная Воля новый Дух развертывает по Планете. Новый, который не позволяет, ну, жить мелкопакостно. Может быть одухотворенно в предыдущей эпохе. Но для Метагалактики – мелкопакостный. Ну, поклонятся поляне, а не какому-то героизму Духа людей. Ну это ж… конечно, это развитие, но такое заячье или червячье. Ну, червячок ползет по поляне, ой, столько Духа, столько Духа! Это ж надо пропуст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к чему? У Мамы есть еще одно явление для восходящих Синтезом, называется «архитипическая идея». И отсюда возникающий Архитипический Синтез. То есть, есть Синтез сам по себе, а это Архитипический. То, что априори сложилось в вас, я бы сказал, автоматически и из вас прет независимо от вас. Потому что, это такой архитипизм. Ну, знаете как… можно сказать, что это Изначальность, но это не Изначальность. Вообразите, что разные виды Синтеза, которыми вы пользовались, не пользовались, знали, не знали, но делали, запомнили и сложили. У вас, вот складывается, складывается, синтезируется, синтезируется, синтезируется и итогово раз и синтезировались. И всё вот оно сложилось. Это ваш Архитипический Синтез. Вот что там сложилось, вы в Синтезе воспринимаете и понимаете, готовы брать, ну, если вас не убеждает, кто там типа Ведущего Синтеза, а там вот что по жизни в Доме. А вот всё, что там не сложилось - вы подозрительно смотрите, и думаете: «А Синтез ли это?» Ну, в смысле, не от тьмы ли эт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это называется Архитипический Синтез. А в этой глубине Синтеза ещё сам Синтез складывается содержанием, смыслами и рождается какая-нибудь глубокая выразимость этого Синтеза типа мысли, типа идеи, типа вот связок каких-то Синтеза. И вот эта мысль зудит и это становится вашим Архитипическим Синтезом. Вас тянет туда и во что, что сложил Ахитипический Синтез для вас. Причем, он может быть как широким, вас тянет в какое-то широкое явление, так и узким, когда вы «Вот так» и в эту точку идёте. Ни плохо, ни хорошо. Пройти надо, раз это сложилось – это сложилось, в том числе по вашему подобию Духа, Огня, там чего-то. Но чтобы не зацикливаться в Архитипическом Синтезе и одновременно не зацикливаться в Архитипической Идее, Мама, как вершина семёрки. А для Человека развитие его способностей – это Идея в вершине. Можно взять там и более высокие явления, типа Воли, но имеется в виду 16-рица базовая возможностей. Выше только Пламя. Да? То есть что выше Мысли? Что управляет Мыслью? Идея.</w:t>
      </w:r>
    </w:p>
    <w:p>
      <w:pPr>
        <w:pStyle w:val="Style16"/>
        <w:ind w:firstLine="709"/>
        <w:jc w:val="both"/>
        <w:rPr/>
      </w:pPr>
      <w:r>
        <w:rPr>
          <w:rFonts w:cs="Times New Roman" w:ascii="Times New Roman" w:hAnsi="Times New Roman"/>
          <w:sz w:val="24"/>
          <w:szCs w:val="24"/>
        </w:rPr>
        <w:t xml:space="preserve">Так вот Мама выявляет в каждом на основе Слова Отца, которое индивидуальное и уникальное в Метагалактике, на основе лучших записей вашего Духа, на основе даже того индивидуального Синтеза Огня, которым вас наделил Отец, выделяет вашу Архитипическую Идею. То есть ту Идею, которая запредельная для вас, и априори вас ведёт. Более того, архитипизм подчеркивает, что эту идею чаще всего, я корректно скажу, вы осознать не можете. Пока не накопите достаточно базиса, она вдруг вспыхнет, и вы увидите кто вы, что вы в этой идейной выразимости за много предыдущих, там, лет, месяцев. И как только вы это увидите, вы получите следующую архитипическую Идею, потому что </w:t>
      </w:r>
      <w:r>
        <w:rPr>
          <w:rFonts w:cs="Times New Roman" w:ascii="Times New Roman" w:hAnsi="Times New Roman"/>
          <w:i/>
          <w:sz w:val="24"/>
          <w:szCs w:val="24"/>
        </w:rPr>
        <w:t>(в)</w:t>
      </w:r>
      <w:r>
        <w:rPr>
          <w:rFonts w:cs="Times New Roman" w:ascii="Times New Roman" w:hAnsi="Times New Roman"/>
          <w:sz w:val="24"/>
          <w:szCs w:val="24"/>
        </w:rPr>
        <w:t xml:space="preserve"> предыдущую вы уже отработали.</w:t>
      </w:r>
    </w:p>
    <w:p>
      <w:pPr>
        <w:pStyle w:val="Style16"/>
        <w:ind w:firstLine="709"/>
        <w:jc w:val="both"/>
        <w:rPr/>
      </w:pPr>
      <w:r>
        <w:rPr>
          <w:rFonts w:cs="Times New Roman" w:ascii="Times New Roman" w:hAnsi="Times New Roman"/>
          <w:sz w:val="24"/>
          <w:szCs w:val="24"/>
        </w:rPr>
        <w:t xml:space="preserve">То есть Идея, которая ведет ваш СверхДух, СверхВолю, СверхВозможности куда-то, к чему-то, важное естественно Отцу, ну, и выразимое Матерью. Что тянет ваш Дух на развитие, на какие-то возможности? Или не тянет? </w:t>
      </w:r>
      <w:r>
        <w:rPr>
          <w:rFonts w:cs="Times New Roman" w:ascii="Times New Roman" w:hAnsi="Times New Roman"/>
          <w:i/>
          <w:sz w:val="24"/>
          <w:szCs w:val="24"/>
        </w:rPr>
        <w:t>(лай за окном. Смех)</w:t>
      </w:r>
      <w:r>
        <w:rPr>
          <w:rFonts w:cs="Times New Roman" w:ascii="Times New Roman" w:hAnsi="Times New Roman"/>
          <w:sz w:val="24"/>
          <w:szCs w:val="24"/>
        </w:rPr>
        <w:t xml:space="preserve"> Вот, не тянет вас никуда. Вы только разгоритесь Синтезом, приезжаете домой и такая лёгкая ленивость, в смысле, да оно само пройдет вместе с Синтезом. Все, что я стяжала в Синтезе. И думаешь: «На фига этим… А не заниматься надо – схожу на практику раз в месяц, а раз в неделю». А ладно надо ж еще дойти, надо из дома вытащить себя. И вот тут архитипическая Идея помогает Духу Тело вытащить, ну, примерно вот та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есть что зовет Дух? Если в этой архитипической Идее динамика Духа, вы просто взрывной постоянно, что-то там это.</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й! Не могу я.</w:t>
      </w:r>
    </w:p>
    <w:p>
      <w:pPr>
        <w:pStyle w:val="Style16"/>
        <w:ind w:firstLine="709"/>
        <w:jc w:val="both"/>
        <w:rPr/>
      </w:pPr>
      <w:r>
        <w:rPr>
          <w:rFonts w:cs="Times New Roman" w:ascii="Times New Roman" w:hAnsi="Times New Roman"/>
          <w:sz w:val="24"/>
          <w:szCs w:val="24"/>
        </w:rPr>
        <w:t xml:space="preserve">А архитипическая Идея может поменяться, отработал предыдущую, воспитал в себе – из лени в активность. Заставил себя, заморочил себя, участием, действием, активностью. Дух сказал: «Ну, господи! Ну, ладно, буду!» Мама говорит: «О! Предыдущее отработал, лень убираем. Новая архитипическая Идея. Пошел». И человек начинает быть активным. То есть архитипическая Идея растет и меняется Мамой вместе с Человеком. Но архитипическая Идея ведет ваш Дух. Архитипическая Идея сокращенна - АЙ! Только кричит это не Тело, а Дух. </w:t>
      </w:r>
      <w:r>
        <w:rPr>
          <w:rFonts w:cs="Times New Roman" w:ascii="Times New Roman" w:hAnsi="Times New Roman"/>
          <w:i/>
          <w:sz w:val="24"/>
          <w:szCs w:val="24"/>
        </w:rPr>
        <w:t>(смеётся)</w:t>
      </w:r>
      <w:r>
        <w:rPr>
          <w:rFonts w:cs="Times New Roman" w:ascii="Times New Roman" w:hAnsi="Times New Roman"/>
          <w:sz w:val="24"/>
          <w:szCs w:val="24"/>
        </w:rPr>
        <w:t xml:space="preserve"> И ведется е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рхитипический Синтез – это АС. То есть насколько вы АС в явлении того Синтеза во всей глубине его, который вы сложили собою. А где проверяется АС? В Материи, поэтому Архитипический Синтез – это то, что сверхсинтезное, сложенное вами, вы легко и свободно применяете в материи. Сегодня много было примеров на эту тему, поэтому возвращаться не будем.</w:t>
      </w:r>
    </w:p>
    <w:p>
      <w:pPr>
        <w:pStyle w:val="Style16"/>
        <w:ind w:firstLine="709"/>
        <w:jc w:val="both"/>
        <w:rPr/>
      </w:pPr>
      <w:r>
        <w:rPr>
          <w:rFonts w:cs="Times New Roman" w:ascii="Times New Roman" w:hAnsi="Times New Roman"/>
          <w:sz w:val="24"/>
          <w:szCs w:val="24"/>
        </w:rPr>
        <w:t xml:space="preserve">Вот ты априори такой. В Синтезе - это Архитипический Синтез, и ты - априори такой по Духу. Или в архитипической Идеи – ну, знаете, Владыки пришли розами пахнет, наш Чело пришел… </w:t>
      </w:r>
      <w:r>
        <w:rPr>
          <w:rFonts w:cs="Times New Roman" w:ascii="Times New Roman" w:hAnsi="Times New Roman"/>
          <w:i/>
          <w:sz w:val="24"/>
          <w:szCs w:val="24"/>
        </w:rPr>
        <w:t>(смех)</w:t>
      </w:r>
      <w:r>
        <w:rPr>
          <w:rFonts w:cs="Times New Roman" w:ascii="Times New Roman" w:hAnsi="Times New Roman"/>
          <w:sz w:val="24"/>
          <w:szCs w:val="24"/>
        </w:rPr>
        <w:t xml:space="preserve"> шиповником хотя бы, ну тоже ж пахнет. Ну хоть чем-то.</w:t>
      </w:r>
    </w:p>
    <w:p>
      <w:pPr>
        <w:pStyle w:val="Style16"/>
        <w:ind w:firstLine="709"/>
        <w:jc w:val="both"/>
        <w:rPr/>
      </w:pPr>
      <w:r>
        <w:rPr>
          <w:rFonts w:cs="Times New Roman" w:ascii="Times New Roman" w:hAnsi="Times New Roman"/>
          <w:sz w:val="24"/>
          <w:szCs w:val="24"/>
        </w:rPr>
        <w:t xml:space="preserve">Вот она архитипическая Идея. Она создает, в том числе, и выразимость вашего Духа как такового. Даже по запаху. Вот, я понимаю, что на физике мы запахи Духа не различаем пока. Но если вспомнить, что Дух минимум это 7-ое проявление, это всего лишь, там сколько, 10 мерность?! То рано или поздно, если мы начинём различать Дух 10-мерности – мимо некоторых людей надо буде проходить с задержкой дыхания. Я не имею в виду наших. Я имею в виду: вышел на улицу, задержал дыхание и добежал до следующего участка Духа, где… </w:t>
      </w:r>
      <w:r>
        <w:rPr>
          <w:rFonts w:cs="Times New Roman" w:ascii="Times New Roman" w:hAnsi="Times New Roman"/>
          <w:i/>
          <w:sz w:val="24"/>
          <w:szCs w:val="24"/>
        </w:rPr>
        <w:t>(выдохнул)</w:t>
      </w:r>
      <w:r>
        <w:rPr>
          <w:rFonts w:cs="Times New Roman" w:ascii="Times New Roman" w:hAnsi="Times New Roman"/>
          <w:sz w:val="24"/>
          <w:szCs w:val="24"/>
        </w:rPr>
        <w:t xml:space="preserve">. Ну, примерно вот так. Вот </w:t>
      </w:r>
      <w:r>
        <w:rPr>
          <w:rFonts w:cs="Times New Roman" w:ascii="Times New Roman" w:hAnsi="Times New Roman"/>
          <w:i/>
          <w:sz w:val="24"/>
          <w:szCs w:val="24"/>
        </w:rPr>
        <w:t>такая</w:t>
      </w:r>
      <w:r>
        <w:rPr>
          <w:rFonts w:cs="Times New Roman" w:ascii="Times New Roman" w:hAnsi="Times New Roman"/>
          <w:sz w:val="24"/>
          <w:szCs w:val="24"/>
        </w:rPr>
        <w:t xml:space="preserve"> архитипическая Иде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6"/>
        <w:ind w:firstLine="709"/>
        <w:jc w:val="both"/>
        <w:rPr/>
      </w:pPr>
      <w:r>
        <w:rPr>
          <w:rFonts w:cs="Times New Roman" w:ascii="Times New Roman" w:hAnsi="Times New Roman"/>
          <w:sz w:val="24"/>
          <w:szCs w:val="24"/>
        </w:rPr>
        <w:t xml:space="preserve">Стяжаем, потому что здесь ограниченное время этого зала. Тут всё здание закрывают. После нас консервируют всё здание, чтобы до завтра оно выжило </w:t>
      </w:r>
      <w:r>
        <w:rPr>
          <w:rFonts w:cs="Times New Roman" w:ascii="Times New Roman" w:hAnsi="Times New Roman"/>
          <w:i/>
          <w:sz w:val="24"/>
          <w:szCs w:val="24"/>
        </w:rPr>
        <w:t>(смех в зале)</w:t>
      </w:r>
      <w:r>
        <w:rPr>
          <w:rFonts w:cs="Times New Roman" w:ascii="Times New Roman" w:hAnsi="Times New Roman"/>
          <w:sz w:val="24"/>
          <w:szCs w:val="24"/>
        </w:rPr>
        <w:t xml:space="preserve"> и Синтез продолжил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6"/>
        <w:ind w:firstLine="709"/>
        <w:jc w:val="center"/>
        <w:rPr>
          <w:rFonts w:ascii="Times New Roman" w:hAnsi="Times New Roman" w:cs="Times New Roman"/>
          <w:i/>
          <w:i/>
          <w:sz w:val="24"/>
          <w:szCs w:val="24"/>
        </w:rPr>
      </w:pPr>
      <w:r>
        <w:rPr>
          <w:rFonts w:cs="Times New Roman" w:ascii="Times New Roman" w:hAnsi="Times New Roman"/>
          <w:b/>
          <w:i/>
          <w:sz w:val="24"/>
          <w:szCs w:val="24"/>
        </w:rPr>
        <w:t>Стяжание архитипической Идеи и архитипического Синтеза Явлением Изначально Вышестоящей Матери.</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синтезом, отвечаю кому-то, Мама никогда не требует ментальной и логической конкретики. Это седьмой уровень, это уровень идей, вдохновения, лёгкости, игристости. Если ментальная тяжёлая конкретика в объяснении Мамы, это не Мама, это Папа, который тебя отрабатывает, ну, переподготавливает. Не ждите от меня этого, это бред, на экзамене Мамы.</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интезом каждого из нас, Стандартами, Основами собою, мы синтезируемся с Изначально Вышестоящими Владыками Кут Хуми Фаинь, переходим в зал Ипостаси Синтеза ИДИВО 96-ти Изначально Вышестоящий проявленный явленно, возжигаемся 32-ой Ипостасью Синтеза собою. И, вспыхивая ею, синтезируемся с Хум Изначально Вышестоящих Владык Кут Хуми Фаинь, стяжая и возжигаясь Изначально Вышестоящий Синтез Изначально Вышестоящего Отца, прося преобразить каждого из нас и синтез нас собою.</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ей Матерью, переходим в её зал, 127-ми проявленный явленно. Развёртываясь в зале Изначально Вышестоящей Матери пред ней, синтезируемся с её Хум, стяжаем и возжигаемся Изначальной Волей Изначально Вышестоящего Отца, прося преобразить каждого из нас и синтез нас на явление архитипической Идеи каждого из нас и архитипического Синтеза каждого из нас Явлением Изначально Вышестоящей Матери физически собою. И, возжигаясь Изначальной Волей Изначально Вышестоящего Отца, преображаясь ею, мы синтезируемся с Изначально Вышестоящей Матерью и стяжаем архитипическую Идею каждого из нас всем синтезом своим Огня, Духа, Света, Энергии и далее в цельности своей. И возжигаемся, развёртываемся новой архитипической Идеей всей глубины цельности своей собою. И, вспыхивая архитипической Идеей каждого из нас, вспыхивая ею в полноте устремления каждого из нас, мы синтезируемся с Изначально Вышестоящей Матерью и стяжаем архитипический Синтез каждого из нас всей глубиной Синтеза Явлением Огня и полнотой выражения Воли Изначально Вышестоящего Отца и Изначальной Воли Изначально Вышестоящей Матери собою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Вот оно второе проживание архитипического Синтеза, оно ярче. Обе центровки идут в центр грудной клетки, в Хум, но Синтез затрагивает голову, плечи, всю верхнюю часть, сгущаясь в Хум, пробуйте прожить, он помощнее просто проживается. И, вспыхивая архитипическим Синтезом, мы благодарим Изначально Вышестоящую Мат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и стяжаем Изначальный Синтез архитипической Идеи Изначально Вышестоящего Отца собою. И, возжигаясь, преображаемся им, являя архитипическую Идею каждого из нас, вспыхивая, преображаясь ею. И, синтезируясь с Хум Изначально Вышестоящего Отца, стяжаем Изначальный Синтез архитипического Синтеза Изначально Вышестоящего Отца каждого из нас. И, возжигаясь, вспыхивая, развёртываемся им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благодарим Изначально Вышестоящего Отца, Изначально Вышестоящую Мать, Изначально Вышестоящих Владык Кут Хуми Фаин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архитипической Идеей и архитипическим Синтезом каждого из нас.</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 эманируем всё стяжённое, возожжённое в ИДИВО, ДИВО 78-го Проявления Балтии с филиалами, во все ДИВО и филиалы участников данной практики и ИДИВО каждого из нас, развёртывая архитипическую Идею в нём, развёртывая архитипический Синтез в нём, возжигаясь и преображаясь им.</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pPr>
      <w:r>
        <w:rPr>
          <w:rFonts w:cs="Times New Roman" w:ascii="Times New Roman" w:hAnsi="Times New Roman"/>
          <w:sz w:val="24"/>
          <w:szCs w:val="24"/>
        </w:rPr>
        <w:t xml:space="preserve">Сегодня ночью, в первую очередь у вас будет подготовка на архитипическую Идею, Архитипический Синтез, а только потом на Основы и Стандарты, которые вы стяжали индивидуально. То есть, вот, у вас сегодня, концентрированная индивидуальная подготовка, хотя она относится к 31-му Синтезу. Идея, Синтез, Основы, Стандарты, каждого из вас. Поэтому –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 нас ждет, понятно, что коллективная, но сугубо концентрированная, индивидуальная ночная подготовка. В полном различении каждого. Поэтому очень большая просьба, так как это еще и экзамен, ну настройтесь вы индивидуально глубоко. Сегодня это очень важно, чтобы вы не просто там заснули, вас вызвали, а чтобы вы настроились и вошли в глубокую индивидуальную подготовк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сегодня всё. Всем спасибо за внимание. Завтра у нас в 8-мь утра, напоминаю, по-местно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b/>
          <w:sz w:val="24"/>
          <w:szCs w:val="24"/>
        </w:rPr>
        <w:t>2 День 1 Часть</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брое утр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продолжаем 31 Изначально Вышестоящий Синтез и продолжаем нашу работу с Изначально Вышестоящей Матерь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 нас сейчас будет, сразу настраиваемся на практику с Иерархией, чтоб мы минут десять пятнадцать пока подойдут всё задержавшиеся, если такие есть, войдем в Иерархическую работу чтобы первые пару, тройку часов, я вот специально походил понастраивался, чтобы мы вошли в Иерархическую рабо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сразу скажу перед ночной учебой, потом просто отвлекусь. Новая Иерархия как бы она ни была нам знакома, на нее надо настраиваться. То есть, то, что мы знали до этого и, то, что будет сейчас – имена знакомы, позиции известны, выражение неизвестно вообщ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с этой точки зрения. То есть, знаем, но то, что мы выражали раньше  это совсем не то, что мы будем выражать сейчас. А всё скажу перед практикой. Потом и после практики, когда будем разбираться с этим. Поэтому вот попробуйте действительно сонастроитсья, настроиться, понастраиваться на новое выражение Иерарх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ещё, вот сейчас мы школу тут разбирали, с Владыкой вчера общался. Просто чисто пока помню: если мы начинаем разрабатывать какой-то материал и в Синтезе, и в Синтезе Синтеза, там профессиональных своих выражений,- это очень хорошо. Мы рады, мы развиваемся, но есть базовые, будем так говорить, ценности которые вам помогают, а есть наши додумки, которые нам мешаю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у нас есть двенадцать домов: от Дома Планеты Земля до ИДИВО каждого, ну или ДИВО в целом Владыки Кут Хуми. Подчеркиваю, двенадцать домов. Восемь домов относятся к частям человека. Четыре из них: ДИВО Планеты Земля, Метагалактики, ДИВО Метагалактики, ДИВО Универсума и ДИВО Человека - это тридцать две части. Мы их уже почти не замечаем. В том плане, что мы привыкли с ними говорить, но это очень мощная, очень серьезная и отстраивающая любого человека До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обенно это важно для центра,   вот у Центра, увидели. Понимаете, то есть если мы хотим в любой профессии, в любом направлении, в любом выражении отстроить, кого угодно, нам достаточно зафиксировать на первые четыре дома. И части возжигаем людей, потенциализируем, из генетики достаем, там как угодно и мощь там такая, Отцы работают, что нам вполне хватит разработать любую профессиональную активацию. Просто ДИВО Человека, тридцать вторая часть, и вот, до ДИВО Планеты Земля. Там очень высокая мощь заложена Отцом, чтоб у человечества планеты проснулись, хоть какие-то части из тридцати дву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ожно дотянуться до ИДИВО Человека шестьдесят четвертого, но это надо делать ну, для очень подготовленных. То есть, сказать то можно, но честно просто: чем выразя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есть вам – вы выразите, служащие - обязаны выразить, потому что они служат в ИДИВО и ИДИВО Человека у них базовый фактор,  а обычные люди – н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имаете, ИДИВО – это Изначальный Дом человека, он требует от человека некой изначальности существ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ДИВО Человека – это всё что он может: и изначальность, и не изначальность, и явленность, и проявленность, и выразимость, и не выразимость. Вот всё, но там мощь, чтобы  он был Человек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есть вторая подсказка – привычка пятой расы предполагает, и наша привычка  с вами, зацикливаться на одном моменте из четверицы. Это ошибка пятой расы. Ну, допустим, акцентировать тему  на Духе, хотя сам понимает, что мы живем четверицей, при этом в списке есть, что вся четверица работа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мы живем четверицей и разрабатываем любую профессиональную тематику, Синтезную тематику, у нас есть и Энергия, и Энергия - вначале, и Свет  и Дух, внимание, и потом Ого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если мы говорим о людях и профессиональной тематике, и о начинающих,  или даже о нас с в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начнем говорить о вашей семье, вы скажете: «О, всё в Ог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звините за грубость: « Ни фи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жде всего – всё в энерг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 скажете: «Нет, в Дух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ожет быть и в Духе, но прежде всего в энерг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должны реально понимать, что силы жизни создают нам энергетический эффект. Что та же семья - это пассионарность, как энергоизбыточность. То есть это не защита от окружающей жизни, а настоящая семья создает пассионарность как энергоизбыточность для окружающей жизни. Или, настоящие отношения между людьми создают пассионарность, когда они заряженные идут дальше, настоящие отно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энергия! И не надо говорить, что всё в огне с отсутствием энергии - это некорректный показа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 нас работает четверица. Да, новая эпоха Огня. Почему? Его надо познать, его надо сложить, это Новое Явление, пришедшее на плане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ы что считаете, что если новое Явление пришло на планету оно теперь вез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онь – везде! А огонь как Явление, в некоторых вещах надо ещё найти. Даже в обычном человеке его надо  найти в монаде, раскопав Искру Божественного Огня, если сможете. Если не раскопаете, вообще в человеке есть Огонь, но конкретно – где-то там внутри. Вообще, в человеке есть Дух, но не факт что он его даже выражать может. Мы с вами привыкли выражать, но это мы с вами, - подготовленные Чело, Ведущие, Сотрудники. Это я пока вот Мамой занимаюсь. Раскопать даже, без обид, в Священнике там или Мулле, Дух раскопать, чтобы он выражался - это тоже сложно. Потому, что он Священник - несущий свет, он в своих литургиях вызывает Дух на себя, если вы знаете литургию, не стоит в Духе, а вызывает Дух на себя, чтоб этим поделиться с мирян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зывает – это значит что он сам по себе не в Духе, он - в Свете. И правильно, предыдущая Иерархия была Иерархией Света. Значит, даже церковные практики насыщены  чем? – Светом! Вы где там Дух нашли?  Только в виде вызываний?  Понятно, что он там как-то накапливается. Некоторые говорят: «По иконам накоплены». Вы представляете Дух по иконам? По деревяшкам с нарисованным акцентом? Я понимаю, что Святые могут фиксироваться на иконах. Могут фиксироваться, а могут не фиксироваться. Вы можете смотреть в зеркало, а можете не смотреть в зеркало. Вам может нравиться эта одежда сегодня, а завтра не понравится. Вот такой уровень Духа там. Я специально проверял этот тезис, я сейчас не шучу.</w:t>
      </w:r>
    </w:p>
    <w:p>
      <w:pPr>
        <w:pStyle w:val="Style16"/>
        <w:ind w:firstLine="709"/>
        <w:jc w:val="both"/>
        <w:rPr/>
      </w:pPr>
      <w:r>
        <w:rPr>
          <w:rFonts w:cs="Times New Roman" w:ascii="Times New Roman" w:hAnsi="Times New Roman"/>
          <w:sz w:val="24"/>
          <w:szCs w:val="24"/>
        </w:rPr>
        <w:t>Входишь в Храм и смотришь – сегодня на этой иконе есть фиксация, а завтра нет. Подходишь к святой иконе, а сегодня Божья Матерь не в Духе (</w:t>
      </w:r>
      <w:r>
        <w:rPr>
          <w:rFonts w:cs="Times New Roman" w:ascii="Times New Roman" w:hAnsi="Times New Roman"/>
          <w:i/>
          <w:sz w:val="24"/>
          <w:szCs w:val="24"/>
        </w:rPr>
        <w:t>смех</w:t>
      </w:r>
      <w:r>
        <w:rPr>
          <w:rFonts w:cs="Times New Roman" w:ascii="Times New Roman" w:hAnsi="Times New Roman"/>
          <w:sz w:val="24"/>
          <w:szCs w:val="24"/>
        </w:rPr>
        <w:t>), поэтому весит картинка её, без обид. И там я корректно всё сказал, потому что я могу с ней общаться лично. Спокойно выходить и смеёмся вмес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 в Духе, - это не значит что у нее реакция не та. Это значит, что на эту икону сегодня у нее нет фиксации. К одной святой иконе подошел, которую вон вообще охраняли, там вообще фиксации пару столетий нет. Вышел к этой варианту Божьей Матери, помните – их там двенадцать. Она говорит: «Да я уже отрабатываю, по своему по божественному план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и чего там святого?  Ну, когда-то было. Я понимаю, что это некорректно сказать тем, кто этому поклоняется. Ну, ты же видишь, что икона не звучит, там нет духа. И не будет звучать, пока она не включится обратно в Иерархическую работу, так выразим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есть эти вещи надо отслеживать. А если мы вообще говорим, что это везде есть – мы навязываем людям то, чего нет. А это тоже двуличие, это некорректно. То есть надо говорить настолько четко и адекватно, что соответствует, ну самое простое, – истине. Не обобщающее, это уже Мать требует. Не обобщающее, вообще, - везде есть Дух. Так он  везде есть! В собачке есть Дух? А как же, она ж живая! Ну, сейчас тут собачка гуляла, выгуливала – она живая. Там тоже есть свой собачий Дух, чуть-чуть, но есть! Можно найти. Везде есть Дух. Вопрос: может ли собачка им пользоваться? Или тот, кто ее выгуливал, может пользоваться, что своим Духом, что собачим? Это ещё вопрос. Поэтому то, что это вообще есть – это одно. А в материи у Мамки есть простая вещь – пользоваться могут? Выражение этого явления, вот не просто есть, а такое хорошее слово – применимо. Вообще есть всё, а это  применяется, результируется, выражается, разрабатыва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мы иногда навязываем разработки, результаты и выражения туда, где их н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нет. Нет, не потому что плохо, ну, нет. Ну, не пользуются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должны реально, честно признать, что первое Материнское выражение – это энергия. Этого валом! Причем, пассионарности о которой я говорил – чуть-чуть, у очень развитых, очень любящих, очень, ну там, вдохновенных – это есть пассинарность. У кого этого нет, тот, кто называет любовь – что хочу любить, но не любит – нет пассинар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ета много, даже у священника, но Свет остался там, где есть Мудрость. Мудрость отношений, Мудрость слова, а то у нас только Мудрость Интеллекта, Мудрость отношений, Мудрость взаимоотношений, там остался свет. Нет Мудрости взаимоотношений – Света нет. Нет Мудрых слов – Света н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гда мне говорят: «Вот у меня много знаний». Знания - не Мудрость. Это переход из энергии в свет. Такая золотая середина между Энергией и Светом. И знания могут, как энергитичны быть, мысль – энергоинформационный поток, энергитичное знание  мыслью, так и мудростью. Но мысль - четверка, мудрость - шестерка минимально. Ты дойди до шестерки, а энергия, кстати, пятерка, а мысль - это четвер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к знания, это что у нас в первую очередь? Опять энергия. Вот, я много знаю об Огне - это Огонь! П-ф-ф! Вообще-то, это энергия! Мысль - это энергия. Безмолвие, даже ниже энергии, это - огнеобраз, кто не помнит по Слову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имаете? Вот … и мы в материю навязываем те представления, которые мы сами сложили. Если они попадают корректно, у нас получается работа. А если они попадают, и они не корректны – у нас работы не получается. Ну, это я за тему зацепился.</w:t>
      </w:r>
    </w:p>
    <w:p>
      <w:pPr>
        <w:pStyle w:val="Style16"/>
        <w:ind w:firstLine="709"/>
        <w:jc w:val="both"/>
        <w:rPr/>
      </w:pPr>
      <w:r>
        <w:rPr>
          <w:rFonts w:cs="Times New Roman" w:ascii="Times New Roman" w:hAnsi="Times New Roman"/>
          <w:b/>
          <w:sz w:val="24"/>
          <w:szCs w:val="24"/>
        </w:rPr>
        <w:t>Первый вывод Матери</w:t>
      </w:r>
      <w:r>
        <w:rPr>
          <w:rFonts w:cs="Times New Roman" w:ascii="Times New Roman" w:hAnsi="Times New Roman"/>
          <w:sz w:val="24"/>
          <w:szCs w:val="24"/>
        </w:rPr>
        <w:t>: если вы в материи всё что угодно делаете, от самого низкого до самого высокого, надо очень четко определяться – а что это? А где это? А как это? Вот, - что, где, как? Есть: что, где, когда, а у нас: что, где, ка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есть, что это, - огонь, энергия, дух, свет? Так, поточнее – огнеобраз, форма, содержание? Форма нужна в материи?  Ещё как! А это что?  Воссоединен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когда мне говорят: «Я воссоединен с Отцом». Хочется сразу спросить – какой формой? Обнимаешься с ним, облизываешь его, без обид, скачешь по нему, была такая вещь. «О, я бегу по чему-то большому, но с Отцом». Я говорю: «Присмотрись, ты на нём не скачешь?»  «Ой!» Не шучу. Не шучу – одно из погружений. Я сам был в шоке – прыгал по Отцу!</w:t>
      </w:r>
    </w:p>
    <w:p>
      <w:pPr>
        <w:pStyle w:val="Style16"/>
        <w:ind w:firstLine="709"/>
        <w:jc w:val="both"/>
        <w:rPr/>
      </w:pPr>
      <w:r>
        <w:rPr>
          <w:rFonts w:cs="Times New Roman" w:ascii="Times New Roman" w:hAnsi="Times New Roman"/>
          <w:sz w:val="24"/>
          <w:szCs w:val="24"/>
        </w:rPr>
        <w:t>Он говорит: «Я, наверное, от счастья прыгаю?!» Я говорю: «Да, только подумай в какой форме? Если учесть то, что вверху то и внизу, то представь, что по тебе прыгают от счастья слияния с тобой». (</w:t>
      </w:r>
      <w:r>
        <w:rPr>
          <w:rFonts w:cs="Times New Roman" w:ascii="Times New Roman" w:hAnsi="Times New Roman"/>
          <w:i/>
          <w:sz w:val="24"/>
          <w:szCs w:val="24"/>
        </w:rPr>
        <w:t>Смех</w:t>
      </w:r>
      <w:r>
        <w:rPr>
          <w:rFonts w:cs="Times New Roman" w:ascii="Times New Roman" w:hAnsi="Times New Roman"/>
          <w:sz w:val="24"/>
          <w:szCs w:val="24"/>
        </w:rPr>
        <w:t>). Я говорю: «Брысь, с Отца в з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вам смешно. Я когда это делал, мне было не смешно, потому что человек воссоединился с Отцом. Тут неудобно сказать даже это, а... Ему потом стыдно было, он просил прощения, но ведь выразился, воссоединился. Сразу - в какую форму? Вообще форму одел? Ну, там у него был ещё вопрос, на какое тело пытался одеть. Это Отец его приколол, кто он есть на самом деле, гордыня была большая. Вот так во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 каким усилием? И сразу вспоминаем о содержании. Некоторые говорят: «Вот надо приложить усилие». Усилие строится содержанием. Какое содержание - такое усилие. Нет, причём, не знания, какие, не мысли какие, а какое содержание твое, то есть насыщенные записи во всем. Это твое со-держание, совместное держание. Насыщенные записи во всем. И не факт, что эти записи и твое содержание, ты можешь выводить на знание, на осмысление, на осознание и так далее. Это твое содержание, твоя насыщенность, записи Духа, записи Огня, записи Слова Отца, но не только Слова Отца, записи каждой части, записи там, каждого выражения, каждой системы. Всё там вот это записано и вместе есть твое содержание. И ты прикладываешь усилия по содержанию записей твоих. Потому что, если даже ты направишься на правильное усилие, у тебя содержание не так сложится, и правильное усилие будет впустую. Или наоборот, пересилит то, что надо, раздавив то ценное, что взрастает. По содержанию! Взял, надавил, раздавил, не заметил и пошел дальше. Ну, это как по траве идешь, не замечаешь и можешь кого-то раздавить, ну, мелкая слишком. Биологически это естествен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вот это по содержанию - усилие. Тело, его мощь - это по содержанию. Ну, и самое первое - по Образу. Ну, тут вообще легко – всё по Образу, всё от Образа… Вы свой Образ видели? Ну, я всегда говорю: « По утрам в зеркале». Сегодня проснулся – ужаснулся. Сплю в этих – наглазниках, а потом - Ооо! Наглазники стоят! Думаешь: « Ооо! Какой был образ ночью хороший у Владык»! Вот это по Образу. С одной стороны посмеялся, прикололся, а с другой стороны – у тебя какой Образ был? Не вообще, а конкретно? Понятно, что в Образе записывается все тридцать две функции наши, все тридцать два выражения. Список есть. А какой образ складывается, внимание, – для каждого твоего т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из опубликованных сейчас – у тебя какой Образ семейный? Я уверен – другой, чем на работе. Ну, это нормально. Ну, это Образ. А какой Образ профессиональны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вы вот сейчас сидите, Чело Синтеза, – у вас сейчас какой Образ Чело Синтеза? Ну, просто сижу – это уже не вариант, если вы вошли в Синтез у вас сразу появился Образ Чело Синтеза, Сотрудника Синтеза, Явителя Синтеза, разные есть такие фиксации, но минимальные стандарты Чело Синтеза.</w:t>
      </w:r>
    </w:p>
    <w:p>
      <w:pPr>
        <w:pStyle w:val="Style16"/>
        <w:ind w:firstLine="709"/>
        <w:jc w:val="both"/>
        <w:rPr/>
      </w:pPr>
      <w:r>
        <w:rPr>
          <w:rFonts w:cs="Times New Roman" w:ascii="Times New Roman" w:hAnsi="Times New Roman"/>
          <w:sz w:val="24"/>
          <w:szCs w:val="24"/>
        </w:rPr>
        <w:t>Образ вас как Чело накладывается на 31 Синтез, связывается с образом 31 Синтеза, добавим Отцом и Владыками, и складывается ваш Образ 31 Синтеза. Здесь. (</w:t>
      </w:r>
      <w:r>
        <w:rPr>
          <w:rFonts w:cs="Times New Roman" w:ascii="Times New Roman" w:hAnsi="Times New Roman"/>
          <w:i/>
          <w:sz w:val="24"/>
          <w:szCs w:val="24"/>
        </w:rPr>
        <w:t>Играет музыка</w:t>
      </w:r>
      <w:r>
        <w:rPr>
          <w:rFonts w:cs="Times New Roman" w:ascii="Times New Roman" w:hAnsi="Times New Roman"/>
          <w:sz w:val="24"/>
          <w:szCs w:val="24"/>
        </w:rPr>
        <w:t>) Это Образ Синтеза! (</w:t>
      </w:r>
      <w:r>
        <w:rPr>
          <w:rFonts w:cs="Times New Roman" w:ascii="Times New Roman" w:hAnsi="Times New Roman"/>
          <w:i/>
          <w:sz w:val="24"/>
          <w:szCs w:val="24"/>
        </w:rPr>
        <w:t>Смех</w:t>
      </w:r>
      <w:r>
        <w:rPr>
          <w:rFonts w:cs="Times New Roman" w:ascii="Times New Roman" w:hAnsi="Times New Roman"/>
          <w:sz w:val="24"/>
          <w:szCs w:val="24"/>
        </w:rPr>
        <w:t>). Легкий рай, в восемь утра, в воскресенье, нормальные люди ещё спят. Ну, в Москве девять, нам везёт, нормальные люди могут уже где-нибудь быть. Образ Синтеза. Вам Владыка ответил – вы в прострации – когда будет практика? Чтобы выйти из неё? Образ Синтеза! Образ Чело Синтеза, – какой Образ Чело Синтеза? И как вы настроитесь, так и буд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когда мы работаем с материей и с Матерью вы должны применять всю восьмериц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мы сегодня вышли к Маме ночью и стоим только с Мамой, такие – болванчики от Воли. Все волевые, все заряженные, Воля бешенства. Мама говорит: «Применяй!» А как она примениться? Типа она прёт из меня и всё! Предыдущими шестью вариантами. Ну как минимум. То есть: если нет разработок предыдущих шести вариантов, Воля у тебя бешенная, прямая. А как ты её применять будеш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понятно, у всех крутилось – деятельностью. А какой? А деятельность состоит из предыдущих шести вариантов. Если у тебя не разработаны варианты по Образу, Содержанию, Усилию, о, извините – форме, а огнеобразу, той же пассионарности, энергоизбыточности и Мудрости. Воля есть, но не применяется. Гениальный ответ одного нашего Чел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к ты будешь действов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ухом». Мама так и сказала: «Сделай что-нибуд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он ответил Духом, Мама сразу сказала «Сдела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хочешь Духом, сделай Духом. Она увидит. Чело начал пыжиться Волей, чтобы выдать Дух из себя. Она начала смеять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сделай Духом, раз заявил это! Всё! Воля применяется Огнем. Огнем. Да, пожалуй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онь – это условия, их надо синтезировать. Синтезируй условия на твою Волю. Это я вам подсказал, Мама не подсказывала. И наш Чело потерялся. Потому что Огнем действовать…, слово знает, а представить не знает как. Синтезировать условия. Взять разные знания Синтеза и, связав их между собой, активировав Волю, развернуть какие-то условия на какую-то деятельность. А потом войти в эти условия и действовать. Я ж понимающую вещь говорю? Вы сейчас понимаете это. Но от понимания, что это можно до сделанья нужно…. Это разные вещи.  И надо тренироваться: складывать разные синтезвыражения, разные темы Синтеза, разные синтезфиксации вместе и складывать условия, а потом ещё действовать ими. Тренироваться на этом. Но, мы ж не тренируемся на этом. Ну, типа оно само придет….  Когда-нибудь….  А потом говорим: « У меня в Доме ничего не получается»! А ты вообще, что-то делаешь в Доме Синтезом? Все знают - Синтез управляет Огнем. Простой вопрос – зачем? Ну как? – Положено! Нет, ну то, что положено – это понятно, что Синтез управляет Огнем. Зачем? Потому что Синтез, управляя Огнем, складывает вот между разными выражениями Синтеза, тематиками Синтеза, Условия, Системы, Связки. Ту же свободу, кстати, связывает синтезсодержанием сво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ё. Это управление Огнем! То есть в вариациях тематик Синтеза, когда Синтез с разных тем складывается, рождаются условия и эти условия фиксируются Огоньком. Это узел условий или одно условие фиксируется Огнем и в этот момент Синтез управляет Огнем. Но мы этот Огонь видим как условия. Ну, Синтез записывается в Огонь? Вариации Синтеза пакуются, пакуются, пакуются, …  раз … вспыхнули Огнем – записались! Это что для нас с вами? – Условия записанного Синтез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делай это! Войди в эти условия и применись Волей! У Мамки так надо было дел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она вас сегодня гоняла, не просто на то, как быть Мамой и выражать Маму. Ну, быть Мамой – это являть Маму, мы вчера такую практику делали, все вышли и готовы были являть Маму. А ей просто являть не надо, ей это не интерес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на так и сказала: « Нужно являть разнообразие материи». И она фиксировала не на то что бы являть Матерью. Анекдот – вы прекрасно вчера явили Мать, то есть вы впитали и начали являть собой. То есть у нас вчера с вами это получилось. Мама посмотрела и сказала: «Да, ты являешь ме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дальше возник вопрос - где? Чем? Ка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на говорит: «Вот ты являешь меня, ну давай тогда в материи что-нибудь исполни, являя меня». А у нас всё заканчивается – вы являете сейчас Отца?</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 Всё! Всё сделал! Я хожу, являю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то что, являя ты должен что-то исполнить, примениться – это вопрос сложный…! Намек понятен – 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и вас Мама гоняла сегодня ночью, как являя, её вы применяетесь. И не по сложным вариантам гоняла – по восьмерице. Вот, Образ как применяется, Содержание как применяется. И вы должны были всё это разнообразить, продумать, развернуть, разработать. Это и было обучение у Матери. Вот как примерно я опис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там за темы школы зацепился, ну как вариант.  Ну, вариантов… Мама цепляла у вас свой вариант. Я за школу зацепил. У вас ещё там что-то: или сотрудничество ваше, или там ваша любимая тематика, которую вы там раскручиваете где-то там или в учёбе или для материи – для Мамы всё равно, главное, что эта тематика вас может что? - Задеть. Вам сказать эти слова – вас это заинтересовало и пошли применять это, что вас интересует. Пожалуйста! Применяйтесь!  И как вариант. Увидели? Вот это учеба у Ма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это то, чего нам не хватает. Ну, экзамен же! А экзамен это что? – Применение накопленного. То есть решение задач по математике, написание сочинения по русскому. Ну, экзамены вспомнили? Решение задач по условиям, взаимодействие восьмериц между собой, написание экзамена по содержанию вашему в действиях ваших. Это Мама смеялась, пытаясь некоторым объяснить, что сделать надо.</w:t>
      </w:r>
    </w:p>
    <w:p>
      <w:pPr>
        <w:pStyle w:val="Style16"/>
        <w:ind w:firstLine="709"/>
        <w:jc w:val="both"/>
        <w:rPr/>
      </w:pPr>
      <w:r>
        <w:rPr>
          <w:rFonts w:cs="Times New Roman" w:ascii="Times New Roman" w:hAnsi="Times New Roman"/>
          <w:b/>
          <w:sz w:val="24"/>
          <w:szCs w:val="24"/>
        </w:rPr>
        <w:t>Ну, и вторая тематика, которая</w:t>
      </w:r>
      <w:r>
        <w:rPr>
          <w:rFonts w:cs="Times New Roman" w:ascii="Times New Roman" w:hAnsi="Times New Roman"/>
          <w:sz w:val="24"/>
          <w:szCs w:val="24"/>
        </w:rPr>
        <w:t xml:space="preserve"> помельче, чем вот эта крупная, чем Мама с вами занималась. Понятно, она потом раздала указание Владыкам, некоторым Владыкам стыдно было, не за вас, а то, что Мама им указала на вашу форму, показала. Ипостась Основы обучает Владык, что делать надо. То есть там есть недоработки ваши. Да? Ну и рекомендация была, -  жёстче вас отстраивать на это. Пора применять Волю. Вы привыкли к Мудрости. Ну, и там, некоторые Владыки на ваше подобие ведутся. Скорее всего «лавочка» закрыта. Владыки будут больше на Волю обращать внимание у вас. А то, от мудрости вы уже все осветлены настолько, что уже прозрачны стали. Действовать нечем, Воля не применяется. И продолжаете осветляться. Знаете, «Я уже беленькая, но химию продолжаю делать. Чтобы вообще осветлиться так чтобы волос не осталось. Всё сожгём.» Примерно, то самое, что вы делаете, продолжая светиться, осветлятся, светиться, осветлятся, светиться…. По одному из вас Мама вообще сказала Владыке: «Ты посмотри, насколько, он прозрачен». Наверное, это был я. Ну весь в свете, настолько, что стоит форма Света. Она говорит: «Духа найти негде». Вот именно так: «Духа найти негде». Ну, в смысле: Дух есть, но негде найти. Вскопать всё это, выразить его, а там всё светло как днем. То есть – ходячий день. Там даже энергии уже нет – всё в Свете. Она не переходит в энергию, насколько, - «усё» в Све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водить придется из этого состояния. А это значит: толкать в те места, где человек не привык быть. Он же привык быть везде в свете, а его будут толкать в энергию и в дух, а это другие места, с другими выражен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о я … сказал, что и Владыкам там. Мама выводит и Иерархию, и всех на другой уровень активации. Я ж не зря сказал, что она центровка на Дом ещё, на ИДИВО. И она проверяет нашу службу в ИДИВО нашим применением где-нибудь в других местах. Потому что когда мы входим в ИДИВО мы там собираемся, Владыки нам помогают, Отец нас направляет, у нас служба получается. А вот когда мы в других мес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привык проверять выражение ИДИВО в пикантных ситуациях. Нетрадицио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храм зайти и посмотреть, в практике или как знаки ловят. А вот в ваш собор ходили. Да? Там, поучаствовать в какой-нибудь ситуации. Не, не влезть в неё, она сама к тебе придет. Ну, просто если она пришла, в музей зашли, ситуация пошла там какая-то. Там проверять условия ИДИВО. Общение идёт там, школу разбираем, здесь проверяется. Просто разбираете тематику, здесь проверяется условия ИДИВО. Почему? Потому что  ты себя должен проверять разными условиями жизни. Желательно, не такими, как ты привык действовать в практиках с Владыками и на службе. Почему? - Замыливаешь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же практики если разные – это практики. Это замыливаешься практиками. А разнообразие создаёт материю, жизнь. И вам иногда скучно в Огне от однообразия разных практик, но постоянных практик. Практики – это вся жизнь. Любая жизненная ситуация – это практика. Ну, там сделай. Ну, я вчера рассказывал – на скорости остановить время. Сфокусировать её, чтобы выразить Волю. Ну, в принципе же – это практика. Ну, это в жизни практика, когда машина несется… это практика! Ты должен управлять машиной и фиксировать Волю. Тело в полном развитии. И вот если не будет такой практики,  разнообразной, в любых жизненных ситуациях, ну, там, где вы можете примениться, там, чем вы занимаетесь…, - это не интересно! То есть всё, что вы… Фраза Мамы по итогам: «Всё что вы наделали в доме, – Мама так с приколом сказала, – вас потом нужно проверить этим в жизни, обычных практических ситуациях». И вы накопили практику, а практики, если вы помните это Дух, Дух это как раз Мама, Воля ее! А потом она говорит «Я у вас вижу практик на 100 % , а применение по жизни, даже наработанных в практиках максимум на 25%». Представляете, как ваш Дух скучает? А потом вы говорите: «Я что-то я устал от огня». Ну, правильно: 75 % практик, не применяемых по жизни, а только на службе. Вы скажите: « Но служба это тоже жизнь». Понимаете, служба - это тоже жизнь, но служба в огне - это один аспект, а служба в материи - это другой аспект. И хотя огонь и материя у нас в Синтезе в Доме, но огнем занимается Отец, а материей занимается Мать. И вот разработав любую практику в Доме на службе, нам надо искать повод эту практику применить где-нибудь в материи, не на службе. Мы поэтому вводили, что там все сотрудники Огня ходили в центр там и что-то сделали. Ну, применить в материи! Не дошло, всё бегают и боятся. Начали жестко! Поняли, что центр не помогает, начали жестко искать другую форму, нашли - партия для Россиян! Ну, или Конфедерация. Все испугались, но кто-то ринулся туда, но это пока ещё начинающаяся форма. Тоже не особо дошло. Всё ходят и мучаются – зачем? Да потому что 75% практик и 25% применения в материи. По своей личной жизни, начали напрягать людей, ну там понятно, что Владыки. Тоже не дошло. Типа: а зачем, если я в Огне у меня должна быть счастливая комфортная гармоничная удобная для меня жизнь! Так ты если практики применяешь, она тоже удобная! Неее, удобная - это когда ничего не происходит, всё счастливо настолько что ничего не происходит. Всё нормально в семье, всё нормально на работе, всё нормально на службе, и вообще всё нормально, совсем! Ничего не происходит – вот это жизнь! Ха! Вот вы весите, ничего не происходит - это у вас таки в голове – ну это же распятие! А вот эти - чем меньше что-то происходит, тем лучше жизнь. А адреналинчик поступает в организм, когда происходит что-то не такое, когда вы висите и ничего не делаете. И вам хочется адреналинчика, а вы говорите: «Я устала от Огня, я устала от Духа!». Ты устал не от Огня, ни от Духа, от безделья своего, в неприменении Огня и Духа. В накоплении его много, а в применении его мало. И вот эта разница, между много и мало – это твоя усталость от Огня и Духа. Вывод: ни фига не делал, поэтому устаю. Есть такое – уставание от безделья. Это ещё об Обломове писали. Вот он лежал, мыслил и уставал от этого. Почему? От  того что он лежал и воображал как надо, но ничего не делал. Это то, что Мама у вас вскрыла.</w:t>
      </w:r>
    </w:p>
    <w:p>
      <w:pPr>
        <w:pStyle w:val="Style16"/>
        <w:ind w:firstLine="709"/>
        <w:jc w:val="both"/>
        <w:rPr/>
      </w:pPr>
      <w:r>
        <w:rPr>
          <w:rFonts w:cs="Times New Roman" w:ascii="Times New Roman" w:hAnsi="Times New Roman"/>
          <w:sz w:val="24"/>
          <w:szCs w:val="24"/>
        </w:rPr>
        <w:t>Ну, в принципе, она у всех такое вскрывает сейчас, но у нас начинается работа Иерархии. Что будет делать Иерархия? Исполнять то, что вскрыла Мама. Причем, она вскрывает не только у вас, она вскрывает у всех, но так как у вас экзамен, сегодня ночью была особая работа вас с Мамой и Мамы с вами. Это считается очень почетно, когда Мама берет одну группу и с ней работает больше чем с остальными. Редчайшее событие! В основном происходит на 31 экзамене. А в другое время – ты ещё дойди до Мамы! И чтобы она ещё взяла тебя поработать…. О! Некоторые Владыки смотрели на вас и думали: «Во повезло»! А вы замученные Мамой стояли и думали: «Господи! И почему ты меня покинул»! (</w:t>
      </w:r>
      <w:r>
        <w:rPr>
          <w:rFonts w:cs="Times New Roman" w:ascii="Times New Roman" w:hAnsi="Times New Roman"/>
          <w:i/>
          <w:sz w:val="24"/>
          <w:szCs w:val="24"/>
        </w:rPr>
        <w:t>смех</w:t>
      </w:r>
      <w:r>
        <w:rPr>
          <w:rFonts w:cs="Times New Roman" w:ascii="Times New Roman" w:hAnsi="Times New Roman"/>
          <w:sz w:val="24"/>
          <w:szCs w:val="24"/>
        </w:rPr>
        <w:t>) Примерно такая разница была! Ну, вот устали от того что вас теребят, как в материи надо действовать. Вот это такое чудное ночное состояние у нас сегодня было. Ничего плохого в этом нет, это естественная тенденция, которая у  нас в доме у всех есть. То есть я могу это сказать, что это обобщающее примерно есть у всех, за редким исключением единиц. Я знаю, что многие из вас даже здесь сидящих активно работают, служат, но с нашей точки зрения, - это одно, с точки зрения Мамы - это другое. Мама нашла метод, где нас проверить – восьмерицей. Да, ты служишь, да у тебя есть – как Образом, как Содержанием, ну, с чего я начал по первой тематике. И тут мы начали плавать. Потому что мы как-то служим линейно – как привыкли, а не в разнообразии восьмериц.</w:t>
      </w:r>
    </w:p>
    <w:p>
      <w:pPr>
        <w:pStyle w:val="Style16"/>
        <w:ind w:firstLine="709"/>
        <w:jc w:val="both"/>
        <w:rPr/>
      </w:pPr>
      <w:r>
        <w:rPr>
          <w:rFonts w:cs="Times New Roman" w:ascii="Times New Roman" w:hAnsi="Times New Roman"/>
          <w:sz w:val="24"/>
          <w:szCs w:val="24"/>
        </w:rPr>
        <w:t>В общем, нам нужно разнообразить свою деятельность в служении восьмерично – раз. Осознать, что, ну это самый высокий процент, у кого-то меньше, но берем по самому высокому, что 75 % где-то у нас неприменимость идет накопленного Огня. Подчеркиваю, у кого-то 40, у кого-то 30, но максимум 75%. Это у кого-то Мама нашла максимум. Итог она всегда подводит по максимуму. Ну, Мама! И раз она нашла у одного – по подобию может быть у всех. Чтоб другим неповадно было, максимум – 75 неприменимости. Угу, угу! Ну, вот исходя из этого, исходим. Ну, и последнее то, что вчера мы по тематике прошлись. Мы получили архитипическую идею и архитипический Синтез. Мама возожгла это в нас. Ну, сказала: «Войди!». Ты не мог не исполнить Волю Матери, сразу вошел и встал вопрос – что это? Каждый из нас фактически потерялся. «Войди!» - это я фактически о себе говорю, я тоже был на учебе (</w:t>
      </w:r>
      <w:r>
        <w:rPr>
          <w:rFonts w:cs="Times New Roman" w:ascii="Times New Roman" w:hAnsi="Times New Roman"/>
          <w:i/>
          <w:sz w:val="24"/>
          <w:szCs w:val="24"/>
        </w:rPr>
        <w:t>смеётся</w:t>
      </w:r>
      <w:r>
        <w:rPr>
          <w:rFonts w:cs="Times New Roman" w:ascii="Times New Roman" w:hAnsi="Times New Roman"/>
          <w:sz w:val="24"/>
          <w:szCs w:val="24"/>
        </w:rPr>
        <w:t>). Каждый из нас начал теряться в этой идее и Синтезе. Ну, Мама смеется и говорит: « Понимание, что они другие – это одно, а войдя в них – ну, мы вчера предупредили вас – вы получаете совсем другую жизнь. Это другое».</w:t>
      </w:r>
    </w:p>
    <w:p>
      <w:pPr>
        <w:pStyle w:val="Style16"/>
        <w:ind w:firstLine="709"/>
        <w:jc w:val="both"/>
        <w:rPr/>
      </w:pPr>
      <w:r>
        <w:rPr>
          <w:rFonts w:cs="Times New Roman" w:ascii="Times New Roman" w:hAnsi="Times New Roman"/>
          <w:sz w:val="24"/>
          <w:szCs w:val="24"/>
        </w:rPr>
        <w:t>Другую жизнь не теоретически, а другие действия, другие практики, другие выражения, и другие применения практически. И вот она, оставив нас, причем сразу в архетипической идее и в архетипическо Синтезе, потому, что Синтез помогает хотя бы сложить, а идея просто – Эврика! И стоишь. Ну, примерно так. Кому бы лозунг этот отдать? И она сказала: «Применись!». Ну, то есть сделай что-нибудь этим новым. Это сложное задание. Но Мама-то нас поддерживала и направляла. Как вы думаете, сколько из нас смогло сделать что-нибудь новое? Ответ известен – нисколько. По-другому скажу – ни один. То есть потуги были, но останавливало страшное слово -  нужно по-новому. А мы реакции Духа привыкли применять по привычному. Ты только начинал входить, Мама смотрела: «У тебя интересно!» И твой Дух сразу вспоминал, что он уже это делал. Ты только начинал входить, только…. В общем, несколько человек, Дух не вспомнил, что он начинал это делать. Но после первого шага наступал второй, где Дух уже это опять вспоминал, что он это уже делал. То есть спонтанно, нелинейно, в полной освобождённости что-нибудь исполнить, новые идеи, - мы не особо способны, но именно об этом мечтаем. Мечта нашего Духа – без всяких привычек оторваться по полной программе. Вот мы ощущаем свободу, когда мы делаем что-то без привычек и без привязанностей как надо, как правильно, и как необходимо. И когда Мама сказала: «Вот тебе ситуация, она тебя насыщает свободой - сделай» Мы хотим оторваться Духом, а Дух не знает, как оторваться от нас. Чтобы без наших привычек, привязанностей, установок, правильных взглядов, совершенно правильного ученического действия, в совершенно правильном Синтезе, совершенством каждого из нас, в совершенном выражении этого совершенства каждым из нас, и Синтезом и Огнем в явлении Отца! После этого Дух не знает, что с этим делать, это обобщенная установка всех. Он так поплыл и думает: «И как всё это»? А можно что-нибудь? (</w:t>
      </w:r>
      <w:r>
        <w:rPr>
          <w:rFonts w:cs="Times New Roman" w:ascii="Times New Roman" w:hAnsi="Times New Roman"/>
          <w:i/>
          <w:sz w:val="24"/>
          <w:szCs w:val="24"/>
        </w:rPr>
        <w:t>показывает руками компактное</w:t>
      </w:r>
      <w:r>
        <w:rPr>
          <w:rFonts w:cs="Times New Roman" w:ascii="Times New Roman" w:hAnsi="Times New Roman"/>
          <w:sz w:val="24"/>
          <w:szCs w:val="24"/>
        </w:rPr>
        <w:t>) – Можно! Тоже совершенно! Ну как он спонтанно с нуля можно делать сразу совершенно? И такая страшная мысль – а вдруг ошибусь? Значит нельзя! Я перед Мамой должна быть только совершенной. Совершенной - это значит как правильно, и ты представляешь совершенство, как ты правильная. И вот, я перед Мамой должна быть совершенной, а Дух должен действовать спонтанно. Как он может действовать спонтанно, если он должен действовать совершенно? Такая дзен-нелинейная мысль. Спонтанность предполагает, что ты можешь ошибиться. Тогда выявится твое содержание, это нормально, - хотя бы  узнаешь кто ты. А если ты действуешь спонтанно, но совершенно, то ничего твоё не выявится. Может ты правильно сделаешь, может неправильно, ситуация покажет, как говорит Мама. А у тебя установка на совершенство исполнения всего! То есть совершенство идёт только из твоих знаний и возможностей - установок. Я не говорю, что надо делать не совершенно, я говорю - делать спонтанно. Если ты совершенен по своим записям, в этой спонтанности, внимание, выявится совершенство. То есть совершенство и выразимость должно выявиться в процессе деятельности. А у   нас появляется заранее: установка – на добро! Ты должен сделать по-доброму и совершенно. Уже должен! Не спонтанно на это выйти, а заранее должен. Вот тут вся спонтанность – простая вещь, Будда, первый уровень восьмерицы. Ну, как-то вот ее не наблюдалось.</w:t>
      </w:r>
    </w:p>
    <w:p>
      <w:pPr>
        <w:pStyle w:val="Style16"/>
        <w:ind w:firstLine="709"/>
        <w:jc w:val="both"/>
        <w:rPr/>
      </w:pPr>
      <w:r>
        <w:rPr>
          <w:rFonts w:cs="Times New Roman" w:ascii="Times New Roman" w:hAnsi="Times New Roman"/>
          <w:sz w:val="24"/>
          <w:szCs w:val="24"/>
        </w:rPr>
        <w:t>(</w:t>
      </w:r>
      <w:r>
        <w:rPr>
          <w:rFonts w:cs="Times New Roman" w:ascii="Times New Roman" w:hAnsi="Times New Roman"/>
          <w:i/>
          <w:sz w:val="24"/>
          <w:szCs w:val="24"/>
        </w:rPr>
        <w:t>Вздыхает. Падает крышка от пластиковой бутылки</w:t>
      </w:r>
      <w:r>
        <w:rPr>
          <w:rFonts w:cs="Times New Roman" w:ascii="Times New Roman" w:hAnsi="Times New Roman"/>
          <w:sz w:val="24"/>
          <w:szCs w:val="24"/>
        </w:rPr>
        <w:t>) – Да, спонтанно! Без обид! Только, пожалуйста, спонтанно на уровне Духа! Кто-то говорит: «А я спонтанно по жизни действую». Корректно спрошу: «На уровне Духа»? И вспоминаем первую тему. Вот у Мамы надо было делать спонтанно уровнем Духа. Не жизнью. Жизнь – это Дух в материи. А Духом, ну чистым Духом, ну чтоб было видение телом Духа, такого чистого, настоящего Духа каждого из нас. У нас же тело, а у Мамы какое тело? Тело Духа. Называется Вечность, минимально. Это Дух оформленный телесно.</w:t>
      </w:r>
    </w:p>
    <w:p>
      <w:pPr>
        <w:pStyle w:val="Style16"/>
        <w:ind w:firstLine="709"/>
        <w:jc w:val="both"/>
        <w:rPr/>
      </w:pPr>
      <w:r>
        <w:rPr>
          <w:rFonts w:cs="Times New Roman" w:ascii="Times New Roman" w:hAnsi="Times New Roman"/>
          <w:sz w:val="24"/>
          <w:szCs w:val="24"/>
        </w:rPr>
        <w:t xml:space="preserve">Ну, всё! Не пятнадцать минут, сорок пять получилось. Ну, я ждал, ждал, больше никого нет. </w:t>
      </w:r>
      <w:r>
        <w:rPr>
          <w:rFonts w:cs="Times New Roman" w:ascii="Times New Roman" w:hAnsi="Times New Roman"/>
          <w:i/>
          <w:sz w:val="24"/>
          <w:szCs w:val="24"/>
        </w:rPr>
        <w:t>(Закрывает дверь)</w:t>
      </w:r>
      <w:r>
        <w:rPr>
          <w:rFonts w:cs="Times New Roman" w:ascii="Times New Roman" w:hAnsi="Times New Roman"/>
          <w:sz w:val="24"/>
          <w:szCs w:val="24"/>
        </w:rPr>
        <w:t xml:space="preserve"> Это чтобы вахтер не был в ужасе, а то я тут ор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так, мы идем к Папе и спонтанно возжигаемся, внимание, шестидесятичетырьмя Ипостасями – первый этап. Надо взять тридцать две Изначальности Ипостасей Основ, 32 Изначально Вышестоящих выражения Ипостасей Синтеза, напоминаю это новое выражение у всех…. А в Синтезе уже шестидесятичетырех Ипостасностей ИВ Отца стяжать, внимание, шестьдесят четыре Огня час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лько вы скажите: «Это было». Сразу скажу – этого не было, потому что не было шестидесяти четырех Отцов несущих Огни частей. Даже Отцы в Иерархии были, но юридически Огонь стоял у Ипостасей Синтеза. Если вы помните, у нас было 32 огня у Ипостасей Синтеза: от Огня Синтеза Владыки Кут Хуми до огня первого у Владык первой Ипостаси Синтеза, многие и Владык вспомнить не могут, ну, в общем, там был Огонь. Теперь там стоит Синтез, а вот впервые от Ипостаси Синтеза нам весь, все предыдущие годы Огонь был знаком по Ипостасям Синтеза. Уловили? А теперь впервые в Иерархии Огнем занимаются 64 Отца. Оооо! Дошло, представляете?! Вот теперь дошло! Разницу Иерархическую. Нельзя сказать, что от Отца Огонь вы не принимали. Но одно дело принять Огонь вообще, а другое дело 64 конкретных Огня разных частей каждого из нас. Совсем другая песня. В итоге: из Иерархии, где было 32 Синтеза Ипостаси Основ и 32 Огня Ипостаси Синтеза, до самого последнего времени так и было, даже когда мы начали переходить на Отцов, эти огни оставались у Синтеза, поэтому, надолго мы туда не переходили. Мы перешли на Иерархию где 64 Синтеза Ипостасей ну там со словом Синтез Изначальности, Изначальный Синтез человека Мг вторая Ипостась, да? и 64 огня ИВ Отцов частями, не Ипостаси Синтеза, а ИВ Отцов – это другой Огонь.</w:t>
      </w:r>
    </w:p>
    <w:p>
      <w:pPr>
        <w:pStyle w:val="Style16"/>
        <w:ind w:firstLine="709"/>
        <w:jc w:val="both"/>
        <w:rPr/>
      </w:pPr>
      <w:r>
        <w:rPr>
          <w:rFonts w:cs="Times New Roman" w:ascii="Times New Roman" w:hAnsi="Times New Roman"/>
          <w:sz w:val="24"/>
          <w:szCs w:val="24"/>
        </w:rPr>
        <w:t>Вот мы сейчас должны войти в 64 Синтеза и 64 Огня из привычных нам 32 Синтезов и 32 Огней, как бы мы к этому не относились. То есть Иерархический рубеж наступил выходом 26 Распоряжения для нас физически. Оно вышло вот, на грани выходных прошлых. Всю неделю устаивалось, и вот мы с вами попытаемся в это войти. Да, да, да, даже предыдущую группу мы в это не вводили, понимая насколько это всё сложно. Не устоялось для материи. Вот теперь вот примерно устоялось. Вчера вас готовили к этому. Ночью Мама вас готовила к этому. Ну, чтоб было понятно – вы привыкли к 32 Огням, надо сейчас сразу взять 64 , то есть можно сказать опухнуть от Огня. Вы никогда не ели в два раза больше чем положено? То есть желудок устал – это вы наелись, а теперь столько же и ещё раз. Вот чтобы вы поняли, почему нас готовили. Вот так сразу стало понятно. То есть вы привыкли к избыточному 32-ричному Огню, а теперь ещё столько же – это будет 64. То же самое с Синтезом. Но Синтез менее заметен, там опухоли нет, он вглубь уходит. То есть от Огня хотя бы опухают, а от Синтеза не опухают. Он уходит вглубь и простраивает новые Субъядерные Синтезы в нас, но это… тоже очень сложно для тела. Когда внутрь него вгрызаются и в якобы пустом пространстве для нас с вами в микрокосме что-то там строят, то есть мы привыкли, что вглубь идут на 32 уровня, теперь представьте вглубь вас пойдут на 64 уровня. И вот тело внешне опухает от объема Огня, внутри в ужасе от вгрызания на 64 уровня вместо 32-х. Ну, 64 Синтеза строит 64 Субъядерных Синтезов внутри нас, вместо 32-х. А посередине мы с вами или то, что от нас должно остаться. При этом мы помним, что меня зовут Виталик, и я на Синтезе.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я вам образно объяснил, что такое действие новой Иерархии. Это Владыки решили в поддержке Мамы, чтоб наша материя выдержала, и внутри и снаружи. Причем, внутри мы не понимаем что происходит, поэтому нас, внутри напрягает, но мы не понимаем, что напряга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в поддержке Мамы, мы в первый раз это сделаем на 31-ом Синтезе. Ну, во-первых, экзаменационный Огонь помогает, как бы он не экзаменовал нас,  он ещё и помогает войти в новое – на то он и экзамен. А во-вторых, Мамка сегодня ночью вас готовила не к 32–ричному углублению, а к 64-рично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ё понятно?! Кто не понимает, насколько это серьезно, – тело пятой расы в максимуме сверх совершенства своего готово было к углублению в семь раз, на семь, то есть семь порядков углубления имело. Вам предлагают сейчас 64 порядка углубления и 64 порядка развертки. А тело имело вообще семь и разверток и углублений. Понятно.</w:t>
      </w:r>
    </w:p>
    <w:p>
      <w:pPr>
        <w:pStyle w:val="Style16"/>
        <w:ind w:firstLine="709"/>
        <w:jc w:val="both"/>
        <w:rPr/>
      </w:pPr>
      <w:r>
        <w:rPr>
          <w:rFonts w:cs="Times New Roman" w:ascii="Times New Roman" w:hAnsi="Times New Roman"/>
          <w:sz w:val="24"/>
          <w:szCs w:val="24"/>
        </w:rPr>
        <w:t>Можно было пополам: три на три, для гармонии. Намек понятен? Всё! 32 на 32 мы научились, поэтому сейчас начнем учиться следующему этапу</w:t>
      </w:r>
      <w:r>
        <w:rPr>
          <w:rFonts w:cs="Times New Roman" w:ascii="Times New Roman" w:hAnsi="Times New Roman"/>
          <w:b/>
          <w:sz w:val="24"/>
          <w:szCs w:val="24"/>
        </w:rPr>
        <w:t xml:space="preserve">. </w:t>
      </w:r>
      <w:r>
        <w:rPr>
          <w:rFonts w:cs="Times New Roman" w:ascii="Times New Roman" w:hAnsi="Times New Roman"/>
          <w:sz w:val="24"/>
          <w:szCs w:val="24"/>
        </w:rPr>
        <w:t>Практи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всё называется одним словом – Иерархия. Поэтому, вот анекдот вышестоящих учеников - Иерархия Мать твою. Сейчас он становится не анекдотом, потому что мы как раз у Матери. И вершина седьмого горизонта Иерархического, это как раз Мать. Это и совмещение Ипостаси Основ и Ипостаси Синтеза Дзеновое.</w:t>
      </w:r>
    </w:p>
    <w:p>
      <w:pPr>
        <w:pStyle w:val="Style16"/>
        <w:ind w:firstLine="709"/>
        <w:jc w:val="both"/>
        <w:rPr/>
      </w:pPr>
      <w:r>
        <w:rPr>
          <w:rFonts w:cs="Times New Roman" w:ascii="Times New Roman" w:hAnsi="Times New Roman"/>
          <w:sz w:val="24"/>
          <w:szCs w:val="24"/>
        </w:rPr>
        <w:t>Понятно, что Мать твою – в акценте для неразвитых людей, звучит как ругательство. Не сказано ж, какую Мать, значит не ругательство. Ну а «твою» – вопрос, что ты знаешь под твоей Матерью. Ну, вообще каждая – это Изначально Вышестоящая Мать – твоя. Твоего Дух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 Уже легче стало! Всё! Практик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pPr>
      <w:r>
        <w:rPr>
          <w:rFonts w:cs="Times New Roman" w:ascii="Times New Roman" w:hAnsi="Times New Roman"/>
          <w:b/>
          <w:sz w:val="24"/>
          <w:szCs w:val="24"/>
        </w:rPr>
        <w:t>Практика № 5. Первостяжание</w:t>
      </w:r>
      <w:r>
        <w:rPr>
          <w:rFonts w:cs="Times New Roman" w:ascii="Times New Roman" w:hAnsi="Times New Roman"/>
          <w:sz w:val="24"/>
          <w:szCs w:val="24"/>
        </w:rPr>
        <w:t xml:space="preserve">. </w:t>
      </w:r>
      <w:r>
        <w:rPr>
          <w:rFonts w:cs="Times New Roman" w:ascii="Times New Roman" w:hAnsi="Times New Roman"/>
          <w:b/>
          <w:sz w:val="24"/>
          <w:szCs w:val="24"/>
        </w:rPr>
        <w:t>Экзаменационная</w:t>
      </w:r>
      <w:r>
        <w:rPr>
          <w:rFonts w:cs="Times New Roman" w:ascii="Times New Roman" w:hAnsi="Times New Roman"/>
          <w:sz w:val="24"/>
          <w:szCs w:val="24"/>
        </w:rPr>
        <w:t>.</w:t>
      </w:r>
    </w:p>
    <w:p>
      <w:pPr>
        <w:pStyle w:val="Style16"/>
        <w:ind w:firstLine="709"/>
        <w:jc w:val="center"/>
        <w:rPr/>
      </w:pPr>
      <w:r>
        <w:rPr>
          <w:rFonts w:cs="Times New Roman" w:ascii="Times New Roman" w:hAnsi="Times New Roman"/>
          <w:b/>
          <w:i/>
          <w:sz w:val="24"/>
          <w:szCs w:val="24"/>
        </w:rPr>
        <w:t xml:space="preserve">Стяжание прямого выражения 128-ричной Изначально Вышестоящей Иерархии Изначально Вышестоящего Отца. Стяжание прямого Явления </w:t>
        <w:br/>
        <w:t>Изначально Вышестоящего Отца.</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ауза). Синтезируемся с Изначально Вышестоящими Владыками Кут Хуми Фаинь, возжигаясь их огнем, переходим в зал Ипостаси Синтеза ИДИВО 96-ти Изначально Вышестоящий явленный явленно, развертываясь в форме Чело 31 Изначально Вышестоящего Синтеза (пауза). И, возжигаясь Огнем Ипостаси Синтеза, синтезируясь с Хум Изначально Вышестоящего Владыки Кут Хуми, стяжаем 64 Изначально Вышестоящих Синтеза Изначально Вышестоящего Отца, прося преобразить каждого из нас и синтез нас на 64 Явления Ипостаси Синтеза и 64 Явления Огня Изначально Вышестоящего Отца каждым из нас в синтезе их и различении их собою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вспыхивая новым выражением Изначально Вышестоящих Владык Кут Хуми Фаинь 64-рично собою, развертывая Ипостась Синтеза ИДИВО каждым из нас (пауза). В этом синтезе мы синтезируемся с Изначально Вышестоящим Отцом, переходим в зал Изначально Вышестоящего Отца 128-ми Изначально Вышестоящий проявленный явленно (пауза). И синтезируясь с Хум Изначально Вышестоящего Отца, стяжаем 64 Изначальных Синтеза 64-х Ипостасей Изначально Вышестоящего Отца собою. И возжигаемся 64-рично Ипостасным Синтезом Изначально Вышестоящего Отца собою (пауза). И возжигаясь им, развертывая их синтез каждым из нас, проникаясь 64-ричным Синтезом Ипостаси Изначально Вышестоящего Отца вглубь нас и выдавливая, выжигая, выводя из нас все непотребное этим синтезом, открываясь ему полностью, во всей глубине и возможности каждого из нас, мы синтезируемся с Хум Изначально Вышестоящего Отца (пауза) и стяжаем 64 Изначально Вышестоящих Огня Изначально Вышестоящего Отца Явлением 64-х частей Изначально Вышестоящего Отца собою (длительная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 заполняясь 64-ричным Огнем во всей глубине и полноте 64-х Явлений синтеза Изначально Вышестоящего Отца и, развертываясь 128-ричным выражением собою, мы,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в синтезе 64-рицы Огня и 64-рицы Синтеза одномоментно 128-рично в Явлении Изначально Вышестоящей Иерархии Изначально Вышестоящего Отца физически собою (пауза). И возжигаясь 128-ю Изначальными Синтезами Изначально Вышестоящего Отца, преображаясь ими (пауза), мы синтезируемся с Изначально Вышестоящим Отцом и стяжаем прямое выражение Изначально Вышестоящей Иерархии Изначально Вышестоящего Отца 128-рично каждым из нас. И возжигаясь этим, стяжаем Явление Изначально Вышестоящего Всеединого Изначально Вышестоящего Человека 128-рично Изначально Вышестоящей Иерархии Изначально Вышестоящего Отца каждым из нас Явлением 128-ричной Изначальности физически собою (длительная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и стяжаем его прямое Иерархическое выражение каждым из нас (длительная пауза). И возжигаясь этим (пауза), мы синтезируемся с Изначально Вышестоящим Отцом, и стяжаем прямое Явление Изначально Вышестоящего Отца синтез 128-ричной Иерархии Изначально Вышестоящего Отца каждым из нас (длительная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оникаясь Явлением Изначально Вышестоящего Отца, 64- рицей Синтеза и 64-рицей Огня Изначально Вышестоящего Отца собою (пауза), мы синтезируемся с Хум Изначально Вышестоящего Отца и стяжаем Изначальный Синтез Явления Изначально Вышестоящего Отца собою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преображаясь этим, мы благодарим Изначально Вышестоящего Отца (пауза). Благодарим Изначально Вышестоящих Владык Кут Хуми и Фаинь. Возвращаемся в физическое присутствие, являя Изначально Вышестоящего Отца собою. И этим развертывая 128-ричную Изначально Вышестоящую Иерархию Изначально Вышестоящего Отца каждым из нас (длительная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Мы эманируем Явление Изначально Вышестоящего Отца каждым из нас в Изначальный Дом Изначально Вышестоящего Отца, в Дом Изначально Вышестоящего Отца 78 Проявления Балтии с филиалами (пауза). Эманируем во все ДИВО и филиалы участников данной практики и ИДИВО каждого из нас (пауза). И возжигаясь Явлением Изначально Вышестоящего Отца в ИДИВО каждого из нас, преображаясь этим, выходим из практики. Амин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старались максимально затянуть, как только можно, чтобы поглубже быть с ИВ Отцом. Потому что, ну, как мы понимаем событие редкое, событие важное, чем дольше мы бы были с этим, тем было лучше. Выше крыши тоже не прыгнешь. Поэтому такая длительная практика, мы её, я бы сказал, искусственно удлиняли. Значит, это экзаменационная практика, это вторая экзаменационная практика. С одной стороны это первостяжание новой Иерархии в полноте,  а с другой стороны - цельное Явление этой Иерархии как Явление ИВ Отца каждым из вас. На всякий случай такие смысловые фиксации, напоминаю что вершина и глубина задачи Матери – это Явление. То есть вся её деятельность изначальной Волей нацелена не на что-то абстрактное, а на Явление, любое Явление, потому что когда мы говорим о применении в материи, мы тоже говорим о явлении нас этим применением в материи. Но вершина любого явления, и вершина вообще явления как такового - это Явление ИВ Отца каждым из в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ятно, что до практики не хотел это сообщать, чтобы не пугать  разные наши части в разных аспектах, а с другой стороны, по идее, вы должны были сами до этого дой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есть смысл служения Матери Иерархического – это Явление Отца. Отсюда у нас знаменитый девиз: «Живи Отцом, служа Матери». Да? Или: «Служи Отцу, живя Матерью».</w:t>
      </w:r>
    </w:p>
    <w:p>
      <w:pPr>
        <w:pStyle w:val="Style16"/>
        <w:ind w:firstLine="709"/>
        <w:jc w:val="both"/>
        <w:rPr/>
      </w:pPr>
      <w:r>
        <w:rPr>
          <w:rFonts w:cs="Times New Roman" w:ascii="Times New Roman" w:hAnsi="Times New Roman"/>
          <w:sz w:val="24"/>
          <w:szCs w:val="24"/>
        </w:rPr>
        <w:t>«Живи Отцом, служа Матери» или «Служи Отцу, живя Матерью» - это два варианта одной и той же Ипостасности, смотря с какой стороны, мы начнем действовать в этом. Да? Как глубина ваша. Я понимаю, что вы скажите, что это разные явления, но они в какой-то мере разные, но в чем-то они подобные. То есть, смотря с какой стороны смотреть – сверху от Отца или снизу из материи. А суть …, смысловая канва, всё равно едины - в выражении Отца и Матери каждым из нас – в единстве. (</w:t>
      </w:r>
      <w:r>
        <w:rPr>
          <w:rFonts w:cs="Times New Roman" w:ascii="Times New Roman" w:hAnsi="Times New Roman"/>
          <w:i/>
          <w:sz w:val="24"/>
          <w:szCs w:val="24"/>
        </w:rPr>
        <w:t>Хлопает по руке</w:t>
      </w:r>
      <w:r>
        <w:rPr>
          <w:rFonts w:cs="Times New Roman" w:ascii="Times New Roman" w:hAnsi="Times New Roman"/>
          <w:sz w:val="24"/>
          <w:szCs w:val="24"/>
        </w:rPr>
        <w:t>) – Это материя – Мать, а Явление Отца этой материей нами. То есть, как бы мы не являли Отца собою и ни были с Отцом, без материи в виде нашего телесного выражения, нам всё равно деваться некуда. Это забывают те наши Чело, а уж представители предыдущих эпох вообще не обращают на это внимания. Они вообще считают, что являя Отца, они все в Отц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и даже самый вот, знаменитый вариант, что мы публикуем из Корана, что и «Праведник войдет в Огонь и встанет пред Отцом», все там мусульмане считают, что они все в Отце, вошли то в Огонь и забывают чем они входят в Огонь. И пока они не поймут, чем они входят в Огонь, они в этом Огне перед Отцом стоять не могут, то есть являются не праведниками. Такой анекдот - Кор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и если так глубоко зацепить мусульманских деятелей, ну представителей, там какой-то выразимости, то цепляешь очень просто, - а чем ты входишь в Огонь? А в Коране написано - Совершенным Сердцем. А что должно находиться в Совершенном Сердце, или какое должно быть Совершенное Сердце, чтобы войти в Огонь? И тут мы начинаем теряться. И без знания Буддизма мы далеко не войдем. А в Буддизме есть знание, что внутри Лотоса Совершенного Сердца пятой расы находилось тело Будды. То есть, внимание, пробужденное Тело, если отойти от ярлыка Будды, который замазывает главн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лавное - не пробуждение как процесс, - это процесс. Знаете, главное - не обучение как процесс, а как ты этим будешь пользоваться. Вот и здесь, главное - не пробуждение, где ты пробуждаешься, а главное: что у тебя пробудилось. Ит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пробуждается твое Тело в Сердц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когда с Совершенным Сердцем совмещается Совершенное Тело или пробужденное Тело или тело Духа, там по-разному можно назвать. Тогда ты можешь войти в Огонь и стать пред Отцом. Просто Сердце ещё и помогает Телу это пробужд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нашем случае это более совершенный механизм, чем только взаимодействие Тела и Сердца, потому что Отец учит нас сейчас входить в Огонь всеми частями. С учетом того что тело 31-ое, то есть всеми 31 частью.  Но без Сердца тоже никуда, потому, что знаменитая эпоха женщин, мы вчера говорили. Если 31 - это Мать, как Ипостась Основ, то 29 - это Дочь, а это Сердце, если учесть 29-ю Ипостасность и 29 часть. Ипостасность Основ я имею в виду в обратном порядке. Я понимаю, что здесь разные схемы и разные явления идут, но это тоже действует. В итоге: опять Синтез Тела и Сердца эпохой Женщины. То есть, если Ипостась Основ 32 поставить на 32 части, с первой по 32-ю, то 29 – Дочь на Сердце, 31 – Мать на Тело. Почему я сразу вот так ставлю? Я помню, что в Синтезе Ипостаси Основ идут вниз, ну и там Отец – это первая, Мать – вторая, Сын – третья; это Ипостаси Основ идут вниз. Для них, когда они выражаются, Мать идет в Метагалактику, Сын в Универсум, Дочь в Единое – совершенно согласе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о, когда мы начинаем являть Отца, ни когда они идут в материю и несут что-то нам, а когда мы начинаем являть Отца собою, вот как сейчас в практике, то Ипостаси Основ становятся с 1 по 32 в материю, проверяя Явление Отца собою на соответствие Основам. А у нас с вами как у человека, какие Основы? Наши части. И человек, сам человек 32-ричен, даже в 64-рице частей первых базисных основах частей. Вот это Человек. А потом, как анекдот, становятся части Ипостасей Синтеза, с 33 по 64-ю, проверяя Явление Отца уже в глубине 64-рично. Ну, так, наоборот, от обратного идё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учесть, что материя в Метагалактике 32-рична и Огненный мир имеет 32 выражения. А мы понимаем, что у нас эпоха Огня, эпоха Женщин, то Тело как одно из вершин этого Огня, я имею в виду Материнским явлением, да? То Тело является в материнском, материальном варианте вершиной выражения Огня. Не Дом, а Тело. Потому что именно Тело фиксируется Матерь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Дом – вершина Огня с точки зрения Отца – 32-я часть. Вот с точки зрения Отца, вершина Огня, эпохи Огня  и материя - это Дом, а с точки зрения Матери, материи и выразимости Огня, вершина Огня – это Тело. Акценты разные. Поэтому для эпохи Огня с точки зрения Матери и эпохи Женщины, главное в материи - примениться Телом в Огне или Огнем Тела. Ну, это ещё сложнее. Телом в Огне, - этому мы ещё учимся, - быть в Огне, это как мы сейчас с вами. А Огнём Тела – это когда тело насыщено Огнем и применяется в материи тем Огнём, который имеет. Ну, корректно скажу -  мы уже много лет занимаемся Синтезом и Домом. И пока у нас растет Огонь Тела, но его у нас очень мало, чтобы было чем применяться в материи. Некоторые забывают и говорят: «Вот мы служим в Доме, служим в Доме». А зачем? Ну, понятно, что мы служим для других, насыщая Огнем других. Но, ведь эманируя Огонь, ты его усваиваешь сам. Если вершина – это служение другим, тут аксиома, мы согласны. Чтобы было служение, да, чтобы было служение как принцип, мы служим другим. То есть, фиксируем Огонь, возжигаемся, делаем практики, разрабатываем Огонь в практиках и эманируем другим, чтобы они усвоили. С этим согласен.</w:t>
      </w:r>
    </w:p>
    <w:p>
      <w:pPr>
        <w:pStyle w:val="Style16"/>
        <w:ind w:firstLine="709"/>
        <w:jc w:val="both"/>
        <w:rPr/>
      </w:pPr>
      <w:r>
        <w:rPr>
          <w:rFonts w:cs="Times New Roman" w:ascii="Times New Roman" w:hAnsi="Times New Roman"/>
          <w:sz w:val="24"/>
          <w:szCs w:val="24"/>
        </w:rPr>
        <w:t>Но есть другой принцип Синтеза – чтобы усвоить Огонь надо его отдать. Значит, фиксируя Огонь на себя, разрабатывая его практиками, применяя Домом и отдавая другим, мы его что делаем? – Усваиваем. Когда мы этот Огонь усваиваем, он что делает? – Накапливается. И возникает вопрос – зачем? Накапливать Огонь зачем? Ну, вы скажите: «Это аксиома – да не вопрос – накапливается, чтобы мы были в Огне». Не совсем. Если ты фиксируешь Огонь собою, разрабатываешь практикой и эманируешь, ты уже в Огне. Ну, ты ж фиксируешь Огонь – ты в Огне. Ты практику делаешь с Огнем? Да! Ты в Огне. Ты эманируешь другим Огнем? Да. Ты в Огне. Значит слово «ты в Огне» уже не корректно. Тогда вопрос – зачем накапливается Огонь нами? И это ответ Матери – чтобы взрастить в нас огненность Тела. Внимание, не огненное Тело Огненного мира – это Мировое тело, это четвертый телесный Мировой принцип. Есть четыре Мира, в каждом мире свое Тело – тонкое, духа, огненное, а именно Огненность Тела физического. Когда физическое Тело имеет и четыре мировых выражения, то есть физический мир, ну это попроще, но всё равно ещё надо суметь иметь. Чем физический мир выражается телесно? Понятно, что энергией, всё-таки, телесно - трансвизором. На сколько, ваше физическое тело трансвизорно? М-мм, это ещё вопрос. Отвечу – а это всего лишь энергия, правда, с акцентом на Дух, всё-таки семёрочка. Потом тонким миром – насколько ваше тело что? – уже легче, да? - Столпно? Ну, это тоже вариант, но это ещё вопрос – владеете ли вы Столпом телесно? Насыщенность Светом была глубокая. Потом ещё выше – насколько ваше Тело в Духе? Чем? Мечом. Не, ну конечно, мечи мы стяжаем. Мне нравится, когда Чело говорят: «Мечи стоят в позвоночнике». Хочется сразу сказать: «Всего лишь стоят»? Они действуют, как? И вот действие Мечом, Меча – это не только когда ты крутишь и что-то обучаешься, делать там, а ещё когда внутри когда меч находится в позвоночнике, у тебя формируется Тело Духа – Мечом, его эманациями. То есть ты должен сложить Тело Духа Мировое – Мечом, сохраняя меч в позвоночнике. Теоретически это легко – меч стоит в позвоночнике и как бы Тело формируется. Практически, мы только начинаем вообще, понимать путь в ту строну. Осмыслять его. А так его  нет. У нас его ещё нет, так, реально, по-настоящему и честно. Мы вообще представляем, что это должно быть, а конкретно пока нет. У нас очень мало пока Чело имеющих 24 дееспособных части. Почти ничего нет. Ну, и самое высокое, это понятно, - Тело Огненного мира и наше Тело, как 31-ое. И, вот, чтоб наше физическое Тело стало 31-м выражением, не законодательно от Отца, что оно 31-ое, а практически, вначале надо взрастить Огненное мировое тело. То есть научиться быть в Огненном мире. А потом, после этого взрастить физическое выражение Огня. (</w:t>
      </w:r>
      <w:r>
        <w:rPr>
          <w:rFonts w:cs="Times New Roman" w:ascii="Times New Roman" w:hAnsi="Times New Roman"/>
          <w:i/>
          <w:sz w:val="24"/>
          <w:szCs w:val="24"/>
        </w:rPr>
        <w:t>Чих</w:t>
      </w:r>
      <w:r>
        <w:rPr>
          <w:rFonts w:cs="Times New Roman" w:ascii="Times New Roman" w:hAnsi="Times New Roman"/>
          <w:sz w:val="24"/>
          <w:szCs w:val="24"/>
        </w:rPr>
        <w:t>). Точно! Огненность тела. Чем мы сейчас и занимаемся с вами. Когда физически, вот это физическое тело накопленным Огнем, то есть собственная Огненность в Синтезе четырех мировых тел, которые разработали разные его аспекты, складывается в Огненное Явление телесное и уже вот этим Огненным телесным Явлением, физической огненностью тела,  мы являем Отца собою. Понятно, что туда включаются и Дух, и Свет, и Энергия, как производные. Ну, дополнительно, потому что является собою эманации Отца, могут активироваться и на Энергию, понятно в материи, и на Свет в материи и на Дух. То есть когда задают вопрос: «Зачем нам другие Тела – Дух, Свет, Энергия?», то извините, когда вы являете Отца собою, мы должны быть готовы ко всему. Отец, являясь нами, срабатывает в любых аспектах. У Отца Огонь, но может выразиться через нас и Духом, и Светом и Энергией в момент своего Явления, как ему надо, с одной стороны. А с другой стороны как материи надо. Отец, конечно, может явиться Огнем, но материя не возьмет и это всё взорвет материю. Отец может явиться и Духом – не для кого! Зачем на это тратить энергию? Понятно, что для нас лично, вот в этой узкой среде Синтеза, Отец может явиться Огнем. Но как только из нас он начнёт эманировать в то же ИДИВО для материи, ещё вопрос – нужен ли там Огонь? В ИДИВО нужен. А в ИДИВО каждого? А в ИДИВО окружающей среды? Возникают вопросы – для чего, для кого, как? Поэтому огненность физического тела или физическое Огненное тело  накопленным огнем, должны являть Отца всей четверицей – Огня, Духа, Света, Энергией. И там уже Отец решает, что нести нами в окружающе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если вот эти рассуждения, вот эти смыслы, вот этот Синтез иметь в виду и отслеживать, понимая, что физическим телом вы накапливаете Огонь всем служением своим. Причём, чтобы являть Отца, Огонь должен быть высококачественным. Если посмотреть с точки зрения Матери. Знаете, такое – с практичной точки зрения, у нас оно известно как здравый смысл, то высококачественный Огонь, -  это не вообще, что-то особо высокое. Там, ты попробуй отделить высокий Огонь от низкого. В принципе, у Отца всё высокое в Огне. А высококачественный Огонь, который вы накопили служением. Служением. То есть: чем глубже было ваше служение в момент применения Огня, тем более высококачественный Огонь, с точки зрения Матери, вы накопили собою. А с точки зрения Отца: тем более высоким Явлением на этот высококачественный Огонь Отец может явиться. Вот и всё качество Огня. Служением. То есть глубина служения в момент эманации Огня, помогает усвоить высококачественный Огонь. Ну, или глубину этого Огня и сделать его высококачественным. Ничем другим настоящее качество Огня не  меряется. Глубиной Служения. Если учесть, что Мать - это Огонь, а Отец - это Синтез. Ну, с учетом того, что Огонь в материи, то высококачественный Огонь позволит явить более высокородный Синтез. Я на другое слово просто переведу…, или более высокий Синтез, Высший Синтез. Не просто Синтез, а Высший Синтез во всей глубине его. Смысл в этом. Еще, какого Отца мы явим. А явим мы Отца по служению своему. И как бы мы с вами на 31-ом Синтезе ни настраивали, ни разрабатывали, ни углубляли и не поддерживали, для более высокого явления Отца, понятно, что на экзамене в поддержке Матери Владыки Кут Хуми и Отца само собой, на Синтезе Явление Отца было глубже, чем каждый из нас может сам по себе, ну хотя бы в два раза. Но вот эти два раза, в два раза, всё равно считаются от объема высококачественного Огня, который может выразить тот высший Синтез, который своим Явлением несёт Отец. Выше крыши не прыгнешь – помните? Её можно расширить, повысить, углубить, но крыша всё равно останется. А крыша это то, что мы до этого явили собою Огнем, Духом, Светом, Энергией. Даже если в десять раз удастся больше, это максимум, всё равно за основу берется единица для этих десяти раз. А единица - это то, высококачественное огненное, что мы явили собою. Если этого не будет или если это не удалось организовать с вами там, вчера, сегодня ночью, или за все там предыдущие месяцы, годы вашего служения – Явления Отца сегодня бы, не было. Вернее, он бы был как практика, ну, как у нас там в практиках.  А там, что там явилось, мы б не особенно прожили. Сейчас Явление Отца было, но оно всё равно исходит из той единицы высококачественного Огня, который за вчера и сегодня, ну со вчера по этот момент до практики, то есть с начала Синтеза и до этого момента, до этой практики, мы сложили собою. При этом понятно, что до Синтеза мы там, много чего там делали, но в самом Синтезе Мать вот складывала этот высококачественный огонь, это ядро огня максимально глубокого, … чтоб явить Отца собой сегодня, нами естественно. Собой – это нами. Служение Матери идёт на это. Служение нас идёт тоже на это. И вот это надо видеть.  Какой огонь единицы высококачественного выражения, он усиляется в два или десять раз, на сегодня это максимум. Отец сам по себе может и в сто и в тысячу раз усилиться, мы не выдержим. Как бы мы не разрабатывали, или разбирали сотенное выражение Отца в глубине, пока такую мощь Отца мы выдержать не в состоянии. Максимум, десять. Причем, даже это очень много. В таком ярком выражении в два раза больше, уже считается круто. А нормально – это вообще, хотя бы выразить, это единицы. Я не шучу, какие-то несколько лет Синтеза, - это не так много, чтоб выразить ту глубину Отца, которую несёт Отец. Надо ещё понимать, что мы накапливаем Огонь во времени. Время проистекает из Огня и нужно время, чтобы накопить соответствующее количество Огня, а с учётом того, что у нас масса там ошибок, плюсов, минусов, где Огонь тратится, а не накапливается, где мы его не на то направляем, чем надо, в этот момент он тратится. Даже накопленный Огонь в нас Огонь тратится, на что? На наши непотребства, так выразимся. Причем, мы считаем это потребством, иногда даже высокодуховным, а с точки зрения Огня - это непотребство. Как вы думаете, какая точка зрения главная? Ну, понятно, что Огню всё равно, что мы по этому поводу думаем. Он ведь ориентируется на Истину. Истина сказала – непотребство, он и тратится. Ну, в смысле Отец его не восстанавливает. И ничего мы с этим не сделаем, как бы мы не заявляли, что это потребство. У нас есть такие заявители и служащие, и уже не служащие, бывшие служащие, они все заявляют, что у них там потребство в той ситуации, из-за которой они вляпались. Они не считают, что они вляпались, это мы считаем…. Ну, в общем, понятно, что мы не правы, поэтому они фыркнули на нас, ушли, послали нас и сказали: «Всё!»… А мы здесь причем? Если Истина говорит, что это непотребство, и мы видим что Огонь тратится. Даже Истину сложно выявить из этого. А видишь просто – был один объем огня, а стал меньше, раз стал меньше, значит…. И Отец его не восстановил, значит, ты его потратил на непотребство. Значит, есть зал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тут начинаешь или выводить из этого, поддерживать, говорить: «выходим, выходим из этого», или понимаешь, что там есть жесткая установка на добро. В смысле, делаю всё правильно, но огонь сокращается, а раз огонь сокращается, ну и что ж, что у тебя есть установка на добро. Огонь, накопленный тобой, сокращается, значит, ты что-то делаешь непотребное этому Огню, этой Истине, Отцу, Матери т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верка простая: разобраться, у кого какая Истина, какое содержание, какие там глубины. Это Отцу только ведомо, ну Владыкам в какой-то мере, и в этом разбираться физически не надо. Почему? Пути Господни неисповедимы, тут непонятно кому чего надо. А вот видеть, что накопленный объем огня, который ты видел вчера, ну  там месяц назад, на сегодня начинает сокращаться – это нам показывают. И если нам это показывают, мы понимаем что дело идет…. Ну, попроще скажу: дело - дрянь! Всё! И вот здесь надо принимать меры и подсказывать: меняемся, перестраиваемся, что-то не так. И неважно, какой у тебя статус. Если человек возьмет это, хоть чуть-чуть примет, ну каждый же друг другу вестник, вклиниться в это, глядишь, он выкарабкается и восстановит Ого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дин Чело с такого устремления в начале дергался, но чуть-чуть принял, верил все-таки, что просто так мы не говорим, три года из этого выходил, но вышел. Там и огонь тратился, и восстанавливался, но он три года выходил из той ситуации, которая у него вскрылась. Ну, мало ли, что у нас там записано. Поднялись записи. Очень жесткие, влияющие даже на биологию, влияющие на всё. Но он с ними боролся. Тем, что он  боролся, Огонь перестал, тратится, ну переключился на Дух. Борьба - это Дух, пытался преодолеть, поверил, что это есть, все увидел что есть. Как только победил Духом, Огонь восстановился. Служить продолжал. Догадался не выйти из служения из-за обид, что Огонь тратится, ну, как будто, мы его тратим. Всё!</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через три года, как только борьба Духа закончилась, Огонь тут же восстановился в нужном объеме и пошел, пошел, пошел, пошел. Мы называем это процесс восстановление. Понятно, что не только Огнем там, и Духом, и всем, но ситуацию помните «преодолением мы растем», этот человек преодолел и выро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онь восстановился в том объеме, в котором был, когда начинал тратиться. Понятно, что все позиции этого Чело не стали совершенными. Имеется в виду вот предел, тот залет, из-за которого огонь тратился, а дальше продолжаем работать над совершенством других позиций, других взглядов. Владыки, имею в виду, продолжают работать. А мы иногда это видим, иногда нет. Иногда просто видишь, что это так, а хоть кол на голове чеши, потому, что чтоб ты не сказал, человек же видит все, так как он види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ни плохо, ни хорошо - это факт, это нормально, это правильно, и другого не дано. Вопрос в том, чтобы мы прислушивались друг к другу – это сложнее. Прислушивались, - это даже слышали там, где нас, нам не хочется слышать, это самое сложное. Это тоже реакция. Не в смысле, что для самого себя, здесь ничего не сделаешь, мы такие же, для своих же Чела, друг для дру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ринципе я описываю вашу ситуацию в том числе. И там для Вышестоящего статуса вы можете сказать: «Ну, вот это Вышестоящий статус вам говорит», а вы представьте для кого Вы - вышестоящий статус. Ну, допустим вас Аспект. Сейчас все Аспекты переведены, статус Аспектов, посвящения Аспектов переведены в 14-е выражение сотрудничества и ведения из пятого. Ой! 14-ое! 13-ое выражение из пятого, это я о Логосе, наверное, Дом же Логоса. Это мы сонастраиваем второй день ваш Дом на выражение Ипостаси Логоса 78-ое, ну, тут уже полное погружение в 14-е идет. И вот вы представляете: 13-ый статус. Ну, вообще, вроде бы, ну 13-ый там, цифра и цифра. В пятой расе было всего восемь посвящений. А статусы вырастают из посвящений. Значит, 13-е посвящение - это в полтора раза выше, чем в пятой расе. Если взять просто Планетарное и даже Солнечное, а если взять, что это Метагалактично. А по распоряжению Солнечные посвящения вообще отменены и «уйдены» в Человека, убраны в Человека. «Уйдены» - это так, Солнечным языком. Вообще, ушли в Человека, как и было, предсказано. То есть, грубо говоря, любой у нас статус Аспекта выше любого Аватара предыдущей эпохи. Не шучу. Аватар в предыдущей эпохе было восьмое Посвящение, Солнечным. А если взять материальный Аватар, то вообще на уровне Учителя. Ну, это как Саи Баба, на уровне Учителя Солнечного, ну там Иисуса того же, Кут Хуми, Сен Жермен, он что–то на них был похож. Он не был Учителем Луча. В Иерархии было и так 49 Учителей, материя которых при Лучах были, но тоже Учителя. У нас ведь тоже есть статус Владычицы, хотя Владыки - Сотрудники Иерархии, да? У нас есть Владычицы статус, физически, ну это те которые служат у Изначально Вышестоящих Владык и Владычиц, но уже с Владычицами. Это теперь 16-ый статус. Представляете, в полтора в два раза выше, чем посвящения предыдущей эпохи. Причем, это Статус, то есть - это Дух. Посвящения были Светом, то есть это ещё сильнее и выше. Мы же это не замечаем, для нас простенько. А Планета замечает и материя реагирует. И мы там что-нибудь вякнем, а Материя: «Будет исполнено!» И вы потом: « Ойёёй! Я случайно!» А Материя говорит: «А я уже сделала! Я просто быстрее тебя». Ну, скорость то должна соответствовать твоему посвящению. 13-я скорость света? Лучше, даже не говорить какая, для нас одним словом – сумасшедшая! Потому что все наши реакции физические, -  это 300 тысяч километров в секунду, увеличиваем на 13 порядков и чешем во всех местах. И Материя должна исполнить скоростью света вашего посвящения, то есть минимум тринадцатой скоростью света в шестнадцатимер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даже не буду говорить, насколько это быстро для физики, фактически мгновенно. А потом – «ААА! Ааа!» Все, что исполнено тобою, переделывается тобою же.</w:t>
      </w:r>
    </w:p>
    <w:p>
      <w:pPr>
        <w:pStyle w:val="Style16"/>
        <w:ind w:firstLine="709"/>
        <w:jc w:val="both"/>
        <w:rPr/>
      </w:pPr>
      <w:r>
        <w:rPr>
          <w:rFonts w:cs="Times New Roman" w:ascii="Times New Roman" w:hAnsi="Times New Roman"/>
          <w:sz w:val="24"/>
          <w:szCs w:val="24"/>
        </w:rPr>
        <w:t>И Материя: «Источник вот! (</w:t>
      </w:r>
      <w:r>
        <w:rPr>
          <w:rFonts w:cs="Times New Roman" w:ascii="Times New Roman" w:hAnsi="Times New Roman"/>
          <w:i/>
          <w:sz w:val="24"/>
          <w:szCs w:val="24"/>
        </w:rPr>
        <w:t>смех</w:t>
      </w:r>
      <w:r>
        <w:rPr>
          <w:rFonts w:cs="Times New Roman" w:ascii="Times New Roman" w:hAnsi="Times New Roman"/>
          <w:sz w:val="24"/>
          <w:szCs w:val="24"/>
        </w:rPr>
        <w:t>) Его мысли, идеи и чувства мне приказали». Мама говорит: «Иди сюдааа, источник. Ты чего мою материю чистую «от источил»? В смысле обесточил своими мыслями? Иди, отрабатывай!» И пошел преодолев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чём, есть даже вариант, когда Учителя предыдущей эпохи, в следующей отрабатывают некорректное пользование матер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нигу «Две жизни» читали? Там об Учителях. Ну, там они не назывались Учителями, но по-свойски скажем, об Учителях Атлантиды, которые всю пятую расу отрабатывали за то, что потеряли Атлантическую Материю в конце.  Ну, в смысле Атлантида погиб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ы считаем, что Атлантиду наказали, она погибла. Да, и наказали и всё, но наказание не означает погибель. А если что-то погибло, значит, что-то не сработало у той Иерархии, у тех Учителей, которые этим занимались. С точки зрения Планеты наказали - так и должно было быть, а вот с точки зрения Солнечной системы и Метагалактики - не факт. Называется, можно было выкрутиться.</w:t>
      </w:r>
    </w:p>
    <w:p>
      <w:pPr>
        <w:pStyle w:val="Style16"/>
        <w:ind w:firstLine="709"/>
        <w:jc w:val="both"/>
        <w:rPr/>
      </w:pPr>
      <w:r>
        <w:rPr>
          <w:rFonts w:cs="Times New Roman" w:ascii="Times New Roman" w:hAnsi="Times New Roman"/>
          <w:sz w:val="24"/>
          <w:szCs w:val="24"/>
        </w:rPr>
        <w:t>Жизнь надо сохранять всегда, даже когда наказали. А если наказали, а жизнь не сохранилась, да, всё засветилось, значит, что-то неправильно исполнили. И за это тоже будем отрабатывать. Иногда всё сводится…. Владыки есть, за что…хоть и Учителя. Вот такой момент. Поэтому вопрос, какую огненность мы накопим к концу этой эпохе к шестой, чтобы в следующей седьмой расти дальше, а не отрабатывать всё те лучшие  «стасунки» материи, которую мы накопили собою. Вы скажете: «Ой, тогда не буду ничего делать». Тоже наказание. (</w:t>
      </w:r>
      <w:r>
        <w:rPr>
          <w:rFonts w:cs="Times New Roman" w:ascii="Times New Roman" w:hAnsi="Times New Roman"/>
          <w:i/>
          <w:sz w:val="24"/>
          <w:szCs w:val="24"/>
        </w:rPr>
        <w:t>Смех</w:t>
      </w:r>
      <w:r>
        <w:rPr>
          <w:rFonts w:cs="Times New Roman" w:ascii="Times New Roman" w:hAnsi="Times New Roman"/>
          <w:sz w:val="24"/>
          <w:szCs w:val="24"/>
        </w:rPr>
        <w:t>). За безделье. За лень. То есть, вариантов нет. Нужно только идти и учиться, потому что ничего не делая в следующей эпохе, ты обязательно отрабатываешь, свое ничего не делая, называется бешенство. Вот в начале шестой Расы уже у некоторых включилось бешенство, то есть, ничего не делая всю предыдущую эпоху, им сейчас включили регулятор на бешенство Духа. Я называю бешенство Духа – это наказание за безделье в предыдущей эпохе. Ну, у кого-то сразу это вскрылось, просто, входит и бешенный. Я вот так его про себя и называю: бешенная или бешенный. Я причем, понимаю за что – отработка. С одной стороны хорошо – быстро растет, быстро работает, нам очень удобно с бешенными. (</w:t>
      </w:r>
      <w:r>
        <w:rPr>
          <w:rFonts w:cs="Times New Roman" w:ascii="Times New Roman" w:hAnsi="Times New Roman"/>
          <w:i/>
          <w:sz w:val="24"/>
          <w:szCs w:val="24"/>
        </w:rPr>
        <w:t>Смех).</w:t>
      </w:r>
      <w:r>
        <w:rPr>
          <w:rFonts w:cs="Times New Roman" w:ascii="Times New Roman" w:hAnsi="Times New Roman"/>
          <w:sz w:val="24"/>
          <w:szCs w:val="24"/>
        </w:rPr>
        <w:t xml:space="preserve"> Даже поручать ничего не надо. Главное направить правильно, потому что у бешенных иногда не видится цель, им главное применить бешенство. Ну, это тоже не вариант, поэтому надо поддерживать в нужном направлении и тогда всё сложится. Ну, вот всё равно отрабатываешь. Вы скажите, а за что включили – это и есть отработка безделья – бешенством. Всяким бешенством, вплоть до личной жизни, где внешне не видно, а внутри - полное бешенство. По личной жизни тоже. Лишь бы отработать свое безделье предыдущей эпохи. И я не знаю, сколько воплощений будет отрабатывать. Поэтому, на каждый наш подход есть мягкий ответ – желательно расти и искать вот эту гармонию. Помните, у Будды – срединный путь – когда ты и растешь, и влияешь на материю, развивая и сотворяя ее с Отцом, но при этом минимизируя отрицательные последствия своего Я, отдавая это на развитие. И не бояться этого. А чего бояться! Кроме самого себя бояться неч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стати мы, обычно, боимся, только, самих себя. Всё остальное бояться нечего. Даже когда на нас нападают, нападают только из-за того, что мы боимся самих себя. В смысле - подобное притягивает подобное. Мы нападаем на себя – появляются те, кто нападают на нас. И не важно, это во внешней среде, во внутренней среде, то есть фактически это нападают из-за нас же самих. Это такая простая истина у Мамки. И когда ты выбегаешь к Мамке: «Мамка! На меня напали!» Мамка отвечает: «И когда ты прекратишь себя доставать?» «Ну, они ж напали!» «Ты ж себя достать прекрати и нападать престанут». «Да меня ж мучают специально по жизни там, мужчина или женщина». «Это ты мучаешься ими, а они мучают теб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там не знаю, чем ты мучаешься ими, а они мучают тебя. Поэтому: чем сильнее ты заявляешь, что тобою или тебя мучает кто-то, тем глубже Мамка отвечает: «Перестань мучить самого себя».</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меня ситуации не устраивают в этой жизни!</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стань к ним привязываться. Отпу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давно говорил с одним Чело, который закончил Синтезы, появляется в Доме, но он живет своей жизнью, но учувствует, интересуется, просто не получается у него служить. У него бабушка там лет под сто, мама жива, папа жив, и он мучается, мучается этим. Я говорю: «Да ты отпусти это». Он: «Как?» Я говорю: «Ну, ты представь, что ты своими 32-я Синтезами в обычной жизни на них давишь». Он говорит: «Ка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 это ты не замечаешь, приходишь на немощный Дух бабушки, к не менее немощной своей маме, начинаешь им помогать». Я рассказывал, закон пяти копеек, когда я пять копеек отдал не тому человеку, душа чуть не вышла, точно. Я говорю: «А ты отпусти ситуацию. Бабушке ты всё равно не поможешь, ей надо идти к Отцу, потому что ну там уже всё у Отца, только что-то мешает, дойти до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ё, отпустил, поговорил и с бабушкой, и с мамой. Понял, что он давит на них своим Синтезом. Бабушка ушла к Отцу. Неее, можно было не отпускать, пускай бы мучилась, там и тело уже в очень тяжелой форме состояния, и мучается тело, а уйти не может. И мечтает уже несколько лет уйти, а уйти не может, ну и само по себе было наказано, ну и родственники помогают. Зачем? Вмешиваться в жизнь Отца? Не хочу, чтоб уходила? Не хочу – это хорошо, спасение жизни это ещё лучше, но решает Отец. Не дави на ситуацию, пусть Отец решит, когда оно надо. Сразу затронуло. Вот всего лишь Чело с 32-я Синтезами. Он мне потом позвонил и сказал: «Вот у нас тут вот…». Поня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говорю: «Сочувствую». Понятно, что надо сочувствовать. Но слово – надо сочувствовать, потому, что надо  к Отцу. Сочувствую, что Дух бабушки ушел к Отцу – правда звучит? По-человечески сочувствую им, а то, что Дух ушел к Отцу, ни в коем случае, наоборот радоваться надо. Ну, в смысле – Отец дал, Отец взял – нормально. Хотя, обидно бывает, ну это уже наши глупости … вот это явление Отца, это так сказать  пристраивал ваше Явление Отца к материи, пример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тому что Отец явился, в практике был максимум, это Явление в вас осталось. Нет, сама по себе фиксация Отца сейчас в вас остаётся, но Отец не может долго находиться в вас, вопрос в том, что вы не выдержите, а вот его Явление в вас осталось. Это Явление начинает применяться в окружающей жиз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я сейчас этими темами пристраивал Явление Отца через вашу … огненность тела, чтобы вы знали как - огненностью тел ваших. Какая огненность тел, такое Явление Отца в вас осталось. Оформилось Явление Отца в вас огненностью вашего тела. Туда вмещен Синтез Отца. И вмещенный Синтез в огненность вашего тела поддерживает Явленность Отца в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вы уже проживали Отца вами в любой момент, если Отцу надо, он теперь будет являться в вас огненностью своего явления в вашем теле. Ну, это когда Отцу надо или когда он видит, что вам надо вместе с ним. Ну, опять же это Отец видит, вызывать нечего – это не тот случай, тут не вызывают, просто я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до просто учиться, иногда это отслеживать, что вот Отец явился  и надо что-то делать, не взирая на последствия, не взирая, то как вы на это смотрите и другие смотря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до делать и надо делать! Вот это Явление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мы сейчас пристроили это к материи, вы даже сейчас почувствовали, как всё упростилось - это Явление Отца пристроилось к материи. Мы шли к пику Синтеза как явлению Отца, он пройден, экзаменационная практика. Сейчас пристроилась материя и, как бы стало всё естественно, но если честно, но уже на другом уров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пытный Чело сейчас заметит, что Явление Отца произошло и что-то другое наступило для всех, неопытный Чело может согласиться, что на другом уровне, жизнь покажет, называется. Не знаю в чем, не зная как. Вопрос даже не качества и количества жизни. Просто, жизнь покажет Явление вами Отца по-другому, а значит, жизнь будет как-то..., хоть под другим ракурсом, хоть чуть-чуть восприниматься. Хоть, это не обязательно так. Знаете, Явление настолько многообразная вещь, что у каждого не просто по своему срабатывает, а каждым своим Явлением Отец дает свое выражение. Здесь что ни говори, одинакового не будет. Свое выражение на то оно и свое выражение, что должен сам найти как и жизнь поменялась, и как это ступенька другая ста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о есть закон Иерархический, так как чтобы явить Отца мы являли Иерархию собою после любого явления Отца, Иерархически ты становишься на следующую ступень. Мы называем это про себя законом «тюбика». То есть Отец тебя выдавливает на следующую ступень, даже если ты к нему не готов, ну к этому явл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ывается, вы сами приехали на 31 Синтез? Вас никто специально не заставлял, ну кроме тех, кто действительно проходит весь Вышестоящий круг. Всё, «тюбик» сработал. Ты приехал, Отец тебя взял, готов - не готов, ты прибыл. Понятно, что всех собирают на 31 Синтез, чтобы.., значит, ты в чем-то готов, но не всегда вы ко всему готовы внутри. Стал! Всё! Даже если ты забыл, что где-то там был – поставят, и теперь на этой ступени иди дальше. Вот и определитесь теперь – а какая у вас ступень это новая, следующая? Куда вас поставили?  Ну, я не знаю куда! И я не гарантирую, что вы сразу осознаете. И я никогда сразу это не осознаю, даже задавая себе вопрос: «А какая новая ступень наступила после явления Отца?» такой в голове тихий, тихий шёпот или безмолвие: «Не знаю». Такая тупость – а что это?</w:t>
      </w:r>
    </w:p>
    <w:p>
      <w:pPr>
        <w:pStyle w:val="Style16"/>
        <w:ind w:firstLine="709"/>
        <w:jc w:val="both"/>
        <w:rPr/>
      </w:pPr>
      <w:r>
        <w:rPr>
          <w:rFonts w:cs="Times New Roman" w:ascii="Times New Roman" w:hAnsi="Times New Roman"/>
          <w:sz w:val="24"/>
          <w:szCs w:val="24"/>
        </w:rPr>
        <w:t>Это хорошо, кстати. Почему? Как только в голове ничего нет, это что доказывает? Что ступень действительно новая (</w:t>
      </w:r>
      <w:r>
        <w:rPr>
          <w:rFonts w:cs="Times New Roman" w:ascii="Times New Roman" w:hAnsi="Times New Roman"/>
          <w:i/>
          <w:sz w:val="24"/>
          <w:szCs w:val="24"/>
        </w:rPr>
        <w:t>смех</w:t>
      </w:r>
      <w:r>
        <w:rPr>
          <w:rFonts w:cs="Times New Roman" w:ascii="Times New Roman" w:hAnsi="Times New Roman"/>
          <w:sz w:val="24"/>
          <w:szCs w:val="24"/>
        </w:rPr>
        <w:t>). Потому что, когда в голове что-то есть  - это ступень старая, вы уж знаете это. Новая идёт только новыми путями. И пустая голова доказывает, насколько это нов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подсказка вам от Матери. Мы как-то вот так не думаем, а это именно так и есть. То есть чем безмолвней и пустее после любого явления и выражения, тем правильнее с точки зрения Матери. Значит, наступило самое то – новое, новая ступе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эта новая ступень должна насытить вас своими мыслями преодолеть безмолвие и содержанием, преодолеть ощущение пусто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в этом варианте пустота полезна. Это называется - опустошись, Отец тебя заполнит. А теперь, яви это заполнение новой ступенью жизни своей Иерархической. Вот смысл 31 экзамена в этом. 31 Синтез – вот в э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ечно, Явление Отца так глубоко вы провели впервые, тем более 128-рично, но вот всегда на 31 экзамене, даже когда группе не дается прямое Явление Отца, большинству групп не дается прямое Явление Отца. Я не знаю, давалось ли вам – это не поощрение вас. Я не знаю, давалась ли бы вам эта практика, если бы не 128-ричная Иерархия. Тут совместились внешние условия и внутренние. Ну, понятно, что Владыка это заранее складывал, намного заранее, чем мы подозреваем, поэтому к этому всё шло, но вы смогли и выдержали это. Увидели? Увидели! Вот это фиксация.</w:t>
      </w:r>
    </w:p>
    <w:p>
      <w:pPr>
        <w:pStyle w:val="Style16"/>
        <w:ind w:firstLine="709"/>
        <w:jc w:val="both"/>
        <w:rPr/>
      </w:pPr>
      <w:r>
        <w:rPr>
          <w:rFonts w:cs="Times New Roman" w:ascii="Times New Roman" w:hAnsi="Times New Roman"/>
          <w:sz w:val="24"/>
          <w:szCs w:val="24"/>
        </w:rPr>
        <w:t>Как вы думаете, после Явления Отца, что мы можем и должны стяжать? Можно вслух. У нас же 31 Синтез – я намекаю. А? (</w:t>
      </w:r>
      <w:r>
        <w:rPr>
          <w:rFonts w:cs="Times New Roman" w:ascii="Times New Roman" w:hAnsi="Times New Roman"/>
          <w:i/>
          <w:sz w:val="24"/>
          <w:szCs w:val="24"/>
        </w:rPr>
        <w:t>реплика из зала</w:t>
      </w:r>
      <w:r>
        <w:rPr>
          <w:rFonts w:cs="Times New Roman" w:ascii="Times New Roman" w:hAnsi="Times New Roman"/>
          <w:sz w:val="24"/>
          <w:szCs w:val="24"/>
        </w:rPr>
        <w:t>) Новое что? Новый Образ? А, новое тело! О! Правильно! Новое тело! Видите, знание Синтеза работает. Новое тело! Скажите, оно и старое есть, Но я ж,  поэтому о материи много и говорил. Дело в том, что старого тела уже нет. (</w:t>
      </w:r>
      <w:r>
        <w:rPr>
          <w:rFonts w:cs="Times New Roman" w:ascii="Times New Roman" w:hAnsi="Times New Roman"/>
          <w:i/>
          <w:sz w:val="24"/>
          <w:szCs w:val="24"/>
        </w:rPr>
        <w:t>Смех</w:t>
      </w:r>
      <w:r>
        <w:rPr>
          <w:rFonts w:cs="Times New Roman" w:ascii="Times New Roman" w:hAnsi="Times New Roman"/>
          <w:sz w:val="24"/>
          <w:szCs w:val="24"/>
        </w:rPr>
        <w:t>). Нет, есть физически скафандр, который мы называем телом. Почему? Явление Отца настолько любопытное, что всё, что было до этого, как бы заканчивается. Помните, Отец несет, и жизнь и смерть одновременно. И, когда Отец является вами, он несёт смерть всему предыдущему. Ни плохо, ни хорошо.</w:t>
      </w:r>
    </w:p>
    <w:p>
      <w:pPr>
        <w:pStyle w:val="Style16"/>
        <w:ind w:firstLine="709"/>
        <w:jc w:val="both"/>
        <w:rPr/>
      </w:pPr>
      <w:r>
        <w:rPr>
          <w:rFonts w:cs="Times New Roman" w:ascii="Times New Roman" w:hAnsi="Times New Roman"/>
          <w:sz w:val="24"/>
          <w:szCs w:val="24"/>
        </w:rPr>
        <w:t>Только, понятно, Смерть отрицательное…. Мы даже в зале, я там просил освободить от всего, чтобы глубже смерть наступила (</w:t>
      </w:r>
      <w:r>
        <w:rPr>
          <w:rFonts w:cs="Times New Roman" w:ascii="Times New Roman" w:hAnsi="Times New Roman"/>
          <w:i/>
          <w:sz w:val="24"/>
          <w:szCs w:val="24"/>
        </w:rPr>
        <w:t>смех</w:t>
      </w:r>
      <w:r>
        <w:rPr>
          <w:rFonts w:cs="Times New Roman" w:ascii="Times New Roman" w:hAnsi="Times New Roman"/>
          <w:sz w:val="24"/>
          <w:szCs w:val="24"/>
        </w:rPr>
        <w:t>). Потому что, от некоторых наших гадостей это ж надо убраться, потому что наступит смерть этих гадостей, они глубже, поэтому мы ещё глубже убрали, «глыбже» там убрали все гадости,  чтоб настоящая смерть наступила глубже и не с гадостями, а с хорошим. Потому что хорошее тоже надо заканчивать. Вечное - это уже не хорошее, это уже болото. Благими намерениями, сами знаете, куда иду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Отец всегда Явлением всегда подводит черту  под предыдущим. Я понимаю, что для непосвященных лучше сказать, что это черта и всё закончилось, и надо всё по-новому. А для посвященных и нормальных, надо это честно называть – это смерть предыдущего. Всего. При этом это не значит, что личная жизнь закончилась, что у нас сразу там всё поменяется, хотя и это тоже бывает. Помните, знаменитое - Пути Господни неисповедимы. Вот сейчас самый тот случай, чтобы всё это осознать. После Явления Отца начинаются неисповедимые пути Явления Отца вами. Не хочу пугать, но может быть всё!</w:t>
      </w:r>
    </w:p>
    <w:p>
      <w:pPr>
        <w:pStyle w:val="Style16"/>
        <w:ind w:firstLine="709"/>
        <w:jc w:val="both"/>
        <w:rPr/>
      </w:pPr>
      <w:r>
        <w:rPr>
          <w:rFonts w:cs="Times New Roman" w:ascii="Times New Roman" w:hAnsi="Times New Roman"/>
          <w:sz w:val="24"/>
          <w:szCs w:val="24"/>
        </w:rPr>
        <w:t>Ну, а для испуганных могу сразу сообщить – а может быть и ничего. (</w:t>
      </w:r>
      <w:r>
        <w:rPr>
          <w:rFonts w:cs="Times New Roman" w:ascii="Times New Roman" w:hAnsi="Times New Roman"/>
          <w:i/>
          <w:sz w:val="24"/>
          <w:szCs w:val="24"/>
        </w:rPr>
        <w:t>Смех</w:t>
      </w:r>
      <w:r>
        <w:rPr>
          <w:rFonts w:cs="Times New Roman" w:ascii="Times New Roman" w:hAnsi="Times New Roman"/>
          <w:sz w:val="24"/>
          <w:szCs w:val="24"/>
        </w:rPr>
        <w:t>). Ну, а для самых простеньких отвечу - выбирает всегда Оте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вот что он для вас выбрал, вы только познаете всей жизнью своей. И самое главное, если вы даже будете собираться сопротивляться от того что выбрал Отец. В общем, чем вы сильнее собираетесь, тем сильнее вы будете ощущать себя как рыба бьющиеся об лед жизни, где это уже не дано Отцу.</w:t>
      </w:r>
    </w:p>
    <w:p>
      <w:pPr>
        <w:pStyle w:val="Style16"/>
        <w:ind w:firstLine="709"/>
        <w:jc w:val="both"/>
        <w:rPr/>
      </w:pPr>
      <w:r>
        <w:rPr>
          <w:rFonts w:cs="Times New Roman" w:ascii="Times New Roman" w:hAnsi="Times New Roman"/>
          <w:sz w:val="24"/>
          <w:szCs w:val="24"/>
        </w:rPr>
        <w:t>Помните: расслабьтесь и получите удовольствие от  того что это заканчивается (</w:t>
      </w:r>
      <w:r>
        <w:rPr>
          <w:rFonts w:cs="Times New Roman" w:ascii="Times New Roman" w:hAnsi="Times New Roman"/>
          <w:i/>
          <w:sz w:val="24"/>
          <w:szCs w:val="24"/>
        </w:rPr>
        <w:t>смех</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мерно вот этот случай наступает с вами сейчас. Поэтому, мы стремимся к Явлению Отца ещё и для того чтобы – что? Остаться жить умирая. Это очень важно – остаться жить умирая. Потому что в принципе мы к Отцу выходим только после смерти. Ну, там реально Отец нас назначает. Причём, иногда на мгновение, иногда большинство даже не замечает этого, настолько это быстро происходит, потому, что не готовы к Отцу. Там Отец указывает и пошёл. Ты даже не замечаешь, что Отец уже тебе указал.</w:t>
      </w:r>
    </w:p>
    <w:p>
      <w:pPr>
        <w:pStyle w:val="Style16"/>
        <w:ind w:firstLine="709"/>
        <w:jc w:val="both"/>
        <w:rPr/>
      </w:pPr>
      <w:r>
        <w:rPr>
          <w:rFonts w:cs="Times New Roman" w:ascii="Times New Roman" w:hAnsi="Times New Roman"/>
          <w:sz w:val="24"/>
          <w:szCs w:val="24"/>
        </w:rPr>
        <w:t>Но Явление Отца предполагает, что мы переходим на следующий Иерархический уровень жизни и всего что с нами связано. Слово «Жизнь» здесь  даже мелкое, всей восьмерицей, а предыдущий уровень, вообще-то, умирает. И лучшее, что нам надо Отец уже своим Явлением взял с собою для нас (</w:t>
      </w:r>
      <w:r>
        <w:rPr>
          <w:rFonts w:cs="Times New Roman" w:ascii="Times New Roman" w:hAnsi="Times New Roman"/>
          <w:i/>
          <w:sz w:val="24"/>
          <w:szCs w:val="24"/>
        </w:rPr>
        <w:t>заиграла музыка, смех в зале</w:t>
      </w:r>
      <w:r>
        <w:rPr>
          <w:rFonts w:cs="Times New Roman" w:ascii="Times New Roman" w:hAnsi="Times New Roman"/>
          <w:sz w:val="24"/>
          <w:szCs w:val="24"/>
        </w:rPr>
        <w:t>). Это ввело в нашу новую Жизнь то лучшее, что мы являем. Всё, это вошло! А вот всё что ненужно вышло. Это или то, что мы взяли с собой, или похоронный марш по тому, что умерло (</w:t>
      </w:r>
      <w:r>
        <w:rPr>
          <w:rFonts w:cs="Times New Roman" w:ascii="Times New Roman" w:hAnsi="Times New Roman"/>
          <w:i/>
          <w:sz w:val="24"/>
          <w:szCs w:val="24"/>
        </w:rPr>
        <w:t>смех</w:t>
      </w:r>
      <w:r>
        <w:rPr>
          <w:rFonts w:cs="Times New Roman" w:ascii="Times New Roman" w:hAnsi="Times New Roman"/>
          <w:sz w:val="24"/>
          <w:szCs w:val="24"/>
        </w:rPr>
        <w:t>). Я понимаю, что он включился как у меня вчера. Это всё нормально. Это всё нормально. Тихо, тихо. Лена, не приставай. Этот Чело настолько долго ездит по Синтезам, что он уже давно организован, а телефон может включаться сам по себе, когда надо, ну чтоб показать что предыдущий уровень - это был вариант личного похоронного марш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 одновременным восторгом начинается новое. Всё!</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наете такое - есть ещё объем накопления Синтеза, когда Чело просто вот ездят, накапливают Синтез, а потом критическая масса и количество переходит в качество. У вас, наверное, наступило время. Вам дали. У других тоже может быть наступило, ну здесь явный знак, потому что надо было вот… аж, по ушам, как и мне вчера. Мне за все годы Синтеза только два раза или три телефон на Синтезах взрывался, очень интересно, в смысле включался. Вот, вы один из них. Третий раз за все двенадцать лет! Вообще! Класс! Ладно.  Увидели? Поэтому, раз наступила смерть предыдущего, а тело это Синтез всех, ну, 31-ой части, синтез всех частей. С точки зрения материи именно Тело синтез всех частей. И только на 32-ом синтезе будет Дом, как Синтез, внимание,  тела в  Синтезе всех частей, то есть тело останется в центре Дома, все части внутри Тела, Дом вокруг, но кроме знаменитых восьмых частей, которые становятся оболочками 32-ой части. Это там Универсум, Метагалактика, Дом Планеты. Да? Дом человека - 32-я часть, кто не помнит, ДИВО Человека. Но в центре этого ДИВО Человека стоит Тело в синтезе всех частей кроме восьмых, которые входят в оболочку Дома. Увидел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даже для Дома все Части в Теле Человека фиксируются через Тело, даже 24-я и 26-я входят  оболочкой Дома фиксируется через Тело. Я не могу передать как, но если вы подумаете – вы поймете. Через Тело она проходит, чтоб туда встать оболочкой, поэтому фактически главный Синтез в Теле, а в Доме уже выход этого главного Синтеза на какие-то новые Изначальные возможности. А Явление Синтеза частей - в Теле. Раз Отец явился в нас, то все наши части сейчас слегка размытые, я корректно скажу, раздавлены – некорректно скажу, преображены – так всем приятнее. Мы всегда стремились к преображению, оно нас не убило. Вы почувствовали это? Ну, Отец же по Образу и Подобию – пре-ображение. Если Отец явился нам, он однозначно каждой части нашей дал новый Образ, старый – умер. А все 31 Образ вместе… легче назвать  – преображением. То есть с точки зрения Образа преображение наступило. Воскрешение и подавно. Все живы физическим телом? Да! А у вас сейчас побывала и смерть тоже, не с Отцом, после него. Она подчистила всё, что Отец  вот ту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этому пока я рассказывал о Теле, вот эта чистота наступила. Это я вас отвлекал. Некоторые даже сбегали…, настолько чистота наступала – глубокая. Всё! Наступила! Увидели! Это знаете, и  воскрешение Явлением Отца.</w:t>
      </w:r>
    </w:p>
    <w:p>
      <w:pPr>
        <w:pStyle w:val="Style16"/>
        <w:ind w:firstLine="709"/>
        <w:jc w:val="both"/>
        <w:rPr/>
      </w:pPr>
      <w:r>
        <w:rPr>
          <w:rFonts w:cs="Times New Roman" w:ascii="Times New Roman" w:hAnsi="Times New Roman"/>
          <w:sz w:val="24"/>
          <w:szCs w:val="24"/>
        </w:rPr>
        <w:t>Ну, и пик Явления Отца. Я к этому веду. Понятно, что Отец всё это сделал – он явился, он сложил. Мы сейчас пойдем стяжать новое Тело. Но пик Явления Отца, кроме того что Отец явился, в чём для вас? Можно вслух. Можно даже одним словом на четыре буквы, чтоб вы долго не гадали. Тело тоже на четыре буквы, но вы его уже отгадали – это не оно. Второе слово на четыре буквы - это на три балла. (</w:t>
      </w:r>
      <w:r>
        <w:rPr>
          <w:rFonts w:cs="Times New Roman" w:ascii="Times New Roman" w:hAnsi="Times New Roman"/>
          <w:i/>
          <w:sz w:val="24"/>
          <w:szCs w:val="24"/>
        </w:rPr>
        <w:t>Ответ из зала – «Столп есть»</w:t>
      </w:r>
      <w:r>
        <w:rPr>
          <w:rFonts w:cs="Times New Roman" w:ascii="Times New Roman" w:hAnsi="Times New Roman"/>
          <w:sz w:val="24"/>
          <w:szCs w:val="24"/>
        </w:rPr>
        <w:t>). Что? (</w:t>
      </w:r>
      <w:r>
        <w:rPr>
          <w:rFonts w:cs="Times New Roman" w:ascii="Times New Roman" w:hAnsi="Times New Roman"/>
          <w:i/>
          <w:sz w:val="24"/>
          <w:szCs w:val="24"/>
        </w:rPr>
        <w:t>Ответ из зала – «На четыре буквы ещё Столп»</w:t>
      </w:r>
      <w:r>
        <w:rPr>
          <w:rFonts w:cs="Times New Roman" w:ascii="Times New Roman" w:hAnsi="Times New Roman"/>
          <w:sz w:val="24"/>
          <w:szCs w:val="24"/>
        </w:rPr>
        <w:t>). Столп вообще пять букв (</w:t>
      </w:r>
      <w:r>
        <w:rPr>
          <w:rFonts w:cs="Times New Roman" w:ascii="Times New Roman" w:hAnsi="Times New Roman"/>
          <w:i/>
          <w:sz w:val="24"/>
          <w:szCs w:val="24"/>
        </w:rPr>
        <w:t>смех</w:t>
      </w:r>
      <w:r>
        <w:rPr>
          <w:rFonts w:cs="Times New Roman" w:ascii="Times New Roman" w:hAnsi="Times New Roman"/>
          <w:sz w:val="24"/>
          <w:szCs w:val="24"/>
        </w:rPr>
        <w:t>). Если я правильно умею считать. Конечно, понимаю, что можно и по пальцам…</w:t>
      </w:r>
    </w:p>
    <w:p>
      <w:pPr>
        <w:pStyle w:val="Style16"/>
        <w:ind w:firstLine="709"/>
        <w:jc w:val="both"/>
        <w:rPr/>
      </w:pPr>
      <w:r>
        <w:rPr>
          <w:rFonts w:cs="Times New Roman" w:ascii="Times New Roman" w:hAnsi="Times New Roman"/>
          <w:sz w:val="24"/>
          <w:szCs w:val="24"/>
        </w:rPr>
        <w:t>Понимаете, хитрость в чем? Если я сказал что…, если я сказал, что вы угадали Тело, то вы угадали и всё что ниже него, то есть о частях можно не вспоминать. Я ж вам сейчас намекал, что Тело в Синтезе всех Частей – это Явление Отца. Ну, не может Отец явиться без Синтеза всех Частей. Нереально. Потому что Отец несет Синтез. Тем более 31-ый Синтез, да, у нас? Значит в синтезе всех частей однозначно. Значит, о Частях забудьте. И вспоминайте, что Душа там на четыре буквы, или ещё есть другое слово тоже на четыре буквы – не надо вспоминать. Ну, в смысле, в частях есть ещё на четыре буквы. Вспоминать не надо, не поможет. И не надо мучиться, что там ещё на четыре буквы (</w:t>
      </w:r>
      <w:r>
        <w:rPr>
          <w:rFonts w:cs="Times New Roman" w:ascii="Times New Roman" w:hAnsi="Times New Roman"/>
          <w:i/>
          <w:sz w:val="24"/>
          <w:szCs w:val="24"/>
        </w:rPr>
        <w:t>смех</w:t>
      </w:r>
      <w:r>
        <w:rPr>
          <w:rFonts w:cs="Times New Roman" w:ascii="Times New Roman" w:hAnsi="Times New Roman"/>
          <w:sz w:val="24"/>
          <w:szCs w:val="24"/>
        </w:rPr>
        <w:t>). Это не важно. Это не важно. Не скажу. А потом по списку сами узнае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что ещё? С точки зрения Явления в осознании, что это Изначально Вышестоящая Мать, в осознании, что старое умерло, новое началось, что вот это новое сейчас сложилось? Ты знаешь, остальные молчат. Ну, да, да, да - Ведущая Дома знает. Да?</w:t>
      </w:r>
    </w:p>
    <w:p>
      <w:pPr>
        <w:pStyle w:val="Style16"/>
        <w:ind w:firstLine="709"/>
        <w:jc w:val="both"/>
        <w:rPr/>
      </w:pPr>
      <w:r>
        <w:rPr>
          <w:rFonts w:cs="Times New Roman" w:ascii="Times New Roman" w:hAnsi="Times New Roman"/>
          <w:sz w:val="24"/>
          <w:szCs w:val="24"/>
        </w:rPr>
        <w:t>Воля! Мы вчера стяжали Волю, я помню, но, то ж было вчера (</w:t>
      </w:r>
      <w:r>
        <w:rPr>
          <w:rFonts w:cs="Times New Roman" w:ascii="Times New Roman" w:hAnsi="Times New Roman"/>
          <w:i/>
          <w:sz w:val="24"/>
          <w:szCs w:val="24"/>
        </w:rPr>
        <w:t>смех</w:t>
      </w:r>
      <w:r>
        <w:rPr>
          <w:rFonts w:cs="Times New Roman" w:ascii="Times New Roman" w:hAnsi="Times New Roman"/>
          <w:sz w:val="24"/>
          <w:szCs w:val="24"/>
        </w:rPr>
        <w:t>). Помните, как в знаменитых конферансье, да? А Явление Отца было сегодня. Значит, все, что было вчера, было пиковым, оно отстроило нас волево, но когда Отец явился и оно тоже что? Закончилось. Вы представьте: все, что было сегодня ночью, вчера, даже на Синтезе, оно довело нас до пика, вчера была экзаменационная практика, пик был, и это тоже закончилось. Стало нашим опытом, стало нашей частью и даже частично умерло, вдруг там за ночь что-то непотребное выявило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после Явления Отца, у нас остается Явление Отца, он в любой момент этим может выразиться нами для какого-нибудь созидания, сотворения. Но главное, что он нам дает – новую Волю. И из новой Воли идет новый Дух, я к этому веду. Ну, не идет Дух без Воли. Некоторые говорят, Дух происходит из Огня. Да! Но когда из Огня выходит Воля. Или, когда посередине между Огнём и Духом стоит Воля. Почему? Дух не может выйти из Огня, если нет Воли, которая должна записаться Духом.</w:t>
      </w:r>
    </w:p>
    <w:p>
      <w:pPr>
        <w:pStyle w:val="Style16"/>
        <w:ind w:firstLine="709"/>
        <w:jc w:val="both"/>
        <w:rPr/>
      </w:pPr>
      <w:r>
        <w:rPr>
          <w:rFonts w:cs="Times New Roman" w:ascii="Times New Roman" w:hAnsi="Times New Roman"/>
          <w:sz w:val="24"/>
          <w:szCs w:val="24"/>
        </w:rPr>
        <w:t>Поэтому, по итогам Явления, Отец всегда оставляет каждому из нас свою Волю. Это та зацепка, из которой начинает эманировать  новый Дух. Ведь Тело и части - это, прежде всего, форма Духа. Поэтому Духом мы должны сформировать форму тела и этого тела частей. И  из этого тела частей, из этого нового тела частей, которые обязательно будут ориентироваться на тело как главную часть. А потом это тело эти части что сделать? То есть выявить Волю, из этой Воли выявить Дух, сложить телесные и все иные части, а потом что сделать? Эти части заполнить чем? А? (</w:t>
      </w:r>
      <w:r>
        <w:rPr>
          <w:rFonts w:cs="Times New Roman" w:ascii="Times New Roman" w:hAnsi="Times New Roman"/>
          <w:i/>
          <w:sz w:val="24"/>
          <w:szCs w:val="24"/>
        </w:rPr>
        <w:t>ответ из зала – «Волей»</w:t>
      </w:r>
      <w:r>
        <w:rPr>
          <w:rFonts w:cs="Times New Roman" w:ascii="Times New Roman" w:hAnsi="Times New Roman"/>
          <w:sz w:val="24"/>
          <w:szCs w:val="24"/>
        </w:rPr>
        <w:t>) Воля уже была. То есть Воля есть у нас. Сейчас из нее надо выявить Дух. Этим Духом сформировать новое выражение частей согласно Явлению Отца. Ну, что б они не сами взрастали, там, лет сто по жизни. А вот сейчас родились и вы после Синтеза вышли уже не просто Явленные, а оформленные частями в этом Явлении, то есть можете носить это Явление собой. Сложили. Дух там сформировал части, Воля записалась в этот Дух, в дееспособности частей, то есть применение наступило. Так это очень жестко с точки зрения Матери. Зачем нужен нам Дух? Жёстко, жёсткий ответ: «Чтобы у нас появились части». Всё. Ни для чего больше. Ладно, чтобы выросли Части и внутри них разработались системы, сотворились системы, поменялись их аппараты, если понимаете о чем я, то есть часть поменяла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чем ещё нужен Дух? Вы скажите: «Дух нужен, что бы жить».  А чем вы живете? Вот сейчас вы на меня смотрите, вы живете? Чем вы живете, смотря на меня? Вообще–то, своими частями.</w:t>
      </w:r>
    </w:p>
    <w:p>
      <w:pPr>
        <w:pStyle w:val="Style16"/>
        <w:ind w:firstLine="709"/>
        <w:jc w:val="both"/>
        <w:rPr/>
      </w:pPr>
      <w:r>
        <w:rPr>
          <w:rFonts w:cs="Times New Roman" w:ascii="Times New Roman" w:hAnsi="Times New Roman"/>
          <w:sz w:val="24"/>
          <w:szCs w:val="24"/>
        </w:rPr>
        <w:t>И даже ваш взгляд, - это ловля света, и расшифровывает эту картинку ваш Головерсум. А, понятно, что мозг, физический мозг, ну фактически, в мозгу Головерсум. Убери Гловерсум из мозга, и вы не понимаете, что вокруг происходит. Такое тоже бывает. Наказание, есть такие люди, которые так болеют. Мы их называем болеющие Головерсумом. А они их называют разными видами болезней по первооткрывателям, которые открыли разные виды болезней в разном количестве Головерсума, которые отсутствуют в мозгах: такая болезнь, есть такая болезнь – это всего лишь отсутствие Головерсума в мозгах. Не формируется, престало работать. И ты престаешь видеть окружающее, складывать его картинку, не замечаешь его. Ну, есть другие части, которыми мы болеем, а фактически Дух нужен только для формирования Частей. Вы скажите: «А чтоб они жили»? А чтоб они жили, они должны двигаться. А движение - это что? Воля, записанная в Духе. Поэтому вы на меня смотрите Волей. Даже если Воли у вас нет. (</w:t>
      </w:r>
      <w:r>
        <w:rPr>
          <w:rFonts w:cs="Times New Roman" w:ascii="Times New Roman" w:hAnsi="Times New Roman"/>
          <w:i/>
          <w:sz w:val="24"/>
          <w:szCs w:val="24"/>
        </w:rPr>
        <w:t>Смех</w:t>
      </w:r>
      <w:r>
        <w:rPr>
          <w:rFonts w:cs="Times New Roman" w:ascii="Times New Roman" w:hAnsi="Times New Roman"/>
          <w:sz w:val="24"/>
          <w:szCs w:val="24"/>
        </w:rPr>
        <w:t>). Это некоторый человек говорит: «У меня нет Воли». Я говорю: «Ты стоишь»?   «Да». «Значит, есть». «Почему?» «Если б Воли не было, ты б леж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о, даже если ты лежишь, и тело не распалось на кусочки – Воля тоже есть! Воля леж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у одного чело даже гениальная мысль: «А что-то без Воли есть?» Я говорю: «Нет». Просто мы не замечаем, есть только наша за - троеточие- мудрость. Любое слово туда поставьте, будет правильно, которая считает, что можно без Воли быть. Ну, это просто замудрился настолько, что стал полным му…дренным  Человеком, где якобы Воли нет. Ну, это уже от неадекватности наших мозгов, всего лиш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ть разный уровень Воли, с этим согласен. Есть Воля биологическая, есть Воля там Духа – это да, это Воля!</w:t>
      </w:r>
    </w:p>
    <w:p>
      <w:pPr>
        <w:pStyle w:val="Style16"/>
        <w:ind w:firstLine="709"/>
        <w:jc w:val="both"/>
        <w:rPr/>
      </w:pPr>
      <w:r>
        <w:rPr>
          <w:rFonts w:cs="Times New Roman" w:ascii="Times New Roman" w:hAnsi="Times New Roman"/>
          <w:sz w:val="24"/>
          <w:szCs w:val="24"/>
        </w:rPr>
        <w:t>Поэтому, как только вы оформили Дух Частями - Дух применён. Воля записалась в эти части,  что бы они действовали, системы, аппараты там уже Дух сам оформит, что надо Отцу. После этого оформления, что нужно ещё сделать? Ладно, подсказка: чем живет Воля, чтоб вы действовали, чтоб Воля действовала? Чем она живет? Вслух…. А? (</w:t>
      </w:r>
      <w:r>
        <w:rPr>
          <w:rFonts w:cs="Times New Roman" w:ascii="Times New Roman" w:hAnsi="Times New Roman"/>
          <w:i/>
          <w:sz w:val="24"/>
          <w:szCs w:val="24"/>
        </w:rPr>
        <w:t>Ответ из зала: «Огнем»</w:t>
      </w:r>
      <w:r>
        <w:rPr>
          <w:rFonts w:cs="Times New Roman" w:ascii="Times New Roman" w:hAnsi="Times New Roman"/>
          <w:sz w:val="24"/>
          <w:szCs w:val="24"/>
        </w:rPr>
        <w:t>). Огнем! Во! Видите, зна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есть, мы должны части заполнить Огнём. И тогда Явление Отца поддерживается Огнём Частей. И этот Огонь, а Воля пишется Огнём, именно Огонь Частей начнёт активировать Волю в Духе, чтобы Части действовали. Запомните, Огонь, - это та питательная среда, которая активирует Волю в Духе. Потому что Воля записана Огнем и, если Части заполнены Огнем, этот Огонь будет доставать, ни части, ни Дух Частей, потому что Дух уже реализован Частями, а Волю, записанную в Духе. И Огонь будет заставлять эти части действовать - это механизм Матери и Отца.</w:t>
      </w:r>
    </w:p>
    <w:p>
      <w:pPr>
        <w:pStyle w:val="Style16"/>
        <w:ind w:firstLine="709"/>
        <w:jc w:val="both"/>
        <w:rPr/>
      </w:pPr>
      <w:r>
        <w:rPr>
          <w:rFonts w:cs="Times New Roman" w:ascii="Times New Roman" w:hAnsi="Times New Roman"/>
          <w:sz w:val="24"/>
          <w:szCs w:val="24"/>
        </w:rPr>
        <w:t>Поэтому части надо заполнить Огнем, чтобы этот Огонь начал доставать Волю. Это всё после явления надо делать. Я специально так подробно, потому что, чтобы в аналог, называется, осталось. Потому что многие говорят, что они являют Отца и забывают, потом это сделать. И это происходит иногда тысячелетиями. Не шучу. Вопрос, на что нацелено Явление. И заполнившись Огнем, по итогам, что надо получить у Отца? А? Вслух! (</w:t>
      </w:r>
      <w:r>
        <w:rPr>
          <w:rFonts w:cs="Times New Roman" w:ascii="Times New Roman" w:hAnsi="Times New Roman"/>
          <w:i/>
          <w:sz w:val="24"/>
          <w:szCs w:val="24"/>
        </w:rPr>
        <w:t>ответ из зала –  печать, синтез</w:t>
      </w:r>
      <w:r>
        <w:rPr>
          <w:rFonts w:cs="Times New Roman" w:ascii="Times New Roman" w:hAnsi="Times New Roman"/>
          <w:sz w:val="24"/>
          <w:szCs w:val="24"/>
        </w:rPr>
        <w:t>) Печать. Без обид. Печать. После Явления Отца печать! А ну да, да-да-да мы ж забыли! Вас Отец своим Явлением так припечатал. Знаете, как в фильме - на вас печати уже ставить некуда, всё отпечатано. Поэтому это не имеет вообще смысла. Кто-то сказал Синтез – правильно, Синтез, но какой? Синтез Синтезу рознь. С точки зрения Мамы нужна форма этого Синтеза. Сложно сказал, сразу понял, что сложно сказал. Как, форма Синтеза? У нас есть форма Синтеза, то есть Синтез, который во что-то оформляется. Кстати, во что оформляется Синтез? Вслу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дро – раз, дальше? Форма в искре Синтеза – два, или в точке Синтеза, такие мелкие, из которых состоят ядра и там... – два, три - в Нить Синтеза - три… Нить Синтеза становиться чем, кстати,  в обратном порядке? Истиной. Компактифицируя на нить синтеза становится Истиной.</w:t>
      </w:r>
    </w:p>
    <w:p>
      <w:pPr>
        <w:pStyle w:val="Style16"/>
        <w:ind w:firstLine="709"/>
        <w:jc w:val="both"/>
        <w:rPr/>
      </w:pPr>
      <w:r>
        <w:rPr>
          <w:rFonts w:cs="Times New Roman" w:ascii="Times New Roman" w:hAnsi="Times New Roman"/>
          <w:sz w:val="24"/>
          <w:szCs w:val="24"/>
        </w:rPr>
        <w:t>Ис ти – обратно: нит си – Нить Синтеза. Поэтому нить Синтеза являет Истину, ядро Синтеза являет фиксацию Дома. Искры и наборы Синтеза рассыпаются по нашим клеточкам, ядрам, формируя субъядерный Синтез (</w:t>
      </w:r>
      <w:r>
        <w:rPr>
          <w:rFonts w:cs="Times New Roman" w:ascii="Times New Roman" w:hAnsi="Times New Roman"/>
          <w:i/>
          <w:sz w:val="24"/>
          <w:szCs w:val="24"/>
        </w:rPr>
        <w:t>вопрос из зала – неразборчиво</w:t>
      </w:r>
      <w:r>
        <w:rPr>
          <w:rFonts w:cs="Times New Roman" w:ascii="Times New Roman" w:hAnsi="Times New Roman"/>
          <w:sz w:val="24"/>
          <w:szCs w:val="24"/>
        </w:rPr>
        <w:t>). Субъядерный Синтез лучше так называть, потому, что огнеобразы это Метагалактическая мелочь для точек Синтеза, искр Синтеза. Лучше это обобщать субъядерным Синтезом, где и огнеобразы, и клетки, и огни, и варианты сгустков Синтеза, и чего только нет. Это ещё одно оформление. И ещё одно оформление, которое мы проходили с вами на Синтезе и с вашей группой тоже когда-то стяжал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Отец же явился, значит он после себя что-то оставил, ну ту глубину он не оставил, нам даже до нее не дотянуться, а лучше взять сразу и пойти с ней. Что он должен был оставить после себя, ну и с точки зрения Синтеза?</w:t>
      </w:r>
    </w:p>
    <w:p>
      <w:pPr>
        <w:pStyle w:val="Style16"/>
        <w:ind w:firstLine="709"/>
        <w:jc w:val="both"/>
        <w:rPr/>
      </w:pPr>
      <w:r>
        <w:rPr>
          <w:rFonts w:cs="Times New Roman" w:ascii="Times New Roman" w:hAnsi="Times New Roman"/>
          <w:sz w:val="24"/>
          <w:szCs w:val="24"/>
        </w:rPr>
        <w:t>Ну, понятно собственный Синтез. Ну, а этот собственный Синтез, во что должен быть оформлен? Оформлен вот таким же словом, как мы сейчас проходили. Мы это слово знаем, мы иногда такие вещи стяжали, но всегда стяжали, когда наступал особый случай. То есть такое стяжание возможно только в особом случае. Явление Отца - это особый случай. И мы должны стяжать сейчас, какой Синтез или Синтез чего по форме? (</w:t>
      </w:r>
      <w:r>
        <w:rPr>
          <w:rFonts w:cs="Times New Roman" w:ascii="Times New Roman" w:hAnsi="Times New Roman"/>
          <w:i/>
          <w:sz w:val="24"/>
          <w:szCs w:val="24"/>
        </w:rPr>
        <w:t>ответ из зала – «Эталон или Абсолют»</w:t>
      </w:r>
      <w:r>
        <w:rPr>
          <w:rFonts w:cs="Times New Roman" w:ascii="Times New Roman" w:hAnsi="Times New Roman"/>
          <w:sz w:val="24"/>
          <w:szCs w:val="24"/>
        </w:rPr>
        <w:t>). Нет! Ну, Абсолют это третий уровень, Эталон - это второй уровень, а нам нужен восьмой (</w:t>
      </w:r>
      <w:r>
        <w:rPr>
          <w:rFonts w:cs="Times New Roman" w:ascii="Times New Roman" w:hAnsi="Times New Roman"/>
          <w:i/>
          <w:sz w:val="24"/>
          <w:szCs w:val="24"/>
        </w:rPr>
        <w:t>ответ из зала - неразборчиво</w:t>
      </w:r>
      <w:r>
        <w:rPr>
          <w:rFonts w:cs="Times New Roman" w:ascii="Times New Roman" w:hAnsi="Times New Roman"/>
          <w:sz w:val="24"/>
          <w:szCs w:val="24"/>
        </w:rPr>
        <w:t>). А? Однозначный Синтез? А? (</w:t>
      </w:r>
      <w:r>
        <w:rPr>
          <w:rFonts w:cs="Times New Roman" w:ascii="Times New Roman" w:hAnsi="Times New Roman"/>
          <w:i/>
          <w:sz w:val="24"/>
          <w:szCs w:val="24"/>
        </w:rPr>
        <w:t>ответ из зала – «Изначальный Синтез»</w:t>
      </w:r>
      <w:r>
        <w:rPr>
          <w:rFonts w:cs="Times New Roman" w:ascii="Times New Roman" w:hAnsi="Times New Roman"/>
          <w:sz w:val="24"/>
          <w:szCs w:val="24"/>
        </w:rPr>
        <w:t>) Изначальный Синтез? Нууу, понимаете, у Отца Изначальный Синтез мы и так сейчас стяжаем, чтобы это сложилось в нас. Мы сейчас стяжали 128 Изначальных Синтезов, поэтому для каждого из нас 128 Изначальных Синтезов, если вы помните практику - это сумасшествие. Это настолько избыточно-изначально, понятно, что Изначальным синтезом нас, во! Во! Во! 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ещё неизвестно когда мы это всё теперь выразим, в смысле 128-и Изначальных Синтезов. Если вы помните, в практике такое было. Ну, грубо говоря, если у нас работает ну пускай 32 части, то 96 Изначальных Синтезов нам в перспективе надо будет ещё выразить. Ну, так самое простое. То есть работающие части возьмут свои Изначальные Синтезы, а остальные надо будет ещё выражать, другими какими-то вариантами, а не работающими частями, те-то уже взяли. И на большее они не способны, только по одному Изначальному Синтезу на одну Часть. Поэтому даже если все 64 Части у нас работают, 64 Изначальных Синтеза мы взяли, а 64 в запасе будут требовать от нас следующих 64 видов Изначальности, потому что мы их ещё не взяли. Хватит вам Изначального Синтеза? Хватит. Я специально это рассказал, чтоб вы поняли насколько всё сложно. Даже если все ваши посвящения и статусы взяли Изначальный Синтез, у вас там 14 допустим статусов, если взять Логоса, пускай там 15 посвящений, ну ещё 29, остальные 32 всё равно….</w:t>
      </w:r>
    </w:p>
    <w:p>
      <w:pPr>
        <w:pStyle w:val="Style16"/>
        <w:ind w:firstLine="709"/>
        <w:jc w:val="both"/>
        <w:rPr/>
      </w:pPr>
      <w:r>
        <w:rPr>
          <w:rFonts w:cs="Times New Roman" w:ascii="Times New Roman" w:hAnsi="Times New Roman"/>
          <w:sz w:val="24"/>
          <w:szCs w:val="24"/>
        </w:rPr>
        <w:t>Ну, посвящения и статусы, скорее всего Изначальный Синтез не берут, хотя учитывают его в своей работе, поэтому придется пахать, как Папе Карло, чтоб 64 Изначальных Синтеза как минимум выразить непонятно где и непонятно как. Это к тому насколько его много. А мы должны взять один маленький (</w:t>
      </w:r>
      <w:r>
        <w:rPr>
          <w:rFonts w:cs="Times New Roman" w:ascii="Times New Roman" w:hAnsi="Times New Roman"/>
          <w:i/>
          <w:sz w:val="24"/>
          <w:szCs w:val="24"/>
        </w:rPr>
        <w:t>реплика из зала – Меч</w:t>
      </w:r>
      <w:r>
        <w:rPr>
          <w:rFonts w:cs="Times New Roman" w:ascii="Times New Roman" w:hAnsi="Times New Roman"/>
          <w:sz w:val="24"/>
          <w:szCs w:val="24"/>
        </w:rPr>
        <w:t>) фрагмент. Меч – это седьмой горизонт, семерка -  это всегда Дух. Понимаете? Я же сказал – восьмой. Фрагмент. Если Отец оставил свой Синтез для своего явления, как фиксацию. Явление - это седьмой уровень. Чтобы подтянуться на уровень Отца как на восемь, надо из Явления перейти, я понимаю в Изначальность, но мы уже там, Изначального Синтеза полно. Но нам нужен именно тот Синтез явление, которого Отец оставил собою. И чтобы этот Синтез у нас выявился, чтобы мы могли им работать, надо собрать весь Синтез или связать на что-то, весь этот Синтез на что-то от Отца в нас существующе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от Отца мы возьмем ядро Синтеза, мы и так это возьмем по итогам Синтеза, будет масло масленое. Если мы возьмем Нить Синтеза – сложится Истина, и мы встанем на уровень Сына, то есть шестой горизонт, а восьмой, восьмерки не будет. Если мы возьмем искры Синтеза, точки Синтеза они рассыпятся в Субъядерном Синтезе в клетки, в ядра, в огнеобразы, ну куда угодно, но не будет вот этого единого, фрагментарного Синтеза от Отца, который поддерживает Отца и его Синтез в нас собо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о же самое с Изначальным Синтезом: он будет требовать разные Изначальные выразимости из нас, втягивать нас в работу с Ипостасями Отца, с выражениями Отца какими-то, но это разнообразие Синтеза. Изначальный Синтез - это разнообразие Синтеза, а  нужна была форма от Отца, которая  держит его Явление. Сложили? То есть я попытался показать вам разные Явления Синтеза. Сложили, да? Экзамен - это ещё и обучалка. Кто-то забывает, что экзамен - это экзамен и обучалка. В Синтезе та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нам нужен фрагмент Синтеза Отца, прямого Синтеза Отца фрагмент, кусочек Синтеза от Отца, который поддерживает всё его Явление, весь его Синтез в каждом из нас. И, ориентируясь на этот фрагмент, мы стяжали фрагменты Огня с вами, и даже фрагменты Синтеза на каких-то Синтезах. Было. Было. То, что вы забыли, ваши фрагменты не забыли. Я вот в ваших телах эти фрагменты вижу. Они остались, ну они применяются постепен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фрагмент - это тот, грубо говоря, кусочек, который выделяет Отец или другая Ипостась, если мы у него стяжали этот фрагмент, чтобы этот фрагмент был у нас постоянно до тех пор, пока мы не исполним нужное Явление.</w:t>
      </w:r>
    </w:p>
    <w:p>
      <w:pPr>
        <w:pStyle w:val="Style16"/>
        <w:ind w:firstLine="709"/>
        <w:jc w:val="both"/>
        <w:rPr/>
      </w:pPr>
      <w:r>
        <w:rPr>
          <w:rFonts w:cs="Times New Roman" w:ascii="Times New Roman" w:hAnsi="Times New Roman"/>
          <w:sz w:val="24"/>
          <w:szCs w:val="24"/>
        </w:rPr>
        <w:t>Итак, мы берем Волю, из неё эманируем Дух. Стяжаем, естественно, у Отца, оформляем это частями, системами с аппаратами, с частностями цельно. Воля есть, заполняя полученные части Огнем, и в центре этого Огня стяжаем фрагмент Синтеза. Синтез Огня частей, фрагмент Синтеза, который держит всё во всем, весь Синтез и явление Отца каждым из нас. Увидели? И всё это вместе несет наше новое тело</w:t>
      </w:r>
      <w:r>
        <w:rPr>
          <w:rFonts w:cs="Times New Roman" w:ascii="Times New Roman" w:hAnsi="Times New Roman"/>
          <w:color w:val="000000"/>
          <w:sz w:val="24"/>
          <w:szCs w:val="24"/>
        </w:rPr>
        <w:t>. Ну, и по итогам будет Тело новое, с учетом всего этого. Вот такая практика. Разобрал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Style16"/>
        <w:ind w:firstLine="709"/>
        <w:jc w:val="center"/>
        <w:rPr/>
      </w:pPr>
      <w:r>
        <w:rPr>
          <w:rFonts w:cs="Times New Roman" w:ascii="Times New Roman" w:hAnsi="Times New Roman"/>
          <w:b/>
          <w:i/>
          <w:sz w:val="24"/>
          <w:szCs w:val="24"/>
        </w:rPr>
        <w:t xml:space="preserve">Стяжание Воли Явления Изначально Вышестоящего Отца. Стяжание Духа Явления Изначально Вышестоящего Отца. Стяжание Огня Явления Изначально Вышестоящего Отца. Стяжание Фрагмента Синтеза Явления </w:t>
        <w:br/>
        <w:t>Изначально Вышестоящего Отца.</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роникаемся Явлением Изначально Вышестоящего Отца собою. Переходим в зал Ипостаси Синтеза ИДИВО 96-ти Изначально Вышестоящий проявленный явленно, развёртываясь в форме Чело 31-го Изначально Вышестоящего Синтеза пред Изначально Вышестоящими Владыками Кут Хуми Фаинь. Мы синтезируемся с их Хум, стяжая и возжигаясь Изначально Вышестоящим Синтезом Изначально Вышестоящего Отца собою, и просим преобразить каждого из нас и синтез нас на выражение Явления Изначально Вышестоящего Отца собою во всей глубине его каждым из нас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синтезируемся с Изначально Вышестоящим Отцом, переходим в зал Изначально Вышестоящего Отца 128-ми Изначально Вышестоящий проявленный явленно. Развёртываясь в зале Изначально Вышестоящего Отца, синтезируемся с его Хум, стяжая и возжигаясь Изначально Вышестоящим Явлением Изначально Вышестоящего Отца собою и вспыхивая им 128-рично, стяжаем Изначальный Синтез Изначально Вышестоящего Отца, прося преобразить каждого из нас и синтез нас на выражение Изначально Вышестоящего Явления Изначально Вышестоящего Отца собою. И в этом Огне (пауза) мы синтезируемся с Изначально Вышестоящим Отцом и стяжаем Волю Явления Изначально Вышестоящего Отца собою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Волей Явления Изначально Вышестоящего Отца каждым из нас, и из Воли Явления Изначально Вышестоящего Отца напрямую синтезируемся с Изначально Вышестоящим Отцом, и стяжаем Дух Явления Изначально Вышестоящего Отца, прося оформить его в части каждого из нас, увеличив их глубину, явленность и количество в выражении Явления Изначально Вышестоящего Отца дееспособностью их каждым из нас, с углублением систем, аппаратов и частностей их выражения собою. И, вспыхивая Духом Явления Изначально Вышестоящего Отца каждого из нас, вмещая Волю Явления в Дух Явления Изначально Вышестоящего Отца каждым из нас и, синтезируясь с Изначально Вышестоящим Отцом, стяжаем Огонь Явления Изначально Вышестоящего Отца каждым из нас, прося максимально заполнить все части каждого из нас, системы, аппараты и частности каждого из нас. И главное, развернуть Огонь Явления этим заполнением каждым из нас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пауза), мы синтезируемся с Хум Изначально Вышестоящего Отца и стяжаем Фрагмент Синтеза в выражении глубины Синтеза Явления Изначально Вышестоящего Отца каждым из нас и перспективного Синтеза Изначально Вышестоящего Отца, требуемого от каждого из нас (пауза). И, возжигаясь им, вспыхиваем Фрагментом Синтеза каждым из нас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всем Изначально Вышестоящим Явлением Изначально Вышестоящего Отца каждым из нас Фрагментом Синтеза, Огнём, Волей и Явленным Духом, оформленным и реализованным, Изначально Вышестоящего Отца каждым из нас. И, возжигаясь Изначальным Синтезом Изначально Вышестоящего Отца, преображаясь им (пауза), и входим в полноту Явления Изначально Вышестоящего Отца собою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являя Изначально Вышестоящего Отца собою, мы благодарим Изначально Вышестоящего Отца, благодарим Изначально Вышестоящих Владык Кут Хуми Фаинь, возвращаемся в физическое присутствие, входя в полноту Явления Изначально Вышестоящего Отца собою (пауза). И, развёртывая Изначально Вышестоящего Отца собою, эманируем всё стяжённое возожжённое в Изначальный Дом Изначально Вышестоящего Отца, в Дом Изначально Вышестоящего Отца 78 Проявления Балтии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И, развёртываясь в нём Явлением Изначально Вышестоящего Отца собою, преображаясь этим, мы выходим из практики. Амин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pPr>
      <w:r>
        <w:rPr>
          <w:rFonts w:cs="Times New Roman" w:ascii="Times New Roman" w:hAnsi="Times New Roman"/>
          <w:sz w:val="24"/>
          <w:szCs w:val="24"/>
        </w:rPr>
        <w:t>Ну, вот мы оформили явление Отца. Сейчас без 25-ти двенадцать, да? Переры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b/>
          <w:b/>
          <w:sz w:val="24"/>
        </w:rPr>
      </w:pPr>
      <w:r>
        <w:rPr>
          <w:rFonts w:cs="Times New Roman" w:ascii="Times New Roman" w:hAnsi="Times New Roman"/>
          <w:b/>
          <w:sz w:val="24"/>
        </w:rPr>
        <w:t>2 День 2 Часть</w:t>
      </w:r>
    </w:p>
    <w:p>
      <w:pPr>
        <w:pStyle w:val="Style16"/>
        <w:ind w:firstLine="709"/>
        <w:jc w:val="both"/>
        <w:rPr>
          <w:rFonts w:ascii="Times New Roman" w:hAnsi="Times New Roman" w:cs="Times New Roman"/>
          <w:b/>
          <w:b/>
          <w:sz w:val="24"/>
        </w:rPr>
      </w:pPr>
      <w:r>
        <w:rPr>
          <w:rFonts w:cs="Times New Roman" w:ascii="Times New Roman" w:hAnsi="Times New Roman"/>
          <w:b/>
          <w:sz w:val="24"/>
        </w:rPr>
      </w:r>
    </w:p>
    <w:p>
      <w:pPr>
        <w:pStyle w:val="Style16"/>
        <w:ind w:firstLine="709"/>
        <w:jc w:val="both"/>
        <w:rPr>
          <w:rFonts w:ascii="Times New Roman" w:hAnsi="Times New Roman" w:cs="Times New Roman"/>
          <w:sz w:val="24"/>
        </w:rPr>
      </w:pPr>
      <w:r>
        <w:rPr>
          <w:rFonts w:cs="Times New Roman" w:ascii="Times New Roman" w:hAnsi="Times New Roman"/>
          <w:sz w:val="24"/>
        </w:rPr>
        <w:t>Продолжаем. Вот сделали хорошую штуку. Ваш Дом решили почистить. Ну, после Явления Отца нужно укрепить это всё. И тут возжигается сейчас в вашем Доме. Те, кто сейчас в 78-ом Доме, знайте, что сейчас возжигается кое-что, и не нравится некоторым, кого возжигают из вашего Дома, ну и всех приглашают участвовать в его жизни, и филиалов тоже. Врагами на меня подозрительно смотрят. «И филиалов тоже?» Дом – это всё, вместе с филиалами. Явили Отца. Да? Развернули. Ну, мы окончательно Тело не стяжали, если вы помните. Поэтому сейчас вот дождёмся тут пару-тройку человек, идём стяжать Тело. Почему? Отец сказал просто: «Явление надо завершить». А потом стяжать Тело как 31-ое выражение, уже в усвоенном явлении. Поэтому нас отправили на перерыв, чтобы мы это усвоили, и сейчас мы пойдём стяжать Тело в полноте. Глубина Явления была такая, что даже заикаться об отдельном Теле не стоило, хотя Отец сказал: «Оформить Духом все части». Оформили. Тело для Отца стало как одно из частей, где он являлся. А теперь собственно мы пойдём стяжать Тело. Но, пока пойдём стяжать Тело, после Явления Отца, всего, что мы сделали в этих двух практиках, что у вас наступило? Одним словом? Длинным, не на пять букв. «Преображение?» Нет. Это мы обсуждали. Вот, что у вас наступило, что мы не обсуждали, это слово мы не произносили. Мы его сейчас произнесли у Владыки, когда выходили к нему. Этих двух дам здесь нет, кто это слышал, поэтому вы должны сами найти это слово. «Воскрешение?» Знаете вот такое: вы всё о привычном, да о привычном. Можете найти более простое человеческое слово, но не привычное для Огня, хотя оно для Огня-то привычное, для нас непривычное. Я страшную вещь скажу: что выше Воскрешения? Ну, чтобы вывести вас из парадигмы 5-ой расы. Это ведь Воскрешение 5-ой расы? А выше Христа- Майтрейя, Бытиё. И вот вы воскресли, вы явили Отца. Кстати, Воскрешение и Явление Отца - это разные вещи. А после Явления Отца, вы уже воскресшие. Фрагмент Синтеза стяжали, значит, воскресли явлением Отца. Что наступает у вас после этого?</w:t>
      </w:r>
    </w:p>
    <w:p>
      <w:pPr>
        <w:pStyle w:val="Style1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чность.</w:t>
      </w:r>
    </w:p>
    <w:p>
      <w:pPr>
        <w:pStyle w:val="Style1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 Вечности. Сразу хочется задать вопрос, а ты когда оттуда выпадал? А ты вообще оттуда выходишь, если это, ну понятно, что это 63-я часть аж, не всем дано. Ну, Дух, вообще-то, вечен. Я понимаю, что мы, конечны, интересно, в выражении Духа, но Тело Духа вечно. Есть такое хорошее слово-перспективы. Да-да-да. Я знаю, вы знаете его, но никогда не имеете в виду. У вас появились новые перспективы? В Вечности? В Вечности тоже могут быть перспективы? Обязательно. Почему? Если ты Явил Отца собою, перспективы появились. Новые. Вы должны вот здесь уложить, что Отец Явился и выражая Явление собою, есть только одно слово, которым вы будете пользоваться, пока будете его выражать. Это перспективы: этого выражения, этого явления, этой организации, этого сложения, как угодно, это добавочные слова. Новые перспективы. Извините, Явление Отца - это всегда новое. Так, перестаньте там мучиться своей четверицей и войдите в Синтез, иначе прямо открытую бутылку кину. Я не уверен, что сегодня ты это успеешь. Перестань мучиться. Надо отойти от прошлого, то, что ты мне показала, чтобы войти в будущее, будет в следующий раз. Пару недель на преодоление вот того списка, что не утвердил Владыка, тебе дано, вот здесь. А поменять слова без смены здесь, не поможет. Это я как Ведущий Ведущему. А ты хочешь поменять слова, а здесь не поменять. Ты потом ко мне на экзамены придёшь. И мы вернёмся к тому же: поменять вот здесь. Мне не нужны слова, мне вот здесь надо поменять. То, что ты писала в тексте. Я так, на всякий случай, я весь сейчас в проверках. Смотришь четверицу и смотришь, как это совмещается со службой, если вот здесь надо поменять, смена четверицы- не помогут. Надо менять или место служения, или вот так вот в глазики сказать: надо менять вот здесь, а не новую запись строить в тексте. Знаете вот, бумага всё стерпит. Вопрос: будет ли терпеть это Отец? Огонь или Дух в каждом из вас? То есть, бумага стерпит, а вот ваш огонь и дух терпеть не будет, потому что они действуют по стандартам и законам Отца. Правда, интересно? Перспективы. И вот, чтобы организовать Явление собою, вы должны вот это слово «перспективы» запомнить. Причем, мы привыкли к цели, к задаче, ко всему, а вы должны понять, что явление Отца складывает новые перспективы. Вы скажете, так это понятно.  Осталось спросить: какие? Чтобы идти к какой-то цели, реализовывать какую-то задачу, выражать это явление, ты должен эту перспективу видеть. Вот, чтобы Явление расшифровалось в вас, чтобы вы знали, что делать, нужно применять это слово «перспективы». Чтобы вы видели насколько это серьёзное слово, хотя мы привыкли выражаться простецки, я по-другому скажу, пэр-спективы. Палата пэров, знаете? Ну, в Англии, это сенаторы, пэр-спективы. Спек-спектись. Спектр. Спек-очень хорошее слово. Или сердечное пекло или спектр возможностей. Ну, а тива-тетива, лука, там. Струнный инструмент, который пускает струну, пэр, в тех лягушек, которые не должны быть лягушками, и станут царевнами. Увидели? Увидели. Сложили.</w:t>
      </w:r>
    </w:p>
    <w:p>
      <w:pPr>
        <w:pStyle w:val="Style16"/>
        <w:ind w:firstLine="709"/>
        <w:jc w:val="both"/>
        <w:rPr>
          <w:rFonts w:ascii="Times New Roman" w:hAnsi="Times New Roman" w:cs="Times New Roman"/>
          <w:sz w:val="24"/>
        </w:rPr>
      </w:pPr>
      <w:r>
        <w:rPr>
          <w:rFonts w:cs="Times New Roman" w:ascii="Times New Roman" w:hAnsi="Times New Roman"/>
          <w:sz w:val="24"/>
        </w:rPr>
        <w:t>Вот всё это перспектива. Поэтому, вот в этом слове заложена возможность натяжения тетивы и нацелиться на нужное, да ещё быть пэром при этом, пэриной. Для дам пока перевести сложно, «перина» получится. Ну, пэрисса, можно так, в другом акценте сказать, поэтому пока пэр. То есть, тот, внимание, сотрудник Отца, который входит в Палату его законодательных инициатив. Законодательная инициатива Отца. Я не оговорился. Ведь Явление Отца - это Дух, Закон, значит, перспектива - вы входите в некую Палату рядом с Отцом, при Отце, явленную Отцом, для того, чтобы каждый из вас явил для окружающей материи новую перспективу Отцом. И что-то уже явил сотворённо новое, выражая Отца собою, а что-то для этой материи будет перспектива. Почему? Потому что сотворённое на сейчас, в дальнейшем может привести к более высокому или к следующему, или к дальнейшему. Поэтому то, что даже для вас, как созидание сотворения является конечным, для Отца является перспективой этой материи. Ну, допустим, вот Синтез сейчас завершится, он в принципе конечен, всего 12 часов. С одной стороны, он конечен, вы взяли Ядро, а с другой стороны, это перспектива каждого из вас вот тем потенциалом, что Отец, Владыка в вас вложил, Мать как вас преобразила. Это уже перспектива, хотя Синтез конечен. Так и ваше Явление Отца. Явление Отца конечно, рано или поздно оно закончится и нужна более глубокая явленность Отца, чтобы вы пошли дальше. Но то явление, которое вы сейчас сделали и примените в материи, должно сложить и вам, и материи перспективы. Поэтому перспектива должна быть с двух сторон. Вначале расшифровка явления, как перспективы для вас, как являть Отца, и видя эти перспективы, вы сможете являть правильно. А потом, уже являя эти перспективы, Являя Отца собою, вы должны понимать, что это явление конечно, и после вас останутся перспективы, которыми должны воспользоваться другие, идущие за вами. Потому что, не факт, что Отец вечно, именно вас направит на эти занятия. Если вы здесь всё сделали, вас разнообразят в другом, всё одинаково не должно быть. Увидели? Эти перспективы должны остаться тем другим, которые придут на это явление от Отца после нас. Не плохо, не хорошо, это правильно. Даже, если в нас этот опыт останется, и мы станем в этом профессионалы, нужно отдать другим, которые должны пойти дальше, разнообразя эту профессию собою. Вот это надо видеть. Всё это включается в одно слово – перспективы: и каждого из нас явления, и явления после нас. Всегда, Являя Отца собою, чтобы Мать видела, что вы явили правильно и была удовлетворена вашей работой, надо всегда подспудно иметь, что после нас должны остаться перспективы. Не «после нас хоть потоп» и «трава не расти», понятно там, по-русски сразу всё понятно там, двумя словами выразил всю истину, да? А вы тут, программу, программу, то есть, как знаменитый политик сказал. А вот именно честность, честь  Чела, Ведущего, Сотрудника проверяется на то, что после себя и своей работы он оставляет перспективы. И чем выше перспективы он после себя оставит, тем выше та честь, глубина и другие возможности, которые у него появятся хоть в этой жизни, хоть в следующей жизни, да где угодно, когда Отец это решит с Владыками. Или когда этот Сотрудник будет способен на выражение этих перспектив. Причем, имеется в виду не только Синтез, имеется в виду «всё во всём». А мы это забываем. Мы считаем, когда мы уходим оттуда, надо всё послать, а на этом…Знаете такое, театр начинается с вешалки, но заканчивается точкой, когда ты выходишь из театра. Не когда спекталь закончился, а когда ты выходишь из театра. Как ты выходишь - это перспективы следующего театра. Важен вход и важен выход. В смысле, Отец являясь несёт ещё и смерть собой, это выход из старого. Поэтому, любое явление должно иметь точку, где вы закончили и больше сделать не можете. Или требуется уже следующее явление, чтобы пойти дальше. Вы должны это реально понимать, тогда у вас не будет вечности этих перспектив, и тогда ваше явление не уйдёт в вечность. Понимая, что любая перспектива имеет точку, любое явление имеет точку, вы ограничите это явление годами, месяцами. И как бы вы были не готовы к нему, вас начнут вертикально готовить и поднимать, чтобы явление получилось не в вечности, не в следующей жизни, вообще когда-нибудь, а сейчас. Слово «сейчас» -ну, в месяцах, годах, в ваших возможностях на этот день. Понимаете? Поэтому, если вы у себя сейчас заложите какую-то точку перспектив, ну при этом, надо перспективы порасшифровывать, что там, какое явление вам Отец дал, вот этой точкой вы ограничите свои сроки явлений и даже, если вы не готовы к нему будете, вы скажете: «Ну я же не готов». Ну, правильно. Вас начнёт вести не от сих -к этой точке, а вы не готовы, а вверх, вот, поступенчато иерархически, чтобы вы стали готовы. Точка здесь же, только на несколько иерархических ступеней выше, где вы это явление сможете выразить.</w:t>
      </w:r>
    </w:p>
    <w:p>
      <w:pPr>
        <w:pStyle w:val="Style16"/>
        <w:ind w:firstLine="709"/>
        <w:jc w:val="both"/>
        <w:rPr>
          <w:rFonts w:ascii="Times New Roman" w:hAnsi="Times New Roman" w:cs="Times New Roman"/>
          <w:sz w:val="24"/>
        </w:rPr>
      </w:pPr>
      <w:r>
        <w:rPr>
          <w:rFonts w:cs="Times New Roman" w:ascii="Times New Roman" w:hAnsi="Times New Roman"/>
          <w:sz w:val="24"/>
        </w:rPr>
        <w:t>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ывается перспектива Явления. То есть, когда вы сейчас говорите, что я не готов осознать даже явленное, вы смотрите той ступенью и той горизонталью, где вы сейчас стоите. Но когда вы поставите точку, должен явно вырасти через три года, через год - это всё по сердцу, как там Отец вам подскажет… Вот она моя точка там…  через следующий учебный год… На самом деле это очень много. У нас каждый учебный год всё меняется. Ну, допустим, в августе следующего года. А вы не готовы за год это выразить, но можете. Тут главное можете. Если не можете, то через два года. Понятно. Можете, но не готовы. Значит, что вы сделаете за год. Владыки начинают строить другую программу обучения и поднимают вас на несколько иерархических ступеней. И вам удобно, даже выгодно – больше посвящений, больше статусов, больше там частей, больше компетенций, всего больше, - за счёт ступеней. И точку исполните – Явите Отца. И будете готовы к следующему явлению, и по закону «всё во всём» получите любые варианты и возможности. Вот это всё прячется в одном маленьком слове – перспектива. И вы видите перспективы только горизонтальные, а надо ещё видеть вертикальные, тем, что вы точку этих перспектив ставите вот здесь. И идёте дальше. Пример. Понятно, что примеров много будет, поэтому просто покажу на себе, так как это явление. Ведущие ИДИВО уже несколько лет ведущие ИДИВО. Если бы ИДИВО оставался таким же, я бы уже застрял, и мне надо было бы уже сдать полномочия, поставить другого. Сдать другому. Я несколько раз порывался. Но проблема нашлась в другом. ИДИВО каждые два-три года, а иногда и каждый год, просто меняется. Ну там Иерархия поменялась, совсем другое. Там была 64-ричная, стала 128-ричная – совсем другое ИДИВО. И жить  и действовать в нём нужно и с опытом, но по-другому. В итоге, если ты сам смог измениться вместе с ИДИВО для его выражения, наступают новые перспективы, новая точка, старый опыт исчезает, и, опустошившись, ты входишь в новое. Это- то же самое с Домами Проявления и с ДИВО, когда мы много лет служим, некоторые из нас много лет служат, иногда на одном и том же месте, и перспектива наступает тем, что окружающая реальность, условия и законодательные задачи, которые нам поручаются, меняются. Вот это тоже перспектива. И вы её тоже должны видеть. То есть смена идёт не только внутри нас, но ещё и вокруг нас. И если вокруг нас тоже всё поменялось, и мы это явно осознаём и видим, мы должны встроиться в это и идти дальше. Как пример. А вот чтобы ДИВО поменялось, нужна точка, когда ты понимаешь, что когда мы добежим до этой точки, всё поменяется. Ты даже не знаешь, куда поменяется, и лучше не задумываться куда, потому что все твои мысли всегда ограничены. Но ты знаешь, что если ты добежишь и сделаешь – всё ИДИВО поменяется. Ну допустим, мы должны были добежать до следующего ИДИВО до 64-го Проявления, выразить Огонь в ИДИВО. Мы знали, что всё поменяется. Мы не могли даже подозревать, что войдёт в 128. Мы подумали, нас расширят, углубят и дадут новые возможности, ну там, нашим сотрудникам, чело легче станет служить и удобнее видеть. Ну, ради этого нужно. Но дойдя туда, Владыки ушли от нас выше. И мы обломались. Потому что мы хотели широты и качества, а получили новую высоту, и фактически ещё большую сложность работы. Теперь-то надо дойти до 128-ми. И если  64 части ещё было, то 128- это ещё плюс 32 Посвящения в синтезе 8ми вариантов и плюс 32 Статуса. А это уже совсем другая песня. И это уже не нас касается, а касается команды. То есть надо на 32 статуса притянуть команду, какую-то. У нас 6я раса наступила – она командная, кто не понимает. Понятно, «там, где двое во имя моё»  тоже работает, но с точки зрения восьмерицы Отца, мелковато будет. То есть минимум нужно восемь. С точки зрения Отца это команда. Даже четыре – это метагалактически, а 32-рица – это восемь, а 64-рица это вообще шестнадцать. Ну и как бы вместо расширения мы просто получили новые возможности. ИДИВО поменялся, теперь «пахать нам не перепахать» до этой следующей точки, пока появится команда минимум на 8 тире 16 – это Отец решает сколько – с 32-мя статусами. Но нам помогли. Взяли, Владычиц поставили с 8-ого Статуса на 16. Отец сказал: «Чем смог, тем помог». В смысле, в два раза больше дал, ну как и положено. То есть теперь не 24-ре позиции, а 16 осталось. Мы были очень рады. На 16й осталось, и один хуже другого, в смысле лучше. </w:t>
      </w:r>
      <w:r>
        <w:rPr>
          <w:rFonts w:cs="Times New Roman" w:ascii="Times New Roman" w:hAnsi="Times New Roman"/>
          <w:i/>
          <w:sz w:val="24"/>
          <w:szCs w:val="24"/>
        </w:rPr>
        <w:t xml:space="preserve">Ха-ха-ха (смех в зале). </w:t>
      </w:r>
      <w:r>
        <w:rPr>
          <w:rFonts w:cs="Times New Roman" w:ascii="Times New Roman" w:hAnsi="Times New Roman"/>
          <w:sz w:val="24"/>
          <w:szCs w:val="24"/>
        </w:rPr>
        <w:t xml:space="preserve">Ну, хотели перспективы, получите. Просчитали, как эту точку найти, добежали до этой точки, получите не только расширение вниз, но ещё и расширение вверх. Поэтому, зная точку, то, что будет за ней, мы сами предполагать не должны. Ну, зато интересно. Зато всё поменялось. Причём все реальности поменялись. Даже метагалактические присутствия поменялись. Метагалактика окончательно срослась с Универсумом. Метагалактике тоже хорошо – Физику поменяли. На Физику Единую теперь  ходим. Кто не знает, у нас теперь Физика Единая становится главной для Планеты. Не Физика Метагалактики- это физика для царств, даже не Физика Универсума - это для этапа восхождения. А для Проявлений главное - это Физика Единая – Изначально Вышестоящая Метагалактика. Вот она на Планете постепенно становится главной. Вы скажете: «Ну как же? Ведь Отец выражается минимум Физикой Универсума?» Это же его минимум. Никто не сказал, что Планета должна жить по минимуму. Вот и я подумал, что Планета не должна жить по минимуму, а надо, чтобы Отец выражался даже ниже планетарных возможностей. Если мы поставим Физику на Планету Единую, а Отец выражается минимум на Физику Универсумную - это ниже Физики Единой – значит везде на Планете будет кто? – Отец. И здесь не останется ни одного уголка для гадости, ведь даже идя вниз, в смысле на Физику Универсума, там опять будет Отец. И в итоге Планета почистится от гадостей. Правда интересное дело? Зайти на Физику более высокую, чтобы сама гадость с Планеты исчезла. Потому что Отец ниже этой Физики являет себя. Вот примерно по такой идее поставили. Это вызвало, творческим языком, ужас очень многих. Этот творческий ужас настолько был силён, что Иерархия тут же ввела - Иерархия ИДИВО, Метагалактическая Конфедерация ИДИВО, Путь ИДИВО, Воинство ИДИВО… Воинство ИДИВО понятно почему </w:t>
      </w:r>
      <w:r>
        <w:rPr>
          <w:rFonts w:cs="Times New Roman" w:ascii="Times New Roman" w:hAnsi="Times New Roman"/>
          <w:i/>
          <w:sz w:val="24"/>
          <w:szCs w:val="24"/>
        </w:rPr>
        <w:t>(смеётся)</w:t>
      </w:r>
      <w:r>
        <w:rPr>
          <w:rFonts w:cs="Times New Roman" w:ascii="Times New Roman" w:hAnsi="Times New Roman"/>
          <w:sz w:val="24"/>
          <w:szCs w:val="24"/>
        </w:rPr>
        <w:t xml:space="preserve">. Отец глубже теперь всей Планеты проявляется. И все практики с названием «ИДИВО» - Магнит ИДИВО, Миракль ИДИВО, то есть  Слово ИДИВО. То есть не просто практика нужна, а она должна соответствовать Дому Изначально Вышестоящего Отца. Если не соответствует - вообще это практика, но конкретно иерархически это не учитывается. А раньше шёл учёт всех практик. Кто-нибудь какую-нибудь гадость сделал – Миракль, ещё какой-нибудь вой исполнил словесный – о, Практика Слова!, Теофу какую-нибудь гадливую выразил – о, Теофа! И крутит эта Теофа… Иерархия обязана была учитывать. Теперь Теофа ИДИВО, должна соответствовать стандартам. «Это Теофа?» «Да-а».. «Не подходит. В утиль». И подбирается лучшая Теофа, лучшая Психодинамика, лучший Миракль, а всё остальное, как это называют? – мусор, да? Ну, в общем, дополнительные возможности. Весь мусор – это была подготовка к настоящей практике, где ты вычищал мусором себя, чтобы рано или поздно сделать  одну, но настоящую практику. Магнит, так Магнит. Ну, или одно Явление Отца, как мы сегодня с вами - Синтез так Синтез. Явлением Отца звучит, это в практики ИДИВО войдёт. А некоторые уже не войдут. Потому что написано «ИДИВО» рядом. А ИДИВО создаёт очень высокие стандарты для любой практики. Дух так обломался. Дело в том, что дух 5й расы выучил восемь практик, и начал гонять ими всякую пятирасовую…ну, в общем, выразимость. Всё хочется перейти на язык Матери, настолько звучит… А теперь поставили стандарт ИДИВО, и Дух вынужден только практиками 6й расы заниматься. А это многоприсутственность, многопроявленность, многомерность. А ему это планетарно не дано, а значит, все планетарные практики что? В утиль уходят. Делает наш человек какую-то словесную планетарную практику, а Слову ИДИВО это не подходит. И Слово ИДИВО говорит, - это они тренируются правильно разговаривать. Знаете, как в школе, вместе сказали правильно слово, чтобы продавить звук «рэ» </w:t>
      </w:r>
      <w:r>
        <w:rPr>
          <w:rFonts w:cs="Times New Roman" w:ascii="Times New Roman" w:hAnsi="Times New Roman"/>
          <w:i/>
          <w:sz w:val="24"/>
          <w:szCs w:val="24"/>
        </w:rPr>
        <w:t>(смех в зале</w:t>
      </w:r>
      <w:r>
        <w:rPr>
          <w:rFonts w:cs="Times New Roman" w:ascii="Times New Roman" w:hAnsi="Times New Roman"/>
          <w:sz w:val="24"/>
          <w:szCs w:val="24"/>
        </w:rPr>
        <w:t xml:space="preserve">) - рэпка, и, вслух, пожалуйста, все вместе, пожалуйста, – реп-ка </w:t>
      </w:r>
      <w:r>
        <w:rPr>
          <w:rFonts w:cs="Times New Roman" w:ascii="Times New Roman" w:hAnsi="Times New Roman"/>
          <w:i/>
          <w:sz w:val="24"/>
          <w:szCs w:val="24"/>
        </w:rPr>
        <w:t>(смех)</w:t>
      </w:r>
      <w:r>
        <w:rPr>
          <w:rFonts w:cs="Times New Roman" w:ascii="Times New Roman" w:hAnsi="Times New Roman"/>
          <w:sz w:val="24"/>
          <w:szCs w:val="24"/>
        </w:rPr>
        <w:t xml:space="preserve">. Вот это тренировка Практики Слова. В Практику Слова входят, кто не понял, молитвы. Если молитва не из ИДИВО, ну, в общем, тренировка. В Теофы входят все литургии, и если литургия не соответствует Теофе ИДИВО, то это – тренировка. Ну, в смысле </w:t>
      </w:r>
      <w:r>
        <w:rPr>
          <w:rFonts w:cs="Times New Roman" w:ascii="Times New Roman" w:hAnsi="Times New Roman"/>
          <w:i/>
          <w:sz w:val="24"/>
          <w:szCs w:val="24"/>
        </w:rPr>
        <w:t xml:space="preserve">(что-то показывает, смех в зале) </w:t>
      </w:r>
      <w:r>
        <w:rPr>
          <w:rFonts w:cs="Times New Roman" w:ascii="Times New Roman" w:hAnsi="Times New Roman"/>
          <w:sz w:val="24"/>
          <w:szCs w:val="24"/>
        </w:rPr>
        <w:t>тренировка</w:t>
      </w:r>
      <w:r>
        <w:rPr>
          <w:rFonts w:cs="Times New Roman" w:ascii="Times New Roman" w:hAnsi="Times New Roman"/>
          <w:i/>
          <w:sz w:val="24"/>
          <w:szCs w:val="24"/>
        </w:rPr>
        <w:t>.</w:t>
      </w:r>
      <w:r>
        <w:rPr>
          <w:rFonts w:cs="Times New Roman" w:ascii="Times New Roman" w:hAnsi="Times New Roman"/>
          <w:sz w:val="24"/>
          <w:szCs w:val="24"/>
        </w:rPr>
        <w:t xml:space="preserve"> Кто не понял, о чём я,- не важно. Тренировка </w:t>
      </w:r>
      <w:r>
        <w:rPr>
          <w:rFonts w:cs="Times New Roman" w:ascii="Times New Roman" w:hAnsi="Times New Roman"/>
          <w:i/>
          <w:sz w:val="24"/>
          <w:szCs w:val="24"/>
        </w:rPr>
        <w:t>(смех).</w:t>
      </w:r>
      <w:r>
        <w:rPr>
          <w:rFonts w:cs="Times New Roman" w:ascii="Times New Roman" w:hAnsi="Times New Roman"/>
          <w:sz w:val="24"/>
          <w:szCs w:val="24"/>
        </w:rPr>
        <w:t xml:space="preserve"> Ну и так далее. Это всё названо тренировкой, пока ты не попадёшь в настоящее Слово, молитва не станет настоящей, выражающей Слово, а действие любое литургическое не станет настоящим, выражающим литургическое Слово, когда ты не просто идёшь и качаешься и выражаешься чем-нибудь, а когда через тебя Дух Святой звучит в этом. Ну совсем другая песня. В итоге у нас получилось </w:t>
      </w:r>
      <w:r>
        <w:rPr>
          <w:rFonts w:cs="Times New Roman" w:ascii="Times New Roman" w:hAnsi="Times New Roman"/>
          <w:i/>
          <w:sz w:val="24"/>
          <w:szCs w:val="24"/>
        </w:rPr>
        <w:t>(стук и чих в зале).</w:t>
      </w:r>
      <w:r>
        <w:rPr>
          <w:rFonts w:cs="Times New Roman" w:ascii="Times New Roman" w:hAnsi="Times New Roman"/>
          <w:sz w:val="24"/>
          <w:szCs w:val="24"/>
        </w:rPr>
        <w:t xml:space="preserve"> Спасибо точно. В итоге у нас появляется много безработных. Они как бы на работе </w:t>
      </w:r>
      <w:r>
        <w:rPr>
          <w:rFonts w:cs="Times New Roman" w:ascii="Times New Roman" w:hAnsi="Times New Roman"/>
          <w:i/>
          <w:sz w:val="24"/>
          <w:szCs w:val="24"/>
        </w:rPr>
        <w:t>(смех в зале)</w:t>
      </w:r>
      <w:r>
        <w:rPr>
          <w:rFonts w:cs="Times New Roman" w:ascii="Times New Roman" w:hAnsi="Times New Roman"/>
          <w:sz w:val="24"/>
          <w:szCs w:val="24"/>
        </w:rPr>
        <w:t>, но Отец в своём Доме и в своих Практиках их не учитывает, и говорит: «Это дети в песочнице маются», но постепенно учатся делать настоящую Практику. Даже, чтобы Теофа была звучнее, сняты Посвящения Теофита, потому что Теофа - Теофит, все Теофы тянулись к Теофиту – высоко оказалось, не дотягивается, бедная, и Теофиты не все Теофу исполняют, не соответствуют Статусу. Владыки смотрели, смотрели на это подозрительно, взяли и сняли это Посвящение. Потому что, если все Теофиты не будут соответствовать Теофе, это ж какие Теофиты будут. А у нас с этим сложно оказалось. Ладно, это одна из проблем там, есть и другая, насчёт Теофита. Ну, в смысле, тео-фит,- как-то некорректно. При переходе из 5й расы в 6-ю ещё куда ни шло, у нас всякой глупости хватало, а вот в 6й вначале было слово,  жёстко, и уже каждый оттенок звука имеет своё звучание. В итоге, пришлось отказаться, ну, и оставить это в Теофе - тут звучит. Увидели, как всё в перспективе? Вот это то, чем будет заниматься ваше Тело, то, куда включены ваши Явления. Это я вам другую сторону истины, которая сейчас происходит, когда пунктик ИДИВО поставлен фактически в первые шестнадцать организаций - Ипостасей Синтеза, ну, за исключением там двух, которые имеют свою специфику. Если я не ошибаюсь. Может, так уже везде поставлено, не особо помню. Во все шестнадцать. Ну, и, первые шестнадцать Ипостасей Синтеза, это к Телу тоже относится, там тоже очень хитро всё – взяли и ввели везде Изначально Вышестоящий Синтез. Только добавили кого? Ну, в смысле, Изначально Вышестоящий Синтез Человека ИВО - первая Ипостась Синтеза, ИВ Си Человека Метагалактики ИВО - вторая… И все видят – Человек, Человек Метагалактики, Изначальный Чело. А надо видеть первые три слова. Почему? Потому что это Изначально Вышестоящий Синтез. А откуда сейчас идёт Изначально Вышестоящий Синтез? Из ИДИВО. Изначально Вышестоящий Синтез Изначально Вышестоящего Отца - им сейчас руководит Владыка Кут Хуми. Значит, и первые 16 организаций только Изначально Вышестоящим Синтезом обязательно согласуют свои действия с чем? С ИДИВО, то есть с Домом Отца, в итоге все 32 Ипостаси Синтеза жёстко, законодательно являют собою выражение ИДИВО Изначального Дома Изначально Вышестоящего Отца. Первый- шестнадцатый, Изначально Вышестоящий Синтез, а вторые, вообще даже по форме называются  Теофа ИДИВО, Слово ИДИВО и так далее. Вы скажете, почему Ипостаси Синтеза когда Тело, это 31 Проявление, а вот синтезировать Тело и, проверив его в 31 Ипостаси Синтеза, его переводят в 31 Проявление и отпускают на Волю, в смысле, вот Воля. То есть, Синтез наступает в 95-ом или в 127-м , а потом идет мировая Воля с этим сотворенным Телом, ты выходишь в Мир. Для Тела, это какой, Огненный, 31е же Тело, и в этом Огненном Мире, ну- ка покажи, что ты насинтезировал собой, 31 Ипостась Синтеза в синтезе всех Ипостасей. И какие Основы в тебе заложились, в Синтезе всех Ипостасей основ 127-ми. Увидели, это надо очень четко понимать, что Части синтезируются  в Ипостась, а внизу выпускаются в Волю на службу Отца, чтоб носить Огонь Отца и жить этим, это действует 128- рицей которые, мы с вами сейчас стяжали. Поэтому от всех Домов я обязательно требую, что вы должны в первую очередь еще понимать, что 14 Ипостась Синтеза (78го была вначале) разрабатывает Синтез  четырнадцатой Части, потом 14-го Посвящения, это Логос, потом 14-го Статуса, это тоже Логос, но Статусной  деятельности. И только потом доходит до 78-го выражения, отпуская сверху на Волю, первых 64-х Проявлений, поэтому филиалы этих Домов, первых 14-ти Ипостасей Синтеза занимаются  14-м Проявлением, применяются. На филиалах Отец проверяет, как применяются, просто сотворяется Отцом, на то они филиалы.  Проверка возможностей. А это тоже много значит. Не на всяком можно проверить, а уж такой уровень работы вообще на всяком нельзя проверять. Поэтому создаются специальные подразделения и для службы и для проверок, причём, проверок качества работы Дома. Дом проверяется через филиалы, господа, так что заинтересованность в повышении качества филиалов теперь будет во всех Домах. И так по-простому. Всё понятно. Я думаю, всё это сложили.</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Практика. Стяжаем Тело, в синтезе всего, что я сказал, в него это теперь будет вписывать.</w:t>
      </w:r>
    </w:p>
    <w:p>
      <w:pPr>
        <w:pStyle w:val="PraktikaText"/>
        <w:spacing w:before="0" w:after="0"/>
        <w:ind w:firstLine="709"/>
        <w:contextualSpacing w:val="false"/>
        <w:rPr>
          <w:rFonts w:ascii="Times New Roman" w:hAnsi="Times New Roman" w:cs="Times New Roman"/>
          <w:b/>
          <w:b/>
        </w:rPr>
      </w:pPr>
      <w:r>
        <w:rPr>
          <w:rFonts w:cs="Times New Roman" w:ascii="Times New Roman" w:hAnsi="Times New Roman"/>
          <w:b/>
        </w:rPr>
      </w:r>
    </w:p>
    <w:p>
      <w:pPr>
        <w:pStyle w:val="PraktikaText"/>
        <w:spacing w:before="0" w:after="0"/>
        <w:ind w:firstLine="709"/>
        <w:contextualSpacing w:val="false"/>
        <w:jc w:val="center"/>
        <w:rPr>
          <w:rFonts w:ascii="Times New Roman" w:hAnsi="Times New Roman" w:cs="Times New Roman"/>
          <w:b/>
          <w:b/>
        </w:rPr>
      </w:pPr>
      <w:r>
        <w:rPr>
          <w:rFonts w:cs="Times New Roman" w:ascii="Times New Roman" w:hAnsi="Times New Roman"/>
          <w:b/>
        </w:rPr>
        <w:t>Практика № 7.</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t>Стяжание Изначально Вышестоящего Тела Изначально Вышестоящего Отца.</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Мы возжигаемся всем синтезом каждого из нас, проникаемся Явлением Изначально Вышестоящего Отца собою, возжигаясь Изначально Вышестоящим Синтезом Изначально Вышестоящего Отца каждым из нас.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и Владыками Кут Хуми Фаинь, возжигаясь их огнем, переходим в зал Ипостаси Синтеза ИДИВО 96-ти Изначально Вышестояще Проявленный явленно, развертываясь в зале в форме чело 31-го Изначально Вышестоящего Синтеза Изначально Вышестоящего Отца. Синтезируемся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этим, прося преобразить каждого из нас на Явление нового Изначально Вышестоящего Тела Изначально Вышестоящего Отца собою в синтезе всех его систем, аппаратов и частностей глубиной Явления Изначально Вышестоящего Отца собою. И возжигаясь этим, преображаясь этим, мы синтезируемся с Изначально Вышестоящим Отцом, переходим в зал Изначально Вышестоящего Отца 128-ми Изначально Вышестоящий 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синтезируясь с Хум Изначально Вышестоящего Отца, мы стяжаем Изначально Вышестоящее Тело Изначально Вышестоящего Отца тридцати одно Изначально Вышестояще Проявленное явленно с Явлением тридцати одного Изначально Вышестоящих Присутствий в синтезе всех мерностей, тридцати одно Изначально Вышестояще Проявленно явленно каждым из нас. И возжигаясь им, синтезируясь с Хум Изначально Вышестоящего Отца, стяжаем 64–е Системы Изначально Вышестоящего Тела Изначально Вышестоящего Отца и возжигаясь ими, стяжаем 4096 Изначально Вышестоящих Аппаратов по 64 в каждую из 64-х Изначально Вышестоящих Систем Изначально Вышестоящего Тела каждого из нас. И в разработке Аппаратов стяжаем 128 частностей Тела, 64-х Изначально Вышестояще Проявленные Проявленностно и 64-х Изначально Вышестояще Присутственные Присутственно Присутственностями для соответствующих служений, восхождений.</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всем стяжённым, возожжённым и явленным, синтезируясь с Хум Изначально Вышестоящего Отца, и стяжаем Изначальный Синтез Изначально Вышестоящего Тела Изначально Вышестоящего Отца в синтезе 64-х Изначально Вышестоящих Систем, 4096-ти Изначально Вышестоящих Аппаратов и 128-ми Изначально Вышестоящих Частностей проявленно-проявленностных и присутственно-присутственных присутственностями.</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Изначальным Синтезом Изначально Вышестоящего Отца, развертываемся Изначально Вышестоящим Телом Изначально Вышестоящего Отца пред ним, прося развернуть в нём глубину Явленности Изначально Вышестоящего Отца собою и, возжигаясь им.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этим, преображаясь Изначально Вышестоящим Телом Изначально Вышестоящего Отца пред Изначально Вышестоящим Отцом с фиксацией формы 31-го Изначально Вышестоящего Синтеза Изначально Вышестоящего Отца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этим, реализуя это выражение собою, мы синтезируемся с Хум Изначально Вышестоящего Отца и стяжаем Изначальный Синтез Изначально Вышестоящего Отца Изначально Вышестоящего Тела Изначально Вышестоящего Отца собою, развертываясь им.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мы благодарим Изначально Вышестоящего Отца, Изначально Вышестоящих Владык Кут Хуми Фаинь. Возвращаемся в физическое присутствие, развертываясь Изначально Вышестоящим Телом Изначально Вышестоящего Отца собою. И развертываясь им, преображаясь Изначальным Синтезом Изначально Вышестоящего Отца физически в Явлении Изначально Вышестоящего Тела Изначально Вышестоящего Отца каждым из нас.</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эманируем все стяжённое и возожжённое в Изначальный Дом Изначально Вышестоящего Отца, Дом Изначально Вышестоящего Отца 78-го Проявления Балтии с филиалами, во все ДИВО и филиалы участников данной практики и ИДИВО каждого из нас, возжигаясь им, преображаясь им и выходя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0"/>
        </w:rPr>
      </w:pPr>
      <w:r>
        <w:rPr>
          <w:rFonts w:cs="Times New Roman" w:ascii="Times New Roman" w:hAnsi="Times New Roman"/>
          <w:i/>
          <w:sz w:val="24"/>
          <w:szCs w:val="20"/>
        </w:rPr>
      </w:r>
    </w:p>
    <w:p>
      <w:pPr>
        <w:pStyle w:val="PraktikaText"/>
        <w:spacing w:before="0" w:after="0"/>
        <w:ind w:firstLine="709"/>
        <w:contextualSpacing w:val="false"/>
        <w:rPr/>
      </w:pPr>
      <w:r>
        <w:rPr>
          <w:rFonts w:cs="Times New Roman" w:ascii="Times New Roman" w:hAnsi="Times New Roman"/>
        </w:rPr>
        <w:t>Ну и, так как Тело являет весь Синтез, понятно, что оно сейчас сложилось нашими клетками, нашими выражениями, нашими фиксациями внутренними. Можно попробовать увидеть, что через Тело идет сложение не только частей, но и Посвящений и Статусов. Вот давайте чуть о Посвящениях, о Статусах. Это мы их знаем, но не особо их осмысляем. У нас тридцать два новых Посвящения. Мы говорили, что будем их стяжать и мы сейчас к этому подойдём. Что делает каждое Посвящение? Такая подсказка, с учётом того что, теперь даже восемь Посвящений Человека, четыре Посвящения Чело, только остальные Посвящения можно сказать Ведущего и Сотрудника. Вот пускай четыре- Ведущего и потом Посвящения Сотрудника. Без Сотрудничества ты их не получишь. Имеется ввиду это. Ну или без ведения. Имеется в виду, что каждое Посвящение оно даёт не просто новый Свет, как было в предыдущую эпоху. Хотя и в предыдущую эпоху оно давало не только новый Свет.  Каждое Посвящение преображает все ваши части.  И преображение частей и их выражение должно наступить телесно. То есть проверка Посвящения достигается не тем, что там где-то в высотах свой Свет несёшь, а когда  в Теле физическом твои части должны преобразиться и выразиться по другому. Я бы сказал совершенно по иному.  Каждое Посвящение, которое тебе дается, оно складывает другое выражение частей и, фактически, вот этот новый Свет насыщает каждую часть, если говорить о Посвящениях. И, насыщая каждую часть, оно создает этим Светом новую Мудрость Части. То есть смысл Света не  в том, что он в тебе есть, а в том ,что именно этот Свет может записать именно этот уровень Мудрости. А так как Свет еще является выражением управителя материи, чем?- скоростью Света. То, чем выше Посвящение, тем выше запись Мудрости, которая управляет материей на этой скорости Света. Чтобы легче пояснить эту ситуацию, вспомню, что у нас 32 вида скорости Света. И каждое Посвящение дается для выражения соответствующей скорости Света. Соответственно любое ваше решение, любая ваша мудрость распространяется во Вселенной, скажем так, в Метагалактике с этой скоростью Света, соответствующей вашим Посвящениям. Ну самое простое. Если вы Ведущий Огня, или Ведущий вообще, то сейчас минимально всех ведущих подтягивают к тринадцатому Посвящению, к Аспекту.  Ну и фактически всех там будут фиксировать. Ведущие Чело, кстати, это тоже Ведущие, так что я сейчас имею ввиду фактически всю команду Дома. Ну и представим, что ваша любая мысль идет с тринадцатой скоростью по всей Метагалактике. Ну я так скажу: за несколько секунд она достигнет границ Метагалактики. С учетом той скорости - секунды, которые плюс в тринадцатом выражении. Там с миллиардами что-то. Я точно не помню, потому что есть Манифест, там посмотрите, почитаете. Вот так просто. Вы сложили мысль, через несколько секунд вся Метагалактика знает о ней. Тринадцатое Посвящение Метагалактики. А если учесть, что тринадцатое Посвящение Метагалактики сейчас относится ( в Метагалактике осталось только тридцать два посвящения, причем с двадцать девятого), значит двадцать восемь плюс тринадцать это… ( кто считать умеет?). В общем, сорок один. Сорок первая часть - это как раз у нас Чело и при этом тринадцатое Посвящение Аспекта.  То в бешенстве Чело, со скоростью сорока одного присутствия, если учесть, что сорок один - это девятый тип времени, и туда относится сорок первая выразимость девятой, вернее тринадцатой скорости Света по Посвящению, то совмещая девятый тип времени с сорока одной присутственностью и тринадцатую скорость света в бешенстве нашей Мудрости, вы получаете Мощь того Посвящения, которая фиксируется в каждой части. Ещё раз. Тринадцатое посвящение - это сорок первая часть,минимум. Само тринадцатое Посвящение -  не сорок первая часть, оно выражает соответствующую, тридцать два плюс тринадцать - сорок пятую часть. Но так как Посвящения начинаются с двадцать девятого присутствия, то тринадцатое Посвящение - это выражение сорок первого присутствия. Значит вы управляете материей сорока одно присутственной. Это Посвящение несет. Проверяет это Посвящение тринадцатое присутствие. Соответственно Свет дается в этом Посвящении тринадцатой скоростью Света. Но действует эта тринадцатая скорость Света минимум в сорока одном присутствии. Ну ,с учетом того, что у нас всего тридцать две скорости Света. И с сорок первого присутствия тринадцатая скорость Света насыщается девятым типом времени. Вспоминаем, что у нас тридцать два вида времени, которые расходятся с тридцать третьего присутствия. Соответственно тридцать два плюс девять - сорок один. Да. Девятый тип времени. Девятый тип времени отвечает за девятое присутствие, если взять синтезприсутственно. Но здесь имеется в виду даже не синтезприсутственность, а именно тип времени, который связан с соответствующей скоростью света. И вот наложение девятого типа времени (</w:t>
      </w:r>
      <w:r>
        <w:rPr>
          <w:rFonts w:cs="Times New Roman" w:ascii="Times New Roman" w:hAnsi="Times New Roman"/>
          <w:i/>
        </w:rPr>
        <w:t>громкий хлопок за окном и смех в зале</w:t>
      </w:r>
      <w:r>
        <w:rPr>
          <w:rFonts w:cs="Times New Roman" w:ascii="Times New Roman" w:hAnsi="Times New Roman"/>
        </w:rPr>
        <w:t>). Вы теперь поняли что такое Посвящение? Только наложение. Тринадцатой скорости света. Ну, это почти вы его прошли. Тринадцатой скорости Света и сорока одно присутсвенности Метагалактики каждого из вас, я имею ввиду первый вид Посвящения- тринадцатый, Метагалактический. А у нас теперь восемь видов Посвящений: у нас теперь Метагалактические, Универсумные, Единые, Всеединые и четыре вида Проявленных. Это 26 Распоряжение почитайте - там всё написано. В Метагалактике осталось только тридцать два Посвящения. Все на одинаковых присутствиях. Специально, чтобы связать разные Проявления между собой. Я боюсь сказать какая скорость света в Универсуме. Если учесть, что для Универсума минимальная скорость Света это семнадцатое присутствие. То есть наша тринадцатая скорость Света и тринадцатое Посвящение для Универсума это вообще, как молодёжь говорит, не втыкает. То есть она туда вообще не выходит. Его там вообще нет. Потому что,вообще физическая скорость универсума начинается с семнадцатого присутствия, проверяется семнадцатым Посвящением. Ну, в смысле Предначальным. Понятно о чём? То же самое в Едином. Для Метагалактики находится на двадцать пятом присутствии. По-настоящему Единое начинает отсчитываться с двадцать пятого присутствия Универсума. Ну, в смысле, с двадцать пятого Посвящения. Ну как минимум. Это об Универсуме. Вот примерно такие скорости Света существуют на присутствиях физических Универсума и на присутствиях физических Единого. Вы примерно поощущали, как проживается и перестраиваются ваши части, как только даже  называешь присутствие и скорость Света. Я даже смущаюсь назвать тип времени, который там действует. На физике этих присутствий. Но вы сразу понимаете усиление тех Посвящений, их Мощи и качеств, которые идут через это. Вот любое Посвящение вмещает, фиксируется на челе, то есть на Теле, а  потом через Тело, вот это вот важно, потому что Посвящение стоит на челе Тела, проникает во все части. Сами по себе части могут быть посвящены, только если ты живешь на присутствии, являющем эту ча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то есть для тринадцатой части, ты должен после смерти жить на тринадцатом присутствии или быть тринадцати присутственным физически. Тогда тринадцатое Посвящение сразу проникает в твою тринадцатую часть. Ведь идеал тринадцатого Посвящения – это Грааль. Идеальная тринадцатая часть, с точки зрения человека. Ну, Посвящения выше частей, поэтому, оно ещё и ведёт к Статусу. В итоге, Свет насыщает все ваши части с акцентом на Грааль. Только акцент на Грааль не значит, что Свет акцентируется граально. Это тринадцатый вид Света насыщает все части. Просто в Граале он имеет лучшую выразимость, чем во всех частях, а так он… И этим Светом и записанной Мудростью в этот Свет, с этой скоростью, все части должны преобразиться. Причём, это преображение частей должно выразить ваше Тело. То есть проверка итогов Посвящения, - насколько ваше Тело выражает Свет соответствующих частей. Вот так вот. Увидели. В пятой расе было то же самое, но чуть по проще. Там со скоростями Света не шутили, как Метагалактика развлекается. Там просто Свет создавал мощь энерго заряженности, пассионарность. Это вы можете прочитать в «Двух жизнях», где хорошо описано, как Лёвушку посвящали, держа, как Вицина за две руки фактически, чтобы вот О-о-о! (</w:t>
      </w:r>
      <w:r>
        <w:rPr>
          <w:rFonts w:cs="Times New Roman" w:ascii="Times New Roman" w:hAnsi="Times New Roman"/>
          <w:i/>
          <w:sz w:val="24"/>
          <w:szCs w:val="24"/>
        </w:rPr>
        <w:t>показывает</w:t>
      </w:r>
      <w:r>
        <w:rPr>
          <w:rFonts w:cs="Times New Roman" w:ascii="Times New Roman" w:hAnsi="Times New Roman"/>
          <w:sz w:val="24"/>
          <w:szCs w:val="24"/>
        </w:rPr>
        <w:t>) Новый Свет и сверх заряд этого Света, то есть Свет переходил в теле в энергию, и у него была бешеная пассионарность. Ну, в общем-то, Психодинамика Посвящений. Когда мне говорят, что Психодинамика – это выдумка новой эпохи, я смеюсь. И очень хочется сказать: « Видели бы вы, как посвящались некоторые Чело в пятой расе много раз, вы бы сами пришли к мысли о Психодинамике для следующей эпохи». Чтобы Тело научилось дёргаться так быстро, чтоб при любом посвящении оно не дёргалось, а нормально внутри вибрационно воспринимало любое Посвящение. А если Психодинамикой ты не отработал и твоё тело слегка зажато, то первое Посвящение, которое вот (</w:t>
      </w:r>
      <w:r>
        <w:rPr>
          <w:rFonts w:cs="Times New Roman" w:ascii="Times New Roman" w:hAnsi="Times New Roman"/>
          <w:i/>
          <w:sz w:val="24"/>
          <w:szCs w:val="24"/>
        </w:rPr>
        <w:t>показывает телом трясучку</w:t>
      </w:r>
      <w:r>
        <w:rPr>
          <w:rFonts w:cs="Times New Roman" w:ascii="Times New Roman" w:hAnsi="Times New Roman"/>
          <w:sz w:val="24"/>
          <w:szCs w:val="24"/>
        </w:rPr>
        <w:t>). Такое ощущение, что ты с отбойным молотком (</w:t>
      </w:r>
      <w:r>
        <w:rPr>
          <w:rFonts w:cs="Times New Roman" w:ascii="Times New Roman" w:hAnsi="Times New Roman"/>
          <w:i/>
          <w:sz w:val="24"/>
          <w:szCs w:val="24"/>
        </w:rPr>
        <w:t>смех в зале</w:t>
      </w:r>
      <w:r>
        <w:rPr>
          <w:rFonts w:cs="Times New Roman" w:ascii="Times New Roman" w:hAnsi="Times New Roman"/>
          <w:sz w:val="24"/>
          <w:szCs w:val="24"/>
        </w:rPr>
        <w:t>). И ты потом ходишь и пытаешься остановиться, потому что первое Посвящение вошло. Физически это смотрится смешно, особенно, когда это видится физически. Но это далеко не смешно внутри, когда человек год ходит и пытается устояться в первом Посвящении. Потому что Свет активирует энерго заряженность. Свет ведь более высокое явление, чем энергия, поэтому новый Свет создаёт новую концентрацию энергии и пассионарность тобою. Если Тело закрыто, заблокировано, закомплексовано, зажато и…, так - закрыто, закомплексовано, зажато и…, ещё одно доброе слово для Тела, которое оно терпеть не может (</w:t>
      </w:r>
      <w:r>
        <w:rPr>
          <w:rFonts w:cs="Times New Roman" w:ascii="Times New Roman" w:hAnsi="Times New Roman"/>
          <w:i/>
          <w:sz w:val="24"/>
          <w:szCs w:val="24"/>
        </w:rPr>
        <w:t>реплика из зала: «Замучено</w:t>
      </w:r>
      <w:r>
        <w:rPr>
          <w:rFonts w:cs="Times New Roman" w:ascii="Times New Roman" w:hAnsi="Times New Roman"/>
          <w:sz w:val="24"/>
          <w:szCs w:val="24"/>
        </w:rPr>
        <w:t>»). Это в синтезе всего (</w:t>
      </w:r>
      <w:r>
        <w:rPr>
          <w:rFonts w:cs="Times New Roman" w:ascii="Times New Roman" w:hAnsi="Times New Roman"/>
          <w:i/>
          <w:sz w:val="24"/>
          <w:szCs w:val="24"/>
        </w:rPr>
        <w:t>смех в зале</w:t>
      </w:r>
      <w:r>
        <w:rPr>
          <w:rFonts w:cs="Times New Roman" w:ascii="Times New Roman" w:hAnsi="Times New Roman"/>
          <w:sz w:val="24"/>
          <w:szCs w:val="24"/>
        </w:rPr>
        <w:t>). Это пятое. Закупорено. Закупорено – это когда даже в чакрах стоят вот эти заслонки или в хум заслонки, зашлакованность и Тело не может выразить часть. А потом в синтезе всего сказанного, конечно, оно замучено, вы даже не мучайтесь (</w:t>
      </w:r>
      <w:r>
        <w:rPr>
          <w:rFonts w:cs="Times New Roman" w:ascii="Times New Roman" w:hAnsi="Times New Roman"/>
          <w:i/>
          <w:sz w:val="24"/>
          <w:szCs w:val="24"/>
        </w:rPr>
        <w:t>смеётся</w:t>
      </w:r>
      <w:r>
        <w:rPr>
          <w:rFonts w:cs="Times New Roman" w:ascii="Times New Roman" w:hAnsi="Times New Roman"/>
          <w:sz w:val="24"/>
          <w:szCs w:val="24"/>
        </w:rPr>
        <w:t>). Берём четвёрку – Тело замучено ужасом этой четвёрки и каждой отдельной части. И вот, если Тело во всём этом, то при вхождении Посвящения вышибаются блоки, раскомплексация идёт, зажатости снимаются. Энергия создаёт большую психодинамичность и, чем сильнее в тебе это, а ты дошёл до Посвящения, ну, понятно, тем экспрессивней чувствует себя Тело в этом выражении. Поэтому, это называется, занимайтесь Психодинамикой, Господа. Очень полезно, очень полезная практика. Потому что некоторые Посвящения с бешеной скоростью Света просто не смогут войти в ваше Тело. И даже, если вы будете готовы к Посвящению, Отец и Владыки могут задуматься, стоит ли давать, зачем такое хорошее и красивое закомплексованное тело мучить таким высоким Посвящением. Ну, пусть Тело созреет до него. Понятно, что если надо, замучают и сделают, что оно созреет и Посвящение войдёт. Но это, если надо. Это я так, нагло скажу, если ценный продукт. Скажите, какой продукт? Ну, у вас созрел какой-то опыт, который может выразиться ценно для всех. Да? Это продукт вашей деятельности. Правильно? Опыт – это продукт вашей деятельности. И вот, если у вас появился ценный продукт, как опыт некого неповторимого синтеза вашей деятельности во всех воплощениях и это поможет взойти многим, тогда даже, если вы не умеете психодинамить, вам, вас, как Лёвушку берут за руки, ну, или как Вицина (</w:t>
      </w:r>
      <w:r>
        <w:rPr>
          <w:rFonts w:cs="Times New Roman" w:ascii="Times New Roman" w:hAnsi="Times New Roman"/>
          <w:i/>
          <w:sz w:val="24"/>
          <w:szCs w:val="24"/>
        </w:rPr>
        <w:t>смеётся</w:t>
      </w:r>
      <w:r>
        <w:rPr>
          <w:rFonts w:cs="Times New Roman" w:ascii="Times New Roman" w:hAnsi="Times New Roman"/>
          <w:sz w:val="24"/>
          <w:szCs w:val="24"/>
        </w:rPr>
        <w:t>), на вас ставится Посвящение. Это называется просто – два свидетеля. Вот, все радуются двум свидетелям, а это садисты, которые держат вас, пока в вас входит новое. Причём, свидетелям плевать, какой вы, потому, что им сказали: «Будь свидетелем». Они сказали: «Буду»! И новое Посвящение входит. Потом, ты у свидетелей спрашиваешь: «А за что»? Они говорят: «А мне сказали! Не моя Воля, а твоя Отче! Папа сказал – я сделал». Причём, ты на них и материться не можешь, это ж друзья. Ну, в общем, когда «Две жизни» читаешь, там очень много смеха на эту тему, приколов пишут…, там не описывают всё,  там очень культурно всё, но если посмотреть по-настоящему с другой стороны, то это очень весело смотрится. Вот, вот это Тело. Это всего лишь Свет. А в новую эпоху, кроме Света, до тела дошёл ещё Дух. И 32 Статуса – это 32 вида и типа Духа. Нам ещё повезло, что Статусы даются проявлено. Если бы было присутственно, Тело вообще было бы в ужасе. А это значит, даётся тебе Статус, и Дух этого Статуса пронзает все части и создаёт типологию такой деятельности частей в Духе, Дух же – это деятельность, которая должна соответствовать этому Статусу. Есть одна проблема – большинство частей воют от ужаса и говорят: «Так не живут! Так не действуют! Так Дух не выражают! Мы так действовать не можем». Но Статус вошёл и эманирует тот Дух, который заставляет части действовать так, как нужно этой Воле и этому Духу. Причём, с соответствующей скоростью Света в Посвящении, соответствующее выражение времени от скорости Света Посвящения. И, самое страшное для Духа частей – с соответствующей мерностью. Ну, в смысле тринадцатое Посвящение шестнадцати мерно. Ну, тринадцатое присутствие – это минимально. Соответственно, тринадцатый статус минимально существует шестнадцати мерной деятельностью. А значит, скорость дееспособности частей должна соответствовать минимально шестнадцати мерности, то есть тринадцатому присутствию. А если учесть, что эти части проявленны, и это должно соответствовать ещё и тринадцатому проявлению. А физика тринадцатого проявления, посчитайте из четырёх. Ну, тоже шестнадцати мерно, только проявлено, то Статус тянет ваш Дух до физики шестнадцати мерно проявлено тринадцатого проявления. Это уже далеко не тринадцать присутствий Метагалактики, хотя они взаимодействуют с этим. Ну, проявления, присутствия качественно категорически отличаются. И вот этим Духом, физикой шестнадцатого проявления минимум, мы живём на физике. Все ваши части должны перестроиться на этот Дух, стать дееспособными этим Духом, ну, и т. д., и т. д., то есть полностью преобразиться. Так как вы сейчас это в практике складывали, ну, вот сегодня. Из Воли в Дух сложили в часть. Теперь, представьте, на каждый статус приходит соответствующая Воля с новым видом Духа. А ещё и с разнообразием Духа, с учётом повышения компетентности, опытности и статусности человека. Если он не первый год в этом Статусе, то с каждым годом это идёт всё мощней, всё углублённей. Так, что люди некоторые не выдерживают и говорят: « Да и…» и уходят. Чтобы Дух на них не давил и не заставлял статусно выражаться частями более глубоко, чем может человек. Не шучу. А Дух же – это Воля. Ты не можешь от этого даже спрятаться, потому что тебе дали статусный огонь, за год этой частью вы должны суметь действовать Духом этого Статуса. С Посвящениями легче, мы хотя бы привыкали к ним всю пятую рас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вот с Духом сложнее. Люди не привыкали, они только начали. А если учесть, что это требуется ещё и физически исполнить в этой мерности, то есть в 4-мерности сделать практику 16-мерной. Всё равно как физика будет реагировать, главное, чтобы ты стоял 16-мерно, а физика пускай остаётся 4-мерной. Вот это сопряжение 2-х мерностей Духом с выражением соответствующей Воли - это Статус. Любое изменение Статуса ведёт к этому. Ещё сюда накладываются ваши поручения, ваше сотрудничество, ваши какие-то иные действия у Владык и Отца – всё вместе. И любой Статус, и любой Дух давит на всё, чем вы должны заниматься – не важно видите вы это или не видите. Или, наоборот, вдохновляет! Не давит. Он вдохновляет, раскрывает, делает жизнь лёгкой, радостной и свободной в том, что поручено вам. И если вы от всей души радуетесь этому Духу, вы просто парите по жизни и вам кайф от того, что у вас столько Статусов и такая сила Духа. А все думают, и за что тебе такое. Просто, заслуги! Сила Духа. Ведь чем выше сила Духа, тем выше она что делает? Вдохновляет. По номеру. Представляете, у обычного человека одно вдохновение на одну радость жизни, а у вас тринадцать вдохновений и тоже на одну радость жизни. Это сила Статуса,чтобы было понятно, насколько они сильны. Я не шучу сейчас. То есть, вам сразу даётся на каждый момент действия количество концентрации Духа, соответствующее вашему Статусу. На один Статус – одно количество, на тринадцать – тринадцать количеств, причём, моментально. Понятно, и тринадцать деятельностей, и тринадцать вариантов, и тринадцать выражений.  В общем,  всё по тринадцать. Это я о тринадцатом Статусе. Если о четырнадцатом, всё по четырнадцать, если о тридцатом – всё по тридцать, если о третьем – всё по три. «Сообразим на троих» – о третьем Статусе. А вы просто этого пока не особо замечаете, потому что замечать нечем. А вот ваше Тело </w:t>
      </w:r>
      <w:r>
        <w:rPr>
          <w:rFonts w:cs="Times New Roman" w:ascii="Times New Roman" w:hAnsi="Times New Roman"/>
          <w:i/>
          <w:sz w:val="24"/>
          <w:szCs w:val="24"/>
        </w:rPr>
        <w:t>(пауза)</w:t>
      </w:r>
      <w:r>
        <w:rPr>
          <w:rFonts w:cs="Times New Roman" w:ascii="Times New Roman" w:hAnsi="Times New Roman"/>
          <w:sz w:val="24"/>
          <w:szCs w:val="24"/>
        </w:rPr>
        <w:t xml:space="preserve"> стоит в Статусе. Это Дух так имеет в виду... А так как это еще и управляется Огнем, а если вы можете ещё и Огнём Служения жить, а Дух вообще в этом Огне работает глубоко, то Огонь ещё поддерживает Волю в этом Духе. И вы получаете тринадцать видов Огня плюс тринадцать видов Воли, чтоб зарядить тринадцать видов Духа на каждый маленький моментик счастья правильного действия в вашем тринадцатом статусе Аспект – вы кайфуете от этого. То же самое в четырнадцатом статусе – Логос, вы кайфуете от этого. Естественно, пока один человек сообразит, вы уже сообразите тринадцатый раз. И вы даже сами не понимаете почему, потому что у вас как-то раз, и сложилось. А я видел одного Чело, слышал от него, который вот так жил, жил в Синтезе, сам себя не замечал. Приехали к нему «ёдственники». Помня его каким он был там года два-три назад, как-то они не встречались. Ко мне вот так приходит, говорит: «Виталий, они вообще сказали, что я какой-то высший специалист». Я говорю: «А в чем проблема-то? Сказали и сказали. Ну и правильно! Ты ж в Синтезе». Он говорит: «Я-то понимаю!» Но они начинают на него реагировать 3-годичной давностью, а он в Синтезе там много чего прошел, выучил, он же не замечает, работает там в какой-то своей профессии. Вот они ему что-то говорят, он им такие перлы выдаёт </w:t>
      </w:r>
      <w:r>
        <w:rPr>
          <w:rFonts w:cs="Times New Roman" w:ascii="Times New Roman" w:hAnsi="Times New Roman"/>
          <w:i/>
          <w:sz w:val="24"/>
          <w:szCs w:val="24"/>
        </w:rPr>
        <w:t>(смех в зале)</w:t>
      </w:r>
      <w:r>
        <w:rPr>
          <w:rFonts w:cs="Times New Roman" w:ascii="Times New Roman" w:hAnsi="Times New Roman"/>
          <w:sz w:val="24"/>
          <w:szCs w:val="24"/>
        </w:rPr>
        <w:t xml:space="preserve"> .Он не говорит им вообще о Синтезе. Но просто из него прёт ответ, не соответствующий реалиям жизни, но по сути совершенно правильный, и они понимают, что он им отвечает глубже жизни и у них открываются  глаза на то, чего они вообще не видели. Это они так в застолье посидели. Вначале они думали, что это «по пьяне». А так было несколько дней, без всяких застолий. Тут вообще у них был шок. В общем, когда они уезжали, сказали: «Ты так поменялся! Ты такой стал…». И уехали. Его вдохновило на столько, что прибежал ко мне и говорит: «Виталик! …». Правильно, мы ж всегда говорим, что в Синтезе вы становитесь другие, просто вы не можете себя оценить. А вот те, кто вас знал раньше и потом приезжает и начинает с вами общаться </w:t>
      </w:r>
      <w:r>
        <w:rPr>
          <w:rFonts w:cs="Times New Roman" w:ascii="Times New Roman" w:hAnsi="Times New Roman"/>
          <w:i/>
          <w:sz w:val="24"/>
          <w:szCs w:val="24"/>
        </w:rPr>
        <w:t>(пауза)</w:t>
      </w:r>
      <w:r>
        <w:rPr>
          <w:rFonts w:cs="Times New Roman" w:ascii="Times New Roman" w:hAnsi="Times New Roman"/>
          <w:sz w:val="24"/>
          <w:szCs w:val="24"/>
        </w:rPr>
        <w:t xml:space="preserve">. Просто не все могут это в глаза сказать, некоторые просто  начинают бояться. А твои  родственники открытые люди, они тебя любят, они тебе в глаза сказали «ты стал просто другим». В общем так крутые родственники, которые раньше его «вот так…» (что-то показывает), типа командовали, как правильно всё делать, он им это всё так пооткрывал, что они не только командовать, они сказать ничего не могли, потому что только они пытаются сказать как надо, а он им на это отвечает какую-нибудь простенькую фразу, и они понимают, что так вообще нельзя </w:t>
      </w:r>
      <w:r>
        <w:rPr>
          <w:rFonts w:cs="Times New Roman" w:ascii="Times New Roman" w:hAnsi="Times New Roman"/>
          <w:i/>
          <w:sz w:val="24"/>
          <w:szCs w:val="24"/>
        </w:rPr>
        <w:t>(смех в зале)</w:t>
      </w:r>
      <w:r>
        <w:rPr>
          <w:rFonts w:cs="Times New Roman" w:ascii="Times New Roman" w:hAnsi="Times New Roman"/>
          <w:sz w:val="24"/>
          <w:szCs w:val="24"/>
        </w:rPr>
        <w:t xml:space="preserve">. И потом они спрашивают: «Откуда ты это знаешь?» </w:t>
      </w:r>
      <w:r>
        <w:rPr>
          <w:rFonts w:cs="Times New Roman" w:ascii="Times New Roman" w:hAnsi="Times New Roman"/>
          <w:i/>
          <w:sz w:val="24"/>
          <w:szCs w:val="24"/>
        </w:rPr>
        <w:t>(смеётся)</w:t>
      </w:r>
      <w:r>
        <w:rPr>
          <w:rFonts w:cs="Times New Roman" w:ascii="Times New Roman" w:hAnsi="Times New Roman"/>
          <w:sz w:val="24"/>
          <w:szCs w:val="24"/>
        </w:rPr>
        <w:t xml:space="preserve">. Его ответ вообще их убил: «Да как-то само приходи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 вот мы с ним разбирали, откуда у него само приходит, потому что он тоже не догадался почему. Я говорю: «Слушай, у тебя какой Статус?» </w:t>
      </w:r>
      <w:r>
        <w:rPr>
          <w:rFonts w:cs="Times New Roman" w:ascii="Times New Roman" w:hAnsi="Times New Roman"/>
          <w:i/>
          <w:sz w:val="24"/>
          <w:szCs w:val="24"/>
        </w:rPr>
        <w:t>(шёпотом)</w:t>
      </w:r>
      <w:r>
        <w:rPr>
          <w:rFonts w:cs="Times New Roman" w:ascii="Times New Roman" w:hAnsi="Times New Roman"/>
          <w:sz w:val="24"/>
          <w:szCs w:val="24"/>
        </w:rPr>
        <w:t xml:space="preserve"> Аспект у него, как раз тринадцатый. Извините, тогда пятый. – «Аспект». Я говорю: «А ты какое проявление?» Он говорит: «Пятое». Я говорю: «Где пятое проявление, а где физическая жизнь родственников. Если у них максимум три части на трёх присутственностях физического присутствия Метагалактики, а у тебя пятое проявление в 512-ти присутствий» </w:t>
      </w:r>
      <w:r>
        <w:rPr>
          <w:rFonts w:cs="Times New Roman" w:ascii="Times New Roman" w:hAnsi="Times New Roman"/>
          <w:i/>
          <w:sz w:val="24"/>
          <w:szCs w:val="24"/>
        </w:rPr>
        <w:t>(смех в зале).</w:t>
      </w:r>
      <w:r>
        <w:rPr>
          <w:rFonts w:cs="Times New Roman" w:ascii="Times New Roman" w:hAnsi="Times New Roman"/>
          <w:sz w:val="24"/>
          <w:szCs w:val="24"/>
        </w:rPr>
        <w:t xml:space="preserve"> Я говорю: «Сразу идёт 512 вариантов на их одну физику с тремя присутственностями». Я говорю: «Естественно, ты просто выдаёшь им это автоматом, потому что у тебя скорость обработки 512-ричная, а у них – одно-присутственное. Причём, даже если ты ничего соображать не можешь, всё равно эти 512 вывернут тебя наизнанку, найдут какую-то суть и соображалку больше, чем одно присутственное, потому что это 512 присутствий в одном пятом статусе». На меня смотрит в шоке: «Что, у каждого?» Я говорю: «Да. Просто мы не сообщаем, чтобы народ не пугать. А то они как начнут все 512 искать, а это по-другому, это смысловые связи. То есть, у тебя 512 смысловых связей на одну их смысловую связь и ты этим растёшь. И когда ты в Синтезе, это незаметно, потому что Синтез сам по себе сложный. А когда приезжают со стороны, и ты в этом, в этом же состоянии им выдаёшь, то есть не переключаешься на человеческое,остаёшься в этом состоянии». Но знаю, он не переключился просто на человеческое. Остался Ведущим. То есть, они получили от него полное ведение, как он ведёт в Синтезе и с таким же шоком уехали. Они смотрят на него как на человека. Он на них смотрит как Ведущий, не переключившись на человека, ему повезло. И, в общем, они видят, что это совсем другой человек. По-русски «не человек», по-нашему «ведущий». Всё. Вот такой расклад. И вот всё это учитывать Духом, Статусом, Посвящениями, скоростью Света. Ну и соответственно, преображением ваших частей, которые должны успеть обработать 512 смысловых связей, если взять пятый Статус, против одной смысловой связи, если взять простую нормальную человеческую жизнь. И вот когда ты выходишь из служения, у тебя наступает простая нормальная человеческая жизнь – одна связь вместо 512-и. Так легко. Правда, привычка 512-и срабатывает и всё равно, скорость даже в этой одной физической жизни у тебя выше, чем у всех одно-связанных рядом с тобой. И так во всём. Это действует и в профессии. Вопрос в том, чтобы вы из ведения не вышли и в жизни, то есть, везде. Всё. А мучается всем этим, подытожим, часть из четырёх букв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 Тело. И даже части преображаются, чтобы всё применить Телом. В итоге, представляете, какое Тело должно быть явленно многообразным, чтобы выдержать всё это, чтобы держать всё это, чтоб складывать всё это и жить ещё всем этим </w:t>
      </w:r>
      <w:r>
        <w:rPr>
          <w:rFonts w:cs="Times New Roman" w:ascii="Times New Roman" w:hAnsi="Times New Roman"/>
          <w:i/>
          <w:sz w:val="24"/>
          <w:szCs w:val="24"/>
        </w:rPr>
        <w:t xml:space="preserve">(пауза) </w:t>
      </w:r>
      <w:r>
        <w:rPr>
          <w:rFonts w:cs="Times New Roman" w:ascii="Times New Roman" w:hAnsi="Times New Roman"/>
          <w:sz w:val="24"/>
          <w:szCs w:val="24"/>
        </w:rPr>
        <w:t>телесно. Вот такое маленькое Тело вы сейчас стяжали. И вот то Тело Изначально Вышестоящее, которое Отец вам сейчас сложил, в нем априори это заложено, потому что слово «Изначально Вышестоящее» предполагает как раз телесное реагирование автоматически на всё это и выражение всего эт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Практика. Стяжаем 32 Посвящения, переходя в них, и 32 </w:t>
      </w:r>
      <w:r>
        <w:rPr>
          <w:rFonts w:cs="Times New Roman" w:ascii="Times New Roman" w:hAnsi="Times New Roman"/>
          <w:b/>
          <w:sz w:val="24"/>
          <w:szCs w:val="24"/>
          <w:lang w:val="en-US"/>
        </w:rPr>
        <w:t>C</w:t>
      </w:r>
      <w:r>
        <w:rPr>
          <w:rFonts w:cs="Times New Roman" w:ascii="Times New Roman" w:hAnsi="Times New Roman"/>
          <w:b/>
          <w:sz w:val="24"/>
          <w:szCs w:val="24"/>
        </w:rPr>
        <w:t>татуса, переходя в новое выражение ваших Статусов</w:t>
      </w:r>
      <w:r>
        <w:rPr>
          <w:rFonts w:cs="Times New Roman" w:ascii="Times New Roman" w:hAnsi="Times New Roman"/>
          <w:sz w:val="24"/>
          <w:szCs w:val="24"/>
        </w:rPr>
        <w:t>. В смысле, если вы были Аспектом, он стал тринадцатым, а был пятым. Если вы стали Теофитом, там выбирает Отец, вас могут ввести в Аспекта, сейчас же, а могут вернуть в Чело. Ну, хотя бы в Чело Изначального, двенадцатый тоже высоко, чтоб не пугались, ну, мало ли что там у вас сидит. А так как впереди уже новые стяжания начались, всё это уточнится по ходу стяжаний (</w:t>
      </w:r>
      <w:r>
        <w:rPr>
          <w:rFonts w:cs="Times New Roman" w:ascii="Times New Roman" w:hAnsi="Times New Roman"/>
          <w:i/>
          <w:sz w:val="24"/>
          <w:szCs w:val="24"/>
        </w:rPr>
        <w:t>пауза</w:t>
      </w:r>
      <w:r>
        <w:rPr>
          <w:rFonts w:cs="Times New Roman" w:ascii="Times New Roman" w:hAnsi="Times New Roman"/>
          <w:sz w:val="24"/>
          <w:szCs w:val="24"/>
        </w:rPr>
        <w:t>).</w:t>
      </w:r>
    </w:p>
    <w:p>
      <w:pPr>
        <w:pStyle w:val="PraktikaText"/>
        <w:spacing w:before="0" w:after="0"/>
        <w:ind w:firstLine="709"/>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raktikaText"/>
        <w:spacing w:before="0" w:after="0"/>
        <w:ind w:firstLine="709"/>
        <w:contextualSpacing w:val="false"/>
        <w:jc w:val="center"/>
        <w:rPr>
          <w:rFonts w:ascii="Times New Roman" w:hAnsi="Times New Roman" w:cs="Times New Roman"/>
          <w:b/>
          <w:b/>
        </w:rPr>
      </w:pPr>
      <w:r>
        <w:rPr>
          <w:rFonts w:cs="Times New Roman" w:ascii="Times New Roman" w:hAnsi="Times New Roman"/>
          <w:b/>
        </w:rPr>
        <w:t>Практика № 8.</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t>Фиксация новых Посвящений и Статусов Изначально Вышестоящего Отца и трансляция их в новые выражения каждым из нас. Стяжание 32-х Ядер Синтеза 32-х  Посвящений Изначально Вышестоящего Отца в 8-ми вариантах в каждом Ядре Синтеза. Стяжание 32-х Ядер Синтеза Статуса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ный явленный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Владык Кут Хуми Фаинь, </w:t>
      </w:r>
      <w:r>
        <w:rPr>
          <w:rFonts w:cs="Times New Roman" w:ascii="Times New Roman" w:hAnsi="Times New Roman"/>
          <w:b/>
          <w:i/>
          <w:sz w:val="24"/>
          <w:szCs w:val="24"/>
        </w:rPr>
        <w:t>стяжаем и</w:t>
      </w:r>
      <w:r>
        <w:rPr>
          <w:rFonts w:cs="Times New Roman" w:ascii="Times New Roman" w:hAnsi="Times New Roman"/>
          <w:i/>
          <w:sz w:val="24"/>
          <w:szCs w:val="24"/>
        </w:rPr>
        <w:t xml:space="preserve"> </w:t>
      </w:r>
      <w:r>
        <w:rPr>
          <w:rFonts w:cs="Times New Roman" w:ascii="Times New Roman" w:hAnsi="Times New Roman"/>
          <w:b/>
          <w:i/>
          <w:sz w:val="24"/>
          <w:szCs w:val="24"/>
        </w:rPr>
        <w:t>возжигаемся Изначально Вышестоящим Синтезом Изначально Вышестоящего Отца, прося преобразить каждого из нас и синтез нас на фиксацию новых Посвящений,трансляцию Посвящений каждого из нас в новые виды Посвящений, фиксацию новых Статусов и трансляцию Статусов каждого из нас в новых выражениях каждым из нас</w:t>
      </w:r>
      <w:r>
        <w:rPr>
          <w:rFonts w:cs="Times New Roman" w:ascii="Times New Roman" w:hAnsi="Times New Roman"/>
          <w:i/>
          <w:sz w:val="24"/>
          <w:szCs w:val="24"/>
        </w:rPr>
        <w:t xml:space="preserve">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128-и Изначально Вышестояще проявленный явленно (пауза). Развёртываясь в зале Изначально Вышестоящего Отца, синтезируемся с Хум Изначально Вышестоящего Отца, стяжая Изначальный Синтез Посвящений Изначально Вышестоящего Отца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 (пауза), синтезируемся с Изначально Вышестоящим Отцом, </w:t>
      </w:r>
      <w:r>
        <w:rPr>
          <w:rFonts w:cs="Times New Roman" w:ascii="Times New Roman" w:hAnsi="Times New Roman"/>
          <w:b/>
          <w:i/>
          <w:sz w:val="24"/>
          <w:szCs w:val="24"/>
        </w:rPr>
        <w:t>стяжаем 32 Ядра Синтеза</w:t>
      </w:r>
      <w:r>
        <w:rPr>
          <w:rFonts w:cs="Times New Roman" w:ascii="Times New Roman" w:hAnsi="Times New Roman"/>
          <w:i/>
          <w:sz w:val="24"/>
          <w:szCs w:val="24"/>
        </w:rPr>
        <w:t xml:space="preserve"> </w:t>
      </w:r>
      <w:r>
        <w:rPr>
          <w:rFonts w:cs="Times New Roman" w:ascii="Times New Roman" w:hAnsi="Times New Roman"/>
          <w:b/>
          <w:i/>
          <w:sz w:val="24"/>
          <w:szCs w:val="24"/>
        </w:rPr>
        <w:t>32-х Посвящений Изначально Вышестоящего Отца в 8-ми их вариантах в каждом Ядре</w:t>
      </w:r>
      <w:r>
        <w:rPr>
          <w:rFonts w:cs="Times New Roman" w:ascii="Times New Roman" w:hAnsi="Times New Roman"/>
          <w:i/>
          <w:sz w:val="24"/>
          <w:szCs w:val="24"/>
        </w:rPr>
        <w:t xml:space="preserve"> </w:t>
      </w:r>
      <w:r>
        <w:rPr>
          <w:rFonts w:cs="Times New Roman" w:ascii="Times New Roman" w:hAnsi="Times New Roman"/>
          <w:b/>
          <w:i/>
          <w:sz w:val="24"/>
          <w:szCs w:val="24"/>
        </w:rPr>
        <w:t>Синтеза каждому из нас, и просим транслировать ныне действующие Посвящения каждого из нас в новые из 32-х явленных Изначально Вышестоящим Отцом в преддверии первого года Ведущег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32-ядерностью Синтеза Посвящений, возжигаемся Изначальным Синтезом Посвящений Изначально Вышестоящего Отца и, преображаясь им, транслируем Посвящения собою (пауза). И возжигаясь им, сейчас попробуйте увидеть цифру ваших Посвящений, и уточнить в каком это варианте от 1-го до 8-го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Посвящениями каждым из нас (пауза), мы синтезируемся с Изначально Вышестоящим Отцом, синтезируемся с его Хум, стяжая Изначальный Синтез Статусов Изначально Вышестоящего Отца. И возжигаясь им, синтезируемся с Хум Изначально Вышестоящего Отца, </w:t>
      </w:r>
      <w:r>
        <w:rPr>
          <w:rFonts w:cs="Times New Roman" w:ascii="Times New Roman" w:hAnsi="Times New Roman"/>
          <w:b/>
          <w:i/>
          <w:sz w:val="24"/>
          <w:szCs w:val="24"/>
        </w:rPr>
        <w:t>стяжая 32 Ядра Синтеза Статусов Изначально Вышестоящего Отца каждому из нас в явлении Статусов физически собою</w:t>
      </w:r>
      <w:r>
        <w:rPr>
          <w:rFonts w:cs="Times New Roman" w:ascii="Times New Roman" w:hAnsi="Times New Roman"/>
          <w:i/>
          <w:sz w:val="24"/>
          <w:szCs w:val="24"/>
        </w:rPr>
        <w:t xml:space="preserve"> (пауза). </w:t>
      </w:r>
      <w:r>
        <w:rPr>
          <w:rFonts w:cs="Times New Roman" w:ascii="Times New Roman" w:hAnsi="Times New Roman"/>
          <w:b/>
          <w:i/>
          <w:sz w:val="24"/>
          <w:szCs w:val="24"/>
        </w:rPr>
        <w:t>И прося транслировать Статусы Ведения каждого из нас из предыдущего состояния в новое, с сохранением названия Статуса при повышении разрядности его, и изменением Статуса соответственно Распоряжению при закрытии его</w:t>
      </w:r>
      <w:r>
        <w:rPr>
          <w:rFonts w:cs="Times New Roman" w:ascii="Times New Roman" w:hAnsi="Times New Roman"/>
          <w:i/>
          <w:sz w:val="24"/>
          <w:szCs w:val="24"/>
        </w:rPr>
        <w:t xml:space="preserve"> (длинная пауза). И возжигаясь этим, преображаясь этим, прося трансляцию Статуса и введение каждого из нас в его исполнение всем синтезом своим, возжигаемся Изначальным Синтезом Статуса Изначально Вышестоящего Отца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являя новый статусный рост и выражение каждым из нас, мы благодарим Изначально Вышестоящего Отца, Изначально Вышестоящих Владык Кут Хуми Фа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озжигаясь новым Статусом, новыми выражениями Посвящений и развёртывая Дух и Свет во всех соответствующих частях, системах, аппаратах синтез телесно физически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и возожжённое в ИДИВО, в ДИВО 78 Проявления Балтии с филиалами, во все ДИВО и филиалы участников данной практики и ИДИВО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мы могли физически прожить, как новое Тело среагировало на Новое Посвящение и Статусы, была четкая фиксация (двери не открывайте, у нас следующая практика). Ну, и на этом весь заряд Тела завершен. Вы должны понимать, что  выше выражения Тела - это явление Отца, а высшая результативность Тела, это ваши Посвящения и Статусы, которое Тело способно  применять собою. То есть, не просто вы имеете этим Посвящения и Статусы, а Тело способно применять собою, ну или на языке Иерархии, служить этим. То, что можно иметь Статусно, не применять его, а значит этим служить ты не можешь, есть Посвящения ты не применяешь его, этим ты служить не можешь. И для Тела, это внутренний конфликт, то есть, с точки зрения Иерархии Отца, конфликт, это не примененность Статусов и Посвящений. По человечески, конфликт, это там противоречия в жизни внешне, а вот противоречие Посвящений и Статусов, как внутренней жизни, когда ты их не можешь применить собой, это внутренний конфликт. Иногда, очень сложно, ну там сами понимаете, есть еще такой момент, нужно иметь среду, что и Посвящения и Статусы тоже применялись, то есть ты их можешь применять, а среда не привыкла это принимать, и тебе сопротивляется, тоже может привести к конфликту. Поэтому, тут такая очень сложноя  выразимость и все тонкости, и понятно и Аспектность этого, даже трудно произнести, насколько все многообразно, увидели вопрос, тут пик Тела, мы сейчас зафиксировали Ядро Синтеза для будущего, вам ввели Посвящения и Статусы, ну и для настоящего естественно, у нас итоговая практика.</w:t>
      </w:r>
    </w:p>
    <w:p>
      <w:pPr>
        <w:pStyle w:val="PraktikaText"/>
        <w:spacing w:before="0" w:after="0"/>
        <w:ind w:firstLine="709"/>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raktikaText"/>
        <w:spacing w:before="0" w:after="0"/>
        <w:ind w:firstLine="709"/>
        <w:contextualSpacing w:val="false"/>
        <w:jc w:val="center"/>
        <w:rPr>
          <w:rFonts w:ascii="Times New Roman" w:hAnsi="Times New Roman" w:cs="Times New Roman"/>
        </w:rPr>
      </w:pPr>
      <w:r>
        <w:rPr>
          <w:rFonts w:cs="Times New Roman" w:ascii="Times New Roman" w:hAnsi="Times New Roman"/>
          <w:b/>
        </w:rPr>
        <w:t>Практика № 9. Итоговая практика Экзамена.</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Владыками Кут Хуми Фаинь, возжигаясь их огнём, переходя в зал Ипостаси Синтеза ИДИВО 96-ти Изначально Вышестояще проявленно явлено. Развёртываясь в Форме Чело 31-го Изначально Вышестоящего Синтеза Изначально Вышестоящего Отца физически собою, мы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31-го экзаменационного Изначально Вышестоящего Синтеза собою. И возжигаясь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128-ми проявленный явле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итоговую практику собою. И, возжигаясь этим, синтезируясь с Хум Изначально Вышестоящего Отца, стяжаем 130944 Огня 31-го Изначально Вышестоящего проявления каждому из нас и синтезу нас и, возжигаясь, развёртываемся ими, 130944 единицы Субъядерного Синтеза Огня каждому из нас и синтезу нас физически собою 31-го Изначально Вышестоящего проявлени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емся ими, стяжая стандарт 31-го Изначально Вышестоящего экзаменационного Синтеза Изначально Вышестоящего Отца, стяжая Цельный Огонь и Цельный Синтез 31-го Изначально Вышестоящего проявления, Цельный Огонь и Цельный Синтез 31-го Изначально Вышестоящего Синтеза, Цельный Огонь и Цельный Синтез тридцати одно проявленного выражения Изначально Вышестоящего Отца собою. И, возжигаясь, развёртыва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Огонь книги 31-го экзаменационного Изначально Вышестоящего Синтеза, возжигаемся им. Переходим в зал книг Синтеза Ипостаси Синтеза ИДИВО 96-ти Изначально Вышестоящий проявленный.  Становимся перед Изначально Вышестоящими Владыками Кут Хуми Фаинь, эманируя этот Огонь, стяжая книгу 31-го Изначально Вышестоящего Синтеза. Она пред вами. Берём книгу в руки. Переходим в кабинеты каждого из нас,развёртываясь в кабинетах, подходя к письменному столу. Кладём книги на стол. Берём книги 30-го Изначально Вышестоящего Синтеза, у кого они были. Возвращаемся к Владыкам Кут Хуми Фаинь. Становимся пред ними. Благодарим за обучение 30-ому Изначально Вышестоящему Синтезу. И сдаём книги 30-го Изначально Вышестоящего Синтеза Владыка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о Вышестоящему Отцу, становимся пред Изначально Вышестоящим Отцом. И, синтезируясь с его Хум, стяжаем 64 проявленностные части 64-х проявленностей 31-го Изначально Вышестоящего Проявления в 64-х видах Субъядерного Синтеза 31-го Изначально Вышестоящего Проявления Изначально Вышестоящего Отца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и, синтезируясь с Хум Изначально Вышестоящего Отца, стяжаем Изначально Вышестоящего Человека 31-го Изначально Вышестоящего Проявления в синтезе 64-х проявленностных частей. И, развёртываясь в синтезе их, 64-ричным Субъядерным Синтезом Изначально Вышестоящего Отца. Развёртываемся  Изначально Вышестоящим Человеком пред Изначально Вышестоящим Отцом физически собою. И, синтезируясь с Хум Изначально Вышестоящего Отца, стяжаем тридцати одноричное синтез-64-ричное Явление Изначально Вышестоящего Человека тридцати одно проявленное Изначально Вышестоящего Человека 31-го Изначально Вышестоящего Проявления собою. И, возжигаясь, развёртываемся им пред Изначально Вышестоящим Отцом, синтезируясь с Хум Изначально Вышестоящего Отца, стяжаем Ядро Синтеза 31-го Изначально Вышестоящего Синтеза Изначально Вышестоящего Отца. Возжигаясь, развёртываемся им. Ядро Синтеза тридцать одного Изначально Вышестоящего Синтеза Изначально Вышестоящего Отца. И, возжигаясь, развёртываемся им, Тело Изначально Вышестоящего Отца тридцать одно проявленное явленное каждому из нас и выраженное собою. И тридцать одно проявленное выражение Изначально Вышестоящего Отца каждому из нас и синтезу нас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Хум Изначально Вышестоящего Отца, стяжаем прямой Синтез тридцати одно Изначально Вышестоящий проявленный Изначально Вышестоящего Отца физически каждому из нас. И, возжигаясь, преображаясь этим пред Изначально Вышестоящим Отцом, мы благодарим Изначально Вышестоящего Отца за его Явление каждым из нас, за 31-й Изначально Вышестоящий Синтез, новое восхождение, новые возможности и допущение каждого из нас с приглашением на экзаменационный Синтез.</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ИДИВО. Становимся пред Изначально Вышестоящими Владыками Кут Хуми и Фаинь. Благодарим Изначально Вышестоящих Владык за 31-ый Изначально Вышестоящий Синтез, наше допущение на него, новые восхождения, новые реализации и новые возможности, подаренные на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емся Изначально Вышестоящим Человеком синтез-64-х проявленностным 31-го Изначально Вышестоящего Проявления шестидесятью четырьмя частями Субъядерным Синтезом 31-го Изначально Вышестоящего проявления, синтезированный каждым из нас синтез-тридцати однорично , синтез-шестидесяти четырёхрично Изначально Вышестоящим Человечески проявлено выражено физически каждым из нас, в синтезе всего стяжённого и возожжённого, Ядром синтеза 31-го Изначально Вышестоящего Синтеза, тридцати одноричным Ядром Синтеза тридцати одного Изначально Вышестоящего Синтеза Изначально Вышестоящего Отца собою, Явлением Тела Изначально Вышестоящего Отца каждым из нас и синтез-тридцати одно проявленное явлением и выражением Изначально Вышестоящего Отца собою физически в прямом синтезе тридцать одно проявленное Изначально Вышестоящего Отца собою. С Цельным Огнём и Цельным Синтезом 31-го Изначально Вышестоящего Проявления, Цельным Огнём и Цельным Синтезом 31-го Изначально Вышестоящего Синтеза и Цельным Огнём и Цельным Синтезом тридцати однопроявленного выражения Изначально Вышестоящего Отца каждым из нас. И возжигаясь им, преображаясь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и возожжённое в ИДИВО, ДИВО 78 Проявления Балтии с филиалами, во все ДИВО и филиалы участников данной практики. И ИДИВО каждого из нас. И, возжигаась им, преображаясь им, мы благодарим Изначально Вышестоящих Владык, ведущих каждого из нас, приведших на этот Синтез и поддерживающих нас весь этот Синтез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226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1418" w:leader="none"/>
        </w:tabs>
        <w:spacing w:lineRule="auto" w:line="240" w:before="0" w:after="0"/>
        <w:ind w:firstLine="709"/>
        <w:jc w:val="both"/>
        <w:rPr/>
      </w:pPr>
      <w:r>
        <w:rPr>
          <w:rFonts w:cs="Times New Roman" w:ascii="Times New Roman" w:hAnsi="Times New Roman"/>
          <w:sz w:val="24"/>
          <w:szCs w:val="24"/>
        </w:rPr>
        <w:t>На этом 31-ый Изначально Вышестоящий Синтез завершён.</w:t>
      </w:r>
    </w:p>
    <w:p>
      <w:pPr>
        <w:pStyle w:val="Normal"/>
        <w:tabs>
          <w:tab w:val="clear" w:pos="708"/>
          <w:tab w:val="left" w:pos="0" w:leader="none"/>
          <w:tab w:val="left" w:pos="1418" w:leader="none"/>
        </w:tabs>
        <w:spacing w:lineRule="auto" w:line="240" w:before="0" w:after="0"/>
        <w:ind w:firstLine="709"/>
        <w:jc w:val="both"/>
        <w:rPr/>
      </w:pPr>
      <w:r>
        <w:rPr>
          <w:rFonts w:cs="Times New Roman" w:ascii="Times New Roman" w:hAnsi="Times New Roman"/>
          <w:sz w:val="24"/>
          <w:szCs w:val="24"/>
        </w:rPr>
        <w:t>Всем спасибо за внимание. До свидания.</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х успехов вам.</w:t>
      </w:r>
      <w:r>
        <w:br w:type="page"/>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Кут Хуми, Виталий Сердюк.</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pPr>
      <w:r>
        <w:rPr>
          <w:rFonts w:cs="Times New Roman" w:ascii="Times New Roman" w:hAnsi="Times New Roman"/>
          <w:b/>
          <w:sz w:val="24"/>
          <w:szCs w:val="24"/>
        </w:rPr>
        <w:t>Изначально Вышестоящие Синтезы. Книга 31-ая. ИВ Мать.</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Компьютерный набор:</w:t>
      </w:r>
    </w:p>
    <w:p>
      <w:pPr>
        <w:pStyle w:val="Normal"/>
        <w:spacing w:lineRule="auto" w:line="240" w:before="0" w:after="0"/>
        <w:ind w:left="142" w:hanging="0"/>
        <w:jc w:val="both"/>
        <w:rPr/>
      </w:pPr>
      <w:r>
        <w:rPr/>
        <w:t>Подразделение ДИВО 189 Проявления Балтия</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катерина Олач</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лена Василье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Лия Медведева</w:t>
            </w:r>
          </w:p>
        </w:tc>
        <w:tc>
          <w:tcPr>
            <w:tcW w:w="4536"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талья Шевченко</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талья Яковле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Ольга Минакова</w:t>
            </w:r>
          </w:p>
        </w:tc>
      </w:tr>
    </w:tbl>
    <w:p>
      <w:pPr>
        <w:pStyle w:val="Normal"/>
        <w:spacing w:lineRule="auto" w:line="240" w:before="120" w:after="0"/>
        <w:ind w:left="142" w:hanging="0"/>
        <w:jc w:val="both"/>
        <w:rPr/>
      </w:pPr>
      <w:r>
        <w:rPr/>
        <w:t>ДИВО 78 Проявления Балтия</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италий Гутни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ладимир Заславский</w:t>
            </w:r>
          </w:p>
        </w:tc>
        <w:tc>
          <w:tcPr>
            <w:tcW w:w="4536" w:type="dxa"/>
            <w:tcBorders/>
          </w:tcPr>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Татьяна Пантелейчук</w:t>
            </w:r>
          </w:p>
        </w:tc>
      </w:tr>
    </w:tbl>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Набор практик:</w:t>
      </w:r>
    </w:p>
    <w:p>
      <w:pPr>
        <w:pStyle w:val="Normal"/>
        <w:spacing w:lineRule="auto" w:line="240" w:before="0" w:after="0"/>
        <w:ind w:left="142" w:hanging="0"/>
        <w:jc w:val="both"/>
        <w:rPr/>
      </w:pPr>
      <w:r>
        <w:rPr/>
        <w:t>ДИВО 78 Проявления Балтия</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гапова Светлан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нжелика Дзыгульска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нна Пелымска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Галина Гончарова</w:t>
            </w:r>
          </w:p>
        </w:tc>
        <w:tc>
          <w:tcPr>
            <w:tcW w:w="4536" w:type="dxa"/>
            <w:tcBorders/>
          </w:tcPr>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t>Марина Фоменко</w:t>
            </w:r>
          </w:p>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t>Марина Фоменко</w:t>
            </w:r>
          </w:p>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t>Наталья Шевченко</w:t>
            </w:r>
          </w:p>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left="-567" w:firstLine="709"/>
        <w:jc w:val="both"/>
        <w:rPr/>
      </w:pPr>
      <w:r>
        <w:rPr/>
        <w:t>Подразделение Учитель ИДИВО 175 Изначальности, Балтия</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вгений Андреев</w:t>
            </w:r>
          </w:p>
        </w:tc>
        <w:tc>
          <w:tcPr>
            <w:tcW w:w="4536" w:type="dxa"/>
            <w:tcBorders/>
          </w:tcPr>
          <w:p>
            <w:pPr>
              <w:pStyle w:val="Normal"/>
              <w:snapToGrid w:val="false"/>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Проверка практи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лена Дедкова, ДИВО 78Про Балти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нна Почкун, Подразделение Учитель ИДИВО 175 Изначальности, Балт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оверка текста:</w:t>
      </w:r>
    </w:p>
    <w:p>
      <w:pPr>
        <w:pStyle w:val="Normal"/>
        <w:shd w:fill="FFFFFF" w:val="clea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Евгений Андреев, Подразделение Учитель ИДИВО 175 Изначальности, Балтия</w:t>
      </w:r>
    </w:p>
    <w:p>
      <w:pPr>
        <w:pStyle w:val="Normal"/>
        <w:shd w:fill="FFFFFF" w:val="clea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Елена Дедкова, Подразделение Учитель ИДИВО 175 Изначальности, Балтия</w:t>
      </w:r>
    </w:p>
    <w:p>
      <w:pPr>
        <w:pStyle w:val="Normal"/>
        <w:shd w:fill="FFFFFF" w:val="clea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талья Шевченко, Подразделение Учитель ИДИВО 175 Изначальности, Балт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szCs w:val="24"/>
        </w:rPr>
        <w:t>Автор издания:</w:t>
      </w:r>
      <w:r>
        <w:rPr>
          <w:rFonts w:cs="Times New Roman" w:ascii="Times New Roman" w:hAnsi="Times New Roman"/>
          <w:sz w:val="24"/>
          <w:szCs w:val="24"/>
        </w:rPr>
        <w:t xml:space="preserve"> Виталий Александрович Сердюк.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писано с живой речи семинара 31-го ИВ Синтез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семинара – В. А. Сердюк.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http://www. fasintez. in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left="-709" w:right="-144" w:firstLine="425"/>
      <w:jc w:val="center"/>
      <w:rPr>
        <w:rFonts w:ascii="Times New Roman" w:hAnsi="Times New Roman" w:cs="Times New Roman"/>
        <w:i/>
        <w:i/>
        <w:u w:val="single"/>
      </w:rPr>
    </w:pPr>
    <w:r>
      <w:rPr>
        <w:rFonts w:cs="Times New Roman" w:ascii="Times New Roman" w:hAnsi="Times New Roman"/>
        <w:i/>
        <w:u w:val="single"/>
      </w:rPr>
      <w:t>31 Изначально Вышестоящий Синтез «ИВ Мать», ДИВО 78 Про Балтии, В. Сердюк, 15-16 июня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563C1"/>
      <w:u w:val="single"/>
    </w:rPr>
  </w:style>
  <w:style w:type="character" w:styleId="2">
    <w:name w:val="Заголовок 2 Знак"/>
    <w:basedOn w:val="Style11"/>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Text">
    <w:name w:val="Praktika Text"/>
    <w:basedOn w:val="Normal"/>
    <w:qFormat/>
    <w:pPr>
      <w:spacing w:lineRule="auto" w:line="240" w:before="0" w:after="0"/>
      <w:ind w:firstLine="397"/>
      <w:contextualSpacing/>
      <w:jc w:val="both"/>
    </w:pPr>
    <w:rPr>
      <w:rFonts w:ascii="Arial" w:hAnsi="Arial"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хема документа"/>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30:00Z</dcterms:created>
  <dc:creator>Татьяна</dc:creator>
  <dc:description/>
  <cp:keywords/>
  <dc:language>en-US</dc:language>
  <cp:lastModifiedBy>Ivan Ivanov</cp:lastModifiedBy>
  <dcterms:modified xsi:type="dcterms:W3CDTF">2015-12-30T22:57:00Z</dcterms:modified>
  <cp:revision>4</cp:revision>
  <dc:subject/>
  <dc:title/>
</cp:coreProperties>
</file>