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567" w:leader="none"/>
        </w:tabs>
        <w:spacing w:lineRule="auto" w:line="230"/>
        <w:rPr>
          <w:rFonts w:cs="Tahoma"/>
          <w:sz w:val="32"/>
          <w:szCs w:val="32"/>
        </w:rPr>
      </w:pPr>
      <w:r>
        <w:rPr>
          <w:rFonts w:cs="Tahoma"/>
          <w:sz w:val="32"/>
          <w:szCs w:val="32"/>
        </w:rPr>
        <w:t xml:space="preserve">Кут Хуми </w:t>
      </w:r>
    </w:p>
    <w:p>
      <w:pPr>
        <w:pStyle w:val="Normal"/>
        <w:keepNext w:val="true"/>
        <w:tabs>
          <w:tab w:val="clear" w:pos="708"/>
          <w:tab w:val="left" w:pos="567" w:leader="none"/>
        </w:tabs>
        <w:spacing w:lineRule="auto" w:line="230"/>
        <w:rPr>
          <w:rFonts w:cs="Tahoma"/>
          <w:sz w:val="32"/>
          <w:szCs w:val="32"/>
        </w:rPr>
      </w:pPr>
      <w:r>
        <w:rPr>
          <w:rFonts w:cs="Tahoma"/>
          <w:sz w:val="32"/>
          <w:szCs w:val="32"/>
        </w:rPr>
        <w:t>Виталий Сердюк</w:t>
      </w:r>
      <w:r>
        <w:rPr>
          <w:rFonts w:cs="Tahoma"/>
          <w:sz w:val="20"/>
          <w:szCs w:val="20"/>
        </w:rPr>
        <w:t xml:space="preserve"> </w:t>
      </w:r>
    </w:p>
    <w:p>
      <w:pPr>
        <w:pStyle w:val="Style17"/>
        <w:ind w:hanging="0"/>
        <w:rPr>
          <w:rFonts w:cs="Tahoma"/>
          <w:sz w:val="32"/>
          <w:szCs w:val="32"/>
        </w:rPr>
      </w:pPr>
      <w:r>
        <w:rPr>
          <w:rFonts w:cs="Tahoma"/>
          <w:sz w:val="32"/>
          <w:szCs w:val="32"/>
        </w:rPr>
      </w:r>
    </w:p>
    <w:p>
      <w:pPr>
        <w:pStyle w:val="Style17"/>
        <w:ind w:hanging="0"/>
        <w:rPr/>
      </w:pPr>
      <w:r>
        <w:rPr/>
      </w:r>
    </w:p>
    <w:p>
      <w:pPr>
        <w:pStyle w:val="Normal"/>
        <w:keepNext w:val="true"/>
        <w:tabs>
          <w:tab w:val="clear" w:pos="708"/>
          <w:tab w:val="left" w:pos="567" w:leader="none"/>
        </w:tabs>
        <w:spacing w:lineRule="auto" w:line="230"/>
        <w:rPr>
          <w:sz w:val="40"/>
          <w:szCs w:val="40"/>
        </w:rPr>
      </w:pPr>
      <w:r>
        <w:rPr>
          <w:sz w:val="40"/>
          <w:szCs w:val="40"/>
        </w:rPr>
        <w:t>Вышестоящий курс</w:t>
      </w:r>
    </w:p>
    <w:p>
      <w:pPr>
        <w:pStyle w:val="Style17"/>
        <w:ind w:hanging="0"/>
        <w:rPr>
          <w:sz w:val="40"/>
          <w:szCs w:val="40"/>
        </w:rPr>
      </w:pPr>
      <w:r>
        <w:rPr>
          <w:sz w:val="40"/>
          <w:szCs w:val="40"/>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jc w:val="left"/>
        <w:rPr/>
      </w:pPr>
      <w:r>
        <w:rPr/>
      </w:r>
    </w:p>
    <w:p>
      <w:pPr>
        <w:pStyle w:val="Style17"/>
        <w:ind w:hanging="0"/>
        <w:jc w:val="center"/>
        <w:rPr/>
      </w:pPr>
      <w:r>
        <w:rPr>
          <w:rFonts w:cs="Times New Roman" w:ascii="Times New Roman" w:hAnsi="Times New Roman"/>
          <w:b/>
          <w:i/>
          <w:outline/>
          <w:shadow/>
          <w:sz w:val="72"/>
          <w:szCs w:val="72"/>
        </w:rPr>
        <w:t xml:space="preserve">17 – 32 </w:t>
      </w:r>
      <w:r>
        <w:rPr>
          <w:rFonts w:cs="Times New Roman" w:ascii="Times New Roman" w:hAnsi="Times New Roman"/>
          <w:outline/>
          <w:shadow/>
          <w:sz w:val="72"/>
          <w:szCs w:val="72"/>
        </w:rPr>
        <w:t>ИВ Синтезы</w:t>
      </w:r>
    </w:p>
    <w:p>
      <w:pPr>
        <w:pStyle w:val="Style17"/>
        <w:rPr>
          <w:rFonts w:ascii="Times New Roman" w:hAnsi="Times New Roman" w:cs="Times New Roman"/>
          <w:outline/>
          <w:shadow/>
          <w:sz w:val="72"/>
          <w:szCs w:val="72"/>
        </w:rPr>
      </w:pPr>
      <w:r>
        <w:rPr>
          <w:rFonts w:cs="Times New Roman" w:ascii="Times New Roman" w:hAnsi="Times New Roman"/>
          <w:outline/>
          <w:shadow/>
          <w:sz w:val="72"/>
          <w:szCs w:val="72"/>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t>30</w:t>
      </w:r>
    </w:p>
    <w:p>
      <w:pPr>
        <w:pStyle w:val="Style17"/>
        <w:ind w:hanging="0"/>
        <w:jc w:val="right"/>
        <w:rPr>
          <w:rFonts w:ascii="Times New Roman" w:hAnsi="Times New Roman" w:cs="Times New Roman"/>
          <w:b/>
          <w:b/>
          <w:i/>
          <w:i/>
          <w:outline/>
          <w:shadow/>
          <w:sz w:val="108"/>
          <w:szCs w:val="108"/>
        </w:rPr>
      </w:pPr>
      <w:r>
        <w:rPr>
          <w:rFonts w:cs="Times New Roman" w:ascii="Times New Roman" w:hAnsi="Times New Roman"/>
          <w:b/>
          <w:i/>
          <w:outline/>
          <w:shadow/>
          <w:sz w:val="108"/>
          <w:szCs w:val="108"/>
        </w:rPr>
      </w:r>
    </w:p>
    <w:p>
      <w:pPr>
        <w:pStyle w:val="Style17"/>
        <w:ind w:hanging="0"/>
        <w:jc w:val="right"/>
        <w:rPr/>
      </w:pPr>
      <w:r>
        <w:rPr/>
      </w:r>
    </w:p>
    <w:p>
      <w:pPr>
        <w:pStyle w:val="Style17"/>
        <w:ind w:hanging="0"/>
        <w:jc w:val="right"/>
        <w:rPr>
          <w:rFonts w:ascii="Times New Roman" w:hAnsi="Times New Roman" w:cs="Times New Roman"/>
          <w:outline/>
          <w:shadow/>
          <w:sz w:val="100"/>
          <w:szCs w:val="100"/>
        </w:rPr>
      </w:pPr>
      <w:r>
        <w:rPr>
          <w:rFonts w:cs="Times New Roman" w:ascii="Times New Roman" w:hAnsi="Times New Roman"/>
          <w:outline/>
          <w:shadow/>
          <w:sz w:val="100"/>
          <w:szCs w:val="100"/>
        </w:rPr>
        <w:t>ИВ Синтез</w:t>
      </w:r>
    </w:p>
    <w:p>
      <w:pPr>
        <w:pStyle w:val="Style17"/>
        <w:ind w:hanging="0"/>
        <w:rPr>
          <w:rFonts w:ascii="Times New Roman" w:hAnsi="Times New Roman" w:cs="Times New Roman"/>
          <w:outline/>
          <w:shadow/>
          <w:sz w:val="100"/>
          <w:szCs w:val="100"/>
          <w:highlight w:val="yellow"/>
        </w:rPr>
      </w:pPr>
      <w:r>
        <w:rPr>
          <w:rFonts w:cs="Times New Roman" w:ascii="Times New Roman" w:hAnsi="Times New Roman"/>
          <w:outline/>
          <w:shadow/>
          <w:sz w:val="100"/>
          <w:szCs w:val="100"/>
          <w:highlight w:val="yellow"/>
        </w:rPr>
      </w:r>
    </w:p>
    <w:p>
      <w:pPr>
        <w:pStyle w:val="Style17"/>
        <w:ind w:hanging="0"/>
        <w:rPr>
          <w:highlight w:val="yellow"/>
        </w:rPr>
      </w:pPr>
      <w:r>
        <w:rPr>
          <w:highlight w:val="yellow"/>
        </w:rPr>
      </w:r>
    </w:p>
    <w:p>
      <w:pPr>
        <w:pStyle w:val="Style17"/>
        <w:ind w:hanging="0"/>
        <w:jc w:val="right"/>
        <w:rPr>
          <w:b/>
          <w:b/>
          <w:sz w:val="52"/>
          <w:szCs w:val="52"/>
        </w:rPr>
      </w:pPr>
      <w:r>
        <w:rPr>
          <w:b/>
          <w:sz w:val="52"/>
          <w:szCs w:val="52"/>
        </w:rPr>
        <w:t>ИВ Сын</w:t>
      </w:r>
    </w:p>
    <w:p>
      <w:pPr>
        <w:pStyle w:val="Style17"/>
        <w:ind w:hanging="0"/>
        <w:rPr>
          <w:b/>
          <w:b/>
          <w:sz w:val="52"/>
          <w:szCs w:val="52"/>
        </w:rPr>
      </w:pPr>
      <w:r>
        <w:rPr>
          <w:b/>
          <w:sz w:val="52"/>
          <w:szCs w:val="52"/>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Normal"/>
        <w:keepNext w:val="true"/>
        <w:tabs>
          <w:tab w:val="clear" w:pos="708"/>
          <w:tab w:val="left" w:pos="567" w:leader="none"/>
        </w:tabs>
        <w:rPr>
          <w:rFonts w:cs="Tahoma"/>
          <w:b/>
          <w:b/>
          <w:sz w:val="40"/>
          <w:szCs w:val="40"/>
        </w:rPr>
      </w:pPr>
      <w:r>
        <w:rPr>
          <w:rFonts w:cs="Tahoma"/>
          <w:b/>
          <w:sz w:val="40"/>
          <w:szCs w:val="40"/>
        </w:rPr>
        <w:t>Балтия</w:t>
      </w:r>
    </w:p>
    <w:p>
      <w:pPr>
        <w:pStyle w:val="Normal"/>
        <w:keepNext w:val="true"/>
        <w:tabs>
          <w:tab w:val="clear" w:pos="708"/>
          <w:tab w:val="left" w:pos="567" w:leader="none"/>
        </w:tabs>
        <w:rPr>
          <w:rFonts w:cs="Tahoma"/>
          <w:b/>
          <w:b/>
          <w:sz w:val="40"/>
          <w:szCs w:val="40"/>
        </w:rPr>
      </w:pPr>
      <w:r>
        <w:rPr>
          <w:rFonts w:cs="Tahoma"/>
          <w:b/>
          <w:sz w:val="40"/>
          <w:szCs w:val="40"/>
        </w:rPr>
        <w:t>ДИВО 78 Проявления</w:t>
      </w:r>
    </w:p>
    <w:p>
      <w:pPr>
        <w:pStyle w:val="PraktikaText"/>
        <w:ind w:left="0" w:right="0" w:firstLine="709"/>
        <w:jc w:val="right"/>
        <w:rPr>
          <w:rFonts w:ascii="Times New Roman" w:hAnsi="Times New Roman" w:cs="Times New Roman"/>
          <w:b/>
          <w:b/>
          <w:sz w:val="40"/>
          <w:szCs w:val="40"/>
        </w:rPr>
      </w:pPr>
      <w:r>
        <w:rPr>
          <w:rFonts w:cs="Times New Roman" w:ascii="Times New Roman" w:hAnsi="Times New Roman"/>
          <w:b/>
          <w:sz w:val="40"/>
          <w:szCs w:val="40"/>
        </w:rPr>
      </w:r>
    </w:p>
    <w:p>
      <w:pPr>
        <w:pStyle w:val="Contents1"/>
        <w:spacing w:before="0" w:after="0"/>
        <w:ind w:firstLine="3969"/>
        <w:rPr>
          <w:rFonts w:ascii="Times New Roman" w:hAnsi="Times New Roman" w:cs="Times New Roman"/>
          <w:b w:val="false"/>
          <w:b w:val="false"/>
          <w:sz w:val="4"/>
          <w:szCs w:val="4"/>
        </w:rPr>
      </w:pPr>
      <w:r>
        <w:rPr>
          <w:rFonts w:cs="Times New Roman"/>
          <w:b w:val="false"/>
          <w:sz w:val="4"/>
          <w:szCs w:val="4"/>
        </w:rPr>
      </w:r>
    </w:p>
    <w:p>
      <w:pPr>
        <w:pStyle w:val="Contents1"/>
        <w:spacing w:before="120" w:after="120"/>
        <w:ind w:firstLine="3969"/>
        <w:rPr/>
      </w:pPr>
      <w:r>
        <w:rPr/>
        <w:t>Оглавление:</w:t>
      </w:r>
    </w:p>
    <w:p>
      <w:pPr>
        <w:pStyle w:val="Contents1"/>
        <w:rPr/>
      </w:pPr>
      <w:r>
        <w:rPr/>
      </w:r>
    </w:p>
    <w:sdt>
      <w:sdtPr>
        <w:docPartObj>
          <w:docPartGallery w:val="Table of Contents"/>
          <w:docPartUnique w:val="true"/>
        </w:docPartObj>
      </w:sdtPr>
      <w:sdtContent>
        <w:p>
          <w:pPr>
            <w:pStyle w:val="Contents1"/>
            <w:spacing w:lineRule="auto" w:line="240" w:before="0" w:after="40"/>
            <w:jc w:val="both"/>
            <w:rPr>
              <w:rFonts w:ascii="Calibri" w:hAnsi="Calibri" w:cs="Calibri"/>
              <w:lang w:val="en-US" w:eastAsia="en-US"/>
            </w:rPr>
          </w:pPr>
          <w:r>
            <w:fldChar w:fldCharType="begin"/>
          </w:r>
          <w:r>
            <w:rPr>
              <w:rStyle w:val="IndexLink"/>
              <w:b/>
              <w:rFonts w:cs="Times New Roman"/>
              <w:lang w:val="en-US" w:eastAsia="en-US"/>
            </w:rPr>
            <w:instrText xml:space="preserve"> TOC \o "1-3" \h \z \u </w:instrText>
          </w:r>
          <w:r>
            <w:rPr>
              <w:rStyle w:val="IndexLink"/>
              <w:b/>
              <w:rFonts w:cs="Times New Roman"/>
              <w:lang w:val="en-US" w:eastAsia="en-US"/>
            </w:rPr>
            <w:fldChar w:fldCharType="separate"/>
          </w:r>
          <w:hyperlink w:anchor="__RefHeading___Toc436146795">
            <w:r>
              <w:rPr>
                <w:rStyle w:val="IndexLink"/>
                <w:rFonts w:cs="Times New Roman"/>
                <w:b/>
                <w:lang w:val="en-US" w:eastAsia="en-US"/>
              </w:rPr>
              <w:t>1 День 1 Часть</w:t>
              <w:tab/>
              <w:t>4</w:t>
            </w:r>
          </w:hyperlink>
        </w:p>
        <w:p>
          <w:pPr>
            <w:pStyle w:val="Contents1"/>
            <w:rPr>
              <w:rFonts w:ascii="Calibri" w:hAnsi="Calibri" w:cs="Calibri"/>
              <w:lang w:val="en-US" w:eastAsia="en-US"/>
            </w:rPr>
          </w:pPr>
          <w:hyperlink w:anchor="__RefHeading___Toc436146796">
            <w:r>
              <w:rPr>
                <w:rStyle w:val="IndexLink"/>
                <w:b/>
                <w:lang w:val="en-US" w:eastAsia="en-US"/>
              </w:rPr>
              <w:t>Вступление. Специфика Синтеза в рабочие дни.</w:t>
            </w:r>
            <w:r>
              <w:rPr>
                <w:rStyle w:val="IndexLink"/>
                <w:lang w:val="en-US" w:eastAsia="en-US"/>
              </w:rPr>
              <w:tab/>
              <w:t>4</w:t>
            </w:r>
          </w:hyperlink>
        </w:p>
        <w:p>
          <w:pPr>
            <w:pStyle w:val="Contents1"/>
            <w:rPr>
              <w:rFonts w:ascii="Calibri" w:hAnsi="Calibri" w:cs="Calibri"/>
              <w:lang w:val="en-US" w:eastAsia="en-US"/>
            </w:rPr>
          </w:pPr>
          <w:hyperlink w:anchor="__RefHeading___Toc436146797">
            <w:r>
              <w:rPr>
                <w:rStyle w:val="IndexLink"/>
                <w:b/>
                <w:lang w:val="en-US" w:eastAsia="en-US"/>
              </w:rPr>
              <w:t>Переход на Ипостасный Синтез.</w:t>
            </w:r>
            <w:r>
              <w:rPr>
                <w:rStyle w:val="IndexLink"/>
                <w:lang w:val="en-US" w:eastAsia="en-US"/>
              </w:rPr>
              <w:tab/>
              <w:t>7</w:t>
            </w:r>
          </w:hyperlink>
        </w:p>
        <w:p>
          <w:pPr>
            <w:pStyle w:val="Contents1"/>
            <w:rPr>
              <w:rFonts w:ascii="Calibri" w:hAnsi="Calibri" w:cs="Calibri"/>
              <w:lang w:val="en-US" w:eastAsia="en-US"/>
            </w:rPr>
          </w:pPr>
          <w:hyperlink w:anchor="__RefHeading___Toc436146798">
            <w:r>
              <w:rPr>
                <w:rStyle w:val="IndexLink"/>
                <w:b/>
                <w:lang w:val="en-US" w:eastAsia="en-US"/>
              </w:rPr>
              <w:t>Ракурс наблюдателя Универсума.</w:t>
            </w:r>
            <w:r>
              <w:rPr>
                <w:rStyle w:val="IndexLink"/>
                <w:lang w:val="en-US" w:eastAsia="en-US"/>
              </w:rPr>
              <w:tab/>
              <w:t>8</w:t>
            </w:r>
          </w:hyperlink>
        </w:p>
        <w:p>
          <w:pPr>
            <w:pStyle w:val="Contents1"/>
            <w:rPr>
              <w:rFonts w:ascii="Calibri" w:hAnsi="Calibri" w:cs="Calibri"/>
              <w:lang w:val="en-US" w:eastAsia="en-US"/>
            </w:rPr>
          </w:pPr>
          <w:hyperlink w:anchor="__RefHeading___Toc436146799">
            <w:r>
              <w:rPr>
                <w:rStyle w:val="IndexLink"/>
                <w:b/>
                <w:lang w:val="en-US" w:eastAsia="en-US"/>
              </w:rPr>
              <w:t>Физика Планеты отдана животным и растениям.</w:t>
            </w:r>
            <w:r>
              <w:rPr>
                <w:rStyle w:val="IndexLink"/>
                <w:lang w:val="en-US" w:eastAsia="en-US"/>
              </w:rPr>
              <w:tab/>
              <w:t>10</w:t>
            </w:r>
          </w:hyperlink>
        </w:p>
        <w:p>
          <w:pPr>
            <w:pStyle w:val="Contents1"/>
            <w:rPr>
              <w:rFonts w:ascii="Calibri" w:hAnsi="Calibri" w:cs="Calibri"/>
              <w:lang w:val="en-US" w:eastAsia="en-US"/>
            </w:rPr>
          </w:pPr>
          <w:hyperlink w:anchor="__RefHeading___Toc436146800">
            <w:r>
              <w:rPr>
                <w:rStyle w:val="IndexLink"/>
                <w:b/>
                <w:lang w:val="en-US" w:eastAsia="en-US"/>
              </w:rPr>
              <w:t>Об усвоении Монад розданных Матерью Планеты человечеству в августе 2012 года.</w:t>
            </w:r>
            <w:r>
              <w:rPr>
                <w:rStyle w:val="IndexLink"/>
                <w:lang w:val="en-US" w:eastAsia="en-US"/>
              </w:rPr>
              <w:tab/>
              <w:t>12</w:t>
            </w:r>
          </w:hyperlink>
        </w:p>
        <w:p>
          <w:pPr>
            <w:pStyle w:val="Contents1"/>
            <w:rPr>
              <w:rFonts w:ascii="Calibri" w:hAnsi="Calibri" w:cs="Calibri"/>
              <w:lang w:val="en-US" w:eastAsia="en-US"/>
            </w:rPr>
          </w:pPr>
          <w:hyperlink w:anchor="__RefHeading___Toc436146801">
            <w:r>
              <w:rPr>
                <w:rStyle w:val="IndexLink"/>
                <w:b/>
                <w:lang w:val="en-US" w:eastAsia="en-US"/>
              </w:rPr>
              <w:t>Об Астрале Метагалактики.</w:t>
            </w:r>
            <w:r>
              <w:rPr>
                <w:rStyle w:val="IndexLink"/>
                <w:lang w:val="en-US" w:eastAsia="en-US"/>
              </w:rPr>
              <w:tab/>
              <w:t>14</w:t>
            </w:r>
          </w:hyperlink>
        </w:p>
        <w:p>
          <w:pPr>
            <w:pStyle w:val="Contents1"/>
            <w:rPr>
              <w:rFonts w:ascii="Calibri" w:hAnsi="Calibri" w:cs="Calibri"/>
              <w:lang w:val="en-US" w:eastAsia="en-US"/>
            </w:rPr>
          </w:pPr>
          <w:hyperlink w:anchor="__RefHeading___Toc436146802">
            <w:r>
              <w:rPr>
                <w:rStyle w:val="IndexLink"/>
                <w:b/>
                <w:lang w:val="en-US" w:eastAsia="en-US"/>
              </w:rPr>
              <w:t>О новой фиксации Чело, Ведущих и Сотрудников.</w:t>
            </w:r>
            <w:r>
              <w:rPr>
                <w:rStyle w:val="IndexLink"/>
                <w:lang w:val="en-US" w:eastAsia="en-US"/>
              </w:rPr>
              <w:tab/>
              <w:t>16</w:t>
            </w:r>
          </w:hyperlink>
        </w:p>
        <w:p>
          <w:pPr>
            <w:pStyle w:val="Contents1"/>
            <w:rPr>
              <w:rFonts w:ascii="Calibri" w:hAnsi="Calibri" w:cs="Calibri"/>
              <w:lang w:val="en-US" w:eastAsia="en-US"/>
            </w:rPr>
          </w:pPr>
          <w:hyperlink w:anchor="__RefHeading___Toc436146803">
            <w:r>
              <w:rPr>
                <w:rStyle w:val="IndexLink"/>
                <w:b/>
                <w:lang w:val="en-US" w:eastAsia="en-US"/>
              </w:rPr>
              <w:t>О регламенте Сына по Домам Проявления.</w:t>
            </w:r>
            <w:r>
              <w:rPr>
                <w:rStyle w:val="IndexLink"/>
                <w:lang w:val="en-US" w:eastAsia="en-US"/>
              </w:rPr>
              <w:tab/>
              <w:t>19</w:t>
            </w:r>
          </w:hyperlink>
        </w:p>
        <w:p>
          <w:pPr>
            <w:pStyle w:val="Contents1"/>
            <w:rPr>
              <w:rFonts w:ascii="Calibri" w:hAnsi="Calibri" w:cs="Calibri"/>
              <w:lang w:val="en-US" w:eastAsia="en-US"/>
            </w:rPr>
          </w:pPr>
          <w:hyperlink w:anchor="__RefHeading___Toc436146804">
            <w:r>
              <w:rPr>
                <w:rStyle w:val="IndexLink"/>
                <w:b/>
                <w:lang w:val="en-US" w:eastAsia="en-US"/>
              </w:rPr>
              <w:t>О коллективном здании Дома Изначально Вышестоящего Отца на физике Единого Проявления. Подготовка к практике.</w:t>
            </w:r>
            <w:r>
              <w:rPr>
                <w:rStyle w:val="IndexLink"/>
                <w:lang w:val="en-US" w:eastAsia="en-US"/>
              </w:rPr>
              <w:tab/>
              <w:t>21</w:t>
            </w:r>
          </w:hyperlink>
        </w:p>
        <w:p>
          <w:pPr>
            <w:pStyle w:val="Contents1"/>
            <w:rPr>
              <w:rFonts w:ascii="Calibri" w:hAnsi="Calibri" w:cs="Calibri"/>
              <w:lang w:val="en-US" w:eastAsia="en-US"/>
            </w:rPr>
          </w:pPr>
          <w:hyperlink w:anchor="__RefHeading___Toc436146805">
            <w:r>
              <w:rPr>
                <w:rStyle w:val="IndexLink"/>
                <w:b/>
                <w:lang w:val="en-US" w:eastAsia="en-US"/>
              </w:rPr>
              <w:t>Комментарии перед практикой:</w:t>
            </w:r>
            <w:r>
              <w:rPr>
                <w:rStyle w:val="IndexLink"/>
                <w:lang w:val="en-US" w:eastAsia="en-US"/>
              </w:rPr>
              <w:tab/>
              <w:t>25</w:t>
            </w:r>
          </w:hyperlink>
        </w:p>
        <w:p>
          <w:pPr>
            <w:pStyle w:val="Contents1"/>
            <w:rPr>
              <w:rFonts w:ascii="Calibri" w:hAnsi="Calibri" w:cs="Calibri"/>
              <w:lang w:val="en-US" w:eastAsia="en-US"/>
            </w:rPr>
          </w:pPr>
          <w:hyperlink w:anchor="__RefHeading___Toc436146806">
            <w:r>
              <w:rPr>
                <w:rStyle w:val="IndexLink"/>
                <w:lang w:val="en-US" w:eastAsia="en-US"/>
              </w:rPr>
              <w:t>Практика № 1</w:t>
            </w:r>
            <w:r>
              <w:rPr>
                <w:rStyle w:val="IndexLink"/>
                <w:b/>
                <w:lang w:val="en-US" w:eastAsia="en-US"/>
              </w:rPr>
              <w:t>.</w:t>
            </w:r>
            <w:r>
              <w:rPr>
                <w:rStyle w:val="IndexLink"/>
                <w:lang w:val="en-US" w:eastAsia="en-US"/>
              </w:rPr>
              <w:tab/>
              <w:t>26</w:t>
            </w:r>
          </w:hyperlink>
        </w:p>
        <w:p>
          <w:pPr>
            <w:pStyle w:val="Contents1"/>
            <w:rPr>
              <w:rFonts w:ascii="Calibri" w:hAnsi="Calibri" w:cs="Calibri"/>
              <w:lang w:val="en-US" w:eastAsia="en-US"/>
            </w:rPr>
          </w:pPr>
          <w:hyperlink w:anchor="__RefHeading___Toc436146807">
            <w:r>
              <w:rPr>
                <w:rStyle w:val="IndexLink"/>
                <w:b/>
                <w:i/>
                <w:lang w:val="en-US" w:eastAsia="en-US"/>
              </w:rPr>
              <w:t>Стяжание Сотворения Явления Физического Изначально Вышестоящего Тела Единого у Изначально Вышестоящего Отца в здании Дома Изначально Вышестоящего Отца 128-проявленного на физическом присутствии Изначально Вышестоящего Единого Проявления.</w:t>
            </w:r>
            <w:r>
              <w:rPr>
                <w:rStyle w:val="IndexLink"/>
                <w:lang w:val="en-US" w:eastAsia="en-US"/>
              </w:rPr>
              <w:tab/>
              <w:t>26</w:t>
            </w:r>
          </w:hyperlink>
        </w:p>
        <w:p>
          <w:pPr>
            <w:pStyle w:val="Contents1"/>
            <w:rPr>
              <w:b/>
              <w:b/>
              <w:lang w:val="en-US" w:eastAsia="en-US"/>
            </w:rPr>
          </w:pPr>
          <w:hyperlink w:anchor="__RefHeading___Toc436146808">
            <w:r>
              <w:rPr>
                <w:rStyle w:val="IndexLink"/>
                <w:b/>
                <w:lang w:val="en-US" w:eastAsia="en-US"/>
              </w:rPr>
              <w:t>Комментарии после практики:</w:t>
            </w:r>
            <w:r>
              <w:rPr>
                <w:rStyle w:val="IndexLink"/>
                <w:lang w:val="en-US" w:eastAsia="en-US"/>
              </w:rPr>
              <w:tab/>
              <w:t>31</w:t>
            </w:r>
          </w:hyperlink>
        </w:p>
        <w:p>
          <w:pPr>
            <w:pStyle w:val="Contents1"/>
            <w:rPr>
              <w:b/>
              <w:b/>
              <w:lang w:val="en-US" w:eastAsia="en-US"/>
            </w:rPr>
          </w:pPr>
          <w:r>
            <w:rPr>
              <w:b/>
              <w:lang w:val="en-US" w:eastAsia="en-US"/>
            </w:rPr>
          </w:r>
        </w:p>
        <w:p>
          <w:pPr>
            <w:pStyle w:val="Contents1"/>
            <w:rPr>
              <w:rFonts w:ascii="Calibri" w:hAnsi="Calibri" w:cs="Calibri"/>
              <w:lang w:val="en-US" w:eastAsia="en-US"/>
            </w:rPr>
          </w:pPr>
          <w:hyperlink w:anchor="__RefHeading___Toc436146809">
            <w:r>
              <w:rPr>
                <w:rStyle w:val="IndexLink"/>
                <w:lang w:val="en-US" w:eastAsia="en-US"/>
              </w:rPr>
              <w:t>1 День 2 Часть</w:t>
              <w:tab/>
              <w:t>34</w:t>
            </w:r>
          </w:hyperlink>
        </w:p>
        <w:p>
          <w:pPr>
            <w:pStyle w:val="Contents1"/>
            <w:rPr>
              <w:rFonts w:ascii="Calibri" w:hAnsi="Calibri" w:cs="Calibri"/>
              <w:lang w:val="en-US" w:eastAsia="en-US"/>
            </w:rPr>
          </w:pPr>
          <w:hyperlink w:anchor="__RefHeading___Toc436146810">
            <w:r>
              <w:rPr>
                <w:rStyle w:val="IndexLink"/>
                <w:b/>
                <w:lang w:val="en-US" w:eastAsia="en-US"/>
              </w:rPr>
              <w:t>Тема – Истина.</w:t>
            </w:r>
            <w:r>
              <w:rPr>
                <w:rStyle w:val="IndexLink"/>
                <w:lang w:val="en-US" w:eastAsia="en-US"/>
              </w:rPr>
              <w:tab/>
              <w:t>34</w:t>
            </w:r>
          </w:hyperlink>
        </w:p>
        <w:p>
          <w:pPr>
            <w:pStyle w:val="Contents1"/>
            <w:rPr>
              <w:rFonts w:ascii="Calibri" w:hAnsi="Calibri" w:cs="Calibri"/>
              <w:lang w:val="en-US" w:eastAsia="en-US"/>
            </w:rPr>
          </w:pPr>
          <w:hyperlink w:anchor="__RefHeading___Toc436146811">
            <w:r>
              <w:rPr>
                <w:rStyle w:val="IndexLink"/>
                <w:b/>
                <w:lang w:val="en-US" w:eastAsia="en-US"/>
              </w:rPr>
              <w:t>Комментарий перед практикой:</w:t>
            </w:r>
            <w:r>
              <w:rPr>
                <w:rStyle w:val="IndexLink"/>
                <w:lang w:val="en-US" w:eastAsia="en-US"/>
              </w:rPr>
              <w:tab/>
              <w:t>39</w:t>
            </w:r>
          </w:hyperlink>
        </w:p>
        <w:p>
          <w:pPr>
            <w:pStyle w:val="Contents1"/>
            <w:rPr>
              <w:rFonts w:ascii="Calibri" w:hAnsi="Calibri" w:cs="Calibri"/>
              <w:lang w:val="en-US" w:eastAsia="en-US"/>
            </w:rPr>
          </w:pPr>
          <w:hyperlink w:anchor="__RefHeading___Toc436146812">
            <w:r>
              <w:rPr>
                <w:rStyle w:val="IndexLink"/>
                <w:lang w:val="en-US" w:eastAsia="en-US"/>
              </w:rPr>
              <w:t>Практика № 2</w:t>
            </w:r>
            <w:r>
              <w:rPr>
                <w:rStyle w:val="IndexLink"/>
                <w:b/>
                <w:lang w:val="en-US" w:eastAsia="en-US"/>
              </w:rPr>
              <w:t>.</w:t>
            </w:r>
            <w:r>
              <w:rPr>
                <w:rStyle w:val="IndexLink"/>
                <w:lang w:val="en-US" w:eastAsia="en-US"/>
              </w:rPr>
              <w:tab/>
              <w:t>40</w:t>
            </w:r>
          </w:hyperlink>
        </w:p>
        <w:p>
          <w:pPr>
            <w:pStyle w:val="Contents1"/>
            <w:rPr>
              <w:rFonts w:ascii="Calibri" w:hAnsi="Calibri" w:cs="Calibri"/>
              <w:lang w:val="en-US" w:eastAsia="en-US"/>
            </w:rPr>
          </w:pPr>
          <w:hyperlink w:anchor="__RefHeading___Toc436146813">
            <w:r>
              <w:rPr>
                <w:rStyle w:val="IndexLink"/>
                <w:b/>
                <w:i/>
                <w:lang w:val="en-US" w:eastAsia="en-US"/>
              </w:rPr>
              <w:t>Стяжание Истины Явления, стяжание 62-й Изначально Вышестоящей Части Истины. Стяжание 64-х разрядов Изначально Вышестоящей Истины Изначально Вышестоящего Отца. Стяжание Ядра Истины.</w:t>
            </w:r>
            <w:r>
              <w:rPr>
                <w:rStyle w:val="IndexLink"/>
                <w:lang w:val="en-US" w:eastAsia="en-US"/>
              </w:rPr>
              <w:tab/>
              <w:t>40</w:t>
            </w:r>
          </w:hyperlink>
        </w:p>
        <w:p>
          <w:pPr>
            <w:pStyle w:val="Contents1"/>
            <w:rPr>
              <w:rFonts w:ascii="Calibri" w:hAnsi="Calibri" w:cs="Calibri"/>
              <w:lang w:val="en-US" w:eastAsia="en-US"/>
            </w:rPr>
          </w:pPr>
          <w:hyperlink w:anchor="__RefHeading___Toc436146814">
            <w:r>
              <w:rPr>
                <w:rStyle w:val="IndexLink"/>
                <w:b/>
                <w:lang w:val="en-US" w:eastAsia="en-US"/>
              </w:rPr>
              <w:t>Комментарии после практики:</w:t>
            </w:r>
            <w:r>
              <w:rPr>
                <w:rStyle w:val="IndexLink"/>
                <w:lang w:val="en-US" w:eastAsia="en-US"/>
              </w:rPr>
              <w:tab/>
              <w:t>42</w:t>
            </w:r>
          </w:hyperlink>
        </w:p>
        <w:p>
          <w:pPr>
            <w:pStyle w:val="Contents1"/>
            <w:rPr>
              <w:rFonts w:ascii="Calibri" w:hAnsi="Calibri" w:cs="Calibri"/>
              <w:lang w:val="en-US" w:eastAsia="en-US"/>
            </w:rPr>
          </w:pPr>
          <w:hyperlink w:anchor="__RefHeading___Toc436146815">
            <w:r>
              <w:rPr>
                <w:rStyle w:val="IndexLink"/>
                <w:b/>
                <w:lang w:val="en-US" w:eastAsia="en-US"/>
              </w:rPr>
              <w:t>О совершенстве Частей. Вершина совершенства Частей - истинность.</w:t>
            </w:r>
            <w:r>
              <w:rPr>
                <w:rStyle w:val="IndexLink"/>
                <w:lang w:val="en-US" w:eastAsia="en-US"/>
              </w:rPr>
              <w:tab/>
              <w:t>43</w:t>
            </w:r>
          </w:hyperlink>
        </w:p>
        <w:p>
          <w:pPr>
            <w:pStyle w:val="Contents1"/>
            <w:rPr>
              <w:rFonts w:ascii="Calibri" w:hAnsi="Calibri" w:cs="Calibri"/>
              <w:lang w:val="en-US" w:eastAsia="en-US"/>
            </w:rPr>
          </w:pPr>
          <w:hyperlink w:anchor="__RefHeading___Toc436146816">
            <w:r>
              <w:rPr>
                <w:rStyle w:val="IndexLink"/>
                <w:b/>
                <w:lang w:val="en-US" w:eastAsia="en-US"/>
              </w:rPr>
              <w:t>Комментарий перед практикой:</w:t>
            </w:r>
            <w:r>
              <w:rPr>
                <w:rStyle w:val="IndexLink"/>
                <w:lang w:val="en-US" w:eastAsia="en-US"/>
              </w:rPr>
              <w:tab/>
              <w:t>47</w:t>
            </w:r>
          </w:hyperlink>
        </w:p>
        <w:p>
          <w:pPr>
            <w:pStyle w:val="Contents1"/>
            <w:rPr>
              <w:rFonts w:ascii="Calibri" w:hAnsi="Calibri" w:cs="Calibri"/>
              <w:lang w:val="en-US" w:eastAsia="en-US"/>
            </w:rPr>
          </w:pPr>
          <w:hyperlink w:anchor="__RefHeading___Toc436146817">
            <w:r>
              <w:rPr>
                <w:rStyle w:val="IndexLink"/>
                <w:lang w:val="en-US" w:eastAsia="en-US"/>
              </w:rPr>
              <w:t>Практика № 3</w:t>
            </w:r>
            <w:r>
              <w:rPr>
                <w:rStyle w:val="IndexLink"/>
                <w:b/>
                <w:lang w:val="en-US" w:eastAsia="en-US"/>
              </w:rPr>
              <w:t>.</w:t>
            </w:r>
            <w:r>
              <w:rPr>
                <w:rStyle w:val="IndexLink"/>
                <w:lang w:val="en-US" w:eastAsia="en-US"/>
              </w:rPr>
              <w:tab/>
              <w:t>48</w:t>
            </w:r>
          </w:hyperlink>
        </w:p>
        <w:p>
          <w:pPr>
            <w:pStyle w:val="Contents1"/>
            <w:rPr>
              <w:rFonts w:ascii="Calibri" w:hAnsi="Calibri" w:cs="Calibri"/>
              <w:lang w:val="en-US" w:eastAsia="en-US"/>
            </w:rPr>
          </w:pPr>
          <w:hyperlink w:anchor="__RefHeading___Toc436146818">
            <w:r>
              <w:rPr>
                <w:rStyle w:val="IndexLink"/>
                <w:b/>
                <w:i/>
                <w:lang w:val="en-US" w:eastAsia="en-US"/>
              </w:rPr>
              <w:t>Стяжание 64-х Изначально Вышестоящих Синтезов Истины Части Изначально Вышестоящего Отца, стяжание Истинных Изначально Вышестоящих Частей Изначально Вышестоящих Проявлений. Стяжание Истинного Изначально Вышестоящего Человека Изначально Вышестоящего Отца</w:t>
            </w:r>
            <w:r>
              <w:rPr>
                <w:rStyle w:val="IndexLink"/>
                <w:lang w:val="en-US" w:eastAsia="en-US"/>
              </w:rPr>
              <w:tab/>
              <w:t>48</w:t>
            </w:r>
          </w:hyperlink>
        </w:p>
        <w:p>
          <w:pPr>
            <w:pStyle w:val="Contents1"/>
            <w:rPr>
              <w:rFonts w:ascii="Calibri" w:hAnsi="Calibri" w:cs="Calibri"/>
              <w:lang w:val="en-US" w:eastAsia="en-US"/>
            </w:rPr>
          </w:pPr>
          <w:hyperlink w:anchor="__RefHeading___Toc436146819">
            <w:r>
              <w:rPr>
                <w:rStyle w:val="IndexLink"/>
                <w:b/>
                <w:lang w:val="en-US" w:eastAsia="en-US"/>
              </w:rPr>
              <w:t>Комментарии после практики:</w:t>
            </w:r>
            <w:r>
              <w:rPr>
                <w:rStyle w:val="IndexLink"/>
                <w:lang w:val="en-US" w:eastAsia="en-US"/>
              </w:rPr>
              <w:tab/>
              <w:t>50</w:t>
            </w:r>
          </w:hyperlink>
        </w:p>
        <w:p>
          <w:pPr>
            <w:pStyle w:val="Contents1"/>
            <w:rPr>
              <w:rFonts w:ascii="Calibri" w:hAnsi="Calibri" w:cs="Calibri"/>
              <w:lang w:val="en-US" w:eastAsia="en-US"/>
            </w:rPr>
          </w:pPr>
          <w:hyperlink w:anchor="__RefHeading___Toc436146820">
            <w:r>
              <w:rPr>
                <w:rStyle w:val="IndexLink"/>
                <w:b/>
                <w:lang w:val="en-US" w:eastAsia="en-US"/>
              </w:rPr>
              <w:t>О Пути Истины Явления.</w:t>
            </w:r>
            <w:r>
              <w:rPr>
                <w:rStyle w:val="IndexLink"/>
                <w:lang w:val="en-US" w:eastAsia="en-US"/>
              </w:rPr>
              <w:tab/>
              <w:t>51</w:t>
            </w:r>
          </w:hyperlink>
        </w:p>
        <w:p>
          <w:pPr>
            <w:pStyle w:val="Contents1"/>
            <w:rPr>
              <w:rFonts w:ascii="Calibri" w:hAnsi="Calibri" w:cs="Calibri"/>
              <w:lang w:val="en-US" w:eastAsia="en-US"/>
            </w:rPr>
          </w:pPr>
          <w:hyperlink w:anchor="__RefHeading___Toc436146821">
            <w:r>
              <w:rPr>
                <w:rStyle w:val="IndexLink"/>
                <w:lang w:val="en-US" w:eastAsia="en-US"/>
              </w:rPr>
              <w:t>Практика № 4.</w:t>
              <w:tab/>
              <w:t>53</w:t>
            </w:r>
          </w:hyperlink>
        </w:p>
        <w:p>
          <w:pPr>
            <w:pStyle w:val="Contents1"/>
            <w:rPr>
              <w:b/>
              <w:b/>
              <w:lang w:val="en-US" w:eastAsia="en-US"/>
            </w:rPr>
          </w:pPr>
          <w:hyperlink w:anchor="__RefHeading___Toc436146822">
            <w:r>
              <w:rPr>
                <w:rStyle w:val="IndexLink"/>
                <w:b/>
                <w:i/>
                <w:lang w:val="en-US" w:eastAsia="en-US"/>
              </w:rPr>
              <w:t>Стяжание Изначально Вышестоящего Пути Истины Изначально Вышестоящего Отца.</w:t>
            </w:r>
            <w:r>
              <w:rPr>
                <w:rStyle w:val="IndexLink"/>
                <w:lang w:val="en-US" w:eastAsia="en-US"/>
              </w:rPr>
              <w:tab/>
              <w:t>53</w:t>
            </w:r>
          </w:hyperlink>
        </w:p>
        <w:p>
          <w:pPr>
            <w:pStyle w:val="Contents1"/>
            <w:rPr>
              <w:b/>
              <w:b/>
              <w:lang w:val="en-US" w:eastAsia="en-US"/>
            </w:rPr>
          </w:pPr>
          <w:r>
            <w:rPr>
              <w:b/>
              <w:lang w:val="en-US" w:eastAsia="en-US"/>
            </w:rPr>
          </w:r>
        </w:p>
        <w:p>
          <w:pPr>
            <w:pStyle w:val="Contents1"/>
            <w:rPr>
              <w:rFonts w:ascii="Calibri" w:hAnsi="Calibri" w:cs="Calibri"/>
              <w:lang w:val="en-US" w:eastAsia="en-US"/>
            </w:rPr>
          </w:pPr>
          <w:hyperlink w:anchor="__RefHeading___Toc436146823">
            <w:r>
              <w:rPr>
                <w:rStyle w:val="IndexLink"/>
                <w:lang w:val="en-US" w:eastAsia="en-US"/>
              </w:rPr>
              <w:t xml:space="preserve">2 </w:t>
            </w:r>
            <w:r>
              <w:rPr>
                <w:rStyle w:val="IndexLink"/>
                <w:lang w:val="en-US" w:eastAsia="en-US"/>
              </w:rPr>
              <w:t>День 1 Часть</w:t>
              <w:tab/>
              <w:t>54</w:t>
            </w:r>
          </w:hyperlink>
        </w:p>
        <w:p>
          <w:pPr>
            <w:pStyle w:val="Contents1"/>
            <w:rPr>
              <w:rFonts w:ascii="Calibri" w:hAnsi="Calibri" w:cs="Calibri"/>
              <w:lang w:val="en-US" w:eastAsia="en-US"/>
            </w:rPr>
          </w:pPr>
          <w:hyperlink w:anchor="__RefHeading___Toc436146824">
            <w:r>
              <w:rPr>
                <w:rStyle w:val="IndexLink"/>
                <w:b/>
                <w:lang w:val="en-US" w:eastAsia="en-US"/>
              </w:rPr>
              <w:t>О воспитании и образовании детей.</w:t>
            </w:r>
            <w:r>
              <w:rPr>
                <w:rStyle w:val="IndexLink"/>
                <w:lang w:val="en-US" w:eastAsia="en-US"/>
              </w:rPr>
              <w:tab/>
              <w:t>54</w:t>
            </w:r>
          </w:hyperlink>
        </w:p>
        <w:p>
          <w:pPr>
            <w:pStyle w:val="Contents1"/>
            <w:rPr>
              <w:rFonts w:ascii="Calibri" w:hAnsi="Calibri" w:cs="Calibri"/>
              <w:lang w:val="en-US" w:eastAsia="en-US"/>
            </w:rPr>
          </w:pPr>
          <w:hyperlink w:anchor="__RefHeading___Toc436146825">
            <w:r>
              <w:rPr>
                <w:rStyle w:val="IndexLink"/>
                <w:b/>
                <w:lang w:val="en-US" w:eastAsia="en-US"/>
              </w:rPr>
              <w:t>Этапы достижения Истины Явления.</w:t>
            </w:r>
            <w:r>
              <w:rPr>
                <w:rStyle w:val="IndexLink"/>
                <w:lang w:val="en-US" w:eastAsia="en-US"/>
              </w:rPr>
              <w:tab/>
              <w:t>57</w:t>
            </w:r>
          </w:hyperlink>
        </w:p>
        <w:p>
          <w:pPr>
            <w:pStyle w:val="Contents1"/>
            <w:rPr>
              <w:rFonts w:ascii="Calibri" w:hAnsi="Calibri" w:cs="Calibri"/>
              <w:lang w:val="en-US" w:eastAsia="en-US"/>
            </w:rPr>
          </w:pPr>
          <w:hyperlink w:anchor="__RefHeading___Toc436146826">
            <w:r>
              <w:rPr>
                <w:rStyle w:val="IndexLink"/>
                <w:b/>
                <w:lang w:val="en-US" w:eastAsia="en-US"/>
              </w:rPr>
              <w:t>Две Истины. Акценты Истины.</w:t>
            </w:r>
            <w:r>
              <w:rPr>
                <w:rStyle w:val="IndexLink"/>
                <w:lang w:val="en-US" w:eastAsia="en-US"/>
              </w:rPr>
              <w:tab/>
              <w:t>60</w:t>
            </w:r>
          </w:hyperlink>
        </w:p>
        <w:p>
          <w:pPr>
            <w:pStyle w:val="Contents1"/>
            <w:rPr>
              <w:rFonts w:ascii="Calibri" w:hAnsi="Calibri" w:cs="Calibri"/>
              <w:lang w:val="en-US" w:eastAsia="en-US"/>
            </w:rPr>
          </w:pPr>
          <w:hyperlink w:anchor="__RefHeading___Toc436146827">
            <w:r>
              <w:rPr>
                <w:rStyle w:val="IndexLink"/>
                <w:b/>
                <w:lang w:val="en-US" w:eastAsia="en-US"/>
              </w:rPr>
              <w:t>Стиль Истины - это легко, естественно, весело, радостно.</w:t>
            </w:r>
            <w:r>
              <w:rPr>
                <w:rStyle w:val="IndexLink"/>
                <w:lang w:val="en-US" w:eastAsia="en-US"/>
              </w:rPr>
              <w:tab/>
              <w:t>63</w:t>
            </w:r>
          </w:hyperlink>
        </w:p>
        <w:p>
          <w:pPr>
            <w:pStyle w:val="Contents1"/>
            <w:rPr>
              <w:rFonts w:ascii="Calibri" w:hAnsi="Calibri" w:cs="Calibri"/>
              <w:lang w:val="en-US" w:eastAsia="en-US"/>
            </w:rPr>
          </w:pPr>
          <w:hyperlink w:anchor="__RefHeading___Toc436146828">
            <w:r>
              <w:rPr>
                <w:rStyle w:val="IndexLink"/>
                <w:b/>
                <w:lang w:val="en-US" w:eastAsia="en-US"/>
              </w:rPr>
              <w:t>Кем или чем надо быть, чтобы являть Истину собою.</w:t>
            </w:r>
            <w:r>
              <w:rPr>
                <w:rStyle w:val="IndexLink"/>
                <w:lang w:val="en-US" w:eastAsia="en-US"/>
              </w:rPr>
              <w:tab/>
              <w:t>64</w:t>
            </w:r>
          </w:hyperlink>
        </w:p>
        <w:p>
          <w:pPr>
            <w:pStyle w:val="Contents1"/>
            <w:rPr>
              <w:rFonts w:ascii="Calibri" w:hAnsi="Calibri" w:cs="Calibri"/>
              <w:lang w:val="en-US" w:eastAsia="en-US"/>
            </w:rPr>
          </w:pPr>
          <w:hyperlink w:anchor="__RefHeading___Toc436146829">
            <w:r>
              <w:rPr>
                <w:rStyle w:val="IndexLink"/>
                <w:b/>
                <w:lang w:val="en-US" w:eastAsia="en-US"/>
              </w:rPr>
              <w:t>Комментарий перед практикой:</w:t>
            </w:r>
            <w:r>
              <w:rPr>
                <w:rStyle w:val="IndexLink"/>
                <w:lang w:val="en-US" w:eastAsia="en-US"/>
              </w:rPr>
              <w:tab/>
              <w:t>67</w:t>
            </w:r>
          </w:hyperlink>
        </w:p>
        <w:p>
          <w:pPr>
            <w:pStyle w:val="Contents1"/>
            <w:rPr>
              <w:rFonts w:ascii="Calibri" w:hAnsi="Calibri" w:cs="Calibri"/>
              <w:lang w:val="en-US" w:eastAsia="en-US"/>
            </w:rPr>
          </w:pPr>
          <w:hyperlink w:anchor="__RefHeading___Toc436146830">
            <w:r>
              <w:rPr>
                <w:rStyle w:val="IndexLink"/>
                <w:lang w:val="en-US" w:eastAsia="en-US"/>
              </w:rPr>
              <w:t>Практика № 5.</w:t>
              <w:tab/>
              <w:t>68</w:t>
            </w:r>
          </w:hyperlink>
        </w:p>
        <w:p>
          <w:pPr>
            <w:pStyle w:val="Contents1"/>
            <w:rPr>
              <w:rFonts w:ascii="Calibri" w:hAnsi="Calibri" w:cs="Calibri"/>
              <w:lang w:val="en-US" w:eastAsia="en-US"/>
            </w:rPr>
          </w:pPr>
          <w:hyperlink w:anchor="__RefHeading___Toc436146831">
            <w:r>
              <w:rPr>
                <w:rStyle w:val="IndexLink"/>
                <w:b/>
                <w:i/>
                <w:lang w:val="en-US" w:eastAsia="en-US"/>
              </w:rPr>
              <w:t>Стяжание Изначально Вышестоящей Мудрости Изначально Вышестоящего Отца и Истинной Мудрости «Я» у Изначально Вышестоящего Сына. Стяжание и выявление Истины Пути и Явление Пути Истины физически каждым. Стяжание Явления Изначально Вышестоящего Отца физически собою.</w:t>
            </w:r>
            <w:r>
              <w:rPr>
                <w:rStyle w:val="IndexLink"/>
                <w:lang w:val="en-US" w:eastAsia="en-US"/>
              </w:rPr>
              <w:tab/>
              <w:t>68</w:t>
            </w:r>
          </w:hyperlink>
        </w:p>
        <w:p>
          <w:pPr>
            <w:pStyle w:val="Contents1"/>
            <w:rPr>
              <w:rFonts w:ascii="Calibri" w:hAnsi="Calibri" w:cs="Calibri"/>
              <w:lang w:val="en-US" w:eastAsia="en-US"/>
            </w:rPr>
          </w:pPr>
          <w:hyperlink w:anchor="__RefHeading___Toc436146832">
            <w:r>
              <w:rPr>
                <w:rStyle w:val="IndexLink"/>
                <w:b/>
                <w:lang w:val="en-US" w:eastAsia="en-US"/>
              </w:rPr>
              <w:t>Комментарии после практики:</w:t>
            </w:r>
            <w:r>
              <w:rPr>
                <w:rStyle w:val="IndexLink"/>
                <w:lang w:val="en-US" w:eastAsia="en-US"/>
              </w:rPr>
              <w:tab/>
              <w:t>69</w:t>
            </w:r>
          </w:hyperlink>
        </w:p>
        <w:p>
          <w:pPr>
            <w:pStyle w:val="Contents1"/>
            <w:rPr>
              <w:rFonts w:ascii="Calibri" w:hAnsi="Calibri" w:cs="Calibri"/>
              <w:lang w:val="en-US" w:eastAsia="en-US"/>
            </w:rPr>
          </w:pPr>
          <w:hyperlink w:anchor="__RefHeading___Toc436146833">
            <w:r>
              <w:rPr>
                <w:rStyle w:val="IndexLink"/>
                <w:b/>
                <w:lang w:val="en-US" w:eastAsia="en-US"/>
              </w:rPr>
              <w:t>Меч Истины. Четверица Частей шестого горизонта.</w:t>
            </w:r>
            <w:r>
              <w:rPr>
                <w:rStyle w:val="IndexLink"/>
                <w:lang w:val="en-US" w:eastAsia="en-US"/>
              </w:rPr>
              <w:tab/>
              <w:t>70</w:t>
            </w:r>
          </w:hyperlink>
        </w:p>
        <w:p>
          <w:pPr>
            <w:pStyle w:val="Contents1"/>
            <w:rPr>
              <w:rFonts w:ascii="Calibri" w:hAnsi="Calibri" w:cs="Calibri"/>
              <w:lang w:val="en-US" w:eastAsia="en-US"/>
            </w:rPr>
          </w:pPr>
          <w:hyperlink w:anchor="__RefHeading___Toc436146834">
            <w:r>
              <w:rPr>
                <w:rStyle w:val="IndexLink"/>
                <w:b/>
                <w:lang w:val="en-US" w:eastAsia="en-US"/>
              </w:rPr>
              <w:t>Подход к выражению Истинной Мудрости.</w:t>
            </w:r>
            <w:r>
              <w:rPr>
                <w:rStyle w:val="IndexLink"/>
                <w:lang w:val="en-US" w:eastAsia="en-US"/>
              </w:rPr>
              <w:tab/>
              <w:t>74</w:t>
            </w:r>
          </w:hyperlink>
        </w:p>
        <w:p>
          <w:pPr>
            <w:pStyle w:val="Contents1"/>
            <w:rPr>
              <w:rFonts w:ascii="Calibri" w:hAnsi="Calibri" w:cs="Calibri"/>
              <w:lang w:val="en-US" w:eastAsia="en-US"/>
            </w:rPr>
          </w:pPr>
          <w:hyperlink w:anchor="__RefHeading___Toc436146835">
            <w:r>
              <w:rPr>
                <w:rStyle w:val="IndexLink"/>
                <w:b/>
                <w:lang w:val="en-US" w:eastAsia="en-US"/>
              </w:rPr>
              <w:t>Комментарии перед практикой:</w:t>
            </w:r>
            <w:r>
              <w:rPr>
                <w:rStyle w:val="IndexLink"/>
                <w:lang w:val="en-US" w:eastAsia="en-US"/>
              </w:rPr>
              <w:tab/>
              <w:t>78</w:t>
            </w:r>
          </w:hyperlink>
        </w:p>
        <w:p>
          <w:pPr>
            <w:pStyle w:val="Contents1"/>
            <w:rPr>
              <w:rFonts w:ascii="Calibri" w:hAnsi="Calibri" w:cs="Calibri"/>
              <w:lang w:val="en-US" w:eastAsia="en-US"/>
            </w:rPr>
          </w:pPr>
          <w:hyperlink w:anchor="__RefHeading___Toc436146836">
            <w:r>
              <w:rPr>
                <w:rStyle w:val="IndexLink"/>
                <w:lang w:val="en-US" w:eastAsia="en-US"/>
              </w:rPr>
              <w:t>Практика № 6. Первостяжание.</w:t>
              <w:tab/>
              <w:t>78</w:t>
            </w:r>
          </w:hyperlink>
        </w:p>
        <w:p>
          <w:pPr>
            <w:pStyle w:val="Contents1"/>
            <w:rPr>
              <w:rFonts w:ascii="Calibri" w:hAnsi="Calibri" w:cs="Calibri"/>
              <w:lang w:val="en-US" w:eastAsia="en-US"/>
            </w:rPr>
          </w:pPr>
          <w:hyperlink w:anchor="__RefHeading___Toc436146837">
            <w:r>
              <w:rPr>
                <w:rStyle w:val="IndexLink"/>
                <w:b/>
                <w:i/>
                <w:lang w:val="en-US" w:eastAsia="en-US"/>
              </w:rPr>
              <w:t>Стяжание Истинного Меча и Меча Истины физически собою, цельно и в явлении каждой из частей. Новое явление Изначально Вышестоящего Дома Изначально Вышестоящего Отца.</w:t>
            </w:r>
            <w:r>
              <w:rPr>
                <w:rStyle w:val="IndexLink"/>
                <w:lang w:val="en-US" w:eastAsia="en-US"/>
              </w:rPr>
              <w:tab/>
              <w:t>78</w:t>
            </w:r>
          </w:hyperlink>
        </w:p>
        <w:p>
          <w:pPr>
            <w:pStyle w:val="Contents1"/>
            <w:rPr>
              <w:rFonts w:ascii="Calibri" w:hAnsi="Calibri" w:cs="Calibri"/>
              <w:lang w:val="en-US" w:eastAsia="en-US"/>
            </w:rPr>
          </w:pPr>
          <w:hyperlink w:anchor="__RefHeading___Toc436146838">
            <w:r>
              <w:rPr>
                <w:rStyle w:val="IndexLink"/>
                <w:b/>
                <w:lang w:val="en-US" w:eastAsia="en-US"/>
              </w:rPr>
              <w:t>Комментарии после практики:</w:t>
            </w:r>
            <w:r>
              <w:rPr>
                <w:rStyle w:val="IndexLink"/>
                <w:lang w:val="en-US" w:eastAsia="en-US"/>
              </w:rPr>
              <w:tab/>
              <w:t>80</w:t>
            </w:r>
          </w:hyperlink>
        </w:p>
        <w:p>
          <w:pPr>
            <w:pStyle w:val="Contents1"/>
            <w:rPr>
              <w:rFonts w:ascii="Calibri" w:hAnsi="Calibri" w:cs="Calibri"/>
              <w:b/>
              <w:b/>
              <w:lang w:val="en-US" w:eastAsia="en-US"/>
            </w:rPr>
          </w:pPr>
          <w:r>
            <w:rPr>
              <w:rFonts w:cs="Calibri" w:ascii="Calibri" w:hAnsi="Calibri"/>
              <w:b/>
              <w:lang w:val="en-US" w:eastAsia="en-US"/>
            </w:rPr>
          </w:r>
        </w:p>
        <w:p>
          <w:pPr>
            <w:pStyle w:val="Contents1"/>
            <w:rPr>
              <w:rFonts w:ascii="Calibri" w:hAnsi="Calibri" w:cs="Calibri"/>
              <w:lang w:val="en-US" w:eastAsia="en-US"/>
            </w:rPr>
          </w:pPr>
          <w:hyperlink w:anchor="__RefHeading___Toc436146839">
            <w:r>
              <w:rPr>
                <w:rStyle w:val="IndexLink"/>
                <w:lang w:val="en-US" w:eastAsia="en-US"/>
              </w:rPr>
              <w:t>2 День 2 Часть</w:t>
              <w:tab/>
              <w:t>81</w:t>
            </w:r>
          </w:hyperlink>
        </w:p>
        <w:p>
          <w:pPr>
            <w:pStyle w:val="Contents1"/>
            <w:rPr>
              <w:rFonts w:ascii="Calibri" w:hAnsi="Calibri" w:cs="Calibri"/>
              <w:lang w:val="en-US" w:eastAsia="en-US"/>
            </w:rPr>
          </w:pPr>
          <w:hyperlink w:anchor="__RefHeading___Toc436146840">
            <w:r>
              <w:rPr>
                <w:rStyle w:val="IndexLink"/>
                <w:b/>
                <w:lang w:val="en-US" w:eastAsia="en-US"/>
              </w:rPr>
              <w:t>О воспитании Воли и Синтеза в окружающих.</w:t>
            </w:r>
            <w:r>
              <w:rPr>
                <w:rStyle w:val="IndexLink"/>
                <w:lang w:val="en-US" w:eastAsia="en-US"/>
              </w:rPr>
              <w:tab/>
              <w:t>81</w:t>
            </w:r>
          </w:hyperlink>
        </w:p>
        <w:p>
          <w:pPr>
            <w:pStyle w:val="Contents1"/>
            <w:rPr>
              <w:rFonts w:ascii="Calibri" w:hAnsi="Calibri" w:cs="Calibri"/>
              <w:lang w:val="en-US" w:eastAsia="en-US"/>
            </w:rPr>
          </w:pPr>
          <w:hyperlink w:anchor="__RefHeading___Toc436146841">
            <w:r>
              <w:rPr>
                <w:rStyle w:val="IndexLink"/>
                <w:b/>
                <w:lang w:val="en-US" w:eastAsia="en-US"/>
              </w:rPr>
              <w:t>Комментарий перед практикой:</w:t>
            </w:r>
            <w:r>
              <w:rPr>
                <w:rStyle w:val="IndexLink"/>
                <w:lang w:val="en-US" w:eastAsia="en-US"/>
              </w:rPr>
              <w:tab/>
              <w:t>83</w:t>
            </w:r>
          </w:hyperlink>
        </w:p>
        <w:p>
          <w:pPr>
            <w:pStyle w:val="Contents1"/>
            <w:rPr>
              <w:rFonts w:ascii="Calibri" w:hAnsi="Calibri" w:cs="Calibri"/>
              <w:lang w:val="en-US" w:eastAsia="en-US"/>
            </w:rPr>
          </w:pPr>
          <w:hyperlink w:anchor="__RefHeading___Toc436146842">
            <w:r>
              <w:rPr>
                <w:rStyle w:val="IndexLink"/>
                <w:lang w:val="en-US" w:eastAsia="en-US"/>
              </w:rPr>
              <w:t>Практика № 7</w:t>
            </w:r>
            <w:r>
              <w:rPr>
                <w:rStyle w:val="IndexLink"/>
                <w:b/>
                <w:lang w:val="en-US" w:eastAsia="en-US"/>
              </w:rPr>
              <w:t xml:space="preserve"> </w:t>
            </w:r>
            <w:r>
              <w:rPr>
                <w:rStyle w:val="IndexLink"/>
                <w:lang w:val="en-US" w:eastAsia="en-US"/>
              </w:rPr>
              <w:t>(Новое явление Разума)</w:t>
              <w:tab/>
              <w:t>83</w:t>
            </w:r>
          </w:hyperlink>
        </w:p>
        <w:p>
          <w:pPr>
            <w:pStyle w:val="Contents1"/>
            <w:rPr>
              <w:rFonts w:ascii="Calibri" w:hAnsi="Calibri" w:cs="Calibri"/>
              <w:lang w:val="en-US" w:eastAsia="en-US"/>
            </w:rPr>
          </w:pPr>
          <w:hyperlink w:anchor="__RefHeading___Toc436146843">
            <w:r>
              <w:rPr>
                <w:rStyle w:val="IndexLink"/>
                <w:b/>
                <w:i/>
                <w:lang w:val="en-US" w:eastAsia="en-US"/>
              </w:rPr>
              <w:t>Стяжание Изначально Вышестоящего Разума 30-го Изначально Вышестоящего Проявления с явлением синтеза четверицы явлений частей 6-го горизонта: Интеллекта, Сознания, Соображения, Разума в синтезе их.</w:t>
            </w:r>
            <w:r>
              <w:rPr>
                <w:rStyle w:val="IndexLink"/>
                <w:lang w:val="en-US" w:eastAsia="en-US"/>
              </w:rPr>
              <w:tab/>
              <w:t>83</w:t>
            </w:r>
          </w:hyperlink>
        </w:p>
        <w:p>
          <w:pPr>
            <w:pStyle w:val="Contents1"/>
            <w:rPr>
              <w:rFonts w:ascii="Calibri" w:hAnsi="Calibri" w:cs="Calibri"/>
              <w:lang w:val="en-US" w:eastAsia="en-US"/>
            </w:rPr>
          </w:pPr>
          <w:hyperlink w:anchor="__RefHeading___Toc436146844">
            <w:r>
              <w:rPr>
                <w:rStyle w:val="IndexLink"/>
                <w:b/>
                <w:lang w:val="en-US" w:eastAsia="en-US"/>
              </w:rPr>
              <w:t>Комментарии после практики:</w:t>
            </w:r>
            <w:r>
              <w:rPr>
                <w:rStyle w:val="IndexLink"/>
                <w:lang w:val="en-US" w:eastAsia="en-US"/>
              </w:rPr>
              <w:tab/>
              <w:t>86</w:t>
            </w:r>
          </w:hyperlink>
        </w:p>
        <w:p>
          <w:pPr>
            <w:pStyle w:val="Contents1"/>
            <w:rPr>
              <w:rFonts w:ascii="Calibri" w:hAnsi="Calibri" w:cs="Calibri"/>
              <w:lang w:val="en-US" w:eastAsia="en-US"/>
            </w:rPr>
          </w:pPr>
          <w:hyperlink w:anchor="__RefHeading___Toc436146845">
            <w:r>
              <w:rPr>
                <w:rStyle w:val="IndexLink"/>
                <w:b/>
                <w:lang w:val="en-US" w:eastAsia="en-US"/>
              </w:rPr>
              <w:t>Осознание Проявленных Миров. Сгустки Сути, рост системной сути.</w:t>
            </w:r>
            <w:r>
              <w:rPr>
                <w:rStyle w:val="IndexLink"/>
                <w:lang w:val="en-US" w:eastAsia="en-US"/>
              </w:rPr>
              <w:tab/>
              <w:t>86</w:t>
            </w:r>
          </w:hyperlink>
        </w:p>
        <w:p>
          <w:pPr>
            <w:pStyle w:val="Contents1"/>
            <w:rPr>
              <w:rFonts w:ascii="Calibri" w:hAnsi="Calibri" w:cs="Calibri"/>
              <w:lang w:val="en-US" w:eastAsia="en-US"/>
            </w:rPr>
          </w:pPr>
          <w:hyperlink w:anchor="__RefHeading___Toc436146846">
            <w:r>
              <w:rPr>
                <w:rStyle w:val="IndexLink"/>
                <w:b/>
                <w:lang w:val="en-US" w:eastAsia="en-US"/>
              </w:rPr>
              <w:t>Комментарии перед практикой:</w:t>
            </w:r>
            <w:r>
              <w:rPr>
                <w:rStyle w:val="IndexLink"/>
                <w:lang w:val="en-US" w:eastAsia="en-US"/>
              </w:rPr>
              <w:tab/>
              <w:t>89</w:t>
            </w:r>
          </w:hyperlink>
        </w:p>
        <w:p>
          <w:pPr>
            <w:pStyle w:val="Contents1"/>
            <w:rPr>
              <w:rFonts w:ascii="Calibri" w:hAnsi="Calibri" w:cs="Calibri"/>
              <w:lang w:val="en-US" w:eastAsia="en-US"/>
            </w:rPr>
          </w:pPr>
          <w:hyperlink w:anchor="__RefHeading___Toc436146847">
            <w:r>
              <w:rPr>
                <w:rStyle w:val="IndexLink"/>
                <w:lang w:val="en-US" w:eastAsia="en-US"/>
              </w:rPr>
              <w:t>Практика № 8</w:t>
            </w:r>
            <w:r>
              <w:rPr>
                <w:rStyle w:val="IndexLink"/>
                <w:b/>
                <w:lang w:val="en-US" w:eastAsia="en-US"/>
              </w:rPr>
              <w:t>.</w:t>
            </w:r>
            <w:r>
              <w:rPr>
                <w:rStyle w:val="IndexLink"/>
                <w:lang w:val="en-US" w:eastAsia="en-US"/>
              </w:rPr>
              <w:tab/>
              <w:t>89</w:t>
            </w:r>
          </w:hyperlink>
        </w:p>
        <w:p>
          <w:pPr>
            <w:pStyle w:val="Contents1"/>
            <w:rPr>
              <w:rFonts w:ascii="Calibri" w:hAnsi="Calibri" w:cs="Calibri"/>
              <w:lang w:val="en-US" w:eastAsia="en-US"/>
            </w:rPr>
          </w:pPr>
          <w:hyperlink w:anchor="__RefHeading___Toc436146848">
            <w:r>
              <w:rPr>
                <w:rStyle w:val="IndexLink"/>
                <w:b/>
                <w:i/>
                <w:lang w:val="en-US" w:eastAsia="en-US"/>
              </w:rPr>
              <w:t>Стяжание Изначально Вышестоящих Истины и Разума 30-ти Изначально Вышестояще Проявленных Единому 4-физическому 4-х Изначально Вышестояще Проявленному Телу. Мираклевое действие на первом физическом присутствии Единого Проявления в ДИВО Планеты Земля.</w:t>
            </w:r>
            <w:r>
              <w:rPr>
                <w:rStyle w:val="IndexLink"/>
                <w:lang w:val="en-US" w:eastAsia="en-US"/>
              </w:rPr>
              <w:tab/>
              <w:t>89</w:t>
            </w:r>
          </w:hyperlink>
        </w:p>
        <w:p>
          <w:pPr>
            <w:pStyle w:val="Contents1"/>
            <w:rPr>
              <w:rFonts w:ascii="Calibri" w:hAnsi="Calibri" w:cs="Calibri"/>
              <w:lang w:val="en-US" w:eastAsia="en-US"/>
            </w:rPr>
          </w:pPr>
          <w:hyperlink w:anchor="__RefHeading___Toc436146849">
            <w:r>
              <w:rPr>
                <w:rStyle w:val="IndexLink"/>
                <w:b/>
                <w:lang w:val="en-US" w:eastAsia="en-US"/>
              </w:rPr>
              <w:t>Комментарии после практики:</w:t>
            </w:r>
            <w:r>
              <w:rPr>
                <w:rStyle w:val="IndexLink"/>
                <w:lang w:val="en-US" w:eastAsia="en-US"/>
              </w:rPr>
              <w:tab/>
              <w:t>93</w:t>
            </w:r>
          </w:hyperlink>
        </w:p>
        <w:p>
          <w:pPr>
            <w:pStyle w:val="Contents1"/>
            <w:rPr>
              <w:rFonts w:ascii="Calibri" w:hAnsi="Calibri" w:cs="Calibri"/>
              <w:lang w:val="en-US" w:eastAsia="en-US"/>
            </w:rPr>
          </w:pPr>
          <w:hyperlink w:anchor="__RefHeading___Toc436146850">
            <w:r>
              <w:rPr>
                <w:rStyle w:val="IndexLink"/>
                <w:b/>
                <w:lang w:val="en-US" w:eastAsia="en-US"/>
              </w:rPr>
              <w:t>О взаимосвязи двух Тел Единого и Физического.</w:t>
            </w:r>
            <w:r>
              <w:rPr>
                <w:rStyle w:val="IndexLink"/>
                <w:lang w:val="en-US" w:eastAsia="en-US"/>
              </w:rPr>
              <w:tab/>
              <w:t>93</w:t>
            </w:r>
          </w:hyperlink>
        </w:p>
        <w:p>
          <w:pPr>
            <w:pStyle w:val="Contents1"/>
            <w:rPr>
              <w:rFonts w:ascii="Calibri" w:hAnsi="Calibri" w:cs="Calibri"/>
              <w:lang w:val="en-US" w:eastAsia="en-US"/>
            </w:rPr>
          </w:pPr>
          <w:hyperlink w:anchor="__RefHeading___Toc436146851">
            <w:r>
              <w:rPr>
                <w:rStyle w:val="IndexLink"/>
                <w:b/>
                <w:lang w:val="en-US" w:eastAsia="en-US"/>
              </w:rPr>
              <w:t>Программа Отца по развитию Проявленных Тел.</w:t>
            </w:r>
            <w:r>
              <w:rPr>
                <w:rStyle w:val="IndexLink"/>
                <w:lang w:val="en-US" w:eastAsia="en-US"/>
              </w:rPr>
              <w:tab/>
              <w:t>97</w:t>
            </w:r>
          </w:hyperlink>
        </w:p>
        <w:p>
          <w:pPr>
            <w:pStyle w:val="Contents1"/>
            <w:rPr>
              <w:rFonts w:ascii="Calibri" w:hAnsi="Calibri" w:cs="Calibri"/>
              <w:lang w:val="en-US" w:eastAsia="en-US"/>
            </w:rPr>
          </w:pPr>
          <w:hyperlink w:anchor="__RefHeading___Toc436146852">
            <w:r>
              <w:rPr>
                <w:rStyle w:val="IndexLink"/>
                <w:b/>
                <w:lang w:val="en-US" w:eastAsia="en-US"/>
              </w:rPr>
              <w:t>Комментарий перед практикой:</w:t>
            </w:r>
            <w:r>
              <w:rPr>
                <w:rStyle w:val="IndexLink"/>
                <w:lang w:val="en-US" w:eastAsia="en-US"/>
              </w:rPr>
              <w:tab/>
              <w:t>100</w:t>
            </w:r>
          </w:hyperlink>
        </w:p>
        <w:p>
          <w:pPr>
            <w:pStyle w:val="Contents1"/>
            <w:rPr>
              <w:rFonts w:ascii="Calibri" w:hAnsi="Calibri" w:cs="Calibri"/>
              <w:lang w:val="en-US" w:eastAsia="en-US"/>
            </w:rPr>
          </w:pPr>
          <w:hyperlink w:anchor="__RefHeading___Toc436146853">
            <w:r>
              <w:rPr>
                <w:rStyle w:val="IndexLink"/>
                <w:lang w:val="en-US" w:eastAsia="en-US"/>
              </w:rPr>
              <w:t>Практика № 9. Итоговая.</w:t>
              <w:tab/>
              <w:t>100</w:t>
            </w:r>
          </w:hyperlink>
          <w:r>
            <w:rPr>
              <w:rStyle w:val="IndexLink"/>
              <w:lang w:val="en-US" w:eastAsia="en-US"/>
            </w:rPr>
            <w:fldChar w:fldCharType="end"/>
          </w:r>
        </w:p>
      </w:sdtContent>
    </w:sdt>
    <w:p>
      <w:pPr>
        <w:pStyle w:val="PraktikaText"/>
        <w:numPr>
          <w:ilvl w:val="0"/>
          <w:numId w:val="0"/>
        </w:numPr>
        <w:ind w:left="0" w:right="0" w:hanging="0"/>
        <w:jc w:val="left"/>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PraktikaText"/>
        <w:ind w:left="0" w:right="0" w:hanging="0"/>
        <w:jc w:val="left"/>
        <w:rPr>
          <w:rFonts w:ascii="Times New Roman" w:hAnsi="Times New Roman" w:cs="Times New Roman"/>
          <w:b/>
          <w:b/>
        </w:rPr>
      </w:pPr>
      <w:r>
        <w:rPr>
          <w:rFonts w:cs="Times New Roman" w:ascii="Times New Roman" w:hAnsi="Times New Roman"/>
          <w:b/>
        </w:rPr>
      </w:r>
    </w:p>
    <w:p>
      <w:pPr>
        <w:pStyle w:val="Heading1"/>
        <w:ind w:left="0" w:firstLine="709"/>
        <w:jc w:val="right"/>
        <w:rPr/>
      </w:pPr>
      <w:bookmarkStart w:id="0" w:name="__RefHeading___Toc436146795"/>
      <w:bookmarkEnd w:id="0"/>
      <w:r>
        <w:rPr/>
        <w:t>1 День 1 Часть</w:t>
      </w:r>
    </w:p>
    <w:p>
      <w:pPr>
        <w:pStyle w:val="PraktikaText"/>
        <w:ind w:left="0" w:right="0" w:firstLine="709"/>
        <w:jc w:val="center"/>
        <w:rPr>
          <w:rFonts w:ascii="Times New Roman" w:hAnsi="Times New Roman" w:cs="Times New Roman"/>
          <w:b/>
          <w:b/>
        </w:rPr>
      </w:pPr>
      <w:r>
        <w:rPr>
          <w:rFonts w:cs="Times New Roman" w:ascii="Times New Roman" w:hAnsi="Times New Roman"/>
          <w:b/>
        </w:rPr>
      </w:r>
    </w:p>
    <w:p>
      <w:pPr>
        <w:pStyle w:val="Heading1"/>
        <w:ind w:left="0" w:firstLine="709"/>
        <w:rPr/>
      </w:pPr>
      <w:bookmarkStart w:id="1" w:name="__RefHeading___Toc436146796"/>
      <w:bookmarkEnd w:id="1"/>
      <w:r>
        <w:rPr/>
        <w:t>Вступление. Специфика Синтеза в рабочие дни.</w:t>
      </w:r>
    </w:p>
    <w:p>
      <w:pPr>
        <w:pStyle w:val="PraktikaText"/>
        <w:ind w:left="0" w:right="0" w:firstLine="709"/>
        <w:jc w:val="left"/>
        <w:rPr>
          <w:rFonts w:ascii="Times New Roman" w:hAnsi="Times New Roman" w:cs="Times New Roman"/>
        </w:rPr>
      </w:pPr>
      <w:r>
        <w:rPr>
          <w:rFonts w:cs="Times New Roman" w:ascii="Times New Roman" w:hAnsi="Times New Roman"/>
        </w:rPr>
      </w:r>
    </w:p>
    <w:p>
      <w:pPr>
        <w:pStyle w:val="PraktikaText"/>
        <w:ind w:left="0" w:right="0" w:firstLine="709"/>
        <w:jc w:val="left"/>
        <w:rPr>
          <w:rFonts w:ascii="Times New Roman" w:hAnsi="Times New Roman" w:cs="Times New Roman"/>
        </w:rPr>
      </w:pPr>
      <w:r>
        <w:rPr>
          <w:rFonts w:cs="Times New Roman" w:ascii="Times New Roman" w:hAnsi="Times New Roman"/>
        </w:rPr>
        <w:t>Здравствуйте.</w:t>
      </w:r>
    </w:p>
    <w:p>
      <w:pPr>
        <w:pStyle w:val="PraktikaText"/>
        <w:ind w:left="0" w:right="0" w:firstLine="709"/>
        <w:rPr>
          <w:rFonts w:ascii="Times New Roman" w:hAnsi="Times New Roman" w:cs="Times New Roman"/>
          <w:i/>
          <w:i/>
        </w:rPr>
      </w:pPr>
      <w:r>
        <w:rPr>
          <w:rFonts w:cs="Times New Roman" w:ascii="Times New Roman" w:hAnsi="Times New Roman"/>
        </w:rPr>
        <w:t xml:space="preserve">Итак добрый день. Я смотрю москвичи даже в рабочие дни приезжают. </w:t>
      </w:r>
      <w:r>
        <w:rPr>
          <w:rFonts w:cs="Times New Roman" w:ascii="Times New Roman" w:hAnsi="Times New Roman"/>
          <w:i/>
        </w:rPr>
        <w:t>(Из зала: "Да".)</w:t>
      </w:r>
      <w:r>
        <w:rPr>
          <w:rFonts w:cs="Times New Roman" w:ascii="Times New Roman" w:hAnsi="Times New Roman"/>
        </w:rPr>
        <w:t xml:space="preserve"> Даже наверное лучше в рабочие, чем в выходные. </w:t>
      </w:r>
      <w:r>
        <w:rPr>
          <w:rFonts w:cs="Times New Roman" w:ascii="Times New Roman" w:hAnsi="Times New Roman"/>
          <w:i/>
        </w:rPr>
        <w:t>(Из зала: " Охота пуще неволи".)</w:t>
      </w:r>
    </w:p>
    <w:p>
      <w:pPr>
        <w:pStyle w:val="PraktikaText"/>
        <w:ind w:left="0" w:right="0" w:firstLine="709"/>
        <w:rPr/>
      </w:pPr>
      <w:r>
        <w:rPr>
          <w:rFonts w:cs="Times New Roman" w:ascii="Times New Roman" w:hAnsi="Times New Roman"/>
        </w:rPr>
        <w:t xml:space="preserve">Итак, добрый день. Мы начинаем тридцатый Изначально Вышестоящий Синтез и завершаем восхождение Вышестоящим кругом подготовки в ДИВО 78-го Проявления Балтии. </w:t>
      </w:r>
      <w:r>
        <w:rPr>
          <w:rFonts w:cs="Times New Roman" w:ascii="Times New Roman" w:hAnsi="Times New Roman"/>
          <w:i/>
        </w:rPr>
        <w:t>(Из зала: "Как завершаем?")</w:t>
      </w:r>
      <w:r>
        <w:rPr>
          <w:rFonts w:cs="Times New Roman" w:ascii="Times New Roman" w:hAnsi="Times New Roman"/>
        </w:rPr>
        <w:t xml:space="preserve"> Завершаем. Всё нормально, завершаем. Кто пугается? Вышестоящий курс — это только четырнадцать Синтезов. То есть тридцатый считается на Вышестоящем курсе последним. А два потом — это экзамены. Причём экзамена не за только Вышестоящий курс, а вообще за весь круг Синтеза, то есть вы сдаете Владыке экзамен насколько вы владеете Синтезом вообще, не зависимо от Вышестоящего круга. Поэтому официально — последний Вышестоящий Синтез — это тридцатый и плюс два экзамена за весь круг Синтеза, который у вас есть. Ну, по идее за все тридцать один, тридцать два, а там у кого сколько наберётся. Потому что были Чело и с  меньшим количеством, в любом случае Владыка включает экзамен на любое количество Синтезов. Кстати, тут есть стяжающие ведение Синтеза, тут есть Ведущие Синтеза, тридцать первый, тридцать второй Синтез — экзамен — это всегда ещё экзамен для Ведущих Синтеза или для стяжания ведения Синтеза. То есть, когда у нас есть экзамен, мы проверяем объем накопленного синтеза у Отца или Владыки, то есть, когда ты горишь синтезом, чтоб вести его. Вот на тридцать первом, тридцать втором как раз и разрабатывается вот этот объем Синтеза, нарабатывается и Владыка рассматривает сколько Синтеза, сколько Огня и на что способен дальше данный специалист, так выразимся по-новому. Вот отсюда мы двигаемся, двигаемся, двигаемся. </w:t>
      </w:r>
    </w:p>
    <w:p>
      <w:pPr>
        <w:pStyle w:val="PraktikaText"/>
        <w:ind w:left="0" w:right="0" w:firstLine="709"/>
        <w:rPr>
          <w:rFonts w:ascii="Times New Roman" w:hAnsi="Times New Roman" w:cs="Times New Roman"/>
        </w:rPr>
      </w:pPr>
      <w:r>
        <w:rPr>
          <w:rFonts w:cs="Times New Roman" w:ascii="Times New Roman" w:hAnsi="Times New Roman"/>
        </w:rPr>
        <w:t xml:space="preserve">Значит, ну чуть-чуть ещё добавим, почему у нас </w:t>
      </w:r>
      <w:r>
        <w:rPr>
          <w:rFonts w:cs="Times New Roman" w:ascii="Times New Roman" w:hAnsi="Times New Roman"/>
          <w:i/>
        </w:rPr>
        <w:t xml:space="preserve">(обращается к входящим: "Вот мы оставляем все пакеты, все сумки, больше не трогаем, иначе они будут вот там на сцене. На камеру чтоб снимали, тут вот запись идет. Всё забыли до перерыва.") </w:t>
      </w:r>
      <w:r>
        <w:rPr>
          <w:rFonts w:cs="Times New Roman" w:ascii="Times New Roman" w:hAnsi="Times New Roman"/>
        </w:rPr>
        <w:t xml:space="preserve">Значит почему мы в рабочие дни собрались? Ну с одной стороны там сдвижка, там есть некоторый напряг, но ваш Дом надо было встряхнуть — это первое, вы уж слишком в собственном соку засиделись. И как только мы объявили, что будет сдвижка — процесс пошёл. Даже вот, что мне сейчас успела сообщить за двадцать минут Ведущая, Соведущая, пока мы тут кофе пили. Я с самолёта — на бал, я буквально вот в два часа, в два ноль семь у меня приземлился самолёт. Тут москвичи еще не..., а доехали с самолёта, всё, вот мы так с одного рейса. </w:t>
      </w:r>
    </w:p>
    <w:p>
      <w:pPr>
        <w:pStyle w:val="PraktikaText"/>
        <w:ind w:left="0" w:right="0" w:firstLine="709"/>
        <w:rPr/>
      </w:pPr>
      <w:r>
        <w:rPr>
          <w:rFonts w:cs="Times New Roman" w:ascii="Times New Roman" w:hAnsi="Times New Roman"/>
        </w:rPr>
        <w:t xml:space="preserve">Поэтому тут Владыка даже специальную активацию сделал, у нас есть такая специальная активация Владыки, когда с самолёта сразу на Синтез. Буквально, вот это скорость самолёта передаешь скорости Синтеза. Я серьёзно. Мы вот в Сочи таким пользовались, в первый раз я такое в Сочи узнал. Меня Владыка обучал, это когда был Столп пятнадцатый. И Владыка вам такую же простроечку сделал с самолёта на Синтез и с Синтеза на самолёт, чтобы вот Синтез шёл в скорости самолёта, вот в буквальном смысле этого слова. Поэтому, скорость Синтеза, как бы вы не воспринимали мою речь, внутренне она будет, самолет примерно летит 1000 километров в секунду, ну 900. Мы берём 1000, помните 100 за присутствие, десятка - это наше, если по пальцам, там плюс-минус там 947 что-то, мы берём 1000. Поэтому, внутренняя скорость Синтеза у вас будет соответствовать 1000 километров в секунду. Чтобы вы сравнили этот показатель и чтоб хоть что-то почувствовали из этого, мало ли кто тут словами будет трепать, да. Я напоминаю, что скорость ходьбы человека — это 5 километров в час. Скорость движения Синтеза 1000 километров в час базовая на этом Синтезе. Самое интересное, что Владыка нас чуть ускорил, мы на самолёте должны были лететь два часа, а летели час сорок пять, для самолета 15 минут найти для увеличения скорости - это очень большой показатель. И сели очень хорошо, просто кайф, вошла. Поэтому там пилот, который нас вез сюда оказался тоже скоростным парнем, так что вам сегодня достанется </w:t>
      </w:r>
      <w:r>
        <w:rPr>
          <w:rFonts w:cs="Times New Roman" w:ascii="Times New Roman" w:hAnsi="Times New Roman"/>
          <w:i/>
        </w:rPr>
        <w:t>(смех в зале)</w:t>
      </w:r>
      <w:r>
        <w:rPr>
          <w:rFonts w:cs="Times New Roman" w:ascii="Times New Roman" w:hAnsi="Times New Roman"/>
        </w:rPr>
        <w:t xml:space="preserve">, в хорошем смысле слова. То есть профессионализм виден вот в ведении самолета. Поэтому вот это первое. </w:t>
      </w:r>
    </w:p>
    <w:p>
      <w:pPr>
        <w:pStyle w:val="PraktikaText"/>
        <w:ind w:left="0" w:right="0" w:firstLine="709"/>
        <w:rPr>
          <w:rFonts w:ascii="Times New Roman" w:hAnsi="Times New Roman" w:cs="Times New Roman"/>
        </w:rPr>
      </w:pPr>
      <w:r>
        <w:rPr>
          <w:rFonts w:cs="Times New Roman" w:ascii="Times New Roman" w:hAnsi="Times New Roman"/>
        </w:rPr>
        <w:t xml:space="preserve">Второе, кроме скоростного Синтеза напоминаю, что тридцатый Синтез это Изначально Вышестоящий Сын. И мы настолько с вами «замылились» выходными, что в Доме не хватало, это уже Сын с Владыкой решили,  не хватало просто рабочего, работоспособного состояния. И у нас были Синтезы, был один Дом, когда вот тут Питер по-моему, да. В Питере мы по-моему только в рабочие дни зажигали целый круг, если я не ошибаюсь или в одном из Домов. В общем Владыка обязал тот Дом, что мы работаем только в рабочие дни. Причём можно там было пару месяцев подождать и были бы выходные, но как бы, Владыка просто сказал: "В рабочие дни и всё". И вот разрабатывали Дом, чтобы рабочая неделя, работоспособное состояние недели всего города, а город сейчас в темпе работы, а на выходных он в темпе отдыха. И вот Синтез в темпе отдыха — это одно, а Синтез в темпе работы — это другое. Внешне вроде ничего не видно. Тот же Синтез, те же активации, те же практики, те же темы, а внутренняя среда. То есть здесь вопрос в чём, когда мы идем в Синтезе, мы эманируем Синтез окружающей среде, мы прежде всего говорим Дому, но мы как бы словом Дом замыливаем окружающую среду, прежде всего, чтобы это дошло до границ вашего Дома, до границ Столпа. </w:t>
      </w:r>
    </w:p>
    <w:p>
      <w:pPr>
        <w:pStyle w:val="PraktikaText"/>
        <w:ind w:left="0" w:right="0" w:firstLine="709"/>
        <w:rPr/>
      </w:pPr>
      <w:r>
        <w:rPr>
          <w:rFonts w:cs="Times New Roman" w:ascii="Times New Roman" w:hAnsi="Times New Roman"/>
        </w:rPr>
        <w:t xml:space="preserve">Вообразите Столп вокруг всего города, за пределами, значит Синтез проникает сквозь среду города и когда среда города спящая в Столп входит одно состояние Синтеза, там по воскресеньям мы в восемь утра собирались — точно спящая среда. А когда среда рабочая или настройка на рабочую, я понимаю, что сейчас три часа дня, даже кстати мы рассчитывали Синтез в четыре начать, Владыка поднял на три, понятно из-за помещения, но три — это еще два, три рабочих часа. То есть ну побольше, ну побольше, ну еще побольше. То есть Дому не хватает рабочего, работоспособного состояния. Не плохо и не хорошо, с точки зрения Дома может быть хватает, с точки зрения Владыки и Сына не хватает. Мне простроили условия, что Синтезы сдвинулись, понятно, на пятницу, субботу. В принципе у меня это и нерабочие дни в плане Синтезов, но как бы сдвижка всех условий пошла. Надо было быстрее выходить из предыдущего Синтеза Новосибирска, так четыре-пять дней выход, а тут два-три, полная шоковая терапия, чтоб выйти и успеть к вам подготовиться. То есть, есть такая грань, как тело выходит из Синтеза, поэтому вы не думайте, что это легче мне, мне так же тяжело, как и вам в рабочем состоянии сократить перестройку организма, который привык в одном ритме делать, а теперь приходится в другом. Ну типа, вчера вопрос: "А что завтра Синтезы?" Да. А я еще выхожу из предыдущего называется, поэтому за кадром этого не видно, это не так, чтобы вы меня пожалели, это глупо. Я к тому, что простройка на рабочие дни затронула и вас и меня. Причём жестко затронула меня в данном случае. Я даже не ожидал, что эта сдвижка настолько жёстко трогает. Поэтому не знаю какие внешние показатели у вас были для этого Синтеза, но внутри всех Владыка жестко готовил и строил. Мне хватило и внешнего. А там кому как. Поэтому вы сами попробуйте проанализировать. И вот. </w:t>
      </w:r>
      <w:r>
        <w:rPr>
          <w:rFonts w:cs="Times New Roman" w:ascii="Times New Roman" w:hAnsi="Times New Roman"/>
          <w:i/>
        </w:rPr>
        <w:t>(в зале чихнули)</w:t>
      </w:r>
      <w:r>
        <w:rPr>
          <w:rFonts w:cs="Times New Roman" w:ascii="Times New Roman" w:hAnsi="Times New Roman"/>
        </w:rPr>
        <w:t xml:space="preserve">. Спасибо. Это для сомневающихся: "А у меня ничего не было!" Волна дойдёт, наверно просто ты быстро не успеваешь передвигаться изнутри вовне. </w:t>
      </w:r>
    </w:p>
    <w:p>
      <w:pPr>
        <w:pStyle w:val="PraktikaText"/>
        <w:ind w:left="0" w:right="0" w:firstLine="709"/>
        <w:rPr>
          <w:rFonts w:ascii="Times New Roman" w:hAnsi="Times New Roman" w:cs="Times New Roman"/>
        </w:rPr>
      </w:pPr>
      <w:r>
        <w:rPr>
          <w:rFonts w:cs="Times New Roman" w:ascii="Times New Roman" w:hAnsi="Times New Roman"/>
        </w:rPr>
        <w:t xml:space="preserve">И отсюда, рабочими днями мы должны создать вам ритм работы на ближайшую перспективу. Я напоминаю, что мы заканчиваем курс Вышестоящий. Этот курс идёт от ИДИВО на этой территории, у вас  Вышестоящие курсы здесь уже были, то есть этот курс не возжигает Дом, а обновляет Дом. Есть такое понятие, каждый Синтез обновляет Дом, но это Синтез от ИДИВО, который должен создать вам импульс развития на ближайшие годы. Потому что я не знаю, когда в следующий раз будет Синтез от ИДИВО здесь, это во многих городах. Допустим, Ведущая Киева меня просит вот: "А давайте Синтез ещё раз". А Владыки говорят: "А вы ещё импульс тот, допустим, трёх-четырехлетней давности ещё даже не выработали. Поэтому нет". И всё. Поэтому этот импульс от пяти до десяти лет минимум, да?! Какая-то единственная активация, если Ведущая ИДИВО приедет с тренингами и то в будущем, когда команда будет устойчива, потому что сейчас Ведущая вашего Дома заявила нам о тренинге, Владыка ответил: "Рано ещё". То есть вот нет такого рабочего состояния, чтобы разрабатываться даже. И вот нам надо переключиться на это рабочее состояние. Там заявка принята, всё, но мы смотрим, что это всё рано, то есть рано это не рабочее, не рабочий вариант. </w:t>
      </w:r>
    </w:p>
    <w:p>
      <w:pPr>
        <w:pStyle w:val="PraktikaText"/>
        <w:ind w:left="0" w:right="0" w:firstLine="709"/>
        <w:rPr>
          <w:rFonts w:ascii="Times New Roman" w:hAnsi="Times New Roman" w:cs="Times New Roman"/>
        </w:rPr>
      </w:pPr>
      <w:r>
        <w:rPr>
          <w:rFonts w:cs="Times New Roman" w:ascii="Times New Roman" w:hAnsi="Times New Roman"/>
        </w:rPr>
        <w:t xml:space="preserve">Вот за эти два дня нам надо переключиться в рабочий вариант. Причём и ДИВО 78-го Проявления сработать и все кто сюда съехался вопрос вашего рабочего варианта. Вас сюда прислали. </w:t>
      </w:r>
      <w:r>
        <w:rPr>
          <w:rFonts w:cs="Times New Roman" w:ascii="Times New Roman" w:hAnsi="Times New Roman"/>
          <w:i/>
        </w:rPr>
        <w:t>(Смеётся)</w:t>
      </w:r>
      <w:r>
        <w:rPr>
          <w:rFonts w:cs="Times New Roman" w:ascii="Times New Roman" w:hAnsi="Times New Roman"/>
        </w:rPr>
        <w:t xml:space="preserve"> Вот когда мне Чело говорит: "Меня послали". Я говорю:"Куда, куда?" </w:t>
      </w:r>
      <w:r>
        <w:rPr>
          <w:rFonts w:cs="Times New Roman" w:ascii="Times New Roman" w:hAnsi="Times New Roman"/>
          <w:i/>
        </w:rPr>
        <w:t>(Смех в зале)</w:t>
      </w:r>
      <w:r>
        <w:rPr>
          <w:rFonts w:cs="Times New Roman" w:ascii="Times New Roman" w:hAnsi="Times New Roman"/>
        </w:rPr>
        <w:t xml:space="preserve"> Вы уже знаете этот анекдот. А бывают Синтезы, когда вас прислали. Причём я вижу здесь Чело, которые очень работоспособны и вы будете в недоумении говорить: "Ну, вроде работоспособность есть". Вопрос - какая? Второе - на каком иерархическом уровне эта работоспособность? Знаете такое, поспешай не торопясь, можно делать минимум, но качественней, а можно делать много, но это суета суёт.  А вот переход на следующий уровень — он тоже важен. Иногда мы просто суетимся, делая вид, что мы ведем Огонь, а Огонь нас просто долбит, делая вид, что он ведется нами. В итоге организации Дома нет Проявления, допустим, выразимости Синтеза нет, но масса суеты по всем технологиям и практикам как правильн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Я одного Ведущего спросил: "А неправильно можешь что-нибудь сделать?" </w:t>
      </w:r>
    </w:p>
    <w:p>
      <w:pPr>
        <w:pStyle w:val="Style16"/>
        <w:ind w:firstLine="709"/>
        <w:jc w:val="both"/>
        <w:rPr/>
      </w:pPr>
      <w:r>
        <w:rPr>
          <w:rFonts w:cs="Times New Roman" w:ascii="Times New Roman" w:hAnsi="Times New Roman"/>
          <w:sz w:val="24"/>
          <w:szCs w:val="24"/>
        </w:rPr>
        <w:t xml:space="preserve">- "Нет, ни в коем случае". Я говорю: "Ну на ошибках же учатся.  Значит если ты не ошибаешься, ты не учишься". Такой замок был в голове. Просто шок </w:t>
      </w:r>
      <w:r>
        <w:rPr>
          <w:rFonts w:cs="Times New Roman" w:ascii="Times New Roman" w:hAnsi="Times New Roman"/>
          <w:i/>
          <w:sz w:val="24"/>
          <w:szCs w:val="24"/>
        </w:rPr>
        <w:t>(свист)</w:t>
      </w:r>
      <w:r>
        <w:rPr>
          <w:rFonts w:cs="Times New Roman" w:ascii="Times New Roman" w:hAnsi="Times New Roman"/>
          <w:sz w:val="24"/>
          <w:szCs w:val="24"/>
        </w:rPr>
        <w:t xml:space="preserve">. Да. Вот свист просто в голове. Я говорю: "Преодолениями мы растем. Если ты всё делаешь правильно, все списываешь там отсюда, там оттуда и всё идеально — ты не преодолеваешь. Ты не ошибаешься, значит не преодолеваешь. И что?  Как ты растешь?" И вот этот мягкий облом или крупный облом он в принципе очень сильно подействовал на Ведущего, он потом год пытался восстановиться в нормальный режим. Это он мне потом признался годика через два, он даже не сказал, то есть буквально разговор на пять минут. Вот вас Владыка собрал на этот Синтез, чтобы перестроить на такой облом.  Что-то где-то у кого-то или не в той скорости, как надо Владыке, или с бешеной скоростью, но  суета суёт, тоже Владыке не надо. Или не отстроенная организация в чем-то, или в общем или, или, или, или, сами ищите, сами думайте, нужно другое бешенство.  У нас не то бешенство, которое нужно Владыке, или слишком слабое, или слишком сильное.  Нужно или его организовать или, наоборот, стать бешеным, чтобы выйти из того состояния счастья и спокойствия или самоуспокоения, в котором мы находим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у и третий вариант - это переход на следующую ступень. Синтез это май, фактически у нас осталось два Синтеза июнь, июль, когда у вас будут стяжания. У вас стяжания совпадают с экзаменами. Соответственно, даже если вы видите перспективу служения в том же выражении, качество иерархического служения в том же выражении у вас должно выйти на следующую ступень. Это минимально, что делает рабочий Синтез.  Поэтому, вот посмотрите на свою перспективу на ближайший учебный год на следующий. Некоторые из вас поменяют свою позицию, некоторые сохранят её, но качество должно быть и там и там на следующей ступени. Чтоб было понятно, самое простое, что я скажу,  это последнее распоряжение, когда все Ведущие Огня переходят в Сотрудников. Звучит просто-просто. Ну подумаешь там. </w:t>
      </w:r>
    </w:p>
    <w:p>
      <w:pPr>
        <w:pStyle w:val="Style16"/>
        <w:ind w:firstLine="709"/>
        <w:jc w:val="both"/>
        <w:rPr/>
      </w:pPr>
      <w:r>
        <w:rPr>
          <w:rFonts w:cs="Times New Roman" w:ascii="Times New Roman" w:hAnsi="Times New Roman"/>
          <w:sz w:val="24"/>
          <w:szCs w:val="24"/>
        </w:rPr>
        <w:t>Как мне сейчас Ведущая Синтеза заявила, не сейчас, два дня назад мы встречались с одной Ведущей Синтеза. Она ездила там в город, тоже приезжает, там новенькие, второй Синтез. Сотрудник - Ведущая, Сотрудник в голове, Сотрудник Синтеза - Ведущая Синтеза, Сотрудник Синтеза и вот у ней щелкает два вида Огня, то есть с проживанием хорошо, компетенция высокая. Ведущая Синтеза - одно состояние, Сотрудник Синтеза - другое состояние. Вот она не могла найти волну, она Сотрудник или Ведущая и не могла передать ее начинающим на втором Синтезе. Очень сложная перестройка. Она нашла волну, но она только начинает встраиваться, потому что окончательно мы, она даже приехала поделиться, пообщаться на эту тему настолько важна оказалась вот эта сонастройка на Сотрудника. И для неё и естественно и для нас.  А в перспективе, это еще дойдет до пика к сентябрю, потому что в распоряжении четко сказано, что эти два месяца мы пока привыкаем к названиям, на нас начинает встраиваться Огонь и Синтез. А в августе, когда мы войдем в эти полномочия с новыми названиями, это нас встроит в это состояние. И вот эту встроенность в новое состояние мы тоже должны прожить. Вот прям сейчас, в рабочие дни.</w:t>
      </w:r>
    </w:p>
    <w:p>
      <w:pPr>
        <w:pStyle w:val="Style16"/>
        <w:ind w:firstLine="709"/>
        <w:jc w:val="both"/>
        <w:rPr/>
      </w:pPr>
      <w:r>
        <w:rPr>
          <w:rFonts w:cs="Times New Roman" w:ascii="Times New Roman" w:hAnsi="Times New Roman"/>
          <w:sz w:val="24"/>
          <w:szCs w:val="24"/>
        </w:rPr>
        <w:t xml:space="preserve">Поэтому посмотрите  на перспективу кем вы хотите стать в служении. Если вообще хотите. Если не хотите — как вы хотите выйти из служения на перспективу и </w:t>
      </w:r>
      <w:r>
        <w:rPr>
          <w:rFonts w:cs="Times New Roman" w:ascii="Times New Roman" w:hAnsi="Times New Roman"/>
          <w:i/>
          <w:sz w:val="24"/>
          <w:szCs w:val="24"/>
        </w:rPr>
        <w:t>(смеется).</w:t>
      </w:r>
      <w:r>
        <w:rPr>
          <w:rFonts w:cs="Times New Roman" w:ascii="Times New Roman" w:hAnsi="Times New Roman"/>
          <w:sz w:val="24"/>
          <w:szCs w:val="24"/>
        </w:rPr>
        <w:t xml:space="preserve"> Что? У нас тут уже начались выходы. У нас даже стоит вопрос, что два-три Дома могут не вытянуть ипостасность, тогда мы их переведем в филиалы. Теоретически все просто перейдут, а практически если у Ведущих Дома мы не заметим ипостасность, Ведущих — это Совет Изначальности, то встанет вопрос - "А нужен ли такой Дом?" О! Видите, уже не смешно. И мне не смешно. Потому что терять с таким трудом завоеванное количество Домов не хочется. А с  другой стороны, мы стали так высоко, даже вы 78-е Проявление, да, что это просто, я по-детски скажу, плющит не по-детски, всех. Я подчёркиваю всех, все Дома, независимо от подготовок. Там кто-то это явно видит, кто-то неявно видит, но в ИДИВО идут сигналы, что всех просто плющит этим Огнем, этим Синтезом, этими Проявлениями, вплоть до того, что мы выехали в один Дом с Ведущей ИДИВО, провели тренинг и увидели, что мы просто не становимся на это Проявление. Переехали в другой Дом, тоже уже начали проверять постановку, там чуть полегче было, но тоже с трудом становимся. Понимаете? Поэтому вопрос еще состоит в том, чтобы держаться, при этом нас плющит, плюс ещё вот это. То есть и мы меняемся, допустим  с Ведущих на Сотрудников, и Дом меняется с того Проявления, где он привык, допустим, четырнадцатое на семьдесят восьмое, разница очень большая. И вот эта сдвижка, она просто всех тем или иным местом задевает. Почему в рабочие дни мы собрались, чтоб вот эта работоспособность города, которая сейчас крутится, она насытила ваш Синтез и Огонь и помогла вам в это встроиться. </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09"/>
        <w:rPr/>
      </w:pPr>
      <w:bookmarkStart w:id="2" w:name="__RefHeading___Toc436146797"/>
      <w:bookmarkEnd w:id="2"/>
      <w:r>
        <w:rPr/>
        <w:t>Переход на Ипостасный Синтез.</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еще два параметра, которые </w:t>
      </w:r>
      <w:r>
        <w:rPr>
          <w:rFonts w:cs="Times New Roman" w:ascii="Times New Roman" w:hAnsi="Times New Roman"/>
          <w:i/>
          <w:sz w:val="24"/>
          <w:szCs w:val="24"/>
        </w:rPr>
        <w:t>(Ведущий снимает пиджак. "Будем раздеваться, я что-то думал у вас прохладней".)</w:t>
      </w:r>
      <w:r>
        <w:rPr>
          <w:rFonts w:cs="Times New Roman" w:ascii="Times New Roman" w:hAnsi="Times New Roman"/>
          <w:sz w:val="24"/>
          <w:szCs w:val="24"/>
        </w:rPr>
        <w:t xml:space="preserve">.  И еще два параметра, которые вы должны учитывать. А! Если говорить с точки зрения этого Синтеза, насчет Сотрудника и Ведущего, а у меня сейчас вообще Синтез пойдет Ипостасно, потому что по распоряжению Ведущий ИДИВО объединяет в теперь, он теперь не Ведущий ИДИВО и Ведущий Синтеза - это у меня было две таких и мне надо было их синтезировать, а теперь просто одно Ипостасное выражение Синтеза и Ведения Дома. В общем и Дом и Синтез вместе.  В итоге, я сейчас, как выражение Ипостаси, ведя Синтез выражаю ИДИВО. Работая в ИДИВО, там на Советах, там общаясь с Ведущими, еще что-нибудь, там выходя к Владыке, выражаю Синтез. Как хорошо стало. То есть иногда нельзя было выражать Синтез, потому что Чело не брал. Иногда нельзя было выражать ведение ИДИВО, потому что на Синтезе не брали. Допустим Проявленный круг, начинающие, какое ИДИВО.  Там у меня сейчас был четвертый Синтез. А теперь — не могут не взять, то есть они пришли на Синтез, а получают еще и пакет творчества от ИДИВО. Поэтому в этом ведении вам еще сложнее. У меня нет метания между сотрудника и ведения, я должен подтянуть Синтез до уровня Ипостаси. И, если на предыдущем Синтезе в Новосибирске, хотя это 94-е Проявление, я это даже не заявлял, то на тридцатом Синтезе, который называется Изначально Вышестоящий Сын, я не имею права не заявить, иначе Сын, у которого я служу и обучаюсь, меня тоже будет иметь в виду на переподготовке. Поэтому, мы с вами еще входим в еще одну сложность, мы попробуем сейчас взять Ипостасный  Синтез. Не знаю как, до этого это был Синтез Ведущего, всех переводят на Сотрудников, а мы постараемся развернуться ипостасно, называется Ипостась Синтеза ИДИВО, прямое выражение Синтеза цельно, вот именно цельно. Здесь вопрос не иерархической ступеней, а взятие каждого Синтеза цельностью в ядре возможностей, такой центровкой. Ну попробуем. Это тоже вас напряжет и зарядит, поэтому рабочие дни, чтоб на это перестроится. </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09"/>
        <w:rPr/>
      </w:pPr>
      <w:bookmarkStart w:id="3" w:name="__RefHeading___Toc436146798"/>
      <w:bookmarkEnd w:id="3"/>
      <w:r>
        <w:rPr/>
        <w:t>Ракурс наблюдателя Универсум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sz w:val="24"/>
          <w:szCs w:val="24"/>
        </w:rPr>
        <w:t>И последнее самое тоже важное, когда мы во все это входим, это я вас всё стращаю все больше и больше, когда мы в это все входим главный кто? Человек. То есть главная позиция человека  - а кто ты есмь, как человек. И когда мы входим - а кто ты есмь как человек, возникает ракурс наблюдателя, с какого ракурса как наблюдатель ты смотришь на все это, то есть на сотрудничество, на ведение, на ипостасность, на разработку, на подготовку, на все остальное. И здесь у нас тоже координальные сдвижки, фактичес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мы укрепились и смогли войти, и с вами тоже этим занимались, в физику Универсума, более того мы укрепились командой, а теперь укрепляется каждый из нас. И если командой мы укрепились, то укрепление каждого из нас идет в творческих возможностях. И у вас фактически совпадает переход на сотрудничество, на новую активацию, на все то, что я до этого говорил, с ракурсом наблюдателя с точки зрения Универсума. То есть вы должны или вы уже должны и обязаны смотреть на окружающий мир не с точки зрения Метагалактики, а с точки зрения Универсума. При  этом все предыдущие годы мы нарабатывали универсумную среду, но войдя на физику Универсума, мы убедились насколько мы не так смотрели и это еще серьезней, чем мы вообще сейчас сообщае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Я единственно, что могу сейчас привести - это количественный пример, который вы должны знать, что на каждую часть в Метагалактики, даже если вы стяжали 32-рицу жизни в каждом присутствии Метагалактики все равно фиксируется одна Галактика, такой синтез возможностей, синтез среды. А на каждую часть в Универсуме, на любую часть, синтезируется одна Галактика, ой, одна Метагалактика, синтезируется одна Метагалактика. Другими словами, если учесть, что в Метагалактике минимум 32-е Галактики, каждая часть получает концентрацию в 32  большую, чем привыкла и опухает от этого. Причем этот объем Огня она должна успеть переработать, из этого объема Огня эта часть должна успеть выявить Синтез, выявленным Синтезом и Огнем каждая часть должна успеть применится, воспринять что-то из окружающей среды и сложить перспективу служения. Всего лишь. И вот это ракурс наблюдателя Универсума. А, и еще смотреть весело, просто и легко, у Отца ведь главное простота. Поэтому на физике Универсума весело, легко, просто, но в 32 раза мощнее на каждую единицу любого движения, чем в Метагалактике. Причем с вас не спрашивают готов ли ты. Пришел Отец, Изначально Вышестоящий Отец 128-мипроявленный, стал главой Планеты, стал 4-физичным, мы думали он будет 2-физичным, мы тут же все поднимаемся вверх и вот благодаря еще этой мощи нас просто выносит на физику Универсума. </w:t>
      </w:r>
    </w:p>
    <w:p>
      <w:pPr>
        <w:pStyle w:val="Style16"/>
        <w:ind w:firstLine="709"/>
        <w:jc w:val="both"/>
        <w:rPr/>
      </w:pPr>
      <w:r>
        <w:rPr>
          <w:rFonts w:cs="Times New Roman" w:ascii="Times New Roman" w:hAnsi="Times New Roman"/>
          <w:sz w:val="24"/>
          <w:szCs w:val="24"/>
        </w:rPr>
        <w:t xml:space="preserve">Внимание, позиция наблюдателя - это простая человеческая позиция, я еще не закончил. И раньше человек — Метагалактика, позиция наблюдателя, Чело — Универсум, учимся. Для нас с вами для служащих, теперь человек это с Чело физика Универсума в синтезе. Мы можем конечно сбегать в Метагалактику,  отдыхая в Метагалактике в своем привычном состоянии, я уже однажды себя поймал на мысли, что телу стало так тяжело физически от этой концентрации, что я подумал: "Где моя любимая Метагалактика?",   причем так это подсознательно в полусне. Просыпаюсь и думаю: "О чем я?", и понимаю, что Тела и Части просто трещат от концентрации и вспоминают о Метагалактике как о золотом времени, где все легко, где такой тяжести нет, где крепотура буквально "клинит" тебя. Не факт, что вы внешне можете так выразиться, но внутри происходит у всех одинаково, всех там жестко отстраивают. И ваша позиция наблюдателя, простая человеческая минимальная позиция сдвигается с физики Метагалактики на физику Универсума. Вы скажите:"Зачем?" Очень простой факт, для обычного человека, вот обычного человека Метагалактика стала домом жизни. И  мы Метагалактику даже на нашем уровне с вами создаем специальную организацию, типа ордена, типа партии, переводим в обычную, внимание, внешнюю среду. А служащий, даже как человек, обязательно живет в синтезе внешней и внутренней средой. Но проблема в том, что во всех Домах, все эти годы мы создавали внешней средой - среду Универсума, значит минимальный стандарт служащего это Человек Универсума. Ну 32-рица, мы даже 32-рицу в Метагалактике стяжаем и говорим это круг всех стяжаний, завершение, когда ты стяжаешь 32-рицу каждой 16-рицы на каждом присутствии и становишься ФА 32-ричным в Метагалактике. А что значит 32-рица жизни в Метагалактике? Это значит тобою Метагалактика окончательно вошла в Универсум, стала частью е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о поясню, в одном Доме, мы так уже даже смеемся, у нас есть клин у одной Ведущей в Совете Изначальности. Метагалактика это 64  плюс 64 присутствия, или 128? И то и то. Ну как это? Так мне называть 96 или 32 вышестоящих? Смотря где. Где надо 32 вышестоящее присутствие, а где надо 96-е. Господи, а как мне с этим справится? Господи поможет. Но в Метагалактике и то и то. Потом уже объясняешь, 128 это Метагалактика, как часть Универсума и говоря 96 на тебя тут же фиксируется 63 Метагалактики  соседей, по закону все во всем, а говоря 32 вышестоящее присутствие, идя к Владыке Кут Хуми, ты собираешься в одну свою маленькую Метагалактику, и в лучшем случае на тебя действуют 32-е Галактики и тебе легко. Вот так бы сразу и сказали. И отлично, а теперь сделай практику. А как мне называть  в практике  присутствия? И такой еще больший клин, из-за ответственности, что в 128-рице на тебя влияет весь Универсум и наша Метагалактика часть его, да и еще такая материальна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ут я вообще испугал ее. Я сказал 128-мь присутствий Метагалактического Проявления это присутствия Универсума, а не вышестоящие, то есть материя. А  64 плюс 64 - это огонь и материя, поэтому если ты хочешь делать практику в Огне, называй вышестоящие присутствия Метагалактики с 1-е по 64-е, а если ты хочешь применится в материи Универсума, называй это 128, это ж 128 присутствий Универсума ФА. И пошел следующий уровень клина. Универсум это 128 присутствий и 128 вышестоящих, называя Метагалактику 128-ю присутствиями мы должны понимать, что это присутствия материи  в Универсуме. Как вы думаете почему нам нужен человек на физике Универсума? Потому что только человек управляет материей. Значит все Ведущие, которые разрабатывали  Метагалактику, Ведущие Чело все, они фиксируют собою физически разработку  Универсума. А так как физика Универсума, в чем хитрость? Раньше мы ходили в Универсум вверх и считали, что мы там. А теперь Универсум пришел к нам здесь, то есть мы думали, что на Новую Эпоху придет только Метагалактика и мы это исполнили, но нам удалось пройти, что пришел и Универсум, он предполагался для седьмой расы, седьмая раса невозможна, потому что только метагалактическая среда развертывается. Внимание, Отец снял проект седьмой расы, что на Универсуме и сказал: "Посмотрим, что будет по  итогам". И проект вырастет там к концу шестой расы, то есть в начале шестой расы какая-то закладка есть, но для наших мозгов она не особо понят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физика Универсума стала на Планету, более того было очень сложно Матери Планеты это принять. И очень долго въезжали в это, не даже из-за своих возможностей, я имею ввиду всей нашей команды, а из-за Матери Планеты. В конце и Мать Планеты сонастроила  Планету так, что Планета вошла. В общем, анекдот и от Матери Планеты, выходишь к Матери Планеты, в центре Планеты был кабинет, помните там мы занимались, это все осталось, но в одной из областей Мать Планеты сделала музей, куда наши Чело  не умея работать с головерсумом с одиннадцатой частью, идут в музей, изучают историю Планеты и Мама так их сонастраивает с Универсумом. Музей, чтобы Чело выходящие к Матери Планеты, сонастраивались не в Метагалактике, а в Универсуме. То есть выходят в центр Планеты, теряют ориентацию, потому что у Матери идет 3-физичность конкретная и она их отправляет в музей на переподготовку, так как она не занимается обучением, этим занимаются Владыки, она просто в музей. И мы уже начинаем смеяться, Ведущая ИДИВО говорит: "Я теперь знаю куда всех отправлять, не умеют работать, буду отправлять к Маме в музей. Пусть хотя бы насытятся культурным фоном Универсума и Метагалактики". Вот до такого дошло. А Мать учиться в Иерархии. И вот у нас на Планете устанавливается 3-физичность Универсума. Подчеркиваю, для всех обычных людей, как обычный человек я живу нормальной  обычной физической  жизнью, осталось в скобках добавить метагалактической. Наступила одна обычная простая жизнь - метагалактическая, физика Метагалактики. Если у меня сейчас спрашивают:"А куда ушла физика Планеты?"- отвечаю:"Животным и растениям". Более того, даже животные уже начинают передвигаться на Метагалактику, хотя бы домашни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4" w:name="__RefHeading___Toc436146799"/>
      <w:bookmarkEnd w:id="4"/>
      <w:r>
        <w:rPr/>
        <w:t>Физика Планеты отдана животным и растения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пример, у нас во дворе собака, мы ее со щенка взращиваем. Мы не хотели брать живность, но Владыка сказал, здесь можно и надо, частный дом, нужно чтоб кто-то гавкал. А нам было интересно, елки стоят и собака, надо как вот растения отслеживаешь, надо еще собаку отслеживать, елки сами по себе, было голое  поле, то есть такое, огород называется, ну взяли собаку, взращиваем. Вот в одном состоянии приезжают рабочие, ну там много же строительные работы и всё  заезжают, он сидит в своем вольере клетке. Ну ему годик всего, но такая уже большая псина и вдруг он встает "Гав", обычно он просто бросался на всех, а тут "Гав" и стоит. Я не понял. И вдруг понимаю, что он ощущает себя по энергетике заряженности выше их. То есть он, когда мы уезжаем, мы возим его на передержку, но там тренер с ним работает, потому что надо обучать собаку,  то есть занимаемся образовательным процессом, интересно как животные ещё растут. Передержка - это там много собак свозят. И вот он так относятся к мелким собакам, вот он подходит к мелкой собаке "Гав". Он еще просто, массивный. Это мы наблюдаем в вольере, а когда большая он там кто главнее. Приезжают рабочие, он также стал "Гав" и такие мужики дяди выходят, то есть он не работает на массу, что это большие дяди которые в принципе его раздавят своим весом, а он относится к ним по энергетике, он внутри почувствовал, что они неэнергоемкие. Я стою смеюсь, мне сказать даже нечего, рабочие  меня не понимают, я говорю:"Собака на вас гавкать не будет, все будет в порядке". Они говорят: "Вот спасибо, а то к другим приехали, так страшно было, когда он даже бросается". Когда он бросается там сетка ходит вот ходуном, все боятся, что он их порвет, хотя это просто щенок, ну у них инстинкты такие. А тут вот это "Гав" и смотрит сверху типа "какие-то козявки планетарные приехал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я увидел, что приезжая с Синтеза, работая в ИДИВО, общаясь с ним в этой энергетике, он ее впитывает, причем мы заметили разницу, когда увозишь на передержку, там одна энергетика, тех кто их обслуживает, там вот они там между собаками тусуются и он когда оттуда возвращается. Последний раз возвращался, я приехал с Синтеза, он выбегает оттуда, нюхает все вокруг - меня не видит, ткнулся нюхом в ноги,  поднимает ну, типа с луны свалился, то есть он ни на запах ни физически вообще не почувствовал, что хозяин приехал, он не понял откуда я взялся и потом внюхивался, внюхивался, внюхивался, буквально впитывал Огонь и тогда уже завилял хвостом, понял кто это. Причем не рычал ничего потому что он вообще, до него не дошло кто это. Мы с Олей так смеялись потому что очень любопытное состояние, чтоб собака даже на запах не видела в Огне, она следы нюхала, все вокруг меня, буквально пока не ткнулась носом в тело. Тело просто перешло на физику Универсума, мы как раз тренировались. Тело перешло на физику Универсума, физику Универсума оно не заметило, это я понял. Как вы думаете, когда оно внюхалось, какую физику оно стало проживать? Физику Метагалактики  и тут у нас шок, потому что мы на собаке регистрируем концентрацию физики Метагалактики, то есть работает Владыка животного Царства Метагалактики, чтобы часть животных, хотя бы действующих рядом с вами Чело. Я рассказываю о нашем животном, у вас тоже самое есть животные, я не знаю отслеживаете ли вы это, но на этом вы тоже растете и Владыки переводят этих животных на метагалактическую концентрацию. Причем разница очень существенная. Энергетика обычного общения, он никакой выходит и энергетика, когда он насытился нами там вот, я его погладил после Синтеза, он буквально впитывание всё, что у меня с рук идет, а я в чистке стою, а ему и это манна небесная и он развивается, энергетика меняется. Я понимаю это естественно, вы начните это отслеживать, это тоже работа Чел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животные переходят на физику Универсума, когда мы увидели что животные переходят на физику Универсума, на растениях еще не отследили пока регистрации не было, они насыщаются, но регистрации нет, одна физически сгорела, то есть не горела огнем, а высохла, дообщались называется, не выдержала. Но это не важно, есть свои состояния, то есть растения реагируют, но пока вот не переключились, а животные уже переключились. И мы начали тогда по Планете отслеживать в ИДИВО, есть ли переключения. Есть. Есть, но прежде всего в тех зонах, где стоит Огонь, это зоны СНГ, стран которые вошли в состояния Огня и частично зона тех филиалов, где они хорошо держат Огонь на стране, там тоже животные начинают включаться. Если животные включаются в Метагалактику, то планетарное человечество и подавно должно быть там. Я этот пример рассказываю не для того, чтоб мы улыбались, а подумали, что начинается печальная практика часть людей остаются на планете, а часть животных идет в Метагалактику. Как вы думаете на что это похоже? Понятно, на очень нехорошие состояния в том плане, что человечество не вытягивает метагалактические состояния и их начнут более сильно этим прессинговать. И это не из-за того, что мы животное готовим, ими занимается Владыка Царств, мы просто отслеживаем, что с ними происходит, Владыка дал нам это как индикатор, что с животными происходит. То есть если б рядом не было животных, мы бы не так на это обращали внимание, а так вот, просто индикатор бегающий, показывающий как и как это происходи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на самом деле ситуация очень жесткая и сложная, физика Метагалактики очень жестко устанавливается. Причем мы просили, чтоб это было мягко - делают мягко, мы просили, чтоб цивилизация сохранилась - она сохранена. Ну за исключением кризиса, который то мы  выходим, то нарастает, волна такая, но при этом физика Метагалактики  все сильнее и сильнее "жучит" всех окружающих, заставляя быть или в Метагалактике, или Планета уводит все это в минеральное царство постепенно. Почему? Потому что Планета всеми семью планами стала физикой Метагалактики. Кто помнит царственные взаимоотношения? Так, вздрогнем. Животное царство связано с третьим присутствием, растительное – со вторым, а минеральное царство – с первым метагалактическим. Третье присутствие, кто не знает – это астрал, а человек с четвёртого. В итоге для всех начинающих, вот у меня сейчас был четвёртый Синтез для начинающих и я прошёл разницу, когда мы стяжали Чашу, мы стяжали две Чаши за Синтез разные, чтобы укрепились новенькие, внимание, в состоянии Человека Метагалактики. Причём давали неимоверно высокие Чаши, лишь бы они у них не сбежали, потому что, чем Чаша выше, тем тяжелее она выпадает из тела, то есть она становится Отцом и он ничего с ней сделать не может и остаётся человеком. Вот до такого доходит. Я понимаю, что на Синтезах ходят разные Чело, на четвёртый Синтез и кто-то легко берёт и идёт, а кому-то надо поставить, чтоб не упала, помните, у нас в погружениях Чаша в Доме валялась, ну у начинающих. Состояние продолжается, а это состояние Человека, какая у тебя Чаша – такой ты Человек. И вот эта жёсткость фиксации и перевода человечества, она очень и очень сильно фиксируется. </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0" w:hanging="0"/>
        <w:rPr/>
      </w:pPr>
      <w:bookmarkStart w:id="5" w:name="__RefHeading___Toc436146800"/>
      <w:bookmarkEnd w:id="5"/>
      <w:r>
        <w:rPr/>
        <w:t>Об усвоении Монад розданных Матерью Планеты человечеству в августе 2012 года.</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когда некоторые из наших спрашивают, а зачем нам нужно в Универсум или там в Единое, это я вас готовлю, мы вот сейчас одну практику интересную сделаем, важную для вас. Есть другая проблема. В Синтезе есть такой Стандарт – чем выше ты сам по своим способностям взойдёшь и вытянешься, тем ближе к тебе подтянутся все, кто туда идти не может. То есть если мы жёстко как Чело становимся физикой Универсума, то человечество не может туда идти и в принципе не должно, это позиция служащих, но оно начнёт выравниваться Метагалактикой. Потому что если мы возьмём три - Планета, Метагалактика, Универсум, если мы стоим на Универсуме, человечество начинает по золотой середине фиксироваться на Метагалактике, а в планетарном состоянии остаются животные, даже воспринимающие что-то высокое и там ангелы, демоны, хотя ангелов и демонов фактически не осталось. У нас месяц назад было девятимесячное, а мы по-моему, с вами обсуждали, усвоение монад, которые Мама раздала в августе прошлого года, демонов и ангелов физически воплощённых после этого не осталось. Более того, остались их традиции и отношения, легче всего это отследить в информационной среде по «розовой» и «голубой» рекламе, которая там гей-парады и всё остальное, мучается. Но это, знаете такое, остатки возможностей, а монады есть у всех. Значит, никакие такие нетрадиционные глупости, даже принятые законодательно, будут всё жёстче и жёстче не проходить. Называется, что есмь закон человека против закона Метагалактики, обозначающий, что это демонство, но при этом не допускающий, что на Планете в теле человека живут разумные демоны – не положено, потому что у всех в голове Монада. Представляете, облом? Не искра разума, не уголёк, а у всех Монада и ты можешь в своей свободе воли, что угодно желать, принимать какие угодно законы, якобы ну «родитель 1», «родитель 2», а с точки... вопрос не гей-парадов, вопрос «родитель 1», «родитель 2».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воя личная жизнь – это твоя проблема, никто не против этого, но Монада становится в голове и становится по законам Метагалактики, она даже в Метагалактике 57-ое присутствие, это очень высоко, это очень высоко даже для 16-ричных метагалактических людей, даже если она поднимается там 9, 17, а потом на 57, это очень высоко, концентрация и 9 и 17 идёт в 57, и она буквально отстраивает физическую жизнь людей на метагалактичность. Я понимаю, что мы внешне это не видим, потому что это внутренняя отстройка идёт. Внутренняя отстройка – это что? Наши Части атомно-молекулярны. Метагалактика живёт чем? Огнеобразно. Отстраиваются на 16 или 32 присутствия. Смысл, что это идёт внутри, когда физическое тело человека получает 16 или 32-е, или в вариантах по необходимым количествам, но не ниже 16-ти атомно-молекулярных решёток, когда не просто атомы в клетках и у тебя нет частей, они где-то там абстрактно. Вот просто представьте: обычное тело человека 5-ой расы. Мы привыкли: клетки и какие-то процессы Души, у Блаватской один постоянный атом – Душа, какие-то процессы эфира вообще связаны с физикой и может быть ещё и Разум, как дополнительная часть, Сердце при этом чисто физическое. Потому что Совершенное Сердце в предыдущую эпоху было чисто физическим. В итоге Разум, который что-то с другим присутствием с Астралом и Душа, которая с Манасом, два вида мерности и то они фиксируются одним атомом. </w:t>
      </w:r>
    </w:p>
    <w:p>
      <w:pPr>
        <w:pStyle w:val="Style16"/>
        <w:ind w:firstLine="709"/>
        <w:jc w:val="both"/>
        <w:rPr/>
      </w:pPr>
      <w:r>
        <w:rPr>
          <w:rFonts w:cs="Times New Roman" w:ascii="Times New Roman" w:hAnsi="Times New Roman"/>
          <w:sz w:val="24"/>
          <w:szCs w:val="24"/>
        </w:rPr>
        <w:t xml:space="preserve">Теперь представьте, Монада Метагалактики 10 месяцев назад роздана Матерью всем, кто имеет тело человека, все рога за эти 9 месяцев просто сплавились вместе с копытами и всем остальным. Жёстко. Я недавно проверил на себе состояние, Владыка даёт такую возможность, когда пообщался с человеком и взял его состояние ниже человеческого на себя, то есть обменялись. Нужно было там, активация Огнём называется. Я думаю: «Ужас», начинаю сжигать и думаю: "А как это переплавляется". Вместо копыт под стопами тут же возникают следки, знаете, как с обувью, достаёшь следки вот на зиму тёплые, вот такое что-то, то есть они даже оформиться не могут, ты их начинаешь пережигать, они сразу как следки выражаются, ну, естественно, это всё сгорает. Наверху рога просто не становятся, они пытаются сквозь твои ноги пройти наверх, не могут, сжигаются и стоят как колья, ну там конкретно мне людей, которые прошли восемь Синтезов, мы с ними случайно встретились и случайно пообщались называется. Я его сводил к Отцу и обменялся называется. Надо было. Надо ж было как-то на себе проверить, чем живёт человек с восмью Синтезами. Интересно было. Оно просто не может проходить и вместо рогов у тебя в ногах колья стоят, ну, сами понимаете, где голова товарища с демонским акцизом и всё это выжигается из ног, а шерсти вообще нет. Я так шерсть не зарегистрировал, посмеялся, думаю: «Ну, ладно, это не дано.» Анекдот, то есть демонских тел не формирует. С ангельскими проверил – крыльев вообще нет, то есть они пытаются их вспомнить, а их нет – они неформируемы. У ангелов, кто воплотился у них полный шок, у них начинается отсутствие ментала, потому что ментал ангела в крыльях, они не формируемы в человеческом теле, вообще, физически ментал по-другому устроен, в итоге ангелы становятся, они и были-то не особо ментальны, ментальны были архангелы, то есть с нуля идёт. </w:t>
      </w:r>
    </w:p>
    <w:p>
      <w:pPr>
        <w:pStyle w:val="Style16"/>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я не понял, что происходит с кожей, подходит один Чело недавно, говорит: «Виталик, мне показали, что я весь красный». Я вспоминаю, что красный – это бритый демон, то есть когда сжигается его шерсть, он становится красным. </w:t>
      </w:r>
    </w:p>
    <w:p>
      <w:pPr>
        <w:pStyle w:val="Style16"/>
        <w:tabs>
          <w:tab w:val="clear" w:pos="708"/>
          <w:tab w:val="left" w:pos="4395" w:leader="none"/>
        </w:tabs>
        <w:ind w:firstLine="709"/>
        <w:jc w:val="both"/>
        <w:rPr/>
      </w:pPr>
      <w:r>
        <w:rPr>
          <w:rFonts w:cs="Times New Roman" w:ascii="Times New Roman" w:hAnsi="Times New Roman"/>
          <w:sz w:val="24"/>
          <w:szCs w:val="24"/>
        </w:rPr>
        <w:t xml:space="preserve">Я говорю: «Что тебе сказали?» </w:t>
      </w:r>
    </w:p>
    <w:p>
      <w:pPr>
        <w:pStyle w:val="Style16"/>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Мне сказали, это я сам туда опускаюсь из-за моей недееспособности». </w:t>
      </w:r>
    </w:p>
    <w:p>
      <w:pPr>
        <w:pStyle w:val="Style16"/>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Ну, тебе всё сказали». </w:t>
      </w:r>
    </w:p>
    <w:p>
      <w:pPr>
        <w:pStyle w:val="Style16"/>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А что такое красный?» </w:t>
      </w:r>
    </w:p>
    <w:p>
      <w:pPr>
        <w:pStyle w:val="Style16"/>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Говорю: «Ну, фактически индеец, но это не очень, это четвёртая раса, вспомни стандарты четвёртой расы и сам поймёшь, куда ты опускаешься, мы не будем переходить на индейцев, потому что они тоже сейчас переходят фактически в шестую расу и вопрос теперь не в коже». </w:t>
      </w:r>
    </w:p>
    <w:p>
      <w:pPr>
        <w:pStyle w:val="Style16"/>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него дошло, он ночь там обработал, на второй день подбегает: «Но я всё равно себя вижу красным». </w:t>
      </w:r>
    </w:p>
    <w:p>
      <w:pPr>
        <w:pStyle w:val="Style16"/>
        <w:tabs>
          <w:tab w:val="clear" w:pos="708"/>
          <w:tab w:val="left" w:pos="4395" w:leader="none"/>
        </w:tabs>
        <w:ind w:firstLine="709"/>
        <w:jc w:val="both"/>
        <w:rPr/>
      </w:pPr>
      <w:r>
        <w:rPr>
          <w:rFonts w:cs="Times New Roman" w:ascii="Times New Roman" w:hAnsi="Times New Roman"/>
          <w:sz w:val="24"/>
          <w:szCs w:val="24"/>
        </w:rPr>
        <w:t>Я говорю: «Так, меняйся». В итоге кожа получает красный оттенок за неработоспосбность, а он ничего не делает, не работает, сидит на шее у близких, так выразимся и делает вид, что он в Синтезе всё делает, тоже не положено, не по стандартам, не пенсионер, вопрос не пенсии. Старость – это одно, а работоспособность, там вполне работоспособное и возможное тело, его так наказывают. Тогда я понял, что шерсть даже не появляется на эфире, даже у тех кто падает, единственное, что кожа краснеет с намёком, что ты падаешь. Это я вам делюсь намёком.</w:t>
      </w:r>
    </w:p>
    <w:p>
      <w:pPr>
        <w:pStyle w:val="Style16"/>
        <w:tabs>
          <w:tab w:val="clear" w:pos="708"/>
          <w:tab w:val="left" w:pos="4395" w:leader="none"/>
        </w:tabs>
        <w:ind w:firstLine="709"/>
        <w:jc w:val="both"/>
        <w:rPr/>
      </w:pPr>
      <w:r>
        <w:rPr>
          <w:rFonts w:cs="Times New Roman" w:ascii="Times New Roman" w:hAnsi="Times New Roman"/>
          <w:sz w:val="24"/>
          <w:szCs w:val="24"/>
        </w:rPr>
        <w:t xml:space="preserve">Вот такие состояния после новой Монады на Планете, то есть они фактически переплавляют, пережигают все эти выражения, я не знаю, сколько это ещё займёт время, пока Монада устоялась в голове. Но Монада начинает создавать внутри тела человека огнеобразные матрицы атомно-молекуляные частей Метагалактики, и настраивать эти матрицы на присутствия Метагалактики, вот это самое сложное. То есть первые девять месяцев Монада устаивалась в голове, а теперь Монада начинает принимать огнеобразы и засаживать их в тело человека. В чём проблема? Некоторые тела совершенно не способны внутри собрать матрицу огнеобразную, то есть они такой один большой кусок, неважно чего, просто кусок вещества, не надо думать мяса, кости тоже есть. Кусок вещества и этот кусок вещества не проникают огнеобразы, в итоге они начинают прошивать, чтобы организовать в этом теле хоть какую-то матрицу, повышается качество и количество огнеобразных воздействий, чем выше огонь, тем глубже проникает вещество и Монада буквально бомбардирует, начинает бомбардировку тел людей пятой расы, входящих в шестую, шестая раса установилась для организации внутренних матриц частей Метагалактики. Здесь единственное, что можно сказать, помните «Не моя воля, а твоя, Отче». Причём дети рождаются уже сразу с 16-ю потенциальными. Все. Все! Мы даже смотрим племена африканские, то есть мы можем сонастраиваться на племена африканские, допустим, с Южной Америкой там тяжелее, с Африкой как-то ближе, не знаю почему. Там вот тоже самое, тоже самое. В самых сложных обстоятельствах жизни, у самых неразвитых племенных народов, это первая ступень социального развития, дети рождаются 16-тиматричные, потенциально 16-тиричные. Всё. А раз 16 матриц потенциально 16-ричные будут расти 16 частей. Я даже не знаю во что это вырастет, но отсюда идёт очень большой динамический сдвиг в развитии человечества. Вот что мы с вами делаем. </w:t>
      </w:r>
    </w:p>
    <w:p>
      <w:pPr>
        <w:pStyle w:val="Style16"/>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6" w:name="__RefHeading___Toc436146801"/>
      <w:bookmarkEnd w:id="6"/>
      <w:r>
        <w:rPr/>
        <w:t>Об Астрале Метагалактики.</w:t>
      </w:r>
    </w:p>
    <w:p>
      <w:pPr>
        <w:pStyle w:val="Style16"/>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 чтобы это уравновесить, чтобы человечество не было на Планете, а мы были на физике Метагалактики и вот человечество на Планете, мы на физике и постепенно самые лучшие входят в Метагалактику, да тысячелетия, нас просто сдвинули на физику Универсума, дали нам пройти выше. Мы создали золотую середину, когда лучшие и всё человечество стало на Метагалактику, а остаток фактически становится равным Царствам, которые тоже вышибает, царствам имеется в виду животным и растительным, их оттуда тоже вышибает, потому что у животных той монадической формулы, которая есть у человека и которую Мама Планеты установила в каждое человеческое тело, рождающее через женщину и живущее сейчас, нету. Все эти формы работают на физике Метагалактики и многоприсутственно в развитии частей. Самое простое, чтоб было понятно, что происходит сейчас и будет напрягать, Душа пятой расы, Астрал – второй план, теперь является вторая присутственность физического присутствия, то есть второй план Планеты теперь вторая присутственность физического присутствия. Так вот сигналы душевные всем, кто имеет Душу сформированную, начинают поступать не со второй присутственности физического присутствия, где они привыкли, а с третьего присутствия Метагалактики. И они не знают, что с этим делать, то есть они привыкли к Астралу Планеты, который является присутственностью на физике Метагалактики, а на них начинает фиксироваться Астрал Метагалактики, как третье присутствие Метагалактики. </w:t>
      </w:r>
    </w:p>
    <w:p>
      <w:pPr>
        <w:pStyle w:val="Style16"/>
        <w:tabs>
          <w:tab w:val="clear" w:pos="708"/>
          <w:tab w:val="left" w:pos="4395" w:leader="none"/>
        </w:tabs>
        <w:ind w:firstLine="709"/>
        <w:jc w:val="both"/>
        <w:rPr/>
      </w:pPr>
      <w:r>
        <w:rPr>
          <w:rFonts w:cs="Times New Roman" w:ascii="Times New Roman" w:hAnsi="Times New Roman"/>
          <w:sz w:val="24"/>
          <w:szCs w:val="24"/>
        </w:rPr>
        <w:t>Представьте, что все христиане, которые молятся и спасают душу, начнут это активировать Астралом Метагалактики.</w:t>
      </w:r>
      <w:r>
        <w:rPr>
          <w:rFonts w:cs="Times New Roman" w:ascii="Times New Roman" w:hAnsi="Times New Roman"/>
          <w:i/>
          <w:sz w:val="24"/>
          <w:szCs w:val="24"/>
        </w:rPr>
        <w:t xml:space="preserve"> (На улице воет сирена</w:t>
      </w:r>
      <w:r>
        <w:rPr>
          <w:rFonts w:cs="Times New Roman" w:ascii="Times New Roman" w:hAnsi="Times New Roman"/>
          <w:sz w:val="24"/>
          <w:szCs w:val="24"/>
        </w:rPr>
        <w:t>) И начнётся полная христианская сдвижка, да. Причём это не слова, это регистрация. Летим мы с одного города, в общем там по определённым обстоятельствам мы вошли в отдельную комнату и заходит туда батюшка в одежде, молодой лет 26-27 там под 30, уже там «сурьёзных» званий, серьёзная такая специальная мантия золото-парчёвая, то есть сразу отличающая, что он из иерархического управления православия, такой с таким смартфоном сидит, там щёлкает, всё посматривает на новости там как раз о патриархе, всё в пределах. И я смотрю вот в его глаза, я общался с разными священниками там на разных уровнях и вот смотрю, я не ощущаю от него православного руководства, как я привык вот там в 90-е, где я там общался с ними, на разных конференциях встречались, общались, там разные виды развития. Думаю: "Что-то не то". Что? И он чувствует, вот он нас чувствует, так на нас посматривает, а мы на него, а мы с Синтеза, посматривает, взгляды сигналят. Я думаю: "Что-то не то". Потом я понимаю, что старый астрал у него фактически умер, новый метагалактический в него вошёл и он настолько замер в этом, что он не знает, что с этим делать, он вроде и молится, но силы его молитв не хватает обработать этот астрал. Ведь сила молитв – это обработка астрала, чтобы душа жила, нужна большая сила молитв, чтобы это обработать, а ему пока не хватает то ли подготовки, то ли компетенции, чтобы это обработать. И вот он и насыщен новым астралом и чувствует себя выше окружающего священства, которое насыщено старым астралом, всю жизнь там молилось старым астралом и насыщено, а он новенький, на него уже фиксируется всё по-новому. И одновременно вот эта нестыковка у него в голове не сложилась и душа стоит и трепещет от Астрала Метагалактики, в ужасе. Нет, она не в страданиях, просто от объёма в ужасе, а вот у него такое аж холодное душевное равновесие, есть такое состояние холодное душевное равновесие молитвенное, которое не идёт ни вверх, ни вниз, а просто плывёт по холодной воде, как льдина. Я так в шоке был, потому что я никогда таких священников не видел, я знал, что такое есть, но в планетарном масштабе, когда вот там что-то случается, а здесь вот такое увидел, думаю: "Ну, раз это достигло более-менее высокого иерархического священства." Видно, что он из руководителей, я не буду пояснять как, чтобы там ни на кого, не дай бог, ничего не повлиять, понимаете. А то некоторые: "Как это?" Не могу сказать, но я увидел, что вот Астрал Метагалактики входит в высокое священство и начинает их подтягивать. Подтянутся – взойдут, не подтянутся,  то есть нам Владыка показал специально нас собрал троих в одну комнату, когда мы чётко регистрируем друг друга, лишних людей нет, чтобы показать, что вводят жёстко всех, кто смог тот вошёл, кто не смог постепенно жизнь покажет, что будет. Всё. Вот такая любопытная ситуация.</w:t>
      </w:r>
    </w:p>
    <w:p>
      <w:pPr>
        <w:pStyle w:val="Style16"/>
        <w:tabs>
          <w:tab w:val="clear" w:pos="708"/>
          <w:tab w:val="left" w:pos="4395"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физика Универсума – это не наша с вами там спецзадача, прерогатива и там хотим - не хотим, получится - не получится. Нам не дано «получится - не получится», физика Универсума – это минимально физическое присутствие Изначально Вышестоящего Отца, если мы Дом Изначально Вышестоящего Отца, каждый из нас в своём месте служения, мы должны быть минимально физичны. В итоге умеешь ты, не умеешь, готов ты, не готов, так как всё ИДИВО туда поставили, тебя берут и туда ставят, и ты должен быть готов. И так же, как человечество, которое сейчас описывал, не знает, что происходит, его просто ставят и оно должно быть готово, у нас есть готовые, которые становятся, а те, кто не готов их просто ставят и ты должен быть этим, причём, внимание, по-человечески с позиции наблюдателя с точки зрения Универсума. Человечество по-человечески с позиции наблюдателя, как простого человека с точки зрения Метагалактики со всеми её законами. Поэтому теперь возникает вопрос, что есмь простой нормальный человек. И вот это всё вот вспучивает окружающую среду и начинает её менять, вот этим мы с вами занимаемся. </w:t>
      </w:r>
    </w:p>
    <w:p>
      <w:pPr>
        <w:pStyle w:val="Style16"/>
        <w:tabs>
          <w:tab w:val="clear" w:pos="708"/>
          <w:tab w:val="left" w:pos="4395" w:leader="none"/>
        </w:tabs>
        <w:ind w:firstLine="709"/>
        <w:jc w:val="both"/>
        <w:rPr/>
      </w:pPr>
      <w:r>
        <w:rPr>
          <w:rFonts w:cs="Times New Roman" w:ascii="Times New Roman" w:hAnsi="Times New Roman"/>
          <w:sz w:val="24"/>
          <w:szCs w:val="24"/>
        </w:rPr>
        <w:t xml:space="preserve">Поэтому, когда вы чувствуете, что вам тяжело физически универсумно, осознайте, что становясь на физику Универсума, мы фактически делаем сдвижку человечества на физику Метагалактики и если учесть, что у нас там несколько тысяч Чело, пускай две-три тысячи, чтоб легче считать, возьмём три с половиной, семь миллиардов человечества делим на семь тысяч. На каждого по сколько? Семь тысяч три нуля, миллиард это сколько у нас? Девять нулей, то есть шесть нулей на каждого, да. Умножаем это, делим ещё пополам, у нас три с половиной, то есть умножаем на два, только, наверное в степени, да, получается миллионов девять, а не два. И у нас вообще служат тысяч два, то есть на каждого в среднем по два-три миллиарда, по 20-30 миллиардов, миллионов, миллионов, по 20-30 миллионов на каждого, которые вы вытягиваете, становясь на физику Универсума. Две тысячи умножьте на 30 миллионов, у вас получится шесть миллиардов. Нет? А нет больше получится. </w:t>
      </w:r>
      <w:r>
        <w:rPr>
          <w:rFonts w:cs="Times New Roman" w:ascii="Times New Roman" w:hAnsi="Times New Roman"/>
          <w:i/>
          <w:sz w:val="24"/>
          <w:szCs w:val="24"/>
        </w:rPr>
        <w:t>(Из зала: "Двести миллионов".)</w:t>
      </w:r>
      <w:r>
        <w:rPr>
          <w:rFonts w:cs="Times New Roman" w:ascii="Times New Roman" w:hAnsi="Times New Roman"/>
          <w:sz w:val="24"/>
          <w:szCs w:val="24"/>
        </w:rPr>
        <w:t xml:space="preserve"> На двести миллионов. И у вас получится семь миллиардов, в общем должно получится семь миллиардов, в общем двести миллионов на каждого. Да? Во, математики, спасибо. Если двести миллионов на семь миллиардов, а две тысячи на каждого? А три нуля? А девять нулей, а всё правильно, да, да, да среднее, двести миллионов на каждого. На всякий случай, в России живёт сто сорок миллионов. Один человек – одна страна </w:t>
      </w:r>
      <w:r>
        <w:rPr>
          <w:rFonts w:cs="Times New Roman" w:ascii="Times New Roman" w:hAnsi="Times New Roman"/>
          <w:i/>
          <w:sz w:val="24"/>
          <w:szCs w:val="24"/>
        </w:rPr>
        <w:t>(смеётся)</w:t>
      </w:r>
      <w:r>
        <w:rPr>
          <w:rFonts w:cs="Times New Roman" w:ascii="Times New Roman" w:hAnsi="Times New Roman"/>
          <w:sz w:val="24"/>
          <w:szCs w:val="24"/>
        </w:rPr>
        <w:t xml:space="preserve">.  Плюс Украина сорок миллионов, плюс Белоруссия десять миллионов, это сто сорок и плюс пятьдесят, ну почти под двести, то есть Россия, Белоруссия, Украина  там плюс-минус двести миллионов. Ну там какую-нибудь маленькую страну типа Молдавии добавить три миллиона и всё двести. Это один человек. В Европе пятьсот миллионов, три человека, с учётом, что сто миллионов приезжающих или там из  соседней области захватит, четыре человека. Все остальные по всем странам, до семи миллиардов. Ситуация понятна? И вот становясь на физику Универсума на вас концентрируются  все те  люди, которые  должны выйти на физику Метагалактики. О, теперь вы вдохновились, поэтому нам так тяжело.   Нет, они не физически концентрируются, но вы эманируете  Огонь Универсума, чтобы в физику Метагалактики подтянулось примерно двести миллионов. Это ещё не точная цифра, скорее всего она больше, потому что  у нас  семь миллиардов. Но у нас  плавающее состояние Чело, то есть примерно у нас шестьсот Ведущих, умножаем на три плюс-минус, две  четыреста, где-то две с половиной служащих  в разных филиалах и там. Мы в августе теперь посчитаем точно, до этого нас не обязывали считать точно. А теперь будем считать точно. Вот такая ситуация. Поэтому так тяжелая физика Универсума, мы за собой вытягиваем миллионов по двести, некоторые по миллиарду вытягивают. Потому что кто-то вытягивает, чтобы стояли, а кто-то вытягивает,  чтобы ещё части развивались  по присутствиям, то есть идёт такая вот сдвижка с нашим участием. Вот это служение Домов. Вот если вы этот масштаб работы увидите, который с вами делает Отец и  Владыки и почувствуете своё участие в этом, вы совсем по-другому будете относиться  к тому, что с вами происходит. Да тяжело, но это и есмь то служение Синтезом, не Огнём, а именно Синтезом, которое мы с вами осуществляем. Просто служение Огнём это Дома Проявления, а Синтезом это с Ипостасями Синтеза, то есть с Владыками, с Отцом в явлении его Синтеза на Планете, Синтеза Метагалактики на Планете. Вот это ещё одна ступень сложности, всё это сконцентрировалось буквально на вот этот период времени до сентябр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7" w:name="__RefHeading___Toc436146802"/>
      <w:bookmarkEnd w:id="7"/>
      <w:r>
        <w:rPr/>
        <w:t>О новой фиксации Чело, Ведущих и Сотрудник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щё две концентрации, которые одну, которую надо осознать. </w:t>
      </w:r>
      <w:r>
        <w:rPr>
          <w:rFonts w:cs="Times New Roman" w:ascii="Times New Roman" w:hAnsi="Times New Roman"/>
          <w:i/>
          <w:sz w:val="24"/>
          <w:szCs w:val="24"/>
        </w:rPr>
        <w:t>(Обращается к входящему: "Заходите, если вы на Синтез. А нет, нет, тогда вам, вам не сюда, вы можете".)</w:t>
      </w:r>
      <w:r>
        <w:rPr>
          <w:rFonts w:cs="Times New Roman" w:ascii="Times New Roman" w:hAnsi="Times New Roman"/>
          <w:sz w:val="24"/>
          <w:szCs w:val="24"/>
        </w:rPr>
        <w:t xml:space="preserve">  Ещё две концентрации, которые нам надо осознать, и которые повлияют на нас, однозначно влияют на нас, то есть это концентрация Огня и Синтеза. Проблема в том, что  если в предыдущую эпоху Иерархия  развивала Чело. И мы к этому привыкли, причём мы к этому привыкли к концу пятой расы и очень с трудом, и даже до сих пор с трудом осознаём, что это есть, больше всего говорим, что этого нет, чем это есть, но от себя не убежишь. Сейчас даже наука начинает утверждать, что  есть независимый управитель, который управляет всеми законами Планеты. То есть рано или поздно  мы всё равно встроимся, что есть некое существо, которое в религиях называют Отец, или который правильно называется Отцом, которое управляет Планетой, а у него есть свои помощники, то есть Иерархия. В этом процесс, то же самое в Метагалактике и пошли по всем объектам. Но, проблема в том, что в пятой расе мы приучались быть Чело, то есть учиться,  а входя в новую эпоху, и фиксируя этот Огонь и Синтез, Иерархия окончательно перестроилась с Чело на Ведущего. Это тоже произошло за последние два месяца, причём я говорил, что я на Синтезах я не буду это сообщать, но так как у вас последний, тридцатый, вы должны это запомни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вспомните последнее распоряжение, которое опубликовано, там есть одна хорошая фраза, которая очень сильно рубит в преддверии первого года Ведущего, в скобочках, как бы ни о чём, но намёк для умных Чело. Напоминаю, что в пятую расу ежегодно были годы Чело, с 1 сентября по 1 сентября. И мы с вами отмечали и год Чело, и вхождение в него и развитие. А тут маленький намёк, в преддверии первого года Ведущих. Год отмечает только Иерархия, не Дом отмечает, а именно Иерархия отмечает. И вспоминаем Иерархия из Света и Мудрости перешла в Волю и Дух. Каждый человек начинает развивать четверицу: Человек -  энергия, любовь. Чело – мудрость и свет, продолжаю и эти две единицы выразители материи. Причём самое интересное, что Чело – выразители материи и это должно стать, внимание, естественной, общественной жизнью, чего до сих пор является неестественным, это тоже сложность. И только третья единица – это Дух и Воля, Воля Отца, а это Ведущий. А Иерархия сейчас занимается Духом и Волей. Внимание, значит в состав Иерархии входят не Чело с поручением, а Ведущие. Почему мы так упорно в Домах Проявлений делали Ведущих Чело, чтобы вывести их в ведении, а не просто Чело. Причём они пока ещё не попадают в это, в перспективе.  А с Домом четвертая степень Огонь и Синтез работают Сотрудники. Причём, я посмотрел свои записи, года два-три назад мы говорили: "Работают Аватары", то есть те, кто занимается сотворчеством в реальности, а здесь работаю Сотрудники. Это чистый До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ак вы думаете, почему Ведущие Огня становятся Сотрудниками с августа этого года? Потому что с Нового года в полномочия вошла Новая Эпоха и шестая раса.. Всё это раскручивается за девять месяцев, всё как положено к сентябрю, но вместо первого учебного года Чело, начинается в шестой расе первый год Ведущих, как и положено Иерархии. И все наши представления об этом, а мы отмечали с вами, помните, вхождение первый год Чело шестой расы, пока Иерархия в это не вошла. Причём мы зарегистрировали это состояние не вот так вот логически. Однажды на контакте с Иосифом заходит команда Ведущих, это было два месяца назад и Иосиф сообщает: "О, первые пришли". Мы так уши навострили, что значит первые пришли, мы сто раз выходили к Иосифу, сто раз выходили с командой  Ведущих, там. В чём смысл первый, долго, долго раскручивали, оказалось это те первые Ведущие, которые Иосиф признал, что они могут войти в состав Иерархии. </w:t>
      </w:r>
    </w:p>
    <w:p>
      <w:pPr>
        <w:pStyle w:val="Style16"/>
        <w:ind w:firstLine="709"/>
        <w:jc w:val="both"/>
        <w:rPr/>
      </w:pPr>
      <w:r>
        <w:rPr>
          <w:rFonts w:cs="Times New Roman" w:ascii="Times New Roman" w:hAnsi="Times New Roman"/>
          <w:sz w:val="24"/>
          <w:szCs w:val="24"/>
        </w:rPr>
        <w:t xml:space="preserve">Напоминаю, в пятой расе действовал закон, что Чело имеющий поручения и эффективно развивающий этим поручением окружающую жизни и самого себя, то есть исполняющий его, был членом Иерархии. Слово член у нас сейчас сложное, поэтому входил в состав Иерархии. Кстати именно из-за этого, что он был членом Иерархии, это слово попытались всячески испоганить, что фактически удалось. Сейчас пытаются испоганить слово Чело, отдавая в обычный язык человека - чело, чело, чело, чело вместо человека, это хорошо, Чело уходит в материю. Помните руками тёмных мы делаем светлые вещи. Так вот Иерархия теперь поручает ни Чело, которые работают только над собой, самосовершенствуя свои возможности, к концу пятой расы это фактически стало эгоизмом. Многие, делая вид, что они самосовершенствуются, фактически этим манипулируют, пользуются. Я не отменяю тех, кто действительно реально совершенствуются, развивается вот,  такие есть, но таких оказалось минимум. Потому что, как только Иерархия посылает зов что-то исполнить, что-то нужное им, мы начинаем париться в собственном соку, не слышим  этого  зова, а если Чело не чувствует Зова Иерархии, он уже не сотрудник ее, не часть ее, не представитель её, не входит в её состав. А показатели простые, вон до сих пор выходят книги, диктовки на луче Мории, да Мория давно уже руководит сами знаете чем в Метагалактике. Какие диктовки?  Да и в пятой расе ни Мория, ни Кут Хуми там, ни  Павел Венецианец, они диктовками не занимались. А когда ссылаются  на Блаватскую, вы внимательно прочтите, Владыки водили рукой Блаватской, а ни диктовали ей на ухо. Если бы они диктовали на ухо то, что написано в тайной доктрине, она б с ума сошла. Потому что мы сейчас читаем, там сложно понять вообще, там астральным языком написан текст, а мы читаем его физически. Вы ж с ума сошли от этого.  Вот увидьте.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вы сейчас в процессе перестройки, когда даже в состав Иерархии  входят только Ведущие и пока туда попадают Ведущие Огня. Поэтому мы срочно начали сдвижку Ведущих Огня на Сотрудников, чтобы они  попадали не в Иерархию, а в Дом. Мы всё-таки выражаем Домом, а не Иерархию. А наши Ведущие Духа попадали в Иерархию, так как слово Ведущий  остаётся Ведущим Духа и Ведущим Конфедерации в орденах в политической партии. Да, да, да там у нас по распоряжению будет Ведущий Конфедерации, так и будет называться, специально, чтоб они были в составе Иерархии, служащий Иерархии. А вот Чело, всех предыдущих времён и народов,  уходит в материю, и так как  наша молодёжь говорит – чело, чело, чело, чело, все становятся жителями обычных материальных тенденций.  И неважно, помните не зная закона, не знаешь закона не освобождаешься от ответственности. Вот действует жёсткий принцип. Ну и что, что ты не знаешь закона, новые условия пришли, ты не освобождаешься от ответственности, ты всё равно в это входишь. Вот такая "нескладуха" получается, у Чело, у Ведущих  полная "складух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если раньше переподготовленные Синтезом уходили, мы говорили: "Да, ты там как Чело применяйся иерархически как хочешь, ну мы близки".  А теперь я понимаю, что иерархически они  применяться  не смогут, потому что поручения  Ведущим даются только в организованной среде, в отличии от предыдущих. А Чело теперь занимаются Управление Изначально Вышестоящего Человека, Владислав, Владлена. Ну чем они там занимаются? Развивают человеческие качества, свойства отдельных частей в материи, нормально, тоже развитие, но Иерархии здесь нет. Для Владислава, Владлены есть. Для Чело, которые станут Ведущими в чём-то у Владислава и Владлены может быть и появиться, но в далеком будущем, потому что вначале насытился Дом, ИДИВО Кут Хуми, Фаинь, а теперь начала насыщаться Иерархия – Иосиф и Славия. Дом, мы занимались Домом  только Синтезами лет двенадцать, чтобы состоялось ИДИВО.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чтобы состоялась Иерархия, мы тоже будем заниматься лет десять-двенадцать, а потом будет ещё состаиваться Изначально Вышестоящий Человек Владислав, Владлена А потом  ещё и Око, в разработке там разных выражений человеческих специфических. И это всё будет десятилетия. Сейчас пошёл этап Иерархии. И вот Мория фиксирует человечество, Владислав, Владлена каждого человека, который способен  развивать хоть какие-то части, а Иерархия, ну как Чело. А Иерархия фиксирует Ведущих с поручением служащих в составе их. В итоге простой анекдот, из Иерархии из  её состава выпали все Чело, на сегодня. Пока мы  зарегистрировали только одну группу наших Ведущих, из всех.  Я даже понимаю почему, Иосиф ждет пока наши Ведущие Огня  уйдут в Сотрудников. Почему и назвали Центр Иерархии, и там будут служить Ведущие Духа, сдвижка Иерархии. И вы тоже в этой перестройке находитесь. Теперь представьте у вас идёт "раздираловка" между ведением в Иерархии и сотрудничеством в Доме. И вы выбирает, вы где. Об ипостасности вообще молчу, это прямое служение в Доме, и ещё и работа с Ипостасями напрямую с Отцом. В Совете Изначальности там ипостасная фиксация появилась. И у них тоже "раздираловка", я о себе тоже.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обще знать это одно, а физически проживать и перестраиваться на это, совсем другое. Все  мои привычки Чело пятой расы. Сейчас пресекаюсь на улице с Чело с одной стороны, анекдот. У нас тут позвонил один молодой парень, я ему пару раз подсказывал там, попросил встречи. Встретились там, общаемся. Как вы думает, что дал ему Владыка, как перспективному Чело - Чело, по итогам общения? Раньше мудрость и всё остальное. Я сам обалдел, то есть мы дошли до такого состояния там, мы обсуждали созерцательность, то есть человек занимался буддизмом в прошлых воплощениях.  И вот его сейчас Владыка по чуть-чуть активирует. Зашел он к нам в офис, сел  просто на диван. Я говорю: "На диван садись", и он чётко сел под портретом Владыки. У нас там есть в офисе портрет Владыки, Владыки Кут Хуми. Это я ему в конце сказал: "Смотри, где ты сидишь". Он: "О! А я и не знал". Я говорю: "Ну, спонтанно сел". Диван большой метра два, а он чётко только под портретом. В итоге он получил каплю Воли Метагалактики  в конце  общения. Внимание, обычный человек, имеющий один Синтез, но имеющий какие-то творческие человеческие  успехи на перспективу развития. Он студент там, начинающий там, чтоб было понятен возраст. Вообще самоопределение нулёвое в жизни, только начинается, в прямом смысле этого слова. Я не о возрасте, а о состоянии. Он получает Волю Метагалактики, ни Свет, как раньше, ни Мудрость, ни фиксацию Огня Владыки, нет.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ксацию Огня Владыки  теперь будут получать Ведущие в составе Иерархии. А он в лучшем случае Чело, но все живут в Новой эпохе Духом и Волей. И он получает сгущение Духа, как каплю Воли  Метагалактики. Я не знал, что будет, я лишь зафиксировал, что в него это вошло. И мы занимается созерцательностью, чтобы выйти на свет и мудрость буддическую, чтобы он соорганизовался и вспомнил, кем он был в прошлых воплощениях. А вместо Света и Мудрости на созерцательность капает капля Воли. И у меня у самого шок. Так, чтоб было понятно, у нас большинство Ведущих Огня каплю Воли Метагалактики  не имеют. Без комментарий, подумайте, прямую Волю не Отца, а Метагалактики. Есть Воля Отца, Ведущие имеют, а есть Воля Метагалактики на применение в окружающей жизни чего-то, чего мы не знаем. Понятно, что это идёт от Отца, сгущение Духа, но это Воля Метагалактики для развития жизни. Я вам обалдел,  простое общение с Чело предыдущих эпох, и у Чело один  Синтез, но не в ведении, именно как у Чело. То есть для  Чело  показателем будет Воля Метагалактики, но это Владыка меня научил. А я всё гадал, что для  Чело будет показателем  - нести каплю Воли Метагалактики. Там молодой человек способный,  просто он не может организовать, возраст такой. Организуется, всё получится, способности-то есть. Вопрос, чтоб правильно применил способности, ну это как всегда. Ты можешь быть талантлив, но если не сможешь их применить, ты съешь способности. Всё. Сможешь применить, взойдёшь, но  активировать тебя будет Воля Метагалактики. При этом ты опять же сможешь примениться этой Волей, взойдёшь, не сможешь примениться, капля будет в тебе висеть, а ты будешь никаким. Она будет по чуть-чуть тебя "зудить", чтоб не стоял на месте . Вот такой любопытный эффектик.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еперь представьте, что вы  сейчас в среде, когда вы или пытаетесь войти, пытаетесь войти в состав Иерархии, как Ведущие. Причём окончательно будет к первому сентября. Или пытаетесь перестроиться на Сотрудников Огня, пытаясь сохраниться на службе в Доме. Ведущие тоже в Доме, но через Иерархию. Или пытаетесь вообще стать ипостасностью. И это тоже одновременно с физикой Универсума на вас действует со сменой всего сто процентно. Я даже не знаю, чего не меняется в эти полгода, называется шестая раса началась. Вот я вам обрисовал ту ситуацию, в которой мы находимся, с какими-то примерчиками. Вы извините, что примерчики о животных и о людях, но на них лучше всего отследить. Помните, как Владыка Синтез лучше отслеживает на самых нулевых, на начинающих. Поэтому, когда ты отслеживаешь на обычных людях, которые были хоть как-то как Чело подготовлены, а сейчас они маленькие ещё, чтоб быть реализованными Чело, или на животных, ты понимаешь, что происходит. Реально. Потому что у нас с вами все это может замылиться нашими там состояниями, возжиганиями, реализациями, накоплениями. И ты теряешься во всем этом, потому что все слишком много нового. И вот приходит чистенький, нереализованный и получает реально то, что нужно Отцу и Владыке и ты понимаешь, что через это получается. Увидел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8" w:name="__RefHeading___Toc436146803"/>
      <w:bookmarkEnd w:id="8"/>
      <w:r>
        <w:rPr/>
        <w:t>О регламенте Сына по Домам Прояв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может быть такой широкий срез. Но я напоминаю, что есть такой парадокс, что по закону восьмерицы Ипостась Основ Отца идет на Планету, Ипостась Основ, внимание, Матери идет на Метагалактику, человеки Метагалактики, живущие в материи. Все естественно. А Ипостась Основ Сына идет в Универсум. А так как у нас сейчас тридцатый Синтез, Ипостась Основ Сына называется, да? Изначально Вышестоящий Сын название, то физика Универсума это его благая среда. А если учесть, что Сын сдал выражение Иерархии Изначально Вышестоящей Дочери, это тоже говорит о многом. Вначале называется эпоха женщины началась. А сам стал заниматься Домом, Изначально Вышестоящим Домом Изначально Вышестоящего Отц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начально Вышестоящий Дом – это проект перспектив ДИВО, чтоб было легче. То есть если ИДИВО  - это синтез всех ДИВО, то Изначально Вышестоящий ДИВО – это то, что за пределами того, что мы вообще можем воспринимать. Грубо говоря, самое простое. Мы сейчас с вами отрабатываем физику трёх Проявлений. Теперь представьте физику восьми Появлений. Почему? Физический же Мир восемь Проявлений. О чём это </w:t>
      </w:r>
      <w:r>
        <w:rPr>
          <w:rFonts w:cs="Times New Roman" w:ascii="Times New Roman" w:hAnsi="Times New Roman"/>
          <w:i/>
          <w:sz w:val="24"/>
          <w:szCs w:val="24"/>
        </w:rPr>
        <w:t>(неразборчиво)</w:t>
      </w:r>
      <w:r>
        <w:rPr>
          <w:rFonts w:cs="Times New Roman" w:ascii="Times New Roman" w:hAnsi="Times New Roman"/>
          <w:sz w:val="24"/>
          <w:szCs w:val="24"/>
        </w:rPr>
        <w:t xml:space="preserve"> уже? Раньше Физический Мир был четырёх Проявлений, Планета готовилась к нему, поэтому Отец пришел 128-рично и поставил свой Дом на четыре Проявления по проекту физики четырех Проявлений. Но ведь сейчас Физический Мир восемь Проявлений. а не четыре, а значит, да полный ужас.  Те, кто знает Синтез, понимают о чем я. Вот этот Изначально Вышестоящий ДИВО идет на физику восьми Проявлений, разрабатывает и не знаю на какие сроки, нас это не касаемся. Я просто подсказываю, что такое Изначально Вышестоящий ДИВО. Это нас касается, по чуть-чуть Сын и через нас это проводит. Но я просто хоть как-то поясняю, что такое Изначально Вышестоящий ДИВО Сына. Это разработка перспектив, которые мы пока не видим. Хотя может быть и увидим под соответствующим ракурсом. Вот такая любопытная фиксация.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состояние, которое некоторым здесь надо, вот москвичам, питерцам, вам точно понадобится. Калининградцам сложнее, но вы должны хотя бы знать к чему идти. Дело в том, что Сын установил регламент Распоряжением, что если в Доме будет 16 Домов Проявления, то Ведущий Огня становится не на 8-е Проявление, а на 16-е. Сейчас я пытаюсь сдвинуться, чтоб все туда встали, но скорее всего пока не получится, слишком тяжело. То есть если Дом готов сложить 17 Домов Проявления, то Ведущие Огня сейчас фиксируется восьмым Проявлением. У ДИВО у кого будет 17 Домов Проявления Ведущие Огня переходит на 16-е Проявление. Что это значит?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это ДИВО Изначально Вышестоящей Метагалактики, а Изначальная Вышестоящая Метагалактика – это синтез Проявлений. Во-вторых это Тонкий Мир и 16-е Проявление – это Аматика Тонкого Мира нового Света и новой Мудрости. И одно дело, когда ты стоишь на Сиаматике 8-го Проявления, а другое дело – 16-го, причем в синтезе 16-типроявленно. И сейчас Владыка Кут Хуми и Сын начали подготовку тех Домов, у которых точно будет 17 Домов Проявления. И уже активация есть и мне некоторые Ведущие сообщили: "Да, у нас будет 20, 17". А некоторым типа москвичей, Владыка обязывает, чтобы было 17 и некоторые думают: "Может Ведущими Духа надо состояться?" Питерцам я тоже сообщил, но там попроще, они чувствуют, что надо. То есть некоторые Дома специально будут  фиксировать, чтоб было хоть какой-то , хоть восемь Домов с 17 – 18-тью Домами Проявления. И тогда Ведущих ставят в 16-е Проявление, Чело Иерархии в 15-е и пошли вниз. И на следующий год у нас будет смесь Тонкого и Физического Мира в активации ведения Огнем. "Савсэм" другая жизнь. То есть это не просто поставят, а через этих Ведущих пойдет активация синтеза Тонкого и Физического Миров в Домах Проявления. Через этих Сотрудников на тот момент уже. А это совсем другая жизнь. И соответственно это начнется подтяжка всех Сотрудников Огня Домов, у которых пока нет 17-ти Домов Проявлений. Но мы ж чешемся, чтобы они стали другими. Почему?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Калининград 78-е Проявление и выражает только 8-е Проявление Ведущими, маловато будет, надо подтягивать. А за 16-ю 24, начнется выражение Мира Духа. А за 24-е 32, начнется выражение Мира Огня. 25 Домов появилось – Мир Духа пошел, 33 Дома появилось – Мир Огня пошел. А настоящий Огонь в Мире Огня, надо подтягиваться. Я имею в виду проявленный, метагалактический мы уже прошли, поэтому Эпоха Огня началась. То есть 32-е присутствие мы уже давно выразили, Эпоха Огня для окружающих людей есть. Вопрос – для нас? И вот у нас сейчас концентрация Тонкого Проявленного Мира. А так как Тонкий Проявленный Мир что вначале делает? Вскрывает нашу мудрость, находит все наши сусеки замудренности, все наши пикантные светимости, которые не являются светимостью, а мы называем: "Ой как сияет!" А Тонкий Мир говорит: «Прикрыть эту гадость». Ты говоришь: «Да ты что, такое сияние!» Выворачивают эту лампочку из твоей головы, потому что это вредно для тебя, ты это не видишь, а ты этим живешь. И у тебя такая борьба моей мудрости и Мудрости Тонкого Мира Новой Эпохи. Я хочу видеть так как хочу. Да пожалуйста пока, только на тебе! В общем полный кайф. Понимаете, да, о чём я?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ачнется это с самых творческих Домов, как и должно быть. А всё сверху вниз должно быть, особенно с питерской мудростью специфически, специфически. Чтоб было понятно, там выпускают книгу, первый раз меня вообще  ошарашило, там выступить в "Буквоеде". Это такая организация, которая пускай хорошая организация, великолепная, но с точки зрения Питера – это нормальное слово "буквоед". С точки зрения человека, который по-другому - "буква – ед". Ну всех книжных магазинах, которые в Питере продают книги, купил там книгу и просто кушаешь буквы. Вот чтобы было понятно вот эти изыски ментальности, с одной стороны классно, с другой стороны вопрос – как скушать? Такой прикол. Вот это такая изысканная ментальность и хорошо, и плохо. Как сможешь. На тебе! На! А ведь вначале было слово. На! Ты не книгу будешь кушать, ты буквы будешь кушать в этой книге и автора спасли, тебя поставили на место. На! </w:t>
      </w:r>
      <w:r>
        <w:rPr>
          <w:rFonts w:cs="Times New Roman" w:ascii="Times New Roman" w:hAnsi="Times New Roman"/>
          <w:i/>
          <w:sz w:val="24"/>
          <w:szCs w:val="24"/>
        </w:rPr>
        <w:t>(Смеётся)</w:t>
      </w:r>
      <w:r>
        <w:rPr>
          <w:rFonts w:cs="Times New Roman" w:ascii="Times New Roman" w:hAnsi="Times New Roman"/>
          <w:sz w:val="24"/>
          <w:szCs w:val="24"/>
        </w:rPr>
        <w:t xml:space="preserve"> Фу! Подустали. Вот это и будет Тонкий Мир, который будет перерабатывать. Это может и оставят, я не знаю, если это хорошее, может и не оставят. Но вот такие вот штучки. Если полезно оставят, если не полезно будут развивать. И вот он сейчас приходит на Планету. </w:t>
      </w:r>
    </w:p>
    <w:p>
      <w:pPr>
        <w:pStyle w:val="Normal"/>
        <w:tabs>
          <w:tab w:val="clear" w:pos="708"/>
          <w:tab w:val="left" w:pos="709"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sz w:val="24"/>
          <w:szCs w:val="24"/>
        </w:rPr>
        <w:t xml:space="preserve">То есть у нас год, когда через Ведущих, в перспективе Сотрудников, на физику начинает приходить Тонкий Проявленный Мир. Нельзя сказать, что его не было, раньше этим занимались Советы Изначальности, чтобы было понятно. А теперь хитрость, если Ведущий Огня становится на 16, то Советы Изначальности идут выше. То есть минимум в Мир Духа. Значит Совет Изначальности выражает Мир Духа, а Ведущие Огня, я имею в виду мирово, не там, где стоят Дома там и всё остальное, мирово. А Ведущие Огня выражают Тонкий Мир. А сейчас у нас Ведущие Огня выражают Мир Физический Энергии, а Советы Изначальности - Мир Тонкий, мудрят на эту тему. А теперь всё на шаг </w:t>
      </w:r>
      <w:r>
        <w:rPr>
          <w:rFonts w:cs="Times New Roman" w:ascii="Times New Roman" w:hAnsi="Times New Roman"/>
          <w:i/>
          <w:sz w:val="24"/>
          <w:szCs w:val="24"/>
        </w:rPr>
        <w:t>(неразборчиво)</w:t>
      </w:r>
      <w:r>
        <w:rPr>
          <w:rFonts w:cs="Times New Roman" w:ascii="Times New Roman" w:hAnsi="Times New Roman"/>
          <w:sz w:val="24"/>
          <w:szCs w:val="24"/>
        </w:rPr>
        <w:t>.</w:t>
      </w:r>
      <w:r>
        <w:rPr>
          <w:rFonts w:cs="Times New Roman" w:ascii="Times New Roman" w:hAnsi="Times New Roman"/>
          <w:color w:val="0D0D0D"/>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eading1"/>
        <w:numPr>
          <w:ilvl w:val="0"/>
          <w:numId w:val="0"/>
        </w:numPr>
        <w:ind w:left="0" w:hanging="0"/>
        <w:jc w:val="center"/>
        <w:rPr/>
      </w:pPr>
      <w:bookmarkStart w:id="9" w:name="__RefHeading___Toc436146804"/>
      <w:bookmarkEnd w:id="9"/>
      <w:r>
        <w:rPr/>
        <w:t>О коллективном здании Дома Изначально Вышестоящего Отца на физике Единого Проявления. Подготовка к практике.</w:t>
      </w:r>
    </w:p>
    <w:p>
      <w:pPr>
        <w:pStyle w:val="Normal"/>
        <w:tabs>
          <w:tab w:val="clear" w:pos="708"/>
          <w:tab w:val="left" w:pos="709" w:leader="none"/>
        </w:tabs>
        <w:spacing w:lineRule="auto" w:line="240"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А теперь мы подошли к практике, я наконец-таки вот дождался ваш импульс состояние. Значит, мы в Новосибирске, это ДИВО теперь 94-го Проявления, тогда это был 20-й Дом, сейчас стал 30-й, но в 94-м официально. То есть в Иерархии это третий Дом после Москвы, Питера, то есть Дом Иерархии Человека. Вот там отрабатывается вариант Изначально Вышестоящего Человечества. Некоторые скажут: «Почему»? Было ж предсказание, что новое пойдет из Сибири. А новое – это кто? Это не какая-то только соцорганизация, это новый Человек, который должен пойти, в общем-то из тех мест. Понятно, что он из всей России идет, просто фиксация. Но, чтобы эта фиксация устоялась, год назад Отец в подготовке к выражению своего Дома на Планете, поставил здание на физике Универсума. И мы команду начинающих туда Проявленный курс, по-моему был 12-й или 13-й Синтез, ввели в этот Дом. И они своими телами, которые там материлизовал Отец, отрабатывали физику Универсума в Доме Изначально Вышестоящего Отца. Подчеркиваю в конкретном коллективном здании, где у каждого была своя комната, в скобках квартира, не частный дом, где живут Владыки и Отец на физике Универсума. Год! Меня после этой практики заставили завершить 16 Синтезов и оставили на год. Сказали: «Год будет усваиваться». То есть не дали продолжить с этой командой Вышестоящий круг, сейчас вот продолжил. И год они это нарабатывали. </w:t>
      </w:r>
    </w:p>
    <w:p>
      <w:pPr>
        <w:pStyle w:val="Normal"/>
        <w:tabs>
          <w:tab w:val="clear" w:pos="708"/>
          <w:tab w:val="left" w:pos="709"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 итоге через год весь ИДИВО перешел на физику Универсума. Как вы думаете, куда это Отец здание переставил? Куда это здание Отец переставил? На физику Единую. И вот мы за два Синтеза сейчас с новосибирцами отработали физику Единую, здание чуть-чуть, на первом переставили здание, а вот сейчас вот попытались сходить постоять там. В общем все трещит. Объясню просто, если ты как человек в Универсуме, то как Чело ты в Едином. При этом Единое Проявление для нас метагалактически – это Проявление Ведущих в составе Иерархии, поэтому ты там как Ведущий, но и с точки зрения Чело тоже нарабатываешь там новые возможности. Я имею в виду Человек – Метагалактика, Чело – Универсум, Ведущий – Единое. Но если мы становимся на физике как человеки, то как Чело мы становимся в Едином, нарабатываем единую материю. Вот это позиция для наших Служащих.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D0D0D"/>
          <w:sz w:val="24"/>
          <w:szCs w:val="24"/>
        </w:rPr>
        <w:t xml:space="preserve">И вот едучи к вам, меня там приглашают на подготовку и говорят: «Первой практикой ты введешь всех в Дом». Там есть такой момент, который запрещался выводить это, то есть только в Новосибирске мы это сделали. Вот вы вторая группа, которую Владыка разрешил ввести в Дом. Возможно все те группы, где я работаю, я в Дом введу. Но, сразу так на камеру, это компетенция пока только ИДИВО. Потому что там Дом неустойчивый и наши тела тоже неустойчивы, то есть нужен только Огонь ИДИВО. Я имею в виду из выражения Синтеза, поэтому другие Ведущие пока вводить не будут. Пока это вот, пока. И пока это касается только вышестоящих, надеюсь это понятно. И вот мы сейчас с вами, внимание, пойдем в здание, конкретное здание на физическом присутствии Единого Проявления. Это реальное здание Дома Отца, только если в пятой расе там жил только Отец, то в шестой расе это многоэтажное здание. При перестановке с физики Универсума в нашем восприятии это было четырёхэтажное здание. Сейчас может оно вырастет, но пока оно так. Здание материализуемо. Оно и устойчиво физически, то есть можно пощупать стены. Да? И одновременно материализуемо, то есть когда огнеобразы лепятся и здание может расти. Но не меняться внутри, то есть ваша физика привыкнет там ориентироваться и остаётся в этом. И вот та группа, которая вошла в это здание, она это отрабатывала год. Теперь мы переставили здание в Единое, зафиксировали эту группу в Едином. Почему? Физика отдается всем, а в этом здании идет наработка следующей физики – Единой. Чтобы рано или поздно у нас пошла физически не трёхпроявленная физика, а четырёхпроявленная. Почему? Дом Изначально Вышестоящего Отца четырёхпроявленный и фиксируется на физике Единой по закону всё во всём. В предыдущем Отец Небесный на ментале был, на Манасе, Изначально Вышестоящий Отец тоже теперь на Едином, но Проявлении, фиксируется. Почему? А переключение вышестоящего развития идет через Чашу, через Ментал у человека, этот ключ никто не отменял. </w:t>
      </w:r>
    </w:p>
    <w:p>
      <w:pPr>
        <w:pStyle w:val="Normal"/>
        <w:tabs>
          <w:tab w:val="clear" w:pos="708"/>
          <w:tab w:val="left" w:pos="709"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В итоге вас сейчас введут в здание Единое. Понятно, что до Новосибирска трудно добраться, хотя некоторые москвичи прилетали, осознавая эту работу, так как они на нее попали, еще тогда и фактически включились. Это не теоретическая подготовка, это совсем иной вид развития, который не характерен вашей службе вообще. То есть это наработка перспектив, которых нет. В общем пойди туда не знаю куда, но найди то, что нужно Отцу. Это из этой оперы. То есть это наработка перспектив, которых нет. Что это значит? Мы выходим в это здание физически Единое вместе с Отцом, там по практике, стяжаем Тела физически единые. Благо, если у кого-то будет ФА 64-рица, как бы тело будет более глубоко разработано, но это не обязательно нужно, хотя полезно, то есть тело будет просто разработано. Поэтому стоит стяжать на будущее, если у кого-то в голове "стоит – не стоит", надо. Естественно для тела физики Единое потенциально ты сколько? 64-ричен. И сложность перевода здания физики Универсума на физику Единую было, что мы стяжали тела потенциально 32-ричные. Это дало свои плоды, 32-рица вышла в  Метагалактику, благодаря этой фиксации. Вот мы пытаемся сделать тело минимально 64-ричным, чтобы в Универсуме пошли фиксации 64-рицы, чтоб задействовать, тогда в Едином мы наработаем 128 частей, как частей. Это не обязательно в названиях Монады и Разума, это немного другой вариант. И тогда отразим 128-рицу Отца. Тут же вопрос, как отразить 128 Проявлений? Не обязательно частями, но какими-то вариантами. Вершина Частей все равно останется 64, но выражать мы должны 128, Посвящениями, Статусами, еще как-то. То есть, в общем над этим придется работать. Это пока перспектива, мы ее не знаем.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D0D0D"/>
          <w:sz w:val="24"/>
          <w:szCs w:val="24"/>
        </w:rPr>
        <w:t xml:space="preserve">Вы с Отцом стяжаете Тело, оно, внимание, физически материализуется. То есть это Тело всё равно, что ваша живущая 16-рица на любом присутствии Метагалактики. Только это живущий синтез телесное выражение каждого из вас на физике Единой. Попробуйте вот так сложить, сообразить. Это Тело не зависит от ваших реакций, вы не зависите от его реакций, но при этом, когда мы синтезируемся перед Отцом, мы друг от друга зависим. Это мы. Но физика Единая настолько сложный вариант выражения. Самая минимальная там 6-мерность физическая Единая. В Метагалактике это примерно соответствует 25-у Проявлению, 28-мерности. Причем, 28-мерность метагалактически, это совсем не то, что 6-мерность  единая, четвёртая эволюция, физика. То есть четвёртая эволюция это 25-е  присутствие готовит к физике Единой, кто помнит стандарт, </w:t>
      </w:r>
      <w:r>
        <w:rPr>
          <w:rFonts w:cs="Times New Roman" w:ascii="Times New Roman" w:hAnsi="Times New Roman"/>
          <w:sz w:val="24"/>
          <w:szCs w:val="24"/>
        </w:rPr>
        <w:t xml:space="preserve">28-мерно. То есть даже метагалактически мы должны уметь воспринимать 28-мерно. Ну, корректно говорить о том, что у нас этого нет, это даже не корректно говорить, у нас этого просто нет, вообще. А, уж чтобы осознать 6-мерность Единую из 28-мерности метагалактической, то у нас даже и попыток таких не стоит делать. Нечем.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минимальное состояние, это Пламя Отца, 25-я часть. Значит, мы чтобы действовать Телом Единым должны быть возожжены. У нас должна быть состоятельность Огня, должна быть состоятельность Огня. Вы должны действовать огненно там в активации. Грубо говоря, то Тело полностью и быстро исчерпывает ваш ресурс огня, который вы не знаете куда засунуть. Выйдете в то Тело и вернётесь заполненные новым Огнём, но весь предыдущий уже использован, но новый Огонь - новые тенденции, новые возможности, то есть идёт такой жёсткий обмен. Поэтому сейчас выйдя в то здание, стяжав Тело, оно фактически материализуется перед Отцом, вы потратите весь ресурс огня. Слово "весь", даже не надо даже сомневаться, что что-то останется. Заберут всё. Причём заберут всё, потому что это будет мало, но это хватит на одну пятку. Называется ахиллесова пята, чтоб понятно объём, всё остальное даст Отец, но хоть что-то мы своё тоже должны отдать. Поэтому, если вы думаете, что заберут много и это там зарядит. Ага! Просто ваша индивидуальность должна быть в этом Теле, в лице, в частях и вот этот огонь рассосётся по всем возможностям, чтоб вы там себя узнавали этим Телом. Понятно. Оно будет похоже на физическое, но там тонкости я не знаю, потому что мы до сих пор с трудом, оно похоже на физическое, там я своё лицо узнал, но мы с трудом воспринимаем  ту телесность. Единственное, что могу сказать, что скорее всего те Тела чуть повыше наших физических. То есть я себя ощущал не 183, а где-то 2.20 – 2.30, но это не атлантические тела, это из-за избыточной мощи Огня, который не помещается в тело меньшего роста. Вот так объясняется. А потом, когда мы научимся, скорее всего, мы вернёмся в исходную 180, называется материализация Огня явленно, но это пока. Пока этой материализацией за год с чем-то мы не научились. </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о так как физика Единая сложилась так, что передаётся физике Планеты и теперь мы ДИВО туда входим, то наши тела начинают нарабатывать физику Единую. Вот мне Владыка разрешил ввести Вышестоящие курсы, начиная с вас, туда, а не только Новосибирск. Маловато людей для Единого, для Универсума хватало одной группы, для Единого уже мало. И вы пополните эту или братию через три минуты, если будете служить, или, внимание, коллекцию огня в физическом развитии. Такой маленький анекдот. То есть коллекционирует Единое. Мы участвуем, как бабочки, которые становятся человеком. Примерно так, но живые. </w:t>
      </w:r>
      <w:r>
        <w:rPr>
          <w:rFonts w:cs="Times New Roman" w:ascii="Times New Roman" w:hAnsi="Times New Roman"/>
          <w:i/>
          <w:sz w:val="24"/>
          <w:szCs w:val="24"/>
        </w:rPr>
        <w:t>(Смеётся)</w:t>
      </w:r>
      <w:r>
        <w:rPr>
          <w:rFonts w:cs="Times New Roman" w:ascii="Times New Roman" w:hAnsi="Times New Roman"/>
          <w:sz w:val="24"/>
          <w:szCs w:val="24"/>
        </w:rPr>
        <w:t xml:space="preserve"> Нас не прикалывают, ничего, нам выделяют отдельную комнату, вы сейчас пойдёте посмотрите, вы там будете жить, спать, санузел, стол письменный, всё как положено.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Помните, кто давно служит в Синтезе, у нас когда-то были здания на первом вышестоящем присутствии. Что-то типа этого. Только, то было отдельное здание, где только мы живём. А это здание, где живут и Владыки и Отец и физика Единая вокруг, это агрессивная среда. То есть если мы далеко отойдём от здания, в лучшем случае обратно прилетит монада и то если её успеют запаковать. Поэтому вас туда особо выпускать даже на улицу не будут. То есть на первом вышестоящем присутствии мы могли гулять и у нас создавался экополис, то что мы сейчас знаем. То и на физике Универсума была агрессивная среда, я запрещал выходить из здания той группе и говорил, что она нарабатываема, мы туда не лезем, потому что это концентрация Метагалактика. И на физике Единой внутри здания мы передвигаемся, а вокруг нас агрессивная среда. Агрессивная в не в том плане, что она плохая, там динозавры бегают. Нет. Допустим, дышать азотом, а не кислородом, мы ж не сможем, это называется агрессивная среда. То есть состав окружающей физической среды не подходит или чуть-чуть подходит для нашего дыхания, не подходит для наших эманаций, идёт сразу возмущение среды и через жизнь в этом здании, учёбу мы адаптируем среду под нас и нас вводим в эту среду. То есть тем, что из нас идут какие-то излучения человеческие разных частей, эти излучения постепенно встраиваются в среду и среда начинает адаптироваться  на нас, а мы на неё. Вот, смысл этой работы в первую очередь в этом. Соорганизоваться с физической средой Единой, а потом вырасти ею, а потом обучиться жить в ней, а потом начать восходить в ней, а потом, ну понятно, потом, потом и всё это довести хотя бы до работы ДИВО. И так же как мы в предыдущие годы наработали в каждом ДИВО среду Универсума. В последующие годы было бы неплохо в каждом ДИВО нарабатывать среду Единую. Я пока боюсь даже заикаться. Заикаться, да. </w:t>
      </w:r>
      <w:r>
        <w:rPr>
          <w:rFonts w:cs="Times New Roman" w:ascii="Times New Roman" w:hAnsi="Times New Roman"/>
          <w:i/>
          <w:sz w:val="24"/>
          <w:szCs w:val="24"/>
        </w:rPr>
        <w:t>(Смеётся)</w:t>
      </w:r>
      <w:r>
        <w:rPr>
          <w:rFonts w:cs="Times New Roman" w:ascii="Times New Roman" w:hAnsi="Times New Roman"/>
          <w:sz w:val="24"/>
          <w:szCs w:val="24"/>
        </w:rPr>
        <w:t xml:space="preserve"> Заикаться, потому что я понимаю насколько это сложно, агрессивно и во многом не доступно нам. Почему? Она требует высококонцентрированной, высококонцентрированной ментальности в элементарной применимости. То есть в самом элементарном действии в высококонцентрированной ментальности. Кран открываете в ванной просто, чтоб умыться высококонцентрированной ментальности. Вы сможете это представить?  Вот это элементарное действие высокое и этим начинается Единое, оно ж всё-таки ментальное для Отца и для нас с вами, плюс это состояние Живы, помните, это метальная жизнь Отца. Вот этим. Спасибо. Вот это ощущение попробуйте прожить.</w:t>
      </w:r>
    </w:p>
    <w:p>
      <w:pPr>
        <w:pStyle w:val="Style16"/>
        <w:ind w:firstLine="709"/>
        <w:jc w:val="both"/>
        <w:rPr/>
      </w:pPr>
      <w:r>
        <w:rPr>
          <w:rFonts w:cs="Times New Roman" w:ascii="Times New Roman" w:hAnsi="Times New Roman"/>
          <w:sz w:val="24"/>
          <w:szCs w:val="24"/>
        </w:rPr>
        <w:t xml:space="preserve">Соответственно, то Тело, которое вы сейчас стяжаете, будет насыщено Живой. Именно Живой, прямой. Напоминаю, что Жива, это минимум 60-я часть для нас с вами из 64-х и соответстветствующим образом, мы начнём разрабатывать и ментальность Единой среды, и Живу. Спасибо, видите нам свет дали для Единого Проявления, дотянул. И вы в это войдёте. Значит, сразу предупреждаю "активнопупырчатых" Ведущих, так я подбирал слово, вы не сможете передать это состояние никому другому даже из Совета Изначальности. Вы не сможете туда ввести. Есть такое хорошее иерархическое слово – вам не дано. То есть, есть специальный Огонь ИДИВО, которым это вводится, а он непередаваем. Более того, никого за эти полтора года туда не вводили, фактически, росла только одна группа. Ну, вот только вот последний курс собрался, в Новосибирске, мы дополнительно ввели с учётом, внимание, перестановки здания в Едином. Сейчас делают попытку расширить эту команду на вас, скорее всего ещё один – два курса </w:t>
      </w:r>
      <w:r>
        <w:rPr>
          <w:rFonts w:cs="Times New Roman" w:ascii="Times New Roman" w:hAnsi="Times New Roman"/>
          <w:i/>
          <w:sz w:val="24"/>
          <w:szCs w:val="24"/>
        </w:rPr>
        <w:t>(неразборчиво)</w:t>
      </w:r>
      <w:r>
        <w:rPr>
          <w:rFonts w:cs="Times New Roman" w:ascii="Times New Roman" w:hAnsi="Times New Roman"/>
          <w:sz w:val="24"/>
          <w:szCs w:val="24"/>
        </w:rPr>
        <w:t xml:space="preserve">. Я не знаю, где попытка закончится, поэтому я не имею права даже это говорить. Фактически, это решение принимается буквально вот в ночь перед Синтезом называется. Вот, вчера было принято решение, вы туда входите. Соответственно, вы вошли, ваши Тела есть, вы работать начинаете. Чтобы не обижать других, не все ж смотрят эту запись, то и не стоит им сообщать, что вы этим занимаетесь. Не всякое эго выдержит, что вам дали, а им нет, многие скажут: "А мы и так давно там". В итоге их туда вызовут и обратно они вернуться не смогут, растворятся в среде. Скажут: "Проверяйте". Без обид, поэтому, чтобы не провоцировать, я серьёзно, в Едином мысль управляет всем. Даже если ты подумал, ты сделал. Если любой наш придурок подумает, что он давно там, этой мыслью его туда поставят. Это вам не физика Универсума, где подумал, Универсум сказал: "Ага", и по морде, ты выйти не смог, пятачок мешает, универсумного кулака. </w:t>
      </w:r>
      <w:r>
        <w:rPr>
          <w:rFonts w:cs="Times New Roman" w:ascii="Times New Roman" w:hAnsi="Times New Roman"/>
        </w:rPr>
        <w:t>Нет, было до этого лицо, понятно и ты пройти не смог. А в Едином по-другому. То есть, в Универсуме ты не мог пройти силой помощи, потому что не дано, Иерархия. Вот это называется: «Не моя Воля, а твоя Отче».</w:t>
      </w:r>
    </w:p>
    <w:p>
      <w:pPr>
        <w:pStyle w:val="PraktikaText"/>
        <w:ind w:left="0" w:right="0" w:firstLine="709"/>
        <w:rPr>
          <w:rFonts w:ascii="Times New Roman" w:hAnsi="Times New Roman" w:cs="Times New Roman"/>
        </w:rPr>
      </w:pPr>
      <w:r>
        <w:rPr>
          <w:rFonts w:cs="Times New Roman" w:ascii="Times New Roman" w:hAnsi="Times New Roman"/>
        </w:rPr>
        <w:t xml:space="preserve">А, в Едином по-другому, там всё свободно, всё легко. Хочешь? Хорошо, зачем тратиться на кулак. Ты стал, остались молекулы, остались ядра, так как они метагалактические, а нужны единые. Огонь ядер опал, так как Метагалактика там одна присутственность на каком-то присутствии, где стоит наш Универсум. А что такое присутственность для присутствия единого? Ничто! А потом, в лучшем случае, подметут пыль за тобой наши с вами Тела. Сказали: "Вот тут ваши приходили, насорили". Только это не они насорили, это от них пыль осталась, ментально. За неправильные мысли остаётся песок, но в Едином остаётся пыль, потому что даже песок мы там негативно произвести не может. Ну, кто не знает на Ментале Планеты мы песок производили негативными мыслями. Некоторые себя видели в пустыне на Ментале. Ну, ты умеешь думать! Я всегда так говорил в погружении: "Ну, ты умеешь думать!" По-другому даже сказать не могу. А вот в Едином пыль остаётся, если она заметна наши же Тела учаться подметать. Понятно, о чём я? </w:t>
      </w:r>
    </w:p>
    <w:p>
      <w:pPr>
        <w:pStyle w:val="PraktikaText"/>
        <w:ind w:left="0" w:right="0" w:firstLine="709"/>
        <w:rPr>
          <w:rFonts w:ascii="Times New Roman" w:hAnsi="Times New Roman" w:cs="Times New Roman"/>
        </w:rPr>
      </w:pPr>
      <w:r>
        <w:rPr>
          <w:rFonts w:cs="Times New Roman" w:ascii="Times New Roman" w:hAnsi="Times New Roman"/>
        </w:rPr>
        <w:t>Поэтому, пожалуйста, не надо это рассказывать. Ведущие Синтеза готовятся по этой тематике, они поймут, все остальные. У нас разные, к сожалению, есть Чела, разная подготовка, иногда подготовка помогает, а иногда подготовка мешает. Ты чувствуешь, что ты более крутой забывая, ну яйцо сваренное вкрутую, забывая о том, что условия новые. И у тебя ощущение крутости осталось с предыдущей эпохи, но в новых условиях эта крутость, не факт, что есмь возможность выражения какого-то и отсюда возникают очень сложные ситуации. Вы даже не представляете насколько сложные, я не хочу их публиковать, чтобы вас не отвлечь этим, просто тяжело, иногда Чело просто теряется в пространстве, выносится отовсюду. И они потом пытаются крутость доказать в жизни и там начинаются проблемы. И потом начинает нас обвинять, что мы ещё виноваты, что проблемы везде. Ты ж сам крутой. А, мы здесь причём? Действуют законы независимые от нас. Понимаете вот в Едином очень жёстко, мы сонастраиваемся с законом, а не мы крутые, воротим закон, как хотим под. Ну, такая привычка наших Чело пятой расы. Вот отсюда.</w:t>
      </w:r>
    </w:p>
    <w:p>
      <w:pPr>
        <w:pStyle w:val="PraktikaText"/>
        <w:ind w:left="0" w:right="0" w:firstLine="709"/>
        <w:rPr>
          <w:rFonts w:ascii="Times New Roman" w:hAnsi="Times New Roman" w:cs="Times New Roman"/>
        </w:rPr>
      </w:pPr>
      <w:r>
        <w:rPr>
          <w:rFonts w:cs="Times New Roman" w:ascii="Times New Roman" w:hAnsi="Times New Roman"/>
        </w:rPr>
        <w:t xml:space="preserve">И последнее. Сейчас будем там, мягко говоря ползать, то есть медленно ходить, медленно двигаться. Не пугайтесь, это не вы тормоз, это ваши Тела тормозят. Это среда настолько сложная, что даже стяжённое Тело ходит там медленно, медленно. И нам понадобится разработать Тело, чтоб ходили, Тело, чтоб </w:t>
      </w:r>
      <w:r>
        <w:rPr>
          <w:rFonts w:cs="Times New Roman" w:ascii="Times New Roman" w:hAnsi="Times New Roman"/>
          <w:i/>
        </w:rPr>
        <w:t>(неразборчиво)</w:t>
      </w:r>
      <w:r>
        <w:rPr>
          <w:rFonts w:cs="Times New Roman" w:ascii="Times New Roman" w:hAnsi="Times New Roman"/>
        </w:rPr>
        <w:t xml:space="preserve">. В общем, представьте, младенец, только уже взрослый, уже состоявшийся и чистый, чистый, полный ноль, но взрослым телом. То есть младенец рождается у Мамы, то есть материнский вариант. А Папа материализует сразу взрослые тела - женские, мужские, но по чистоте они не менее младенческие, чем младенец у Мамы. Только он не может ходить, а ты сразу можешь ходить. Сразу учишься думать, сразу учишься чувствовать, примерно состояние такое. Младенец единый. </w:t>
      </w:r>
      <w:r>
        <w:rPr>
          <w:rFonts w:cs="Times New Roman" w:ascii="Times New Roman" w:hAnsi="Times New Roman"/>
          <w:i/>
        </w:rPr>
        <w:t xml:space="preserve">(Смеётся) </w:t>
      </w:r>
      <w:r>
        <w:rPr>
          <w:rFonts w:cs="Times New Roman" w:ascii="Times New Roman" w:hAnsi="Times New Roman"/>
        </w:rPr>
        <w:t xml:space="preserve">Шучу. Ну или </w:t>
      </w:r>
      <w:r>
        <w:rPr>
          <w:rFonts w:cs="Times New Roman" w:ascii="Times New Roman" w:hAnsi="Times New Roman"/>
          <w:i/>
        </w:rPr>
        <w:t>(неразборчиво)</w:t>
      </w:r>
      <w:r>
        <w:rPr>
          <w:rFonts w:cs="Times New Roman" w:ascii="Times New Roman" w:hAnsi="Times New Roman"/>
        </w:rPr>
        <w:t xml:space="preserve"> единый младенец, тоже вариант. Все. Настроились? </w:t>
      </w:r>
    </w:p>
    <w:p>
      <w:pPr>
        <w:pStyle w:val="PraktikaText"/>
        <w:ind w:left="0" w:right="0" w:firstLine="709"/>
        <w:rPr>
          <w:rFonts w:ascii="Times New Roman" w:hAnsi="Times New Roman" w:cs="Times New Roman"/>
        </w:rPr>
      </w:pPr>
      <w:r>
        <w:rPr>
          <w:rFonts w:cs="Times New Roman" w:ascii="Times New Roman" w:hAnsi="Times New Roman"/>
        </w:rPr>
      </w:r>
    </w:p>
    <w:p>
      <w:pPr>
        <w:pStyle w:val="Heading1"/>
        <w:ind w:left="0" w:firstLine="709"/>
        <w:rPr/>
      </w:pPr>
      <w:bookmarkStart w:id="10" w:name="__RefHeading___Toc436146805"/>
      <w:bookmarkEnd w:id="10"/>
      <w:r>
        <w:rPr/>
        <w:t>Комментарии перед практикой:</w:t>
      </w:r>
    </w:p>
    <w:p>
      <w:pPr>
        <w:pStyle w:val="PraktikaText"/>
        <w:ind w:left="0" w:right="0" w:firstLine="709"/>
        <w:rPr>
          <w:rFonts w:ascii="Times New Roman" w:hAnsi="Times New Roman" w:cs="Times New Roman"/>
        </w:rPr>
      </w:pPr>
      <w:r>
        <w:rPr>
          <w:rFonts w:cs="Times New Roman" w:ascii="Times New Roman" w:hAnsi="Times New Roman"/>
        </w:rPr>
        <w:t xml:space="preserve">Вот сейчас мы фиксировали на вас вот эту среду единую физическую, пока я рассказывал о Едином Доме, он на вас сейчас фиксируется. Если кто-то проживает фиксацию другого Огня, это есть фиксация этого здания, куда вас начинает по чуть-чуть втягивать этот Огонь. Я для этого так подробно рассказывал, чтобы была сонастройка здесь. И теперь мы идём стяжаем ваше нахождение там. Это наше задание на этот Синтез. Кстати, поэтому это в рабочие дни, потому что в рабочие дни этот избыточный Огонь съедят. В Новосибирске на физику Универсума мы вышли в нерабочие дни и некоторые возмущения среды по всей Сибири отмечались пару-тройку месяцев в адаптации к физике Универсума, они были несильные, но мы точно знали, что это последствия нашего действия. Понятно, о чём я. Поэтому всё, что мы сейчас эманируем работники вокруг нас в этой среде будут просто впитывать на развитие, для них это будет Метагалактика, Планета, но на развитие. То есть мы с вами делаем по-другому, там мы на выходные, здесь в рабочие дни, именно, чтобы люди это состояние впитали, чем смогли и вот это что могли развили, хотя бы частью метагалактически. Понятно, о чём я? Понятно. </w:t>
      </w:r>
    </w:p>
    <w:p>
      <w:pPr>
        <w:pStyle w:val="PraktikaText"/>
        <w:ind w:left="0" w:right="0" w:firstLine="709"/>
        <w:rPr>
          <w:rFonts w:ascii="Times New Roman" w:hAnsi="Times New Roman" w:cs="Times New Roman"/>
        </w:rPr>
      </w:pPr>
      <w:r>
        <w:rPr>
          <w:rFonts w:cs="Times New Roman" w:ascii="Times New Roman" w:hAnsi="Times New Roman"/>
        </w:rPr>
        <w:t xml:space="preserve">Насчёт стихий вы не пугайтесь, потому что стихиями, если вы помните стандарт Синтеза, занимается Астрал, Универсум – тройка, там концентрация стихий. А чем занимается Ментал? Стандарт Синтеза. Так Эфир занимается царствами, Астрал занимается стихиями. Ментал занимается? А, что идёт за стихия?  Правда же? Что за царствами идёт по стандартам? Миры и присутствия. Для неразвитых – присутствия, для развитых – миры, как синтез их, но вообще-то миры, как восприятие не двоечка, но рождение Миров, мировое восприятие - это четвёрочка. Помните – всем миром помолимся. Тогда молитвы были ментальные на Манасе. Это потом они стали астральные, когда новые миры, внимание, сложились. Поэтому я сейчас рассказывал о Тонком Мире, проявленном. Так что  возмущения Миров нам не особо нужны, надо, чтобы это состояние все усвоили. Всё.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Отец вас материализует независимо от ваших возможностей. Понятно. Корректно объясняю. Но, вы должны старательно въехать в эти возможности, материализоваться. Почему? Вам придётся разрабатывать это Тело и частично это Тело разрабатывается за счёт коллектива, частично, а частично сам. Понятно. И даже если индивидуально все разработались, коллективом вы чуть подросли, вы будете отставать из-за индивидуальных недоработок. И даже Отец если вам что-то эманирует, вам всё равно придётся индивидуально заниматься вашей жизнью в Едином Проявлении. Причём чётко в Доме Отца. Это здание Дома Отца, где живёт и служит Отец. Я напоминаю, по Стандарту Изначально Вышестоящего Отца,  Главы 8-рицы 128-проявлено, он занимается человеком. Поэтому он с вами будет заниматься человеческим единым развитием, разрабатывать физику Человека Единого. Плюс физику Человека Универсума продолжит. Плюс физику Человека Метагалактики продолжит. И адаптацию ко всему этому, то что останется на Планете. Человека Планеты не будет, будет только Человек Метагалактики. Физику Планеты будет адаптировать к этим трём людям. Сейчас, примерно, адаптация идёт Человек Метагалактики, Человек Универсума, планетарный человек завершает место быть, как атланты раньше. А вы войдёте ещё в программу плюс Человек Единый, этим занимается Изначально Вышестоящий Отец 128-проявленный, Глава 8-рицы, своим Домом на Планете Земля, 4-проявленный. Вот в этом Доме вы сейчас и будете. Сложили? Всё. Отец сотворяет нас, мы сотворяемся Отцом и служим ему этим. Вот это состояние возьмите и всё приложится. Практика. Я так подробно, потому что эти мысли до нас не дойдут, потому что они из Единого и сами мы, даже если будем понимать это, они не сложатся. Есть такое состояние, хотя мысли простые, они должны быть едиными, а не метагалактическими </w:t>
      </w:r>
      <w:r>
        <w:rPr>
          <w:rFonts w:cs="Times New Roman" w:ascii="Times New Roman" w:hAnsi="Times New Roman"/>
          <w:i/>
          <w:sz w:val="24"/>
          <w:szCs w:val="24"/>
        </w:rPr>
        <w:t>(пауза)</w:t>
      </w:r>
      <w:r>
        <w:rPr>
          <w:rFonts w:cs="Times New Roman" w:ascii="Times New Roman" w:hAnsi="Times New Roman"/>
          <w:sz w:val="24"/>
          <w:szCs w:val="24"/>
        </w:rPr>
        <w:t xml:space="preserve">. </w:t>
      </w:r>
    </w:p>
    <w:p>
      <w:pPr>
        <w:pStyle w:val="PraktikaText"/>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center"/>
        <w:rPr/>
      </w:pPr>
      <w:bookmarkStart w:id="11" w:name="__RefHeading___Toc436146806"/>
      <w:bookmarkEnd w:id="11"/>
      <w:r>
        <w:rPr/>
        <w:t>Практика № 1.</w:t>
      </w:r>
    </w:p>
    <w:p>
      <w:pPr>
        <w:pStyle w:val="Heading1"/>
        <w:ind w:left="0" w:firstLine="709"/>
        <w:jc w:val="center"/>
        <w:rPr>
          <w:i/>
          <w:i/>
        </w:rPr>
      </w:pPr>
      <w:bookmarkStart w:id="12" w:name="__RefHeading___Toc436146807"/>
      <w:bookmarkEnd w:id="12"/>
      <w:r>
        <w:rPr>
          <w:i/>
        </w:rPr>
        <w:t>Стяжание Сотворения Явления Физического Изначально Вышестоящего Тела Единого у Изначально Вышестоящего Отца в здании Дома Изначально Вышестоящего Отца 128-проявленного на физическом присутствии Изначально Вышестоящего Единого Проявления.</w:t>
      </w:r>
    </w:p>
    <w:p>
      <w:pPr>
        <w:pStyle w:val="Normal"/>
        <w:tabs>
          <w:tab w:val="clear" w:pos="708"/>
          <w:tab w:val="left" w:pos="2265" w:leader="none"/>
        </w:tabs>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pPr>
      <w:r>
        <w:rPr>
          <w:rFonts w:cs="Times New Roman" w:ascii="Times New Roman" w:hAnsi="Times New Roman"/>
          <w:i/>
          <w:sz w:val="24"/>
          <w:szCs w:val="24"/>
        </w:rPr>
        <w:t xml:space="preserve">Мы возжигаемся всем синтезом каждого из нас (пауза), возжигаемся всей концентрацией Синтеза физически собою. В этом Огне синтезируемся с Изначально Вышестоящими Владыками Кут Хуми Фаинь, переходя в зал Ипостаси Синтеза ИДИВО 96-ти Изначально Вышестоящий проявленый явленно (пауза). Развертываясь в зале Ипостаси Синтеза ИДИВО в форме Чело Вышестоящего  Изначально Вышестоящего Синтеза,  в завершении его, мы синтезируемся с Хум Изначально Вышестоящих Владык Кут Хуми Фаинь (пауза) и стяжаем прямой Изначально Вышестоящий 30-й Синтез Изначально Вышестоящего Отца  каждому из нас, стяжая  Изначально Вышестоящий Огонь Синтеза  Изначально Вышестоящего Отца  и прося преобразить каждого из нас им, стяжая фиксацию выражения 30-го Изначально Вышестоящего Синтеза Изначально Вышестоящего Отца собою физически  каждым из нас в новых условиях его явления. Фактически эманируя 30-й Изначально Вышестоящий Синтез физически вокруг каждого из нас и в синтезе нас по всему ДИВО 78-го Проявления Балтии в столпе и в целом физически, по Европейскому кольцу Огня и заполняя сферически эманации вокруг Планеты ДИВО 78 Проявления Балтии и вокруг Метагалактики, в синтезе их. И фиксируя центровку   Изначально Вышестоящего Синтеза Изначально Вышестоящего Отца минимально сферой Метагалактики ДИВО 78 Проявления Балтии на каждом из нас в эманациях Синтеза, 30-го Изначально Вышестоящего Синтеза Изначально Вышестоящего Отца этим собою. И эманируя Синтез физически вокруг нас, мы концентрируем его внутри пред Изначально Вышестоящими Владыками Кут Хуми Фаинь, максимально развертывая выражение 30-го Изначально Вышестоящего Синтеза физически собою и входя в перспективу явления Изначально Вышестоящего Сына Изначально Вышестоящего Отца каждым из нас в разработке возможных индивидуальных перспектив собою (длительная пауза). </w:t>
      </w:r>
    </w:p>
    <w:p>
      <w:pPr>
        <w:pStyle w:val="Style16"/>
        <w:ind w:firstLine="709"/>
        <w:jc w:val="both"/>
        <w:rPr/>
      </w:pPr>
      <w:r>
        <w:rPr>
          <w:rFonts w:cs="Times New Roman" w:ascii="Times New Roman" w:hAnsi="Times New Roman"/>
          <w:i/>
          <w:sz w:val="24"/>
          <w:szCs w:val="24"/>
        </w:rPr>
        <w:t xml:space="preserve">И проникаясь 30-м Изначально Вышестоящим Синтезом Изначально Вышестоящего Отца собою, возжигаясь им, мы синтезируемся с Изначально Вышестоящими Владыками Кут Хуми Фаинь в проникновенности 30-м Изначально Вышестоящим Синтезом Изначально Вышестоящего Отца собою. И возжигаясь, просим преобразить каждого из нас и синтез нас и ввести физическим явлением в здание Дома Изначально Вышестоящего Отца 128-проявленного на физическом присутствии Изначально Вышестоящего Единого Проявления в росте Единой физичности каждым из нас и явления Единого выражения физически собою в перспективе четырех Изначально Вышестояще проявленного физического выражения Планеты Земля ФА и каждого или отдельных служащих ИДИВО этим (пауза). </w:t>
      </w:r>
    </w:p>
    <w:p>
      <w:pPr>
        <w:pStyle w:val="Style16"/>
        <w:ind w:firstLine="709"/>
        <w:jc w:val="both"/>
        <w:rPr/>
      </w:pPr>
      <w:r>
        <w:rPr>
          <w:rFonts w:cs="Times New Roman" w:ascii="Times New Roman" w:hAnsi="Times New Roman"/>
          <w:i/>
          <w:sz w:val="24"/>
          <w:szCs w:val="24"/>
        </w:rPr>
        <w:t>И возжигаясь этим Огнем, преображаясь Огнем Синтеза физически собою, мы синтезируемся с Изначально Вышестоящим Отцом, переходим в зал Изначально Вышестоящего Отца 128-ми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явлением Единой физичности четырех Изначально Вышестояще  проявлено явленно в выражении Дома Изначально Вышестоящего Отца 128-проявленного, четырех Изначально Вышестояще проявленным физическим выражением в росте и развитии Планеты Земля  и явления 64-частного Субъядерным Синтезом аматичного Единого физического тела Человека Единого физически каждым из нас в служении в ИДИВО физически собою (пауза).</w:t>
      </w:r>
    </w:p>
    <w:p>
      <w:pPr>
        <w:pStyle w:val="Style16"/>
        <w:ind w:firstLine="709"/>
        <w:jc w:val="both"/>
        <w:rPr/>
      </w:pPr>
      <w:r>
        <w:rPr>
          <w:rFonts w:cs="Times New Roman" w:ascii="Times New Roman" w:hAnsi="Times New Roman"/>
          <w:i/>
          <w:sz w:val="24"/>
          <w:szCs w:val="24"/>
        </w:rPr>
        <w:t>И возжигаясь Изначально Вышестоящим Синтезом Изначально Вышестоящего Отца, преображаемся им, синтезируясь с Изначально Вышестоящим Отцом и впитывая прямой Единый Синтез физически собою. Возжигаясь им, мы в синтезе с Изначально Вышестоящим Отцом, проникаясь Изначально Вышестоящим Отцом, насыщаясь Изначально Вышестоящим Отцом собою,  переходим в зал к Изначально Вышестоящему Отцу 128-проявленному на четвёртый этаж здания ДИВО Планеты Земля  на физику, в физическое присутствие Единого Проявления в преображении и явлении физического Единого явления  телесно каждым из нас в форме Ведущего  Единого Дома Изначально Вышестоящего Отца  Планеты Земля ФА Изначально Вышестоящего Отца 128-проявленого, Отца Планеты, в прямой концентрации четырех физического, четырех Изначально Вышестояще  проявленного осуществления Синтеза Единого, Универсума, Метагалактики и Планеты физически собою каждым из нас. И преображаемся этим, преображая все свои блоки, ненужные связки, матрицы, комплексы, состояния, проблемы, телесно этим и входя в прямой постоянный Субъядерный Синтез Единого физического тела 4-физично четырех Изначально Вышестояще проявлено явлено, рядом с Изначально Вышестоящим Отцом 128-проявленым, физически собою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Синтезом Изначально Вышестоящего Отца, становимся пред Изначально Вышестоящим Отцом 128-проявленным физически едино (пауза).</w:t>
      </w:r>
    </w:p>
    <w:p>
      <w:pPr>
        <w:pStyle w:val="Style16"/>
        <w:ind w:firstLine="709"/>
        <w:jc w:val="both"/>
        <w:rPr/>
      </w:pPr>
      <w:r>
        <w:rPr>
          <w:rFonts w:cs="Times New Roman" w:ascii="Times New Roman" w:hAnsi="Times New Roman"/>
          <w:i/>
          <w:sz w:val="24"/>
          <w:szCs w:val="24"/>
        </w:rPr>
        <w:t xml:space="preserve">Переходим далее, с элементами тренинга и миракля, стоим пред Отцом. Вы стоите в высоком зале, пробуйте увидеть, потолки 6-8 метров. Есть второй этаж с балкончиком небольшим по периметру всего зала, скорей всего там стеллажи с библиотекой, но не обязательно.  До этого балкончика метров 5-6 от пола. Мы стоим вокруг Отца группой, Отец стоит в центре, Отец выше нас, мы примерно по плечо ему, стоящие. Отец стоит в длинном одеянии свободно, Отец выглядит молодо, не в седом состоянии. Это представлять не надо, будете влиять, просто посмотрите. Вы стоите в специальной форме, она не белая, это форма Ведущего Единого, на физике Единой Чело не могут стоять. Чело максимум универсумны, универсумны по стандартам Отца. Напоминаю, что Вышестоящий курс – это подготовка Ведущих. Окна очень высокие, есть из чистого стекла, а есть с изразцами, цветные, я бы сказал через одно, сделано специально для красоты. Обстановка очень и очень красивая, буквально резное дерево, очень красивый наборной пол, если посмотрите. Я не особо понимаю в этом, просто восприятие красоты. Отец поддерживает вокруг нас специальное поле Огня, мы находимся в буквальном смысле в его сфере, позволяющем зафиксировать материализацию тел. Сейчас работают два Отца - Изначально Вышестоящий Отец внутри нас, Изначально Вышестоящий Отец 128-проявленный вокруг нас, поддерживая соответствующим Огнем сферу Единого Огня, где наши тела продолжают материализоваться, уплотняться соответствующим Субъядерным Синтезом, ядерными связями внутри тела. Из этих ядерных связей Субъядерным Синтезом фиксируются клеточки, тело уплотняется, становится насыщенным, но биологически похожи на физическое тело, то есть кости, все системы точно такие же, только состоят из материи Единой, из огнеобразов, из ядер и Субъядерного Синтеза Единого. Процесс продолжается. Мне чуть легче, так как мое тело там было во всех процессах перехода, но я стою вместе с вами в этой сфере и могу комментировать, а вы воспринимайте (пауза).  Вот тела начинают приходить в упорядоченность, в некое организационное единство (пауза).  </w:t>
      </w:r>
    </w:p>
    <w:p>
      <w:pPr>
        <w:pStyle w:val="Style16"/>
        <w:ind w:firstLine="709"/>
        <w:jc w:val="both"/>
        <w:rPr/>
      </w:pPr>
      <w:r>
        <w:rPr>
          <w:rFonts w:cs="Times New Roman" w:ascii="Times New Roman" w:hAnsi="Times New Roman"/>
          <w:i/>
          <w:sz w:val="24"/>
          <w:szCs w:val="24"/>
        </w:rPr>
        <w:t>И во взаимокоординации друг с другом, мы фиксируем 44-х усиленный Субъядерный Синтез на каждом из нас, цельно 45-м выражением развертывающий возможности каждого, то есть Субъядерный Синтез усиляется на количество присутствующих, в 44 раза (длительная пауза). А теперь, 45-м -  в цельность человека Субъядерным Синтезом, 46-м – в цельность Чело выражением Субъядерного Синтеза, 47-м – в цельность Ведущего Субъядерным Синтезом и 48-м – в цельность Сотрудника Субъядерным Синтезом и сплавляемся Субъядерным Синтезом в синтезе с Изначально Вышестоящим Отцом в Едином выражении Изначально Вышестоящего Отца 128-проявлено физически собою (пауза).</w:t>
      </w:r>
    </w:p>
    <w:p>
      <w:pPr>
        <w:pStyle w:val="Style16"/>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этом Огне из физического Единого выражения каждого из нас мы синтезируемся с Изначально Вышестоящим Отцом и </w:t>
      </w:r>
      <w:r>
        <w:rPr>
          <w:rFonts w:cs="Times New Roman" w:ascii="Times New Roman" w:hAnsi="Times New Roman"/>
          <w:b/>
          <w:i/>
          <w:sz w:val="24"/>
          <w:szCs w:val="24"/>
        </w:rPr>
        <w:t>стяжаем Сотворение Явления Физического Изначально Вышестоящего Тела Единого</w:t>
      </w:r>
      <w:r>
        <w:rPr>
          <w:rFonts w:cs="Times New Roman" w:ascii="Times New Roman" w:hAnsi="Times New Roman"/>
          <w:i/>
          <w:sz w:val="24"/>
          <w:szCs w:val="24"/>
        </w:rPr>
        <w:t xml:space="preserve"> каждым из нас в потенциале 64 части Изначально Вышестоящие несущего, и </w:t>
      </w:r>
      <w:r>
        <w:rPr>
          <w:rFonts w:cs="Times New Roman" w:ascii="Times New Roman" w:hAnsi="Times New Roman"/>
          <w:b/>
          <w:i/>
          <w:sz w:val="24"/>
          <w:szCs w:val="24"/>
        </w:rPr>
        <w:t>стяжаем явление насыщения Живой Единоментальной жизнью Изначально Вышестоящего Отца</w:t>
      </w:r>
      <w:r>
        <w:rPr>
          <w:rFonts w:cs="Times New Roman" w:ascii="Times New Roman" w:hAnsi="Times New Roman"/>
          <w:i/>
          <w:sz w:val="24"/>
          <w:szCs w:val="24"/>
        </w:rPr>
        <w:t xml:space="preserve"> каждого из нас этим (пауза) в явлении новых выражений Изначально Вышестоящего Отца собою каждым из нас и синтезом нас (длительная пауза).</w:t>
      </w:r>
    </w:p>
    <w:p>
      <w:pPr>
        <w:pStyle w:val="Style16"/>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стали пред Изначально Вышестоящим Отцом 128-проявленным физически Едино в здании ДИВО Планеты Земля 4-х Изначально Вышестояще проявленном на физическом присутствии Единого Изначально Вышестоящего Проявления физически собою (длительная пауза). И возжигаясь этим выражением, фиксируемся в зале Изначально Вышестоящего Отца 128-проявленного в здании ДИВО Планеты Земля ФА 4-х Изначально Вышестояще проявленного физически едино собою в активации новых тел каждым из нас и синтезом нас нами (пауза).</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иксируясь этим в Огне Изначально Вышестоящего Отца, мы начинаем передвигаться и выходить из зала, не выходя из Огня Отца. Мы начинаем двигаться в сторону из зала, там две ступеньки вниз в коридор. Зал как бы выходит в коридор, ведущий направо и налево, коридор высокий, большой, широкий, но справа или слева в этом коридоре лестницы идущие вниз. Мы опускаемся на один этаж, на третий этаж. Пешком, сквозь этажи вы не пройдете, это работа физики Единой. Отец Огнем направляет   вас и своей Волей, но желательно, чтобы вы делали усилие и шли сами. А на третьем этаже, кто вышел, почувствуйте Огнем Отца вам куда -  направо или налево, как вы вышли на этаж. Где ваша комната. На двери каждой комнаты написано имя ваше физическое с фамилиями, чтоб не сомневались, но фамилия потом пропадёт. Сейчас с фамилией, другим шрифтом. Имена просто повторяются. Есть даже повторяются фамилии, но там специальное состояние огня идет. И вы двигаетесь по этажу, Воля Отца вас ведет куда-то, просто отдайтесь ей.  Но двигайтесь телом, передвигайтесь, чтобы усвоить Огонь надо двигаться, эманировать пока нечего, мы всё впитали в себя. К концу Синтеза будем эманировать. </w:t>
      </w:r>
    </w:p>
    <w:p>
      <w:pPr>
        <w:pStyle w:val="Style16"/>
        <w:ind w:firstLine="709"/>
        <w:jc w:val="both"/>
        <w:rPr/>
      </w:pPr>
      <w:r>
        <w:rPr>
          <w:rFonts w:cs="Times New Roman" w:ascii="Times New Roman" w:hAnsi="Times New Roman"/>
          <w:i/>
          <w:sz w:val="24"/>
          <w:szCs w:val="24"/>
        </w:rPr>
        <w:t xml:space="preserve">Расходимся по этажу. Находим комнату каждого из нас, дверь и становимся рядом с дверью. Там идут Владыки служащие в Доме, имён комментировать не буду. Они проходят мимо и фиксируют ваша комната или нет, некоторых отправляют дальше. Некоторые из вас встали к занятым комнатам. Там не только мы, там уже живут. Без комментариев. Нас всего 47 человек для этого здания мы не займем весь этаж. Здание больше, чем кажется. Но снаружи мы его не смотрели (пауза). Продолжаем возжигаться Огнем. Кто дошел до своей двери, стоит, возжигается Огнем Отца, тренирует тело, смотрит комнату, смотрит коридор, смотрит кто ходит по коридорам, там не только мы ходим. Хотя понятно, нам легче воспринимать только себя. Там идет служба, работа, в общем много активаций. Всё, Владыки всех поставили.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 теперь пробуйте взяться за ручку двери, пред которой вы стоите и ощутить ее руками физически, физикой вот этого тела. Физические ощущения ручки двери в ваших руках. Нажимайте на ручку, ощутите, что там замочек есть, язычок нажимается, всё как на физике. Дверь деревянная, можно сказать дубовая, по мощи. И дверь толкайте с физическим усилием, чтобы она открылась, в прямом смысле слова, дверь высокая, я бы сказал 2.40 по высоте, если взять пропорции физики, но там мы повыше, значит все 3.20, как минимум.  Помните 16, 2.40, да, 24, 32, но ощущения как от 2.40 на физической двери, кто знает такие двери, тот меня поймет, кто не знает, мне сложно это передать. Дверь выше, чем вы, просто выше, где-то на метр. Это хорошо, дверь шире, она не 80 сантиметров, метр-метр двадцать. Это в физических пропорциях, там она смотрится уже, а для физики это метр-метр двадцать. Я точнее не могу сказать, но не меньше метра точно, хотя там смотрится узковато, но она ж высокая, поэтому чувствуется узковатой. </w:t>
      </w:r>
    </w:p>
    <w:p>
      <w:pPr>
        <w:pStyle w:val="Style16"/>
        <w:ind w:firstLine="709"/>
        <w:jc w:val="both"/>
        <w:rPr/>
      </w:pPr>
      <w:r>
        <w:rPr>
          <w:rFonts w:cs="Times New Roman" w:ascii="Times New Roman" w:hAnsi="Times New Roman"/>
          <w:i/>
          <w:sz w:val="24"/>
          <w:szCs w:val="24"/>
        </w:rPr>
        <w:t xml:space="preserve">Вот дверь открылась. Это мы моментально концентрировались на дверь, чтобы она открылась, потому что не всем хватало усилия физического, пока я говорил, они толкались мыслью. Входите в комнату, ваша комната – она индивидуальна, с учетом ваших каких-то предпочтений и подготовки. Поэтому комментировать, что, где там не могу, но могу сказать сразу, что это комната рабочий кабинет с письменным столом. А где-то есть небольшая спальня и санузел – тоже обязательный. Дверь, утвердите, что она закрывается или закройте ее рукой, или силой мысли утвердите, что она закрывается, они сами там не закрываются. Всё как на физике, единственное, что если силы мысли хватает, то предметы исполняют, но не всегда летают или передвигаются, но хотя бы захлопываются. А все остальное делаем ручками и ножками. Дверь надо захлопнуть, потому что коридор – это другая среда, это синтез всех. А вы должны прожить собственную среду в ДИВО Планеты Земля ФА. Закрываем дверь. Любое простое действие там немного сложнее делается (пауза). </w:t>
      </w:r>
    </w:p>
    <w:p>
      <w:pPr>
        <w:pStyle w:val="Normal"/>
        <w:tabs>
          <w:tab w:val="clear" w:pos="708"/>
          <w:tab w:val="left" w:pos="226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Угу. Комната. Проживаем собственную среду Единую в этой комнате. Одно окно с очень серьезными тяжелыми занавесками. У кого-то может быть парчовые, у кого-то - любые, это сложно теперь сказать, но обстановка очень и очень дорогая и богатая с точки зрения физики. С точки зрения того присутствия она простая. Слово дорого и богато там имеет совсем другие значения. Вы должны насыщаться средой красоты и естественности всех материалов, тогда тело растет, смысл в этом. Но некоторые говорят уж очень красиво. Нет, это обычно. Что такое красиво там. Понятно. Это для нас высота, а там это нормально. Это считается там простым и нормальным в развитии тела. Называется благодарность за труд. И вот с учетом каких-то ваших внутренних предпочтений, а иногда и без них, сформирована комната. У некоторых просто предпочтения нет, поэтому вам подарили эту обстановку. Там может быть все, любая предметная среда. Я говорю только о столе, но, от статуй до не знаю чего, шары какие-то стоят даже у некоторых на постаменте. Модели какие-то есть. Вот это я не знаю. Вы должны сами смотреть свою комнату, это физика. Могут быть диваны, могут быть всё, только опасайтесь, диваны притягивают, чтоб лежать, будете не на кровати, а спать лучше на кровати. Ну, культурно, корректно.  А наши тела сейчас там не особо легко обслуживать.  </w:t>
      </w:r>
    </w:p>
    <w:p>
      <w:pPr>
        <w:pStyle w:val="Normal"/>
        <w:tabs>
          <w:tab w:val="clear" w:pos="708"/>
          <w:tab w:val="left" w:pos="2265" w:leader="none"/>
        </w:tabs>
        <w:spacing w:lineRule="auto" w:line="240" w:before="0" w:after="0"/>
        <w:ind w:firstLine="709"/>
        <w:jc w:val="both"/>
        <w:rPr/>
      </w:pPr>
      <w:r>
        <w:rPr>
          <w:rFonts w:cs="Times New Roman" w:ascii="Times New Roman" w:hAnsi="Times New Roman"/>
          <w:i/>
          <w:sz w:val="24"/>
          <w:szCs w:val="24"/>
        </w:rPr>
        <w:t>Утвердите, чтобы открывалась дверь в спальню и вы увидите ее в стене. Силой мысли. Здесь дверь полегче, не как входная. Входная просто отделяет энергетику вашу от среды окружающего в коридорах, чтобы была именно среда вашего выражения. А внутренняя дверь полегче, потоньше, так скажу. Но они не менее эффективны, просто тоненькие. В итоге вы утверждаете силой мысли, они легче открываются.  Можно с ручкой, ручка там тоже есть. Входите в эту спальню. Она не обязательно маленькая, но спальня и ложитесь на кровать. До следующей практики будете лежать. Если вы выйдите, тело ляжет на пол, что в тех условиях некорректно. Я хотел закончить в зале Отца, Отец запретил и сказал: «Все лягут на пол». А там идут учебные занятия и всё остальное. Поэтому лягте на кровать пожалуйста. Я не шучу сейчас. Воля Отца вас контролирует, поэтому, вот так вот.  Синтезобраз, которым вы сейчас в теле, покидает тело.  Тело на первом состоянии обездвижено будет, потому что оно младенец во взрослой плоти, в прямом смысле слова.  И пока вы не наработаете Синтезобраз, будет тоже самое. В предыдущем варианте мы нарабатывали Душу. Вам еще сложнее, наработать Синтезобраз.  Вот тут и пойдет ваша работа. Мы еще вернемся сюда, не знаю когда, но на этом Синтезе. Ложимся в кровать, каждый в свою. Мало ли что в голову взбредет, все равно не будет, ложимся. Но куда без дзена, никуда.  Ну, почти, некоторые сели, но не легли, надо лечь. Сидеть мыслителем не надо, вопрос в том, что мыслей нет, поэтому поза не поможет. А некоторые принимают позу и считают, что мысли побегут. А куда? Должны быть сферы, а они еще в процессе разработки, еще вообще первичной даже.  Кладёмся или ложимся, кладёмся. Дошёл. Говоришь, говоришь – ложись, сидят. Значит кладись, вдруг так поймут. Клад, ложись. Всё, Воля Отца вас фиксирует. Утверждаете, что то тело засыпает, а ваш синтезобраз переходит в зал к Изначально Вышестоящему Отцу 128-проявленному, выражением в то тело, которое  стоит в зале Изначально Вышестоящиего Отца. Да, да, да, именно вот так.</w:t>
      </w:r>
    </w:p>
    <w:p>
      <w:pPr>
        <w:pStyle w:val="Normal"/>
        <w:tabs>
          <w:tab w:val="clear" w:pos="708"/>
          <w:tab w:val="left" w:pos="2265" w:leader="none"/>
        </w:tabs>
        <w:spacing w:lineRule="auto" w:line="240" w:before="0" w:after="0"/>
        <w:ind w:firstLine="709"/>
        <w:jc w:val="both"/>
        <w:rPr/>
      </w:pPr>
      <w:r>
        <w:rPr>
          <w:rFonts w:cs="Times New Roman" w:ascii="Times New Roman" w:hAnsi="Times New Roman"/>
          <w:i/>
          <w:sz w:val="24"/>
          <w:szCs w:val="24"/>
        </w:rPr>
        <w:t xml:space="preserve">Становимся в зале Изначально Вышестоящего Отца 128-ми Проявленом явленно, синтезируемся с Хум Изначально Вышестоящего Отца и стяжаем Изначально Вышестоящий Синтез Изначально Вышестоящего Отца, прося окончательно преобразить каждого из нас всем этим и научить физически выражать Изначально Вышестоящее Физическое Единое 4-х Изначально Вышестояще Проявленное Тело каждым из нас, каждому из нас и в синтезе нас (длительная пауза). Насытились. Возжигаемся Огнем Изначально Вышестоящего Отца, концентрируясь в Огне Изначально Вышестоящего Отца, возжигаемся 30-м Изначально Вышестоящим Синтезом Изначально Вышестоящего Отца, переключаясь на нашу физическую реальность. Это не отменяет, что то тело там есть в Едином, а мы здесь будем продолжать Синтез. Ну, не лежать же на кровати только. Благодарим Изначально Вышестоящего Отца. </w:t>
      </w:r>
    </w:p>
    <w:p>
      <w:pPr>
        <w:pStyle w:val="Normal"/>
        <w:tabs>
          <w:tab w:val="clear" w:pos="708"/>
          <w:tab w:val="left" w:pos="2265" w:leader="none"/>
        </w:tabs>
        <w:spacing w:lineRule="auto" w:line="240" w:before="0" w:after="0"/>
        <w:ind w:firstLine="709"/>
        <w:jc w:val="both"/>
        <w:rPr/>
      </w:pPr>
      <w:r>
        <w:rPr>
          <w:rFonts w:cs="Times New Roman" w:ascii="Times New Roman" w:hAnsi="Times New Roman"/>
          <w:i/>
          <w:sz w:val="24"/>
          <w:szCs w:val="24"/>
        </w:rPr>
        <w:t>Возвращаемся в физическое присутствие, в данный зал. Возжигаемся физически едино. Синтезобраз, который вошел в нас, принес Единый Синтез и Огонь. И эманируем все стяженное и возожжённое в Изначальный Дом Изначально Вышестоящего Отца, в Дом Изначально Вышестоящего Отца 78-го Проявления Балтии с филиалами, во все ДИВО и филиалы участников данной практики и в ИДИВО каждого, преображаясь им и выходя из практики. Аминь.</w:t>
      </w:r>
    </w:p>
    <w:p>
      <w:pPr>
        <w:pStyle w:val="Heading1"/>
        <w:ind w:left="0" w:firstLine="709"/>
        <w:rPr/>
      </w:pPr>
      <w:bookmarkStart w:id="13" w:name="__RefHeading___Toc436146808"/>
      <w:bookmarkEnd w:id="13"/>
      <w:r>
        <w:rPr/>
        <w:t>Комментарии после практики:</w:t>
      </w:r>
    </w:p>
    <w:p>
      <w:pPr>
        <w:pStyle w:val="PraktikaText"/>
        <w:ind w:left="0" w:right="0" w:firstLine="709"/>
        <w:rPr/>
      </w:pPr>
      <w:r>
        <w:rPr>
          <w:rFonts w:cs="Times New Roman" w:ascii="Times New Roman" w:hAnsi="Times New Roman"/>
        </w:rPr>
        <w:t>Процесс будет нарастать постепенно. Сейчас мы минут 15 посидим, объяснимся, потом сделаем перерывчик, вы адаптируетесь индивидуально к этому, а потом продолжим собственно Синтез.</w:t>
      </w:r>
    </w:p>
    <w:p>
      <w:pPr>
        <w:pStyle w:val="PraktikaText"/>
        <w:ind w:left="0" w:right="0" w:firstLine="709"/>
        <w:rPr>
          <w:rFonts w:ascii="Times New Roman" w:hAnsi="Times New Roman" w:cs="Times New Roman"/>
        </w:rPr>
      </w:pPr>
      <w:r>
        <w:rPr>
          <w:rFonts w:cs="Times New Roman" w:ascii="Times New Roman" w:hAnsi="Times New Roman"/>
        </w:rPr>
        <w:t xml:space="preserve">Значит первое, так чисто объяснялка, мы работали не в двух, а сразу в трех выражениях. В этом сложность этого миракля, то есть мы физически были, наш Синтезобраз ушел в тело к Владыке, потом перед Отцом встали. Это телесное выражение, которое мы много раз и много лет нарабатывали, и оно стоит Синтезобразом. Потом стоя перед Отцом, когда Отец начал сотворять Тело Физически Единое, наш Синтезобраз впитал Огонь, перешел на физику Единую, встал в Сферу Огня. Вот стоял в центре Отец и вокруг него там физически виделось, но сложно было вас просить это воспринимать, потому что у вас тела материализовывались. Встал в эту Сферу Огня и начал, эманируя Огонь Изначально Вышестоящего Отца изнутри, материализовываться. В чем смысл? Планета фиксирует клеточки, Метагалактика фиксирует огнеобразы, атомы и молекулы из которых все строится. Универсум фиксирует Субъядерный Огонь, то есть заряды огня в каждом ядре, каждой молекуле, у каждого ядра Субъядерный Огонь, а Единое фиксирует Субъядерный Синтез. Это и собственно сгусток огня - ядро и записи в него, то есть грубо говоря записи ДНК внутри ядра Единого Синтеза, Субъядерный Синтез называется. Мы параллельно сейчас стяжаем части Субъядерным Синтезом, если вы помните. Вот этот метод единый. Есть еще части Субъядерного Огнём - это когда ядра у нас насыщают, но какие там записи мы не знаем, а в Субъядерном Синтезе мы знаем. </w:t>
      </w:r>
    </w:p>
    <w:p>
      <w:pPr>
        <w:pStyle w:val="PraktikaText"/>
        <w:ind w:left="0" w:right="0" w:firstLine="709"/>
        <w:rPr>
          <w:rFonts w:ascii="Times New Roman" w:hAnsi="Times New Roman" w:cs="Times New Roman"/>
        </w:rPr>
      </w:pPr>
      <w:r>
        <w:rPr>
          <w:rFonts w:cs="Times New Roman" w:ascii="Times New Roman" w:hAnsi="Times New Roman"/>
        </w:rPr>
        <w:t xml:space="preserve">Вот этот Субъядерный Синтез, вот эти записи стянули к нам ядра из Сферы Огня Изначально Вышестоящего Отца 128-проявлено, Синтезобраз начал насыщаться, уплотняться ими и не в чашу встал с огнём для развития, а фактически вокруг него материализовалось Тело с фиксацией Субъядерного Синтеза 64-х частей, но это плотное физическое Единое Тело со всеми вытекающими последствиями, многоклеточно единое. Единственная проблема там уровень восприятия этого тела на уровне инстинктов - пойти, исполнить, лечь поспать, встать, поесть, такое. Какое-то время это будет там. Я не знаю может быть эти тела будут по более быстрой программе идти, но предыдущие, универсумные тела, два-три месяца нарабатывали просто движения в этом здании, в здании физики Универсума. Но вот мне Владыка сказал, что будет еще одна практика с телами, где мы поднимем, и что-то они будут делать, с кровати. Значит, здесь побыстрей пойдет, раз две практики на Синтез - это уже намного быстрее. Раньше максимум одна практика на Синтез и мы вымотанные уходили из этого, но сейчас такой особой вымотанности не вижу, но просто огонь вам сразу компенсировали, а так как Единое - это Чаша Огня, вам легче просто в отличии от Универсума. В итоге у вас фактически было сотворено Единое Тело. Оно будет взращиваться, передавать сигналы физическому телу. Клеточки физического тела насыщаться сигналами клеточек Единого Тела и пойдет выравнивание среды, когда это тело достигнет, понятно,  единого выражения, а то тело перейдет во всеединое выражение, постепенно, идёт такое взращивание во всеединое выражение. Увидели? Увидели. Вот, вот это можно представить. Соответственно, те субъядерные матрицы Субъядерного Синтеза всех частей, которые там зафиксированы, они начинают расти, скорее всего, единственное, что там точно уже есть - это монада. Ну, чтобы тело вообще жило нужна монада, остальное там взращивается единым выражением, сотворяется Отцом. Но сотворяется Отцом не абы как, вот он материализовал, а вы в выражении Огня Отца внутри себя формируете эти части, насыщаетесь Огнем и формируете. Первый этап работы в целом связан с этим, насытится Огнем Отца разных частей и из тех субъядерных матриц, которые зафиксированы сложить форму частей, то есть оформить их, насытить Огнем, Духом, Светом. Всё. </w:t>
      </w:r>
    </w:p>
    <w:p>
      <w:pPr>
        <w:pStyle w:val="PraktikaText"/>
        <w:ind w:left="0" w:right="0" w:firstLine="709"/>
        <w:rPr>
          <w:rFonts w:ascii="Times New Roman" w:hAnsi="Times New Roman" w:cs="Times New Roman"/>
          <w:i/>
          <w:i/>
        </w:rPr>
      </w:pPr>
      <w:r>
        <w:rPr>
          <w:rFonts w:cs="Times New Roman" w:ascii="Times New Roman" w:hAnsi="Times New Roman"/>
        </w:rPr>
        <w:t xml:space="preserve">Вы сейчас проживали тоже самое, что проживали Адам и Ева в начале пятой расы. Только они это не проживали, а их просто сложили, можно сказать клонировали. А вы это могли прожить и осознать. Я тоже самое сказал в Новосибирске, год с чем-то назад насчёт физики Универсума, но они и порадовались, и не поняли. Единственное, что тела Адама и Евы формировались в планетарной среде, конкретно на нашей планете, конкретно на нашей физике, единственно, что 4-плановое так </w:t>
      </w:r>
      <w:r>
        <w:rPr>
          <w:rFonts w:cs="Times New Roman" w:ascii="Times New Roman" w:hAnsi="Times New Roman"/>
          <w:i/>
        </w:rPr>
        <w:t>(неразборчиво),</w:t>
      </w:r>
      <w:r>
        <w:rPr>
          <w:rFonts w:cs="Times New Roman" w:ascii="Times New Roman" w:hAnsi="Times New Roman"/>
        </w:rPr>
        <w:t xml:space="preserve"> Отец стоял на четвертом, а для них было 3-плановость. А ваша, понятно, в едином выражении 4-проявленно, в этом разница. Четырёхпланово - четвертым была монада, а в третьем выражении стояло тело манасическое, у Адама и Евы было манасическое тело изначально, потом оно материализовалось до уровня физики, называется выйти из рая, то есть оно было 3-плановое изначально, а потом сузилось до уровня чисто физического. Все. И потом восстановление Астрала и Манаса было постепенно всю пятую расу, то есть адаптация к ним и взращивание Души и взращивание Разума. Астрал взращивал Разум, Манас Душу, вот такой парадокс был. Всю пятую расу в телах людей в продолжении Адама и Евы взращивались две части - Разум и Душа. Я подчеркиваю индивидуальный Разум, а не коллективный. </w:t>
      </w:r>
      <w:r>
        <w:rPr>
          <w:rFonts w:cs="Times New Roman" w:ascii="Times New Roman" w:hAnsi="Times New Roman"/>
          <w:i/>
        </w:rPr>
        <w:t xml:space="preserve">("Да, да войдите", - обращается к вошедшему.) </w:t>
      </w:r>
    </w:p>
    <w:p>
      <w:pPr>
        <w:pStyle w:val="PraktikaText"/>
        <w:ind w:left="0" w:right="0" w:firstLine="709"/>
        <w:rPr>
          <w:rFonts w:ascii="Times New Roman" w:hAnsi="Times New Roman" w:cs="Times New Roman"/>
        </w:rPr>
      </w:pPr>
      <w:r>
        <w:rPr>
          <w:rFonts w:cs="Times New Roman" w:ascii="Times New Roman" w:hAnsi="Times New Roman"/>
        </w:rPr>
        <w:t xml:space="preserve">В Атлантиде существовал коллективный разум и только к концу Атлантиды небольшая группа, сейчас можно называть жрецов, можно сказать высшей знати, но на том языке это так не называлось, получила индивидуальный разум. Что такое жить коллективным разумом это даже не передать, но это не стадо, это именно коллективный разум, разработанный и действующий по-человечески. Поэтому представить себе атлантическую жизнь мы вряд ли сможем, у нас индивидуальный разум, а там был коллективный разум. В этом разница. В какой-то мере сейчас коллективном разумом ваши тела управлялись Отцом Единым. Он свой Разум фиксировал на ваших телах, чтобы они дошли, легли и заснули, но у них есть Субъядерный Синтез, чтобы сформировать индивидуальный Единый Разум. Если кто-то стяжал Фа 64-рицу у вас, понятно, уже будет легче эта трансформация идти, уже есть на что опираться, единую естественно Фа 64-рицу. Кто это не стяжал, все равно будет идти взращивание, но никто не отменял, что индивидуальные программы стяжания существуют. Я бы рекомендовал вам стяжать обязательно после этого, тело просто легче переносит всё, что с ним происходит и быстрее будет развиваться. Скорость развития как и на физике собственная, перспективы собственные, возможности разные. Поэтому, чем развитей будет ваша физика и ваша Фа 64-рица, тем развитей будет то тело. Это первое. </w:t>
      </w:r>
    </w:p>
    <w:p>
      <w:pPr>
        <w:pStyle w:val="PraktikaText"/>
        <w:ind w:left="0" w:right="0" w:firstLine="709"/>
        <w:rPr/>
      </w:pPr>
      <w:r>
        <w:rPr>
          <w:rFonts w:cs="Times New Roman" w:ascii="Times New Roman" w:hAnsi="Times New Roman"/>
        </w:rPr>
        <w:t xml:space="preserve">Второе. Вы находились в настоящим здании Дома Отца. На шестую расу утверждено, что люди, которые будут развиваться в Доме Отца, будут в нем жить. Если в пятой расе жили в раю, в саду, помните, мы смеялись, кто живет в саду - жучки, паучки и разные животные, то в шестой расе люди, но именно перспективные те, которые будут стяжать новую физичность, вот как вы Единую физичность, будут жить в здании Дома Отца. Поэтому еще с физики Универсума, это здание уже четырехэтажное. Мы не понимаем закон, как оно перешло с физике Универсума на физику Единую, но единственное могу предположить, что в явленности, где существуют эти здания, одно явление – это минимум синтез восьми Проявлений. То есть то, что для нас восемь Проявлений, там одна физическая среда называется явленность. Это мы выяснили, когда стяжали явления, как части, по-моему мы тоже с вами этим занимались. Поэтому для Отца перевести ракурс в одном Явлении с физики Универсума на физику Единую не так сложно я думаю, сложно, но не так, а для нас это вообще не понятно. Это как будто здание отсюда подняли, перенесли в Москву, там поставили. То есть разобрать, собрать мы сможем, а перенести в целом мы пока не понимаем, но в принципе с соответствующим техническом уровне мысли это будет более-менее понятно. Допустим, мы видим здание со стенами, а представим, что это корабль, только в виде здания, перенеслось и всё. Вот такое. Поэтому с физики Универсума оно перешло на физику Единую, но это здание ДИВО Планеты Земля, то реальное о котором мы говорили. То есть те, кого будет отбирать Отец, будут жить в этом здании, исполнять какие-то его виды работ. Я думаю здание в перспективе будет взращиваться. Я вначале видел его четырехэтажным более маленьким, чем то, что сейчас ощущал, оно более масштабное и комнат там на несколько тысяч жителей. Все наши сотрудники все эти комнаты не займут, значит там что-то предполагается более грандиозное, чем мы себе представляем. Хотя видится вроде таким небольшим извне. Можно извне тоже посмотреть, нужна тренировка, в перспективе может получится. Это второе. Поэтому, вы теперь имеете тела в здании ДИВО Планеты Земля и вместе с Отцом участвуете в сотворении физики Единой. Вот так это происходит, физику Единую вы будите осваивать сами, понятно уже ка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я. Я сказал 44, довел до 47-ми. Мы, Единое - это четвертый горизонт, в зале сидело 47, как раз пришли 48, ну, 48-м я был для вас, вот меня заместили, потому что я уже был уже в этом здании и как бы взял на себя фиксацию, теперь понимаю почему. Значит 44 - это четвертый горизонт, Аватар по посвящениям, то есть Аватар - это сотворение, поэтому когда вас в зале сидит 44, берется четвертый горизонт, сидело бы 42, берется четвертый горизонт 36 и так далее. Берется четвертый горизонт, фактически вы взяли 44 усиления, а потом все это углубляется в ценность Синтеза 45, 46, 47, то есть тут зависит не от количества кто на что, а просто берется цифра. Помните закон Синтеза? На каждого идет усиление всех, соответственно там тоже этот закон срабатывает, но срабатывает, чтобы не просто усиление прошло, а потом ушло в цельность. Нам повезло или Владыка так собрал, что у нас появилась четверичная цельность, то есть 44 концентрации на каждого усилили 45-й цельностью за Маму, 46-й за Сына, 47-й за Дочь и 48-ю я взял на себя за Отца, так как у меня уже тело было физическим, Отец не берет это, кто-то из наших, а вот сейчас дама пришла, то есть фактически 48 в зале. Фиксация пошла цельно на вашу группу, я имел право участвовать, если Владыка разрешает, но фактически я должен вот, понятно, Тело Единое у меня тоже есть, я с новосибирцами стяжал перевод его. Да. Тоже самое у меня тело тоже там живет, растет все тоже самое, но единственное на год больше опыта, потому что мы начали с физики Универсума, все тоже самое. Понятно. </w:t>
      </w:r>
    </w:p>
    <w:p>
      <w:pPr>
        <w:pStyle w:val="Normal"/>
        <w:spacing w:lineRule="auto" w:line="240" w:before="0" w:after="0"/>
        <w:ind w:firstLine="709"/>
        <w:jc w:val="both"/>
        <w:rPr/>
      </w:pPr>
      <w:r>
        <w:rPr>
          <w:rFonts w:cs="Times New Roman" w:ascii="Times New Roman" w:hAnsi="Times New Roman"/>
          <w:sz w:val="24"/>
          <w:szCs w:val="24"/>
        </w:rPr>
        <w:t xml:space="preserve">И Дом Отца пристраивался к Планете начиная с физики Универсума долго, долго, долго. Первую практику новосибирский Проявленный курс моего ведения, где-то год назад, я не помню там 12-13 Синтез, что-то такое вот, на этом уровне было. </w:t>
      </w:r>
      <w:r>
        <w:rPr>
          <w:rFonts w:cs="Times New Roman" w:ascii="Times New Roman" w:hAnsi="Times New Roman"/>
          <w:i/>
          <w:sz w:val="24"/>
          <w:szCs w:val="24"/>
        </w:rPr>
        <w:t>(Из зала: "Тринадцатый".)</w:t>
      </w:r>
      <w:r>
        <w:rPr>
          <w:rFonts w:cs="Times New Roman" w:ascii="Times New Roman" w:hAnsi="Times New Roman"/>
          <w:sz w:val="24"/>
          <w:szCs w:val="24"/>
        </w:rPr>
        <w:t xml:space="preserve"> А? Одиннадцатый? </w:t>
      </w:r>
      <w:r>
        <w:rPr>
          <w:rFonts w:cs="Times New Roman" w:ascii="Times New Roman" w:hAnsi="Times New Roman"/>
          <w:i/>
          <w:sz w:val="24"/>
          <w:szCs w:val="24"/>
        </w:rPr>
        <w:t>(Из зала: "Тринадцатый".)</w:t>
      </w:r>
      <w:r>
        <w:rPr>
          <w:rFonts w:cs="Times New Roman" w:ascii="Times New Roman" w:hAnsi="Times New Roman"/>
          <w:sz w:val="24"/>
          <w:szCs w:val="24"/>
        </w:rPr>
        <w:t xml:space="preserve">  А, тринадцатый. Вот тринадцатый Синтез, если хотите посмотрите, как мы там вышли спонтанно, как Отец вызвал Владыка и вот это всё сделал, всё тоже самое. С вами мы поопытней, всё, так что не пугайтесь, что я там цифры ввел 48 и всё остальное, это усиление Огня. Что это значит? На каждый Субъядерный Синтез, на любое ядро идет усиление Синтеза в 48 раз. Но это для динамики тела, сидело ты 20 человек было бы 20, было бы 100 было бы в 100 раз, но Владыка все равно подбирает группу, которая ему нужна, выше крыши все равно не прыгнешь и не мучайтесь, вот было 120, да тогда может быть не разрешили. Понимаете тут анекдот такой, на каждую фиксацию нужно своё количество, а 48 как вы понимаете это три четверти из 64-х с учетом того, что 32-рица есть и 16 - это 16 посвящений, 16-е посвящений Отца - это очень, очень высоко. В Едином с 49-й позиции начинается 16-рица Отца, где восемь Отцов входит в 16-рицу Единую, а не в 8-рицу, об этом попозже поговорим чуть-ч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что вы должны знать, вот это все синтезируется, вы участвуете в сотворчестве, идет это все физически, но у вас одновременно взращиваются и части, и 4-рица выражения, что клеточками, которые как-то там должны расти, меняться, помните каждые девять месяцев </w:t>
      </w:r>
      <w:r>
        <w:rPr>
          <w:rFonts w:cs="Times New Roman" w:ascii="Times New Roman" w:hAnsi="Times New Roman"/>
          <w:i/>
          <w:sz w:val="24"/>
          <w:szCs w:val="24"/>
        </w:rPr>
        <w:t>(неразборчиво)</w:t>
      </w:r>
      <w:r>
        <w:rPr>
          <w:rFonts w:cs="Times New Roman" w:ascii="Times New Roman" w:hAnsi="Times New Roman"/>
          <w:sz w:val="24"/>
          <w:szCs w:val="24"/>
        </w:rPr>
        <w:t xml:space="preserve">, там тоже и атомами, и молекулами, что там практике, что здесь в практике, вся ваша практика обязательно на то сказывается, вся та практика на вас сказывается, как не знаю, но иногда я даже ночью просыпаюсь, потому что там что-то какая-то практика - бум. А что это? Думал физическая практика, оказывается там практика. Я не говорю, что вы ночью будите просыпаться, но как пример, чтобы было понятно, что иногда вы думаете, что это среагировал кто-то из окружающих, а надо смотреть на реакцию вашего того тела, была сильная учеба, оно сбросила вам Синтез и Огонь, чтобы вы вошли в цельность, а вы не поняли. Надо запомнить, что вы постоянно теперь на связи. Всё. </w:t>
      </w:r>
    </w:p>
    <w:p>
      <w:pPr>
        <w:pStyle w:val="Normal"/>
        <w:spacing w:lineRule="auto" w:line="240" w:before="0" w:after="0"/>
        <w:ind w:firstLine="709"/>
        <w:jc w:val="both"/>
        <w:rPr/>
      </w:pPr>
      <w:r>
        <w:rPr>
          <w:rFonts w:cs="Times New Roman" w:ascii="Times New Roman" w:hAnsi="Times New Roman"/>
          <w:sz w:val="24"/>
          <w:szCs w:val="24"/>
        </w:rPr>
        <w:t>Соответственно атомы и молекулы - ракурс Метагалактики, но естественно атомы и молекулы Единые, просто ракурс, Субъядерный Огонь ракурс Универсума, но естественно Субъядерный Огонь Единый, а Субъядерный Синтез и ракурс Единый  и четко Единый. И клетки, и атомы, и молекулы, и Субъядерный Огонь - это все Единое. Я называл ракурс. Зачем? Ракурс нужен для привязки, клеточки Единые, но привязанные к планетарному развитию, тогда уходят в планетарное тело. Молекулы Единые, но уходят ракурсом в метагалактическое развитие, влияют на развитие вашей 16-рицы, 32-рицы. Субъядерный Огонь Единый, но влияет на вашу физичность Универсума теперь здесь, да, там развитие какое. А Субъядерный Синтез и там, и здесь синтезирует вашу 4-проявленность. Увидели? Это так немного более сложное состояние, но оно естественное, для той среды, для тех выражений и для той концентрации. Больше, единственное, что могу сказать, что тело взращивается долго, что вы участвуете в сотворении Отца и торопиться никуда не надо. Раньше бы я сказал, что на каждом Синтезе мы будем, что-то отрабатывать, у вас осталось два экзамена, я не знаю, что нужно отрабатывать с вами, но на двух экзаменах мы ещё что-нибудь наработаем, а дальше как сложится. Всё.</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bookmarkStart w:id="14" w:name="_GoBack"/>
      <w:bookmarkStart w:id="15" w:name="_GoBack"/>
      <w:bookmarkEnd w:id="15"/>
    </w:p>
    <w:p>
      <w:pPr>
        <w:pStyle w:val="Heading1"/>
        <w:ind w:left="0" w:firstLine="709"/>
        <w:jc w:val="right"/>
        <w:rPr/>
      </w:pPr>
      <w:bookmarkStart w:id="16" w:name="__RefHeading___Toc436146809"/>
      <w:bookmarkEnd w:id="16"/>
      <w:r>
        <w:rPr/>
        <w:t>1 День 2 Часть</w:t>
      </w:r>
    </w:p>
    <w:p>
      <w:pPr>
        <w:pStyle w:val="PraktikaText"/>
        <w:ind w:left="0" w:right="0" w:firstLine="709"/>
        <w:rPr>
          <w:rFonts w:ascii="Times New Roman" w:hAnsi="Times New Roman" w:cs="Times New Roman"/>
        </w:rPr>
      </w:pPr>
      <w:r>
        <w:rPr>
          <w:rFonts w:cs="Times New Roman" w:ascii="Times New Roman" w:hAnsi="Times New Roman"/>
        </w:rPr>
      </w:r>
    </w:p>
    <w:p>
      <w:pPr>
        <w:pStyle w:val="Style16"/>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одолжаем. Вот теперь мы более подробно идем к 30-у Синтезу. Сегодня мы не будем возвращаться к этим телам, мне поступили данные, они отдыхают </w:t>
      </w:r>
      <w:r>
        <w:rPr>
          <w:rFonts w:cs="Times New Roman" w:ascii="Times New Roman" w:hAnsi="Times New Roman"/>
          <w:i/>
          <w:sz w:val="24"/>
          <w:szCs w:val="24"/>
        </w:rPr>
        <w:t>(смех в зале)</w:t>
      </w:r>
      <w:r>
        <w:rPr>
          <w:rFonts w:cs="Times New Roman" w:ascii="Times New Roman" w:hAnsi="Times New Roman"/>
          <w:sz w:val="24"/>
          <w:szCs w:val="24"/>
        </w:rPr>
        <w:t xml:space="preserve">. Дело вот что, понятно, что физически это смешно, но для них физичность не менее тяжела, чем для нас Единое. Все в обратном порядке. Это как гантеля, нам тяжело принять Единое физичное, там тяжело офизичиться нами. И когда, даже в материализации Отца, так как они шли через наше физическое синтезобразное выражение, то акцент физичности фактически на них зафиксировался, а для них это тяжело. Понятно, что они новенькие, всё, вот просто тяжело. И пока вот всё это, процесс у них закончится, завтра будем с ними работать, а мы ещё в Доме Отца. А сегодня сказали: "30-й Синтез". И плюс мы вон только вошли в тела, дождь пошел, стяжали, дождь закончился, поэтому, чтобы не портить окружающую среду </w:t>
      </w:r>
      <w:r>
        <w:rPr>
          <w:rFonts w:cs="Times New Roman" w:ascii="Times New Roman" w:hAnsi="Times New Roman"/>
          <w:i/>
          <w:sz w:val="24"/>
          <w:szCs w:val="24"/>
        </w:rPr>
        <w:t xml:space="preserve">(говорит вошедшему: "Проходи, проходи, проходи. Мы ещё не начали"). </w:t>
      </w:r>
      <w:r>
        <w:rPr>
          <w:rFonts w:cs="Times New Roman" w:ascii="Times New Roman" w:hAnsi="Times New Roman"/>
          <w:sz w:val="24"/>
          <w:szCs w:val="24"/>
        </w:rPr>
        <w:t>Мы не будем пока сегодня напрягаться особо, нам и так сказать хорошо дойти домой</w:t>
      </w:r>
      <w:r>
        <w:rPr>
          <w:rFonts w:cs="Times New Roman" w:ascii="Times New Roman" w:hAnsi="Times New Roman"/>
          <w:i/>
          <w:sz w:val="24"/>
          <w:szCs w:val="24"/>
        </w:rPr>
        <w:t>.</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0" w:firstLine="709"/>
        <w:rPr/>
      </w:pPr>
      <w:bookmarkStart w:id="17" w:name="__RefHeading___Toc436146810"/>
      <w:bookmarkEnd w:id="17"/>
      <w:r>
        <w:rPr/>
        <w:t>Тема – Истин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 xml:space="preserve">Значит, у нас тема Истина. Начинаем быть с Сыном и 30-й Синтез это фактически стяжание двух частей - Истина и Разум. Причём мы привыкли, что на Синтезах у нас стяжается одна часть, но с учётом того, что мы перешли в 128-проявленность и Изначально Вышестоящий Сын это фактически 62-я Ипостась Отца, то с точки зрения Изначально Вышестоящего Сына стяжается Истина, но с точки зрения нашего состояния 30-го Синтеза, а 30-й Синтез выражается 30-м Проявлением. И это стандартно остаётся, то есть независимо от того, что он называется Изначально Вышестоящий Сын, 30-й Синтез выражает 30-е Проявление, то есть мы работаем в 32-х Проявлениях. Мы 30-м Синтезом должны выразить ещё и Разум 30-го Проявления. Поэтому эта тема нарастает и это касается уже постепенно и Проявленного курса, только там попроще, потому что первые 16 частей, с 33-го по 48-ю это посвящения, там особо много ненастяжаешь, хотя вклиниваются части такие, как Монада на 9-м, там 17-м, на первом. Там Жива иногда проходит, в общем всё равно идёт работа в двух частях. У вас сознательно сейчас Истина сегодня, завтра мы целую вторую часть занимаемся Разумом. И соответственно активируемся в 30-м Проявлен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Истина, если взять форму части, это некий объём, он больше видится шарообразным, но я бы его больше увидел вытянутым. То есть вот если взять шар, на экваторе его освободить и вытянуть, сверху полусфера, снизу полусфера, а посередине вставлен цилиндр. Вот так это больше и чаще всего видится, вот такая две полусферы с цилиндром посередине, такие. В итоге вот такая интересная часть объёмная стоящая вертикально, но легче всего это представлять действительно шарообразным. Внутри от северного к южному полюсу, раньше мы говорили стоят 32 разряда, но так как за последний месяц-два мы входим в 64-цу выражений и уже стяжали там 64 сферы мысли и так далее и так далее, то стоит 64 разряда. Слово стоит, это мы с вами сегодня будем стяжать, до этого стояло 32-е. Вот у нас такая. Эффект первостяжания - стяжать в Истине 64 разряда. Эффект. Возможно мы такие элементы стяжали, то есть тут зависит от практик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воображаем 32, было 32, 64 разряда, видите автоматика, но в центре вот этого объёма стоит ядро Истины. Это Ядерный Синтез, ядро Синтеза Истины, но слово синтеза здесь не произносится, потому что сама Истина, по смыслу слова, это Нить Синтеза. То есть если мы говорим ИС-ТИ-НА, то обратно - А - нить - НИТ-СИ – Нить Синтеза, если слово прочитать в обратную сторону. «А» на древнем языке  - это символ отрицания. Отрицание Нити Синтеза. Где у нас Нити Синтеза находятся? В Огненной Нити. Огненная Нить входит, как двойка 26 в 30, Разум, как часть. И там фактически формируется ядро. Так вот ядро - это отрицание Нити Синтеза, которое изначально Истина оформлялась, как некая нить накоплений правильных. Отсюда ось Планеты, северный, южный полюс. А теперь это фактически становится ядром, сгущением Синтеза, где в самом синтезе складываются связи междусинтезными выражениями и все эти связи должны прийти в более высокое состояние, которое называется Исти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Ещё раз, воображаем, что для нас потолком мысли является Синтез. Синтез который расшифровывает стандарты и складывает какие-то более высокие реальности. Теперь вообразите Синтез со стандартами, с глубиной освоения, он начинается структурироваться между собой, сам Синтез, стандарты начинают связываться между собой, во взаимосвязи образуют, но легче всего сказать, некий текст Синтеза. Слово текст неправильное. Некую связь, некую конструкцию тоже не корректно, но в принципе как это выразить. Некое изображение Синтеза. И вот в этой взаимосвязи разных единиц синтеза между собой вспыхивает Истина, как выражение более высокой явленности, чем мы можем себе позволить. Грубо говоря, если мы сейчас в Проявлениях, то Истина может быть или Явленная, или Изначальная, в зависимости от того какую степень активации вы берёте. Допустим, Совет Изначальности, значит ваша Истина должна идти в сторону изначальную, Ведущие Огня, вы являете собой Огонь, значит ваша Истина должна идти в сторону явленности. Но и то и другое Истина и различить где, какая ,что в ней стоит, мы не можем. В этой Истине заложен, избитое слово, но некий сгусток тенденций, которые вашим синтезом наработанным и нарабатываемым приведут к определённой реализации в Изначаль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Истина это не просто, то что вам дано, чтобы вы вовне несли, вот истина такая-то, там новый закон открыли, новую задачу, это пожалуйста. Но когда вы открываете новый закон, пишите новый текст, выявляете какую-то новую внешне выразимую истину, вы лишь фиксируете сгусток, связку каких-то элементов Синтеза. Вообразите, набор разных ядер Синтеза или просто Синтезов в синтезе разных ядер, где взаимосвязь синтезов между собой стыкуется, где все эти точки синтеза между собой компактифицируются в некое одно начало и в этом одном начале фиксируется явленное или изначальная истинность чего-то. То есть тех тенденций, которые вы должны реализовать в перспективе в явленности или в перспективе в изначальности и вас вот эта истинность туда тянет. При этом каждый вот набор синтеза, сгусточек синтеза там, несколько ядер синтеза выражается в обычном выражении как некое явление Истины. Там, я новые законы физики сделал, всего лишь один сгусток синтеза, отдал и я истинно разработал там какую-то физику. Написал какие-то литературные произведения сгустком вот этих ядер в пяти томах, все школы изучают, да. О, новый Лев Толстой! Истину открыл там глубины социальных связей или там глубины там всяких связей. То есть каждый сгусток, набор синтезных выражений на физике выражается в крупных явлениях, в очень крупных, в открытиях, в произведениях, которые просто сдвигают человечество по-другому. </w:t>
      </w:r>
    </w:p>
    <w:p>
      <w:pPr>
        <w:pStyle w:val="Style16"/>
        <w:ind w:firstLine="709"/>
        <w:jc w:val="both"/>
        <w:rPr/>
      </w:pPr>
      <w:r>
        <w:rPr>
          <w:rFonts w:cs="Times New Roman" w:ascii="Times New Roman" w:hAnsi="Times New Roman"/>
          <w:sz w:val="24"/>
          <w:szCs w:val="24"/>
        </w:rPr>
        <w:t xml:space="preserve">Допустим, тот же Эйнштейн, он в двух статьях выразил теорию относительности и это было бы интересно только физикам. Но само состояние относительности по отношению ко всему создало новый философский тренд, когда личность начала видеть, что она может быть относительна по отношению к окружающему обществу. Вам сейчас будет сложно поверить, что до Эйнштейна любая личность настолько была вплетена в общественные отношения, что она не мыслила себя отдельно от них. Не шучу. Вот не мыслила, она не могла быть относительно свободной сама по себе. То есть тренд, что она свободна был, а мыслить себя относительно ко всем, как независимой единицы до конца никто не мог, все только освобождались. Но даже освобождаясь входили в какие-то зависимые отношения с личностями другого уровня, там с философами, политиками, это иерархическое такое освобождение было. То есть выход из одной социальной среды переводил зависимость и связки в другую социальную среду. И вот это было свобода личности. С выходом, вроде бы физической теории относительности, эта относительность начала обсуждаться не только физиками, но и философами. Первые физики вообще сказали, что это невозможно, это противоречит классической физике и никто не принял его вообще. Сейчас стесняются говорить, что все маститые физики того времени отказались принимать теорию относительности. Только два-три начали с Эйнштейном общаться на эту тему. Но главное, что к этому кроме физиков подключились философы, пошла раскрутка по интеллектуальным состояниям общества, что ж такое относительность и физичность его. И за буквально пять-десять лет, в среднем за двадцатилетие для всей массы человечества на Планете установилась относительная личность, то есть личность которая может быть свободна соотнесена с любым другим обществом лич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насколько это важно вот так социально-философски, помните Ромео и Джульетту? Страдание Ромео, что его изгоняют из города. Сколько в этом городе жило людей? Современный, маленький итальянский городок, внимание на сто домов, по-русски село, где стоит балкончик Джульетты. Единственное дома опрятные каменные и стоят вплотную друг к другу, поэтому город. Таунхаус в современном виде, мне таунхаус даун напоминает хаус, но, но не важно, главное, что метод строительства такой европейский. И Ромео боялся, что его изгонят, понятно, что нищий там по финансам, придётся зарабатывать на жизнь или боялся сбежать с Джульеттой от этих ста домов и был полностью повязан на этот город. В соседнем городе он бы был никто. Вот. Они не могли даже в мыслях себе представить соотношение с другим городом и другой жизнью. Здесь, чтобы родители приняли ни в коем случае не по соседству. Сейчас каждый, в случае чего, договорились, сбежали, появились где-нибудь там в Турции. Там женились по местным законам, вернулись или не вернулись и звонят там с Дальнего Востока и говорят: " Мы будем здесь жить". И не привязаны к тому месту, где им запрещают чего-то сделать, если любят друг друга, просто уезжают от этого. Да, там есть напряги, да, социально, но личность и там двое личность стали безотносительны и не привязаны к тому обществу с кем они были связаны в возрастании своём. Вот это пришло окончательно с теорией относитель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когда Ментал Планеты насытился обсуждением теории относительности, личности начали впитывать эту ментальность и преобразились. Поэтому Эйнштейн он сделал сдвижку не только физически, а фактически философскую. Он показал относительность всего и что человек может располагаться относительно другим объектам и субъектам независимо от них, что фактически перевернуло социальную среду.</w:t>
      </w:r>
      <w:r>
        <w:rPr>
          <w:rFonts w:cs="Times New Roman" w:ascii="Times New Roman" w:hAnsi="Times New Roman"/>
          <w:i/>
          <w:sz w:val="24"/>
          <w:szCs w:val="24"/>
        </w:rPr>
        <w:t xml:space="preserve"> </w:t>
      </w:r>
      <w:r>
        <w:rPr>
          <w:rFonts w:cs="Times New Roman" w:ascii="Times New Roman" w:hAnsi="Times New Roman"/>
          <w:sz w:val="24"/>
          <w:szCs w:val="24"/>
        </w:rPr>
        <w:t xml:space="preserve">К концу века, к 90-м годам мы уже видели отдельных свободных личностей, а сейчас для нас это уже постепенно становится естественным. Слово постепенно, есть масса стран и поселений даже в России, где это относительно не существует. Где, тут вопрос даже не в государственных формах выражения, а в самой личности, которая не может оторваться от реальности висящей на ней, это имеется в виду вот это. То есть вопрос опять же не в методах управления, а в самой личности, которая не может быть безотносительна ни к ком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едставьте, что я сейчас вам рассказывал набор элементов синтеза которые выражают грань или тенденцию более высокой Истины, которая разрабатывает дух, которого мы знаем как Эйнштейн. Там дух индивидуальный, который мы знаем, как Эйнштейн разрабатывает какую-то явленность Истины, которая имеет энные грани Синтеза во взаимосвязи каких-то стандартов. И мы сейчас с вами обсуждали только одну из множества граней синтеза во взаимосвязанных стандартах называемой относительностью, но в синтезе всех граней Истины, со всеми вариантами, а не только с точки зрения относительности, будет явленна некая Истина этим духом, которую он будет, с точки зрения Эйнштейна, многие воплощения исполнять, потому что он не Чело Метагалактики был на тот момент. Сейчас не знаю. Да. А только в Метагалактике можно одновременно многими присутствиями отработать несколько граней Истины, там 32 Синтеза - 32-е грани одной Истины. То есть каждый Синтез - это грань одной Истин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ак. Синтез принёс Аватар Синтеза - Сын Метагалактики. Чем отличаются Сыновья? Они носители Истины. Соответственно, нас обучали Синтезу, но фактически это были грани одной Истины, как быть в Метагалактике. Так самое простое. В итоге беря отдельные грани наборов записи синтеза, которые у нас называются Синтез Фа, потом Синтез Основ, сейчас Изначально Вышестоящий Синтез, мы фактически брали разные грани 32-ричного Синтеза. Вначале он был 12-ричный, потом мы достигли 16-ричного, а потом смогли и 32-ричный взять, углубляя Истину. И в синтезе 32-х Синтезов мы вспыхиваем одной Истиной. Допустим, что есмь Синтез, как таковой? И вспыхивая Истиной мы получаем собственную истину и начинаем её вести также. Нам нужно разработать свои выражения 32-х, 16-ти, 12-ти сколько-то там, сколько нам Отец поручит граней синтезных тенденций Истины. Причём теория относительности - это всего лишь одна грань синтезных тенденций Истины того духа, который мы называем Эйнштейн. И в синтезе всех граней Истины складывается собственно Истина. Глубину явленности Истины можно выразить и словами, но когда ты понимаешь энное количество граней, которое необходимо выразить в синтезе этой Истины. Легче всего 32 Синтеза. Зная все Синтезы, их грани ты складываешь некую Истину Синтеза из 32-х вариантов между собой и у тебя вспыхивает Истина синтезности, как таковая. Примерно увидели? Вот это Истина. Истина это то, что идёт дальше Синтеза, не потому, что Синтез не высок, а потому что любая Истина всегда должна быть дальше всего являемого в эту эпоху. То есть она всегда должна вести в следующее выражение. То есть тайна Истины заключается в том, что даже в начале всего самого нового, чего не познано и нового для всех, уже является Истина, которая ведёт далее, чем это ново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пример. Аватар Синтеза, когда пришёл он нас обучал выходу и бытию чуть-чуть в Метагалактике. Бытию чуть-чуть, это насколько мы сможем там быть. Мы не просто взяли чуть, мы </w:t>
      </w:r>
      <w:r>
        <w:rPr>
          <w:rFonts w:cs="Times New Roman" w:ascii="Times New Roman" w:hAnsi="Times New Roman"/>
          <w:i/>
          <w:sz w:val="24"/>
          <w:szCs w:val="24"/>
        </w:rPr>
        <w:t xml:space="preserve">(неразборчиво) </w:t>
      </w:r>
      <w:r>
        <w:rPr>
          <w:rFonts w:cs="Times New Roman" w:ascii="Times New Roman" w:hAnsi="Times New Roman"/>
          <w:sz w:val="24"/>
          <w:szCs w:val="24"/>
        </w:rPr>
        <w:t xml:space="preserve">Метагалактику, вошли в бытиё, он нас развивал максимально. Но его Истина вела куда нас? В Универсум. Потому что она вела дальше, чем Метагалактика. Мы просчитали, что седьмая раса это Универсум, упросили насчёт Универсумного Синтеза, второй курс Вышестоящий был Универсумный. И начали Универсумным Синтезом стягивать на нас Универсум, таким образом притягивая Истину, какую? Единую. Потом стянули Единое, как ФА-32-рицу из Единого в Универсум, напоминаю, Метагалактика была 8-рична, 16-рицу мы стянули из Универсума в Метагалактику, 32-рицу из Единого в Универсум и сформировали ФА-64-рицу Единую, выразив Истину Единую. И взяли Истину следующей градации, когда в Универсум тянул нас в Единое. Утвердив, что единые присутствия развивают Проявления, начали стыковать их меж собой, мы пошли следующей Истиной, но не во Всеединую, хотя Всеединство тоже имеет значение, а сразу в 64 Проявления. Вышли на Изначально Вышестоящего Сына 62-го Проявления, который  давал Истину Проявлений и начали разрабатывать синтезпроявленное выражение, где Метагалактика уже стала всего лишь вторым выражением. А в начале это было глобальность 32-х Синтезов по присутствиям Метагалактики, поэтому мы взяли ещё одну Истин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мы смогли и в Проявлениях встать и сказать, что мы можем там развиваться, Отец с Сыном ушли в 128-проявленность и мы сейчас с вами ищем Истину из 64-проявленного развития, да, в  128-проявленного явления. И вот мы начинаем выражать 128-проявленное  явление Истины, ищем его, 64-рично мы взяли, а сами Истина уже за пределами 128-ми идёт куда-то  дальше. Куда? Где-то в 256, с учётом того, что 128 присутствий Универсума и 256 присутствий Единого, то есть когда-нибудь Отец может встать на 256-е Проявление и оттуда следующая Истина развёртывает нас в 128-проявленности. И мы являем внешнюю Истину 128-проявленную, получая какие-то тенденции развития от Истины, которая тянет нас  в 256-проявленность. По закону Отец находится в 128-м Проявлении, но на 128-м находится Отец 128-мипроявленный, а мы ещё ходим Изначально Вышестоящему Отцу, он золотая середина, между внешним 128-ми и внутри Отца, такими же 128-ми Проявлениями. Помните, раньше мы изучали, 64-е Проявления вовне и у Отца внутри ещё есть 64-е Проявления, теперь они стали изнутри Отца внешними. Значит, 128 Проявлений вовне  и внутри Отца есть 128 Проявлений, которые  когда-нибудь станут  внешне 256-ю.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Это уже не Истина, это уже знания Синтеза. Когда-то это была Истина, когда мы стяжали 64 на 64 внутри,  теперь это знание, но в этом знании заложена ещё следующая Истина 256-рично проявленная, которую мы не знаем, но тенденции, которые нам дает Изначально Вышестоящий Сын, и тенденции настолько высоки, что Сын перешёл из Главы Иерархии в Главу Изначально Вышестоящего Дома Изначально Вышестоящего Отца. То есть та Истина мыслит Сына уже не Главой Иерархии, а Главой  Дома, а это совсем другая песня, называется, то есть это совсем  другие организационные, явленные и иные выражения. А Главой Иерархии видит Дочь, совсем другие организационные и явленные иерархические выражения. Понятно, что не будем говорить о метле, но каждое Управление по-своему управляет в этих тенденциях. И вот если увидим в этом  не просто переходы, а явление Истины, которое мы осваиваем и  кто-то из нас какие-то тенденции  предыдущих вот названных Истин выражал, вместе мы это собирали  и потом командно  являли, что мы эту Истину брали, взяли и нас переводили на следующее  выражение. Допустим, мы взяли Истину быть физически метагалактическим и нас начали переводить на Универсум. Мы наработали тенденции, сейчас мы вышли на физику Универсума, взяв эти тенденции цельно, мы взяли Истину физики Универсума, а теперь должны физически наработать эти возможности, эти выражения,  но мы теперь ищем физику Единого,  мы с вами тела наработали, то есть мы пытаемся взять Истину физичности Единого, кстати 256-рично. И вот то что вверху, то и внизу, вот таким образом у нас складывается Синтез. Вот Истина ведёт всегда далее, чем мы можем себе  позволить вовне. Я подчеркиваю, дальше, чем Синтез, специально это говорю. Почему? У нас сложились представления, что Синтез - это от Отца, Истина -  там от Сына и это как бы низковато, или Истина - это  уже некая Часть и мы ею живём, но Истина – это та Часть, которую мы смогли вырази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Часть Истины - 62-я, она выражает ту истинность явленно, которую мы смогли выразить и тянется к той истинности, которую мы выразить не смогли. Грубо говоря, стяжая  сейчас 62-ю Часть Истины, по форме у всех она  будет одинакова, 64 разряда с ядром Истины в центре, ядром Синтеза Истины в центре,  а тенденции, которые будут заложены у всех будут разные, вот из тех направлений Истины, это не все, это такие  базовые, которые я пока в Синтезе вижу. Я понимаю, что я многое могу не видеть, Владыка такие вещи особо вообще не расшифровывает, это закон. Да? Каждый из вас  ставит на ту Истину, которую вы уже реализовали и нарабатываете и  к которой вы тянетес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те, кто первый проходит раз Вышестоящий курс, в общем Вышестоящий курс здесь заканчивается и допустим, есть кто-то первый  раз, вы не проходили Синтез ещё  32-х Синтезов в Истине. Почему? А у вас нет 32-х Синтезов, вы единственно, что смогли выразить Синтез 16-ти Синтезов некой истинности и сейчас тянетесь к 32-м Синтезам некой истинности. И вот эту грань вы сейчас нарабатываете, те кто находится на этом курсе. А потом уже идёт и Универсум, и Единое, и Проявления 64, и Проявления 128. Ни плохо, ни хорошо, не взяв предыдущую Истину, ты не получишь тенденцию следующей. При этом вы сейчас берёте Истину 32-х Синтезов, но уже получаете  тенденцию Истины ведущую в Универсум.  Хотя уже физически реализуете физичность Универсума. Ну и что? У нас много людей реализуют физичность Метагалактики и Планеты, совершенно не владея Истиной ни Планеты, ни Метагалактики. То есть физичность -  это наработка возможностей, где эти тенденции смогут состоять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Чувствуете, как мы теряемся в ментале?  А  Истина – это шестой уровень, а вы пытаетесь мыслить Истиной  четвёртым уровнем и вы теряетесь в ментале. Я говорю вроде бы связанные вещи, но они как-то кусочками ложатся на ваш ментал. Это только потому, что вы не хотите выйти из ментала. Я не говорю обо всех, я говорю о части аудитории, а нужно просто стать на шестой уровень, слова останутся, ментальность останется, но мыслить надо разрядно. И такое наложение наборов сути в один разряд, разряд один, но ты суть складываешь, складываешь, складываешь - "чих" -  разряд получился, на какой-то момент набора сути разряд вспыхнул. И задача </w:t>
      </w:r>
      <w:r>
        <w:rPr>
          <w:rFonts w:cs="Times New Roman" w:ascii="Times New Roman" w:hAnsi="Times New Roman"/>
          <w:i/>
          <w:sz w:val="24"/>
          <w:szCs w:val="24"/>
        </w:rPr>
        <w:t>(в зале чихают)</w:t>
      </w:r>
      <w:r>
        <w:rPr>
          <w:rFonts w:cs="Times New Roman" w:ascii="Times New Roman" w:hAnsi="Times New Roman"/>
          <w:sz w:val="24"/>
          <w:szCs w:val="24"/>
        </w:rPr>
        <w:t>, спасибо точно. И задача шестого горизонта не ментально логически выстраивать тему, это четвёртый уровень, это не вариант, а выстраивать набор сути, что я рассказывал, как разные виды Истины, которые в какой-то момент мгновенно  складываются у вас и вспыхивает разряд истинности взгляда,  истинности состояния, истинности. А потом этот разряд ставится или в Интеллект, или в Сознание, или в Соображение, если вы сообразили, или в Разум, если вы это не просто приняли, а вошли в эту тенденцию, это стало для вас единственной возможностью и тогда в Разум . А может и ложиться в Истину, как 62-е выражение или 8-е выражение шестого горизонта, смотря какой глубины разряд вы возьмёте. И везде разряды на основании Истины, но идут в ту Часть, глубину которой вы взяли, осваивая эту Истину. Не пытайтесь логически связать ментальность, я наоборот вас пытаюсь от этого увести. Логика, потом логоичность, от Логоса,  а потом истинность, тогда взгляд будет правильный, лучше идти сверху вниз, просто принять, как есть и проломить свою логичность, логика останется, только проломить на истинность. Вот пример. Вот такими тенденциями нас развивает Изначально Вышестоящий Сы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18" w:name="__RefHeading___Toc436146811"/>
      <w:bookmarkEnd w:id="18"/>
      <w:r>
        <w:rPr/>
        <w:t>Комментарий перед практико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 так как 62-я Часть теперь стала ещё и свободна, Ипостаси стали с 65-й по 128-е Проявление, то за Истину отвечает Отец 62-го Проявления, его так и называют Изначално Вышестоящий Отец Истины.  Вот к нему, в начале у Сына зарядившись Истиной, как надо, какая у нас складывается, мы пойдём стяжать 62-ю Часть, как Истину. Значит, сейчас уже практика, забегая вперёд. </w:t>
      </w:r>
      <w:r>
        <w:rPr>
          <w:rFonts w:cs="Times New Roman" w:ascii="Times New Roman" w:hAnsi="Times New Roman"/>
          <w:i/>
          <w:sz w:val="24"/>
          <w:szCs w:val="24"/>
        </w:rPr>
        <w:t xml:space="preserve">(Рисует на доске) </w:t>
      </w:r>
      <w:r>
        <w:rPr>
          <w:rFonts w:cs="Times New Roman" w:ascii="Times New Roman" w:hAnsi="Times New Roman"/>
          <w:sz w:val="24"/>
          <w:szCs w:val="24"/>
        </w:rPr>
        <w:t xml:space="preserve">Две сферы, две полусферы расходятся вот так, появляется объём, такой со стенками удлинённый, внутри стоит 64 разряда, разряды идут вокруг Ядра, вот прямо вот касаются  граней Ядра, в итоге   Ядро делится на 64 насечки каждым  разрядом.  На северный полюс и южный полюс Ядра разряды не идут, они по экватору связываются и уходят в северный полюс к объёму Истины, на экваторе берут и уходят в южный полюс  Истины. И в итоге по экватору 64 разряда стоит, а на северном и южном полюсе всё свободно. В этом объёме начинают вертеться вихри Синтеза, Воли, Мудрости, Любви, Огня, Духа, Света, Энергии - восемь состояний только этого и в синтезе, в разнообразном этих восьми вихрей складывается тенденция вашего роста к следующей Истине.  Всё, мы это стяжаем, потом вернёмся ещё раз, тоже самое, будет уже понятней, потому что в голове будет это. Сейчас есть интересное состояние, вы берёте то, что я говорю, но ваши Части, привыкшие к этому начинают смотреть в Истину, говорят: "Где это?", и хотят это  рассмотреть. А рассматривать пока особо нечего, потому что это состояние Истины мы стяжали, по-моему, один или два раза и больше не особо распространялис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я дверь открою </w:t>
      </w:r>
      <w:r>
        <w:rPr>
          <w:rFonts w:cs="Times New Roman" w:ascii="Times New Roman" w:hAnsi="Times New Roman"/>
          <w:i/>
          <w:sz w:val="24"/>
          <w:szCs w:val="24"/>
        </w:rPr>
        <w:t>(открывает дверь)</w:t>
      </w:r>
      <w:r>
        <w:rPr>
          <w:rFonts w:cs="Times New Roman" w:ascii="Times New Roman" w:hAnsi="Times New Roman"/>
          <w:sz w:val="24"/>
          <w:szCs w:val="24"/>
        </w:rPr>
        <w:t xml:space="preserve">. Вот смотрите, шли мы в Единое, нас дождиком охладили, пошли мы в собственное развитие Истины, что выросло, то выросло, духота. А что, обещали сегодня весь вечер дожди. Где? Только на единое стяжание. Это мне таксист говорил: " Сейчас вот после обеда будет дождик весь вечер". Я не знаю. </w:t>
      </w:r>
      <w:r>
        <w:rPr>
          <w:rFonts w:cs="Times New Roman" w:ascii="Times New Roman" w:hAnsi="Times New Roman"/>
          <w:i/>
          <w:sz w:val="24"/>
          <w:szCs w:val="24"/>
        </w:rPr>
        <w:t>(Из зала: "Ещё не вечер".)</w:t>
      </w:r>
      <w:r>
        <w:rPr>
          <w:rFonts w:cs="Times New Roman" w:ascii="Times New Roman" w:hAnsi="Times New Roman"/>
          <w:sz w:val="24"/>
          <w:szCs w:val="24"/>
        </w:rPr>
        <w:t xml:space="preserve"> Нет, уже вечер. </w:t>
      </w:r>
      <w:r>
        <w:rPr>
          <w:rFonts w:cs="Times New Roman" w:ascii="Times New Roman" w:hAnsi="Times New Roman"/>
          <w:i/>
          <w:sz w:val="24"/>
          <w:szCs w:val="24"/>
        </w:rPr>
        <w:t>(Из зала "Нас подсушили".)</w:t>
      </w:r>
      <w:r>
        <w:rPr>
          <w:rFonts w:cs="Times New Roman" w:ascii="Times New Roman" w:hAnsi="Times New Roman"/>
          <w:sz w:val="24"/>
          <w:szCs w:val="24"/>
        </w:rPr>
        <w:t xml:space="preserve"> Да, уже всё хорошо, дожди ожидались только в момент практики. Практика. Кто не знает, мы специально собрались в этот зал, так как это фиксация ДИВО 78-го Проявления, чтобы зарядить эту фиксацию, сколько бы нас здесь не было. То есть какие-то Синтезы должны идти именно в фиксации ДИВО, если позволяет зал, у нас оно позволяет. Всё. Была фиксация в другом месте, всё кончилось, разрабатываем следующую, так что придётся терпеть и этот Синтез и два последующих. Я тоже люблю с кондиционерчиком, но фиксация важнее кондиционеров, так что одевайтесь соответственно, по пляжному </w:t>
      </w:r>
      <w:r>
        <w:rPr>
          <w:rFonts w:cs="Times New Roman" w:ascii="Times New Roman" w:hAnsi="Times New Roman"/>
          <w:i/>
          <w:sz w:val="24"/>
          <w:szCs w:val="24"/>
        </w:rPr>
        <w:t>(смех в зале)</w:t>
      </w:r>
      <w:r>
        <w:rPr>
          <w:rFonts w:cs="Times New Roman" w:ascii="Times New Roman" w:hAnsi="Times New Roman"/>
          <w:sz w:val="24"/>
          <w:szCs w:val="24"/>
        </w:rPr>
        <w:t xml:space="preserve">, в следующий раз будет жарче. Практика. Или выйдем в коридор там может быть прохладнее. </w:t>
      </w:r>
      <w:r>
        <w:rPr>
          <w:rFonts w:cs="Times New Roman" w:ascii="Times New Roman" w:hAnsi="Times New Roman"/>
          <w:i/>
          <w:sz w:val="24"/>
          <w:szCs w:val="24"/>
        </w:rPr>
        <w:t>(Из зала: "Не надо".)</w:t>
      </w:r>
      <w:r>
        <w:rPr>
          <w:rFonts w:cs="Times New Roman" w:ascii="Times New Roman" w:hAnsi="Times New Roman"/>
          <w:sz w:val="24"/>
          <w:szCs w:val="24"/>
        </w:rPr>
        <w:t xml:space="preserve"> Но дети же уйдут на праздники.</w:t>
      </w:r>
    </w:p>
    <w:p>
      <w:pPr>
        <w:pStyle w:val="PraktikaText"/>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center"/>
        <w:rPr/>
      </w:pPr>
      <w:bookmarkStart w:id="19" w:name="__RefHeading___Toc436146812"/>
      <w:bookmarkEnd w:id="19"/>
      <w:r>
        <w:rPr/>
        <w:t>Практика №</w:t>
      </w:r>
      <w:r>
        <w:rPr>
          <w:lang w:val="ru-RU"/>
        </w:rPr>
        <w:t xml:space="preserve"> </w:t>
      </w:r>
      <w:r>
        <w:rPr/>
        <w:t>2.</w:t>
      </w:r>
    </w:p>
    <w:p>
      <w:pPr>
        <w:pStyle w:val="Heading1"/>
        <w:ind w:left="0" w:firstLine="709"/>
        <w:jc w:val="center"/>
        <w:rPr/>
      </w:pPr>
      <w:bookmarkStart w:id="20" w:name="__RefHeading___Toc436146813"/>
      <w:bookmarkEnd w:id="20"/>
      <w:r>
        <w:rPr>
          <w:i/>
        </w:rPr>
        <w:t>Стяжание Истины Явления, стяжание 62-й Изначально Вышестоящей Части Истины. Стяжание 64-х разрядов Изначально Вышестоящей Истины Изначально Вышестоящего Отца. Стяжание Ядра Ист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Мы возжигаемся синтезом каждого из нас, возжигаемся всей концентрацией Огня 30-го Изначально Вышестоящего Синтеза Изначально Вышестоящего Отца собою. Синтезируемся с Изначально Вышестоящими Владыками Кут Хуми Фаинь, переходя в зал Ипостаси Синтеза ИДИВО 96-ти Изначально Вышестояще Проявленный явленно. Синтезируемся с Хум (пауза) Изначально Вышестоящих Владык Кут Хуми 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62-ой Изначально Вышестоящей Части Истины, одномоментно с явлением Истины перспективной реализации каждого из нас, не частно, а явленно Изначально Вышестоящим Сыном Изначально Вышестоящего Отца в каждом из нас (пауза). И возжигаясь Изначально Вышестоящим Синтезом, Изначально Вышестоящим Огнём Синтеза Изначально Вышестоящего Отца каждым из нас (пауза), преображаемся им (пауза), являя новые возможности собою (длительная пау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Огнём, мы синтезируемся с Изначально Вышестоящим Сыном (пауза), переходим в зал 126-ти Изначально Вышестояще Проявленный явленно, развёртываясь пред Изначально Вышестоящим Сыном 126-ти Проявлено явленно в форме Чело Вышестоящего Изначально Вышестоящего Синтеза (длительная пауза). И синтезируясь с Хум Изначально Вышестоящего Сына, стяжаем Изначально Вышестоящую Мудрость Изначально Вышестоящего Отца, возжигаемся ею (пауза), прося развернуть Истину Явления в перспективном созидании каждого из нас (пауза), в выражении Истины, существующие ныне или Истин являемых каждым из нас (пауза), явлением Истины, как 62–й Изначально Вышестоящей Части Изначально Вышестоящего Человека собою. </w:t>
      </w:r>
    </w:p>
    <w:p>
      <w:pPr>
        <w:pStyle w:val="Normal"/>
        <w:spacing w:lineRule="auto" w:line="240" w:before="0" w:after="0"/>
        <w:ind w:firstLine="709"/>
        <w:jc w:val="both"/>
        <w:rPr/>
      </w:pPr>
      <w:r>
        <w:rPr>
          <w:rFonts w:cs="Times New Roman" w:ascii="Times New Roman" w:hAnsi="Times New Roman"/>
          <w:i/>
          <w:sz w:val="24"/>
          <w:szCs w:val="24"/>
        </w:rPr>
        <w:t>И возжигаясь Изначально Вышестоящей Мудростью Изначально Вышестоящего Отца и вспыхивая ей, мы в синтезе с Изначально Вышестоящим Сыном, переходим в зал Истины (пауза), входя в Огонь Истины, в прямом смысле этого слова. В зале горит Огонь Истины и мы всей командой спокойно в него становимся. Это не пламя, а Огонь, а видеться может как угодно. И являем внутри нас Синтез Истины, этим же залом, возжигаясь им (длительная пауз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Огнём Истины вовне и Синтезом Истины внутри нас, мы синтезируемся с Изначально Вышестоящим Отцом, переходим в зал Изначально Вышестоящего Отца 128-ми Изначально Вышестояще Проявленный явленно, тут же стяжая Истину Явления Синтезом Истины каждого из нас (пауза). И в синтезе, с Изначально Вышестоящим Отцом, стяжаем Истину каждым из нас в явлении перспектив собою (длительная пауз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мы синтезируемся с Изначально Вышестоящим Отцом и возжигаясь Истиной Огня эманирующего из нас, вспыхивая Огнём Истины, развёрнутым вокруг каждого из нас в зале Изначально Вышестоящего Сына Изначально Вышестоящего Отца. Синтезируясь с Изначально Вышестоящим Отцом, стяжаем 62-ю Изначально Вышестоящую Часть Изначально Вышестоящего Отца Истину (длительная пауз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объёмом Истины вокруг нас, синтезируясь с Хум Изначально Вышестоящего Отца, стяжаем 64 Изначально Вышестоящих Синтеза Изначально Вышестоящего Отца, возжигаясь ими, стяжая 64 разряда Изначально Вышестоящей Истины Изначально Вышестоящего Отца Изначально Вышестоящей частью каждого из нас, в реализации тенденций Истины Явления перспективного выражения каждого из нас, в росте 62-й части Изначально Вышестоящего Отца собою (длительная пауза). </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стяжаем Ядро Истины явлением 64-х разрядов объёма Истины каждого из нас, с фиксацией его экваторно, синтезом 64-х разрядов физически собою и с концентрацией разрядов на Северном и Южном полюсе вдоль Ядра в центре экваторно явлением Изначально Вышестоящей Истины каждым из нас (длительная пауза) и возжигаясь этим (длительная пауза).</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64 вихря Синтеза Явления, Синтеза Воли, Мудрости, Любви, Огня, Духа, Света и Энергии, 64-х тенденций Истины Явления в координации с 64-я разрядами каждого из нас и в выявлении Ядром Истины дееспособности и активности Изначально Вышестоящей Истины 62-й Части Изначально Вышестояще Проявленной каждого из нас (пауза) с ростом соответствующего Явления Истины Изначально Вышестоящего Отца физически собою (пауза).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ми всей Истиной каждого из нас, мы синтезируемся с Хум Изначально Вышестоящего Отца и стяжаем 64 оболочки объёма Истины явления 64-х вихрей Синтеза Истины Явления и Ядра Истины каждого из нас в выражении реализации и развёртывания тенденций осуществления истинности выражений Жизни явлением Изначально Вышестоящего Отца каждого из нас и синтеза нас физически собою (длительная пауза). И возжигаясь в синтезе всем стяжённым и возожжённым, мы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истинно Изначально Вышестоящим Отцом физически собою (длительная пауза). И возжигаясь этим в каждом из нас, мы благодарим Изначально Вышестоящего Отца, Изначально Вышестоящего Сына, Изначально Вышестоящих Владык Кут Хуми Фаинь. </w:t>
      </w:r>
    </w:p>
    <w:p>
      <w:pPr>
        <w:pStyle w:val="Normal"/>
        <w:spacing w:lineRule="auto" w:line="240" w:before="0" w:after="0"/>
        <w:ind w:firstLine="709"/>
        <w:jc w:val="both"/>
        <w:rPr/>
      </w:pPr>
      <w:r>
        <w:rPr>
          <w:rFonts w:cs="Times New Roman" w:ascii="Times New Roman" w:hAnsi="Times New Roman"/>
          <w:i/>
          <w:sz w:val="24"/>
          <w:szCs w:val="24"/>
        </w:rPr>
        <w:t>Возвращаемся в физическое присутствие, вспыхиваем цельностью Истины каждым из нас. Она становится не в голове, а на всё тело, то есть разряды идут сверху донизу, Южный полюс под ногами, можно сказать ниже 17-й чакры, если вы видите, ниже чакры, чакра входит. Северный полюс над головой, но не далеко от головы, но не на темечке, над головой в свободном пространстве. Две полусферы и длинные цилиндры вокруг тела и разряды между Северным и Южным полюсом сквозь тело. В центровке разрядов, в центре груди, по размеру это должна быть центровка, стоит Ядро Истины, она просто как сгусток Синтеза в физическом теле. В глубине этого Ядра горит ярким Огнём маленькая точка - это Истина Явления. Истина, которая ведёт нас на перспективу. А вокруг, в этом цилиндрическом, полусферическом теле, 2-полусферическом теле крутятся 64 вихря Синтеза восьмеричного явления (пауза), в выражении тенденции Истины каждым из нас, связанных 64-я оболочками Истины этого объёма. И в перспективе эти вихри через оболочки свяжутся с вашими 64-я Частями. Сейчас связывать не надо, эти вихри и так к ним стремятся, просто для частей это будет шоковая терапия, вам на сегодня хватит Единого Тела. Но тенденция пошла и у кого когда она включится я не знаю. Автоматика, что вихри потом переходят в части, Отец усиляет вихри, части развиваются истинно в Синтезе. Истина постепенно строит в частях в синтезе их возможности явления Истины Явления. Зафиксировали физически.</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сем стяжённым и возожжённым, мы эманируем всё стяжённое и возожжённое в Изначальный Дом Изначально Вышестоящего Отца (пауза), в Дом Изначально Вышестоящего Отца 78-го Проявления Балтии с филиалами, во все ДИВО и филиалы участников данной практики. </w:t>
      </w:r>
    </w:p>
    <w:p>
      <w:pPr>
        <w:pStyle w:val="Normal"/>
        <w:spacing w:lineRule="auto" w:line="240" w:before="0" w:after="0"/>
        <w:ind w:firstLine="709"/>
        <w:jc w:val="both"/>
        <w:rPr/>
      </w:pPr>
      <w:r>
        <w:rPr>
          <w:rFonts w:cs="Times New Roman" w:ascii="Times New Roman" w:hAnsi="Times New Roman"/>
          <w:i/>
          <w:sz w:val="24"/>
          <w:szCs w:val="24"/>
        </w:rPr>
        <w:t>И возжигаясь ИДИВО каждого из нас, преображаясь им, выходим из практики. Аминь.</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ind w:left="0" w:firstLine="709"/>
        <w:rPr/>
      </w:pPr>
      <w:bookmarkStart w:id="21" w:name="__RefHeading___Toc436146814"/>
      <w:bookmarkEnd w:id="21"/>
      <w:r>
        <w:rPr/>
        <w:t>Комментарии после практи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Эта первая часть, у нас будет еще вторая часть. До нас наконец-таки дошла физика Единая, отмечается давлением на плечи и онемением разных частей тела, вплоть до того, что внутри тела что-то крутится, это не от Истины, это от Единого Тела, которое наконец таки смогло нам передать свои </w:t>
      </w:r>
      <w:r>
        <w:rPr>
          <w:rFonts w:cs="Times New Roman" w:ascii="Times New Roman" w:hAnsi="Times New Roman"/>
          <w:i/>
          <w:sz w:val="24"/>
          <w:szCs w:val="24"/>
        </w:rPr>
        <w:t>(смех в зале)</w:t>
      </w:r>
      <w:r>
        <w:rPr>
          <w:rFonts w:cs="Times New Roman" w:ascii="Times New Roman" w:hAnsi="Times New Roman"/>
          <w:sz w:val="24"/>
          <w:szCs w:val="24"/>
        </w:rPr>
        <w:t xml:space="preserve">. А то оно там так лежит, как положили, так вам и передает, что вы меня так положили, вот теперь проживай, как я лежу, уложить надо было удобнее. И у вас начинается соорганизация, особенно в Огне Истины очень легко соорганизуется Единое и физическое выражение. То есть собственно Истина, это не только Синтез, перспективы, а это соорганизация всего, что вы есть на сегодня. Поэтому мы вначале стяжали физику Единую, чтобы взять Истину повыше и поэтому вам дали в перспективе Истину Явления. То есть, если я до этого занятия расшифровывал Владыку, что мы от одной Истины идем в следующую, вам Отец взял и поставил потолок Истину Явления, я удивился, то есть  максимально. Есть еще Истина Изначальности, но это даже не потолок, это растворитель всех возможностей. Да, я удивился, Отец говорит, так как мы стали на физику Единую, пока у нас физика Единая на грани сотворения, можно давать потолочную Истину. Чем вы это будете достигать столетиями, лучше сразу вот её поставить и вы будете к ней тянутся. Это не отменяет этапы прохождения Истины о которых мы говорили, или которые для вас там сложит Отец и Сын. Понятно. </w:t>
      </w:r>
    </w:p>
    <w:p>
      <w:pPr>
        <w:pStyle w:val="Style16"/>
        <w:ind w:firstLine="709"/>
        <w:jc w:val="both"/>
        <w:rPr/>
      </w:pPr>
      <w:r>
        <w:rPr>
          <w:rFonts w:cs="Times New Roman" w:ascii="Times New Roman" w:hAnsi="Times New Roman"/>
          <w:sz w:val="24"/>
          <w:szCs w:val="24"/>
        </w:rPr>
        <w:t xml:space="preserve">Но как бы вот всем нам зафиксировали Истину Явления, чтоб было понятно, о чем я, Истина Явления предполагает синтез 128-ми Изначально Вышестоящих Явлений. Вот у нас 128 Проявлений, а есть ещё 128 Явлений. Примерно в каждом Явлении  сегодня по восемь Проявлений, 128 умножаем на восемь и понимаем сколько Проявлений должно быть для 128 Явлений. Все, вот такие перспективы ставит Отец.  Это пример, я могу ошибаться, численность Проявлений в разной  соорганизации идет, но  в общем большие </w:t>
      </w:r>
      <w:r>
        <w:rPr>
          <w:rFonts w:cs="Times New Roman" w:ascii="Times New Roman" w:hAnsi="Times New Roman"/>
          <w:i/>
          <w:sz w:val="24"/>
          <w:szCs w:val="24"/>
        </w:rPr>
        <w:t>(неразборчиво)</w:t>
      </w:r>
      <w:r>
        <w:rPr>
          <w:rFonts w:cs="Times New Roman" w:ascii="Times New Roman" w:hAnsi="Times New Roman"/>
          <w:sz w:val="24"/>
          <w:szCs w:val="24"/>
        </w:rPr>
        <w:t>, это вот за тысячу с чем-то, как раз наши знаменитые 1024 выражения. Поэтому мы пока не будем это комментировать, единственное, немножко, 1024 присутствия - это Пробуддическое по-моему Проявление, а это значит, что это Истинное  Явление нас пробуждает к какой-то явленности, чисто по аналогии чисел, если взять. Вот так, решение Отца незыблемо для нас, то есть мы всё равно постепенно  познаем Истину, как бы мы к этому не относились и когда Отец дает ему виднее, чего он делает с нами и как он нас развивает. Всё, поэтому двигаемся. Это перво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е, фиксируя Истину, в самой Истине ещё становиться эталон Человека. И вот это вторая часть, когда мы сейчас пойдем стяжать Эталонного Человека, понятно, что для 62-го Проявления Эталонным Человеком является Человек Изначально Вышестоящих Проявлений, 64-х Проявлений. Причём, где каждая часть, это отдельное Проявление из 64-х и задача Истины, не только развивать нашу перспективу и тенденцию, а ещё и формировать истинность Явления того, кто эти тенденции исполняет. То есть, чтобы исполнить какую-то тенденцию, каждая Часть должна быть истинна. Вот это очень важно. Мы привыкли, что Часть должна быть организована там, совершенна там, перспективна, ещё чего-то, да, а самое главное, вершина Части, это не совершенство, это истинность Части, то есть  когда Часть становится истинной от Отц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22" w:name="__RefHeading___Toc436146815"/>
      <w:bookmarkEnd w:id="22"/>
      <w:r>
        <w:rPr/>
        <w:t>О совершенстве Частей. Вершина совершенства Частей - истинно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пожалуйста, запомните, потому что после пятой расы нам досталась мудрость, где мы полностью зациклены на совершенстве. Дамы, особенно это касается вас, у Евы был пунктик на  внешнем  и внутреннем совершенстве, я не знаю до яблока, после яблока </w:t>
      </w:r>
      <w:r>
        <w:rPr>
          <w:rFonts w:cs="Times New Roman" w:ascii="Times New Roman" w:hAnsi="Times New Roman"/>
          <w:i/>
          <w:sz w:val="24"/>
          <w:szCs w:val="24"/>
        </w:rPr>
        <w:t>(смех в зале)</w:t>
      </w:r>
      <w:r>
        <w:rPr>
          <w:rFonts w:cs="Times New Roman" w:ascii="Times New Roman" w:hAnsi="Times New Roman"/>
          <w:sz w:val="24"/>
          <w:szCs w:val="24"/>
        </w:rPr>
        <w:t xml:space="preserve">. Мне, как яню не очень понятно, когда это началось, но я точно знаю, что в женские программы. С одной стороны это хорошо, что дама стремится быть совершенной во всём и внутри и вовне, особенно там молодая леди, она просто на этом повернута и всех так воспитывает. Я имею ввиду от самых маленьких молодых  леди до  самых больших, это какая-то вот эффектная женская программа, скорее всего она ведет к  развитию совершенства генотипа. То есть дамы, как рождающие существа, они естественно отвечают за развитие генетики, потому что каждый новый ребенок, если взять массу всей Планеты, у дамы - это один-два, а в массе всей Планеты несет более высокие рецессивные там или иные признаки совершенства генетики. </w:t>
      </w:r>
      <w:r>
        <w:rPr>
          <w:rFonts w:cs="Times New Roman" w:ascii="Times New Roman" w:hAnsi="Times New Roman"/>
          <w:i/>
          <w:sz w:val="24"/>
          <w:szCs w:val="24"/>
        </w:rPr>
        <w:t>(Из зала: "Эволюции".)</w:t>
      </w:r>
      <w:r>
        <w:rPr>
          <w:rFonts w:cs="Times New Roman" w:ascii="Times New Roman" w:hAnsi="Times New Roman"/>
          <w:sz w:val="24"/>
          <w:szCs w:val="24"/>
        </w:rPr>
        <w:t xml:space="preserve"> А? Эволюции естественно. И вот, вот это совершенство генетики с одной стороны биологическое, с другой стороны  выражает поведение дамы, как совершенство частей и их возможностей, или совершенство всего и их возможностей. Но, когда мы занимаемся совершенством, мы должны понимать, что совершенство к чему-то ведет. Если мы это не понимаем, это становится пунктиком. А если мы это понимаем, что любая эволюция, даже эволюция генов и совершенство генов к чему-то ведет, и понимаем к чему ведет - это становится естеством. То, если мы поймем, что совершенство частей, ведет к их истинности, это станет естеством в развитии и выражении частей. А если мы будем считать, что нам надо совершенствовать части и это бесконечно,  бес - конечно. И мы просто их совершенствуем не видя грани Истины, то это становится пунктиком. Причем, хитрость в чем, хитрость заключается в том, что любое совершенство заканчивается какой-то маленькой выразимой Истиной, большое совершенство заканчивается большой выразимой Истино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просветление, какие-то явление, если взять пятую расу, и когда ты совершенствуешь, совершенствуешь части. Вот йога, сам такой, чтоб легче, идешь в восьмой ступени, хатха-йога третье, пранаяма, дхарана, дхьяна, доходишь до восьмой ступени самадхи и ты должен всем своим существом, в синтезе всех предыдущих ступеней, сейчас это легче говорить, тогда это было сложно говорить, выразить самадхи. Сейчас легко сказать, что это огонь четвертого плана - будди, а тогда, чтоб туда войти это фактически войти в Огненный Мир. Если самадхи, как огонь в тебя проникает, ты должен добиться, понять, что это огонь, восьмая ступень - самадхи, войди в самадхи называется, все. Куда войди, как войди, зачем войди, особо не объясняют, ты должен войти сам. Почему? А потому что пути господни неисповедимы и если тебе объяснят, как это сделал Учитель или сосед, ты пойдешь их путем, привычка ж. Ага, самадхи этим путём не ходит, то есть ты сам - адхи, сам должен войти, сам преобразится. И вот, как только ты вошел в самадхи, все, что ты совершенствовал, асаны в теле  хатхой-йогой, в дыхание пранаямы, сколько б праны  ты не взял, в дхаране концентрацией, в пратьяхаре, как сосредоточения и в дхьяне, как совершенстве мысли. Вот это совершенство перешло на грань Истины, зафиксировалась, как истинность твоего выражения на данный момент, взял самадхи, стал истинным на данный момент, потом или побежал всем сообщать Истину, набирая учеников на её выражение, или пошёл дальше. Но идя дальше, ты все равно обязан  встать на путь Ботхисаттвы и выражать ту истинность, что ты смог взять в самадхи, а в самадхи, ты берешь разную истинность. Почему? С учетом того, что самадхи - это был огонь будди, с точки зрения наших знаний в Синтезе, это уже легче расшифровать, то ты мог пробудиться к разным граням. И вот твой огонь самадхи к чему-то тебя пробуждал. К чему? По накоплениям твоих частей, Души, Разума, Тела, там еще части были, Сердца. Еще? И Сознания. Души и Разума, то есть было фактически пять частей для активации, была Монада, но это не действует в синтезе совершенства. Вершина была – Тело, поэтому в йоге то Тело развивалос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 наборе развитости этих частей, и в неком совершенстве. Внимание! В наборе развитости этих частей и в неком совершенстве этой развитости, вот услышьте это, пожалуйста, совершенство не тотально, а исходит из развитости частей в предлагаемых обстоятельствах. Грубо говоря, развитый Разум пятнадцатого века, отличается от развитого Разума двадцать первого века, не просто категорически и не просто как небо  и земля, а это совершенно разные виды разумов, только мы сейчас этого не понимаем, и мы накладываем нашу разумную представляемость на разум людей пятнадцатого века, там читая их тексты. Если мы внимательно вникнем в разум того человека, он просто для нас будет диким в самой высокой культуре своего выражения. Ни человек будет диким, он будет высококультурным, высокоразвитым, высокоцивилизованным пятнадцатого века, разум будет диким в этой высококультурности. К примеру. Поэтому очень важную роль в совершенстве играют то, что мы называем условиями Дома Отца, когда есть предлагаемые обстоятельства условий среды в которой растут части, развиваясь части сами по себе в синтезе с условиями окружающей среды, они достигают неких совершенств, развертываются в этих совершенствах в некой полноте, а потом этими совершенствами входят в Истину и становятся истинными. Но они становятся истинными для меры развитости этих условий, для меры истинности этих условий и в синтезе совершенства этой истинности этими условиями и этими развитостями в синтезе их. Это не тавтология. Это одними и теми же словами четыре разных тенденции. В синтезе является Истина вот этого периода выразимостью частью. А с учетом записей духа, в новую эпоху записей огня, до этого записей света мудростью твоей и еще ранее их в последующем записи энергии любовью твоей. Всеми видами записей, которыми ты владеешь, то каждая часть получает или грань своего развития этими записями в том числе, даже в предлагаемых обстоятельствах она может их преодолевать или подавлять своими записями, записями Владык выше чем среда. А бывает среда выше чем записи, тогда ты чувствуешь зависимость от среды. Силой духа, там света, если взять предыдущую эпоху, сейчас силой огня вести среду за собой, команду за собой или подавляться командой и средой за собою, и зависеть от этог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 великие подвижники и воины вели за собой, не только воинов, а народы, поэтому они их могли завоёвывать. Завоеватель пятнадцатого века должен уметь не только, чтоб завоевать и Планета это позволила, он должен был носителем быть новых совершенств, хоть генетических, хоть в записях. И если  у него это было, он мог завоевывать народы, Планета ему это позволяла, хоть все. А если у него этого не было, он начинал войну и никого завоевать не мог, не смотря ни на какие коврижки и военные искусства. И вот искусных воинов за тысячелетия было много, а великих воинов и полководцев мы знаем, вот вы вспомните сразу навскидку пять-шесть фамилий не больше, а то и одна-две. Типа Македонского, Чингисхана или Хана Батыя, Суворова в России, Наполеона во Франции, для Европы он был честным и ему хватало накоплений, вошел в Россию, накоплений стало мало и получил здесь по полной программ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не в том, что незачем было ходить в Россию, а вопрос в том, что в России оказались люди у которых накоплений было не меньше, чем у Наполеона, а в Европе не оказалось. Сигнал был от Суворова, старичок прошёлся по Италии, всех наполеоновцев выгнал и показал, что к русским соваться не надо. Понятно. Ну, как Суворов за несколько недель завоевал всю Италию и его назвали правителем Италии. Знаете, кто был первым правителем Италии? Единой Италии? Все говорят, что она объединилась вот в прошлом столетии, кто не знает кстати, она до этого была княжеством. Нет, первое объединение Италии было при Суворове. Все итальянские княжества согласились, что он будет их и царем, и правителем, и всем остальным. Так, что первый итальянский правитель Суворов. Это не долго продолжилось, потом пришли войска Наполеона, русские отозвали войска, завоевали всю Европу. Но тебе ж показали, ни лезь в Россию придет дядька Суворов, не Суворов, так Кутузов все равно впаяет, не по-итальянски, так по-немецки, по-французки. Не понял. Вот не понял, хотя знак истории был. </w:t>
      </w:r>
    </w:p>
    <w:p>
      <w:pPr>
        <w:pStyle w:val="Style16"/>
        <w:ind w:firstLine="709"/>
        <w:jc w:val="both"/>
        <w:rPr/>
      </w:pPr>
      <w:r>
        <w:rPr>
          <w:rFonts w:cs="Times New Roman" w:ascii="Times New Roman" w:hAnsi="Times New Roman"/>
          <w:sz w:val="24"/>
          <w:szCs w:val="24"/>
        </w:rPr>
        <w:t xml:space="preserve">Если бы он это понял, договорился, Европа начиная от Наполеона была бы единой, может быть и фашизма бы не было, нам было бы выгодно. Кто его там знает, но все таки. Понимаете? То есть во как бы перипетии истории, поэтому победить Наполеона – это хорошо, но лучше бы он к нам не совался, глядишь бы товарищ Гитлер у власти не оказался.  </w:t>
      </w:r>
      <w:r>
        <w:rPr>
          <w:rFonts w:cs="Times New Roman" w:ascii="Times New Roman" w:hAnsi="Times New Roman"/>
          <w:i/>
          <w:sz w:val="24"/>
          <w:szCs w:val="24"/>
        </w:rPr>
        <w:t>(Вопрос из зала).</w:t>
      </w:r>
      <w:r>
        <w:rPr>
          <w:rFonts w:cs="Times New Roman" w:ascii="Times New Roman" w:hAnsi="Times New Roman"/>
          <w:sz w:val="24"/>
          <w:szCs w:val="24"/>
        </w:rPr>
        <w:t xml:space="preserve"> Нет, эволюция была бы, но она пошла бы другим способом. Понимаете, опять же эволюция зависит от набора совершенств и развитости частей и записи каждого из нас. И вот этим набором совершенств развитостей и записей она пошла таким способом. А если б установился другой порядок, допустим двух держав – российско-европейский в этой части Евразии, да, ну там иди там на восток или Африку завоёвывай, он же тоже там в Египет, в Египет то ходил. Пошел бы другой набор развитости совершенств частей и их записей, которые привели бы к другим результатам. Не знаю каким, не знаю лучше это или хуж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понтанно, Истина, совершенство и развитость складывается не автоматически, а спонтанно. Не стяжали бы мы Единое, не дошли бы другие команды до Единого выражения, мы бы никуда могли сейчас не дойти в Истине, нам бы дали ни Истину Явления, а что-то другое. Почему? С одной стороны мы  шли бы в физику Единую. Допустим, Новосибирск не смог бы перейти со зданием в физику Единую, а отрабатывал бы еще физику Универсума, не доработал бы что-то. Или мы б не вышли в физику Универсума, мы б сейчас не получили бы Истину Явления. Спонтанно. С одной стороны это организованно, с другой стороны это надо выразить, смогли выразить  - прошли, не смогли выразить – не прошли. Я без шуток, вот это такая грань, даже в Истине. То есть мы видим что Истина однозначна, сама Истина однозначна. А вот ту Истину, которую мы получаем, те совершенства, которым мы следуем, те развитости в наборе, которые мы используем и те записи которые у нас получились вместе взятые, да, и рождают ту грань которую мы можем исполни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Грубо говоря, мы могли остаться в Метагалактике, не пойти в Универсум и нам бы все дифирамбы пели о великолепии метагалактического пути, и там бы пели и здесь бы пели, но Истина есть более высокая. При этом мы могли использовать то, что есть и остаться в том, что есть и никто б меня не напрягал: «Вот Синтез опять меняется, опять что-то изучать надо». Уже всё изучили, а мы их только тренируем на метагалактическую выразимость и нас тренируют также. Тоже Истина? Тоже Истина. Высоко? Высоко. Кому расскажи о Метагалактике или о Универсуме. О-О-О-О! Высоко. Для всех высоко. И ты как бы в этой Истине можешь существовать, но ты ж понимаешь, что можно больше. И вот можно и сохранить ту Истину и расширять ее, называется горизонтальное развитие. </w:t>
      </w:r>
    </w:p>
    <w:p>
      <w:pPr>
        <w:pStyle w:val="Style16"/>
        <w:ind w:firstLine="709"/>
        <w:jc w:val="both"/>
        <w:rPr/>
      </w:pPr>
      <w:r>
        <w:rPr>
          <w:rFonts w:cs="Times New Roman" w:ascii="Times New Roman" w:hAnsi="Times New Roman"/>
          <w:sz w:val="24"/>
          <w:szCs w:val="24"/>
        </w:rPr>
        <w:t xml:space="preserve">Это то, чем занимаются многие религии, они взяли когда-то Истину мессий, пророков, еще кого-то и из этой Истины горизонтально расширяют новые возможности, делая там более глубокие литургии, ответвляясь на какие-то направления, на какие-то особенности, что в буддизме, то же самое. Это было вот пятая раса, они шли горизонтом. А мы пытаемся брать Истину каждого следующего этапа, при этом мы не отрабатываем предыдущий этап до конца, а выполняем главные его параметры. Исполнили главные параметры разными группами, берем следующую Истину. Исполнили главные параметры – берем следующую Истину, но при этом все предыдущие Истины начинают отрабатывать те, кто не смог взойти в следующие параметры, то есть в следующую Истину. Кто смог вошел - взял, кто не смог войти в следующую, начинает расширять горизонт предыдущих там, где он смог взять. И в итоге начинается такая иерархия, где несколько Истин расширяют разные горизонты возможностей там, планетарную, метагалактическую, универсумную, единую сейчас хотя бы, проявленную, 128-проявленную, Истину Явленную, что мы сейчас с вами стяжали, вот она. И каждый начинает развивать свой горизонт. При этом с любой Истины можно прейти на любой горизонт там, вляпаться и перестроиться, и обратно вернуться, главное, что она у тебя есть. Но вернуться, если она у тебя есть, ты сможешь, а вот взойти на следующую надо уже усилием, если у тебя этого не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стина получается тоже и едина, или изначальна Отцом – одна и многообразна в нашем выражении, потому что есть обязательно этапы истинности, которые должны подтвердить совершенство наших частей. Грубо говоря, если бы совершенство частей Метагалактики тридцатью двумя присутствиями, только ими, в тридцати двух частях, не подтвердила бы нам  Метагалактика, хотя бы некоторым из нас. Это должен быть не один человек, а обязательно  несколько, понятно что цифры я называть не имею права, но несколько, это не один, и не два, и не три. Несколько, потому что там, где двое  - Отец, там, где один – он просто выразил, там, где трое – тенденция пошла, а вот нужно несколько, чтобы это состоялось. Это решает Метагалактика всоорганизации всей команды. То в Универсум мы бы не перешли, физику Универсума бы не стяжали.  Если бы не состоялось некое выражение в Универсуме 64-х частей и мы бы не выразили полтора года назад Метагалактическую Цивилизацию Истины, 62-м присутствием Универсума, на физику Единую мы бы сейчас не вышли. Конкретно в декабре одиннадцатого года, в конце одиннадцатого года в Крыму, на 25 декабря был там Синтез, тоже 30-й был или 31-й, что-то такое и мы как раз выразили Метагалактическую Цивилизацию Истины. </w:t>
      </w:r>
    </w:p>
    <w:p>
      <w:pPr>
        <w:pStyle w:val="Style16"/>
        <w:ind w:firstLine="709"/>
        <w:jc w:val="both"/>
        <w:rPr/>
      </w:pPr>
      <w:r>
        <w:rPr>
          <w:rFonts w:cs="Times New Roman" w:ascii="Times New Roman" w:hAnsi="Times New Roman"/>
          <w:sz w:val="24"/>
          <w:szCs w:val="24"/>
        </w:rPr>
        <w:t>Если бы мы не выразили 62-м присутствием Универсума, сегодня мы б с вами в физику Единую не шли бы. А тогда бы и Истина, которую нам бы дал Отец, он бы дал нам самую высокую Истину, но она не была бы связана с явлением, и мы б радовались и той Истине, что Отец бы дал. Да? Она высока, она была бы глубока для нас, но вот Истину Явления мы бы не взяли, исходя из того, что есть Проявления, есть Явления. Мы сейчас пытаемся туда сдвинуть, вверх идя сдвинуться на восприятие тридцать первое – Явленность, тридцать второе – Изначальность. Явленность – это там, где существует материя Изначально Вышестоящего Человечества, мы пытаемся туда сдвинуться, потому что поставили цель дойти и войти в ту среду и материю, где живет Изначально Вышестоящий Отец, все. Если учесть что наше Тело – тридцать первое, значит материальность  по закону все во всем Изначально Вышестоящего Человечества, какая? Тридцать первого восприятия. Значит, оно какое? Явленное. Я имею ввиду материально, материально физически, чтобы аж пощупать. И мы берем сейчас Истину Явления, фактически идя для нас в очень высокий Огонь и Синтез, а для Отца в Истину более высокой, только явленной материи. То есть то, что для Отца материя, для нас Синтез и Огонь. Истина Явления. Вот такой вот непередаваемый силы Истины Явления.</w:t>
      </w:r>
    </w:p>
    <w:p>
      <w:pPr>
        <w:pStyle w:val="Style16"/>
        <w:ind w:firstLine="709"/>
        <w:jc w:val="both"/>
        <w:rPr/>
      </w:pPr>
      <w:r>
        <w:rPr>
          <w:rFonts w:cs="Times New Roman" w:ascii="Times New Roman" w:hAnsi="Times New Roman"/>
          <w:sz w:val="24"/>
          <w:szCs w:val="24"/>
        </w:rPr>
        <w:t xml:space="preserve">При этом не надо думать, что это материя, потому что там такая материя, что мы не можем вообще осознать её. И напоминаю что с точки зрения Явления Мать владеет Огнем. В Универсуме Отец – это Синтез, Мать – Огонь, Сын – Воля. Мы стали на физику Универсума, значит идя в любой Огонь мы попадаем к Матери. Реализуя любой Синтез, выражаем Отца. И какая разница проявлено это сделать или явленно, мы все равно различить не сможем. Значит, мы радуемся тому, что дал Отец, но мы реально понимаем, что </w:t>
      </w:r>
      <w:r>
        <w:rPr>
          <w:rFonts w:cs="Times New Roman" w:ascii="Times New Roman" w:hAnsi="Times New Roman"/>
          <w:i/>
          <w:sz w:val="24"/>
          <w:szCs w:val="24"/>
        </w:rPr>
        <w:t>(чихает)</w:t>
      </w:r>
      <w:r>
        <w:rPr>
          <w:rFonts w:cs="Times New Roman" w:ascii="Times New Roman" w:hAnsi="Times New Roman"/>
          <w:sz w:val="24"/>
          <w:szCs w:val="24"/>
        </w:rPr>
        <w:t xml:space="preserve"> более высокий этап наших достижений рано или поздно станет более низким. А став более низким, он станет каким? Материальным. Значит то, что для нас высокое, для Отца является более низкое, то бишь материальное. В итоге с одной стороны для Проявлений мы уходим из Проявления в Огонь, но входя в Явления и беря его Истину, мы фактически оказываемся в материи более высокой организации. Поэтому Истина сама по себе не только ведет вверх, а переключает нас на более высокие ступени, этапы, реализации. Вот с точки зрения Чаши для человеческого внешнего развития делает ментал Чаши, то есть с физики Универсума переходим на физику Единую, это Чаша работала. А с точки зрения перспектив из Проявления в Явления переводит Истина. Из присутствий в Проявления переводит Истина, из Проявления в Явления, из Явлений в Изначальность переводит тоже Истина. Но что бы прейти в Изначальность надо в начале взять Истину Явления, освоить это, другого не дано. И вот этими этапами Истины и Чаши мы фактически идем развиваясь. </w:t>
      </w:r>
    </w:p>
    <w:p>
      <w:pPr>
        <w:pStyle w:val="Style16"/>
        <w:ind w:firstLine="709"/>
        <w:jc w:val="both"/>
        <w:rPr/>
      </w:pPr>
      <w:r>
        <w:rPr>
          <w:rFonts w:cs="Times New Roman" w:ascii="Times New Roman" w:hAnsi="Times New Roman"/>
          <w:sz w:val="24"/>
          <w:szCs w:val="24"/>
        </w:rPr>
        <w:t xml:space="preserve">Вот такая вот странная немного лекция об истинности. Я подчеркиваю, что мы вошли в физику Единую и мне приходиться менталить едино, но опуская до наших возможностей и моих тоже, но это минимум, что я могу опустить. Поэтому вроде все понятно и как-то набор слов, я понимаю, я по глазам вижу, не надо напрягаться. То есть, есть складываются, есть не складываются, я ничего не смогу сделать. Это Истина, да еще менталом Единым. И надо зафиксировать Единое в нас, оно продолжает офизичиваться и надо выразить Истину в нас, и в синтезе этого идет еще, помните я предупреждал, эффект Ипостасного Синтеза со всеми этапами, что я рассказывал первые два часа. То есть я два часа рассказывал о том этапе, который наступил. Вы не забыли об этом? Если вы об этом помните, вы как раз сейчас в том самом выражении, с одной стороны все ясно, а с другой стороны ты бред несёшь и все это одновременно, то есть слова не всегда связываются. Ладно. Понятно </w:t>
      </w:r>
      <w:r>
        <w:rPr>
          <w:rFonts w:cs="Times New Roman" w:ascii="Times New Roman" w:hAnsi="Times New Roman"/>
          <w:i/>
          <w:sz w:val="24"/>
          <w:szCs w:val="24"/>
        </w:rPr>
        <w:t>(смех в зале)</w:t>
      </w:r>
      <w:r>
        <w:rPr>
          <w:rFonts w:cs="Times New Roman" w:ascii="Times New Roman" w:hAnsi="Times New Roman"/>
          <w:sz w:val="24"/>
          <w:szCs w:val="24"/>
        </w:rPr>
        <w:t>. Понятно, что ничего не понятно, это Истина. Вот настоящее состояние Истины, когда все понятно и ты при этом понимаешь, что совершенно ничего не понятно, настоящая глубина тридцатого Синтеза. Обычный Синтез – все понятно, здесь вышел ничего не понятно. А итог Синтеза, когда и здесь, и понятно, и не понятно одновременно - вершина развития. Вот это тридцатый Синтез. Самое главное, что Синтезом и Огнем Владыка в вас весь этот текст и это понимание тоже закладывает, и закладывает больше чем я расшифровываю. В итоге записи Синтеза останутся, не просто Огня, записи расшифрованного Синтеза, главное расшифровать и вы можете сами погрузиться в ту Истину, которую вы сможете сложить. Но, а тенденцию правильной расшифровки я дал, там четыре направления расшифровки Истины, это вот, когда я одними и теми же словами под разным ракурсом показывал. Это расшифровка правильных четырех тенденций Истины.</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09"/>
        <w:rPr/>
      </w:pPr>
      <w:bookmarkStart w:id="23" w:name="__RefHeading___Toc436146816"/>
      <w:bookmarkEnd w:id="23"/>
      <w:r>
        <w:rPr/>
        <w:t>Комментарий перед практико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мы возвращаемся к Сыну и Отцу. К Сыну для того, чтобы наполниться Мудростью понимания той Истины, которую мы сейчас выражали расшифровкой того Синтеза, который нам заложили. И я напоминаю, что разряды шестьдесят четыре, что мы стяжали, само понятие разрядов – это шестой горизонт. И разряды должны заполняться чем? Сутью, а фактически Мудростью этой су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сейчас не просто стяжаем Мудрость Сына, а стяжаем 64 варинта, выразим эту Изначально Вышестоящую Мудрость наборами сути. Вообразите, что разряд состоит из многих взаимосвязанных сутей или видов сути, смотря что за Истина вам даётся. Видов сути - это нелинейная взаимосвязь разных направлений явления сути, то есть, есть суть материальная, а есть суть Духа.  У обычных людей это не совмещается, а у подвижников это одно и тоже, они выражали это материальным трудом и подвижничеством Духа, а у нас или Дух или материя, синтез невозможен. Это  до сих пор кстати дилемма у многих наших Чело - или в Огонь, или в Материю.  А Синтез?  Да, да, да, ты пойди ж его найди.  Ну так, надо искать! Как пример. </w:t>
      </w:r>
    </w:p>
    <w:p>
      <w:pPr>
        <w:pStyle w:val="Style16"/>
        <w:ind w:firstLine="709"/>
        <w:jc w:val="both"/>
        <w:rPr/>
      </w:pPr>
      <w:r>
        <w:rPr>
          <w:rFonts w:cs="Times New Roman" w:ascii="Times New Roman" w:hAnsi="Times New Roman"/>
          <w:sz w:val="24"/>
          <w:szCs w:val="24"/>
        </w:rPr>
        <w:t xml:space="preserve">И вот разряд - это синтез вот таких  несопоставимых сутей, причём не только Огня и материи, там семьи и Синтеза, или работы и служения. Это из того привычного,  чем мы живём, а есть вообще непривычное, которое мы даже не понимаем.  Допустим, явленности Разума, который говорит: "Вот так!",  и непереносимости этого Душою, которая говорит: "Нет, вот так!", но в разряде они вместе. То есть по сути они оба выражают правильно, но по внешнему выражению раздирают тебя на части, ведя в разные стороны. А разряд при этом работает один, вырабатывая в нас единство двух видов сути в одном, вид сути Души и вид сути Разума, которые объединяются развитием  разряда. Как пример. Из искры высекают пламя какой-то части,  примерно, вот "такая смысла". </w:t>
      </w:r>
    </w:p>
    <w:p>
      <w:pPr>
        <w:pStyle w:val="Style16"/>
        <w:ind w:firstLine="709"/>
        <w:jc w:val="both"/>
        <w:rPr/>
      </w:pPr>
      <w:r>
        <w:rPr>
          <w:rFonts w:cs="Times New Roman" w:ascii="Times New Roman" w:hAnsi="Times New Roman"/>
          <w:sz w:val="24"/>
          <w:szCs w:val="24"/>
        </w:rPr>
        <w:t xml:space="preserve">В итоге, мы сейчас стяжаем 64 Части Изначально Вышестоящего Человека, Части по Проявлениям, это эталонные Части, это истинные Части. Это то, к чему ваши Части по Проявлениям будут стремиться в развитии совершенствования.  Внутри Истины, вот этого объёма, встанет эталонный Изначально Вышестоящий Человек, его называют истинным Изначально Вышестоящим Человеком. Просто слово истинность у нас вызывает разные ассоциации, главное мы должны понять, это те истинные Части, куда будет стремиться и ваше совершенство, и ваше развитие, и все ваши записи Огня, Духа, Света, Энергии. То есть всё мое и каждого из вас, чтобы я не делал, всё равно будет стремиться к тому, что даст Отец. То, что сейчас Отец вложит в нас, выше любых наших перспектив, но при этом, на сейчас выше любых перспектив. Но при этом, если мы достигнем эти перспективы, Отец потом вложит нам следующие и вот это будет Истина </w:t>
      </w:r>
      <w:r>
        <w:rPr>
          <w:rFonts w:cs="Times New Roman" w:ascii="Times New Roman" w:hAnsi="Times New Roman"/>
          <w:i/>
          <w:sz w:val="24"/>
          <w:szCs w:val="24"/>
        </w:rPr>
        <w:t>(неразборчиво)</w:t>
      </w:r>
      <w:r>
        <w:rPr>
          <w:rFonts w:cs="Times New Roman" w:ascii="Times New Roman" w:hAnsi="Times New Roman"/>
          <w:sz w:val="24"/>
          <w:szCs w:val="24"/>
        </w:rPr>
        <w:t xml:space="preserve">, но на сейчас это выше всех перспектив, что мы представляет. Эта Истина войдёт, потом мы сможем найти эти перспективы, так как Истина будет в нас, истинный Человек будет в нас, реализовать их, дойти до какого-то этапа и получить следующи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простой пример, чтоб не мучились. Реализовали Метагалактику, нашли физику Универсума, нашли туда путь, вышли на физику Универсума, отдали физику Универсума всем. Истинность предыдущего этапа ИДИВО. Теперь ищем физику Единую, начинаем жить в Доме Отца, всем отдать не можем, но некоторые команды этим начинают жить, сколько-то там лет будем нарабатывать, найдём пути, реализуемся, отдадим всем и на физике Единой. Это одна из граней работы, подчёркиваю, одна из граней работы, но не менее важной, потому что это развивает  физику. Вот это в том числе пример того, что я сказал. Но, а каждый из нас в этом участвует своими какими-то особенностями и возможностями. Практик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наете, иногда кажется, что я мало говорю, а иногда кажется, что я  много говорю, вроде и так всё понятно, а Огонь никак не может зафиксироваться. Что я тут могу сделать.? Надо, чтоб на каждом была фиксация, тогда все войдут. Один не войдёт  и мы будем ждать пока он войдёт, там уже в зале, лучше пусть здесь. Вот вы сейчас головной мозг почувствуйте,  на каждом идёт фиксация какого-то иного Огня, ну доверься этому. Это главнее, даже то, что я говорил и понимания. Вот сейчас проживите, ещё практики нет, фиксация идет Изначально Вышестоящего Человека, вот этим Огнём уже на вас идёт, уже адаптация идёт к физике, к вам.  Стяжаете, это просто войдёт. Вот здесь стоит и внутри, прям вот здесь и внутри у меня, у кого-то может и по лицу, у меня просто уже в центр головного мозга входит. Практика. Все получают и я тоже, и хоть я веду Синтез, я не могу не получить с вами следующее выражение, иначе я не Ведущий Синтез. Так, что не надо думать: "А у тебя и так есть", - у меня было до этого Синтеза. А теперь будет вместе с вами другое, у каждо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center"/>
        <w:rPr/>
      </w:pPr>
      <w:bookmarkStart w:id="24" w:name="__RefHeading___Toc436146817"/>
      <w:bookmarkEnd w:id="24"/>
      <w:r>
        <w:rPr/>
        <w:t>Практика №</w:t>
      </w:r>
      <w:r>
        <w:rPr>
          <w:lang w:val="ru-RU"/>
        </w:rPr>
        <w:t xml:space="preserve"> </w:t>
      </w:r>
      <w:r>
        <w:rPr/>
        <w:t>3.</w:t>
      </w:r>
    </w:p>
    <w:p>
      <w:pPr>
        <w:pStyle w:val="Heading1"/>
        <w:ind w:left="0" w:firstLine="709"/>
        <w:jc w:val="center"/>
        <w:rPr>
          <w:i/>
          <w:i/>
        </w:rPr>
      </w:pPr>
      <w:bookmarkStart w:id="25" w:name="__RefHeading___Toc436146818"/>
      <w:bookmarkEnd w:id="25"/>
      <w:r>
        <w:rPr>
          <w:i/>
        </w:rPr>
        <w:t>Стяжание 64-х Изначально Вышестоящих Синтезов Истины Части Изначально Вышестоящего Отца, стяжание Истинных Изначально Вышестоящих Частей Изначально Вышестоящих Проявлений. Стяжание Истинного Изначально Вышестоящего Человека Изначально Вышестоящего Отц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w:t>
      </w:r>
      <w:r>
        <w:rPr>
          <w:rFonts w:cs="Times New Roman" w:ascii="Times New Roman" w:hAnsi="Times New Roman"/>
          <w:i/>
          <w:iCs/>
          <w:sz w:val="24"/>
          <w:szCs w:val="24"/>
        </w:rPr>
        <w:t xml:space="preserve">(пауза), </w:t>
      </w:r>
      <w:r>
        <w:rPr>
          <w:rFonts w:cs="Times New Roman" w:ascii="Times New Roman" w:hAnsi="Times New Roman"/>
          <w:i/>
          <w:sz w:val="24"/>
          <w:szCs w:val="24"/>
        </w:rPr>
        <w:t>переходим в зал Ипостаси Синтеза ИДИВО, развёртываясь пред Изначально Вышестоящими Владыками Кут Хуми, Фаинь 96-ти Изначально Вышестояще проявленно явленно (</w:t>
      </w:r>
      <w:r>
        <w:rPr>
          <w:rFonts w:cs="Times New Roman" w:ascii="Times New Roman" w:hAnsi="Times New Roman"/>
          <w:i/>
          <w:iCs/>
          <w:sz w:val="24"/>
          <w:szCs w:val="24"/>
        </w:rPr>
        <w:t>пауза</w:t>
      </w:r>
      <w:r>
        <w:rPr>
          <w:rFonts w:cs="Times New Roman" w:ascii="Times New Roman" w:hAnsi="Times New Roman"/>
          <w:i/>
          <w:sz w:val="24"/>
          <w:szCs w:val="24"/>
        </w:rPr>
        <w:t>).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w:t>
      </w:r>
      <w:r>
        <w:rPr>
          <w:rFonts w:cs="Times New Roman" w:ascii="Times New Roman" w:hAnsi="Times New Roman"/>
          <w:i/>
          <w:iCs/>
          <w:sz w:val="24"/>
          <w:szCs w:val="24"/>
        </w:rPr>
        <w:t>пауза</w:t>
      </w:r>
      <w:r>
        <w:rPr>
          <w:rFonts w:cs="Times New Roman" w:ascii="Times New Roman" w:hAnsi="Times New Roman"/>
          <w:i/>
          <w:sz w:val="24"/>
          <w:szCs w:val="24"/>
        </w:rPr>
        <w:t xml:space="preserve">) на явление Изначально Вышестоящего Человека истинностью явлением Изначально Вышестоящей Истины каждого из нас </w:t>
      </w:r>
      <w:r>
        <w:rPr>
          <w:rFonts w:cs="Times New Roman" w:ascii="Times New Roman" w:hAnsi="Times New Roman"/>
          <w:i/>
          <w:iCs/>
          <w:sz w:val="24"/>
          <w:szCs w:val="24"/>
        </w:rPr>
        <w:t>(пауза</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w:t>
      </w:r>
      <w:r>
        <w:rPr>
          <w:rFonts w:cs="Times New Roman" w:ascii="Times New Roman" w:hAnsi="Times New Roman"/>
          <w:i/>
          <w:iCs/>
          <w:sz w:val="24"/>
          <w:szCs w:val="24"/>
        </w:rPr>
        <w:t>пауза),</w:t>
      </w:r>
      <w:r>
        <w:rPr>
          <w:rFonts w:cs="Times New Roman" w:ascii="Times New Roman" w:hAnsi="Times New Roman"/>
          <w:i/>
          <w:sz w:val="24"/>
          <w:szCs w:val="24"/>
        </w:rPr>
        <w:t xml:space="preserve"> преображаясь Огнём Синтеза каждого из нас </w:t>
      </w:r>
      <w:r>
        <w:rPr>
          <w:rFonts w:cs="Times New Roman" w:ascii="Times New Roman" w:hAnsi="Times New Roman"/>
          <w:i/>
          <w:iCs/>
          <w:sz w:val="24"/>
          <w:szCs w:val="24"/>
        </w:rPr>
        <w:t>(пауза</w:t>
      </w:r>
      <w:r>
        <w:rPr>
          <w:rFonts w:cs="Times New Roman" w:ascii="Times New Roman" w:hAnsi="Times New Roman"/>
          <w:i/>
          <w:sz w:val="24"/>
          <w:szCs w:val="24"/>
        </w:rPr>
        <w:t>) мы синтезируемся (</w:t>
      </w:r>
      <w:r>
        <w:rPr>
          <w:rFonts w:cs="Times New Roman" w:ascii="Times New Roman" w:hAnsi="Times New Roman"/>
          <w:i/>
          <w:iCs/>
          <w:sz w:val="24"/>
          <w:szCs w:val="24"/>
        </w:rPr>
        <w:t>пауза)</w:t>
      </w:r>
      <w:r>
        <w:rPr>
          <w:rFonts w:cs="Times New Roman" w:ascii="Times New Roman" w:hAnsi="Times New Roman"/>
          <w:i/>
          <w:sz w:val="24"/>
          <w:szCs w:val="24"/>
        </w:rPr>
        <w:t xml:space="preserve"> с Изначально Вышестоящим Сыном, возжигаясь его Огнём, переходим в зал  Изначально Вышестоящего Сына 126-ти Изначально Вышестояще проявленный явленный. И развёртываясь пред Изначально Вышестоящим Сыном, синтезируясь с его Хум, </w:t>
      </w:r>
      <w:r>
        <w:rPr>
          <w:rFonts w:cs="Times New Roman" w:ascii="Times New Roman" w:hAnsi="Times New Roman"/>
          <w:b/>
          <w:bCs/>
          <w:i/>
          <w:sz w:val="24"/>
          <w:szCs w:val="24"/>
        </w:rPr>
        <w:t>стяжаем</w:t>
      </w:r>
      <w:r>
        <w:rPr>
          <w:rFonts w:cs="Times New Roman" w:ascii="Times New Roman" w:hAnsi="Times New Roman"/>
          <w:i/>
          <w:sz w:val="24"/>
          <w:szCs w:val="24"/>
        </w:rPr>
        <w:t xml:space="preserve"> </w:t>
      </w:r>
      <w:r>
        <w:rPr>
          <w:rFonts w:cs="Times New Roman" w:ascii="Times New Roman" w:hAnsi="Times New Roman"/>
          <w:b/>
          <w:bCs/>
          <w:i/>
          <w:sz w:val="24"/>
          <w:szCs w:val="24"/>
        </w:rPr>
        <w:t>64 Изначально Вышестоящие Мудрости Изначально Вышестоящего Отца каждому из нас в явлении ими различных видов сутей и сути в выражении Истины Явления</w:t>
      </w:r>
      <w:r>
        <w:rPr>
          <w:rFonts w:cs="Times New Roman" w:ascii="Times New Roman" w:hAnsi="Times New Roman"/>
          <w:i/>
          <w:sz w:val="24"/>
          <w:szCs w:val="24"/>
        </w:rPr>
        <w:t xml:space="preserve"> </w:t>
      </w:r>
      <w:r>
        <w:rPr>
          <w:rFonts w:cs="Times New Roman" w:ascii="Times New Roman" w:hAnsi="Times New Roman"/>
          <w:b/>
          <w:bCs/>
          <w:i/>
          <w:sz w:val="24"/>
          <w:szCs w:val="24"/>
        </w:rPr>
        <w:t>Изначально Вышестоящей Истиной каждого из нас</w:t>
      </w:r>
      <w:r>
        <w:rPr>
          <w:rFonts w:cs="Times New Roman" w:ascii="Times New Roman" w:hAnsi="Times New Roman"/>
          <w:i/>
          <w:sz w:val="24"/>
          <w:szCs w:val="24"/>
        </w:rPr>
        <w:t xml:space="preserve">, соответствующим выявлением тенденции Истины каждой Части Изначально Вышестоящего Человека Истиной Явления физически собою каждым из нас </w:t>
      </w:r>
      <w:r>
        <w:rPr>
          <w:rFonts w:cs="Times New Roman" w:ascii="Times New Roman" w:hAnsi="Times New Roman"/>
          <w:i/>
          <w:iCs/>
          <w:sz w:val="24"/>
          <w:szCs w:val="24"/>
        </w:rPr>
        <w:t>(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 возжигаясь этим (</w:t>
      </w:r>
      <w:r>
        <w:rPr>
          <w:rFonts w:cs="Times New Roman" w:ascii="Times New Roman" w:hAnsi="Times New Roman"/>
          <w:i/>
          <w:iCs/>
          <w:sz w:val="24"/>
          <w:szCs w:val="24"/>
        </w:rPr>
        <w:t>длительная пауза</w:t>
      </w:r>
      <w:r>
        <w:rPr>
          <w:rFonts w:cs="Times New Roman" w:ascii="Times New Roman" w:hAnsi="Times New Roman"/>
          <w:i/>
          <w:sz w:val="24"/>
          <w:szCs w:val="24"/>
        </w:rPr>
        <w:t xml:space="preserve">), мы синтезируемся с Изначально Вышестоящим Отцом, переходим  в зал Изначально Вышестоящего Отца 128-ми Изначально Вышестояще проявленно явлено и синтезируясь с Хум Изначально Вышестоящего Отца, </w:t>
      </w:r>
      <w:r>
        <w:rPr>
          <w:rFonts w:cs="Times New Roman" w:ascii="Times New Roman" w:hAnsi="Times New Roman"/>
          <w:b/>
          <w:bCs/>
          <w:i/>
          <w:sz w:val="24"/>
          <w:szCs w:val="24"/>
        </w:rPr>
        <w:t>стяжаем Изначально Вышестоящий Синтез</w:t>
      </w:r>
      <w:r>
        <w:rPr>
          <w:rFonts w:cs="Times New Roman" w:ascii="Times New Roman" w:hAnsi="Times New Roman"/>
          <w:i/>
          <w:sz w:val="24"/>
          <w:szCs w:val="24"/>
        </w:rPr>
        <w:t xml:space="preserve"> </w:t>
      </w:r>
      <w:r>
        <w:rPr>
          <w:rFonts w:cs="Times New Roman" w:ascii="Times New Roman" w:hAnsi="Times New Roman"/>
          <w:b/>
          <w:bCs/>
          <w:i/>
          <w:sz w:val="24"/>
          <w:szCs w:val="24"/>
        </w:rPr>
        <w:t>Истины Изначально Вышестоящего Человека Изначально Вышестоящего Отца</w:t>
      </w:r>
      <w:r>
        <w:rPr>
          <w:rFonts w:cs="Times New Roman" w:ascii="Times New Roman" w:hAnsi="Times New Roman"/>
          <w:i/>
          <w:sz w:val="24"/>
          <w:szCs w:val="24"/>
        </w:rPr>
        <w:t xml:space="preserve"> каждого из нас. И возжигаясь Изначально Вышестоящим Синтезом Истины Изначально Вышестоящего Человека Изначально Вышестоящего Отца каждым из нас, преображаясь им, мы синтезируясь с Хум Изначально Вышестоящего Отца </w:t>
      </w:r>
      <w:r>
        <w:rPr>
          <w:rFonts w:cs="Times New Roman" w:ascii="Times New Roman" w:hAnsi="Times New Roman"/>
          <w:b/>
          <w:bCs/>
          <w:i/>
          <w:sz w:val="24"/>
          <w:szCs w:val="24"/>
        </w:rPr>
        <w:t>стяжаем 64 Изначально</w:t>
      </w:r>
      <w:r>
        <w:rPr>
          <w:rFonts w:cs="Times New Roman" w:ascii="Times New Roman" w:hAnsi="Times New Roman"/>
          <w:i/>
          <w:sz w:val="24"/>
          <w:szCs w:val="24"/>
        </w:rPr>
        <w:t xml:space="preserve"> </w:t>
      </w:r>
      <w:r>
        <w:rPr>
          <w:rFonts w:cs="Times New Roman" w:ascii="Times New Roman" w:hAnsi="Times New Roman"/>
          <w:b/>
          <w:bCs/>
          <w:i/>
          <w:sz w:val="24"/>
          <w:szCs w:val="24"/>
        </w:rPr>
        <w:t>Вышестоящих Синтеза Истины Части Изначально Вышестоящего Отца явлением Истины Изначально Вышестоящего Человека</w:t>
      </w:r>
      <w:r>
        <w:rPr>
          <w:rFonts w:cs="Times New Roman" w:ascii="Times New Roman" w:hAnsi="Times New Roman"/>
          <w:i/>
          <w:sz w:val="24"/>
          <w:szCs w:val="24"/>
        </w:rPr>
        <w:t xml:space="preserve"> каждым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им Синтезом Изначально Вышестоящего Отца собою, горя им, мы синтезируясь с Изначально Вышестоящим Отцом, </w:t>
      </w:r>
      <w:r>
        <w:rPr>
          <w:rFonts w:cs="Times New Roman" w:ascii="Times New Roman" w:hAnsi="Times New Roman"/>
          <w:b/>
          <w:bCs/>
          <w:i/>
          <w:sz w:val="24"/>
          <w:szCs w:val="24"/>
        </w:rPr>
        <w:t>стяжаем Истинные Изначально</w:t>
      </w:r>
      <w:r>
        <w:rPr>
          <w:rFonts w:cs="Times New Roman" w:ascii="Times New Roman" w:hAnsi="Times New Roman"/>
          <w:i/>
          <w:sz w:val="24"/>
          <w:szCs w:val="24"/>
        </w:rPr>
        <w:t xml:space="preserve"> </w:t>
      </w:r>
      <w:r>
        <w:rPr>
          <w:rFonts w:cs="Times New Roman" w:ascii="Times New Roman" w:hAnsi="Times New Roman"/>
          <w:b/>
          <w:bCs/>
          <w:i/>
          <w:sz w:val="24"/>
          <w:szCs w:val="24"/>
        </w:rPr>
        <w:t>Вышестоящие Части Изначально Вышестоящих Проявлений</w:t>
      </w:r>
      <w:r>
        <w:rPr>
          <w:rFonts w:cs="Times New Roman" w:ascii="Times New Roman" w:hAnsi="Times New Roman"/>
          <w:i/>
          <w:sz w:val="24"/>
          <w:szCs w:val="24"/>
        </w:rPr>
        <w:t xml:space="preserve"> каждому из нас и синтезу нас физически собою (пауза) и возжигаясь ими, возжигаем их Изначально Вышестоящей Мудростью Изначально Вышестоящего Отца Изначально Вышестоящего Сына в явлении их тенденций выражения, развития, роста, реализации внутренне-внешне явлением Изначально Вышестоящего Синтеза Изначально Вышестоящего Отца, Изначально Вышестоящего Отца синтез-64-х Изначально Вышестояще проявленно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каждым из нас, мы синтезируясь с Хум Изначально Вышестоящего Отца, </w:t>
      </w:r>
      <w:r>
        <w:rPr>
          <w:rFonts w:cs="Times New Roman" w:ascii="Times New Roman" w:hAnsi="Times New Roman"/>
          <w:b/>
          <w:bCs/>
          <w:i/>
          <w:sz w:val="24"/>
          <w:szCs w:val="24"/>
        </w:rPr>
        <w:t>стяжаем Истинного Изначально Вышестоящего Человека Изначально Вышестоящего Отца собою являя его в объёме Истины Изначально Вышестоящей</w:t>
      </w:r>
      <w:r>
        <w:rPr>
          <w:rFonts w:cs="Times New Roman" w:ascii="Times New Roman" w:hAnsi="Times New Roman"/>
          <w:i/>
          <w:sz w:val="24"/>
          <w:szCs w:val="24"/>
        </w:rPr>
        <w:t xml:space="preserve"> </w:t>
      </w:r>
      <w:r>
        <w:rPr>
          <w:rFonts w:cs="Times New Roman" w:ascii="Times New Roman" w:hAnsi="Times New Roman"/>
          <w:b/>
          <w:bCs/>
          <w:i/>
          <w:sz w:val="24"/>
          <w:szCs w:val="24"/>
        </w:rPr>
        <w:t> каждого из нас. И возжигаясь, развёртываемся Истинным Изначально Вышестоящим Человеком цельностью синтеза 64-х Изначально Вышестоящих</w:t>
      </w:r>
      <w:r>
        <w:rPr>
          <w:rFonts w:cs="Times New Roman" w:ascii="Times New Roman" w:hAnsi="Times New Roman"/>
          <w:i/>
          <w:sz w:val="24"/>
          <w:szCs w:val="24"/>
        </w:rPr>
        <w:t xml:space="preserve"> </w:t>
      </w:r>
      <w:r>
        <w:rPr>
          <w:rFonts w:cs="Times New Roman" w:ascii="Times New Roman" w:hAnsi="Times New Roman"/>
          <w:b/>
          <w:bCs/>
          <w:i/>
          <w:sz w:val="24"/>
          <w:szCs w:val="24"/>
        </w:rPr>
        <w:t>Проявлений в объёме Изначально Вышестоящей Истины Изначально Вышестоящего Отца каждым из нас в синтезе Истины Изначально Вышестоящих частей 64-</w:t>
      </w:r>
      <w:r>
        <w:rPr>
          <w:rFonts w:cs="Times New Roman" w:ascii="Times New Roman" w:hAnsi="Times New Roman"/>
          <w:b/>
          <w:i/>
          <w:sz w:val="24"/>
          <w:szCs w:val="24"/>
        </w:rPr>
        <w:t>х</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Изначально Вышестоящих проявлений, насыщенных Изначально Вышестоящей Мудростью Изначально Вышестоящего Отца Изначально Вышестоящего Сына Изначально Вышестоящего Отца, в реализации 64-х Изначально Вышестоящих Синтезов Изначально Вышестоящего Отца </w:t>
      </w:r>
      <w:r>
        <w:rPr>
          <w:rFonts w:cs="Times New Roman" w:ascii="Times New Roman" w:hAnsi="Times New Roman"/>
          <w:i/>
          <w:sz w:val="24"/>
          <w:szCs w:val="24"/>
        </w:rPr>
        <w:t xml:space="preserve">каждой из них, и в синтезе их цельности Истины Изначально Вышестоящего Человека Изначально Вышестоящей Истины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в целом эталонностью этого выражения каждым из нас и синтезом нас </w:t>
      </w:r>
      <w:r>
        <w:rPr>
          <w:rFonts w:cs="Times New Roman" w:ascii="Times New Roman" w:hAnsi="Times New Roman"/>
          <w:i/>
          <w:iCs/>
          <w:sz w:val="24"/>
          <w:szCs w:val="24"/>
        </w:rPr>
        <w:t xml:space="preserve">(пауза), </w:t>
      </w:r>
      <w:r>
        <w:rPr>
          <w:rFonts w:cs="Times New Roman" w:ascii="Times New Roman" w:hAnsi="Times New Roman"/>
          <w:i/>
          <w:sz w:val="24"/>
          <w:szCs w:val="24"/>
        </w:rPr>
        <w:t xml:space="preserve"> возжигаясь в цельном синтезе этим собою мы синтезируемся с Хум Изначально Вышестоящего Отца и стяжаем Изначально Вышестоящий Синтез Изначально Вышестоящего Отца, преображение всем синтезом стяжённого, возожжённого, явленного и развёрнутого каждого из нас и синтеза нас Изначально Вышестоящим Отцом собою. И возжигаясь Изначально Вышестоящим Синтезом Изначально Вышестоящего Отца в каждом из нас </w:t>
      </w:r>
      <w:r>
        <w:rPr>
          <w:rFonts w:cs="Times New Roman" w:ascii="Times New Roman" w:hAnsi="Times New Roman"/>
          <w:i/>
          <w:iCs/>
          <w:sz w:val="24"/>
          <w:szCs w:val="24"/>
        </w:rPr>
        <w:t>(пауза),</w:t>
      </w:r>
      <w:r>
        <w:rPr>
          <w:rFonts w:cs="Times New Roman" w:ascii="Times New Roman" w:hAnsi="Times New Roman"/>
          <w:i/>
          <w:sz w:val="24"/>
          <w:szCs w:val="24"/>
        </w:rPr>
        <w:t xml:space="preserve"> преображаясь (</w:t>
      </w:r>
      <w:r>
        <w:rPr>
          <w:rFonts w:cs="Times New Roman" w:ascii="Times New Roman" w:hAnsi="Times New Roman"/>
          <w:i/>
          <w:iCs/>
          <w:sz w:val="24"/>
          <w:szCs w:val="24"/>
        </w:rPr>
        <w:t>пауза</w:t>
      </w:r>
      <w:r>
        <w:rPr>
          <w:rFonts w:cs="Times New Roman" w:ascii="Times New Roman" w:hAnsi="Times New Roman"/>
          <w:i/>
          <w:sz w:val="24"/>
          <w:szCs w:val="24"/>
        </w:rPr>
        <w:t>), Изначально Вышестоящим Синтезом Изначально Вышестоящего Отца собою (</w:t>
      </w:r>
      <w:r>
        <w:rPr>
          <w:rFonts w:cs="Times New Roman" w:ascii="Times New Roman" w:hAnsi="Times New Roman"/>
          <w:i/>
          <w:iCs/>
          <w:sz w:val="24"/>
          <w:szCs w:val="24"/>
        </w:rPr>
        <w:t xml:space="preserve">пауза), </w:t>
      </w:r>
      <w:r>
        <w:rPr>
          <w:rFonts w:cs="Times New Roman" w:ascii="Times New Roman" w:hAnsi="Times New Roman"/>
          <w:i/>
          <w:sz w:val="24"/>
          <w:szCs w:val="24"/>
        </w:rPr>
        <w:t xml:space="preserve">мы являем Истинного Изначально Вышестоящего Человека каждым из нас, во всём своеобразии его выражения каждым из нас и явлением Изначально Вышестоящего Отца нами </w:t>
      </w:r>
      <w:r>
        <w:rPr>
          <w:rFonts w:cs="Times New Roman" w:ascii="Times New Roman" w:hAnsi="Times New Roman"/>
          <w:i/>
          <w:iCs/>
          <w:sz w:val="24"/>
          <w:szCs w:val="24"/>
        </w:rPr>
        <w:t>(пауза). И</w:t>
      </w:r>
      <w:r>
        <w:rPr>
          <w:rFonts w:cs="Times New Roman" w:ascii="Times New Roman" w:hAnsi="Times New Roman"/>
          <w:i/>
          <w:sz w:val="24"/>
          <w:szCs w:val="24"/>
        </w:rPr>
        <w:t xml:space="preserve"> преображаясь пред Изначально Вышестоящим Отцом (</w:t>
      </w:r>
      <w:r>
        <w:rPr>
          <w:rFonts w:cs="Times New Roman" w:ascii="Times New Roman" w:hAnsi="Times New Roman"/>
          <w:i/>
          <w:iCs/>
          <w:sz w:val="24"/>
          <w:szCs w:val="24"/>
        </w:rPr>
        <w:t>пауза</w:t>
      </w:r>
      <w:r>
        <w:rPr>
          <w:rFonts w:cs="Times New Roman" w:ascii="Times New Roman" w:hAnsi="Times New Roman"/>
          <w:i/>
          <w:sz w:val="24"/>
          <w:szCs w:val="24"/>
        </w:rPr>
        <w:t xml:space="preserve">), являя его собою </w:t>
      </w:r>
      <w:r>
        <w:rPr>
          <w:rFonts w:cs="Times New Roman" w:ascii="Times New Roman" w:hAnsi="Times New Roman"/>
          <w:i/>
          <w:iCs/>
          <w:sz w:val="24"/>
          <w:szCs w:val="24"/>
        </w:rPr>
        <w:t>(пауза</w:t>
      </w:r>
      <w:r>
        <w:rPr>
          <w:rFonts w:cs="Times New Roman" w:ascii="Times New Roman" w:hAnsi="Times New Roman"/>
          <w:i/>
          <w:sz w:val="24"/>
          <w:szCs w:val="24"/>
        </w:rPr>
        <w:t>),  мы благодарим Изначально Вышестоящего Отца,  Изначально Вышестоящего Сына,  Изначально Вышестоящих Владык Кут Хуми Фаинь.</w:t>
      </w:r>
    </w:p>
    <w:p>
      <w:pPr>
        <w:pStyle w:val="Normal"/>
        <w:spacing w:lineRule="auto" w:line="240" w:before="0" w:after="0"/>
        <w:ind w:firstLine="709"/>
        <w:jc w:val="both"/>
        <w:rPr/>
      </w:pPr>
      <w:r>
        <w:rPr>
          <w:rFonts w:cs="Times New Roman" w:ascii="Times New Roman" w:hAnsi="Times New Roman"/>
          <w:i/>
          <w:sz w:val="24"/>
          <w:szCs w:val="24"/>
        </w:rPr>
        <w:t> </w:t>
      </w:r>
      <w:r>
        <w:rPr>
          <w:rFonts w:cs="Times New Roman" w:ascii="Times New Roman" w:hAnsi="Times New Roman"/>
          <w:i/>
          <w:sz w:val="24"/>
          <w:szCs w:val="24"/>
        </w:rPr>
        <w:t xml:space="preserve">Возвращаемся в физическое присутствие и возжигаясь физически всем стяжённым и возожжённым, реализованным и явленным, всем синтезом собою </w:t>
      </w:r>
      <w:r>
        <w:rPr>
          <w:rFonts w:cs="Times New Roman" w:ascii="Times New Roman" w:hAnsi="Times New Roman"/>
          <w:i/>
          <w:iCs/>
          <w:sz w:val="24"/>
          <w:szCs w:val="24"/>
        </w:rPr>
        <w:t xml:space="preserve">(пауза), </w:t>
      </w:r>
      <w:r>
        <w:rPr>
          <w:rFonts w:cs="Times New Roman" w:ascii="Times New Roman" w:hAnsi="Times New Roman"/>
          <w:i/>
          <w:sz w:val="24"/>
          <w:szCs w:val="24"/>
        </w:rPr>
        <w:t>Эманируя этот Синтез каждым из нас и эманируя этот Огонь каждым из нас в синтезе собою. Мы эманируем в Изначальный Дом Изначально Вышестоящего Отца, соорганизуясь в его явлении выражением Изначально Вышестоящего Истинного Изначально Вышестоящего Человека каждым из на, эманируем в ДИВО 78-го Проявления Балтии с филиалами в явлении его физически собою (</w:t>
      </w:r>
      <w:r>
        <w:rPr>
          <w:rFonts w:cs="Times New Roman" w:ascii="Times New Roman" w:hAnsi="Times New Roman"/>
          <w:i/>
          <w:iCs/>
          <w:sz w:val="24"/>
          <w:szCs w:val="24"/>
        </w:rPr>
        <w:t>пауза</w:t>
      </w:r>
      <w:r>
        <w:rPr>
          <w:rFonts w:cs="Times New Roman" w:ascii="Times New Roman" w:hAnsi="Times New Roman"/>
          <w:i/>
          <w:sz w:val="24"/>
          <w:szCs w:val="24"/>
        </w:rPr>
        <w:t xml:space="preserve">), эманируем во все ДИВО и филиалы участников данной практики в выражении нового Истинного Пути Истины Явления выраженного и явленного Изначально Вышестоящим Отцом нами </w:t>
      </w:r>
      <w:r>
        <w:rPr>
          <w:rFonts w:cs="Times New Roman" w:ascii="Times New Roman" w:hAnsi="Times New Roman"/>
          <w:i/>
          <w:iCs/>
          <w:sz w:val="24"/>
          <w:szCs w:val="24"/>
        </w:rPr>
        <w:t>(пауз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И возжигаясь Изначальным Домом Изначально Вышестоящего Отца каждого из нас,</w:t>
      </w:r>
      <w:r>
        <w:rPr>
          <w:rFonts w:cs="Times New Roman" w:ascii="Times New Roman" w:hAnsi="Times New Roman"/>
          <w:i/>
          <w:iCs/>
          <w:sz w:val="24"/>
          <w:szCs w:val="24"/>
        </w:rPr>
        <w:t xml:space="preserve"> </w:t>
      </w:r>
      <w:r>
        <w:rPr>
          <w:rFonts w:cs="Times New Roman" w:ascii="Times New Roman" w:hAnsi="Times New Roman"/>
          <w:i/>
          <w:sz w:val="24"/>
          <w:szCs w:val="24"/>
        </w:rPr>
        <w:t>преображаясь им, выходим из практики. Аминь.</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ind w:left="0" w:firstLine="709"/>
        <w:rPr/>
      </w:pPr>
      <w:bookmarkStart w:id="26" w:name="__RefHeading___Toc436146819"/>
      <w:bookmarkEnd w:id="26"/>
      <w:r>
        <w:rPr/>
        <w:t>Комментарии после практики:</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i/>
          <w:sz w:val="24"/>
          <w:szCs w:val="24"/>
        </w:rPr>
        <w:t>(Шум в зале</w:t>
      </w:r>
      <w:r>
        <w:rPr>
          <w:rFonts w:cs="Times New Roman" w:ascii="Times New Roman" w:hAnsi="Times New Roman"/>
          <w:sz w:val="24"/>
          <w:szCs w:val="24"/>
        </w:rPr>
        <w:t xml:space="preserve">, </w:t>
      </w:r>
      <w:r>
        <w:rPr>
          <w:rFonts w:cs="Times New Roman" w:ascii="Times New Roman" w:hAnsi="Times New Roman"/>
          <w:i/>
          <w:sz w:val="24"/>
          <w:szCs w:val="24"/>
        </w:rPr>
        <w:t>неразборчиво).</w:t>
      </w:r>
      <w:r>
        <w:rPr>
          <w:rFonts w:cs="Times New Roman" w:ascii="Times New Roman" w:hAnsi="Times New Roman"/>
          <w:sz w:val="24"/>
          <w:szCs w:val="24"/>
        </w:rPr>
        <w:t xml:space="preserve"> Кто-то кого-то уже вызывает. Вот мы закончили стяжание Истины. Значит, ещё раз три маленькие тенденции, двигаемся дальше. Первое, сейчас было сказано об истинности Пути. Давайте просто переставим </w:t>
      </w:r>
      <w:r>
        <w:rPr>
          <w:rFonts w:cs="Times New Roman" w:ascii="Times New Roman" w:hAnsi="Times New Roman"/>
          <w:i/>
          <w:sz w:val="24"/>
          <w:szCs w:val="24"/>
        </w:rPr>
        <w:t>(ведущий переставляет доску в центр зала</w:t>
      </w:r>
      <w:r>
        <w:rPr>
          <w:rFonts w:cs="Times New Roman" w:ascii="Times New Roman" w:hAnsi="Times New Roman"/>
          <w:sz w:val="24"/>
          <w:szCs w:val="24"/>
        </w:rPr>
        <w:t xml:space="preserve">) маленькую тенденцию, куда все вы включены или все должны быть включены и являть это собою. </w:t>
      </w:r>
    </w:p>
    <w:p>
      <w:pPr>
        <w:pStyle w:val="Style16"/>
        <w:tabs>
          <w:tab w:val="clear" w:pos="708"/>
          <w:tab w:val="left" w:pos="6663"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вая тенденция, это восемь физик восьми Изначальных Вышестоящих Проявлений, которые для нас являют физический Проявленный мир, фактически выражаются физическим Явлением. Я уже намекал, что для нас с вами восемь Проявлений - это одно Явление. Соответственно, когда мы говорим об истинности Явления мы должны понимать, что мы физичны и в истинность Явления обязательно заносится наша физичность. Мы пока осваиваем, начали осваивать третью физичность, начинаем двигаться к четвёртой развернувшись в Доме. А фактически физика Явления, куда реализуется Истина Явления, состоит из синтеза восьми физических присутствий восьми Изначальных Вышестоящих Проявлений синтезом физичности Явления. Вот это истинность Пути. Грубо говоря, каждое физическое присутствие, каждого из восьми Изначальных Вышестоящих Проявлений в синтезе физическим Проявленным миром, рождает в синтезе их физическую явленность или физическое Явление нами. И в этом физическом Явлении развёртывается та истинность Пути, которую нам заложили. </w:t>
      </w:r>
      <w:r>
        <w:rPr>
          <w:rFonts w:cs="Times New Roman" w:ascii="Times New Roman" w:hAnsi="Times New Roman"/>
          <w:b/>
          <w:sz w:val="24"/>
          <w:szCs w:val="24"/>
        </w:rPr>
        <w:t>120м.</w:t>
      </w:r>
    </w:p>
    <w:p>
      <w:pPr>
        <w:pStyle w:val="Style16"/>
        <w:tabs>
          <w:tab w:val="clear" w:pos="708"/>
          <w:tab w:val="left" w:pos="6663" w:leader="none"/>
        </w:tabs>
        <w:ind w:firstLine="709"/>
        <w:jc w:val="both"/>
        <w:rPr/>
      </w:pPr>
      <w:r>
        <w:rPr>
          <w:rFonts w:cs="Times New Roman" w:ascii="Times New Roman" w:hAnsi="Times New Roman"/>
          <w:sz w:val="24"/>
          <w:szCs w:val="24"/>
        </w:rPr>
        <w:t xml:space="preserve">Мы пока физически развернули 3-физичность Проявленную, учимся развёртываться 4-физичностью Проявленной, а надо 8-физичностью Проявленной. Поэтому я весь этот Синтез крутился вокруг восемь–один, если вы заметили в явленности, несколько раз на это намекал, чтобы вы увидели, что следующий этап после реализации Единого, это этап восьми выражений Явления Физического Мира. Почему восьми? Помните? Отец даёт в два раза больше. И когда мы реализовали 4-присутственный Физический Мир, нас перевели в восьми. Значит, как только мы реализуем 4-физичность Единую, нас переведут на стяжание 8-физичности. И вот это уже будет физика Явленная. Отсюда заранее </w:t>
      </w:r>
      <w:r>
        <w:rPr>
          <w:rFonts w:cs="Times New Roman" w:ascii="Times New Roman" w:hAnsi="Times New Roman"/>
          <w:b/>
          <w:sz w:val="24"/>
          <w:szCs w:val="24"/>
        </w:rPr>
        <w:t>закладывается Путь Физики и Огня,</w:t>
      </w:r>
      <w:r>
        <w:rPr>
          <w:rFonts w:cs="Times New Roman" w:ascii="Times New Roman" w:hAnsi="Times New Roman"/>
          <w:sz w:val="24"/>
          <w:szCs w:val="24"/>
        </w:rPr>
        <w:t xml:space="preserve"> в том числе учитывающий, те наши Тела Единые, которые сейчас стяжают и развиваются в здании ДИВО 4-физичности Единой. Для нас это громадный масштаб, громадный. Это не отменяет никаких Стандартов Синтеза, наоборот развивает их дальше и развивает их в углублении наших возможностей.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27" w:name="__RefHeading___Toc436146820"/>
      <w:bookmarkEnd w:id="27"/>
      <w:r>
        <w:rPr/>
        <w:t>О Пути Истины Явления.</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 такой маленький момент, потому что, когда говорим о перспективах, особенно глобальных, мы привыкли теряться, так скажем. Просто </w:t>
      </w:r>
      <w:r>
        <w:rPr>
          <w:rFonts w:cs="Times New Roman" w:ascii="Times New Roman" w:hAnsi="Times New Roman"/>
          <w:b/>
          <w:sz w:val="24"/>
          <w:szCs w:val="24"/>
        </w:rPr>
        <w:t>вообразите громадность пространства синтеза всех Метагалактик</w:t>
      </w:r>
      <w:r>
        <w:rPr>
          <w:rFonts w:cs="Times New Roman" w:ascii="Times New Roman" w:hAnsi="Times New Roman"/>
          <w:sz w:val="24"/>
          <w:szCs w:val="24"/>
        </w:rPr>
        <w:t xml:space="preserve"> </w:t>
      </w:r>
      <w:r>
        <w:rPr>
          <w:rFonts w:cs="Times New Roman" w:ascii="Times New Roman" w:hAnsi="Times New Roman"/>
          <w:b/>
          <w:sz w:val="24"/>
          <w:szCs w:val="24"/>
        </w:rPr>
        <w:t xml:space="preserve">Единым Проявлением, с учётом того, что там синтезируются 128 Универсумов, в каждом из которых по 64 Метагалактики. </w:t>
      </w:r>
      <w:r>
        <w:rPr>
          <w:rFonts w:cs="Times New Roman" w:ascii="Times New Roman" w:hAnsi="Times New Roman"/>
          <w:sz w:val="24"/>
          <w:szCs w:val="24"/>
        </w:rPr>
        <w:t xml:space="preserve">Я не имею в виду количество. Я имею в виду громадность материального пространства этих Метагалактик. Материя звёзд, Галактик, Солнечных систем, Планет, слово громадность - это даже не то слово. И вот, чтобы </w:t>
      </w:r>
      <w:r>
        <w:rPr>
          <w:rFonts w:cs="Times New Roman" w:ascii="Times New Roman" w:hAnsi="Times New Roman"/>
          <w:b/>
          <w:sz w:val="24"/>
          <w:szCs w:val="24"/>
        </w:rPr>
        <w:t>не математически синтезировать</w:t>
      </w:r>
      <w:r>
        <w:rPr>
          <w:rFonts w:cs="Times New Roman" w:ascii="Times New Roman" w:hAnsi="Times New Roman"/>
          <w:sz w:val="24"/>
          <w:szCs w:val="24"/>
        </w:rPr>
        <w:t xml:space="preserve"> </w:t>
      </w:r>
      <w:r>
        <w:rPr>
          <w:rFonts w:cs="Times New Roman" w:ascii="Times New Roman" w:hAnsi="Times New Roman"/>
          <w:b/>
          <w:sz w:val="24"/>
          <w:szCs w:val="24"/>
        </w:rPr>
        <w:t>Огонь, понимая количество и набирая качество Огнём</w:t>
      </w:r>
      <w:r>
        <w:rPr>
          <w:rFonts w:cs="Times New Roman" w:ascii="Times New Roman" w:hAnsi="Times New Roman"/>
          <w:sz w:val="24"/>
          <w:szCs w:val="24"/>
        </w:rPr>
        <w:t xml:space="preserve">, то есть фиксируя по нашим частям, допустим, отдельно Универсумом мы набираем качество Огнём, но рано или поздно </w:t>
      </w:r>
      <w:r>
        <w:rPr>
          <w:rFonts w:cs="Times New Roman" w:ascii="Times New Roman" w:hAnsi="Times New Roman"/>
          <w:b/>
          <w:sz w:val="24"/>
          <w:szCs w:val="24"/>
        </w:rPr>
        <w:t>это качество Огнём мы должны будем реализовать внешним количеством. То есть выражаться по некоторым этим Метагалактикам и Универсумам, что-то там делать</w:t>
      </w:r>
      <w:r>
        <w:rPr>
          <w:rFonts w:cs="Times New Roman" w:ascii="Times New Roman" w:hAnsi="Times New Roman"/>
          <w:sz w:val="24"/>
          <w:szCs w:val="24"/>
        </w:rPr>
        <w:t xml:space="preserve"> и даже в отдельных точках их в виде Планет и Солнечных систем. Это настолько объёмный вариант выражения, что вот там все вот эти Истины Явления или Путь Явления нам понадобится. Потому что, чтобы, так, только так </w:t>
      </w:r>
      <w:r>
        <w:rPr>
          <w:rFonts w:cs="Times New Roman" w:ascii="Times New Roman" w:hAnsi="Times New Roman"/>
          <w:i/>
          <w:sz w:val="24"/>
          <w:szCs w:val="24"/>
        </w:rPr>
        <w:t>(неразборчиво)</w:t>
      </w:r>
      <w:r>
        <w:rPr>
          <w:rFonts w:cs="Times New Roman" w:ascii="Times New Roman" w:hAnsi="Times New Roman"/>
          <w:sz w:val="24"/>
          <w:szCs w:val="24"/>
        </w:rPr>
        <w:t xml:space="preserve">. Мы по Проявлениям идём, господа.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Все Проявления реализуются физической материей, максимум физическая материя, что мы сейчас видим, это Единая</w:t>
      </w:r>
      <w:r>
        <w:rPr>
          <w:rFonts w:cs="Times New Roman" w:ascii="Times New Roman" w:hAnsi="Times New Roman"/>
          <w:b/>
          <w:sz w:val="24"/>
          <w:szCs w:val="24"/>
        </w:rPr>
        <w:t>. Для 128-ми Проявлений максимум материя, это</w:t>
      </w:r>
      <w:r>
        <w:rPr>
          <w:rFonts w:cs="Times New Roman" w:ascii="Times New Roman" w:hAnsi="Times New Roman"/>
          <w:sz w:val="24"/>
          <w:szCs w:val="24"/>
        </w:rPr>
        <w:t xml:space="preserve"> уже </w:t>
      </w:r>
      <w:r>
        <w:rPr>
          <w:rFonts w:cs="Times New Roman" w:ascii="Times New Roman" w:hAnsi="Times New Roman"/>
          <w:b/>
          <w:sz w:val="24"/>
          <w:szCs w:val="24"/>
        </w:rPr>
        <w:t>Сиаматика, восемь</w:t>
      </w:r>
      <w:r>
        <w:rPr>
          <w:rFonts w:cs="Times New Roman" w:ascii="Times New Roman" w:hAnsi="Times New Roman"/>
          <w:sz w:val="24"/>
          <w:szCs w:val="24"/>
        </w:rPr>
        <w:t xml:space="preserve">, а значит, </w:t>
      </w:r>
      <w:r>
        <w:rPr>
          <w:rFonts w:cs="Times New Roman" w:ascii="Times New Roman" w:hAnsi="Times New Roman"/>
          <w:b/>
          <w:sz w:val="24"/>
          <w:szCs w:val="24"/>
        </w:rPr>
        <w:t>как бы мы высоко не взошли проявленно</w:t>
      </w:r>
      <w:r>
        <w:rPr>
          <w:rFonts w:cs="Times New Roman" w:ascii="Times New Roman" w:hAnsi="Times New Roman"/>
          <w:sz w:val="24"/>
          <w:szCs w:val="24"/>
        </w:rPr>
        <w:t xml:space="preserve">, </w:t>
      </w:r>
      <w:r>
        <w:rPr>
          <w:rFonts w:cs="Times New Roman" w:ascii="Times New Roman" w:hAnsi="Times New Roman"/>
          <w:b/>
          <w:sz w:val="24"/>
          <w:szCs w:val="24"/>
        </w:rPr>
        <w:t>рано или поздно мы должны будем</w:t>
      </w:r>
      <w:r>
        <w:rPr>
          <w:rFonts w:cs="Times New Roman" w:ascii="Times New Roman" w:hAnsi="Times New Roman"/>
          <w:sz w:val="24"/>
          <w:szCs w:val="24"/>
        </w:rPr>
        <w:t xml:space="preserve"> </w:t>
      </w:r>
      <w:r>
        <w:rPr>
          <w:rFonts w:cs="Times New Roman" w:ascii="Times New Roman" w:hAnsi="Times New Roman"/>
          <w:b/>
          <w:sz w:val="24"/>
          <w:szCs w:val="24"/>
        </w:rPr>
        <w:t>это эманировать не по Планете, не по Метагалактике</w:t>
      </w:r>
      <w:r>
        <w:rPr>
          <w:rFonts w:cs="Times New Roman" w:ascii="Times New Roman" w:hAnsi="Times New Roman"/>
          <w:sz w:val="24"/>
          <w:szCs w:val="24"/>
        </w:rPr>
        <w:t xml:space="preserve">, а </w:t>
      </w:r>
      <w:r>
        <w:rPr>
          <w:rFonts w:cs="Times New Roman" w:ascii="Times New Roman" w:hAnsi="Times New Roman"/>
          <w:b/>
          <w:sz w:val="24"/>
          <w:szCs w:val="24"/>
        </w:rPr>
        <w:t>по128-ми Универсумам</w:t>
      </w:r>
      <w:r>
        <w:rPr>
          <w:rFonts w:cs="Times New Roman" w:ascii="Times New Roman" w:hAnsi="Times New Roman"/>
          <w:sz w:val="24"/>
          <w:szCs w:val="24"/>
        </w:rPr>
        <w:t xml:space="preserve">. И мы их должны будем реально ощущать материально, представляя это в голове также, как представляем нашу Планету. Со сколькими континентами? Про себя. Вот так вот, как вы сейчас смогли, только ещё реальней. По- моему, их шесть? </w:t>
      </w:r>
      <w:r>
        <w:rPr>
          <w:rFonts w:cs="Times New Roman" w:ascii="Times New Roman" w:hAnsi="Times New Roman"/>
          <w:i/>
          <w:sz w:val="24"/>
          <w:szCs w:val="24"/>
        </w:rPr>
        <w:t>(Из зала: "Шесть".</w:t>
      </w:r>
      <w:r>
        <w:rPr>
          <w:rFonts w:cs="Times New Roman" w:ascii="Times New Roman" w:hAnsi="Times New Roman"/>
          <w:sz w:val="24"/>
          <w:szCs w:val="24"/>
        </w:rPr>
        <w:t xml:space="preserve">) Ну, 128 с островами, тоже вариант. Почему бы и нет? </w:t>
      </w:r>
      <w:r>
        <w:rPr>
          <w:rFonts w:cs="Times New Roman" w:ascii="Times New Roman" w:hAnsi="Times New Roman"/>
          <w:i/>
          <w:sz w:val="24"/>
          <w:szCs w:val="24"/>
        </w:rPr>
        <w:t>(Смех в зале</w:t>
      </w:r>
      <w:r>
        <w:rPr>
          <w:rFonts w:cs="Times New Roman" w:ascii="Times New Roman" w:hAnsi="Times New Roman"/>
          <w:sz w:val="24"/>
          <w:szCs w:val="24"/>
        </w:rPr>
        <w:t>) А если Гренландию взять, как отдельный континент, то будет семь. Что его назвали островом? Что Антарктида не подо льдами, что ли? Вполне большой, чуть меньше Австралии, нормальный континентик, ну к слову. А там глядишь Атлантида всплывёт, восьмой континент, вообще будет нормально. Грей решил всплыть даже, а она всё никак не всплывает. То есть мы можем тут, а,  Мадагаскар сделайте, если помните, где он, восьмым континентом. да и ладно, подумаешь маленький, но континент. Это для кого как, для нас маленький, для кого-то большой (</w:t>
      </w:r>
      <w:r>
        <w:rPr>
          <w:rFonts w:cs="Times New Roman" w:ascii="Times New Roman" w:hAnsi="Times New Roman"/>
          <w:i/>
          <w:sz w:val="24"/>
          <w:szCs w:val="24"/>
        </w:rPr>
        <w:t>кашляет</w:t>
      </w:r>
      <w:r>
        <w:rPr>
          <w:rFonts w:cs="Times New Roman" w:ascii="Times New Roman" w:hAnsi="Times New Roman"/>
          <w:sz w:val="24"/>
          <w:szCs w:val="24"/>
        </w:rPr>
        <w:t xml:space="preserve">).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в итоге, в итоге вот мы физически должны это увидеть, представить, реализовать. И когда это дойдёт до реализации материальной, вот этот Путь Явления Истины из абстрактного, который мы сейчас стяжали, станет конкретным, именно для расширения масштабности мысли и возможности по этой материи. Представляете синтез Метагалактик одним представлением? Вот так мыслит Отец, так мыслят его Сферы Мысли. С учётом того, что Единое это ментал Отца. И мы естественно по Образу и подобию туда пойдём, но чтобы это охватить, проявленной жизни не хватит. Почему? Потому что охватываются обычно вышестоящие жизни. Значит, если мы в Синтезе 64-х, 128-ми Проявлений попытаемся это представить, у нас не получится, как говорится тямы не хватит. Тямы какой? Огня, Синтеза, Энергии проявленной. А когда мы это начнём представлять явленно, за счёт Огня, Синтеза явленного, </w:t>
      </w:r>
      <w:r>
        <w:rPr>
          <w:rFonts w:cs="Times New Roman" w:ascii="Times New Roman" w:hAnsi="Times New Roman"/>
          <w:b/>
          <w:sz w:val="24"/>
          <w:szCs w:val="24"/>
        </w:rPr>
        <w:t>но в проявленном выражении,</w:t>
      </w:r>
      <w:r>
        <w:rPr>
          <w:rFonts w:cs="Times New Roman" w:ascii="Times New Roman" w:hAnsi="Times New Roman"/>
          <w:sz w:val="24"/>
          <w:szCs w:val="24"/>
        </w:rPr>
        <w:t xml:space="preserve"> </w:t>
      </w:r>
      <w:r>
        <w:rPr>
          <w:rFonts w:cs="Times New Roman" w:ascii="Times New Roman" w:hAnsi="Times New Roman"/>
          <w:b/>
          <w:sz w:val="24"/>
          <w:szCs w:val="24"/>
        </w:rPr>
        <w:t>нам хватит этой Тямы. То есть за счёт Синтеза, Энергии Явленного мы сможем</w:t>
      </w:r>
      <w:r>
        <w:rPr>
          <w:rFonts w:cs="Times New Roman" w:ascii="Times New Roman" w:hAnsi="Times New Roman"/>
          <w:sz w:val="24"/>
          <w:szCs w:val="24"/>
        </w:rPr>
        <w:t xml:space="preserve"> </w:t>
      </w:r>
      <w:r>
        <w:rPr>
          <w:rFonts w:cs="Times New Roman" w:ascii="Times New Roman" w:hAnsi="Times New Roman"/>
          <w:b/>
          <w:sz w:val="24"/>
          <w:szCs w:val="24"/>
        </w:rPr>
        <w:t>представлять Проявленно</w:t>
      </w:r>
      <w:r>
        <w:rPr>
          <w:rFonts w:cs="Times New Roman" w:ascii="Times New Roman" w:hAnsi="Times New Roman"/>
          <w:sz w:val="24"/>
          <w:szCs w:val="24"/>
        </w:rPr>
        <w:t xml:space="preserve">. И когда мы говорим о Пути Явления, Истинного Явления, которое нам зафиксировал Отец и в Путь, которого мы сейчас фактически стали. Сейчас пойдём напоследок этот Путь стяжаем. Я к этому веду. Нет, </w:t>
      </w:r>
      <w:r>
        <w:rPr>
          <w:rFonts w:cs="Times New Roman" w:ascii="Times New Roman" w:hAnsi="Times New Roman"/>
          <w:b/>
          <w:sz w:val="24"/>
          <w:szCs w:val="24"/>
        </w:rPr>
        <w:t>но Истина должна идти Путём</w:t>
      </w:r>
      <w:r>
        <w:rPr>
          <w:rFonts w:cs="Times New Roman" w:ascii="Times New Roman" w:hAnsi="Times New Roman"/>
          <w:sz w:val="24"/>
          <w:szCs w:val="24"/>
        </w:rPr>
        <w:t>. Если она не идёт Путём, то это пьяная Истина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важно, что вы не пьёте, она об такие углы задержится, что вы потом удивитесь, где она их нашла. Поэтому, чтобы она не удрала от нас в это Явленное и осталась с нами в Проявленном, мы должны сказать: «Вот Путь и тащи нас с собою в нём». Или мы идём вместе с тобой на этом Пути. У каждого свой опыт работы с Истиной, кого-то она тащит, кто-то идёт, отсюда у каждого свои синяки и царапины. Вопрос, как это происходит. Увидели?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 явленность поможет нам развернуть и развернуться в проявленность. При этом, когда мы там станем в этой явленности неизвестно, но мы сейчас набираем потенциал, чтобы за счёт того Синтеза, Энергии освоить не менее масштабное Явление Проявления для нас, что 64-х, что 128-ми. То есть, чтобы освоить эту систему, надо взять цельность более высоких выражений, мы сейчас берём цельность Явления, чтобы  освоить систему 128-ми Проявлений. Увидели? Система 128-ми Проявлений переходит в цельность неких Явлений, Истину, которых мы сейчас от Отца получили, чтоб эта цельность у нас могла сложиться. Вот это равновесие систем Проявлений и цельностей Явлений есть некий  Путь Истины Явления, на которое сподвигает Отец и Изначально Вышестоящая Суть каждого из нас. Я при этом понимаю, что это масштабно, я при этом понимаю, что мы не обсуждаем ваши варианты жизненных активаций. Скажете, а вот в мелочи жизни, это как? Никак на первом этапе и  как-то на втором. Почему? Чем выше концентрация возможностей, тем выше широта достижений к которой мы идём. Вопрос, увидим ли мы это? Это зависит от нас. Потому что одни это видят и у них реализация пошла, другие нет и реализация не пошла.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Мне звонили с одной,  другой страны, где идёт Синтез, не России, так скажем. А там Синтез недавно начался и вершина достижений, все Чело пришли похвастались Ведущему Синтеза, что у них по жизни пошёл и карьерный рост, и полное изменение. Вот они Синтез взяли и это им такой заряд дало, что некоторых назначили туда, куда они и не мечтали, причём нескольких и все из группы Синтеза. И вот она мне звонит и счастливо рассказывает. То есть вот Синтез реализовался для них в материи, потому что люди представляют это конкретно реально достижимым результатом, реализуются. Люди прошли три Синтеза, чтоб было понятно, первых вообще. Она звонит и радуется. Это у них укрепило веру и они готовы идти дальше. Нормально. То есть, есть ещё другой вариант, у каждого в подсознании свои перспективы. И некоторые подходят ко мне и говорят: "А у меня не реализуется". А мне вот тут звонят и говорят, а у них реализуется. Почему? У них в подсознании их перспектива карьерного роста и они уже реализуются. А у вас в подсознании есть какой-то рост материальный, только, пожалуйста, не сознательно хочу это. Это хочу. Да? Это сознательно. А в подсознании, знаете, такая тенденция желание, тенденция именно, вот не хочу, а тенденция подсознательная, упрямая, быть на следующей ступени материальной выразимости какой-то для вас. Я специально такие формулировки, я не знаю какой, у каждого свои. У тех карьерный рост, понятно, зарплата после этого, они довольны. А почему Синтез не может сподвигать людей, мыслящих так на это. Да? (З</w:t>
      </w:r>
      <w:r>
        <w:rPr>
          <w:rFonts w:cs="Times New Roman" w:ascii="Times New Roman" w:hAnsi="Times New Roman"/>
          <w:i/>
          <w:sz w:val="24"/>
          <w:szCs w:val="24"/>
        </w:rPr>
        <w:t>вучит музыка в зале, смех в зале</w:t>
      </w:r>
      <w:r>
        <w:rPr>
          <w:rFonts w:cs="Times New Roman" w:ascii="Times New Roman" w:hAnsi="Times New Roman"/>
          <w:sz w:val="24"/>
          <w:szCs w:val="24"/>
        </w:rPr>
        <w:t xml:space="preserve">). Может! Оказывается, может. </w:t>
      </w:r>
    </w:p>
    <w:p>
      <w:pPr>
        <w:pStyle w:val="Style16"/>
        <w:tabs>
          <w:tab w:val="clear" w:pos="708"/>
          <w:tab w:val="left" w:pos="6663" w:leader="none"/>
        </w:tabs>
        <w:ind w:firstLine="709"/>
        <w:jc w:val="both"/>
        <w:rPr/>
      </w:pPr>
      <w:r>
        <w:rPr>
          <w:rFonts w:cs="Times New Roman" w:ascii="Times New Roman" w:hAnsi="Times New Roman"/>
          <w:sz w:val="24"/>
          <w:szCs w:val="24"/>
        </w:rPr>
        <w:t>Поэтому очень часто мы говорим, что Синтез что-то не сделал, а фактически эти тенденции мы сами в себе не сложили. Потому что есть Чело разных городов, стран, которые сложили те или иные тенденции, любые, от здоровья до карьерного роста. Теперь я за карьерный рост могу говорить, раньше я таким языком даже выражаться не мог. Как бы у Чело наверное не так складывалось, теперь сложилось (</w:t>
      </w:r>
      <w:r>
        <w:rPr>
          <w:rFonts w:cs="Times New Roman" w:ascii="Times New Roman" w:hAnsi="Times New Roman"/>
          <w:i/>
          <w:sz w:val="24"/>
          <w:szCs w:val="24"/>
        </w:rPr>
        <w:t>за окном шум проходящего транспорта</w:t>
      </w:r>
      <w:r>
        <w:rPr>
          <w:rFonts w:cs="Times New Roman" w:ascii="Times New Roman" w:hAnsi="Times New Roman"/>
          <w:sz w:val="24"/>
          <w:szCs w:val="24"/>
        </w:rPr>
        <w:t xml:space="preserve">), чтоб при тех или иных тенденциях, которые стали искренне внутренними для этих Чело, чтобы реализоваться Синтезом, у них получалось. Я не знаю, что такое тенденция внутренне, как их сложить для  вашей задачи, но они должны быть не на уровне хочу и сознательного вижу, а на уровне внутреннего подсознательного устремления.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о, как когда-то давно, ещё в детстве в йоге, меня Владыка учил, тебя ночью должны поднять и ты автоматом выпулить то, чего тебе надо. Меня подняли, я выпулил, поэтому фактически пошёл по-другому, чем все. Вот вас ночью должны поднять и тенденции роста, не желаний, а достижений, как синтезных, не будем </w:t>
      </w:r>
      <w:r>
        <w:rPr>
          <w:rFonts w:cs="Times New Roman" w:ascii="Times New Roman" w:hAnsi="Times New Roman"/>
          <w:i/>
          <w:sz w:val="24"/>
          <w:szCs w:val="24"/>
        </w:rPr>
        <w:t>(неразборчиво)</w:t>
      </w:r>
      <w:r>
        <w:rPr>
          <w:rFonts w:cs="Times New Roman" w:ascii="Times New Roman" w:hAnsi="Times New Roman"/>
          <w:sz w:val="24"/>
          <w:szCs w:val="24"/>
        </w:rPr>
        <w:t xml:space="preserve">, Синтез у Отца, так и конкретно материальных, там карьерных ещё каких-то, вы должны выпуливать, но реально понимая, что вы способны. Конечно, можно сказать миллион долларов через год, вас поведут туда, но если вы не будете на это способны через энное количество месяцев, вы сорвётесь. И будет такой миллиард долларов, два на два </w:t>
      </w:r>
      <w:r>
        <w:rPr>
          <w:rFonts w:cs="Times New Roman" w:ascii="Times New Roman" w:hAnsi="Times New Roman"/>
          <w:i/>
          <w:sz w:val="24"/>
          <w:szCs w:val="24"/>
        </w:rPr>
        <w:t>(смех в зале</w:t>
      </w:r>
      <w:r>
        <w:rPr>
          <w:rFonts w:cs="Times New Roman" w:ascii="Times New Roman" w:hAnsi="Times New Roman"/>
          <w:sz w:val="24"/>
          <w:szCs w:val="24"/>
        </w:rPr>
        <w:t>), с шестью нулями, в виде цифр реализации (</w:t>
      </w:r>
      <w:r>
        <w:rPr>
          <w:rFonts w:cs="Times New Roman" w:ascii="Times New Roman" w:hAnsi="Times New Roman"/>
          <w:i/>
          <w:sz w:val="24"/>
          <w:szCs w:val="24"/>
        </w:rPr>
        <w:t>смеётся</w:t>
      </w:r>
      <w:r>
        <w:rPr>
          <w:rFonts w:cs="Times New Roman" w:ascii="Times New Roman" w:hAnsi="Times New Roman"/>
          <w:sz w:val="24"/>
          <w:szCs w:val="24"/>
        </w:rPr>
        <w:t xml:space="preserve">) жизненного пути. Понимаете, то есть тенденция должна быть не для вечности. Вы скажите: "Да, что ты так страшно говоришь". Ты достигнешь этого, только в следующей жизни, поэтому эта закончится быстрее, потому что ты очень сильно просишь. Поэтому есть вещи, которые не стоит закладывать, нужно устремляться, строить тенденцию на уровне подсознания, но не говорить потолок и предел, а понимать, что выше крыши иногда не прыгнешь. То есть, есть тенденция карьерного роста обязательно заявлять - буду директором.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Анекдот, у нас одна, Чело из Совета Изначальности, подошла и сказала, вот там работа закончилась, вот и то, и то, ей предложения сыпятся, она не знает, не может, не хочет. А что бы Владыка послал? Такой чёткий от меня ответ: "Заместителем директора или руководителем в любой организации", - не меньше, обязана. Как бы она таким не работала, она молодая, ну есть активация. Сказал и сказал Владыка. После этого все два месяца сыпятся предложения только в работе замдиректора, она пытается ниже, ни одного предложения, она в шоке. На последнем Совете Изначальности она говорит: «Ну, Виталий, я пытаюсь найти работу, но мне никто ничего не предлагает».</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говорю: «Почему?» </w:t>
      </w:r>
    </w:p>
    <w:p>
      <w:pPr>
        <w:pStyle w:val="Style16"/>
        <w:tabs>
          <w:tab w:val="clear" w:pos="708"/>
          <w:tab w:val="left" w:pos="6663" w:leader="none"/>
        </w:tabs>
        <w:ind w:firstLine="709"/>
        <w:jc w:val="both"/>
        <w:rPr/>
      </w:pPr>
      <w:r>
        <w:rPr>
          <w:rFonts w:cs="Times New Roman" w:ascii="Times New Roman" w:hAnsi="Times New Roman"/>
          <w:sz w:val="24"/>
          <w:szCs w:val="24"/>
        </w:rPr>
        <w:t xml:space="preserve">- «Да мне сыпятся какие-то предложения замдиректора или директора. А я ж понимаю, что я не соответствую».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 «А что тебе Владыка сказал?»</w:t>
      </w:r>
    </w:p>
    <w:p>
      <w:pPr>
        <w:pStyle w:val="Style16"/>
        <w:tabs>
          <w:tab w:val="clear" w:pos="708"/>
          <w:tab w:val="left" w:pos="6663" w:leader="none"/>
        </w:tabs>
        <w:ind w:firstLine="709"/>
        <w:jc w:val="both"/>
        <w:rPr/>
      </w:pPr>
      <w:r>
        <w:rPr>
          <w:rFonts w:cs="Times New Roman" w:ascii="Times New Roman" w:hAnsi="Times New Roman"/>
          <w:sz w:val="24"/>
          <w:szCs w:val="24"/>
        </w:rPr>
        <w:t>- «Ну, замдиректора».</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Я говорю: «А, что ты не исполнишь Волю Владыки?»</w:t>
      </w:r>
    </w:p>
    <w:p>
      <w:pPr>
        <w:pStyle w:val="Style16"/>
        <w:tabs>
          <w:tab w:val="clear" w:pos="708"/>
          <w:tab w:val="left" w:pos="6663" w:leader="none"/>
        </w:tabs>
        <w:ind w:firstLine="709"/>
        <w:jc w:val="both"/>
        <w:rPr/>
      </w:pPr>
      <w:r>
        <w:rPr>
          <w:rFonts w:cs="Times New Roman" w:ascii="Times New Roman" w:hAnsi="Times New Roman"/>
          <w:sz w:val="24"/>
          <w:szCs w:val="24"/>
        </w:rPr>
        <w:t>И до неё доходит, что ей Владыка устроил.</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Я говорю: "Ты пойми, ты видишь в этом человеческое, а Владыка видит, что через это человеческое у тебя разовьются качества и свойства нужные в служении Дому. Ты ж в Совете Изначальности, но недавно, ты руководитель фактически, но не имеешь опыта материального руководства. Какое руководство ты достигнешь в Огне? У кого этот опыт из предыдущей жизни ханом был или ханшей (</w:t>
      </w:r>
      <w:r>
        <w:rPr>
          <w:rFonts w:cs="Times New Roman" w:ascii="Times New Roman" w:hAnsi="Times New Roman"/>
          <w:i/>
          <w:sz w:val="24"/>
          <w:szCs w:val="24"/>
        </w:rPr>
        <w:t xml:space="preserve">смех в зале)". </w:t>
      </w:r>
      <w:r>
        <w:rPr>
          <w:rFonts w:cs="Times New Roman" w:ascii="Times New Roman" w:hAnsi="Times New Roman"/>
          <w:sz w:val="24"/>
          <w:szCs w:val="24"/>
        </w:rPr>
        <w:t>Ещё вопрос стоит, ну сейчас генеральша, да? Тоже самое на "ша", (</w:t>
      </w:r>
      <w:r>
        <w:rPr>
          <w:rFonts w:cs="Times New Roman" w:ascii="Times New Roman" w:hAnsi="Times New Roman"/>
          <w:i/>
          <w:sz w:val="24"/>
          <w:szCs w:val="24"/>
        </w:rPr>
        <w:t>зал и Ведущий смеются</w:t>
      </w:r>
      <w:r>
        <w:rPr>
          <w:rFonts w:cs="Times New Roman" w:ascii="Times New Roman" w:hAnsi="Times New Roman"/>
          <w:sz w:val="24"/>
          <w:szCs w:val="24"/>
        </w:rPr>
        <w:t xml:space="preserve">) "ша" - генерал ты в своих войсках. Да? Примерно так.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А у тебя нет этого, допустим, а ты этого не реализуешь".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через два месяца, смогла признаться, так бы не увидела, до неё дошло, что была Воля Владыки стать такой. Вот это подсознательная тенденция, когда Владыка сказал, в подсознании складывается, а не перещёлкивает, что надо именно туда идти, то есть нет карьерного роста, есть желание трудиться, а карьерного роста нет. Пять минут. А?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Я ж объяснил, что такое Путь Истины? </w:t>
      </w:r>
      <w:r>
        <w:rPr>
          <w:rFonts w:cs="Times New Roman" w:ascii="Times New Roman" w:hAnsi="Times New Roman"/>
          <w:i/>
          <w:sz w:val="24"/>
          <w:szCs w:val="24"/>
        </w:rPr>
        <w:t>(Смех в зале).</w:t>
      </w:r>
      <w:r>
        <w:rPr>
          <w:rFonts w:cs="Times New Roman" w:ascii="Times New Roman" w:hAnsi="Times New Roman"/>
          <w:sz w:val="24"/>
          <w:szCs w:val="24"/>
        </w:rPr>
        <w:t xml:space="preserve"> Всё. Истина и в материи, и в Синтезе. Сейчас мы её стяжаем и пойдём, и пойдём. Практика. </w:t>
      </w:r>
    </w:p>
    <w:p>
      <w:pPr>
        <w:pStyle w:val="Style16"/>
        <w:tabs>
          <w:tab w:val="clear" w:pos="708"/>
          <w:tab w:val="left" w:pos="666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идут Советы по четвергам и извините, у меня выкашливаются их результаты </w:t>
      </w:r>
      <w:r>
        <w:rPr>
          <w:rFonts w:cs="Times New Roman" w:ascii="Times New Roman" w:hAnsi="Times New Roman"/>
          <w:i/>
          <w:sz w:val="24"/>
          <w:szCs w:val="24"/>
        </w:rPr>
        <w:t>(смех в зале)</w:t>
      </w:r>
      <w:r>
        <w:rPr>
          <w:rFonts w:cs="Times New Roman" w:ascii="Times New Roman" w:hAnsi="Times New Roman"/>
          <w:sz w:val="24"/>
          <w:szCs w:val="24"/>
        </w:rPr>
        <w:t>. У нас Синтез просто. Обычно это дома, там Синтез ИДИВО. А тут вот приходиться на Синтезе. Прошу прощ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center"/>
        <w:rPr/>
      </w:pPr>
      <w:bookmarkStart w:id="28" w:name="__RefHeading___Toc436146821"/>
      <w:bookmarkEnd w:id="28"/>
      <w:r>
        <w:rPr/>
        <w:t>Практика №</w:t>
      </w:r>
      <w:r>
        <w:rPr>
          <w:lang w:val="ru-RU"/>
        </w:rPr>
        <w:t xml:space="preserve"> </w:t>
      </w:r>
      <w:r>
        <w:rPr/>
        <w:t>4.</w:t>
      </w:r>
    </w:p>
    <w:p>
      <w:pPr>
        <w:pStyle w:val="Heading1"/>
        <w:ind w:left="0" w:firstLine="709"/>
        <w:jc w:val="center"/>
        <w:rPr/>
      </w:pPr>
      <w:bookmarkStart w:id="29" w:name="__RefHeading___Toc436146822"/>
      <w:bookmarkEnd w:id="29"/>
      <w:r>
        <w:rPr>
          <w:i/>
        </w:rPr>
        <w:t>Стяжание Изначально Вышестоящего Пути Истины Изначально Вышестоящего Отц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i/>
          <w:sz w:val="24"/>
          <w:szCs w:val="24"/>
        </w:rPr>
        <w:t xml:space="preserve">Мы возжигаемся всем синтезом каждого из нас, возжигаемся истинностью Явления в любой компетенции исполнения физически собою. Синтезируемся с Изначально Вышестоящими Владыками Кут Хуми Фаинь, возжигаясь их Огнём, переходим в Зал Ипостаси Синтеза ИДИВО 96-ти Изначально Вышестояще проявлено явленно. Синтезируемся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явление, выражения и реализацию Пути Истины физически собою.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Сыном, возжигаясь его Огнем, переходим в Зал Изначально Вышестоящего Сына 126-ти Изначально Вышестояще проявленный явленно. Развёртываясь пред ним, синтезируясь с его Хум, стяжаем Изначально Вышестоящую Мудрость Изначально Вышестоящего Отца Пути Истины каждого из нас в перспективном явлении его физически собою в выражении Истины Явления и Изначально Вышестоящей Истины каждого из нас, в синтезе их Изначально Вышестоящей Мудростью Изначально Вышестоящего Отца Изначально Вышестоящего Сына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осполняясь, реализуясь Изначально Вышестоящей Мудростью Изначально Вышестоящего Сына каждым из нас, мы синтезируемся с Изначально Вышестоящим Отцом. Переходим в его Зал 128-ми Изначально Вышестояще проявленный явленно, синтезируясь с его Хум, </w:t>
      </w:r>
      <w:r>
        <w:rPr>
          <w:rFonts w:cs="Times New Roman" w:ascii="Times New Roman" w:hAnsi="Times New Roman"/>
          <w:b/>
          <w:bCs/>
          <w:i/>
          <w:sz w:val="24"/>
          <w:szCs w:val="24"/>
        </w:rPr>
        <w:t>стяжаем</w:t>
      </w:r>
      <w:r>
        <w:rPr>
          <w:rFonts w:cs="Times New Roman" w:ascii="Times New Roman" w:hAnsi="Times New Roman"/>
          <w:i/>
          <w:sz w:val="24"/>
          <w:szCs w:val="24"/>
        </w:rPr>
        <w:t xml:space="preserve"> </w:t>
      </w:r>
      <w:r>
        <w:rPr>
          <w:rFonts w:cs="Times New Roman" w:ascii="Times New Roman" w:hAnsi="Times New Roman"/>
          <w:b/>
          <w:bCs/>
          <w:i/>
          <w:sz w:val="24"/>
          <w:szCs w:val="24"/>
        </w:rPr>
        <w:t>Изначально Вышестоящий Синтез</w:t>
      </w:r>
      <w:r>
        <w:rPr>
          <w:rFonts w:cs="Times New Roman" w:ascii="Times New Roman" w:hAnsi="Times New Roman"/>
          <w:i/>
          <w:sz w:val="24"/>
          <w:szCs w:val="24"/>
        </w:rPr>
        <w:t xml:space="preserve"> </w:t>
      </w:r>
      <w:r>
        <w:rPr>
          <w:rFonts w:cs="Times New Roman" w:ascii="Times New Roman" w:hAnsi="Times New Roman"/>
          <w:b/>
          <w:bCs/>
          <w:i/>
          <w:sz w:val="24"/>
          <w:szCs w:val="24"/>
        </w:rPr>
        <w:t>Пути Истины Изначально Вышестоящего Отца</w:t>
      </w:r>
      <w:r>
        <w:rPr>
          <w:rFonts w:cs="Times New Roman" w:ascii="Times New Roman" w:hAnsi="Times New Roman"/>
          <w:i/>
          <w:sz w:val="24"/>
          <w:szCs w:val="24"/>
        </w:rPr>
        <w:t xml:space="preserve"> каждому из нас и возжигаясь Синтезом, преображаемся им. И синтезируясь с Изначально Вышестоящим Отцом, </w:t>
      </w:r>
      <w:r>
        <w:rPr>
          <w:rFonts w:cs="Times New Roman" w:ascii="Times New Roman" w:hAnsi="Times New Roman"/>
          <w:b/>
          <w:bCs/>
          <w:i/>
          <w:sz w:val="24"/>
          <w:szCs w:val="24"/>
        </w:rPr>
        <w:t>стяжаем Изначально Вышестоящий Путь Истины Изначально Вышестоящего Отца каждому из нас.</w:t>
      </w:r>
      <w:r>
        <w:rPr>
          <w:rFonts w:cs="Times New Roman" w:ascii="Times New Roman" w:hAnsi="Times New Roman"/>
          <w:i/>
          <w:sz w:val="24"/>
          <w:szCs w:val="24"/>
        </w:rPr>
        <w:t xml:space="preserve"> И преображаясь, развёртываем Путь Истины Изначально Вышестоящего Отца собою, вставая на него и развёртывая Истину Явления и Изначально Вышестоящую Истину в выражении этим Путём каждым из нас и синтезом нас Изначально Вышестоящим Отцом собою. </w:t>
      </w:r>
    </w:p>
    <w:p>
      <w:pPr>
        <w:pStyle w:val="Normal"/>
        <w:spacing w:lineRule="auto" w:line="240" w:before="0" w:after="0"/>
        <w:ind w:firstLine="709"/>
        <w:jc w:val="both"/>
        <w:rPr/>
      </w:pPr>
      <w:r>
        <w:rPr>
          <w:rFonts w:cs="Times New Roman" w:ascii="Times New Roman" w:hAnsi="Times New Roman"/>
          <w:i/>
          <w:sz w:val="24"/>
          <w:szCs w:val="24"/>
        </w:rPr>
        <w:t>И возжигаясь, преображаясь этим, мы благодарим Изначально Вышестоящего Отца, Изначально Вышестоящего Сына, Изначально Вышестоящих Владык Кут Хуми Фаинь.</w:t>
      </w:r>
    </w:p>
    <w:p>
      <w:pPr>
        <w:pStyle w:val="Normal"/>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развёртывая Путь Истины и вставая на Изначально Вышестоящий Путь Истины физически каждым из нас. Эманируем всё стяжённое и возожжённое в ИДИВО, в ДИВО 78-го Проявления Балтии с филиалами, во все ДИВО и филиалы и ИДИВО каждого из нас.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являя собою Путь Истины, развёртываясь и реализуясь им, выходим из практики.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Ещё секунду. Обратите внимание, что Путь Истины сокращённо – это "Пи", изначальное число жизни, кто не знает. Будет очень полез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 всё. Всем спасибо за внимание. Завтра в восемь утра в этом же зале. </w:t>
      </w:r>
    </w:p>
    <w:p>
      <w:pPr>
        <w:pStyle w:val="PraktikaText"/>
        <w:ind w:left="0" w:right="0"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09"/>
        <w:jc w:val="right"/>
        <w:rPr/>
      </w:pPr>
      <w:bookmarkStart w:id="30" w:name="__RefHeading___Toc436146823"/>
      <w:bookmarkEnd w:id="30"/>
      <w:r>
        <w:rPr>
          <w:lang w:val="en-US"/>
        </w:rPr>
        <w:t xml:space="preserve">2 </w:t>
      </w:r>
      <w:r>
        <w:rPr/>
        <w:t>День 1 Часть</w:t>
      </w:r>
    </w:p>
    <w:p>
      <w:pPr>
        <w:pStyle w:val="PraktikaText"/>
        <w:ind w:left="0" w:right="0" w:firstLine="709"/>
        <w:jc w:val="left"/>
        <w:rPr>
          <w:rFonts w:ascii="Times New Roman" w:hAnsi="Times New Roman" w:cs="Times New Roman"/>
          <w:i/>
          <w:i/>
        </w:rPr>
      </w:pPr>
      <w:r>
        <w:rPr>
          <w:rFonts w:cs="Times New Roman" w:ascii="Times New Roman" w:hAnsi="Times New Roman"/>
          <w:i/>
        </w:rPr>
      </w:r>
    </w:p>
    <w:p>
      <w:pPr>
        <w:pStyle w:val="Heading1"/>
        <w:ind w:left="0" w:firstLine="709"/>
        <w:rPr/>
      </w:pPr>
      <w:bookmarkStart w:id="31" w:name="__RefHeading___Toc436146824"/>
      <w:bookmarkEnd w:id="31"/>
      <w:r>
        <w:rPr/>
        <w:t>О воспитании и образовании де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сё, начинаем. Я ждал пока  все подтянутся. Надо официально восемь утра. </w:t>
      </w:r>
    </w:p>
    <w:p>
      <w:pPr>
        <w:pStyle w:val="Style16"/>
        <w:ind w:firstLine="709"/>
        <w:jc w:val="both"/>
        <w:rPr/>
      </w:pPr>
      <w:r>
        <w:rPr>
          <w:rFonts w:cs="Times New Roman" w:ascii="Times New Roman" w:hAnsi="Times New Roman"/>
          <w:sz w:val="24"/>
          <w:szCs w:val="24"/>
        </w:rPr>
        <w:t xml:space="preserve">Итак, доброе утро. Мы начинаем вторую часть 30-го Изначально Вышестоящего Синтеза и завершаем сегодня Вышестоящий круг подготовки. Ночью у вас было завершение, у меня тоже было, но у меня завершение от Синтеза к Синтезу, ждётся следующий. А у вас официально обязательно завершение круга и сегодняшняя ночная подготовка не только. Я пока открою, а то задохнёмся </w:t>
      </w:r>
      <w:r>
        <w:rPr>
          <w:rFonts w:cs="Times New Roman" w:ascii="Times New Roman" w:hAnsi="Times New Roman"/>
          <w:i/>
          <w:sz w:val="24"/>
          <w:szCs w:val="24"/>
        </w:rPr>
        <w:t>(открывает дверь)</w:t>
      </w:r>
      <w:r>
        <w:rPr>
          <w:rFonts w:cs="Times New Roman" w:ascii="Times New Roman" w:hAnsi="Times New Roman"/>
          <w:sz w:val="24"/>
          <w:szCs w:val="24"/>
        </w:rPr>
        <w:t>. Это не только ночная подготовка собственно 30-го Синтеза, но и ночная подготовка Синтеза ваших вышестоящих возможностей. Вот такая тонкость, если кто-то что-то помнит. То есть, но для меня сегодня сон был спокойным. Поэтому каких-то сверхвзрывов я не замечал, хотя с другой стороны просто вчера вошли в то состояние Огня, когда всех могло поплющить и физически надо было просто прийти в себя. Вот тело приходило в себя, а вышестоящее тело обучалось. Значит два момента для 30-го Синтеза и два момента для вообще вашей подготовки на перспективу, а вы сами смотрите вот все эти тонкости, все эти перспектив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Первый момент. Нет. Сейчас. Сейчас вот мы разговаривали, Владыка так меня остановил все-так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л вопрос, если на детском Синтезе, это вот другим городам, ребенку плохо. Что нужно делать? И на взрослом тоже бывает такое. Ко мне не обращаются, но есть которые не боятся, не стесняются. Значит, первое, у любого у ребенка и взрослого может открыться его лучшие накопления в кавычках, особенно у детей, чем меньше малявка, тем сильней Огонь может вскрывать. То есть, это может вообще не видеться, а может увидится. Смотрите на признаки, там задыхается - воздушная стихия, ментал, ментальный блок с прошлого воплощения. А вдруг он не верящий или воплотился атеист, который там чего-нибудь зажигал в революцию, всякое бывает. Да? И вот я уже не знаю, я уже устал это говорить. Мамы, обычно мамы, папы имеют право  за ребенка до 14-ти лет отработать всё, что угодно, вплоть до того, что наладить его жизнь на перспективу более лучшую. Потому что если это вылезло в 4-5-6 лет на Синтезе, 7-8-9, это однозначно вылезет в подростковом при половом созревании или в молодежном, когда пойдут в социализацию с внешней жизнью. Поэтому мамы имеют право вывести ребенка, поставить рядом с собой и за ребенка просить. То есть ребенок дается родителям не для того, чтобы воспитывать биологическое тело, а чтобы воспитывать всё, что есть в ребенке. Всё. Это все части по всем присутствиям. Вот нам надо переключиться на воспитание частей всех присутствий, а оно предполагает и просить прощение за ребенка. Он же маленький, но он находится в поле матери, считайте, что поле единое, поле отца тоже, если отец допускает. </w:t>
      </w:r>
      <w:r>
        <w:rPr>
          <w:rFonts w:cs="Times New Roman" w:ascii="Times New Roman" w:hAnsi="Times New Roman"/>
          <w:i/>
          <w:sz w:val="24"/>
          <w:szCs w:val="24"/>
        </w:rPr>
        <w:t xml:space="preserve">(Из зала: "А бабушки не могут?") </w:t>
      </w:r>
      <w:r>
        <w:rPr>
          <w:rFonts w:cs="Times New Roman" w:ascii="Times New Roman" w:hAnsi="Times New Roman"/>
          <w:sz w:val="24"/>
          <w:szCs w:val="24"/>
        </w:rPr>
        <w:t xml:space="preserve">Бабушки только с разрешения родителей. Всегда говорю, то есть если мама и папа сказали: "Бабушка, делай что хочешь".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Есть, я слышал такое, бабушка подходит: "Мне сказали делай, что хочешь". Наш вариант </w:t>
      </w:r>
      <w:r>
        <w:rPr>
          <w:rFonts w:cs="Times New Roman" w:ascii="Times New Roman" w:hAnsi="Times New Roman"/>
          <w:i/>
          <w:sz w:val="24"/>
          <w:szCs w:val="24"/>
        </w:rPr>
        <w:t>(смех в зале),</w:t>
      </w:r>
      <w:r>
        <w:rPr>
          <w:rFonts w:cs="Times New Roman" w:ascii="Times New Roman" w:hAnsi="Times New Roman"/>
          <w:sz w:val="24"/>
          <w:szCs w:val="24"/>
        </w:rPr>
        <w:t xml:space="preserve"> вам так повезло со своими детьми. Всё. Или другой вариант. Тоже бабушки иногда подходят. Я говорю: "Да говорите, что вы будете воспитывать по-своему, в изысканной культуре". Метагалактика это изысканность для Планеты, в изысканной культуре вот. Не сообщая ребенку, что это игра, он все равно видит. Проблема в то том, что все, кто у нас ведут детский Синтез, они все говорят, что детей настраиваешь, они видят и они делают то, что взрослые не могут, не видят. И мы комплексуем сами от себя и ребенок говорит:  "Да, что ты комплексуешь, вот же Папа", Отец вот, - " Я стою перед ним и общаюсь". А мы тут: "Стоишь ли ты та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Ты что, как это я не стою перед Отцом?" Для него это естественно. </w:t>
      </w:r>
      <w:r>
        <w:rPr>
          <w:rFonts w:cs="Times New Roman" w:ascii="Times New Roman" w:hAnsi="Times New Roman"/>
          <w:i/>
          <w:sz w:val="24"/>
          <w:szCs w:val="24"/>
        </w:rPr>
        <w:t>(Из зала: " А если чуть постарше нельзя за него отработать?")</w:t>
      </w:r>
      <w:r>
        <w:rPr>
          <w:rFonts w:cs="Times New Roman" w:ascii="Times New Roman" w:hAnsi="Times New Roman"/>
          <w:sz w:val="24"/>
          <w:szCs w:val="24"/>
        </w:rPr>
        <w:t xml:space="preserve"> Чуть постарше, выше 14-ти? Да? Поэтому тебе уже и не дали это сдела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так, в 14-16 лет  заканчивается нахождение в поле, то есть заканчивается вот это биологическое энергетическое единство между родителем и ребенком, дальше он должен работать сам. И здесь есть шансы вполне работать и здесь есть шансы  настроить. Я вот общался с сыном нашей Чело, которая давно служит, недавно, сыну под 19, вполне адекватный ребенок. О нём сказали, что у него там полное «шоу», понятно, что 19 лет, мальчик устраивается в жизни, но если его правильно настроить и показать две-три позиции. Мы потом созванивались, ребёнок доволен, никаких проблем о которых мне говорила мама. Он сам позвонил ко мне в общем. У всех: "Ах-ах-ах!" Там по телефону было хуже </w:t>
      </w:r>
      <w:r>
        <w:rPr>
          <w:rFonts w:cs="Times New Roman" w:ascii="Times New Roman" w:hAnsi="Times New Roman"/>
          <w:i/>
          <w:sz w:val="24"/>
          <w:szCs w:val="24"/>
        </w:rPr>
        <w:t>(громко кричит и говорит писклявым голосом)</w:t>
      </w:r>
      <w:r>
        <w:rPr>
          <w:rFonts w:cs="Times New Roman" w:ascii="Times New Roman" w:hAnsi="Times New Roman"/>
          <w:sz w:val="24"/>
          <w:szCs w:val="24"/>
        </w:rPr>
        <w:t xml:space="preserve">: "Не знаю, что мне теперь делать вообще. Полное несоответствие меня и он. Он приехал ко мне, ну полное несоответствие между нами. Уехал и даже потом перезвонил, сказал, что делать глубже, тем то, что мы рассказывали друг другу. В итоге мы не умеем воспитывать детей и говорим какие они плохие" </w:t>
      </w:r>
      <w:r>
        <w:rPr>
          <w:rFonts w:cs="Times New Roman" w:ascii="Times New Roman" w:hAnsi="Times New Roman"/>
          <w:i/>
          <w:sz w:val="24"/>
          <w:szCs w:val="24"/>
        </w:rPr>
        <w:t>(изображает плач)</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r>
        <w:rPr>
          <w:rFonts w:cs="Times New Roman" w:ascii="Times New Roman" w:hAnsi="Times New Roman"/>
          <w:sz w:val="24"/>
          <w:szCs w:val="24"/>
        </w:rPr>
        <w:t xml:space="preserve"> Что я еще могу сказа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ы никогда не думали, что вы иногда не можете воспитывать или образовывать ребенка, а переводите это в слезы, если вы не умеете это делать. Я вот в лицей подбирал когда педагогов, был директором лицея. Есть такое понятие, как педагогический талант. Если я в глазах видел, что там этого нет, я ее не брал. Вплоть до того, что не меня в ГОРОНО писали - заслуженный учитель России, с двадцатипятилетним стажем, три таких на город, двух из них я не взял. Как я мог?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Я сказал: "Вот идите и заслужено учите там, где вы учили. Здесь вы не будете". То есть методика великолепная, таланта нет, она не передаст это детям, она их зажмет своей методичностью. Всё! Это, это логическая отработка станка, рабочий на станке там детали вытачивает, у той методика вытачивает из ребенка правильно образованность в математике или в русском языке или там еще где-то. Но это же маразм, это ж человек, это не станок, а у них это вот такая советская станкостроительная образовательная техника, дети. Всё!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оэтому у нас очень много по чуть-чуть растет проблем, потому что мы расширяем детский и молодежный Синтез. Вот тут уже сразу, видите вот, буквально пару слов и а-а-а-а, всё. Поэтому, когда мы говорим о воспитании, если идет такая реакция, у нас есть Центр Духа, там есть образование, если, в Москве по-моему. Да? В Москве Ведущая Центра  даже Ведущая Детского Синтеза. То есть наши Чела могут специально создать не из педагогов систему образования, (ш</w:t>
      </w:r>
      <w:r>
        <w:rPr>
          <w:rFonts w:cs="Times New Roman" w:ascii="Times New Roman" w:hAnsi="Times New Roman"/>
          <w:i/>
          <w:sz w:val="24"/>
          <w:szCs w:val="24"/>
        </w:rPr>
        <w:t>ум в зале)</w:t>
      </w:r>
      <w:r>
        <w:rPr>
          <w:rFonts w:cs="Times New Roman" w:ascii="Times New Roman" w:hAnsi="Times New Roman"/>
          <w:sz w:val="24"/>
          <w:szCs w:val="24"/>
        </w:rPr>
        <w:t xml:space="preserve"> так господа, тихо, а  пригласить кого-то, чтобы научиться самому общаться с тем или иным возрастом детей. Ведь система, Ведущий Духа Образования, это ни когда они сами в себе копаются, а когда вы обучаетесь воспитанию, то есть умеете воспитывать. Когда вы обучаетесь образованию, умеете образовывать. То есть вот эти Центры Духа это не только для само-себя, это выяснение чего не хватает нашим Чела, чтоб они усовершенствовали свои возможности или приглашение специалистов, или общение с кем-то. И туда собирается вся группа Чела, которых волнует этот вопрос и начинает учебный процесс, лекционный процесс, хотя бы одной лекцией на решение этой проблемы. Это и есть Центры Духа, потому что если вы не умеете воспитывать в этой жизни, никто не отменил, что вас будут обучать воспитанию в следующей жизни, лучше начать с этого. И Центр это в том числе взаимодействие с разными специалистами, которые могут поднять нашу компетентность по разным вопросам. Внимание! Если они нам нужны. Но многим Чело они нужны, особенно по воспитанию и образованию.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я поднял вопрос детей. Поэтому возвращаемся. Если ребенку или молодежи плохо, «не по себе», его можно перестать водить на Синтезе. Никаких напрягов, особенно для детей, что обязан пройти 14, это не взрослый. Вот взрослый обязан, если он сознательный, ребенок нет, его может просто пресытить Огнем, он ребенок. Но это еще зависит от родителей, за ребенка можно всё отработать. Да? И последнее, отрабатывая можно перестроить за ребенка всё, что угодно. Чашу? Пожалуйста. Он же малявка и если у него растет тело, у него растут части. В росте частей их можно преобразить? Да, пожалуйста. Чего вы этого боитесь? А! Как бы чего не вышло. Мы вчера с вами стяжали Истину. Я сижу и мучаюсь в пятой расе, как бы чего не вышло. Ах-ах. Мы ж взяли 126-е Проявления. Ах-ах. У некоторых из вас явно подготовки Истиной нет. Ах-ах, как бы чего не вышло. Вы ведь дети  для Сына, для Владыки вообще малявки такие. Я однажды видел, как наши вышли к Мории с флажками вокруг него </w:t>
      </w:r>
      <w:r>
        <w:rPr>
          <w:rFonts w:cs="Times New Roman" w:ascii="Times New Roman" w:hAnsi="Times New Roman"/>
          <w:i/>
          <w:sz w:val="24"/>
          <w:szCs w:val="24"/>
        </w:rPr>
        <w:t>(изображает, смех в зале)</w:t>
      </w:r>
      <w:r>
        <w:rPr>
          <w:rFonts w:cs="Times New Roman" w:ascii="Times New Roman" w:hAnsi="Times New Roman"/>
          <w:sz w:val="24"/>
          <w:szCs w:val="24"/>
        </w:rPr>
        <w:t xml:space="preserve">. Это Вышестоящий круг Синтеза.  А Мория стот такой  - о-о-о! </w:t>
      </w:r>
      <w:r>
        <w:rPr>
          <w:rFonts w:cs="Times New Roman" w:ascii="Times New Roman" w:hAnsi="Times New Roman"/>
          <w:i/>
          <w:sz w:val="24"/>
          <w:szCs w:val="24"/>
        </w:rPr>
        <w:t>(Смех в зале)</w:t>
      </w:r>
      <w:r>
        <w:rPr>
          <w:rFonts w:cs="Times New Roman" w:ascii="Times New Roman" w:hAnsi="Times New Roman"/>
          <w:sz w:val="24"/>
          <w:szCs w:val="24"/>
        </w:rPr>
        <w:t xml:space="preserve"> Детский сад вышел дхарму изучать, нормально, растут-с. Тоже самое. Поэтому, когда мы говорим о детях, мы ещё себя должны видеть. Всё! Это такое было впечатление. Мы так ярко смеялись над этим, что наша группа с Морией отрабатывает Око, парад такой. То есть Владыка нам все показал, как мы ходи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смотря на своих детей, думайте о самом себе, что у нас что-то такое же тоже есть. Всё! Не всё? Пожалуйста, еще раз, надо уметь и учиться с ними работать, если вы видите проблему или на Синтезе, или по жизни. Дети вам даны не только для воспитания вообще, не только для кормления с ложечки, а для взращивания частей. И перенапрягать не надо, я знаю, что некоторые родители перенапрячь могут своими методиками и одновременно если вы видите, что у ребенка идут какие то рецидивы, понятно, что у родившегося, понятно, что уже, когда он в физическом выражении телесном, ему надо помогать. Если не родившийся, у нас есть специалисты, там свои методики, очень сложные, но тоже возможно, но там чисто это должны проделать. Это надо делать только после рождения, потому что, когда есть физическое рожденное тело, дышащее окружающей средой, там мы можем взрастить в ребенке всё, те же 16 частей. Они же потенциально существуют, их надо выращива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т примерно такой ответ, а мы боимся это делать, причем боятся даже наши Чело на Синтезе. Выйдите, попросите у Владычицы помощи там, у Владыки помощи яни, учитесь это делать. Это есть новая культура Метагалактики, новая культура шестой расы, умение общаться с ребенком 16-ю частями. А не одним - ты такой, - мама, а ты такая. И у меня мама была 45 лет коммунист, с полным партийным стажем. Ну и что? А я йогой занимался в школе и она ничего не говорила мне. Пусть лучше йогой, называется, занимается. Я ей так и сказал: " Пусть я лучше йогой буду заниматься". Она говорит: "Поняла". </w:t>
      </w:r>
      <w:r>
        <w:rPr>
          <w:rFonts w:cs="Times New Roman" w:ascii="Times New Roman" w:hAnsi="Times New Roman"/>
          <w:i/>
          <w:sz w:val="24"/>
          <w:szCs w:val="24"/>
        </w:rPr>
        <w:t>(Смех в зале)</w:t>
      </w:r>
      <w:r>
        <w:rPr>
          <w:rFonts w:cs="Times New Roman" w:ascii="Times New Roman" w:hAnsi="Times New Roman"/>
          <w:sz w:val="24"/>
          <w:szCs w:val="24"/>
        </w:rPr>
        <w:t xml:space="preserve"> А ты на свои партсобрания. Я комсомолец, более-менее активный. У меня такой свой взгляд на комсомолию. Всё! Вот вопрос, понятно, что тут это я такой был гиперактивный, не все так могут сказать, но надо ж допускать, что это возможно и искать вот этот процен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32" w:name="__RefHeading___Toc436146825"/>
      <w:bookmarkEnd w:id="32"/>
      <w:r>
        <w:rPr/>
        <w:t>Этапы достижения Истины Явл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мы о детях? Вы в Синтезе, вы в Истине, заканчивая Вышестоящий круг должны понимать, что вы после него, как дети, то есть вас подготовили по-новому, вы вчера стяжали новую Истину и вы выпускаетесь из детского сада. А с точки зрения вас и университета, этот Синтез полный университет, вы выпускаетесь с университета. Но с точки зрения ваших возможностей бытия по Изначально Вышестоящим Проявлениям, где у нас потенциальные части, помните, а не реальные, а реальные мы еще стяжаем, а вы стяжали Эталонного Человека 64-х Проявлений, вы детский сад, потому что у вас в лучшем случае четыре Проявления из 64-х. Пропорционально представьте это и вы сразу поймете, что мы с вами больше присутственны, проявленностные части растут, но пока нет Абсолютного Огня, нет полноты их стяжания, это еще работает в нас. Да? И это фактически детский сад. Ни плохо, ни хорошо, потенциально детский сад. Поэтому, вот первая рекомендация от Владыки, ночная, вы вчера стяжали Истину Эталонного Человека 64-х Проявлениях в синтезе и плюс Истину Явления со 126-го, чисто Истинность Сына. Вы должны понимать, что Проявленных Частей при этом у вас рабочих для этой Истины нет, а некоторые ночью пытались этими частями уже что-то делать. Даже если вы их стяжали, даже если они у вас растут, у нас есть Ведущие Огня, Ведущие Синтеза, которые много лет взращивают Проявленные Части. То, что мы взращиваем, с точки зрения Проявления, это ясли, детский сад. Я показал, как с флажками ходят, примерно вот это. Поэтому на ближайшее энное количество месяцев, лет, пока вы не стяжаете Абсолютный Огонь и все 64 части проявленно, с Изначально Вышестоящим Человеком делать особо нечего с точки зрения Истины. Понимаете? Я не говорю с точки зрения частей, с точки зрения частей делать можно там  - возжигать, стяжать, развивать, но это не Истинный путь, а это так сказать биологическая подготовка взращивания проявленная, насыщение Огнем, там какое-то действие, всё. То есть вам надо различить растущая часть и Истинная Часть, которая действует в новой перспективе. То есть, когда у меня, грубо говоря, Интеллект хоть как-то созрел, получил знания, научился с ними действовать, научился их обрабатывать, научил их складывать, из этого он начинает строить перспективу нового. И уже из этой перспективы рождается возможность работы с Истиной. Увидел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Любая часть, отойдем от Интеллекта, Сердце, 29 - это выше, она должна в начале состояться, взраститься, насытится возможностями, теми же Силами хотя-бы, научиться обрабатывать силы и смыслы, складывать их, получить перспективу Сил жизни Сердца, а потом в перспективе, которую получило Сердце, начинается путь к Истине. То есть путь к Истине не является стяжанием Сердца, это само собой, это входит в Истину, но это не Истина, а подготовка к ней. Взращивание Сердца, насыщение его чем-то, разработка его. Все это подготовительные этапы, если взять Истинный взгляд. Или это просто не входит в Истину, это работа естественная, так скажем, так легче будет. Насыщение Силами, разработка смыслов Сил, связывание этого в пассионарность, получение перспективы, куда Сердце тянется. А уже, когда Сердце куда-то тянется и имеет какую-то перспективу. Вот в этом слове </w:t>
      </w:r>
      <w:r>
        <w:rPr>
          <w:rFonts w:cs="Times New Roman" w:ascii="Times New Roman" w:hAnsi="Times New Roman"/>
          <w:b/>
          <w:sz w:val="24"/>
          <w:szCs w:val="24"/>
        </w:rPr>
        <w:t>перспектива</w:t>
      </w:r>
      <w:r>
        <w:rPr>
          <w:rFonts w:cs="Times New Roman" w:ascii="Times New Roman" w:hAnsi="Times New Roman"/>
          <w:sz w:val="24"/>
          <w:szCs w:val="24"/>
        </w:rPr>
        <w:t xml:space="preserve">  - действующего разработанного выражения той или иной части мы ищем Путь Истины. Вот это надо запомнить аксиоматически. </w:t>
      </w:r>
    </w:p>
    <w:p>
      <w:pPr>
        <w:pStyle w:val="Style16"/>
        <w:ind w:firstLine="709"/>
        <w:jc w:val="both"/>
        <w:rPr/>
      </w:pPr>
      <w:r>
        <w:rPr>
          <w:rFonts w:cs="Times New Roman" w:ascii="Times New Roman" w:hAnsi="Times New Roman"/>
          <w:sz w:val="24"/>
          <w:szCs w:val="24"/>
        </w:rPr>
        <w:t xml:space="preserve">Некоторые из вас начали искать Путь Истины, не имея даже разработанных частей. Это не имеет смысла. Конечно вы можете туда притянуть Истину, но Истина будет, называется, разрабатывающейся. Или такой анекдот истин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Он же памятник, кто ж его посади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Учись сажать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стинно тебе говорю:  "Сядешь, потом встанешь и тело будет - в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анекдот. Понимаете? Если мы привлечем Истину к неразработанным частям, это будет вот такая обыденность. Тогда вы просто ту Истину Явления, которую получите в выражении этого, вчера получили, а которую в выражении этого получите, она огрубится, пристроится к вашей недоработанности, внутри себя она останется высокоявленной. Но вы поймите, если вы привлекаете Истину к неразработанным частям, она пристраивается к неразработанным частям. И из высокого Синтеза Истины, что мы вчера с вами сложили, вы получите её грубое применение. В самом мелком варианте - это знаменитое «приказчик во дворянстве», но это еще хуже, когда ты вообще ничего не умеешь делать, а объявляешь себя королем или принцессой. Это подснежники должны зацвести, когда я скажу, а не когда они цветут. Это вот из той оперы. Вот такая истина получит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пожалуйста, различите в голове, стяжание частей - это один из путей, взращивание частей - это другой из путей, разработка частей - это третий из путей. Разработка и взращивание это разные вещи. Взращивание - это, чтобы оно насытилось и было действенно после стяжания, а разработка - это, когда в этой действенности вы ищите варианты перспектив, качества. А уже после этого, вот этих трех обязательных условий, обязательных, возможно найти подход к Пути Истины и стать на него, в четвертом варианте, не ниже. Я уже показал на частях, а теперь во всём. Вы хотите заниматься образованием. Опять первое, стяжание возможностей. Разработка систематики образовательной для тебя и в чём ты хочешь, вернее, даже насыщение вот этим всем. Потом идет третье, разработка вариантов, образование образованию рознь. А потом в этой перспективе ты ищешь уже Путь Истины. То есть стяжание, насыщение, разработка всегда предваряет любые истинные телодвижения. Запомните это! Тогда вы Истину не огрубите.  Причем, это может быть в годах.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Я одному человеку приводил недавно пример, что он говорит: «Ну вот, у меня там поручение Отца, поручение Владыки. Вот я пытаюсь его сделать.» Я говорю: "Ты, не теребись". Когда мне поступило поручение, я вошел в контакт с Аватаром Синтеза, я тогда еще это даже не понял. Я прожил контакт, но не понял, что это. А кто это поймет, если это была Метагалактика, 95-й год </w:t>
      </w:r>
      <w:r>
        <w:rPr>
          <w:rFonts w:cs="Times New Roman" w:ascii="Times New Roman" w:hAnsi="Times New Roman"/>
          <w:i/>
          <w:sz w:val="24"/>
          <w:szCs w:val="24"/>
        </w:rPr>
        <w:t>(1995)</w:t>
      </w:r>
      <w:r>
        <w:rPr>
          <w:rFonts w:cs="Times New Roman" w:ascii="Times New Roman" w:hAnsi="Times New Roman"/>
          <w:sz w:val="24"/>
          <w:szCs w:val="24"/>
        </w:rPr>
        <w:t xml:space="preserve">. Синтезы начал в 2001-м, фактически в 2002-м, там в конце. Вот эти 6-7 лет – это насыщение биологии пятой расы, причем разработанной йогой там, буддизмом там, с какими-то достижениями, которые я считал, о-о-о, прошел, получилось. То есть я имею ввиду, да Метагалактика, да там элементарно, подумаешь там прошел. Вот насыщение этого и разработка семь лет, чтоб после этого начать хоть как-то  искать путь выражения полученного </w:t>
      </w:r>
      <w:r>
        <w:rPr>
          <w:rFonts w:cs="Times New Roman" w:ascii="Times New Roman" w:hAnsi="Times New Roman"/>
          <w:i/>
          <w:sz w:val="24"/>
          <w:szCs w:val="24"/>
        </w:rPr>
        <w:t>(неразборчиво)</w:t>
      </w:r>
      <w:r>
        <w:rPr>
          <w:rFonts w:cs="Times New Roman" w:ascii="Times New Roman" w:hAnsi="Times New Roman"/>
          <w:sz w:val="24"/>
          <w:szCs w:val="24"/>
        </w:rPr>
        <w:t xml:space="preserve">. Я специально  на себе показываю, чтоб не было иллюзий. Это не отменяет, что в этот момент я там с группами общался, практики какие-то делал. Уже и были группы, которые  идут в чем-то, но это было не то, даже все это было подготовка к настоящему выражению Истины вот такими Синтезами. И даже их мы постепенно, постепенно углубляем, расширяем. То же самое у каждого. Вот это первое, что вы должны запомнить, многолетний труд на подготовку настоящего истинного выражения, многомесячный, смотря какая задача у вас.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торое, любая Истина имеет варианты и этапы. Вы берете самый высокий. Да, вы получили Истину Явления, но в любой Истине есть этапы, в любой. И в высокой крутой, и в мелкой, всегда есть этапы, которые вы обязаны пройти, чтобы ее выразить. Слово «обязаны» можно убрать и сказать «аксиоматически исполнить». </w:t>
      </w:r>
      <w:r>
        <w:rPr>
          <w:rFonts w:cs="Times New Roman" w:ascii="Times New Roman" w:hAnsi="Times New Roman"/>
          <w:i/>
          <w:sz w:val="24"/>
          <w:szCs w:val="24"/>
        </w:rPr>
        <w:t>(Заиграла музыка в телефоне)</w:t>
      </w:r>
      <w:r>
        <w:rPr>
          <w:rFonts w:cs="Times New Roman" w:ascii="Times New Roman" w:hAnsi="Times New Roman"/>
          <w:sz w:val="24"/>
          <w:szCs w:val="24"/>
        </w:rPr>
        <w:t xml:space="preserve"> Да! То есть, вы не можете не исполнить этот этап, там не включиться где-то, не выразиться. В Истине нет такого варианта, обойти, это не твое, то есть, если вам дана вот такая Истина, а у нее пять этапов, ты вначале проходишь первый. Пока ты не пройдешь первый, остальные четыре тебя вообще не видят. Нет тебя и этих этапов нет, и ты их не видишь, что их пять. За первым ты проходишь второй. Пока не пройдешь второй, третьего не видишь и не знаешь, будет ли третий. И так далее. Понятно. Это я сказал пять этапов, их может быть семь и пятнадцать. Всё зависит какую иерархию ступеней, уровней Истина избрала по вашему развитию. Осознали? Истина избрала по вашему развитию. Поэтому, когда вы начинаете пристраиваться к Истине, просите не вообще всю Истину, она все равно не отдастся вам. Вообще, всю Истину вы и так стяжали. Знаете, Отец обычно отвечает, вы просите там Истину, он говорит: "Она у тебя есть". Все. В смысле просьба исполнена до следующей просьбы. </w:t>
      </w:r>
      <w:r>
        <w:rPr>
          <w:rFonts w:cs="Times New Roman" w:ascii="Times New Roman" w:hAnsi="Times New Roman"/>
          <w:i/>
          <w:sz w:val="24"/>
          <w:szCs w:val="24"/>
        </w:rPr>
        <w:t>(Смеется)</w:t>
      </w:r>
      <w:r>
        <w:rPr>
          <w:rFonts w:cs="Times New Roman" w:ascii="Times New Roman" w:hAnsi="Times New Roman"/>
          <w:sz w:val="24"/>
          <w:szCs w:val="24"/>
        </w:rPr>
        <w:t xml:space="preserve"> Она у тебя есть! Вы ее стяжали, ее просить не надо, она в вас есть, надо просить этапы ее реализации. После вчерашнего стяжания у вас, после первого задания, когда вы разработаете, должен начаться первый этап. Сколько он займет времени, я не знаю. Увидели? </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xml:space="preserve">А у некоторых из вас, взять всю Истину Явления и уже явиться ее. А как она из меня сияет? Хорошо. О! И я сияю. Это не истинный путь – звездец. Так сокращенно. Внешне вы сейчас меня понимаете. А внутри, когда вы вошли к Владыке, у вас сработали ваши внутренние состояния, так как с Истиной, если мы и работали, то мало, вы полный звездец. Встали вот так и сияют несколько человек перед Владыкой. Владыка говорит: «Это что?» Истина. Владыка говорит: "Ну и что". Понимаете, у нас к Истине в подсознании такое святое состояние - это Истина. С одной стороны, это высоко и священно, это понятно, а с другой стороны, это попахивает религиозным невежеством, что на истину надо молиться, а работать с ней, выражать ее, как-то опасно. Лучше пускай она будет высокая, священная и самое главное - и нашу жизнь не трогает, потому что если она тронет нашу жизнь, как бы чего не вышло из этого. Я в Истине! Я все достиг! Потому что Истина во мне есть, это тоже в подсознании и работать с ней не надо. И когда вас вызвали на определенном этапе работать с Истиной, встали вот такие светлячки. </w:t>
      </w:r>
      <w:r>
        <w:rPr>
          <w:rFonts w:cs="Times New Roman" w:ascii="Times New Roman" w:hAnsi="Times New Roman"/>
          <w:i/>
          <w:sz w:val="24"/>
          <w:szCs w:val="24"/>
        </w:rPr>
        <w:t>(Шепчет)</w:t>
      </w:r>
      <w:r>
        <w:rPr>
          <w:rFonts w:cs="Times New Roman" w:ascii="Times New Roman" w:hAnsi="Times New Roman"/>
          <w:sz w:val="24"/>
          <w:szCs w:val="24"/>
        </w:rPr>
        <w:t xml:space="preserve"> Я в Истине, всё ж это 30-й Вышестоящий, я все закончу и все получу, подсознательно. И у нас есть такие Чело, которые ходят после Синтеза и говорят </w:t>
      </w:r>
      <w:r>
        <w:rPr>
          <w:rFonts w:cs="Times New Roman" w:ascii="Times New Roman" w:hAnsi="Times New Roman"/>
          <w:i/>
          <w:sz w:val="24"/>
          <w:szCs w:val="24"/>
        </w:rPr>
        <w:t>(шепчет)</w:t>
      </w:r>
      <w:r>
        <w:rPr>
          <w:rFonts w:cs="Times New Roman" w:ascii="Times New Roman" w:hAnsi="Times New Roman"/>
          <w:sz w:val="24"/>
          <w:szCs w:val="24"/>
        </w:rPr>
        <w:t xml:space="preserve">: "Все! Я получил все!" А надо делать. Да зачем? Мне все дали, все записали, у меня все есть. Он к Отцу выходит: "У меня все есть?" Отец говорит: "Да". Выходит и говорит: "Мне Отец сказал, что у меня все есть". Я говорю: "Конечно, у тебя все есть. Кто ж у тебя отнимет то, что ты получил, 32 Синтеза. Всё есть". Но, а кто это будет разрабатывать, кто будет этим владеть, кто будет выводить умение. Сейчас вы слушаете проще, вам даже скучно, но если бы вы видели себя там, вам бы скучно не было сейчас. То есть внешне, когда мы с вами общаемся, вы это понимаете, а теперь  проработайте себя внутренне и выясните понимает ли это все, ваше в каждой части полностью, чтобы оно не мешало вам работать с Истиной. Некоторые ваши части от счастья Истины просто перестали действовать или замерли и сказали, помните, "я на солнышке лежу" </w:t>
      </w:r>
      <w:r>
        <w:rPr>
          <w:rFonts w:cs="Times New Roman" w:ascii="Times New Roman" w:hAnsi="Times New Roman"/>
          <w:i/>
          <w:sz w:val="24"/>
          <w:szCs w:val="24"/>
        </w:rPr>
        <w:t>(смех в зале)</w:t>
      </w:r>
      <w:r>
        <w:rPr>
          <w:rFonts w:cs="Times New Roman" w:ascii="Times New Roman" w:hAnsi="Times New Roman"/>
          <w:sz w:val="24"/>
          <w:szCs w:val="24"/>
        </w:rPr>
        <w:t xml:space="preserve">, больше ничего не надо, я счастлив, вот примерно такое состояние. Я считаю, это временно и Владыки посмеялись и сказали: "Это временно, пройдет". Ну, это временно может быть несколько воплощений </w:t>
      </w:r>
      <w:r>
        <w:rPr>
          <w:rFonts w:cs="Times New Roman" w:ascii="Times New Roman" w:hAnsi="Times New Roman"/>
          <w:i/>
          <w:sz w:val="24"/>
          <w:szCs w:val="24"/>
        </w:rPr>
        <w:t>(смех в зале)</w:t>
      </w:r>
      <w:r>
        <w:rPr>
          <w:rFonts w:cs="Times New Roman" w:ascii="Times New Roman" w:hAnsi="Times New Roman"/>
          <w:sz w:val="24"/>
          <w:szCs w:val="24"/>
        </w:rPr>
        <w:t>, Истина Явления она большая, а может быть несколько часов. Поэтому мне сказали, ты с утра им там потереби чуть-чуть головные наработки и перестрой, что с Истиной надо работать, какая бы она счастливая не была и вы не были ею счастливы. Счастливы, да! Она и вы должны ею работать. Вот эти два пункта, вроде бы простые, вроде бы всё и так знаете, но честно говорю внешне только. Знаете, как в образовании, внешне знаешь, внутри начинают вскапывать части, у каждого в той или иной мере это вылезает. Иначе бы это Владыка не обобщил на Синтезе, на других 30-х я такие вещи почему-то не говорил.</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09"/>
        <w:rPr/>
      </w:pPr>
      <w:bookmarkStart w:id="33" w:name="__RefHeading___Toc436146826"/>
      <w:bookmarkEnd w:id="33"/>
      <w:r>
        <w:rPr/>
        <w:t>Две Истины. Акценты Истин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корее всего, мы сейчас достигли той Истины, которая очень глобальна и большая, всё-таки 126 Проявлений это много. Тем более, мы стяжали фактически вчера две Истины, во внешнем выражении – это Истина Части, в практиках она называлась, как Изначально Вышестоящая Истина и внутренне, та, которая в перспективе должна раскрыться вами, это Истина Явления, это и вашего явления и явлений, как я рассказывал, за Проявления. Некоторые, скорее всего, это не успели осознать. Две Истины в одном. 62-я – это Изначально Вышестоящая Истина, как ваша часть, в практике потом прослушаете, это увидите и Истина Явления – 126-я, как перспектива явления истинности в синтезе всех ваших частей. И явленной - явления и вашего явления пред Отцом этой истинности. Две. А потом на этом еще Путь Истины в синтезе их, Путь Истины не той или этой Истины, а в синтезе их. Это тоже было в практике. Когда две Истины – раз пересеклись и получается Истиной Явления выражать Изначально Вышестоящие Истины, как части. Получилось. В этот момент вспыхивает Путь Истины, правильно идет применение. Специально говорю, Путь Истины не вспыхивает только частью и только Истиной Явления, только при их пересечении. Увидели? Это то, что касается 30-го Синтеза. По этой тематике есть вопросы? Так как все-таки это сложный вариант, если есть вопросы, давайте обсудим. Это только кажется, что легко. Это мы тут публикуем, все легко, все свободно, при работе это естественно вызывает трудности Чело. Не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две перспективы. </w:t>
      </w:r>
      <w:r>
        <w:rPr>
          <w:rFonts w:cs="Times New Roman" w:ascii="Times New Roman" w:hAnsi="Times New Roman"/>
          <w:i/>
          <w:sz w:val="24"/>
          <w:szCs w:val="24"/>
        </w:rPr>
        <w:t>(Из зала: "Может быть особенности развития частей при этом и развития явлений?")</w:t>
      </w:r>
      <w:r>
        <w:rPr>
          <w:rFonts w:cs="Times New Roman" w:ascii="Times New Roman" w:hAnsi="Times New Roman"/>
          <w:sz w:val="24"/>
          <w:szCs w:val="24"/>
        </w:rPr>
        <w:t xml:space="preserve"> Ну, давайте сейчас я ещё проведу 30 семинаров на эту же тему. Особенности. Берёте Истину, возжигаетесь ею и начинаете изучать каждую часть, раз о частях, каждого Синтеза и под ракурсом сияния Истины смотрите на свою часть, всё, что вы увидите доброго, вечного, злого в этой части, выявит Истина. Причем доброго тоже, потому что то, что добро для этой части, вполне может быть злом для следующей. Вот такая простая истина. Понимаешь? Вы начинаете разрабатывать под ракурсом Истины, других рекомендаций нет. Почему? У каждого из нас, у всех, разный акцент частей на Истину и каждый из нас, возжигаясь даже Изначально Вышестоящей Истиной, как 62-й частью, заметьте между 62-й частью и 32-мя частями еще 24 части посвящений. С учетом акцентов частей посвящений у каждого из вас, у кого сколько и как они действуют, Истина возжигаясь, начинает акцентировать под этим ракурсом каждую час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енное, что мы можем сделать, разрабатывать часть, углубляясь в часть, эманировать собственную Истину этой частью и вот в этой части видеть то, что вы спрашиваете – свои акценты. Потому что о каких бы я не говорил акцентах, даже если я приведу себя в пример, это будут мои акценты, у вас они могут быть другими, истина в этом. Знаете в чем Истина? Всё настолько свободно, что каждый истинный подход это лично ваш подход, никаких вариантов подобия почти не наблюдается. Здесь все варианты по образу, а акцент это вариант по подобию. То есть у нас должны быть одинаковые акценты Истины. Я вот вам рассказываю так, чтобы этих акцентов не возникло. Вы сразу </w:t>
      </w:r>
      <w:r>
        <w:rPr>
          <w:rFonts w:cs="Times New Roman" w:ascii="Times New Roman" w:hAnsi="Times New Roman"/>
          <w:i/>
          <w:sz w:val="24"/>
          <w:szCs w:val="24"/>
        </w:rPr>
        <w:t>(неразборчиво)</w:t>
      </w:r>
      <w:r>
        <w:rPr>
          <w:rFonts w:cs="Times New Roman" w:ascii="Times New Roman" w:hAnsi="Times New Roman"/>
          <w:sz w:val="24"/>
          <w:szCs w:val="24"/>
        </w:rPr>
        <w:t xml:space="preserve"> дайте нам акцент. В Истине акцент только один – сама Истина. Подсказка. Это еще в буддизме известно, на пути к просветлению есть только один путь – просветляющий, все остальные пути это подготовка к нему. Понимаете? На Пути Истины есть только выражение Истины. Поэтому как ты ее выразишь, появятся те или иные акценты любой  части. А строение частей ты и так знаеш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стинно тебе говорю, строение части есть Истина этой части, первый акцент. Истинно тебе говорю, взаимоотношение систем всех частей между собою есть рост каждой части в синтезе всех. Истинно тебе говорю, столп каждой части в синтезе столпов всех частей рождает явление Отца тобою. </w:t>
      </w:r>
      <w:r>
        <w:rPr>
          <w:rFonts w:cs="Times New Roman" w:ascii="Times New Roman" w:hAnsi="Times New Roman"/>
          <w:i/>
          <w:sz w:val="24"/>
          <w:szCs w:val="24"/>
        </w:rPr>
        <w:t>(На улице включилась сигнализация)</w:t>
      </w:r>
      <w:r>
        <w:rPr>
          <w:rFonts w:cs="Times New Roman" w:ascii="Times New Roman" w:hAnsi="Times New Roman"/>
          <w:sz w:val="24"/>
          <w:szCs w:val="24"/>
        </w:rPr>
        <w:t xml:space="preserve"> Видите рай зазвучал. О-о-о. Это вам не какой-то дикий звонок. Именно это там, это вам показывают, где рай. Видишь, как все просто, включил Истину и даже внешние результаты пошли, машина орет райски, зазывает к себе. И так мы можем из разных Синтезов спокойно получить. Это соответствует Истине в ее простом выражении, когда вы разрабатываете части. Но эти ли акценты ты имела в виду? Еще вопрос, правильно. Хотя это тоже акцент.  </w:t>
      </w:r>
    </w:p>
    <w:p>
      <w:pPr>
        <w:pStyle w:val="Style16"/>
        <w:ind w:firstLine="709"/>
        <w:jc w:val="both"/>
        <w:rPr/>
      </w:pPr>
      <w:r>
        <w:rPr>
          <w:rFonts w:cs="Times New Roman" w:ascii="Times New Roman" w:hAnsi="Times New Roman"/>
          <w:sz w:val="24"/>
          <w:szCs w:val="24"/>
        </w:rPr>
        <w:t xml:space="preserve">У всех есть столпность в системе? Систематика взаимосвязи систем, там, все первые системы в синтезе, все вторые системы в синтезе. До этого четкое осознание строения каждой части и разработка их. Строение каждой части в разработке, горизонтальный синтез систем всех частей между собой по номерам, столпность частей в частностях, синтез столпов явления Отца собою. Минимальное требование в подготовке первого этапа Истины. Когда ваши тела начинают, что? Не тела, части встраиваться в это, а потом они еще этим насыщаются, потом этим разрабатываются, потом получают перспективу носителя Истины – это акцент частей. Вы скажете, это ж стандарт Истины, это стандарт Синтеза. Да, и стандарт Истины и стандарт Синтеза. А что еще я вам скажу, потому что все своеобразия систем и частей у вас свои по насыщенности. Вот акцент. Скажете, да это ж просто. А зачем нам сложность? Меня удивляют, когда все устают от Синтеза и говорят, все как  сложно. Когда вот так собираешь главное, все говорят, это ж просто. А зачем нам сложности? А ты вот это просто сделал? </w:t>
      </w:r>
    </w:p>
    <w:p>
      <w:pPr>
        <w:pStyle w:val="Style16"/>
        <w:ind w:firstLine="709"/>
        <w:jc w:val="both"/>
        <w:rPr/>
      </w:pPr>
      <w:r>
        <w:rPr>
          <w:rFonts w:cs="Times New Roman" w:ascii="Times New Roman" w:hAnsi="Times New Roman"/>
          <w:sz w:val="24"/>
          <w:szCs w:val="24"/>
        </w:rPr>
        <w:t xml:space="preserve">Допустим, идя на 30-й Синтез, понимая, что это Синтез Истины, вы столпно Отца выражали в синтезе всех столпов всех ваших частей, синтезируя при этом все ваши системы и организуя при этом цельно все ваши части всем синтезом систем между собой? </w:t>
      </w:r>
      <w:r>
        <w:rPr>
          <w:rFonts w:cs="Times New Roman" w:ascii="Times New Roman" w:hAnsi="Times New Roman"/>
          <w:i/>
          <w:sz w:val="24"/>
          <w:szCs w:val="24"/>
        </w:rPr>
        <w:t>(неразборчиво)</w:t>
      </w:r>
      <w:r>
        <w:rPr>
          <w:rFonts w:cs="Times New Roman" w:ascii="Times New Roman" w:hAnsi="Times New Roman"/>
          <w:sz w:val="24"/>
          <w:szCs w:val="24"/>
        </w:rPr>
        <w:t xml:space="preserve"> Если вы это сделали Истина была бы глубокой, если вы это забыли сделать, Истина была глубокой, но сверху без вашего участия в этом. Акцент. Могу другие варианты взять. А возожгли ли все свои посвящения и применили ли вы каждое посвящение во всей той подготовке частей, о которых я говорил до этого, четыре этапа. То есть каждое посвящение на всех четырех этапах, чтобы части жили этими посвящениями. Акцент. А все статусы, не ваш последний пятый Аспект, допустим, а со всеми четырьмя предыдущими Теофит, Чело, Ученик, Человек. Вы применились во всех этих частях вместе с посвящениями, то есть части, потом вместе с посвящениями, а потом вместе со статусами. Одному сказал анекдо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У тебя есть статус Аспек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Ес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А статус Человек? </w:t>
      </w:r>
    </w:p>
    <w:p>
      <w:pPr>
        <w:pStyle w:val="Style16"/>
        <w:ind w:firstLine="709"/>
        <w:jc w:val="both"/>
        <w:rPr/>
      </w:pPr>
      <w:r>
        <w:rPr>
          <w:rFonts w:cs="Times New Roman" w:ascii="Times New Roman" w:hAnsi="Times New Roman"/>
          <w:sz w:val="24"/>
          <w:szCs w:val="24"/>
        </w:rPr>
        <w:t xml:space="preserve">- Я и так человек. </w:t>
      </w:r>
    </w:p>
    <w:p>
      <w:pPr>
        <w:pStyle w:val="Style16"/>
        <w:ind w:firstLine="709"/>
        <w:jc w:val="both"/>
        <w:rPr/>
      </w:pPr>
      <w:r>
        <w:rPr>
          <w:rFonts w:cs="Times New Roman" w:ascii="Times New Roman" w:hAnsi="Times New Roman"/>
          <w:sz w:val="24"/>
          <w:szCs w:val="24"/>
        </w:rPr>
        <w:t xml:space="preserve">- Нет, статус Человек у тебя есть? </w:t>
      </w:r>
    </w:p>
    <w:p>
      <w:pPr>
        <w:pStyle w:val="Style16"/>
        <w:ind w:firstLine="709"/>
        <w:jc w:val="both"/>
        <w:rPr/>
      </w:pPr>
      <w:r>
        <w:rPr>
          <w:rFonts w:cs="Times New Roman" w:ascii="Times New Roman" w:hAnsi="Times New Roman"/>
          <w:sz w:val="24"/>
          <w:szCs w:val="24"/>
        </w:rPr>
        <w:t xml:space="preserve">Думал-думал, дошло, говорит - ест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А как ты выражаешь не человека собою, а статус Человек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Так это одно и то ж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Нет!" Ну, как по-советски, человеком может и не быть, а вот настоящим человеком быть обязан. Д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т статус Человека, первый статус. Театр начинается с вешалки. Вся ваша статусная работа начинается с первого статуса. Статус Человека в вас, вот  ваш акцент Истины, потом статус Ученика, потом статус Чело, потом статус Теофита и после этого можно разрабатывать статус Аспекта. Или кому-то статус Аспекта, а потом разрабатывать Логоса, или кому-то статус Логоса, потом разрабатывать Учителя. И так до любого количества статусов и всё снизу  вверх. Вы стяжали Истину вчера? Я вас поздравляю, у вас началось снизу вверх. Да. И сейчас проверят все ваши Посвящения в расширении на новую Истину. А, вначале все ваши части и столпность в расширении на новую Истину, все ваши Посвящения в расширении на новую Истину, все ваши Статусы снизу вверх в расширении на новую Истину. А потом опять четвёртым этапом определят, какие этапы Истины вы будете постигать в освоении   людям. А другое? А другое не дано. Это просто, это понятно и это надо делать. Вы хоть раз это делали? Четыре этапа для человека в частях,  все посвящения каждым четырём этапам. Сколько, сколько у вас посвящен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Мне один </w:t>
      </w:r>
      <w:r>
        <w:rPr>
          <w:rFonts w:cs="Times New Roman" w:ascii="Times New Roman" w:hAnsi="Times New Roman"/>
          <w:i/>
          <w:sz w:val="24"/>
          <w:szCs w:val="24"/>
        </w:rPr>
        <w:t>(неразборчиво)</w:t>
      </w:r>
      <w:r>
        <w:rPr>
          <w:rFonts w:cs="Times New Roman" w:ascii="Times New Roman" w:hAnsi="Times New Roman"/>
          <w:sz w:val="24"/>
          <w:szCs w:val="24"/>
        </w:rPr>
        <w:t xml:space="preserve"> сказал: "А у  меня за сто Посвящений". Да пожалуйста, сто раз одно и тоже по четырём выражениям. Я говорю: "Ну можешь сразу синтезировать 32 в одном, если у тебя есть все 32". У него не было столько, он  просто имел одно и приписал два нуля </w:t>
      </w:r>
      <w:r>
        <w:rPr>
          <w:rFonts w:cs="Times New Roman" w:ascii="Times New Roman" w:hAnsi="Times New Roman"/>
          <w:i/>
          <w:sz w:val="24"/>
          <w:szCs w:val="24"/>
        </w:rPr>
        <w:t>(смех в зале)</w:t>
      </w:r>
      <w:r>
        <w:rPr>
          <w:rFonts w:cs="Times New Roman" w:ascii="Times New Roman" w:hAnsi="Times New Roman"/>
          <w:sz w:val="24"/>
          <w:szCs w:val="24"/>
        </w:rPr>
        <w:t xml:space="preserve">. Потому что он даже не понял, что я сказал вначале. Я говорю: "Со ста посвящениями  ты не просто не должен понять, ты мне уже   разработку должен  выдать  легко и свободно. И сказать, да ты тут слишком мелко для меня говоришь, я тут у-у-у-у и мне перспективу показал, потому что я такого не вижу, а ты должен видеть. У тебя свой путь. А если ты даже не понимаешь этого, какие сто посвящений?"  Давайте выясним всё с первым, с Человеком.  Всё.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посвящение, возьмём повыше. А человек ли ты Метагалактики?  Первое посвящение Человека Метагалактики. Это я отвечаю на вопросы. Вам будет интересно. Это какое присутствие? 29-е , а там Совершенное Сердце. А Совершенное Сердце - это видящее Огнём Сердце. Совершенно ли его  Сердце на каждом из 29-ти присутствий, выше необязательно, первое посвящение 29-е. Видите ли вы Сердцем на каждом из 29-ти присутствий?  Хотя бы чуть-чуть, не надо всё. И умеете ли вы жить 29-ю присутствиями? Первое посвящение Человек Метагалактик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Посвящение Человек Галактики, 21-е. Преодолели ли вы божественность подхода к самому себе? Царь природы, человек творящий. В смысле тварь ты, или человек, божественная? Даже если ты божественная тварь, первое посвящение Галактики  к тебе не относится. Умеешь ли  ты  зерцалить всё во всё и видеть в каждом явлении вокруг, даже в этом звучании, некий знак для тебя? Щит зерцала. Всё отражает тебя, ты отражаешь всё и говоря другому "ты дурак", ты  зеркалишь , что ты сам идиот. Просто ты другому сообщаешь то, что сам себе стесняешься сказать утром перед зеркалом. Потом говоришь: "Эй, вы идиоты, прекратите тут курить". А в принципе идиот ты, встал, да вышел. Чего ты это не хочешь? Нет, надо себя показать. Всё. Первое Посвящение Человека Галактики. То есть волевые взаимоотношения и преодоление божественного пути, потому что люди Галактики были богами для Планеты. Если ты бог! Я была Афродитой, богиней, первое посвящение Галактики тебе не светит вообще, как  только ты помнишь, что ты была Афродитой, лучше надо забыть это, как страшный сон. О, господи, я была Афродитой. Папа, прости! Во, начинаешь путь к Человеку Галактики. О, я поклонялась богам. Папа, прости!  Во, начинаешь путь к Человеку Галактики. Понятно, о чём я? Метания. Так у меня божественная Истина или просто Истина? Вот теперь до Галактики, как до Млечного Пути, называется. Китайская граница ближе, она на Планете. А вот как до Млечного пути, это, это "сурьёзно". У нас вот 30 лет или сколько там, или  20    аппаратик  преодолевал всю Солнечную систему, чтобы долететь до её границ, так что перспектива есть, в годах.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священие Человека Планеты. Повесть о настоящем чистом, честном, разработанном, многочастном, многоприсутственном, многвариативном физически внешне Служащем Человеке. Первое посвящение Человек Планеты. Ты издеваешься? Нет. Я надеюсь тут комментировать ничего не надо? </w:t>
      </w:r>
    </w:p>
    <w:p>
      <w:pPr>
        <w:pStyle w:val="Style16"/>
        <w:ind w:firstLine="709"/>
        <w:jc w:val="both"/>
        <w:rPr/>
      </w:pPr>
      <w:r>
        <w:rPr>
          <w:rFonts w:cs="Times New Roman" w:ascii="Times New Roman" w:hAnsi="Times New Roman"/>
          <w:sz w:val="24"/>
          <w:szCs w:val="24"/>
        </w:rPr>
        <w:t xml:space="preserve">И первый Человек Солнечный.  А я под солнышком  живу и Метагалактику знаю, всё живу и живу, и Метагалактику выражаю, как могу. Отстаньте от меня, всё, что могу, то и делаю.  Первое Солнечное Посвящение. Солнышко ты наше, детский сад бегающий многоприсутственно, не видящий, не слышащий, но бегающий. И по вере дано будет мне и стою я в своём Доме. И всё остальное, понятно, первое Солнечное Посвящение. Да пожалуйста. Главное, что в Доме стоит, присутствиям верит, примерно там находит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Это под ракурсом Истины четыре варианта Метагалактических Посвящений Человека: Человек Солнечный,  Человек Планетарный, Человек Галактический, Человек Метагалактический   А  потом Статус Человек, я конечно могу добавить Человек Универсумный,  но добавлять не буду. Надо, но сами понимаете, почему не буду. Не все понимают, почему не буду? Питер уже понимает, а кто-то не понимает. Объясняю непонимающим,  Универсумное Посвящение даётся только при  синтезе четырёх предыдущих, после этого объясняется, что есть Универсумное и можно объясняться о Человеке Универсума. Но судя потому, как группа восторженно услышала о Человеке Метагалактики и Человеке Галактики,  Универсумное пока не стоит объяснять. Истина выявила, что вообще тенденция  есть, а конкретно она отсутствуе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Я сейчас не болтаю,  я пытаюсь, пытаюсь провести сатсанг  такой  в общении  Истины, то есть я показываю, что если Истина в вас звучит, вы начинаете любую тему разрабатывать и она начинает выявляться как  надо, а не как нам хочется. Вот сатсанг - это беседа Истины, если  отойти от состояния Духа в зале, от состояния Огненности в каждом и мы купаемся в сатсанге, впитывая в себя состояние Духа и Огня, в полуживотном состоянии и отойти от этого внешнего выражения, ну, внутреннего выражения, когда внешне ты ничего такого </w:t>
      </w:r>
      <w:r>
        <w:rPr>
          <w:rFonts w:cs="Times New Roman" w:ascii="Times New Roman" w:hAnsi="Times New Roman"/>
          <w:i/>
          <w:sz w:val="24"/>
          <w:szCs w:val="24"/>
        </w:rPr>
        <w:t>(неразборчиво)</w:t>
      </w:r>
      <w:r>
        <w:rPr>
          <w:rFonts w:cs="Times New Roman" w:ascii="Times New Roman" w:hAnsi="Times New Roman"/>
          <w:sz w:val="24"/>
          <w:szCs w:val="24"/>
        </w:rPr>
        <w:t xml:space="preserve"> съел, а вот просто побеседовать Истиной, как она есть. То настраиваясь на Истину и беря любую тему у вас начинает звучать, как эта тема видится правильно, а не как нам хочется. То есть если вы сонастроены не на тему, а на Истину, которая  вскрывает эту тему. Вот я вам сейчас вскрыл  первые Посвящения Метагалактики. Кто соответствует им, тот их имеет, кто не соответствует, тот их стяжает. Первое посвящение Человек, отсюда Статус Человека и разрабатывая Статус Человека, надо иметь осознанность, сколько посвящений Человека у вас есть и сколько из них влияет на ваш Статус, буквально. Статус напрягает  Посвящения, чтобы они развивались и наоборот Посвящения напрягает Статус. Ответил? Это акцент Истины нашей подготовки. Я думаю, если вот так мы начнём смотреть на нашу деятельность в Синтезе, мы станем совершенно други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34" w:name="__RefHeading___Toc436146827"/>
      <w:bookmarkEnd w:id="34"/>
      <w:r>
        <w:rPr/>
        <w:t>Стиль Истины - это легко, естественно, весело, радост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пробуйте этот стиль взять Истины и вскрывать каждую тему, у вас она есть. Возжигайтесь Истиной, я сейчас естественно возожжён, у меня 30-й Синтез, и начинайте под этим ракурсом любую тему, подчёркиваю, любую от детей до Посвящений. Вы начнёте видеть то, что вы раньше не видели. Попробуйте. И после 30-го Синтеза, эта рекомендация общая по завершению круга, чтобы вы не изучали в любых Синтезах. После 30-го Синтеза, как у вас должно идти быть изучение,  чтобы вы не делали в любых Домах, в любой службе, вот всё, чтобы вы не делали  в ИДИВО и сам по себе где угодно, но с 30-ю Синтезами. Как это должно начинаться? Основной метод Синтеза, это сверху вниз. Вершина Вышестоящего курса, это 30-й Синтез. Экзамены тоже, но это экзамен, это углубление возможностей. А значит, чтобы доказать себе, что ты человек разумный, а 30-я часть - это Разум. Идя сверху вниз, ты возжигаешься Истиной, сверху тридцаткой  и эманируя Истину идёшь вниз в осознании разработки любой части, другой темы, любого служения, любого твоего выражения. То есть  Истина в тебе эманирует из тебя и только в ракурсе Истины ты это всё исполняешь. Надеюсь,  не надо добавлять, что Отец и Владыка  при этом априори  должны быть в вас, Владыка - это 31, Отец - это 32. Истина это,  помните человек, Изначально Вышестоящий Человек 30-я Ипостась, это вы. И вот если вы всё, что будете делать, будете рассматривать под ракурсом Истины в Истине  вашей, которую вы стяжали, вы пойдёте правильн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Ошибка наших Чело, всех этих лет, хочется сказать всех времён и народов, что стяжав Истину, они говорят - Истина это глубоко и далеко и живут, как могут, идя к Истине. А нужно наоборот. Вы стяжали Истину, вы возжигаетесь Истиной, а потом идёте куда угодно. А у нас идут, как могут, чтоб дойти до Истины. Надо наоборот, надо стать на  тридцатку, возжечься Истиной,  а потом смотреть, хочу служить – да, пожалуйста. Идёте на Совет Ведущих, возожглись Истиной,  в Истине истинно синтезировались с Владыкой и выразили его Владычицей. Дамы вначале  с Владычицей по Истине, потом с Владыкой.  Во, поймал! Ценз. Вы дамы? Я по-питерски спрошу. В революцию нет.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Мы вчера тут с Ведущей Дома смеялись. Выходят два питерских наших Чело и спрашивают. Как вы думаете, какую улицу найти? Октябрьскую. Кто владеет дзэном, понял?  Только питерцы смогли найти на улице Октябрьской какую-то гостиницу. Я у калининградцев спрашиваю: "Это где они?" Они говорят: "Не знаем". </w:t>
      </w:r>
      <w:r>
        <w:rPr>
          <w:rFonts w:cs="Times New Roman" w:ascii="Times New Roman" w:hAnsi="Times New Roman"/>
          <w:i/>
          <w:sz w:val="24"/>
          <w:szCs w:val="24"/>
        </w:rPr>
        <w:t>(Из зала: "А вот лучше б узнали, шикарная".)</w:t>
      </w:r>
      <w:r>
        <w:rPr>
          <w:rFonts w:cs="Times New Roman" w:ascii="Times New Roman" w:hAnsi="Times New Roman"/>
          <w:sz w:val="24"/>
          <w:szCs w:val="24"/>
        </w:rPr>
        <w:t xml:space="preserve"> Во-о-о, во-о-о, даже сюда они притащили свою Октябрьскую революцию. </w:t>
      </w:r>
      <w:r>
        <w:rPr>
          <w:rFonts w:cs="Times New Roman" w:ascii="Times New Roman" w:hAnsi="Times New Roman"/>
          <w:i/>
          <w:sz w:val="24"/>
          <w:szCs w:val="24"/>
        </w:rPr>
        <w:t>(Смех в зале)</w:t>
      </w:r>
      <w:r>
        <w:rPr>
          <w:rFonts w:cs="Times New Roman" w:ascii="Times New Roman" w:hAnsi="Times New Roman"/>
          <w:sz w:val="24"/>
          <w:szCs w:val="24"/>
        </w:rPr>
        <w:t xml:space="preserve"> Шикарное состояние, шикарная гостиница </w:t>
      </w:r>
      <w:r>
        <w:rPr>
          <w:rFonts w:cs="Times New Roman" w:ascii="Times New Roman" w:hAnsi="Times New Roman"/>
          <w:i/>
          <w:sz w:val="24"/>
          <w:szCs w:val="24"/>
        </w:rPr>
        <w:t>(смеётся)</w:t>
      </w:r>
      <w:r>
        <w:rPr>
          <w:rFonts w:cs="Times New Roman" w:ascii="Times New Roman" w:hAnsi="Times New Roman"/>
          <w:sz w:val="24"/>
          <w:szCs w:val="24"/>
        </w:rPr>
        <w:t xml:space="preserve">, а я живу в каком-то «Калининграде», а. Господи, разве это гостиница, вот Октябрьская, добавлю, революция. Нет, гостиница по-другому называется. </w:t>
      </w:r>
      <w:r>
        <w:rPr>
          <w:rFonts w:cs="Times New Roman" w:ascii="Times New Roman" w:hAnsi="Times New Roman"/>
          <w:i/>
          <w:sz w:val="24"/>
          <w:szCs w:val="24"/>
        </w:rPr>
        <w:t>(Из зала: "На самом деле ещё интересней, "Шкиперская",  петровских времён".)</w:t>
      </w:r>
      <w:r>
        <w:rPr>
          <w:rFonts w:cs="Times New Roman" w:ascii="Times New Roman" w:hAnsi="Times New Roman"/>
          <w:sz w:val="24"/>
          <w:szCs w:val="24"/>
        </w:rPr>
        <w:t xml:space="preserve"> А ещё и петровских времён! </w:t>
      </w:r>
      <w:r>
        <w:rPr>
          <w:rFonts w:cs="Times New Roman" w:ascii="Times New Roman" w:hAnsi="Times New Roman"/>
          <w:i/>
          <w:sz w:val="24"/>
          <w:szCs w:val="24"/>
        </w:rPr>
        <w:t>(Смех в зале)</w:t>
      </w:r>
      <w:r>
        <w:rPr>
          <w:rFonts w:cs="Times New Roman" w:ascii="Times New Roman" w:hAnsi="Times New Roman"/>
          <w:sz w:val="24"/>
          <w:szCs w:val="24"/>
        </w:rPr>
        <w:t xml:space="preserve"> Санкт-Петэрбууург, Петер Октябрьский! </w:t>
      </w:r>
      <w:r>
        <w:rPr>
          <w:rFonts w:cs="Times New Roman" w:ascii="Times New Roman" w:hAnsi="Times New Roman"/>
          <w:i/>
          <w:sz w:val="24"/>
          <w:szCs w:val="24"/>
        </w:rPr>
        <w:t>(Смеётся)</w:t>
      </w:r>
      <w:r>
        <w:rPr>
          <w:rFonts w:cs="Times New Roman" w:ascii="Times New Roman" w:hAnsi="Times New Roman"/>
          <w:sz w:val="24"/>
          <w:szCs w:val="24"/>
        </w:rPr>
        <w:t xml:space="preserve"> Сокращёно название тайны Петербурга - Петер Октябрьский. Это два самых  лучших символа Петербурга. Что ж вы ещё могли найти в Калининграде, как не своё личное зерцальное отражение люди Галактики. Петер и Октябрь всей вашей синтезной выразимостью и пошли в сторону собора, главное. Мы все знаем там собор, а они знают, что там Октябрь и Петер. Какой там собор? Какие прусские монархи? Петер и Октябрь, два символа Санкт-Петербурга в Калининграде. И вот мы идём и смеёмся, думаем, это ж только Чело Питера могли так вот.  Москвичи вы свою Москву и Блаженного здесь не нашли, всё в Калининграде зажигаете. А здесь вот чувствуете Петер, петерская гостиница и Октябрь. Вот, как анекд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озжигаясь Истиной и  начиная  действовать, и  вы начинаете прикалываться и видеть даже вот такие мелкие приколы. Всё. И по-другому начинает  восприниматься ваш путь любой по жизни. Просто попробуйте, смотрится это странно. И ещё Истина это не серьёзно, это всё не Истина. Истина - это естественно, весело, радостно,  можно сказать  дзэново. В общем, если  Истина без дзена, это не совсем  Истина, это авария - дочь Истины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легко, естественно и радостно - это  Истина. Я пытаюсь вас сонастроить на Истину, некоторые сидят, ну что ты делаешь, что. Сколько можно болтать а, я уже и так м-м-м, не болтай, пошли дальше, практику или тему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r>
        <w:rPr>
          <w:rFonts w:cs="Times New Roman" w:ascii="Times New Roman" w:hAnsi="Times New Roman"/>
          <w:i/>
          <w:sz w:val="24"/>
          <w:szCs w:val="24"/>
        </w:rPr>
        <w:t>(Кричит громко)</w:t>
      </w:r>
      <w:r>
        <w:rPr>
          <w:rFonts w:cs="Times New Roman" w:ascii="Times New Roman" w:hAnsi="Times New Roman"/>
          <w:sz w:val="24"/>
          <w:szCs w:val="24"/>
        </w:rPr>
        <w:t xml:space="preserve"> Сколько можно болтать - это про себя, а внешне. </w:t>
      </w:r>
      <w:r>
        <w:rPr>
          <w:rFonts w:cs="Times New Roman" w:ascii="Times New Roman" w:hAnsi="Times New Roman"/>
          <w:i/>
          <w:sz w:val="24"/>
          <w:szCs w:val="24"/>
        </w:rPr>
        <w:t>(Смех в зале)</w:t>
      </w:r>
      <w:r>
        <w:rPr>
          <w:rFonts w:cs="Times New Roman" w:ascii="Times New Roman" w:hAnsi="Times New Roman"/>
          <w:sz w:val="24"/>
          <w:szCs w:val="24"/>
        </w:rPr>
        <w:t xml:space="preserve"> А я всё болтаю, не вскрою, а-а-а-а. Нож консервный по-советски, я пытаюсь вскрыть вашу Истину, она уже законсервировалась за ночь, а вы - дальше иди. Не пойду. Я поднять крышку не могу, посмотреть килька там или Истина. </w:t>
      </w:r>
      <w:r>
        <w:rPr>
          <w:rFonts w:cs="Times New Roman" w:ascii="Times New Roman" w:hAnsi="Times New Roman"/>
          <w:i/>
          <w:sz w:val="24"/>
          <w:szCs w:val="24"/>
        </w:rPr>
        <w:t>(Смех в зале)</w:t>
      </w:r>
      <w:r>
        <w:rPr>
          <w:rFonts w:cs="Times New Roman" w:ascii="Times New Roman" w:hAnsi="Times New Roman"/>
          <w:sz w:val="24"/>
          <w:szCs w:val="24"/>
        </w:rPr>
        <w:t xml:space="preserve"> Сейчас выйдем дальше, а там килька, а нужна Истина. Что я могу сказать. Киль-ка! Путь Матери, а нужно </w:t>
      </w:r>
      <w:r>
        <w:rPr>
          <w:rFonts w:cs="Times New Roman" w:ascii="Times New Roman" w:hAnsi="Times New Roman"/>
          <w:i/>
          <w:sz w:val="24"/>
          <w:szCs w:val="24"/>
        </w:rPr>
        <w:t>(неразборчиво)</w:t>
      </w:r>
      <w:r>
        <w:rPr>
          <w:rFonts w:cs="Times New Roman" w:ascii="Times New Roman" w:hAnsi="Times New Roman"/>
          <w:sz w:val="24"/>
          <w:szCs w:val="24"/>
        </w:rPr>
        <w:t>, а нужно - Ис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задача вашей следующей перспективы, всё делать истинно, но это не значит, что идти к Истине, а наоборот возжигаться  Истиной и в её выражении всё делать. Вот всё делать истинно, анекдот Метагалактики – это возжигаться Истиной  и в её выражении всё делать. А в пятой расе  - это  идти к Истине и говорить вот это Истина, а это – нет. С точки зрения Метагалактики – да всё Истина, если Истина тебя привела к этому.  Ужасть. Но это вы ещё проверите. Это первый общий вопрос, мы наконец-то  на него настроил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35" w:name="__RefHeading___Toc436146828"/>
      <w:bookmarkEnd w:id="35"/>
      <w:r>
        <w:rPr/>
        <w:t>Кем или чем надо быть, чтобы являть Истину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 второй общий вопрос. Чтобы являть Истину собою, кем или чем надо быть? И кем и чем? </w:t>
      </w:r>
      <w:r>
        <w:rPr>
          <w:rFonts w:cs="Times New Roman" w:ascii="Times New Roman" w:hAnsi="Times New Roman"/>
          <w:i/>
          <w:sz w:val="24"/>
          <w:szCs w:val="24"/>
        </w:rPr>
        <w:t>(Из зала: "Человеком".)</w:t>
      </w:r>
      <w:r>
        <w:rPr>
          <w:rFonts w:cs="Times New Roman" w:ascii="Times New Roman" w:hAnsi="Times New Roman"/>
          <w:sz w:val="24"/>
          <w:szCs w:val="24"/>
        </w:rPr>
        <w:t xml:space="preserve"> Само собой, нормальным человеком </w:t>
      </w:r>
      <w:r>
        <w:rPr>
          <w:rFonts w:cs="Times New Roman" w:ascii="Times New Roman" w:hAnsi="Times New Roman"/>
          <w:i/>
          <w:sz w:val="24"/>
          <w:szCs w:val="24"/>
        </w:rPr>
        <w:t>(смеётся)</w:t>
      </w:r>
      <w:r>
        <w:rPr>
          <w:rFonts w:cs="Times New Roman" w:ascii="Times New Roman" w:hAnsi="Times New Roman"/>
          <w:sz w:val="24"/>
          <w:szCs w:val="24"/>
        </w:rPr>
        <w:t>, Истина животным не даётся, потому что на 30-м Синтезе ещё есть и Разум. Хотя разумных  животных в Метагалактике много и некоторые наши Чело тянут больше на разумных животных, чем на человека, к сожалению. Ангельство, ангельство, они так долго молились ангелам, что стали на них похожи, уже не знаешь, что с ними делать про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ем или чем? Общий вопрос. Ответ вы знаете. Кем? Истина не действует, не вскрывается,  не поддерживается вами, если вы Отца собою не являете. Кем? Отцовским Человеком! Не просто  человеком,  просто человек - это без Истины,  он может быть каким угодно. А вот Человек Отца!  Когда мы вчера стяжали Изначально Вышестоящего Человека - это Человек Изначально Вышестоящего Отца. Когда у вас в голову войдёт, что вы Человек Отца или Отец является вами. Это как  вначале Владычица, потом Владыка. Да? Потом Владычица является вами, девы. Яни, Владыка является вами. Потом наоборот, у дев – Владыка, а у нас Владычица, нам не везёт, а потом Истина. Знаете так - Отец, Владыка, Владычица - Истина  в вас. И вы Человек Отца.  Если вы будете это  во всём практиковать - Отец, Владыка, Владычица, Истина, в синтезе всё делать этим. "Вааще всем" - вы будете кем.</w:t>
      </w:r>
    </w:p>
    <w:p>
      <w:pPr>
        <w:pStyle w:val="Normal"/>
        <w:spacing w:lineRule="auto" w:line="240" w:before="0" w:after="0"/>
        <w:ind w:firstLine="709"/>
        <w:jc w:val="both"/>
        <w:rPr/>
      </w:pPr>
      <w:r>
        <w:rPr>
          <w:rFonts w:cs="Times New Roman" w:ascii="Times New Roman" w:hAnsi="Times New Roman"/>
          <w:sz w:val="24"/>
          <w:szCs w:val="24"/>
        </w:rPr>
        <w:t>А чем? Что это такое? А чем, это ракурсами или частями, или посвящениями, или статусами, или иерархическими уровнями Истины, ступенями Истины. На какой ступени ты стоишь, на этой ступени ты чем-то владеешь и чем-то занимаешься. Чем? Чем-то занимаешься в выявлении этого, служением чем-нибудь, самосовершенствованием - чем, разработкой - чем, восхождением - чем. Помните, кем и чем. Кем - это Отец, Владыка, Владычица - Истина. Первый этап чистой Истины, а потом Отец, Владыка, Владычица. Первый этап чистой Истины, второй это уже вот это. И вот здесь ты являешься кто - Человек Отца и чем ты занимаешься. Поставил установку восхождением, твоё чем только касается восхождения, ты везде только восходишь. Поставил установку самосовершенствование, ты везде только самосовершенствуешься. Поставил установку служение, ты везде только служишь, поставил разработку, ты везде только разрабатываешься. А в принципе нужен синтез всего этого.</w:t>
      </w:r>
    </w:p>
    <w:p>
      <w:pPr>
        <w:pStyle w:val="Style16"/>
        <w:ind w:firstLine="709"/>
        <w:jc w:val="both"/>
        <w:rPr/>
      </w:pPr>
      <w:r>
        <w:rPr>
          <w:rFonts w:cs="Times New Roman" w:ascii="Times New Roman" w:hAnsi="Times New Roman"/>
          <w:sz w:val="24"/>
          <w:szCs w:val="24"/>
        </w:rPr>
        <w:t xml:space="preserve">И вот многие из вас ставят установку чем и прутся одним путём, добиваются совершенства, добиваются восхождения, добиваются ещё чего-нибудь в разработке и крутятся только "в собственном соку", одном варианте Чело. А надо видеть другой вариант, есть ступени Истины иерархически, где на каждого ступени есть и восхождение в следующую ступень. Запомните любое ваше восхождение. "Я занимаюсь восхождением". Истинный ответ говорю вам, с одной ступени Истины на следующую и другое не дано, поэтому занимайся на здоровье. "Я занимаюсь самосовершенствованием". Истинно тебе говорю, дорогой друг, ты совершенствуешь свои возможности только тем ракурсом Истины, которую имеешь на этой ступени, ибо позиция наблюдателя в совершенствовании твоих возможностей позволяет тебе видеть только той гранью Истины, которая есть на этой ступени, да пожалуйста. "Я могу всё и разрабатываю в себе высшие выражения". Прекрасно, истинно тебе говорю, что вершина Истины этой ступени являет все твои высшие смыслы, которым ты следуешь и другого не дано и самые высокие высшие смыслы - это самая вершина Истины только этой ступени, на следующей ступени Истины будут другие высшие истины </w:t>
      </w:r>
      <w:r>
        <w:rPr>
          <w:rFonts w:cs="Times New Roman" w:ascii="Times New Roman" w:hAnsi="Times New Roman"/>
          <w:i/>
          <w:sz w:val="24"/>
          <w:szCs w:val="24"/>
        </w:rPr>
        <w:t>(вздохнул)</w:t>
      </w:r>
      <w:r>
        <w:rPr>
          <w:rFonts w:cs="Times New Roman" w:ascii="Times New Roman" w:hAnsi="Times New Roman"/>
          <w:sz w:val="24"/>
          <w:szCs w:val="24"/>
        </w:rPr>
        <w:t>.</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ичего ты не понимаешь, я всегда с Отцом". На этой ступени ты с Отцом так-то и по другому быть не можешь, на следующей ты тоже будешь с Отцом, но по другому, ну хотя бы другой частью. "Я всеми частями с Отцом". Ну конечно, Отец тобой всеми частями? Ты то с ним всеми, а Отец только с теми которые дееспособны, да ещё и в количестве систем твоих. Ещё какие варианты есть? Чем. "Я служу". Только той выразимостью Истины, которой ты способен на этой ступени, если вообще выражаешь Истину собою. "А-а-а я, что ещё, что ещё я делаю. Не трогай меня, я совершенен". На этой ступени Истины точно, на следующей посмотрим. Дальше. "Всё от Отца". "Конэшно". "Всё от Владыки". Да, прекрасно. "Я Сотрудник". В меру своей компетенции, конечно. "Я Ведущий". Ты ведешь только то, что есть в тебе, а если это в тебе нет ты не ведёшь, даже Ведущий Огня. Это я даю истинные ответы Чело.</w:t>
      </w:r>
    </w:p>
    <w:p>
      <w:pPr>
        <w:pStyle w:val="Style16"/>
        <w:ind w:firstLine="709"/>
        <w:jc w:val="both"/>
        <w:rPr/>
      </w:pPr>
      <w:r>
        <w:rPr>
          <w:rFonts w:cs="Times New Roman" w:ascii="Times New Roman" w:hAnsi="Times New Roman"/>
          <w:sz w:val="24"/>
          <w:szCs w:val="24"/>
        </w:rPr>
        <w:t>Поэтому главное не чем ты занимаешься, а осознание ступени Истины, где ты находишься и постепенное следование в следующую ступень Истины, где всё тоже самое, что мы сейчас ответили и более того, что мы не затронули тоже находится. Если вы вот это как общий подход, вы увидите, вы пойдёте истинно. Если вы это не увидите, вы опять будете париться в восхождении ракурсом 30-ти Синтезов, 32-х на этой ступени. Вы будете париться совершенствованием ракурсом 30-ти Синтезов, а что там у нас с акцентами, но в ракурсе этой ступени. Вы будете париться служением, но в ракурсе этой ступени, служить надо, но вы будете париться служением, служит и париться служением это разные вещи и так далее. И вас это будет напрягать и на вас это будет давить. И вы будете говорить: "Как тяжело. Какой Синтез тяжёлый. Как это всё много и он весь меняется".</w:t>
      </w:r>
    </w:p>
    <w:p>
      <w:pPr>
        <w:pStyle w:val="Style16"/>
        <w:ind w:firstLine="709"/>
        <w:jc w:val="both"/>
        <w:rPr/>
      </w:pPr>
      <w:r>
        <w:rPr>
          <w:rFonts w:cs="Times New Roman" w:ascii="Times New Roman" w:hAnsi="Times New Roman"/>
          <w:sz w:val="24"/>
          <w:szCs w:val="24"/>
        </w:rPr>
        <w:t xml:space="preserve">Одна Ведущая Дома даже, Изначального, сумела заявить:"Зачем изучать Синтез, если он так быстро меняется, всё равно завтра изменится". </w:t>
      </w:r>
      <w:r>
        <w:rPr>
          <w:rFonts w:cs="Times New Roman" w:ascii="Times New Roman" w:hAnsi="Times New Roman"/>
          <w:i/>
          <w:sz w:val="24"/>
          <w:szCs w:val="24"/>
        </w:rPr>
        <w:t xml:space="preserve">(Смех в зале) </w:t>
      </w:r>
      <w:r>
        <w:rPr>
          <w:rFonts w:cs="Times New Roman" w:ascii="Times New Roman" w:hAnsi="Times New Roman"/>
          <w:sz w:val="24"/>
          <w:szCs w:val="24"/>
        </w:rPr>
        <w:t>Дошла до пика выражения в Огне ведения Дома, пришлось снять с ведения Дома, она обиделась и вообще сказала:"Вау, вы меня не поняли. У меня такой своеобразный путь, гениальный. Всё". А Синтез течёт и меняется, и мы должны течь и меняться вместе с ним, потому что сразу такая громадина, как Истина в нас просто не войдёт. И та громадина, как Синтез в нас просто не войдет, мы течём с ним, чтоб рано расширяясь в нас входил. Вот это можно увидеть? Что мы не можем сразу взять идеальный Синтез, нечем. И Синтез меняется не потому что, он меняется, а потому что мы меняемся по отношению к нему, чтоб вместить его по настоящему.</w:t>
      </w:r>
    </w:p>
    <w:p>
      <w:pPr>
        <w:pStyle w:val="Style16"/>
        <w:ind w:firstLine="709"/>
        <w:jc w:val="both"/>
        <w:rPr/>
      </w:pPr>
      <w:r>
        <w:rPr>
          <w:rFonts w:cs="Times New Roman" w:ascii="Times New Roman" w:hAnsi="Times New Roman"/>
          <w:sz w:val="24"/>
          <w:szCs w:val="24"/>
        </w:rPr>
        <w:t xml:space="preserve">Из пятой расы планеты надо пытаться вместить Синтез Метагалактики, у нас Синтез меняется. Да, Синтез у Отца и Отец всё в идеале имеет, это мы меняемся по отношению к Синтезу, чтоб его вместить. И хорошо, что мы ещё меняемся и видим, что Синтез меняется. Потому что если бы </w:t>
      </w:r>
      <w:r>
        <w:rPr>
          <w:rFonts w:cs="Times New Roman" w:ascii="Times New Roman" w:hAnsi="Times New Roman"/>
          <w:i/>
          <w:sz w:val="24"/>
          <w:szCs w:val="24"/>
        </w:rPr>
        <w:t>(вздыхает)</w:t>
      </w:r>
      <w:r>
        <w:rPr>
          <w:rFonts w:cs="Times New Roman" w:ascii="Times New Roman" w:hAnsi="Times New Roman"/>
          <w:sz w:val="24"/>
          <w:szCs w:val="24"/>
        </w:rPr>
        <w:t xml:space="preserve"> он не менялся возникает вопрос </w:t>
      </w:r>
      <w:r>
        <w:rPr>
          <w:rFonts w:cs="Times New Roman" w:ascii="Times New Roman" w:hAnsi="Times New Roman"/>
          <w:i/>
          <w:sz w:val="24"/>
          <w:szCs w:val="24"/>
        </w:rPr>
        <w:t>(Из зала: "Что мы делаем в Синтезе".)</w:t>
      </w:r>
      <w:r>
        <w:rPr>
          <w:rFonts w:cs="Times New Roman" w:ascii="Times New Roman" w:hAnsi="Times New Roman"/>
          <w:sz w:val="24"/>
          <w:szCs w:val="24"/>
        </w:rPr>
        <w:t xml:space="preserve">, </w:t>
      </w:r>
      <w:r>
        <w:rPr>
          <w:rFonts w:cs="Times New Roman" w:ascii="Times New Roman" w:hAnsi="Times New Roman"/>
          <w:i/>
          <w:sz w:val="24"/>
          <w:szCs w:val="24"/>
        </w:rPr>
        <w:t>(смеётся)</w:t>
      </w:r>
      <w:r>
        <w:rPr>
          <w:rFonts w:cs="Times New Roman" w:ascii="Times New Roman" w:hAnsi="Times New Roman"/>
          <w:sz w:val="24"/>
          <w:szCs w:val="24"/>
        </w:rPr>
        <w:t xml:space="preserve"> что уже болото начинается. Видите, как под ракурсом Истины, это я специально сделал, кто не знает этого знака, вам не надо думать, что это значит. А кто знает, тот меня понял, всё в порядке, свои люди, знаем, спецотдел </w:t>
      </w:r>
      <w:r>
        <w:rPr>
          <w:rFonts w:cs="Times New Roman" w:ascii="Times New Roman" w:hAnsi="Times New Roman"/>
          <w:i/>
          <w:sz w:val="24"/>
          <w:szCs w:val="24"/>
        </w:rPr>
        <w:t>(смеётся)</w:t>
      </w:r>
      <w:r>
        <w:rPr>
          <w:rFonts w:cs="Times New Roman" w:ascii="Times New Roman" w:hAnsi="Times New Roman"/>
          <w:sz w:val="24"/>
          <w:szCs w:val="24"/>
        </w:rPr>
        <w:t>. Понятно я выражаюсь? Вот это общий подход, если вы будете следовать двум частным подходам вначале, что сказал и двум общим, вы будете правильно нести Истину. Это вывод ночной подготовки.</w:t>
      </w:r>
    </w:p>
    <w:p>
      <w:pPr>
        <w:pStyle w:val="Style16"/>
        <w:ind w:firstLine="709"/>
        <w:jc w:val="both"/>
        <w:rPr/>
      </w:pPr>
      <w:r>
        <w:rPr>
          <w:rFonts w:cs="Times New Roman" w:ascii="Times New Roman" w:hAnsi="Times New Roman"/>
          <w:sz w:val="24"/>
          <w:szCs w:val="24"/>
        </w:rPr>
        <w:t xml:space="preserve">Понятно, я давал это эмоционально, так легче и так приятней, не всё надо давать серьёзно, можно давать легко, свободно, играючи. Это тоже нормально, а мы привыкли к серьёзным докладам Академии Наук. Хотя нормальный академик тоже живо разговаривает и свободно, когда с ним общаешься, легко. А ненормальный академик </w:t>
      </w:r>
      <w:r>
        <w:rPr>
          <w:rFonts w:cs="Times New Roman" w:ascii="Times New Roman" w:hAnsi="Times New Roman"/>
          <w:i/>
          <w:sz w:val="24"/>
          <w:szCs w:val="24"/>
        </w:rPr>
        <w:t>(говорит с важным видом)</w:t>
      </w:r>
      <w:r>
        <w:rPr>
          <w:rFonts w:cs="Times New Roman" w:ascii="Times New Roman" w:hAnsi="Times New Roman"/>
          <w:sz w:val="24"/>
          <w:szCs w:val="24"/>
        </w:rPr>
        <w:t xml:space="preserve"> :"Что вы хотели?" Я весь в своей науке, такой святой от науки. Всё. Связали, сложили? Вот поэтому, чем бы вы не занимались, вы занимаетесь соответствующей ступенью Истины. Войдёт в голову, вы будете правильно жить. Знаете, как в буддизме, надо найти правильную жизнь. Чем? Правильным подходом и ясным взглядом на всё. Вот это ясный взгляд Истины на всё. Всё остальное наши иллюзии, недоработанности, некомпетентности и неготовности носить Истину собою. Вот теперь всё. Увидели? Увидели. А теперь практика.</w:t>
      </w:r>
    </w:p>
    <w:p>
      <w:pPr>
        <w:pStyle w:val="Style16"/>
        <w:ind w:firstLine="709"/>
        <w:jc w:val="both"/>
        <w:rPr/>
      </w:pPr>
      <w:r>
        <w:rPr>
          <w:rFonts w:cs="Times New Roman" w:ascii="Times New Roman" w:hAnsi="Times New Roman"/>
          <w:sz w:val="24"/>
          <w:szCs w:val="24"/>
        </w:rPr>
        <w:t xml:space="preserve">По общему подходу вопрос есть? Насчёт ступеней Истины? Я понимаю, что с одной стороны это понятно, с другой как-то слишком легко рассказал. Пусть вас не введёт в заблуждение, я рассказал легко, чтоб вам глубже это всё вошло, так приятней просто. Что там делать серьёзную мину при начальной игре, она только начинается у вас, вы только начинаете с сегодняшнего дня заниматься Истиной, той которой мы вчера начали. А когда ты начинаешь это полная игра силы, всё свободно, но это не отменяет серьёзности этих четырёх положений, двух частных, двух общих. Их надо выучить, я подчёркиваю, их надо выучить, как дважды два четыре, два на два, два частных - два общих. Если вы их выучите и будете всегда помнить. Я не шучу. Всегда помнить! Вначале даже тренироваться, чтобы всегда помнить и ими что-то делать, тренироваться физически. Помнить и ими что-то делать, как только в вас включиться автоматика этих четырёх положений, у вас упростится масса, понятно, проблем, уйдёт масса ненужных возможностей и всё начнёт собираться в нужное. Причём, вы будете в шоке, что много из того, что делаете, у вас придёт мысль "А нафига тебе это". </w:t>
      </w:r>
      <w:r>
        <w:rPr>
          <w:rFonts w:cs="Times New Roman" w:ascii="Times New Roman" w:hAnsi="Times New Roman"/>
          <w:i/>
          <w:sz w:val="24"/>
          <w:szCs w:val="24"/>
        </w:rPr>
        <w:t>(Вздох в зале.)</w:t>
      </w:r>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i/>
          <w:sz w:val="24"/>
          <w:szCs w:val="24"/>
        </w:rPr>
        <w:t>(Ведущий говорит кому-то в зале.)</w:t>
      </w:r>
      <w:r>
        <w:rPr>
          <w:rFonts w:cs="Times New Roman" w:ascii="Times New Roman" w:hAnsi="Times New Roman"/>
          <w:sz w:val="24"/>
          <w:szCs w:val="24"/>
        </w:rPr>
        <w:t xml:space="preserve"> О, ты это знаешь. Только чего ты от этого не отходишь? Не скажу, да? </w:t>
      </w:r>
      <w:r>
        <w:rPr>
          <w:rFonts w:cs="Times New Roman" w:ascii="Times New Roman" w:hAnsi="Times New Roman"/>
          <w:i/>
          <w:sz w:val="24"/>
          <w:szCs w:val="24"/>
        </w:rPr>
        <w:t>(Из зала отвечают.)</w:t>
      </w:r>
      <w:r>
        <w:rPr>
          <w:rFonts w:cs="Times New Roman" w:ascii="Times New Roman" w:hAnsi="Times New Roman"/>
          <w:sz w:val="24"/>
          <w:szCs w:val="24"/>
        </w:rPr>
        <w:t xml:space="preserve"> Да, да это нужно, вопрос чтобы отходить от этого тебе. И вы должны отходить от этих ненужных возможностей, а это страшно, все ж делают, а ты нет, как то неудобно. А чего ты не делаешь? А вдруг ты не такой, особенно женщины не такая. Как же так без этого, а-а-а </w:t>
      </w:r>
      <w:r>
        <w:rPr>
          <w:rFonts w:cs="Times New Roman" w:ascii="Times New Roman" w:hAnsi="Times New Roman"/>
          <w:i/>
          <w:sz w:val="24"/>
          <w:szCs w:val="24"/>
        </w:rPr>
        <w:t>(вздыхает)</w:t>
      </w:r>
      <w:r>
        <w:rPr>
          <w:rFonts w:cs="Times New Roman" w:ascii="Times New Roman" w:hAnsi="Times New Roman"/>
          <w:sz w:val="24"/>
          <w:szCs w:val="24"/>
        </w:rPr>
        <w:t xml:space="preserve">. Как все посмотрят и скажут:"Ты не в этом!" Помните:"Ты не замужем?"-;"Нет."-;"Ты что?" Анекдот, каждая женщина должна хоть один раз замужем. Как вы думаете где услышал? В Питере. </w:t>
      </w:r>
      <w:r>
        <w:rPr>
          <w:rFonts w:cs="Times New Roman" w:ascii="Times New Roman" w:hAnsi="Times New Roman"/>
          <w:i/>
          <w:sz w:val="24"/>
          <w:szCs w:val="24"/>
        </w:rPr>
        <w:t xml:space="preserve">(Смеётся. Смех в зале.) </w:t>
      </w:r>
      <w:r>
        <w:rPr>
          <w:rFonts w:cs="Times New Roman" w:ascii="Times New Roman" w:hAnsi="Times New Roman"/>
          <w:sz w:val="24"/>
          <w:szCs w:val="24"/>
        </w:rPr>
        <w:t xml:space="preserve">Хотя бы один раз замужем! Ну, ты была? Да. Всё, ты свободн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Теперь хочешь будь, хочешь не будь. Видите женщины Истину почувствовали, всё, ступень. </w:t>
      </w:r>
      <w:r>
        <w:rPr>
          <w:rFonts w:cs="Times New Roman" w:ascii="Times New Roman" w:hAnsi="Times New Roman"/>
          <w:i/>
          <w:sz w:val="24"/>
          <w:szCs w:val="24"/>
        </w:rPr>
        <w:t>(Из зала: "Вывод хороший.")</w:t>
      </w:r>
      <w:r>
        <w:rPr>
          <w:rFonts w:cs="Times New Roman" w:ascii="Times New Roman" w:hAnsi="Times New Roman"/>
          <w:sz w:val="24"/>
          <w:szCs w:val="24"/>
        </w:rPr>
        <w:t xml:space="preserve"> В новой жизни свободно, а предыдущей - "А чё ты не замужем? Спеконтингент, да-а-а?". "А ты чё не женат, чё выпендриваешься измом." </w:t>
      </w:r>
      <w:r>
        <w:rPr>
          <w:rFonts w:cs="Times New Roman" w:ascii="Times New Roman" w:hAnsi="Times New Roman"/>
          <w:i/>
          <w:sz w:val="24"/>
          <w:szCs w:val="24"/>
        </w:rPr>
        <w:t>(Вздыхает.)</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и детей надо рожать и семью надо иметь, это тоже никто не отменял, вот и ищешь свой вариант пути. О, смотрите смех прекратился. </w:t>
      </w:r>
      <w:r>
        <w:rPr>
          <w:rFonts w:cs="Times New Roman" w:ascii="Times New Roman" w:hAnsi="Times New Roman"/>
          <w:i/>
          <w:sz w:val="24"/>
          <w:szCs w:val="24"/>
        </w:rPr>
        <w:t>(Смех в зале.)</w:t>
      </w:r>
      <w:r>
        <w:rPr>
          <w:rFonts w:cs="Times New Roman" w:ascii="Times New Roman" w:hAnsi="Times New Roman"/>
          <w:sz w:val="24"/>
          <w:szCs w:val="24"/>
        </w:rPr>
        <w:t xml:space="preserve"> О семье, о детях только серьёзно. А вот о самом себе весело, легко </w:t>
      </w:r>
      <w:r>
        <w:rPr>
          <w:rFonts w:cs="Times New Roman" w:ascii="Times New Roman" w:hAnsi="Times New Roman"/>
          <w:i/>
          <w:sz w:val="24"/>
          <w:szCs w:val="24"/>
        </w:rPr>
        <w:t>(хлопает в ладоши)</w:t>
      </w:r>
      <w:r>
        <w:rPr>
          <w:rFonts w:cs="Times New Roman" w:ascii="Times New Roman" w:hAnsi="Times New Roman"/>
          <w:sz w:val="24"/>
          <w:szCs w:val="24"/>
        </w:rPr>
        <w:t xml:space="preserve"> чувствуете какая разница у нас вот этой истинности. Всё. Увидели? Вот, вот взламывать буквально каждый подход, с каким бы, в жизни взламывать и перестраивать его, Истины. Причём не только находить его, а вот взламывать и перестраивать. О! Всё. Практик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36" w:name="__RefHeading___Toc436146829"/>
      <w:bookmarkEnd w:id="36"/>
      <w:r>
        <w:rPr/>
        <w:t>Комментарий перед практико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дём к Сыну за Мудростью для этого. Мы вчера насыщались Мудростью, но Изначально Вышестоящей. Это Мудрость, которая вам дана для того, чтобы расшифровать Истину. Ночью вы занимались Истиной, а теперь идём за истинной Мудростью каждого из вас для перспективных нескольких ступеней Истины. Сейчас будет понятно почему. Да? То есть нельзя взять Мудрость более чем, но Сын может дать не на одну ступень, а на несколько, чтоб перспектива была. Вот исходя из всего того, что я сейчас опубликовал, Сын зафиксирует вам Истинную Мудрость вашего "Я", сокращённо – ИМЯ – Истинная Мудрость Я. Я – это лично ва</w:t>
      </w:r>
      <w:r>
        <w:rPr>
          <w:rFonts w:cs="Times New Roman" w:ascii="Times New Roman" w:hAnsi="Times New Roman"/>
          <w:sz w:val="24"/>
          <w:szCs w:val="24"/>
          <w:lang w:val="en-US"/>
        </w:rPr>
        <w:t>c</w:t>
      </w:r>
      <w:r>
        <w:rPr>
          <w:rFonts w:cs="Times New Roman" w:ascii="Times New Roman" w:hAnsi="Times New Roman"/>
          <w:sz w:val="24"/>
          <w:szCs w:val="24"/>
        </w:rPr>
        <w:t xml:space="preserve">, имя ваше, на несколько ступеней, а не на одну, которую вы можете взять, я думаю, из контекста понятно. Чтоб перспектива была, чтоб вы легче прошли каждую предыдущую ступень, достигая самой высокой, которую Сын для вас зафиксирует. Несколько ступеней, я не могу говорить сколько, но то, что это не меньше пяти-десяти, пяти или десяти, для разных, это минимум. Почему? Мудрость. Отец даёт минимум десять, а Сын – это минимум шестой горизонт. Значит, меньше пяти Сын не может дать, при активации Отца в вас Сыном минимум десять, а там, куда кривая Истины выведет. И пять, и десять - это такие громадные ступени с точки зрения 126-ти. Понятно, что перспектива более чем высокая. </w:t>
      </w:r>
      <w:r>
        <w:rPr>
          <w:rFonts w:cs="Times New Roman" w:ascii="Times New Roman" w:hAnsi="Times New Roman"/>
          <w:i/>
          <w:sz w:val="24"/>
          <w:szCs w:val="24"/>
        </w:rPr>
        <w:t>(Из зала: «На эту жизнь».)</w:t>
      </w:r>
      <w:r>
        <w:rPr>
          <w:rFonts w:cs="Times New Roman" w:ascii="Times New Roman" w:hAnsi="Times New Roman"/>
          <w:sz w:val="24"/>
          <w:szCs w:val="24"/>
        </w:rPr>
        <w:t xml:space="preserve"> А это ты уточнишь у Сына, акцент. Знаешь такое, провокатор. Если я сейчас тебе отвечу, Сын, сейчас я выйду, скажет: «Ну, что, за меня…» Поняла? Поговорим после </w:t>
      </w:r>
      <w:r>
        <w:rPr>
          <w:rFonts w:cs="Times New Roman" w:ascii="Times New Roman" w:hAnsi="Times New Roman"/>
          <w:i/>
          <w:sz w:val="24"/>
          <w:szCs w:val="24"/>
        </w:rPr>
        <w:t>(смеётся, смех в зал)</w:t>
      </w:r>
      <w:r>
        <w:rPr>
          <w:rFonts w:cs="Times New Roman" w:ascii="Times New Roman" w:hAnsi="Times New Roman"/>
          <w:sz w:val="24"/>
          <w:szCs w:val="24"/>
        </w:rPr>
        <w:t>, а не д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Мы возжигаемся всем синтезом каждого из нас. Кому не нравится, что у нас весело, сообщаю.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сидит кто-то, прям меня аж «зырит»! У нас выпускной бал! Вечер выпускников! Завершается Вышестоящий круг, Синтез двух кругов! Сегодня мы завершаем университет, остались только выпускные экзамены. Сегодня выпускной бал, поэтому даже в школе нас вечерней собрали. </w:t>
      </w:r>
      <w:r>
        <w:rPr>
          <w:rFonts w:cs="Times New Roman" w:ascii="Times New Roman" w:hAnsi="Times New Roman"/>
          <w:i/>
          <w:sz w:val="24"/>
          <w:szCs w:val="24"/>
        </w:rPr>
        <w:t>(Смех в зале)</w:t>
      </w:r>
      <w:r>
        <w:rPr>
          <w:rFonts w:cs="Times New Roman" w:ascii="Times New Roman" w:hAnsi="Times New Roman"/>
          <w:sz w:val="24"/>
          <w:szCs w:val="24"/>
        </w:rPr>
        <w:t xml:space="preserve"> Я сказал: «Синтез будет в вечерней школе, а не в гостинице». Во, уже легче стало, а то пробить не мог. Сейчас выйдете к Сыну серьёзными, он будет так смеяться над вами, неудобно даже. Это вы видите их всех строгими и серьёзными. Это главное, что вы видите. А так они живые, лёгкие, увидят ваши лица, сами будут смеяться. Скажет: «Что, выпускников привёл? – Да! А он говорит: «А я думал в тюрьму жизн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center"/>
        <w:rPr/>
      </w:pPr>
      <w:bookmarkStart w:id="37" w:name="__RefHeading___Toc436146830"/>
      <w:bookmarkEnd w:id="37"/>
      <w:r>
        <w:rPr/>
        <w:t>Практика № 5.</w:t>
      </w:r>
    </w:p>
    <w:p>
      <w:pPr>
        <w:pStyle w:val="Heading1"/>
        <w:ind w:left="0" w:firstLine="709"/>
        <w:jc w:val="center"/>
        <w:rPr>
          <w:i/>
          <w:i/>
        </w:rPr>
      </w:pPr>
      <w:bookmarkStart w:id="38" w:name="__RefHeading___Toc436146831"/>
      <w:bookmarkEnd w:id="38"/>
      <w:r>
        <w:rPr>
          <w:i/>
        </w:rPr>
        <w:t>Стяжание Изначально Вышестоящей Мудрости Изначально Вышестоящего Отца и Истинной Мудрости «Я» у Изначально Вышестоящего Сына. Стяжание и выявление Истины Пути и Явление Пути Истины физически каждым. Стяжание Явления Изначально Вышестоящего Отца физически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возжигаемся Истиной Явления и Изначально Вышестоящей Истиной каждого из нас глубиной своей физически собою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 этом Огне мы синтезируемся с Изначально Вышестоящими Владыками Кут Хуми Фаинь, переходим в зал Ипостаси Синтеза ИДИВО 96-ти Изначально Вышестоящий проявленный явленно, проникаясь всем Синтезом Изначально Вышестоящих Владык явлением 30-го Изначально Вышестоящего Синтеза каждым из нас, развёртываясь в форме Чело Изначально Вышестоящего Синтеза собою. И возжигаясь Огнём Ипостаси Синтеза ИДИВО на Истину Явления каждого из нас, вспыхивая ею, мы синтезируемся с Хум Изначально Вышестоящих Владык Кут Хуми Фаинь, стяжая Изначально Вышестоящий Огонь Синтеза Изначально Вышестоящего Отца, прося преобразить каждого из нас и синтез нас этим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 этом Огне, преображаясь им, мы синтезируемся с Изначально Вышестоящим Сыном, возжигаясь его Огнём, переходим в зал 126-ти Изначально Вышестоящий проявленный явленно. И синтезируясь с Хум Изначально Вышестоящего Сына, </w:t>
      </w:r>
      <w:r>
        <w:rPr>
          <w:rFonts w:cs="Times New Roman" w:ascii="Times New Roman" w:hAnsi="Times New Roman"/>
          <w:b/>
          <w:i/>
          <w:sz w:val="24"/>
          <w:szCs w:val="24"/>
        </w:rPr>
        <w:t>стяжаем Изначально Вышестоящую Мудрость Изначально Вышестоящего Отца</w:t>
      </w:r>
      <w:r>
        <w:rPr>
          <w:rFonts w:cs="Times New Roman" w:ascii="Times New Roman" w:hAnsi="Times New Roman"/>
          <w:i/>
          <w:sz w:val="24"/>
          <w:szCs w:val="24"/>
        </w:rPr>
        <w:t xml:space="preserve"> каждым из нас, возжигаясь ею (пауза). И преображаясь ею, синтезируемся с Изначально Вышестоящим Сыном, </w:t>
      </w:r>
      <w:r>
        <w:rPr>
          <w:rFonts w:cs="Times New Roman" w:ascii="Times New Roman" w:hAnsi="Times New Roman"/>
          <w:b/>
          <w:i/>
          <w:sz w:val="24"/>
          <w:szCs w:val="24"/>
        </w:rPr>
        <w:t xml:space="preserve">стяжая Истинную Мудрость «Я» каждого из нас явлением Синтеза нескольких в многозначности ступеней Истины в Явлении Изначально Вышестоящего Отца и Изначально Вышестоящего Сына собою в синтезе всех ракурсов Ипостасности, Сотрудничества, Ведения, Чело, Человека каждым из нас в синтезе их на каждой ступени из перспективы и в синтезе всех ступеней в новой перспективе собою.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Изначально Вышестоящей Мудростью Изначально Вышестоящего Отца, преображаясь ею, являем Истинную Мудрость «Я» каждого из нас физически собою, преображаясь ею (пауза). И проникаясь Истинной Мудростью каждого из нас, мы синтезируемся с Изначально Вышестоящим Сыном и </w:t>
      </w:r>
      <w:r>
        <w:rPr>
          <w:rFonts w:cs="Times New Roman" w:ascii="Times New Roman" w:hAnsi="Times New Roman"/>
          <w:b/>
          <w:i/>
          <w:sz w:val="24"/>
          <w:szCs w:val="24"/>
        </w:rPr>
        <w:t>стяжаем Истинное выражение каждой иерархической ступени Явления Истины её уровнем явления каждого из нас и Истинный Ясный Взгляд с явлением и выражением Истины собою на каждой ступени, в синтезе их и в максимальной глубине возможностей каждого из нас</w:t>
      </w:r>
      <w:r>
        <w:rPr>
          <w:rFonts w:cs="Times New Roman" w:ascii="Times New Roman" w:hAnsi="Times New Roman"/>
          <w:i/>
          <w:sz w:val="24"/>
          <w:szCs w:val="24"/>
        </w:rPr>
        <w:t xml:space="preserve">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Сына </w:t>
      </w:r>
      <w:r>
        <w:rPr>
          <w:rFonts w:cs="Times New Roman" w:ascii="Times New Roman" w:hAnsi="Times New Roman"/>
          <w:b/>
          <w:i/>
          <w:sz w:val="24"/>
          <w:szCs w:val="24"/>
        </w:rPr>
        <w:t>и стяжаем Истину Пути явления этого собою</w:t>
      </w:r>
      <w:r>
        <w:rPr>
          <w:rFonts w:cs="Times New Roman" w:ascii="Times New Roman" w:hAnsi="Times New Roman"/>
          <w:i/>
          <w:sz w:val="24"/>
          <w:szCs w:val="24"/>
        </w:rPr>
        <w:t xml:space="preserve">, возжигаясь им (пауза). И в синтезе его, синтезируясь с Изначально Вышестоящим Сыном, </w:t>
      </w:r>
      <w:r>
        <w:rPr>
          <w:rFonts w:cs="Times New Roman" w:ascii="Times New Roman" w:hAnsi="Times New Roman"/>
          <w:b/>
          <w:i/>
          <w:sz w:val="24"/>
          <w:szCs w:val="24"/>
        </w:rPr>
        <w:t>стяжаем условия и концентрацию возможностей Изначально Вышестоящего Дома Изначально Вышестоящего Отца каждым из нас физически собою в выявлении Истины Пути и Явлении Пути Истины физически каждым из нас</w:t>
      </w:r>
      <w:r>
        <w:rPr>
          <w:rFonts w:cs="Times New Roman" w:ascii="Times New Roman" w:hAnsi="Times New Roman"/>
          <w:i/>
          <w:sz w:val="24"/>
          <w:szCs w:val="24"/>
        </w:rPr>
        <w:t xml:space="preserve">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явлением и фиксацией Изначально Вышестоящего Дома Изначально Вышестоящего Отца собою, вспыхивая им, мы синтезируемся с Изначально Вышестоящим Отцом, переходим в зал Изначально Вышестоящего Отца 128-ми Изначально Вышестоящий проявленный явленно (пауза). И развёртываясь пред ним,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пауза). И преображаясь Изначально Вышестоящим Синтезом Изначально Вышестоящего Отца, синтезируемся с Изначально Вышестоящим Отцом и </w:t>
      </w:r>
      <w:r>
        <w:rPr>
          <w:rFonts w:cs="Times New Roman" w:ascii="Times New Roman" w:hAnsi="Times New Roman"/>
          <w:b/>
          <w:i/>
          <w:sz w:val="24"/>
          <w:szCs w:val="24"/>
        </w:rPr>
        <w:t>стяжаем Явление Изначально Вышестоящего Отца физически собою</w:t>
      </w:r>
      <w:r>
        <w:rPr>
          <w:rFonts w:cs="Times New Roman" w:ascii="Times New Roman" w:hAnsi="Times New Roman"/>
          <w:i/>
          <w:sz w:val="24"/>
          <w:szCs w:val="24"/>
        </w:rPr>
        <w:t xml:space="preserve">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Явлением Изначально Вышестоящего Отца собою, проникаясь выражением Изначально Вышестоящего Отца каждым из нас (пауза), мы благодарим Изначально Вышестоящего Отца, Изначально Вышестоящего Сына, Изначально Вышестоящих Владык Кут Хуми Фаинь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w:t>
      </w:r>
      <w:r>
        <w:rPr>
          <w:rFonts w:cs="Times New Roman" w:ascii="Times New Roman" w:hAnsi="Times New Roman"/>
          <w:b/>
          <w:i/>
          <w:sz w:val="24"/>
          <w:szCs w:val="24"/>
        </w:rPr>
        <w:t>развёртываемся Явлением Изначально Вышестоящего Отца собою, проникаясь им, фиксируя выражения Изначально Вышестоящего Владыки Кут Хуми всем 30-м Синтезом физически собою. Являя Истинную Мудрость каждого из нас в Истинном Пути явления Пути Истины собою в развёртывании глубины кем в каждом из нас и явления чем в синтезе перспективы ступеней Истины явлением её собою.</w:t>
      </w:r>
      <w:r>
        <w:rPr>
          <w:rFonts w:cs="Times New Roman" w:ascii="Times New Roman" w:hAnsi="Times New Roman"/>
          <w:i/>
          <w:sz w:val="24"/>
          <w:szCs w:val="24"/>
        </w:rPr>
        <w:t xml:space="preserve"> И встраиваясь, переходя, преображаясь и развёртываясь на этот Путь и в этом Пути, реализуясь всем собою, всей жизнью своею каждым из нас (пауза). Мы эманируем всё стяжённое и возожжённое в Изначальный Дом Изначально Вышестоящего Отца, в Дом Изначально Вышестоящего Отца 78-го Проявления Балтии с филиалами, во все ДИВО и филиалы участников данной практик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эманируем в Европейское кольцо Огня, развёртывая Истинность Пути цельной фиксацией кольца и движения в этом Пути, вслед за Россией всех стран кольца, способных и готовых действовать Огнём в явлении Метагалактики и истинности выражения Изначально Вышестоящего Отца собою (пауза).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Изначальным Домом Изначально Вышестоящего Отца собою, преображаясь им,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0" w:firstLine="709"/>
        <w:rPr/>
      </w:pPr>
      <w:bookmarkStart w:id="39" w:name="__RefHeading___Toc436146832"/>
      <w:bookmarkEnd w:id="39"/>
      <w:r>
        <w:rPr/>
        <w:t>Комментарии после практики:</w:t>
      </w:r>
    </w:p>
    <w:p>
      <w:pPr>
        <w:pStyle w:val="PraktikaText"/>
        <w:ind w:left="0" w:right="0" w:firstLine="709"/>
        <w:rPr>
          <w:rFonts w:ascii="Times New Roman" w:hAnsi="Times New Roman" w:cs="Times New Roman"/>
        </w:rPr>
      </w:pPr>
      <w:r>
        <w:rPr>
          <w:rFonts w:cs="Times New Roman" w:ascii="Times New Roman" w:hAnsi="Times New Roman"/>
        </w:rPr>
        <w:t xml:space="preserve">Вот примерно так выглядит вершина концентрации достижений наших возможностей. Если вот этим мы будем жить и действовать, то всё у нас приложится, то есть вот именно в этом выражении, в этой глубине. Если у нас не получится жить и действовать этим, то всё, чем мы занимаемся, имеет, понятно, некоторые вопросы. А так, расшифровывайте, углубляйтесь. Есть ещё одна ошибка, вот просто сейчас, когда у Сына стояли, вы углублялись, в некоторых вскрылось, вы ищете расшифровку Истины. Такой маленький совет из тех, кто служит и учится у Сына, не надо Истину расшифровывать. Так корректно скажу, нечем. Ей надо следовать и она расшифруется сама. Понимаете разницу? </w:t>
      </w:r>
    </w:p>
    <w:p>
      <w:pPr>
        <w:pStyle w:val="PraktikaText"/>
        <w:ind w:left="0" w:right="0" w:firstLine="709"/>
        <w:rPr/>
      </w:pPr>
      <w:r>
        <w:rPr>
          <w:rFonts w:cs="Times New Roman" w:ascii="Times New Roman" w:hAnsi="Times New Roman"/>
        </w:rPr>
        <w:t xml:space="preserve">Когда вы делаете усилие на её расшифровку, в лучшем случае действует ваш Разум, 30-я часть - это очень высоко, а дальше 24 Посвящения, сама Истина, ты попробуй дойди до этого. А вот, когда вы исследуете и реализуете Истинный Путь, почему вам Сын его и дал в выражении Мудрости. Вот в этом следовании Истина вскрывается и ваша часть каждая, а потом в синтезе частей расшифровывает Истину самостоятельно, внимание, в пути. Знаете как, оно включается и вы знаете, что это так. Вот это Истина. А когда мы думаем в голове, как это, что это, то есть мы всего лишь крутим мысли, крутим смыслы, разряды, суть, идеи, но не более того. Вспомните, где это всё находится в Слове Отца, и вы увидите, что мы очень высоко не идём в Истину. При этом, когда она вскрывается всеми этими возможностями, мы можем осмыслить её, войти в суть её, выразить идею её и тогда это складывается. Вот не занимайтесь лишними телодвижениями или лишними мозговыми движениями, они лишние. Понимаете? </w:t>
      </w:r>
    </w:p>
    <w:p>
      <w:pPr>
        <w:pStyle w:val="PraktikaText"/>
        <w:ind w:left="0" w:right="0" w:firstLine="709"/>
        <w:rPr>
          <w:rFonts w:ascii="Times New Roman" w:hAnsi="Times New Roman" w:cs="Times New Roman"/>
        </w:rPr>
      </w:pPr>
      <w:r>
        <w:rPr>
          <w:rFonts w:cs="Times New Roman" w:ascii="Times New Roman" w:hAnsi="Times New Roman"/>
        </w:rPr>
        <w:t xml:space="preserve">Вы можете думать об Истине и её выражении, когда вы в этом пути проживаете, что вы её выразили, у вас появился некий опыт этого выражения и вот в этом опыте, внимание, она сама вскрылась. То есть, когда опыт был достойный, она сама вскрылась. Если она сама вскрылась, то тут же, тут же надо думать о ней, не потом вечером, когда я освобожусь, а в момент вскрытия, вы почувствуете, она вскрылась, вы начинаете о ней думать и учитесь думать Истиной. Вот это правильный взгляд. Учась думать Истиной, вы сонастраиваетесь на неё, раскручиваете умение мудрость выражать ею. Вот мудрость выражать ею, не думать ею, не мыслить ею, а мудрость выражать ею. Вот это будет корректно. И тогда вы постепенно будете всё мудрее и мудрее в выражении Истины. Вот это требуется, а не расшифровка какая Истина и куда я иду. Ну и расшифруешь ты в меру компетенции твоих сфер мысли, разрядов разума, сил. Потом поменяются сферы мысли, вырастут, силы, разряды, следующая расшифровка. И так мы мучаемся от этапа к этапу. В принципе это полезно, это напряжение для тех, кто не имеет ментальности вашей подготовки. То есть Истину пытаются расшифровать те, у кого минимум ментальности. И это их Истина напрягает, чтобы у них выросла ментальность, пытаясь расшифровать Истину, они растут ментально. </w:t>
      </w:r>
    </w:p>
    <w:p>
      <w:pPr>
        <w:pStyle w:val="PraktikaText"/>
        <w:ind w:left="0" w:right="0" w:firstLine="709"/>
        <w:rPr/>
      </w:pPr>
      <w:r>
        <w:rPr>
          <w:rFonts w:cs="Times New Roman" w:ascii="Times New Roman" w:hAnsi="Times New Roman"/>
        </w:rPr>
        <w:t xml:space="preserve">Кто работает со всеми частями, надо следовать Истине. Следовать Истине сокращённо "СИ-НТЕЗ". Следуйте, выражайте её. И вот следуя Истине у вас взрастёт мудрость, а тогда отпадёт мысль о расшифровке, смысл расшифровки. Ты просто мудро выражаешь Истину собою, у тебя есть истинная мудрость, и тогда ты расшифровываешь не Истину, а всеявление вокруг себя ею, в этом хитрость мудрости. Настоящий мудрец расшифровывает всеявление Истиной, всеявление вокруг себя Истиной, а не настоящий пытается найти Истину во всех явлениях. Так она везде есть. И чтобы её там увидеть, надо просто выражать Истину собой. А если ты там ищешь Истину и не выражаешь её собой, понятно, ты следуешь внешне, но не имеешь внутренне и это уже не истинный мудрец, это просто внешняя показуха. Вот такой парадокс. Понятно, что это такие маленькие грани, но они приводят к очень большим, большим последствиям. Вот попробуйте сонастроится с этим выражением и некоторое время побыть в этом, вы сами убедитесь в истинности этого взгляда и в правильности подходов, в важности этого. С этим всё. </w:t>
      </w:r>
    </w:p>
    <w:p>
      <w:pPr>
        <w:pStyle w:val="PraktikaText"/>
        <w:ind w:left="0" w:right="0" w:firstLine="709"/>
        <w:rPr>
          <w:rFonts w:ascii="Times New Roman" w:hAnsi="Times New Roman" w:cs="Times New Roman"/>
          <w:b/>
          <w:b/>
        </w:rPr>
      </w:pPr>
      <w:r>
        <w:rPr>
          <w:rFonts w:cs="Times New Roman" w:ascii="Times New Roman" w:hAnsi="Times New Roman"/>
          <w:b/>
        </w:rPr>
      </w:r>
    </w:p>
    <w:p>
      <w:pPr>
        <w:pStyle w:val="Heading1"/>
        <w:ind w:left="0" w:firstLine="709"/>
        <w:rPr/>
      </w:pPr>
      <w:bookmarkStart w:id="40" w:name="__RefHeading___Toc436146833"/>
      <w:bookmarkEnd w:id="40"/>
      <w:r>
        <w:rPr/>
        <w:t>Меч Истины. Четверица Частей шестого горизонта.</w:t>
      </w:r>
    </w:p>
    <w:p>
      <w:pPr>
        <w:pStyle w:val="PraktikaText"/>
        <w:ind w:left="0" w:right="0" w:firstLine="709"/>
        <w:rPr>
          <w:rFonts w:ascii="Times New Roman" w:hAnsi="Times New Roman" w:cs="Times New Roman"/>
        </w:rPr>
      </w:pPr>
      <w:r>
        <w:rPr>
          <w:rFonts w:cs="Times New Roman" w:ascii="Times New Roman" w:hAnsi="Times New Roman"/>
        </w:rPr>
      </w:r>
    </w:p>
    <w:p>
      <w:pPr>
        <w:pStyle w:val="PraktikaText"/>
        <w:ind w:left="0" w:right="0" w:firstLine="709"/>
        <w:rPr>
          <w:rFonts w:ascii="Times New Roman" w:hAnsi="Times New Roman" w:cs="Times New Roman"/>
        </w:rPr>
      </w:pPr>
      <w:r>
        <w:rPr>
          <w:rFonts w:cs="Times New Roman" w:ascii="Times New Roman" w:hAnsi="Times New Roman"/>
        </w:rPr>
        <w:t xml:space="preserve">У нас есть ещё одно стяжание важное, называется Меч Истины. И мы сейчас пойдём стяжать Меч Истины, причем, в каждой части из 64-х проявленных, на перспективу, и в синтезе Меч Истины в синтезе этого.  Значит, здесь есть такая маленькая аналогия. Понятно, что вы спросите: "Зачем?" Это было в стандартах там предыдущих вариантов, сейчас это не будет даже ощущаться - зачем, но по хитрости это очень важно. В чём проблема? Раньше Истина была 30-й выразимостью у нас, а Меч был 23-й и для 30-ки 23 являлось физичностью выражения, и когда мы стяжали Меч, то включалась физичность выражения Истины собою вокруг нас Мечом. Но сейчас 30-м стал Разум, а Истина ушла вообще в 62. И вроде бы стяжание Меча, понятно, кроме как защиты, кроме как символа Воли и Пути, теряет смысл физичности,  потому что Истина по 8-ричному кольцу теперь выражается Предвечным. Вот вообразите, физическое выражение Предвечного и есть настоящее явление Истины. Это ваша часть, если вы помните, правильно, 55-я, да, а Истина 62-я.  62 - 55 - это шесть, внизу реализуется семёркой, всё, семь - это Предвечный. И вот эта предвечность Истины есть настоящее её физическое выражение, ощущение предвечности Истины, следование Предвечному. Поэтому, если вы хотите углубиться в физичность Истины, надо работать ещё с Предвечным. Он занимается физичностью Истины, то есть реализацией её физически, по 8-ричному кольцу. </w:t>
      </w:r>
    </w:p>
    <w:p>
      <w:pPr>
        <w:pStyle w:val="PraktikaText"/>
        <w:ind w:left="0" w:right="0" w:firstLine="709"/>
        <w:rPr>
          <w:rFonts w:ascii="Times New Roman" w:hAnsi="Times New Roman" w:cs="Times New Roman"/>
        </w:rPr>
      </w:pPr>
      <w:r>
        <w:rPr>
          <w:rFonts w:cs="Times New Roman" w:ascii="Times New Roman" w:hAnsi="Times New Roman"/>
        </w:rPr>
        <w:t xml:space="preserve">Другое некое выражение Истины можно взять 4-ричным кольцом. Сын вверху, внизу у нас кто? Ну, шесть, пять, четыре, три. Три - Майтрейя. То есть Истину Сына являет в процессуальном выражении Изначально Вышестоящий Майтрейя. Чем он занимается? Бытиём. Бытиё моё - "ё моё". Вот примерно так. И вот некое истинное звучание проверяется процессуально вашим бытиём. Самое простое качеством жизни, компетентностью жизни. Опять же жизнь - это к Христу. А вот, если мы перейдём на слово «компетентностью бытия, качеством бытия», хотя мы так не привыкли думать. В том числе Майтрейя занимается, как Глава Воинства, а Воинство это всё равно Меч в первую очередь, умение им владеть. Да? То есть Воинство это не только, когда ты там на коне с мечом или как Чело с мечом. Воинство - это воинство по жизни, то есть насколько ты организован, дееспособен, чёток, однозначен жизнью или выражением самого себя в окружающем и внутри. Вот это бытиё. </w:t>
      </w:r>
    </w:p>
    <w:p>
      <w:pPr>
        <w:pStyle w:val="PraktikaText"/>
        <w:ind w:left="0" w:right="0" w:firstLine="709"/>
        <w:rPr>
          <w:rFonts w:ascii="Times New Roman" w:hAnsi="Times New Roman" w:cs="Times New Roman"/>
        </w:rPr>
      </w:pPr>
      <w:r>
        <w:rPr>
          <w:rFonts w:cs="Times New Roman" w:ascii="Times New Roman" w:hAnsi="Times New Roman"/>
        </w:rPr>
        <w:t xml:space="preserve">И старый классический вопрос "бытиё определяет сознание", у вас 14-й Дом, или сознание определяет бытиё. Это вопрос Истины, если ты несёшь Истину, то твоё сознание определяет бытиё, в смысле "не место красит человека, а человек место", значит сознание человека красит место. А если ты не несёшь Истину, то бытиё определяет твоё сознание, потому что в тебе нечего выражаться качеством сознания и тогда бытиё направляет твоё сознание, и внешние условия влияют на тебя. Логосность, глобусность, зависимость от общественно-социальных и иных показателей жизни. И тогда это влияет на тебя отсутствием истинности. Истинность у вас есть, значит ваше сознание должно определять ваше бытиё. И Майтрейя и определяет, смотрит и разрабатывает вас, насколько ваше сознание, а в новой эпохе компетентность всех частей определяет бытиё вами, то есть не только сознание, а компетентность всех частей. </w:t>
      </w:r>
    </w:p>
    <w:p>
      <w:pPr>
        <w:pStyle w:val="PraktikaText"/>
        <w:ind w:left="0" w:right="0" w:firstLine="709"/>
        <w:rPr>
          <w:rFonts w:ascii="Times New Roman" w:hAnsi="Times New Roman" w:cs="Times New Roman"/>
        </w:rPr>
      </w:pPr>
      <w:r>
        <w:rPr>
          <w:rFonts w:cs="Times New Roman" w:ascii="Times New Roman" w:hAnsi="Times New Roman"/>
        </w:rPr>
        <w:t xml:space="preserve">Почему сознание важно? Потому что сознание это шестой горизонт, Истина это вершина шестого горизонта. И такой маленький анекдот с точки зрения Истины. Сейчас будете прикалываться. Интеллект за Любовь. Настоящая любовь истинна Интеллектом, то есть интеллектуальная любовь. Не шучу. Истина. Сознание за Мудрость, а Сын занимается Мудростью. Значит ключик Истины, где? В Сознании. Вот у нас такой интересный семинарчик и получается, пока идёт на эталон, лучше Истину мы нигде не выражали. Воля истинна за Соображение. Скорость Соображения, умение проникнуться всем, это есть Воля Истины. И Синтез Истины - это наш Разум, единица универсальной материи. Стяжав Истинную Мудрость Я, специально подчеркнул «Я», не в смысле имя, а именно «Я» подчеркнул, мы фактически Истину этим «Я» зафиксировали, где? В Разуме 30-ке. Потому что «Я», сейчас нет ни высшего, ни низшего «Я», есть "Я" в целом вы, как Разум, единица - это раз, это «Я», Я-УМ - РАЗУМ, "Язум" </w:t>
      </w:r>
      <w:r>
        <w:rPr>
          <w:rFonts w:cs="Times New Roman" w:ascii="Times New Roman" w:hAnsi="Times New Roman"/>
          <w:i/>
        </w:rPr>
        <w:t>(смеётся)</w:t>
      </w:r>
      <w:r>
        <w:rPr>
          <w:rFonts w:cs="Times New Roman" w:ascii="Times New Roman" w:hAnsi="Times New Roman"/>
        </w:rPr>
        <w:t xml:space="preserve">, примерно так. Это зафиксировалось в Разуме. Вы скажете: "А почему четыре, а не восемь?" Проблема в том, что если у вас есть восемь, тогда у вас должно быть 24 Посвящения. Если у вас есть 24 Посвящения, внимание, и посвятительные тела, тогда Интеллект идёт за Образ, Сознание за Усилие, Соображение за Воссоединенность,  Разум в полном Безмолвии. А Любовь у нас какая? Логоическая. Звучит. А Мудрость у нас какая? Сыновья. А Воля у нас чья? Всевышнего. А Синтез чей? Истины. Истинный Синтез. Тогда идёт восьмёрка. Но пока нет глубины, цельности четырёх выражений вверху, имеется в виду 24 Посвящения телесно выраженные, оформленные, не просто иметь посвящения, а оформленные частями, срабатывает четверица. </w:t>
      </w:r>
    </w:p>
    <w:p>
      <w:pPr>
        <w:pStyle w:val="PraktikaText"/>
        <w:ind w:left="0" w:right="0" w:firstLine="709"/>
        <w:rPr>
          <w:rFonts w:ascii="Times New Roman" w:hAnsi="Times New Roman" w:cs="Times New Roman"/>
        </w:rPr>
      </w:pPr>
      <w:r>
        <w:rPr>
          <w:rFonts w:cs="Times New Roman" w:ascii="Times New Roman" w:hAnsi="Times New Roman"/>
        </w:rPr>
        <w:t xml:space="preserve">И у большинства людей, которые только идут к 32-рице, работает четверица. И когда мы общаемся с людьми, метагалактически работает четверица. Поэтому настоящая Любовь в новой эпохе должна быть интеллектуальна. Только, пожалуйста, не надо интеллект пачкать всякой гадостью. Это и изысканная, и простроенная, и продуманная, некоторые боятся этого, это наоборот тренд эпохи. То есть Интеллектом отстроенная. Ужасть. А как же чувства? А чувства обязательно, ведь шестёрка управляет тройкой, а шестёрка есть Интеллект </w:t>
      </w:r>
      <w:r>
        <w:rPr>
          <w:rFonts w:cs="Times New Roman" w:ascii="Times New Roman" w:hAnsi="Times New Roman"/>
          <w:i/>
        </w:rPr>
        <w:t>(смеётся)</w:t>
      </w:r>
      <w:r>
        <w:rPr>
          <w:rFonts w:cs="Times New Roman" w:ascii="Times New Roman" w:hAnsi="Times New Roman"/>
        </w:rPr>
        <w:t xml:space="preserve">. И синтез чувств в интеллектуальности любви, ну полный кайф, и проблем меньше, зависимости от окружающей среды. Истина. То же самое, с Сознанием, которое выражает Мудрость. Шестёрка управляет, чем? Воссоединенностью. Значит, чтобы выразить мудрость, вы должны быть воссоединенны. А вот с кем и с чем? И от какой воссоединенности пляшет ваше Сознание и зависит ту Мудрость Истины, которую она выразит, мы стяжали Мудрость Истины сознательности. </w:t>
      </w:r>
    </w:p>
    <w:p>
      <w:pPr>
        <w:pStyle w:val="PraktikaText"/>
        <w:ind w:left="0" w:right="0" w:firstLine="709"/>
        <w:rPr/>
      </w:pPr>
      <w:r>
        <w:rPr>
          <w:rFonts w:cs="Times New Roman" w:ascii="Times New Roman" w:hAnsi="Times New Roman"/>
        </w:rPr>
        <w:t xml:space="preserve">Тоже самое, Соображение связано с вашим Головерсумом, какой головняк в голове или его отсутствие, такое и Соображение. Соответственно, Воля сообразить это, должна освободить вас от ваших головняков, то есть Головерсум должен быть чистым соображением. Это не значит, что у него не должно быть голограмм, но вы не должны от них зависеть. Голограммы есть, но каждая голограмма имеет свою грань возможности в Головерсуме. Если вы это признаёте, легче. А если вы зависите от голограмм и говорите:с " Это только так и как вот так, о-о-о". Понятно. </w:t>
      </w:r>
    </w:p>
    <w:p>
      <w:pPr>
        <w:pStyle w:val="PraktikaText"/>
        <w:ind w:left="0" w:right="0" w:firstLine="709"/>
        <w:rPr>
          <w:rFonts w:ascii="Times New Roman" w:hAnsi="Times New Roman" w:cs="Times New Roman"/>
        </w:rPr>
      </w:pPr>
      <w:r>
        <w:rPr>
          <w:rFonts w:cs="Times New Roman" w:ascii="Times New Roman" w:hAnsi="Times New Roman"/>
        </w:rPr>
        <w:t xml:space="preserve">Если говорить ещё выше, то Разум фиксируется, чем? Провидением. С одной стороны судьба, а с другой стороны, если посмотреть не со стороны жесткости, а Про-видение - это проявленное видение твоих возможностей в судьбе. И если ты учишься не зависеть от Провидения, не фатально следовать судьбе, а видеть знаки, провидеть их и варьировать своё поведение провидением знаков и возможностей. И буквально в последний момент решать, стоит - не стоит, провидчески осознавая, что будет, что не будет, что важно, что не важно, что нужно, что не нужно, в самый последний момент. Не заранее будет так-то, это ошибка, а в последний момент. И уметь решать в этот последний момент: да - нет, будет - не будет, идём - не идём, делаем - не делаем, восходим - не восходим, решаем - не решаем, выражаем - не выражаем. Вот это будет синтез разумности каждого из вас, в самый последний момент. Любые предыдущие моменты, не самые последние, они не истинны, потому что всё может поменяться, понято, в элементах последующего. Звучит сложно, но когда вы начинаете этому следовать и научаетесь, это становится намного проще. Правда, несколько сложнее окружающим вокруг вас, потому что не видя этого, они не понимают, что ты решил в последний момент, они что-то предполагали, а ты ещё не предполагал, но ты решил в последний момент. И такой облом предположений окружающих, вот это их напрягает, потому что они не следуя этому, следуют предположениям, что они настроились на что-то, идёт предположение и тут облом последнего момента. </w:t>
      </w:r>
    </w:p>
    <w:p>
      <w:pPr>
        <w:pStyle w:val="PraktikaText"/>
        <w:ind w:left="0" w:right="0" w:firstLine="709"/>
        <w:rPr>
          <w:rFonts w:ascii="Times New Roman" w:hAnsi="Times New Roman" w:cs="Times New Roman"/>
        </w:rPr>
      </w:pPr>
      <w:r>
        <w:rPr>
          <w:rFonts w:cs="Times New Roman" w:ascii="Times New Roman" w:hAnsi="Times New Roman"/>
        </w:rPr>
        <w:t xml:space="preserve">В итоге, если они там или вас любят, или взаимосоприкасаются, они должны уметь сонастроиться с последним моментом, страшно звучит, вашим. Почему? Но если они вас любят, они должны признавать вас таким, каким вы есть. Понятно, что вы должны их признавать. И вот эта сонастройка последнего момента и их предположений, очень интересная игра Разума в жизни, настоящее Провидение. Но при этом, если удаётся сонастроить в каких-то процессах, в каких-то делах, в каких-то реализациях, эти люди начнут видеть, как ваше решение в последний момент будет самым правильным, чем их предположение на какие-то варианты и действия. Хотя понятно, что некоторые перспективные дела, встреча там через месяц, всё равно ты планируешь заранее. И не надо мешать планирование, которое относится к сознанию, воссоединенность на встречи сознательно за месяц и провидческие варианты в последний момент. Да, встречу я запланировал заранее - это Сознание с воссоединенностью, но приезжая на встречу, план заканчивается и каждое действие встречи, решение встречи есть последний провидческий момент. И тогда работает Разум. Поэтому вопрос, как соорганизовать процессы жизни, что-то относится к Сознанию - планируемые встречи, что-то относится к Разуму, что будет на встрече и после неё, решает вообще-то Провидение, ваше проявленное видение в каждый последний момент. А у нас иногда всё сверху на голову. Провидение - это перспектива плана, а Сознание решает, что там будет. И мы заранее предполагаем, что будет и что хочется, не понимая, что партеры, с кем мы встречаемся, могут совсем по-другому думать, чем мы предполагаем. И мы сознательно предполагаем, в итоге обламываемся провидчески, то есть надо вот как бы перестроиться, имеются в виду любые обстоятельства жизни. </w:t>
      </w:r>
    </w:p>
    <w:p>
      <w:pPr>
        <w:pStyle w:val="PraktikaText"/>
        <w:ind w:left="0" w:right="0" w:firstLine="709"/>
        <w:rPr/>
      </w:pPr>
      <w:r>
        <w:rPr>
          <w:rFonts w:cs="Times New Roman" w:ascii="Times New Roman" w:hAnsi="Times New Roman"/>
        </w:rPr>
        <w:t xml:space="preserve">То же самое с соображалкой, которая головерсумит, и надо видеть головерсумность партнёров и их соображалку, чтобы определить, а стоит ли говорить на таком уровне или на каком уровне с ними общаться. А если они выше нас, то подтянуться до этого, чтобы переговоры были равностные по соображалке. Потому что если они соображают лучше нас, даже если они честны и все правильно исполнят, ты будешь чувствовать себя слегка зависимым от соображалки, такое. Это не отменяет иерархичность наших отношений, но в иерархии тут вопрос, что вы все равно все с Отцом и Владыкой, поэтому даже если у нас соображалка разная вы с Отцом и тут есть тотальность однозначности в Иерархии. Вот я вам примерно показал истинность людей, как ваша Мудрость Истины или Истинная Мудрость начнет выражаться, если взять шестые горизонты просто. </w:t>
      </w:r>
    </w:p>
    <w:p>
      <w:pPr>
        <w:pStyle w:val="PraktikaText"/>
        <w:ind w:left="0" w:right="0" w:firstLine="709"/>
        <w:rPr>
          <w:rFonts w:ascii="Times New Roman" w:hAnsi="Times New Roman" w:cs="Times New Roman"/>
        </w:rPr>
      </w:pPr>
      <w:r>
        <w:rPr>
          <w:rFonts w:cs="Times New Roman" w:ascii="Times New Roman" w:hAnsi="Times New Roman"/>
        </w:rPr>
        <w:t xml:space="preserve">Можно взять любые горизонты это связывать, то есть кроме, допустим, Сознания связанного с Воссоединенностью, можно Грааль связывать с Сансарой. Да? Или еще ниже, Веру связывать с Протоядром, вообще полный клин. А при чём здесь это? Какая Вера в твоих ядрах такую истинную веру ты несешь, если её нету в ядрах это поверхностная вера. Вера должна быть всем довольна. Как раньше говорили: "А весь ты где?" Вообще в генетических ядрах, такой облом маленький. Так предположил, если Вера глубока ядерно, она пройдет все, а если Вера просто чашечна, но не ядерна, она не обязательно все пройдет, Чашу изъяли – Веры нет, перебьёшься в собственных сомнениях, куда девалась Вера. А если она ядерна изъять нельзя, только вместе с тобой, так я готов с Верой идти куда угодно, вместе со мной. И вот отсюда вера ваша ядерна или двенадцатым горизонтом чашечна? Такая Чаша Веры. Сократ испил чашу яда, понимая, что это чаша его веры, его проверяли на веру. Выпил и получил полноту Веры ядерно, она после этого впиталась в ядра и в следующем воплощении вопросов с верой больше не возникало. Как смысл, примерно, чтоб вы увидели. Вот такая грань есть правильное выражение Истиной Мудрости вашего Дома. </w:t>
      </w:r>
    </w:p>
    <w:p>
      <w:pPr>
        <w:pStyle w:val="PraktikaText"/>
        <w:ind w:left="0" w:right="0" w:firstLine="709"/>
        <w:rPr>
          <w:rFonts w:ascii="Times New Roman" w:hAnsi="Times New Roman" w:cs="Times New Roman"/>
        </w:rPr>
      </w:pPr>
      <w:r>
        <w:rPr>
          <w:rFonts w:cs="Times New Roman" w:ascii="Times New Roman" w:hAnsi="Times New Roman"/>
        </w:rPr>
        <w:t xml:space="preserve">Если бы у вас были посвящения разработанные частями там логоически, то, что я сказал Сыном, можно было и там поработать. У кого-то из вас есть, все это подтягивается. Да? Там статус Логоса у кого есть у вас, или статус Учителя, у вас разрабатывается логоическая часть шестая. Значит, вы начинаете разрабатывать и пятый вариант выражения – логоичность, но для четверицы он в синтезе, он не переходит на восьмерицу, это просто синтез четвериц. На синтез это переходит, когда у вас есть ещё шестое и тогда это переходит на восьмерицу, ключик перехода – это шесть. То есть должно быть посвящение или статус Сына, четырнадцатое, лучше пятнадцатое - Дочери, плюс один называется, тогда 14 Частей у вас складывается и растет, и из шестерицы вы  переходите на восьмерицу. Тогда Сын занимается Мудростью, логоичность занимается любовью, понятно, и мы включаем восьмеричный аспект развития. Но нам и в четверичном аспекте развития есть, что делать, с учетом того, что эта четверица полностью являет Мудрость Метагалактики разным Синтезом, Соображалка Волей, Сознание Мудростью и Интеллект Любовью. Кому не скажи, все шокируются, особенно в новом выражении любви новой эпохе интеллектуальной, ведь все привыкли к чувственной. Внимание! Перевести любовь с чувственной, не отменяя её, с тройки на шестёрку, фактически просветлиться любовью. С учётом того, что шесть - это будди, это пробужденность, это просветлённость. Я имею в виду любые виды любви,  от любви к детям до любви к Отцу. Понятно? Все во всем, и Интеллект к этому прикладывают, и вы должны понимать, вот это Мудрость. И бояться этого – это бояться Истины и бояться новой Мудрости. </w:t>
      </w:r>
    </w:p>
    <w:p>
      <w:pPr>
        <w:pStyle w:val="PraktikaText"/>
        <w:ind w:left="0" w:right="0" w:firstLine="709"/>
        <w:rPr/>
      </w:pPr>
      <w:r>
        <w:rPr>
          <w:rFonts w:cs="Times New Roman" w:ascii="Times New Roman" w:hAnsi="Times New Roman"/>
        </w:rPr>
        <w:t xml:space="preserve">И эпоха, наступившая, с вас именно это будет требовать, то есть если говорить об истинности, то вы должны наладить шесть - три. Шесть в выражении вот этих четырех горизонтов: Интеллект Любовью, Сознание Мудростью, Соображалка Волей, Разум Синтезом. Если вы это наладите, вот эти ключи, четыре главных ключа, увидите взаимодействие с тройкой, чтобы был вариант, как это применить. Взаимодействие с тройкой – это варианты применения, Интеллект с Душой, представляете Интеллект с Душой, в пятой расе Интеллект боролся против Души. В шестой их поставили рядом и начал Интеллект – Душа, а Душа против Интеллекта была, не допуская его развития, к сожалению. Пятая раса – это ее проблемы, а теперь это синтез. И вот развертывая это, мы и восходим. Это такие первые перспективы, которые вы должны увидеть, первые перспективы на которые вы должны обратить внимание и это начнет преображать вас вот той Истинной Мудростью, тогда она начнет складываться и вы начнете ею идти. А если вы просто будете говорить Истинная Мудрость, Истинная Мудрость и она во всем, забывая о ключах Синтеза, забывая о том, что Истина – это шестой горизонт и надо отрабатывать вначале шестой горизонт, а потом все остальное. Понятно? У вас не будет Истиной Мудрости. </w:t>
      </w:r>
    </w:p>
    <w:p>
      <w:pPr>
        <w:pStyle w:val="PraktikaText"/>
        <w:ind w:left="0" w:right="0" w:firstLine="709"/>
        <w:rPr/>
      </w:pPr>
      <w:r>
        <w:rPr>
          <w:rFonts w:cs="Times New Roman" w:ascii="Times New Roman" w:hAnsi="Times New Roman"/>
        </w:rPr>
        <w:t xml:space="preserve">То есть, если подходить к этому сознательно, то подход в выражении Истиной Мудрости начинается с того, что я сейчас сказал. После этого она начнет у вас складываться, без этого, сколько бы вы о ней не говорили, она складываться не начнет. Нечем. Потому что сама Истинная Мудрость опирается на шестые горизонты динамики ваших частей. Значит, Мудрость же у нас часть шестая? И Истина, как часть шестая. А на что еще? Маленький анекдот Истины. У нас вот </w:t>
      </w:r>
      <w:r>
        <w:rPr>
          <w:rFonts w:cs="Times New Roman" w:ascii="Times New Roman" w:hAnsi="Times New Roman"/>
          <w:i/>
        </w:rPr>
        <w:t>(неразборчиво)</w:t>
      </w:r>
      <w:r>
        <w:rPr>
          <w:rFonts w:cs="Times New Roman" w:ascii="Times New Roman" w:hAnsi="Times New Roman"/>
        </w:rPr>
        <w:t xml:space="preserve">, перемежаться не будет. Страшное начало, три шестерки преодолеваются не менее страшным началом четырьмя шестерками </w:t>
      </w:r>
      <w:r>
        <w:rPr>
          <w:rFonts w:cs="Times New Roman" w:ascii="Times New Roman" w:hAnsi="Times New Roman"/>
          <w:i/>
        </w:rPr>
        <w:t>(смех в зале)</w:t>
      </w:r>
      <w:r>
        <w:rPr>
          <w:rFonts w:cs="Times New Roman" w:ascii="Times New Roman" w:hAnsi="Times New Roman"/>
        </w:rPr>
        <w:t xml:space="preserve">. Что, что имеется в виду? Троица предыдущей эпохи шестым горизонтом преодолевается четверицей. Но три шестерки – это шесть за любовь - Интеллект; шесть за мудрость - Сознание; это две шестёрки, а потом шесть за волю - Соображение, в итоге ключ цифры трёх шестерок – это соображалка. Соображаешь -преодолеешь, не соображаешь - три шестерки действуют на тебя, заводя во тьму отсутствием соображения твоего и фиксацией в твоих голограммах страшных показателей тьмы. И ты забываешь, что тьма есть непроявленный свет и отсутствием соображалки погружаешься во тьму собственной глупости Головерсума и говоришь, три шестерки, а-а-а. А Синтез трех шестерок - это 18, то есть твое Восприятие. А-а-а. И проблема в этом, где двойка, то бишь 18, входит соображалку, то бишь 22, как часть, но крутится все это твоим Головерсумом. А если ты войдешь в Синтез Разума, который провидит и решает в последний момент, а не заранее, у тебя появится четвёртая шестерка и ты говоришь,  эге-ге </w:t>
      </w:r>
      <w:r>
        <w:rPr>
          <w:rFonts w:cs="Times New Roman" w:ascii="Times New Roman" w:hAnsi="Times New Roman"/>
          <w:i/>
        </w:rPr>
        <w:t>(смеётся)</w:t>
      </w:r>
      <w:r>
        <w:rPr>
          <w:rFonts w:cs="Times New Roman" w:ascii="Times New Roman" w:hAnsi="Times New Roman"/>
        </w:rPr>
        <w:t xml:space="preserve">, три шестерки, видел я вас сами знаете где. В Воле! Правильно говорю. И это вас не мучает. </w:t>
      </w:r>
    </w:p>
    <w:p>
      <w:pPr>
        <w:pStyle w:val="PraktikaText"/>
        <w:ind w:left="0" w:right="0" w:firstLine="709"/>
        <w:rPr/>
      </w:pPr>
      <w:r>
        <w:rPr>
          <w:rFonts w:cs="Times New Roman" w:ascii="Times New Roman" w:hAnsi="Times New Roman"/>
        </w:rPr>
        <w:t>Вот есть внешнее выражение, этот носитель цифры страшное зверье. О чем? Зверь? Разум, шестой горизонт, раньше соображал не выделялась. То есть разумный зверь? Разум зверя? Разумное животное? Так, кто у нас был разумным животным? Ангелы – выше нас и демоны – ниже нас, то есть цифры относятся к ним. А мы здесь при чём, у нас взращивался Разум Человека. И вот те, кто имеет разум животных, относятся к преодолению двух, трех шестерок, в четырёх преодолевать нечего, ты уже соображаешь. А у кого нет разумной животности, кто идет Разумом Человека, тому это не грозит, он это преодолевает, потому что Разум Человека – это 30, четыре шестёр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 у кого нет даже разума животных и живет растением две шестерки, одна шестерка, понятно, или чисто интеллектом, это одна шестерка, тогда вообще минеральность, тот боится трех шестерок и делает всё, "о-о-о-о", "у-у-у-у". А в принципе развивает головерсум, пытаясь разобраться своей соображалкой в явлениях окружающего мира, то есть,  если мы что-то не понимаем, мы это должны или обожествить, или этого бояться. Головерсум, начальные варианты его развития. Во всем, везде, где угодно, от высоких до низких вещей или боятся или обожествить. А если мы ими научно обучены и умеем пользоваться, то мы не боимся и не обожествляем, не делаем ни тьму, ни свет, а просто пользуемся этими возможностями. И вот тут, начинается путь Духом, цельностью </w:t>
      </w:r>
      <w:r>
        <w:rPr>
          <w:rFonts w:cs="Times New Roman" w:ascii="Times New Roman" w:hAnsi="Times New Roman"/>
          <w:i/>
          <w:sz w:val="24"/>
          <w:szCs w:val="24"/>
        </w:rPr>
        <w:t>(неразборчиво)</w:t>
      </w:r>
      <w:r>
        <w:rPr>
          <w:rFonts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41" w:name="__RefHeading___Toc436146834"/>
      <w:bookmarkEnd w:id="41"/>
      <w:r>
        <w:rPr/>
        <w:t>Подход к выражению Истинной Мудрости.</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 вот получив Истину Явления, вы должны увидеть три такие вещи. Она 128-рична. В итоге в самом высоком своем выражении она делится в четверицы по 32. Отсюда Истинная Мудрость 32 за Человека, поэтому ДИВО Человека 32-я Часть, настоящий человек,</w:t>
      </w:r>
      <w:r>
        <w:rPr>
          <w:rFonts w:cs="Times New Roman" w:ascii="Times New Roman" w:hAnsi="Times New Roman"/>
          <w:b/>
          <w:sz w:val="24"/>
          <w:szCs w:val="24"/>
        </w:rPr>
        <w:t xml:space="preserve"> </w:t>
      </w:r>
      <w:r>
        <w:rPr>
          <w:rFonts w:cs="Times New Roman" w:ascii="Times New Roman" w:hAnsi="Times New Roman"/>
          <w:sz w:val="24"/>
          <w:szCs w:val="24"/>
        </w:rPr>
        <w:t xml:space="preserve">32 за Чело 33-64 и ваша часть Изначально Вышестоящая Истина 62-я относится к пути выражения Чело, 64 вместе – это материя, там Изначально Вышестоящие Отцы, и Чело теперь житель материи. Потом еще 32, Ипостаси Синтеза за Дух и Волю, развитие Ведущего, поэтому Иерархия теперь складывает Ведущих, как сотрудников, как служащих своих, так корректней, где настоящий Ведущий имеющий поручение служения входит в состав Иерархии. Сотрудник в состав Дома. И четвёртая Ипостась – это Ипостаси Основ, собственно Синтез, это Истина Явления, которую мы стяжал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Что дальше? Деля на эти четыре крупных блока четверичностью, вам легче будет представить Истину мудростью вашей и вы будете знать куда что идёт. 32-е Части соответственно Любовью Матери, тут никакой ни тьмы, ни энергии, ничего, энергия прикладывается к энергии Частей. Соответственно еще 32 – Чело, поэтому 24 Части посвящения, которые Чело взращивает собою, именно жизнь Чело 64-мя Частями. Он взращивает 24 Части собою, совершенствуя их, дорабатывая их, чтобы они действовали, вот это Чело в материи, новый Путь Чело. Он вне Иерархии, он с Изначально Вышестоящим Человеком, 30-я Ипостась, потому что части – это Человек и взращивание через посвящения 24-х частей, это работа Чело в Изначально Вышестоящем Человеке. Вот это ваша мудрость, вы этим тоже обязаны заниматься, как Чело, без Чело нет Ведущег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том, следуя Ипостасям Синтеза, вырабатываете Волю правильных действий, выражая Владыку и Владычицу вы вырабатываете волю правильных действий и учитесь Синтезу. Так как Воля пишется Огнем, а в Огне записан Синтез, то есть выражаете Ипостась Синтеза, но при этом все равно следуете воле правильных действий, выражая Владык и уже глубину Синтеза являете, как Сотрудники с Ипостасями Основ. А так как мы сейчас в Домах переходим  на новое явление возможностей, то последний пятый вариант, а мы сейчас в Истине Мудрости стяжали все эти варианты, если вы помните мы это </w:t>
      </w:r>
      <w:r>
        <w:rPr>
          <w:rFonts w:cs="Times New Roman" w:ascii="Times New Roman" w:hAnsi="Times New Roman"/>
          <w:i/>
          <w:sz w:val="24"/>
          <w:szCs w:val="24"/>
        </w:rPr>
        <w:t>(щёлкает языком)</w:t>
      </w:r>
      <w:r>
        <w:rPr>
          <w:rFonts w:cs="Times New Roman" w:ascii="Times New Roman" w:hAnsi="Times New Roman"/>
          <w:sz w:val="24"/>
          <w:szCs w:val="24"/>
        </w:rPr>
        <w:t xml:space="preserve">, чтобы она сложила ипостасность. Это ваше прямое выражение Отца или синтез с Отцом, не с Ипостасями Основ, а с Отцом, чётко пятое явлени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ледуя этим вариантам, вам легче будет примениться Истиной Мудрости. Вспомнаете о Любви - 32-е Части человека, 32 Проявления, 32 присутствия, не важно. Вспоминаете о Мудрости - 32-е части Чело с 33 по 64 и не важно, что у вас там действует, что не действует, Мудрость спрятана там в разработке Чело. Начинаете действовать динамикой Чело туда же, Проявления, присутствия, не важно. Начинаете активироваться Волей с Владыками, с Ипостасью Синтеза в выражении волевого действия, как угодно. Выражаете Владык – волевое действие, выражаете Синтез, на Синтез реализуется деятельность эманации волевого действия, по-другому он не разрабатывается. А вот уже накопленный синтез применяете в Синтезе, разрабатываете своё сотрудничество с Ипостасями Основ. Всегда, в росте своего сотрудничества возможностями Ипостасям Основ, любым самым глубоким явлением Синтеза вы выходите на Ипостась Основ. Доказательство. А мы возжигаемся Огнем Синтеза у Владыки Кут Хуми, это первое, если взять сверху или самое последнее, если взять снизу, Ипостась Синтеза. Огонь Синтеза только в 32-й Ипостаси, выше Ипостаси Основ, которые соответственно работают Синтезом с нами, из Основ складывается Синтез. Все по стандартам ясн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как только вы занимаетесь Синтезом, вы тут же соотноситесь с Ипостасями Основ, где угодно,  присутственно, проявленно, где сможете. Понятно, что Сын это высоко, дойти ещё надо, но можно. Тоже вопрос, куда кривая выведет и как ваши тенденции складываются. Как только говорят об Ипостаси любой, Ипостась Человека, просто Ипостась, Ипостась Служения, теперь будет Служения Ипостась – прямое выражение Отца собою, всегда, везде, как угодно, где сможешь. Ты и Отец едины, это есть Ипостась, из единства, когда вы неразличимы для всех, но  различаетесь собою рождается Ипостась, то есть не просто с Отцом един, ты всеедин, и различаешь и в синтезе несешь собою. И вы растете ипостасной Мудростью Истин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т если впитать эти простые рекомендации, на первый взгляд, как бы хотя бы как тенденции, вы не будете ошибаться или минимизируете ошибки, вы сразу будете сонастраиваться с нужной средою, ведь для Истины нужна обязательно ещё среда выражения. То есть одно дело, когда она выражается, другое дело, что вокруг вас, чтобы она была такая. И вот вокруг вас среда Человека, среда Чело, среда Ведущего, среда Сотрудника и Ипостасная среда, и складывает, как Истина может вами реализовываться, чтобы не было ошибок. Почему? Если вы не в среде Чело Мудрость Истины поберегите для других. Не хватает любви, Истинная Любовь, сокращенно «ил» нашей жизни. Это не обязательно «ил», как вы думаете, но с другой стороны всякое бывает, смотря какая Истинная Любовь выразилась. Истинная Мудрость - «им» явление Мудрости, среда Чело. Истинная Воля - «ив», среда Ведущих. Истинный Синтез - "ис-ис" и так далее, и среда Сотрудников между собо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Тогда Истина будет получать насыщенность среды, вспоминая "скажи мне, кто твой друг и я скажу, кто ты". Да? Или, вспоминая законы буддизма "общайся с правильными людьми", у нас это сделали выбор - с нужными людьми.  А имелось в виду не нужные люди, хотя это тоже где-то полезно в каких-то средах, а имеется в виду с нужными людьми, которые с тобою поддерживают однородность среды, где ты можешь выразить это. Отсюда  и "скажи мне, кто твой друг" в вариантах человеческого, Чело, Ведущего, Сотрудника, в разных вариантах - разные друзья. Ваши друзья, где? Никогда не думали, что есть друзья для разных вариантов вашей жизни. Отсюда "скажи мне, кто твой друг" сотрудник, брат, служащий, синтез всего этого, вот это Мудрость. </w:t>
      </w:r>
    </w:p>
    <w:p>
      <w:pPr>
        <w:pStyle w:val="Style16"/>
        <w:ind w:firstLine="709"/>
        <w:jc w:val="both"/>
        <w:rPr/>
      </w:pPr>
      <w:r>
        <w:rPr>
          <w:rFonts w:cs="Times New Roman" w:ascii="Times New Roman" w:hAnsi="Times New Roman"/>
          <w:sz w:val="24"/>
          <w:szCs w:val="24"/>
        </w:rPr>
        <w:t xml:space="preserve">И вы должны понимать, чтобы выражать Истину, вам нужна еще среда. Почему? Будет  такой облом, вы в Истине, вы осознаете деятельность её, а она внутри живёт, а вовне не выражается, наоборот прячется, вызывает у людей даже агрессию, ненависть, те начинают нелинейно вас оскорблять, пытаясь зацепить. Это не та среда, называется "не по Сеньке шапка", вы общаетесь с людьми, которые недостойны вашей истины, ваших возможностей, ваших реализаций, ну отсюда "скажи мне, кто твой друг", среда не та. А если Истина долго будет не выражаться и не будет среды, понятно, она начнёт давить на вас "э-э-э", </w:t>
      </w:r>
      <w:r>
        <w:rPr>
          <w:rFonts w:cs="Times New Roman" w:ascii="Times New Roman" w:hAnsi="Times New Roman"/>
          <w:i/>
          <w:sz w:val="24"/>
          <w:szCs w:val="24"/>
        </w:rPr>
        <w:t>(неразборчиво)</w:t>
      </w:r>
      <w:r>
        <w:rPr>
          <w:rFonts w:cs="Times New Roman" w:ascii="Times New Roman" w:hAnsi="Times New Roman"/>
          <w:sz w:val="24"/>
          <w:szCs w:val="24"/>
        </w:rPr>
        <w:t xml:space="preserve"> скажет за что "э-э-э". А это всего лишь Истины хочется выйти из вас, вы созрели её выразить и нужна среда людей, которые смогут её  впитать и обменяться с вами. Как и везде, это во всем так, но в Истине это тоже значимо. Нет среды людей, она будет поддавливать вас и вы будете сами бежать  и искать,  где бы найти, чтобы пообщаться на эту тему. И когда вы будете общаться с людьми готовыми к этому, ой, какое состояние, ой, как приятно, в этом быть с этим выражением Истин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дорастить группу до выражения Ипостаси Основ и пообщаться Синтезом в Истине. О-о-о! Совсем не то, что  Истинная Мудрость с Чело. О-о-о! Просто иное состояние, иные возможности. Вот ради этого мы собираемся друг с другом. Внимание! Не только на Советах и сборах  Домов, специально говорю сборов Домов, просто междусобойчиками, погружаясь в среду возможностей, которые мы несем друг другу и поддерживая эту среду для реализации Истины собою. То есть вам  необходимо ещё думать о среде выражения вашей Истины - где, с кем, как и почему, и накапливать её. Чем меньше нужной среды, тем меньше выразимость Истины, теряете жизнь ни на чт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и этом, есть люди нулёвые, которых вам поручают и вы их должны дотянуть до максимума, тогда это тоже  Истина. Но это уже поручение, когда Ведущий ведет каких Чело, или когда новенький приходит на Синтез и ты его должен довести до максимума в Синтезе, тут уже служба, тогда ты взаимоотносишься с теми, кого прислал к тебе Отец. Помните, что Отец присылает и по жизни людей и ты уже выбираешь, если это от Отца, надо общаться, а если не от Отца, и вот тут итоговое разумное провидческое действие - стоит - не стоит; заведет - не заведет, в смысле в тупик; ты подтянешь - не подтянешь и так далее, все во всем. Вы должны быть уверены в истинности своей и в истинности, что этот человек от Отца, не несет Отца собою, они не умеют, не  знает об Отце,  не верит в Отца, это все у большинства нет. Нет, Отец вам прислал по провидению, но если вы ошиблись полное провидение вам, среда Истины отсутствует. Увидели? Увидели.</w:t>
      </w:r>
    </w:p>
    <w:p>
      <w:pPr>
        <w:pStyle w:val="Style16"/>
        <w:ind w:firstLine="709"/>
        <w:jc w:val="both"/>
        <w:rPr/>
      </w:pPr>
      <w:r>
        <w:rPr>
          <w:rFonts w:cs="Times New Roman" w:ascii="Times New Roman" w:hAnsi="Times New Roman"/>
          <w:sz w:val="24"/>
          <w:szCs w:val="24"/>
        </w:rPr>
        <w:t>Вот если,  вот этот контекст Истины взять, тогда понятно будет, зачем  нужен  Меч. А то я сейчас сказал, Меч нужен. Так зачем? Истина сама по себе, разящее оружие, если ты сказал Истину, вздрогнет все,  прошибёт все, человек не просто пойдёт другим путём, а вышибится из всего, если глубоко ты сказал и человек прожил сказанное.  Поэтому Истина сама по себе есть Меч и очень страшное оружие, страшнее любого Меча. В глаза любой сушняги сказал правильно и она сама лопнет от собственных амбиций сущности, никакого вампиризма не будет. Я не шучу, но это надо уметь сказать, чтобы она услышала, пока не слышит, нужен Меч. Можно сказать, чтобы она услышала, но ты должен владеть мудростью, кто перед тобой и как, ну и все, а потом не пачкаться её изрыганиями, когда её взрывает. Стоять рядом и думать, ты посмотри как из неё все прёт, все исходит и так далее. Вот, вот эту глубину надо осознавать и выражать собою, связывать каждым из нас. Вс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Мы идем стяжать Меч Истины у Сына. </w:t>
      </w:r>
      <w:r>
        <w:rPr>
          <w:rFonts w:cs="Times New Roman" w:ascii="Times New Roman" w:hAnsi="Times New Roman"/>
          <w:i/>
          <w:sz w:val="24"/>
          <w:szCs w:val="24"/>
        </w:rPr>
        <w:t>(Из зала: "Первая мысль правильна, так? Если в последний момент.")</w:t>
      </w:r>
      <w:r>
        <w:rPr>
          <w:rFonts w:cs="Times New Roman" w:ascii="Times New Roman" w:hAnsi="Times New Roman"/>
          <w:sz w:val="24"/>
          <w:szCs w:val="24"/>
        </w:rPr>
        <w:t xml:space="preserve"> Если это с точки зрения Разума, который имеет последнее решение провидчески, то мысль  правильная первая, а если эта мысль пришла с точки зрения Сознания, которое мыслит воссоединенностью, то надо обратить внимание на эту мысль, а потом логически всей Верой её отстроить, суметь быстро эту мысль развернуть. Допустим, сейчас ведя Синтез, расшифровывая Синтез с Владыкой, мне отдаются многие новые темы или новые ракурсы, если я  не буду  уверен, что эти мысли  от Владыки, от Отца, Синтеза не будет. Поэтому, любая первая мысль, идущая и развертывающаяся во мне, она правильна и выражая вам эту мысль, мы потом её дорабатываем, объясняя детали новые, поэтому здесь она правиль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м мы с вами встанем, начнем общаться на другие темы, вне 30-го Синтеза и там уже надо ловить, это провидческий момент Разума, правильное решение, мысль правильная, вот любая. Или, это сознательная мудрость, которая имеет воссоединенное начало, если вы правильно воссоединились мысль правильная, а если вы неправильно воссоединились мысль может быть и неправильная, вопрос, чем вы в этот момент живете. Поэтому мы говорим формулировку - мысль правильная, забывая, а ты какой в этот момент. Здесь весь вопрос, какой ты в этот момент. Если ты в Синтезе и Разуме, мысль правильная, а если ты в Сознании и Мудрости есть варианты, а если ты в Интеллекте и Любви, лучше продумай последствия этой мысли, Интеллект. Вот, кроме этой фразы, у нас есть много правильных там пословиц, поговорок, они все правильны, но они применяются исходя из того, ты кто в этот момент, кем являешься и чем являешься. Помните там, до стяжания мы это обсуждали, то есть одну и ту же поговорку можно совершенно  по разному выразить исходя из того кем и чем ты в этот момент являешься. И она сама по себе правильная мудрость народная, но если  ты в этот момент не в том состоянии, она не действует так как надо. И мы начинаем ошибаться, говорим6 "Первая ж мысль правильна, а привела к неправильным последствиям",- а ты не был в том состоянии. Давайте так, если первая мысль правильная, то по закону подобия ты тоже должен быть правильным, правильная мысль совпадает с правильным выражением тебя и она правильна. Но если пришла правильная мысль, а ты  был неправильным в этот момент, то согласно математике, правильное синтезируемое с неправильным, плюс и минус рождает минус, неправильное выражение. Все математически закономерно, правильная мысль на неправильное твоё рождает неправильный результат. Всё, чуть-чуть испачкался результат не тот, неправильный. В итоге вопрос твоего выражения правильности в этот момент, другого не дано. </w:t>
      </w:r>
    </w:p>
    <w:p>
      <w:pPr>
        <w:pStyle w:val="Style16"/>
        <w:ind w:firstLine="709"/>
        <w:jc w:val="both"/>
        <w:rPr/>
      </w:pPr>
      <w:r>
        <w:rPr>
          <w:rFonts w:cs="Times New Roman" w:ascii="Times New Roman" w:hAnsi="Times New Roman"/>
          <w:sz w:val="24"/>
          <w:szCs w:val="24"/>
        </w:rPr>
        <w:t>И так во всём, любую формулу берём, любую, самую важную, самую, самую и просчитываем насколько ты правилен по отношению к этой формуле, а потом её применяем. Кто ты есть, скажи мне кто ты есть, понятно, и тогда будет ясно какую формулу применять для этих возможностей, вот примерно так это звучит. Потому что есть разные формулировки, есть разные мудрости и от твоего состояния, от твоей правильности, у тебя правильность Сознания одни формулировки, правильность Разума другие, правильность Соображения третьи, правильность Интеллекта четвёртые, иногда совершенно несовместимые между собою. Поэтому иногда ко мне Чело подходит, сейчас уже не подходит, поняли, что бесполезно, ты одному то сказал, другому то сказал, а мы спрашивали один и тот же вопрос, так у вас правильности были разные и на один и тот же вопрос у вас разные ответы, потому что каждый из вас идёт разными путями. А ты нам скажи один ответ, чтобы он был для всех. Но это уже будет неправильно, это благие намерения ведущие в ад. Есть общие тенденции, называются - Стандарт, ключи Стандарта, это для всех. А вот ответ исходит из правильности твоего состояния или тебя надо довести до правильности и дать нужный ответ, это тоже может быть. Но ты должен согласиться дойти до правильности из изысканности твоих возможностей. Тут же такая грань, кто кому доверяет и куда идёт, кто кого ведёт и зачем и так далее. Увидели. Вот спасибо за вопрос, тут можно вот этим ракурсом тоже рассмотреть, вот тогда будет глубина возможност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42" w:name="__RefHeading___Toc436146835"/>
      <w:bookmarkEnd w:id="42"/>
      <w:r>
        <w:rPr/>
        <w:t>Комментарии перед практикой:</w:t>
      </w:r>
    </w:p>
    <w:p>
      <w:pPr>
        <w:pStyle w:val="Style16"/>
        <w:ind w:firstLine="709"/>
        <w:jc w:val="both"/>
        <w:rPr/>
      </w:pPr>
      <w:r>
        <w:rPr>
          <w:rFonts w:cs="Times New Roman" w:ascii="Times New Roman" w:hAnsi="Times New Roman"/>
          <w:sz w:val="24"/>
          <w:szCs w:val="24"/>
        </w:rPr>
        <w:t>Ну и последнее, тоже в стяжании. Я сейчас посмотрел насчёт правильного состояния, стяжая меч некоторые из вас настроились на 23-ю часть, это неправильно. Понимаете есть 23-я часть, это человек, это любовь, это 32, это результат всех мечей, то есть всех видов Воли Отца, меч это форма Воли, которую вы выражаете собою. А я сказал, что мы берём Меч Истины, но чтобы его взять, вслушайтесь, в каждой из 64-х частей будет свой Меч Истины. Если учесть, что часть Меч это только 23-я, а будут Мечи выше 23-й части, понятно, что по закону "всё во всём" они синтезируются в один, но это будет не меч части 23-й, а это будет Меч Истины, который будет относиться или к Ведущему или к Чело, то есть за пределами 32-х частей. Вот есть Меч, как часть, Воля Отца для человека, выраженная в том числе отработкой мечей предыдущих состояний Чело, Ведущего, Сотрудника. А есть новый меч для Чело, Ведущего, Сотрудника с учётом того, что мы идём к Сыну за мечём. Это меч кого? Сотрудника. Так как Сын относиться к четвёртому выражению Ипостаси Основ. Это тот меч который в перспективе исходя из сегодняшнего вы начнёте разрабатывать, овладевать им и когда овладеете он станет вашей частью. Войдёт в часть которая называется Меч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м очень сейчас сложно, потому что есть Истина, как часть, а есть Истина. Есть Меч, как часть, а есть Меч, как Воля Отца выраженная вашим действием. Наша голова это не понимает, но это правильно. Есть часть, как результат всех мечей, а есть новый Меч, который ещё не является результатом и которым надо ещё овладеть. Вот мы идём за Мечём которым нужно овладеть, потому что после вашей новой Истины, Меч Истины, некоторые из вас получали предыдущие Мечи Истины. Ну и что. Они или прошли или устарели с учётом того, что вы вчера получили новую Истину. Получив Меч Истины вы будете лишь идти к новому состоянию меча, а вот предыдущий Меч Истины, реализовали вы его, нет, как сложилось, уйдёт. Куда? В обогащение вашей части Меч. А новый Меч Истины будет вас вести в выявлении Истины на пути, Чело ведь там с мечём идёт, Ведущий кстати тоже.</w:t>
      </w:r>
    </w:p>
    <w:p>
      <w:pPr>
        <w:pStyle w:val="PraktikaText"/>
        <w:ind w:left="0" w:right="0" w:firstLine="709"/>
        <w:rPr>
          <w:rFonts w:ascii="Times New Roman" w:hAnsi="Times New Roman" w:cs="Times New Roman"/>
          <w:b/>
          <w:b/>
        </w:rPr>
      </w:pPr>
      <w:r>
        <w:rPr>
          <w:rFonts w:cs="Times New Roman" w:ascii="Times New Roman" w:hAnsi="Times New Roman"/>
        </w:rPr>
        <w:t>Практика. Вот теперь правильный подход и нужное состояние, не 23-е. Для тех, кто ничего не понял, сообщаю просто (</w:t>
      </w:r>
      <w:r>
        <w:rPr>
          <w:rFonts w:cs="Times New Roman" w:ascii="Times New Roman" w:hAnsi="Times New Roman"/>
          <w:i/>
        </w:rPr>
        <w:t>смех в зале</w:t>
      </w:r>
      <w:r>
        <w:rPr>
          <w:rFonts w:cs="Times New Roman" w:ascii="Times New Roman" w:hAnsi="Times New Roman"/>
        </w:rPr>
        <w:t>), у Истины есть свои выражения 64-х частей и меч мы стяжаем под ракурсом 62-й части, как подчасть 62-й части или мы стяжаем меч за пределами 64-х частей. Потому что стяжаем его где? В 126-м. И пока он со 126-го опустится до 62-го, где есть часть Истина, а потом дойдёт до 23-го, чтобы стать вашим Мечом, вы как раз пройдёте все те пути Истины, вскроете и съедите пуды соли, Мудрость и Волю этим Мечом. И когда он дойдет до 23-го со 126-го, пройдя 103 пункта вашей жизни, понятно, вы и поймёте всю глубину этих возможностей. Всё, так будет проще. Практика.</w:t>
      </w:r>
    </w:p>
    <w:p>
      <w:pPr>
        <w:pStyle w:val="PraktikaText"/>
        <w:ind w:left="0" w:right="0" w:firstLine="709"/>
        <w:jc w:val="center"/>
        <w:rPr>
          <w:rFonts w:ascii="Times New Roman" w:hAnsi="Times New Roman" w:cs="Times New Roman"/>
          <w:b/>
          <w:b/>
        </w:rPr>
      </w:pPr>
      <w:r>
        <w:rPr>
          <w:rFonts w:cs="Times New Roman" w:ascii="Times New Roman" w:hAnsi="Times New Roman"/>
          <w:b/>
        </w:rPr>
      </w:r>
    </w:p>
    <w:p>
      <w:pPr>
        <w:pStyle w:val="Heading1"/>
        <w:ind w:left="0" w:firstLine="709"/>
        <w:jc w:val="center"/>
        <w:rPr/>
      </w:pPr>
      <w:bookmarkStart w:id="43" w:name="__RefHeading___Toc436146836"/>
      <w:bookmarkEnd w:id="43"/>
      <w:r>
        <w:rPr/>
        <w:t>Практика № 6. Первостяжание.</w:t>
      </w:r>
    </w:p>
    <w:p>
      <w:pPr>
        <w:pStyle w:val="Heading1"/>
        <w:ind w:left="0" w:firstLine="709"/>
        <w:jc w:val="center"/>
        <w:rPr/>
      </w:pPr>
      <w:bookmarkStart w:id="44" w:name="__RefHeading___Toc436146837"/>
      <w:bookmarkEnd w:id="44"/>
      <w:r>
        <w:rPr>
          <w:i/>
        </w:rPr>
        <w:t>Стяжание Истинного Меча и Меча Истины физически собою, цельно и в явлении каждой из частей. Новое явление Изначально Вышестоящего Дома Изначально Вышестоящего Отца.</w:t>
      </w:r>
    </w:p>
    <w:p>
      <w:pPr>
        <w:pStyle w:val="PraktikaText"/>
        <w:ind w:left="0" w:right="0" w:firstLine="709"/>
        <w:rPr>
          <w:rFonts w:ascii="Times New Roman" w:hAnsi="Times New Roman" w:cs="Times New Roman"/>
          <w:i/>
          <w:i/>
        </w:rPr>
      </w:pPr>
      <w:r>
        <w:rPr>
          <w:rFonts w:cs="Times New Roman" w:ascii="Times New Roman" w:hAnsi="Times New Roman"/>
          <w:i/>
        </w:rPr>
      </w:r>
    </w:p>
    <w:p>
      <w:pPr>
        <w:pStyle w:val="PraktikaText"/>
        <w:ind w:left="0" w:right="0" w:firstLine="709"/>
        <w:rPr/>
      </w:pPr>
      <w:r>
        <w:rPr>
          <w:rFonts w:cs="Times New Roman" w:ascii="Times New Roman" w:hAnsi="Times New Roman"/>
          <w:i/>
        </w:rPr>
        <w:t xml:space="preserve">Мы возжигаемся всем синтезом каждого из нас, развёртывая истинность выражения Изначально Вышестоящего Отца собою (пауза). Погружаясь в это явление каждым из нас, мы синтезируемся с Изначально Вышестоящими Владыками Кут Хуми Фаинь, возжигаясь их Огнём, переходим в зал Ипостаси Синтеза ИДИВО 96-ти Изначально Вышестояще проявленный явленно. Синтезируемся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явлением Истинного Меча и Меча Истины физически собою цельно и в явлении каждой из частей. </w:t>
      </w:r>
    </w:p>
    <w:p>
      <w:pPr>
        <w:pStyle w:val="PraktikaText"/>
        <w:ind w:left="0" w:right="0" w:firstLine="709"/>
        <w:rPr/>
      </w:pPr>
      <w:r>
        <w:rPr>
          <w:rFonts w:cs="Times New Roman" w:ascii="Times New Roman" w:hAnsi="Times New Roman"/>
          <w:i/>
        </w:rPr>
        <w:t>И возжигаясь Огнём Синтеза, преображаясь им, мы синтезируемся с Изначально Вышестоящим Сыном, переходим в зал Изначально Вышестоящего Сына 126-ти Изначально Выщестояще проявленный явленно (длительная пауза). Синтезируемся с Хум Изначально Вышестоящего Сына, стяжаем и возжигаемся Изначально Вышестоящей Мудростью Изначально Вышестоящего Отца собою и возжигаясь ею, просим преобразить каждого из нас на явление Истинного Меча физически собою и в овладении им, и явления, и выражения Меча Истины каждым из нас (пауза).</w:t>
      </w:r>
    </w:p>
    <w:p>
      <w:pPr>
        <w:pStyle w:val="PraktikaText"/>
        <w:ind w:left="0" w:right="0" w:firstLine="709"/>
        <w:rPr>
          <w:rFonts w:ascii="Times New Roman" w:hAnsi="Times New Roman" w:cs="Times New Roman"/>
          <w:i/>
          <w:i/>
        </w:rPr>
      </w:pPr>
      <w:r>
        <w:rPr>
          <w:rFonts w:cs="Times New Roman" w:ascii="Times New Roman" w:hAnsi="Times New Roman"/>
          <w:i/>
        </w:rPr>
        <w:t xml:space="preserve">И возжигаясь этим, мы синтезируемся с Изначально Вышестоящим Сыном (пауза) и стяжаем Истинный Меч каждого из нас всем синтезом Истины Ипостасности, Сотрудничества, Ведения, Чело и Человека каждого из нас в синтезе сейчас, и в перспективе всех ступеней и уровней Истины, явленных нам предыдущей практикой в синтезе их (длительная пауза). И возжигаясь этим (пауза), являя Истинный Меч, физически собою. Берём Меч правой рукой, он больше наших возможностей, максимальной концентрацией усилия приподнимаем его над головой, возжигаемся им. Сын прикасается к острию Меча каждого из нас. И впитываем Меч собою в позвоночник остриём вверх, вспыхивая Истинностью Меча каждого из нас во всей глубине его явления и преображаясь им собою (длительная пауза). </w:t>
      </w:r>
    </w:p>
    <w:p>
      <w:pPr>
        <w:pStyle w:val="PraktikaText"/>
        <w:ind w:left="0" w:right="0" w:firstLine="709"/>
        <w:rPr/>
      </w:pPr>
      <w:r>
        <w:rPr>
          <w:rFonts w:cs="Times New Roman" w:ascii="Times New Roman" w:hAnsi="Times New Roman"/>
          <w:i/>
        </w:rPr>
        <w:t>И возжигаясь этим, развёртываясь Истинностью Меча собою (пауза), мы синтезируемся с Изначально Вышестоящим Сыном и стяжаем Меч Истины каждого из нас, возжигаясь им (пауза). Меч пред нами (пауза), мы берём за рукоятку его, поднимаем над головой, вспыхивая Истиной Явления каждого из нас в Огне Изначально Вышестоящего Сына и возжигаясь, преображаясь Изначально Вышестоящей Мудростью Изначально Вышестоящего Сына собою, впитываем Меч Истины каждого из нас, вспыхивая им и фиксацией Истинности Явления Изначально Вышестоящим Сыном на острие Меча (пауза). И впитываем Меч собою, мы возжигаемся им, являя его каждым из нас (пауза).</w:t>
      </w:r>
    </w:p>
    <w:p>
      <w:pPr>
        <w:pStyle w:val="PraktikaText"/>
        <w:ind w:left="0" w:right="0" w:firstLine="709"/>
        <w:rPr/>
      </w:pPr>
      <w:r>
        <w:rPr>
          <w:rFonts w:cs="Times New Roman" w:ascii="Times New Roman" w:hAnsi="Times New Roman"/>
          <w:i/>
        </w:rPr>
        <w:t>И возжигаясь этим (длительная пауза), мы синтезируемся с Изначально Вышестоящим Сыном, синтезируемся с его Хум, стяжая 64 Изначально Вышестоящие Мудрости Изначально Вышестоящего Отца физически собою и вспыхивая ими, стяжаем 64 Меча Истины 64-х частей явлением Истины каждого из нас, Истины Явления собою. И развертываем 64 Меча в 64-х частях каждого из нас (длительная пауза). И возжигаясь Изначально Вышестоящей Мудростью Изначально Вышестоящего Отца (пауза), являя реализацию частей Мечом Истины каждой части каждого из нас и в синтезе их Мечом Истины явления Истиной Явления каждого из нас и синтеза нас собою (длительная пауза).</w:t>
      </w:r>
    </w:p>
    <w:p>
      <w:pPr>
        <w:pStyle w:val="PraktikaText"/>
        <w:ind w:left="0" w:right="0" w:firstLine="709"/>
        <w:rPr/>
      </w:pPr>
      <w:r>
        <w:rPr>
          <w:rFonts w:cs="Times New Roman" w:ascii="Times New Roman" w:hAnsi="Times New Roman"/>
          <w:i/>
        </w:rPr>
        <w:t>И возжигаясь этим, преображаясь этим пред Изначально Вышестоящим Сыном, мы синтезируемся с Изначально Вышестоящим Отцом, переходим в зал Изначально Вышестоящего Отца 128-ми Изначально Вышестояще проявленный явленно (пауза). Синтезируемся с Хум Изначально Вышестоящего Отца, стяжаем и возжигаемся Изначально Вышестоящим Синтезом Изначально Вышестоящего Отца (пауза), и просим преобразить Изначально Вышестоящим Синтезом Изначально Вышестоящего Отца всю глубину каждого из нас, являя Истинный Меч Изначально Вышестоящим Отцом собою, являя Меч Истины в синтезе и развёртывании 64-х Мечей Истины частей каждым из нас. И возжигаясь ими в явлении Изначально Вышестоящего Отца собою, и преображаясь Изначально Вышестоящим Синтезом Изначально Вышестоящего Отца, развёртываясь Истинным Явлением Изначально Вышестоящего Отца всем синтезом частей наших, преображая в Воле Изначально Вышестоящего Отца Мечом Истины все проблемы, связки, комплексы, тенденции и любые иные некорректности, неадекватности, неразработанности каждого из нас, разрубая и преодолевая все «гордиевы узлы», матрицы, связи, отношения и любые иные выражения Мечом Истины в каждой части, разрубая их и освобождая в явлении и выражении частей Изначально Вышестоящего Отца, и в синтезе их Изначально Вышестоящего Отца Мечом Истины цельным синтезом каждого из нас.</w:t>
      </w:r>
    </w:p>
    <w:p>
      <w:pPr>
        <w:pStyle w:val="PraktikaText"/>
        <w:ind w:left="0" w:right="0" w:firstLine="709"/>
        <w:rPr/>
      </w:pPr>
      <w:r>
        <w:rPr>
          <w:rFonts w:cs="Times New Roman" w:ascii="Times New Roman" w:hAnsi="Times New Roman"/>
          <w:i/>
        </w:rPr>
        <w:t>И развёртывая Истинный Меч собою в Пути Истины Изначально Вышестоящим Отцом, преображаясь им, мы эманируем всё стяжённое, возожжённое в Изначальный Дом Изначально Вышестоящего Отца 128-мипроявленно пред Изначально Вышестоящим Отцом физически собою (длительная пауза). И эманируя всё стяжённое и возожжённое, мы углубляем Явление Изначально Вышестоящего Отца собою, находясь в зале его пред ним, насыщаемся реализацией зала в нашей эманации и взаимокоординации с Изначальным Домом Изначально Вышестоящего Отца всей цельностью каждого из нас, эманируя соответствующее истинное состояние среды каждой части в синтезе частей цельно (пауза) и являя их каждым из нас, складывая среду соответствующих выражений физически собою каждым из нас (длительная пауза). Мы благодарим Изначально Вышестоящего Отца, Изначально Вышестоящего Сына, Изначально Вышестоящих Владык Кут Хуми Фаинь.</w:t>
      </w:r>
    </w:p>
    <w:p>
      <w:pPr>
        <w:pStyle w:val="PraktikaText"/>
        <w:ind w:left="0" w:right="0" w:firstLine="709"/>
        <w:rPr/>
      </w:pPr>
      <w:r>
        <w:rPr>
          <w:rFonts w:cs="Times New Roman" w:ascii="Times New Roman" w:hAnsi="Times New Roman"/>
          <w:i/>
        </w:rPr>
        <w:t>Возвращаемся в физическое присутствие (длительная пауза) и продолжая эманировать в ИДИВО, реализуясь физически каждым из нас. Мы эманируем всё стяжённое, возожжённое в ДИВО 78-го Проявления Балтии с филиалами, во все ДИВО и филиалы участников данной практики и эманируя, возжигаемся Изначальным Домом Изначально Вышестоящего Отца каждым из нас фиксируя выразимость ИДИВО в целом ИДИВО-ом каждого из нас и вспыхивая им, преображаясь в этом выражении собою.</w:t>
      </w:r>
    </w:p>
    <w:p>
      <w:pPr>
        <w:pStyle w:val="PraktikaText"/>
        <w:ind w:left="0" w:right="0" w:firstLine="709"/>
        <w:rPr>
          <w:rFonts w:ascii="Times New Roman" w:hAnsi="Times New Roman" w:cs="Times New Roman"/>
          <w:i/>
          <w:i/>
        </w:rPr>
      </w:pPr>
      <w:r>
        <w:rPr>
          <w:rFonts w:cs="Times New Roman" w:ascii="Times New Roman" w:hAnsi="Times New Roman"/>
          <w:i/>
        </w:rPr>
        <w:t>Мы благодарим Изначально Вышестоящих Владык ведущих нас и явивших поддержку нам глубины Истины в выражении нашем.</w:t>
      </w:r>
    </w:p>
    <w:p>
      <w:pPr>
        <w:pStyle w:val="PraktikaText"/>
        <w:ind w:left="0" w:right="0" w:firstLine="709"/>
        <w:rPr>
          <w:rFonts w:ascii="Times New Roman" w:hAnsi="Times New Roman" w:cs="Times New Roman"/>
          <w:i/>
          <w:i/>
        </w:rPr>
      </w:pPr>
      <w:r>
        <w:rPr>
          <w:rFonts w:cs="Times New Roman" w:ascii="Times New Roman" w:hAnsi="Times New Roman"/>
          <w:i/>
        </w:rPr>
        <w:t>И выходим из практики. Аминь.</w:t>
      </w:r>
    </w:p>
    <w:p>
      <w:pPr>
        <w:pStyle w:val="PraktikaText"/>
        <w:ind w:left="0" w:right="0" w:firstLine="709"/>
        <w:jc w:val="left"/>
        <w:rPr>
          <w:rFonts w:ascii="Times New Roman" w:hAnsi="Times New Roman" w:cs="Times New Roman"/>
          <w:i/>
          <w:i/>
        </w:rPr>
      </w:pPr>
      <w:r>
        <w:rPr>
          <w:rFonts w:cs="Times New Roman" w:ascii="Times New Roman" w:hAnsi="Times New Roman"/>
          <w:i/>
        </w:rPr>
      </w:r>
    </w:p>
    <w:p>
      <w:pPr>
        <w:pStyle w:val="Heading1"/>
        <w:ind w:left="0" w:firstLine="709"/>
        <w:rPr/>
      </w:pPr>
      <w:bookmarkStart w:id="45" w:name="__RefHeading___Toc436146838"/>
      <w:bookmarkEnd w:id="45"/>
      <w:r>
        <w:rPr/>
        <w:t>Комментарии после практики:</w:t>
      </w:r>
    </w:p>
    <w:p>
      <w:pPr>
        <w:pStyle w:val="Style16"/>
        <w:ind w:firstLine="709"/>
        <w:jc w:val="both"/>
        <w:rPr/>
      </w:pPr>
      <w:r>
        <w:rPr>
          <w:rFonts w:cs="Times New Roman" w:ascii="Times New Roman" w:hAnsi="Times New Roman"/>
          <w:sz w:val="24"/>
          <w:szCs w:val="24"/>
        </w:rPr>
        <w:t xml:space="preserve">Вот какая полнота. Сейчас буквально пять минут и мы пойдем на перерыв. Просто внимание ещё.  Мы стяжали 66 Мечей, не зря мы говорили об этих цифрах.  Значит первое, 64 Меча – они Проявленные, выражают присутственные в случае чего, пока у вас Проявленные Части растут, но стоят  вертикально по 64-м Проявлениям. Соответственно 32 Меча относятся к явлению Человека, 32 – к явлению Чело, мы об этом говорили. То есть  это Мечи Мудрости и Любви, ну Любви, Мудрости, если взять </w:t>
      </w:r>
      <w:r>
        <w:rPr>
          <w:rFonts w:cs="Times New Roman" w:ascii="Times New Roman" w:hAnsi="Times New Roman"/>
          <w:i/>
          <w:sz w:val="24"/>
          <w:szCs w:val="24"/>
        </w:rPr>
        <w:t>(неразборчиво)</w:t>
      </w:r>
      <w:r>
        <w:rPr>
          <w:rFonts w:cs="Times New Roman" w:ascii="Times New Roman" w:hAnsi="Times New Roman"/>
          <w:sz w:val="24"/>
          <w:szCs w:val="24"/>
        </w:rPr>
        <w:t xml:space="preserve">, это 64 Части. Надо четко понимать, что путь Чело теперь идет в развитии с 33-й по 64-ю часть, базовый. </w:t>
      </w:r>
    </w:p>
    <w:p>
      <w:pPr>
        <w:pStyle w:val="Style16"/>
        <w:ind w:firstLine="709"/>
        <w:jc w:val="both"/>
        <w:rPr/>
      </w:pPr>
      <w:r>
        <w:rPr>
          <w:rFonts w:cs="Times New Roman" w:ascii="Times New Roman" w:hAnsi="Times New Roman"/>
          <w:sz w:val="24"/>
          <w:szCs w:val="24"/>
        </w:rPr>
        <w:t xml:space="preserve">Меч Истины, который  мы стяжали второй. Это Истина, как синтез кого? Следующей 32-рицы Ведущего, это явление Ипостаси Синтеза, потому что ИС-ТИ-НА в обратном порядке – это Нить Синтеза, а Нить Синтеза - это явление в 32-х Ипостасей Синтеза, поэтому Меч Истины являет в вас ведение. Не забывайте, что вы сегодня выпускаетесь, как Ведущие,  а не как Чело. И Вышестоящий курс подготавливает Ведущих, этим мы займемся после перерыва, с разумностью ведения каждого из вас. Да? И вот именно Меч Истины является Мечем вашего ведения в синтезе 32-х Ипостасей Синтеза, вот очень четко осознайте и там варианты его выражения с учётом Ипостаси Синтеза. Поэтому в конце мы ещё благодарили и Владык ведущих вас, потому что они обучают вас уметь синтезировать 32 Ипостаси Синтеза. </w:t>
      </w:r>
    </w:p>
    <w:p>
      <w:pPr>
        <w:pStyle w:val="Style16"/>
        <w:ind w:firstLine="709"/>
        <w:jc w:val="both"/>
        <w:rPr/>
      </w:pPr>
      <w:r>
        <w:rPr>
          <w:rFonts w:cs="Times New Roman" w:ascii="Times New Roman" w:hAnsi="Times New Roman"/>
          <w:sz w:val="24"/>
          <w:szCs w:val="24"/>
        </w:rPr>
        <w:t>А вот Истинный Меч самый первый. Он самый главный, самый мощный, самый высокий, его даже доставали из футляра каждому из вас. То есть он не просто явился, а вынесли футляр, открыли, оттуда такая  громадина раза в три больше всех предыдущих Мечей и мы сорганизовывались с ним.   Вот Истинный Меч – это реальная Воля и Путь, который заповедан вам Отцом, исходящий из Истины Явления каждого из вас, и выражаемый Волей этим Изначально Вышестоящего Отца, потому что Меч – это форма Воли. То есть Истина Явления – явленность, выше проявленности, Истина Явления выразилась в Воле Отца, Изначально Вышестоящего Отца, которая оформилась Истинным  Мечём.  Слово Истинный Меч, само по себе, это Меч выше всех Мечей, который несет всю глубину их полноты, отсюда, там, вся глубина и полнота ваша от ипостасности до человека, понятно. И это Истинный Меч выражающий сотрудничество каждого из вас и реализующий Синтез 32-х Ипостасей Основ вами в присутствиях.       После этого понадобилось там отсечь личные  связки в разных частях, когда мы это всё в целом стяжали, чтобы Отец ещё глубже явился своей Ипостасностью. Понят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инаем, что Сын раньше был Глава Иерархии, который давал самые высокие Мечи, но на новую эпоху все Ведущие и Чело идут Домом. И в предыдущей практике мы начали Путь фиксации Дома, и теперь идут Мечи от Дома, как новые пути реализации новой эпохи. И вот Истинный Меч - это был Меч Изначально Вышестоящего Дома Изначально Вышестоящего Отца. И мы с вами та команда, которая первая и впервые получила Мечи  Изначально Вышестоящего Дома Изначально Вышестоящего Отца. Внимание, в пути реализации сотрудничества и ведения, Дом этим занимается, то есть в пути   выражения  Ипостасей. </w:t>
      </w:r>
      <w:r>
        <w:rPr>
          <w:rFonts w:cs="Times New Roman" w:ascii="Times New Roman" w:hAnsi="Times New Roman"/>
          <w:i/>
          <w:sz w:val="24"/>
          <w:szCs w:val="24"/>
        </w:rPr>
        <w:t>( В зале чихнули)</w:t>
      </w:r>
      <w:r>
        <w:rPr>
          <w:rFonts w:cs="Times New Roman" w:ascii="Times New Roman" w:hAnsi="Times New Roman"/>
          <w:b/>
          <w:sz w:val="24"/>
          <w:szCs w:val="24"/>
        </w:rPr>
        <w:t xml:space="preserve"> </w:t>
      </w:r>
      <w:r>
        <w:rPr>
          <w:rFonts w:cs="Times New Roman" w:ascii="Times New Roman" w:hAnsi="Times New Roman"/>
          <w:sz w:val="24"/>
          <w:szCs w:val="24"/>
        </w:rPr>
        <w:t xml:space="preserve">Спасибо, точно. 64-х, но мы не можем выдержать всю полноту 64-х Ипостасей одним Мечём, поэтому получили два - Истинный Меч, Основ и Меч Истины, Синтезом Ипостасей, примерно так увидьт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вот это есть новое явление Изначально Вышестоящего Дома Изначально Вышестоящего Отца и Воля его Истинным Мечём для нашего явления этим и выражение его этим. Я бы сказал, с этого момента, мы начинаем идти Домом в новой эпохе, так же, как Чело шли Иерархией в предыдущей эпохе, не отменяя реализацию Иерархии, как    части возможностей этого пути. Но главный путь – это путь Домом и в этом надо тоже состояться. Всё. Вот это мы сейчас стяжали. Понятно, что когда вы это стяжали, этот смысл вам вскрывали, вы просто так впитали, увидели, осознали. Я сейчас их вам зафиксировал и теперь будьте благословенны на этом пути. Всё. У нас перерыв, сейчас двадцать минут двенадцатого, двадцать пять минут переры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jc w:val="right"/>
        <w:rPr/>
      </w:pPr>
      <w:bookmarkStart w:id="46" w:name="__RefHeading___Toc436146839"/>
      <w:bookmarkEnd w:id="46"/>
      <w:r>
        <w:rPr/>
        <w:t>2 День 2 Час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47" w:name="__RefHeading___Toc436146840"/>
      <w:r>
        <w:rPr/>
        <w:t>О воспитании Воли и Синтеза в окружающих.</w:t>
      </w:r>
      <w:bookmarkEnd w:id="47"/>
      <w: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начинаем. Нас Истина так возбудила, что остановиться не можем. </w:t>
      </w:r>
      <w:r>
        <w:rPr>
          <w:rFonts w:cs="Times New Roman" w:ascii="Times New Roman" w:hAnsi="Times New Roman"/>
          <w:i/>
          <w:sz w:val="24"/>
          <w:szCs w:val="24"/>
        </w:rPr>
        <w:t>(Шум в зале)</w:t>
      </w:r>
      <w:r>
        <w:rPr>
          <w:rFonts w:cs="Times New Roman" w:ascii="Times New Roman" w:hAnsi="Times New Roman"/>
          <w:sz w:val="24"/>
          <w:szCs w:val="24"/>
        </w:rPr>
        <w:t xml:space="preserve"> Всё, всё, идеальное время вышло, окончательно. Мы продолжаем. Значит, у нас конечно тридцатый Синтез, и все старые, у нас сейчас две практики подряд,  чтоб так поактивироваться  и старые вопросы. Первый вопрос. А что можно делать там с бабушкой, с дедушкой, с племянницей, со всеми остальными? Я просто ещё раз хочу подчеркнуть, первые восемь Синтезов мы преподаём, отдаём всем без вопросов вообще, вплоть до стяжания 16-тириц  первых восемь. Все это услышали? Был такой регламент, я не знаю, почему он до вас не дошёл. Разрешено все темы, вплоть до стяжания 16-тириц, отдавать всем людям. Насчёт 16-тириц надо спрашивать у Владыки. Допустим, как пример с моей мамой, которая в очень большом  возрасте, но ходячая, там понятно, сестра стяжала. И на неё это очень эффективно сказалось, она сказала: " О, как хорошо, можно ещё", - я  серьёзно, человек вообще не в этом, ни в зуб ногой. Там поверила, раз сын занимается и сестра тоже, а ну ка я попробую, ей понравилось.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се первые восемь Синтезов вплоть до стяжания 16-тириц,  это можно отдавать, что детям, что бабушкам, вопросы их согласия. Или варианты, что дети относятся к вам, но согласие родителей.  Там  где, если родителей нет,  можно как вышестоящее родовое начало, тут такой вопрос с племянниками стоит, причём влиять надо. </w:t>
      </w:r>
      <w:r>
        <w:rPr>
          <w:rFonts w:cs="Times New Roman" w:ascii="Times New Roman" w:hAnsi="Times New Roman"/>
          <w:i/>
          <w:sz w:val="24"/>
          <w:szCs w:val="24"/>
        </w:rPr>
        <w:t>(Из зала: " То есть старший  рода  может  это вообще сделать?")</w:t>
      </w:r>
      <w:r>
        <w:rPr>
          <w:rFonts w:cs="Times New Roman" w:ascii="Times New Roman" w:hAnsi="Times New Roman"/>
          <w:sz w:val="24"/>
          <w:szCs w:val="24"/>
        </w:rPr>
        <w:t xml:space="preserve"> Ещё раз, если, старший рода может, но если есть родители детей, согласие родителей,  свобода  воли. Там родителей нет, поэтому старшие рода, старшие рода по потенциалу, когда нет родителей, обязан влиять на ситуацию. Я не договорил, а если  есть родители, свобода воли,  отвечают родители, бывают всякие ж ситуации. Да? То есть вот эту грань тоже надо помнить, а то я говорю родители, родители, иногда их нет. Тогда извините, даже если с вами не живут, вы вполне по поколению должны влиять на них, там на племянников, допустим, и не надо этим страдать, разрешили восемь Синтезов, есть возможность, да отдавайте. Дочка не ходит на Синтез, согласна с вами работать, восемь Синтезов, вперёд. Там старшенькая дочка, главное, что она с вами согласна.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отменял, что мы Синтез можем нести обычным людям? Самые первые обычные, кто рядом с нами. Они могут не ходить  на Синтезы мужья, жёны могут с вами стяжать 16-тирицы и почувствовать. А там уже куда кривая выведет. </w:t>
      </w:r>
      <w:r>
        <w:rPr>
          <w:rFonts w:cs="Times New Roman" w:ascii="Times New Roman" w:hAnsi="Times New Roman"/>
          <w:i/>
          <w:sz w:val="24"/>
          <w:szCs w:val="24"/>
        </w:rPr>
        <w:t>(Из зала: "Нет, ну если согласна, а здесь преодолеть ситуацию нужно".)</w:t>
      </w:r>
      <w:r>
        <w:rPr>
          <w:rFonts w:cs="Times New Roman" w:ascii="Times New Roman" w:hAnsi="Times New Roman"/>
          <w:sz w:val="24"/>
          <w:szCs w:val="24"/>
        </w:rPr>
        <w:t xml:space="preserve"> А то! Преодолением  мы что делаем? Растём, но я ж не буду это за тебя делать.  Ты о чём сейчас? </w:t>
      </w:r>
      <w:r>
        <w:rPr>
          <w:rFonts w:cs="Times New Roman" w:ascii="Times New Roman" w:hAnsi="Times New Roman"/>
          <w:i/>
          <w:sz w:val="24"/>
          <w:szCs w:val="24"/>
        </w:rPr>
        <w:t>(Из зала: "Я спрашиваю,  что я имею право как бы по отношению к ним".)</w:t>
      </w:r>
      <w:r>
        <w:rPr>
          <w:rFonts w:cs="Times New Roman" w:ascii="Times New Roman" w:hAnsi="Times New Roman"/>
          <w:sz w:val="24"/>
          <w:szCs w:val="24"/>
        </w:rPr>
        <w:t xml:space="preserve"> А тапочком по голове не хочешь? Это тебе ответ. Я тебе сказал по родовым вариантам можно, остальное к Отцу и к Владыке, это ж всё  своеобразие ситуации. Если бабушка не дееспособна, ты почему не вмешиваешься в ситуацию, тётя? Если там родителей нет, на кого это фиксируется? На тебе! Юридические права, государство это совсем не то, что юридические права перед Отцом. По степени родства идёшь следующая ты, поэтому эффект родителей на тебе сказывается. Вопрос не с кем живут, понимаешь. Тут приходиться волей наезжать уже, не только на тебя, до этого ещё. Знаете, я всё больше убеждаюсь, что некоторые наши Ведущие вот в ведении Волю выражают, как только доходит до личных вопросов </w:t>
      </w:r>
      <w:r>
        <w:rPr>
          <w:rFonts w:cs="Times New Roman" w:ascii="Times New Roman" w:hAnsi="Times New Roman"/>
          <w:i/>
          <w:sz w:val="24"/>
          <w:szCs w:val="24"/>
        </w:rPr>
        <w:t>(говорит плаксивым голосом)</w:t>
      </w:r>
      <w:r>
        <w:rPr>
          <w:rFonts w:cs="Times New Roman" w:ascii="Times New Roman" w:hAnsi="Times New Roman"/>
          <w:sz w:val="24"/>
          <w:szCs w:val="24"/>
        </w:rPr>
        <w:t xml:space="preserve"> с дитяшками, с сынашками, с дочеряшками и другими родняшками.  Я говорю: " Вырази Вол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Не-е-ет. Что увидел?</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лю выраз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а-а как, как же я моему любимому Волю выражу, не приготовлю ужин. Он же голода-а-а-ть буд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сть сам готови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ты что! Он же не умее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сть учит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так?! Это ж садизм в семь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Волю нужно применять, Ведущий - это Воля  везде,  иногда и в семье, а может быть не иногда, а в первую очередь. А пока вы в замудрённости и в завлюблённости это делаете, это два огня, а нужно четыре ещё  Воля и Синтез. В семье надо применять все четыре Огня, не только Любовь и Мудрость, а ещё Волю и Синтез. Монада растёт четверицей и вот эти пропорции отдай: на двадцать пять процентов люблю, на двадцать пять процентов мудрю,  на двадцать пять волей строю, а на двадцать пять синтезом варьирую возможности. Вот это семья новой эпохи, родственные отношения новой эпохи.  Вот  тут сложится,  всё будет правильно,  не сложится,  сто процентов воли, или пятьдесят воли пятьдесят мудрости - "ы-ы-ы" </w:t>
      </w:r>
      <w:r>
        <w:rPr>
          <w:rFonts w:cs="Times New Roman" w:ascii="Times New Roman" w:hAnsi="Times New Roman"/>
          <w:i/>
          <w:sz w:val="24"/>
          <w:szCs w:val="24"/>
        </w:rPr>
        <w:t>(изображает плач)</w:t>
      </w:r>
      <w:r>
        <w:rPr>
          <w:rFonts w:cs="Times New Roman" w:ascii="Times New Roman" w:hAnsi="Times New Roman"/>
          <w:sz w:val="24"/>
          <w:szCs w:val="24"/>
        </w:rPr>
        <w:t xml:space="preserve">, потому что нет воли и нет синтеза, их тоже надо воспитывать. Волю и Синтез надо воспитывать в детях,  в рядом с нам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то сказал, что Воля есть у всех? Если Волей  в предыдущую эпоху занимались лучшие подвижники стяжавшие Огонь Святого Духа. Вы где видели Волю? Есть выражение Воли, чаще всего выбор, а не Воля. Мы только говорим, что у всех есть Воля, свобода Воли есть, она исходит из объёма Воли в каждом. Если объёма Воли нет, то твоя свободная Воля что? Пшик! закон,  который есть, но которым ты пользоваться не можешь, потому что у тебя нет объёма Воли, чтобы пользоваться этим, как свободой Воли. Понимаете, вот нет этого! Всё. Тоже самое с Синтезом. Поэтому организуйтесь, пожалуйста, в выражении Воли, воспитание Воли в окружающих есть новый путь эпохи. Вон сейчас только говорили, ордена Чело, не надо думать о партии, ордена Чело, как структура Дома, будет заниматься одним явлением - Воля Метагалактики, уже решение есть. Уже я даже проверил применение, вот так действует, Воля Метагалактики. И надо ещё достучаться этой Волей до всех, уметь правильно выразить, вместить во всех. Во будет работать! Поэтому Воли вокруг почти нет и все проблемы от того, что её нет, вот осознаем это, станет легче, а мы наделяем других то, чего у них нет.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ее, вы у Сына получили Меч? А Сын в Универсуме это, что? Воля. Это в Метагалактике он Мудрость, а в Универсуме он Воля, а мы стали на физику Метагалактики. Значит неся Меч Истины,  мы что должны делать? Волю выражать собою. Впитывать эту Волю в других, развивать эту Волю в других. Есть такое? И вот тогда у нас будет не сопли замудрённые, а настоящая Воля соответствующих выражений и звучать будет. А уже потом Синтез для тех, кто компетентен на этот Синтез, но восемь Синтезов для всех. Мамки, есть малявки такие, не ходит она на детский Синтез, что ты не можешь его развить своими восьмью Синтезами? Ну нет у вас сейчас детского Синтеза в Калининграде, но восемь Синтезов  с малявкой можно провести? Самим. Что страшно, да? Воли нет? Ну, пример. Подготовить его дальше.</w:t>
      </w:r>
    </w:p>
    <w:p>
      <w:pPr>
        <w:pStyle w:val="PraktikaText"/>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48" w:name="__RefHeading___Toc436146841"/>
      <w:bookmarkEnd w:id="48"/>
      <w:r>
        <w:rPr/>
        <w:t>Комментарий перед практикой:</w:t>
      </w:r>
    </w:p>
    <w:p>
      <w:pPr>
        <w:pStyle w:val="PraktikaText"/>
        <w:ind w:left="0" w:right="0" w:firstLine="709"/>
        <w:rPr/>
      </w:pPr>
      <w:r>
        <w:rPr>
          <w:rFonts w:cs="Times New Roman" w:ascii="Times New Roman" w:hAnsi="Times New Roman"/>
        </w:rPr>
        <w:t>Практика. Стяжаем Разум. Это так настройка на Разум. Это помните настройка на добро-о-о, мы становимся добрыми, разумными, сеем вечное, метагалактическое вечное и так далее. У нас сейчас будет специфический Разум, не пугайтесь там, всяким книжкам, полезная вещь. Чтоб не поплавило в новой Истине, ничего не забыло, надо Истину выразить Разумом. Напоминаю, что Разум - это Путь Синтеза, ну и сложить соответствующий синтез наших возможностей. Возжигаемся.</w:t>
      </w:r>
    </w:p>
    <w:p>
      <w:pPr>
        <w:pStyle w:val="PraktikaText"/>
        <w:ind w:left="0" w:right="0" w:firstLine="709"/>
        <w:jc w:val="center"/>
        <w:rPr>
          <w:rFonts w:ascii="Times New Roman" w:hAnsi="Times New Roman" w:cs="Times New Roman"/>
          <w:b/>
          <w:b/>
        </w:rPr>
      </w:pPr>
      <w:r>
        <w:rPr>
          <w:rFonts w:cs="Times New Roman" w:ascii="Times New Roman" w:hAnsi="Times New Roman"/>
          <w:b/>
        </w:rPr>
      </w:r>
    </w:p>
    <w:p>
      <w:pPr>
        <w:pStyle w:val="Heading1"/>
        <w:ind w:left="0" w:firstLine="709"/>
        <w:jc w:val="center"/>
        <w:rPr/>
      </w:pPr>
      <w:bookmarkStart w:id="49" w:name="__RefHeading___Toc436146842"/>
      <w:bookmarkEnd w:id="49"/>
      <w:r>
        <w:rPr/>
        <w:t>Практика № 7 (Новое явление Разума)</w:t>
      </w:r>
    </w:p>
    <w:p>
      <w:pPr>
        <w:pStyle w:val="Heading1"/>
        <w:ind w:left="0" w:firstLine="709"/>
        <w:jc w:val="center"/>
        <w:rPr>
          <w:i/>
          <w:i/>
        </w:rPr>
      </w:pPr>
      <w:bookmarkStart w:id="50" w:name="__RefHeading___Toc436146843"/>
      <w:bookmarkEnd w:id="50"/>
      <w:r>
        <w:rPr>
          <w:i/>
        </w:rPr>
        <w:t>Стяжание Изначально Вышестоящего Разума 30-го Изначально Вышестоящего Проявления с явлением синтеза четверицы явлений частей 6-го горизонта: Интеллекта, Сознания, Соображения, Разума в синтезе их.</w:t>
      </w:r>
    </w:p>
    <w:p>
      <w:pPr>
        <w:pStyle w:val="PraktikaText"/>
        <w:ind w:left="0" w:right="0"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Владыками Кут Хуми Фаинь, возжигаясь их Огнём, переходим в зал Ипостаси Синтеза ИДИВО 96-ти Изначально Вышестояще проявлено явленно, развёртываясь пред Изначально Вышестоящими Владыками Кут Хуми Фаинь в форме Чело Вышестоящего Синтеза подготовки. И синтезируясь с Хум Изначально Вышестоящих Владык, стяжаем Изначально Вышестоящий Огонь Синтеза Изначально Вышестоящего Отца, прося преобразить каждого из нас и синтез нас  на стяжание  Изначально Вышестоящего Разума 30-го Изначально Вышестоящего Проявления физически собою с явлением синтеза четверицы явлений частей 6-го горизонта: Интеллекта, Сознания, Соображения, Разума в синтезе их, явлением Синтеза разрядов, сгустков Сути и системных Сутей явления четверичного явления Истины синтез четверицы 6-го горизонта явления Истины с вершиной в Разуме  возможностей каждого из нас, в синтезе их каждым из нас.</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всем синтезом своим, преображаясь этим, развёртываясь в этих возможностях каждым из нас, мы синтезируемся с Хум Изначально Вышестоящего Владыки Кут Хуми и стяжаем четверичный Синтез 6-го горизонта: Разума, Соображения, Сознания, Интеллекта в каждом из нас, прося синтезировать все сгустки Сути Огнём Синтеза в компактификации систем Сути из четверицы наших частей в синтезе любой Сути на любую тему, в любую системную Суть каждого  из нас в синтезе между собою во взаимосвязи всех нитей Света Разума, Соображения, Сознания, Интеллекта каждого из нас, и в целом Синтезе их между собою в преддверии стяжания Изначально Вышестоящего Проявленного Разума физически собою. И возжигаясь Изначально Вышестоящим Огнём Синтеза Изначально Вышестоящего Отца, преображаясь им, синтезируем четверицу 6-го горизонта Синтезом сгустков Сути, системной Сути и явлением нитей Света Мудростью Изначально Вышестоящего Сына и мудростью каждого из нас в целом всем синтезом сво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преображаясь этим, мы синтезируемся с Изначально Вышестоящим Отцом, переходим в зал Изначально Вышестоящего Отца 128-ми Изначально Вышестояще проявлено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явление Разума 30-го Изначально Вышестоящего Проявления Изначально Вышестоящего Отца собою. И возжигаясь им, мы синтезируясь с Разумом Изначально Вышестоящего Отца, стяжаем прямой сгусток Синтеза Разума Изначально Вышестоящего Отца каждому из нас, стяжаем сгусток Огня  Разума на сгусток Синтеза Разума Изначально Вышестоящего Отца каждому из нас. И возжигаем компактифицированный Шар Огня Разума (пауза) концентрацией Синтеза явлением Огня Разума Изначально Вышестоящего Отца собою. И вспыхивая Шаром Разума 30-го Изначально Вышестоящего Проявления соответствующим 128-ричным выражении Синтеза и 128-ричным выражении Огня явления Изначально Вышестоящего Отца Разумом каждого из нас физически собою 30-ти Изначально Вышестояще проявленым явленно.</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возжигаясь Истиной Явления в Истинном Пути выражения Пути Истины и движением на нём, мы синтезируясь Разумом Изначально Вышестоящего Отца, стяжаем  64 разряда Изначально Вышестоящего Разума Изначально Вышестоящего Отца в Изначально Вышестоящий Шар Разума Синтезом Огня Разума Изначально Вышестоящего Отца 30-ти Изначально Вышестояще проявленный собою, прося Изначально Вышестоящего Отца насытить каждый из 64-х разрядов в минимальном явлении по 64000 Сути явления каждого разряда каждым из 64-х Изначально Вышестоящих Проявлений отдельным разрядом и в синтезе их между собой, в целом выявляя Суть Изначально Вышестояще проявленого развития Истинным Изначально Вышестоящим Человеком каждым  из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Шаром Огня Разума собою. И возжигаясь им, стяжаем сгустки Сути Разума во всём синтезе своеобразии Синтеза 64-х Изначально Вышестоящих Проявлений и 128-ми Изначально Вышестоящих Проявлений глубиной явления каждого из нас 64-мя Ипостасями Изначально Вышестоящего Отца Синтеза и Основ, явления сгустков Сути Разума Изначально Вышестоящего Отца в Шаре Разума каждого из нас собою и возжига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синтезируясь с Изначально Вышестоящим Отцом, стяжаем Нить Синтеза Изначально Вышестоящего Разума Изначально Вышестоящего Отца каждого из нас фиксирующегося в центровке Разума, северный и южный полюс вертикалью Шара Разума и строящего все разряды вертикально вокруг Нити Синтеза Разума плотно-плотно к друг друга в компактификации Сути каждого из нас Изначально Вышестоящим Разумом Изначально Вышестоящего Отца физически собою каждым из нас. И вспыхивая Нитью Синтеза с 64-мя разрядами Изначально Вышестоящего Разума Изначально Вышестоящего Отца, эманируя все виды 64000 видов Сути каждого разряда в соответствии с каждым Изначально Вышестоящим Проявлением в синтезе их, на организацию сгустков Сути Разума Изначально Вышестоящего Отца Шаром Разума Изначально Вышестояще проявлено, 30-ти Изначально Вышестояще проявлено каждым из нас в соответствующей глубинной Нити Светом Мудрости Разума каждого из нас этим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синтезируясь с Разумом Изначально Вышестоящего Отца, стяжаем Ядра Синтеза  в Нить Синтеза Разума количественно соответствующих Сути в синтезе всех разрядов 64-х, всех их вместе  взятых в целом. И вмещаем в минимальном количестве, отталкиваясь от Синтеза всех видов Сути всех 64-х разрядов 64-х Изначально Вышестоящих Проявлений Ядрами Синтеза  в Нить Синтеза Шара Разума 30-ти Изначально Вышестояще проявленого каждого из нас и в максимальном количестве Ядер Синтеза  определяемых Отцом от этой цифры и далее, Нити Синтеза Шара Разума 30-ти Изначально Вышестояще Проявленого Изначально Вышестоящего Отца каждому из нас (пауза). Фиксируя минимальную цифру в 4-х миллиардах 96-ти миллионах Ядер Синтеза и развёртываясь максимально цифрой определённой Отцом в компактификации Ядер Синтеза Нитью Синтеза 30-ти Изначально Вышестояще Проявленого Разума 30-го Изначально Вышестоящего Проявления с явлением 64-х Ипостасей  Изначально Вышестоящего Отца Истиной Явления Изначально Вышестоящим Разумом каждого из нас физически собою и возжигаясь, вспыхиваем им. Синтезируясь с Хум Изначально Вышестоящего Отца, стяжая Изначально Вышестоящий Синтез Изначально Вышестоящего Разума Изначально Вышестоящего Отца каждого из нас и преображаясь Синтезом Изначально Вышестоящего Отца в Новый Изначальный Вышестоящий Разум каждого из нас и возжигаясь, развёртываемся и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Вспыхивая Изначально Вышестоящим Разумом каждого из нас, мы синтезируясь с Хум Изначально Вышестоящего Отца, сквозь Хум синтезируемся с Разумом Изначально Вышестоящего Отца и стяжаем Точку Синтеза Разума Изначально Вышестоящего Отца в центр Шара Разума, в центр Нити Синтеза Разума каждого из нас и вспыхиваем ею. Стяжаем 64 оболочки Разума явления сгустков Сути 64-х Изначально Вышестоящих разрядов 30-ти Изначально Вышестояще проявленных, и в явлении каждого из  64-х Изначально Вышестоящих Проявлений физически собою. И возжигаясь этим, преображаясь этим, синтезируясь с Хум Изначально Вышестоящего Отца, стяжаем Изначально Вышестоящий Синтез Изначально Вышестоящего Отца и преображаемся в окончательном явлении Разума Изначально Вышестоящего Отца физически собою, вспыхивая, преображаясь и реализуясь 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И в этом Огне мы устремляем Нить Синтеза Разума с 64-мя разрядами из Разума в Соображение, синтезируя 64-мя разрядами Соображение и Нитью Синтеза Соображения из Разума с Соображением в Сознание, синтезируя 64-мя разрядами Сознания и Нитью Синтеза Сознания, из Сознания в Интеллект, синтезируясь разрядами Разума, Соображения, Сознания с разрядами Интеллекта и Нитью Синтеза их с Нитью Синтеза Интеллекта. И вспыхивая синтез четверичным 64-ричным явлением разрядов Синтеза Разума, Соображения, Сознания, Интеллекта в явлении Нити Синтеза Разума, Соображения, Сознания, Интеллекта в четверичном синтезе. Эманируем и являем сгустки Синтеза в синтезе их между собою, и синтезируясь с Изначально Вышестоящим Отцом, просим сложить системы Синтеза и насытить сгустками Сути дополнительно Соображение, Сознание, Интеллект в явлении нового вида Разума каждого из нас, в явлении систем Синтеза сгустков Сути каждого из нас эт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спыхивая вертикально этим каждым из нас, мы синтезируясь с Хум Изначально Вышестоящего Отца, стяжаем Изначально Вышестоящий Синтез Изначально Вышестоящего Отца преображающего Синтеза четверицы Начал 6-го горизонта явлением Истины Явления каждого из нас в синтезе Разума, Соображения, Сознания, Интеллекта в максимальном выражении и развитии Разума в соответствующих выражений каждой части 6-го горизонта каждого из нас. И возжигаясь Изначально Вышестоящим Синтезом Изначально Вышестоящего Отца, преображаясь им, развёртываем новые возможности их каждым из нас, преображаясь этим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всем стяжённым и возожжённым, мы синтезируемся с Хум Изначально Вышестоящего Отца и стяжаем явление Изначально Вышестоящего Разума Изначально Вышестоящего Отца 30-ти Изначально Вышестояще Проявленого явлением Истиного Изначально Вышестоящего Человека, разумностью его, каждого из нас физически собою, в раскрытии Истины Изначально Вышестоящего Человека каждым из нас и в синтезе Истин 62-го выражения Изначально Вышестояще  проявленой и Разума 30-го выражения Изначально Вышестояще Проявленого Изначально Вышестоящим выражением Синтеза Истины Разума Истиной Изначально Вышестоящего Человека каждым из нас.</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Изначально Вышестоящим Отцом, преображаясь этим, мы стяжаем Изначально Вышестоящий Синтез Изначально Вышестоящего Отца преображения Синтеза Изначально Вышестоящей Истины Изначально Вышестоящего Разума Изначально Вышестоящим Человеком Истины физически собою (пауза). И в синтезе их, преображаясь ими, стяжаем явление Изначально Вышестоящего Разума Изначально Вышестоящего Отца Изначально Вышестоящим Разумом каждого из нас в прямом выражении разумности Изначально Вышестоящего Отца ростом разумности каждого из нас собою.</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пауза), Изначально Вышестоящих Владык Кут Хуми Фаинь.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Возвращаемся в физическое присутствие. И преображаясь всем стяжённым и возожжённым, и являя его собою, мы эманируем всё стяжённое, возожжённое в Изначальный Дом Изначально Вышестоящего Отца, в Дом Изначально Вышестоящего Отца 78-го Проявления Балтии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эти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0" w:firstLine="709"/>
        <w:rPr/>
      </w:pPr>
      <w:bookmarkStart w:id="51" w:name="__RefHeading___Toc436146844"/>
      <w:bookmarkEnd w:id="51"/>
      <w:r>
        <w:rPr/>
        <w:t>Комментарии после практики:</w:t>
      </w:r>
    </w:p>
    <w:p>
      <w:pPr>
        <w:pStyle w:val="Style16"/>
        <w:ind w:firstLine="709"/>
        <w:jc w:val="both"/>
        <w:rPr/>
      </w:pPr>
      <w:r>
        <w:rPr>
          <w:rFonts w:cs="Times New Roman" w:ascii="Times New Roman" w:hAnsi="Times New Roman"/>
          <w:sz w:val="24"/>
          <w:szCs w:val="24"/>
        </w:rPr>
        <w:t xml:space="preserve">Я вижу. </w:t>
      </w:r>
      <w:r>
        <w:rPr>
          <w:rFonts w:cs="Times New Roman" w:ascii="Times New Roman" w:hAnsi="Times New Roman"/>
          <w:i/>
          <w:sz w:val="24"/>
          <w:szCs w:val="24"/>
        </w:rPr>
        <w:t>(Говорит кому-то в зале)</w:t>
      </w:r>
      <w:r>
        <w:rPr>
          <w:rFonts w:cs="Times New Roman" w:ascii="Times New Roman" w:hAnsi="Times New Roman"/>
          <w:sz w:val="24"/>
          <w:szCs w:val="24"/>
        </w:rPr>
        <w:t xml:space="preserve"> Разумом соединишь с тем Телом, которое сейчас в Доме Отца находиться, чтобы </w:t>
      </w:r>
      <w:r>
        <w:rPr>
          <w:rFonts w:cs="Times New Roman" w:ascii="Times New Roman" w:hAnsi="Times New Roman"/>
          <w:i/>
          <w:sz w:val="24"/>
          <w:szCs w:val="24"/>
        </w:rPr>
        <w:t>(неразборчиво)</w:t>
      </w:r>
      <w:r>
        <w:rPr>
          <w:rFonts w:cs="Times New Roman" w:ascii="Times New Roman" w:hAnsi="Times New Roman"/>
          <w:sz w:val="24"/>
          <w:szCs w:val="24"/>
        </w:rPr>
        <w:t>, поэтому сейчас мы будем делать, а ты сама соединишь и всё, и на этом нормально. До встреч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овое состояние Разума, я не могу сказать, что первостяжание, потому что мы его уже стяжали, но не совсем в таком контексте. Просто было похожее стяжание, хотя с точки зрения цельности и глубины, можно сказать, что это первостяжание нового явление разумности и выражение Разума каждым из нас. То есть, это вот, мы развивали, развивали, развивали упорно и с учетом Синтеза с Истиной – это первостяжание, а с учетом, как Разум  строится, мы таким уже занимались. Поэтому я уточнял даже в тексте, чтобы ничего не забыть, потому что, когда Разум преображается он плавится и отрицает новое. Как бы так. Стоит этим разрабатываться, новая Суть очень грандиозная и глобальная, скомпатифицированая Отцом  в каждом разряде и в Нити Синтеза. Мы это специально синтезировали в четверицу возможностей ваших систем, чтобы не только Разум бился над этим. Есть такая хитрость, Разум получил, Интеллект, Сознание не обязательно этим занимаются. А вот именно четверица шестых горизонтов, то о чем мы сегодня говорили до перерыва, вот они зафиксировали на выразимость вот этой Сути Отца. И там уже мы пытались взять по максимуму, что мы можем с учетом Истины Явления, которую мы стяжали. Вот это максимум, соответственно развитие Разума. Обращаю внимание, что это Разум Изначально Вышестоящего Человека, то есть Разум, он включает и присутственные разумы и физические разумы, это Разум роста жизни и деятельности Человека 64-х Проявлени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52" w:name="__RefHeading___Toc436146845"/>
      <w:bookmarkEnd w:id="52"/>
      <w:r>
        <w:rPr/>
        <w:t>Осознание Проявленных Миров. Сгустки Сути, рост системной су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еще, это очень важно знать, понимать, у некоторых  в голове этого просто нет, хотя мы это стяжали сейчас. Тридцатое Проявление – это прямой Огненный Мир. Вы забываете, что второе восприятие. Да? Третье восприятие обязательно взаимодействует с шестым выражением, двойка входит в шестое, как часть, а шестёрка  управляет третьим, а это связывается с таким понятием, как Миры. И если мы говорим об управлении Мирами, мы говорим об управлении шестым третьим. Миры какой сейчас горизонт, восприятия? Двадцать седьмой, то бишь третий. А Разум какой? Тридцатый, то бишь шестой. Разум занимается Проявленными восприятиями, Провидение занимается Мировыми, но шестёрка управляет тройкой. Значит, синтез Проявленных и Мировых  выражений есть правильное развитие Разума, значит Миры по Проявлениям – это адекватность Изначально Вышестоящего Разума. Значит, очень жесткое осознание 32-х Проявлений, как Огненного Мира, в синтезе их 24-х Проявлений, как Мира Духа, встроенного как часть в Огненный. 16-ти Проявлений, как Тонкого Мира, встроенного в Мир Духа, а потом и в Мир Огня, но независимо. И 8-ми Проявлений, как Физического Мира, встроенного в Тонкий, в Дух, в Огонь, но и независимо, как Мира Мир, в принципе, в синтезе этих возможносте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Мир Энергии, поэтому мы воспринимает материю только, как вещество плюс Энергию, Физический Мир. Перейдем в Огненный Мир, материя будет вещество плюс Огонь, в Мир Духа – вещество плюс Дух, в Мир Света – вещество плюс Свет. Как только наши ученые это осознают, мы найдем четыре иных вида материального выражения. Не состояние материи, типа газообразного и плазменного, а  иных видов материи, причем эти виды материи ещё будут разнообразнее, вещество плюс свет. Мы как бы вот так не складываем, а это и есть Мировое восприятие. Я поэтому и показываю разницу, вещество плюс энергия – это Физический Мир, плюс свет, дух, огонь - это другие Миры, и вот Разум эти занимается, у вас тоже. Он складывает вещество плюс Огонь, ваши Огненные Тела, Мир Огня 32-х Проявлений. Понятно, что вершина концентрации с 25-го по 32-е,  называется чистый  Огонь. Слово чистый Огонь, понятно, чистый Огненный Мир, потому что нижестоящих Миров нет, это одно, но в нижестоящих накопления всех Миров есть, 32 Проявления, то же самое Дух, Свет, Энерг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начнем связывать Проявления и Миры между собой, мы получим правильное развитие Разума. Я подчеркиваю, правильное развитие Разума, не тем, что он несет какую-то суть, не тем, что он вскрывает что-то, не тем, что он различает что-то, это само собой, но это отдельные процессы Разума. Мы иногда очень сильно вяжемся на процессуальность, вот Разум различает надо растить различалку. </w:t>
      </w:r>
      <w:r>
        <w:rPr>
          <w:rFonts w:cs="Times New Roman" w:ascii="Times New Roman" w:hAnsi="Times New Roman"/>
          <w:i/>
          <w:sz w:val="24"/>
          <w:szCs w:val="24"/>
        </w:rPr>
        <w:t>(Неразборчиво)</w:t>
      </w:r>
      <w:r>
        <w:rPr>
          <w:rFonts w:cs="Times New Roman" w:ascii="Times New Roman" w:hAnsi="Times New Roman"/>
          <w:sz w:val="24"/>
          <w:szCs w:val="24"/>
        </w:rPr>
        <w:t xml:space="preserve"> различалку растить надо, но различать где. Понимаете? Различалка различалке рознь исходя из того, где ты различаешь, под водой – это одно различение, в воздухе – это другое различение, значит всегда возникает вопрос среды различения. Хотя понятно, что способность различения должна взрастать. А отсюда возникает вопрос Синтеза Проявлений и Миров, как некой среды и глубины их, чтобы Разум вырос в способности различать, вырос в способности систематизировать суть. Специальных говорю о сгустках  Синтеза, а не об отдельной, о сгустках Сути, а не об отдельной сути. Специально, чтобы набор Сути взаимосвязывался, потому что сгусток Сути – это много сути в одном сгустке, в итоге Разуму придется обменять суть между собою.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У многих видов Разума предыдущей эпохи большая сложность, совместить две сути между собой, не различаем. Поэтому заучивали тексты священные наизусть и в синтезе всех сур, разных видов сути, одна суть целая сура или там сутра, объединяли хоть как-то суть между собой взращивая Разум. А теперь мы получаем сгустки Сути, где суть взаимосвязана и Разум будет учиться не отдельными сутями в одну, а сгустками Сути, набором взаимосвязанной сути. Соответственно и различать будет больше возможности между собой вот этим набором, вот этим взаимосвязанным рождением сгустков Сути, а так как сгустков еще и много в Шаре Разума. Помните количество сути в каждом разряде и выразимость, и их взаимосвязи между собой,  вариантов валом во взаимосвязи всех сутей разрядов между собой, то есть и Разум будет различать в разных вариантах эти возможности. Масштаб грандиозный, там даже цифры сложно сказать какие. Всё это скомпатифицировано в маленькую точку, которая называется Шар Разума или Изначально Вышестоящий Разум, сейчас поставлено в ваше физическое выражение в тело, в головной мозг, прямо вот ощущался вот здесь вот </w:t>
      </w:r>
      <w:r>
        <w:rPr>
          <w:rFonts w:cs="Times New Roman" w:ascii="Times New Roman" w:hAnsi="Times New Roman"/>
          <w:i/>
          <w:sz w:val="24"/>
          <w:szCs w:val="24"/>
        </w:rPr>
        <w:t>(щелкает языком)</w:t>
      </w:r>
      <w:r>
        <w:rPr>
          <w:rFonts w:cs="Times New Roman" w:ascii="Times New Roman" w:hAnsi="Times New Roman"/>
          <w:sz w:val="24"/>
          <w:szCs w:val="24"/>
        </w:rPr>
        <w:t xml:space="preserve">, как будто встал, всё. Он включает и ваши предыдущие возможности разумения и Разума, и так, и так, смотря на каком этапе, на одном этапе Разум, на другом разумени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А то некоторые говорят: "У меня только Разум".  Да вы что! Если вы не видите на каком-то, там 30-м, присутствии, но стоите там, то это не Разум, а разумение. Разум у вас есть в предыдущих там 29-ти, а на 30-м, где вы не видите, но  стоите, или там в 32-м, Дом есть, выше стоим, но Дом не видим – это разумение. </w:t>
      </w:r>
    </w:p>
    <w:p>
      <w:pPr>
        <w:pStyle w:val="Style16"/>
        <w:ind w:firstLine="709"/>
        <w:jc w:val="both"/>
        <w:rPr/>
      </w:pPr>
      <w:r>
        <w:rPr>
          <w:rFonts w:cs="Times New Roman" w:ascii="Times New Roman" w:hAnsi="Times New Roman"/>
          <w:sz w:val="24"/>
          <w:szCs w:val="24"/>
        </w:rPr>
        <w:t xml:space="preserve">- Ты разумеешь, что ты там стоиш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Д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Но ты ж не различаешь, где ты стоишь. Ты знаешь, что ты стоишь, но не различаешь, где ты стоишь. Вот это разумени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Ты Владыку видишь в кабинет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Виж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азум. Чем отличается Разум? Тем, что ты узнаёшь себя в зеркале. Ты Владыку узнаешь? Ты его видишь? Разум. </w:t>
      </w:r>
      <w:r>
        <w:rPr>
          <w:rFonts w:cs="Times New Roman" w:ascii="Times New Roman" w:hAnsi="Times New Roman"/>
          <w:i/>
          <w:sz w:val="24"/>
          <w:szCs w:val="24"/>
        </w:rPr>
        <w:t>(Смех в зале).</w:t>
      </w:r>
      <w:r>
        <w:rPr>
          <w:rFonts w:cs="Times New Roman" w:ascii="Times New Roman" w:hAnsi="Times New Roman"/>
          <w:sz w:val="24"/>
          <w:szCs w:val="24"/>
        </w:rPr>
        <w:t xml:space="preserve"> О, поняли. Не видишь не узнаёшь - разумение. "Слейся с Отцом Небесным всем разумением своим". А то некоторые говорят: "У нас разумения нет". Ага! Любые новые процессы, где мы ещё не различаем и не можем адекватно взаимосвязываться, взаимоотноситься, взаимокоординироваться, в принципе являют собой разумение, не плохо, не хорошо, рост такой. А вот, где мы это уже умеем делать, являют собою Разум. Поэтому, кто никогда не видел Владыку в кабинете,  к сожалению, разумность взаимоотношения с Владыкой пока ещё отсутствует, Владыка вам намекает, пока у вас процесс разумения с Владыкой. Понятно, да, о чём я? А нужен рост разумности, вот как пример.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и есть рост системной Сути, то есть, когда у вас система Сути, сгусток Сути сложилась, она переводит ваше разумение в разумность, разумное начало пользования чем-то, различением, какими-то другими процессуальными вариантами Разума. Я сейчас говорю о различении, как об очень важном, Раз – Ум, различении. А есть масса качеств Разума, которые  я даже не хочу публиковать и из этих сгустков Сути и из этих наборов Сути в каждом разряде появится и уже существует масса ваших качеств Разума. Напоминаю, качество теперь у нас и Интеллекта, и Сознания, и Соображения, но вершина их пока в Разуме, в перспективе должна быть в Истине. Но это, когда у нас появится, помните, ещё три шестых Части в виде Посвящений, чтоб качества дошли до Истины. Поэтому наборы Сути формируют ваши качества. </w:t>
      </w:r>
    </w:p>
    <w:p>
      <w:pPr>
        <w:pStyle w:val="Style16"/>
        <w:ind w:firstLine="709"/>
        <w:jc w:val="both"/>
        <w:rPr/>
      </w:pPr>
      <w:r>
        <w:rPr>
          <w:rFonts w:cs="Times New Roman" w:ascii="Times New Roman" w:hAnsi="Times New Roman"/>
          <w:sz w:val="24"/>
          <w:szCs w:val="24"/>
        </w:rPr>
        <w:t>И когда вы спрашиваете, как я вижу Разумом, стоит он внутри меня? У тебя качества есть? Их формирует и ими управляет Разум, любые качества. Качество организованности есть? Это ж не свойство. Свойство - это движение Тела, Тело тоже может быть организовано, но через качество организованности. Кто взращивает организованность? Разум. Дисциплинированность - это свойство или качество? Качество. Кто взращивает? Разум. И вот если вы вспомните разные качества, вы и поймёте, зачем эти сгустки Сути нужны, взращивание качеств. А теперь, дисциплинированность тридцатого Проявления отличается от дисциплинированности третьего или первого, разные виды дисциплины. Организованность тридцатого отличается от первого, разные виды организованности, а уже потом набор качества во взаимосвязи их становится ещё и свойством у Тела. Тело тридцать один, Разум тридцать, поэтому некоторые свойства включают в себя элементы или целую связку качеств и мы начинаем путаться. А что в свойствах  качеств нет? Есть. Но в начале есть качества, а потом, используя их, появляются свойства.</w:t>
      </w:r>
    </w:p>
    <w:p>
      <w:pPr>
        <w:pStyle w:val="Style16"/>
        <w:ind w:firstLine="709"/>
        <w:jc w:val="both"/>
        <w:rPr>
          <w:rFonts w:ascii="Times New Roman" w:hAnsi="Times New Roman" w:cs="Times New Roman"/>
          <w:sz w:val="24"/>
          <w:szCs w:val="24"/>
        </w:rPr>
      </w:pPr>
      <w:r>
        <w:rPr>
          <w:rFonts w:cs="Times New Roman" w:ascii="Times New Roman" w:hAnsi="Times New Roman"/>
          <w:i/>
          <w:sz w:val="24"/>
          <w:szCs w:val="24"/>
        </w:rPr>
        <w:t>(Из зала: "Как организоваться в восприятии времени? Всё время опаздываю. Разум помогает?")</w:t>
      </w:r>
      <w:r>
        <w:rPr>
          <w:rFonts w:cs="Times New Roman" w:ascii="Times New Roman" w:hAnsi="Times New Roman"/>
          <w:sz w:val="24"/>
          <w:szCs w:val="24"/>
        </w:rPr>
        <w:t xml:space="preserve"> Переключиться на более высокое время. Когда мы всё время опаздываем, мы пользуемся меньшим временем, чем нужно нам по жизни. Время - это с тридцать третьего по шестьдесят четвёртое присутствие. Ты опаздываешь физически, ты пользуешься тридцать третьим временем. А тридцать третьим временем управляет, какое? Тридцать шестое, перейди на тридцать шестое время. Физика - это тридцать третье Проявление. Тридцать шесть, ментальность, управляет тридцать три, ментально управляет им, тридцать три, как физичностью, как минимум. А там уже смотри, где ты опаздываешь ментально, организационно и  всё остальное. </w:t>
      </w:r>
      <w:r>
        <w:rPr>
          <w:rFonts w:cs="Times New Roman" w:ascii="Times New Roman" w:hAnsi="Times New Roman"/>
          <w:i/>
          <w:sz w:val="24"/>
          <w:szCs w:val="24"/>
        </w:rPr>
        <w:t>(Из зала: "А с окружающей средой адекватно сложится?")</w:t>
      </w:r>
      <w:r>
        <w:rPr>
          <w:rFonts w:cs="Times New Roman" w:ascii="Times New Roman" w:hAnsi="Times New Roman"/>
          <w:sz w:val="24"/>
          <w:szCs w:val="24"/>
        </w:rPr>
        <w:t xml:space="preserve"> Естественно, обязательно адекватно всё сложится, мы ж говорим о Метагалактика, тридцать три - один, тридцать три - это время физическое, один - это пространство физическое, в синтезе тридцать три - один получается пространственно-временной континуум окружающей среды. И то, что наши учёные. это время называют физическим, это всего лишь их компетентность различения, в принципе это время тридцать третьего выражения. </w:t>
      </w:r>
    </w:p>
    <w:p>
      <w:pPr>
        <w:pStyle w:val="Style16"/>
        <w:ind w:firstLine="709"/>
        <w:jc w:val="both"/>
        <w:rPr/>
      </w:pPr>
      <w:r>
        <w:rPr>
          <w:rFonts w:cs="Times New Roman" w:ascii="Times New Roman" w:hAnsi="Times New Roman"/>
          <w:sz w:val="24"/>
          <w:szCs w:val="24"/>
        </w:rPr>
        <w:t xml:space="preserve">Соответственно управляет единицей четвёрка, минимум тридцать шесть - четыре, свяжи тридцать шесть - четыре, поставь на физику и попробуй преодолеть, не получится, повышай четверицу, пока не получится  там. Поняла. Там сорок - восемь, сорок плюс восемь. Да? Или там тридцать девять плюс семь, ищи эту грань, скорее всего у тебя тридцать девять плюс семь, у тебя с Волей. А Тело - это прежде всего Воля, Трансвизор и не успеваешь сорганизоваться телесными действиями, потому что  Трансвизор не успевает перестраиваться на новое состояние времени. Вот Разум различает такие вещи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Связывает вот примерно на этот вопрос, почему Владыка и дал задачу, некую  компетентность, как это сделать. Да? Различая детали и складывая систему, что можно сделать на эту тему из Стандартов Синтеза и отдаёт это в исполнение. И мы уже какими-то частями  должны исполнить. Разум своё сделал, связал, его задача связать, сложить, синтезировать, выявить, систематизировать, определить, направить, различить, распознать, но не исполнить. А некоторые пытаются Разумом ещё и исполнять. Зачем?  Для этого есть или Тело выше, или все остальные Части ниже. Потому что, если вы исполняете Разумом, вы начинаете париться в разумных иллюзиях. Вы начинаете воображать, как Разумом всё сделать, воображать Сознанием, воображать Соображением, как это сделать. Как простройка пути вообразить и сообразить надо, а как воображение, что должно быть, это не надо. Откуда вы знаете, что должно быть, если всё вокруг спонтанно, свободно со свободой воли и независимо, где действует. Вот отрицательные пути Разума, как не парадоксально, это воображение перспектив, что должно быть, помните, Разум должен решать в каждый последний момент. Вот простройка перспектив, даже воображения, как правильно, это можно, а воображение, что должно быть, это уже некорректно, чаще всего получается наоборот, именно для того, чтобы Разум научить этому. С этим мы и работаем. Всё.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09"/>
        <w:rPr/>
      </w:pPr>
      <w:bookmarkStart w:id="53" w:name="__RefHeading___Toc436146846"/>
      <w:bookmarkEnd w:id="53"/>
      <w:r>
        <w:rPr/>
        <w:t>Комментарии перед практикой:</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На этот Синтез больше для Разума времени не выделено, то есть нам нужно было его просто стяжать. А теперь мы берем этот Разум, идем в наш 4-физический 4-проявленный ДИВО, поднимаем наше Тело, фиксируем там этот Разум. Синтезируем Разум и Тело, он сейчас синтезировался физически, синтезируем там, чтоб Тело начало там, понятно, нет, не соображать – это всего лишь 22-я Часть, разуметь, различать, распознавать и взращивать, взращиваться разумностью Единого Проявления. И от этого начнем жить в Доме Отца. Практик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09"/>
        <w:jc w:val="center"/>
        <w:rPr/>
      </w:pPr>
      <w:bookmarkStart w:id="54" w:name="__RefHeading___Toc436146847"/>
      <w:bookmarkEnd w:id="54"/>
      <w:r>
        <w:rPr/>
        <w:t>Практика № 8.</w:t>
      </w:r>
    </w:p>
    <w:p>
      <w:pPr>
        <w:pStyle w:val="Heading1"/>
        <w:ind w:left="0" w:firstLine="709"/>
        <w:jc w:val="center"/>
        <w:rPr/>
      </w:pPr>
      <w:bookmarkStart w:id="55" w:name="__RefHeading___Toc436146848"/>
      <w:bookmarkEnd w:id="55"/>
      <w:r>
        <w:rPr>
          <w:i/>
        </w:rPr>
        <w:t>Стяжание Изначально Вышестоящих Истины и Разума 30-ти Изначально Вышестояще Проявленных Единому 4-физическому 4-х Изначально Вышестояще Проявленному Телу. Мираклевое действие на первом физическом присутствии Единого Проявления в ДИВО Планеты Земля.</w:t>
      </w:r>
    </w:p>
    <w:p>
      <w:pPr>
        <w:pStyle w:val="Normal"/>
        <w:tabs>
          <w:tab w:val="clear" w:pos="708"/>
          <w:tab w:val="left" w:pos="0" w:leader="none"/>
        </w:tabs>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Мы возжигаемся всем синтезом каждого из нас, возжигаясь всей глубиной Разума каждого из нас. Мы синтезируемся с Единым Телом каждого из нас в Доме Изначально Вышестоящего Отца Планеты Земля, на первом физическом присутствии Единого Проявления, находящимся в индивидуальной комнате ДИВО Планеты Земля каждого из нас. Синтезируясь с этим Телом, переключаем компетенцию каждого из нас на это Тело, вводя наш Синтезобраз в Единое Тело, находящееся на кровати в той комнате или комнатах, и стяженный Разум 30-ти Изначально Вышестоящих Проявлений каждого из нас фиксируем в центре головного мозга Тела Единого Проявления. Он не передается туда, мы должны тоже с чем-то остаться, он фиксируется там, сейчас пойдем стяжать его. Возжигаем это Тело нашим Разумом там, включая 4-физичность, вспыхиваем разумным состоянием Тела там, разумением. Встаем с кровати, одеваемся и утверждаем, что одеты, кто-то успел раздеться. Нет, нормально, даже культурно. Просто утверждайте. Выходим из своей, ну кабинета, назовем его так, комнаты в коридор.</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Кто-то идет налево, кто-то направо к лестнице, ведущей на следующий этаж, она в центре коридора. Кто не знает куда, синтезируемся с Изначально Вышестоящим Отцом Планеты Земля 64-й Ипостаси Изначально Вышестоящего Отца, возжигаемся его Волей и идем к нему. Он своей Волей притягивает нас к себе. Пешком идем, передвигаемся ножками. Разумение есть, Разум у нас 30-проявленный, вы с физики сигнализируете, куда надо идти и то Тело идет, передвигается, оно вполне ловит сигналы физики. Почему? Вышестоящее – физика Единая, включает нижестоящее – физику, где мы находимся, как часть. Поэтому даже если Тело молодое, мы все равно являемся частью этого Тела. Понятно. Да? И процесс идет, если вот это сообразите, станет легче двигаться тем Телом.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Поднимаясь на четвёртый этаж, в центре там коридора две ступеньки, открытый большой проем, арочный, в зал Отца и идем в этот зал к Отцу. Подходим к Отцу, становимся вокруг Отца. Передвигаемся уже легче, все-таки год работы дал свое. Даже если один получил, все остальные получают при новом выражении. Вы уже получили опыт всей команды, которая работала над этими телами в предыдущий год. В принципе полезный опыт, вы быстро ходите. Там мы еще еле двигались.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64-й Ипостаси Изначально Вышестоящего Отца Изначально Вышестоящим Отцом 128-проявленным, стяжая Изначально Вышестоящий Синтез Изначально Вышестоящего Отца 128-проявленного. И просим преобразить Единые Тела 4-физично 4-х Изначально Вышестояще проявленные каждого из нас на явления Изначально Вышестоящего Разума 30-ти Изначально Вышестояще проявленного в синтезе всех вариантов стяжания Разума, и стяжания Изначально Вышестоящей Истины, явленных каждым из нас этим семинаро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Изначально Вышестоящим Огнем Синтеза Изначально Вышестоящего Отца 128-проявленного, преображаясь им, мы Изначально Вышестоящим Единым синтез 4-физическими и 4-х Изначально Вышестояще Проявленными Телами синтезируемся с Изначально Вышестоящим Отцом, стяжая Изначально Вышестоящую Истину Единую 4-физическую 4-х Изначально Вышестояще проявленную в выражении Истины Изначально Вышестоящей каждого из нас, во всей полноте и своеобразии её. И стяжаем Изначально Вышестоящий Разум 30-ти Изначально Вышестояще проявленный Единому 4-физическому 4-х Изначально Вышестояще Проявленному Телу каждому из нас в выражении Изначально Вышестоящего Разума каждого из нас во всей полноте явления и выражения его, с возможностями при решении Изначально Вышестоящего Отца, соответствующего стяжания Соображения, соответствующего стяжания Сознания и соответствующего стяжания Интеллекта Изначально Вышестоящих, в меру готовности нашего Единого Тела выразить их Изначально Вышестояще проявленно физически едино 4-х Изначально Вышестояще проявленно собою (пауз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зжигаясь явлением Изначально Вышестоящей Истины Изначально Вышестоящего Разума и по возможности некоторых иных частей в Едином Теле 4-физичном 4-х Изначально Вышестояще проявленном каждым из нас (пауза). Реализуясь им, мы синтезируясь с Хум Изначально Вышестоящего Отца, стяжаем два и более Изначально Вышестоящих Синтеза Изначально Вышестоящего Отца по количеству развернутых частей. И возжигаясь им, преображаясь Изначально Вышестоящим Синтезом Изначально Вышестоящего Отца Единым 4-физическим 4-х Изначально Вышестояще Проявленным Телом, являем их собою Единым Физическим Телом каждого из нас (пауза).</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Изначально Вышестоящим Синтезом Изначально Вышестоящего Отца собою, мы благодарим Изначально Вышестоящего Отца, возвращаемся в единое восприятие фиксацией взглядом и синтезируемся с Изначально Вышестоящим Отцом 128-ми Изначально Вышестояще Проявленном Отцом Планеты Земля. Смотри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Пробуем распознать, различить, может быть осознать, увидеть, связать, то есть включить разумение или Разум в синтезе с Отцом. Увидеть его собою (пауза). Отец приглашает нас к окну, направо от Отца там в зале стоит большое окно метра два-три в ширину, ну и в высоту, где-то два, два с половиной Отец уточняет, чтоб пропорции мы видели. Это широкое окно. И мы смотрим на улицу, вполне природа. Мы очень долго там стяжали ФА-64-цы, чтобы физика Единая  к нам приспособилась и организовывала вокруг нас природную среду. Она еще не совсем организована до конца, поэтому какие-то возмущения возможны и дышать там сложно. Но то, что она нам соответствует в том месте, где стоит Дом – это точн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Как минимум что вы должны увидеть это поляну перед, под окном, небольшую и где-то в конце поляны одиноко стоящая сосна. Знаете такие сосны есть, ножка вначале, а потом раскидистое, причем очень большие иголки видятся, пушистые, красивые. Со-Сна, то есть выходим из сна. И Отец смеется, просто показывает – выйдите из сна сосной. Дальше за сосной видится лесок, но она именно одна стоит, потом еще что-то чуть-чуть, а потом лесок, небольшой, можно сказать перелесок. Но мы сверху это не видим, потому что в общем лесок уже повыше этой сосны, размеры другие. И  у нас такой, Отец говорит, акцент взгляда так далеко еще ни до конца видит, поэтому лес может смазываться такой темной полосой за сосной во взгляде. Можно посмотреть ближе от поляны к стене, вертикаль здания, можно по бокам посмотреть. Нет, вот описывать мы не будем, что видим по бокам, попробуйте сами увидеть, направо и налево, связать это собою (пауза). Достаточно.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Поворачиваемся к окну спиной, лицом в зал, пробуем рассмотреть зал. И к нам подошел Наставник нашей группы, пробуем увидеть его. Отец знакомит нас с Наставником нашей группы, в смысле в случае чего вопросы к нему, пробуйте увидеть, узнать имя. Я не опубликую ни лицо, ни имя. Это рекомендация Наставника настоятельно вам. Это не Учитель и не Владыка ведущий вас, это именно Наставник в этом Доме, организующий процесс вашего обучения здесь и направляющий. Знаете, как куратор группы в институте, только там он абы как к нам относиться, а здесь конкретно, вплоть до расписания и контроля исполняешь ли ты его. Здесь же как совместно житие, питание и все остальное, все в одном Доме. Вы никуда не выйдите отсюда, пока. Среда будет сонастраиваться на нас. Этих законов мы просто не знаем, поэтому нам неуютно и чуть ли ни фантазия подымается. Напрасно. Сейчас пообъясняем.</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Знакомимся с Наставником, имена у вас там те же самые, что физические, то что вверху то и внизу, но если вы поменяете физическое имя, оно там поменяется, если не поменяете, а зачем оно вам, а то там не отзоветесь на свое имя автоматически, конфуз будет. Должна быть автоматика имени физическая и единая, тогда вы одно целое, если там другое имя – это уже другое Тело, неудобно как-то. Имена воплощений ни в счет, но оно там ему и не надо, шестая раса новые воплощения, физика.</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Наставник выдает каждому лист расписания, в смысле завтрак, обед, ужин и расписания дня занятий. Ваши Тела там не только будут валяться в комнатах, а ходить учиться, как в школе на какие-то занятия. Наставник смеется и говорит: «Предмет история пока не предусмотрен», пожимает плечами и говорит: «Шестая раса только началась», и добавляет: «А предыдущую историю факультативом на дополнительных занятиях». И говорит: «Если хватит сил», но для этих Тел пока сил не особо хватит. Так, прикалывается. Берем, берем листики, иначе на лбу повесят и ты не заметишь. В ручки берем. На спину поставят, чтоб всосался, если пройдешь мимо. Зачем нам детские игры. В ручку берем листик, ни читаем ничего, попробуйте ощутить эту бумагу в руках. Она утонченная очень легкая, намного качественнее, чем что мы здесь на физике знаем, но вполне вот, да, вот она, ты ее не порвешь хотя она очень тонкая, такое ощущение, что тончайшая, тоньше всех наших тонких бумаг, но по плотности выше их, пример такой. Как это папиросная там самая тонкая у нас на физике, вот она тоньше папиросной, но плотнее ее и непрозрачная, как эта промокашка. Непрозрачная, папиросная слегка прозрачная, как промокашка вот, вот. Попробуйте ощутить и у этой бумаги есть текстура, не только гладкая, вот такая текстура, вот она гладкая, но есть текстура в этой гладкости. Не знаю, как это объяснить. Там все-таки единые ощущения они поглубже, попробуйте пальцами это ощутить.</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Кто там стоит, взял план и в комнату. И мы расходимся по комнатам. План будем читать за столом, как положено. Можно и без стола. Сами себе сложности создаете. Выходим из зала. Говорим спасибо Изначально Вышестоящему Отцу, на выходе из зала. Наставнику не надо, он сегодня с нами еще встретиться, хотя можно. Можно до встречи сказать. Опускаемся на этаж ниже. Мы на четвёртом, на третий опускаемся. И теперь по коридору, по диагонали, в вашу кабинет, вашу комнату. Запомните, где дверь. Кто еще не ориентируется, Воля Отца вас направляет. Кто-то включает, входит в комнату, тогда подходите к письменному столу, он прям в этой центральной комнате находится где-то, у кого-то справа, у кого-то слева, у кого-то прямо. Прямо окно находиться, со шторами. Он там чуть левее бывает, чуть правее двери и комнаты, там не все одинаково, поэтому я не публикую как, но найдите письменный стол, подойдите. Кладем расписание на стол, садимся за стол. За столом легче читать и проживать это.</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от с учетом того что Разум впитался в Тело, пробуйте прочесть это расписание. Вверху так и написано - расписание дня, такими интересными прям буквами - дня, расписание дня, то есть на каждый день свое расписание. У Наставника есть планирование и на месяц, но проблема в том, что каждый день может что-то поменяться в наших Телах, сразу вносят корректировки в расписание, вплоть до корректировок в питании в зависимости от роста ваших частей. Помните, ты то, что ты ешь, там исполняется буквально, в рост частей вносятся иные питательные продукты. Да, да химия тела здесь тоже имеет значение. В общем все имеет значение, там нет мелочей. Поэтому расписание выдается на каждый день, у опытных оно буквально материализуется на столе. Наставник рассылает, но для тех кого надо потренировать, он отдает в руки, приходит по утрам, стучит, отдает в руки. Двигается дальше. Почта, там материализация на столе. Это почта. То есть если нужно активировать тело с руками, стучит, здоровается, отдает в руки, Тело активируется, чтоб проснулось. На всех сосны не хватит по утрам, поэтому Наставник если чего будит. Наставник говорит: «Сосну жалко. Если каждое утром будете смотреть, просыпаясь, она ж уснёт, окончательно». Нет, они с трудом и долго выращивают там деревья, поэтому есть чем смущаться.</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Всё. Все по кабинетам, я ждал пока все дойдут по кабинетам, тут вопрос в другом. Наставник мне сообщает, все по кабинетам, зашли, дверь закрыли. Все сели за стол, читайте расписание и по плану дня, там время немного другое. В расписании там сигналы или красной точкой, или галочкой, да, есть четкое – куда дальше через какое-то время. И Тело просто впитывает расписание собой, даже если вы его не читаете, впитайте его. И пошли по графику дня, служить, раститься и все остальное. Образовываться.</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Силой мысли благодарим Изначально Вышестоящего Отца Планеты Земля ФА, благодарим нашего Наставника в ДИВО Планеты Земля ФА, имя постепенно должны узнать с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Возвращаемся в физическое присутствие, фиксируем развертку ДИВО Планеты Земля вокруг себя собою эманацией. И эманируем все стяженное и возожженное в ИДИВО в координации с ИДИВО, в ДИВО 78-го Проявления Балтии с филиалами в координации, во все ДИВО и филиалы участников данной практики и ИДИВО каждого из нас. </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И выходим из практики - тренинга физически собою.</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left="0" w:firstLine="709"/>
        <w:rPr/>
      </w:pPr>
      <w:bookmarkStart w:id="56" w:name="__RefHeading___Toc436146849"/>
      <w:bookmarkEnd w:id="56"/>
      <w:r>
        <w:rPr/>
        <w:t>Комментарии после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еперь мы закончили, то  Тело хоть как-то поразумнее стало. У нас как-то быстрее идёт  адаптация и развитие его, мы не  форсируем  сейчас стяжание каких-то частей по этому Телу, потому что когда мы начнём  стяжать Проявленные Части, стяжав Абсолют  Изначальности, вот они будут точно фиксироваться  и на нас и на том Теле по развитию. А сейчас мы фиксируем пока отдельные части и то это вот больше с вашей группой началось, раньше мы отдельные  части  вот так не стяжали и не фиксировали, так что первый опыт удачный. Значит, так вот чисто давайте сейчас поразумничаем, что значит  это Тело и для чего оно вообще нужно, потому что так у многих  вопросы  наконец-то созрели. А зачем это всё нужно и что за бр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ервых отметьте, что у нас  как бы другое состояние на Синтезе. Почему?  Истину стяжали, всё сложили, до пика дошли, входим в итоговую часть Синтеза, а такое ощущение, что как бы чуть приспали. Истину сейчас адаптируют на физику, переводят  в Разум, теперь переводят в Единое  и фиксируют  физически, то есть вас с этой  Истинной  адаптируют сейчас к физике. То есть обычно четвёртая часть Синтеза у нас "А-а-а-а-а-а", а у нас на оборот  "Ф-у-у-у-у-у", выдыхаете. Поэтому сейчас идёт такое понижение вашего состояния Истины до состояния физики и Синтез  занимается  адаптацией. И состояние Огня,  состояние  Синтеза другое. И попробуйте   различить разницу Истины,  когда мы её стяжали - одно возжигание, и Разума, когда мы его стяжали сейчас совсем другое состояние в зале. Если б мы  работали  только  Разумом, вы б сказали -  это Огонь высоко и  глубоко, вы б не  заметили.  А так как мы работали  Истиной, а потом перешли в Разум  такое ощущение, что мы приспустились, да мы приспустились с  шестьдесят второго на тридцатое. Если б мы не были в шестьдесят  втором  у вас бы сейчас было полное счастье Огня. Вы бы сказали: "А-а-а-а, тридцатое Проявление сколько Огней!" А так  как после 62-го мы вышли в 30-е, вот что-то маловато. А, что Огонь не тот? А, что Синтез продолжается? Да?  Да. И концентрация такая же? Да. И всё тоже самое делаем? Да. Но ощущение такое, как  будто это низкое что-то. Да низкое 30-го Проявления, так низко по отношению к 62-у </w:t>
      </w:r>
      <w:r>
        <w:rPr>
          <w:rFonts w:cs="Times New Roman" w:ascii="Times New Roman" w:hAnsi="Times New Roman"/>
          <w:i/>
          <w:sz w:val="24"/>
          <w:szCs w:val="24"/>
        </w:rPr>
        <w:t>(смеётся)</w:t>
      </w:r>
      <w:r>
        <w:rPr>
          <w:rFonts w:cs="Times New Roman" w:ascii="Times New Roman" w:hAnsi="Times New Roman"/>
          <w:sz w:val="24"/>
          <w:szCs w:val="24"/>
        </w:rPr>
        <w:t xml:space="preserve">. Вот попробуйте ощутить разницу Огня, чтобы увидеть, что когда ты  насытился более высоким, не менее высокое, но нижестоящее, уже кажется с ощущениями более низкими чуть ли не физическими.  Вот так Синтез уплотняет и буквально вводит в физику  новые возмо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57" w:name="__RefHeading___Toc436146850"/>
      <w:bookmarkEnd w:id="57"/>
      <w:r>
        <w:rPr/>
        <w:t>О взаимосвязи двух Тел Единого и Физиче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ваше физическое тело, теперь думаем, включаем наш Разум стяжённый, на какое Тело или на какую Часть фиксируется?  Кого вчера не было Тело сейчас  синтезировали, а то я забыл сказать в практике, так что Отец  зафиксировал. </w:t>
      </w:r>
      <w:r>
        <w:rPr>
          <w:rFonts w:cs="Times New Roman" w:ascii="Times New Roman" w:hAnsi="Times New Roman"/>
          <w:i/>
          <w:sz w:val="24"/>
          <w:szCs w:val="24"/>
        </w:rPr>
        <w:t>(Отвечает кому-то в зале:</w:t>
      </w:r>
      <w:r>
        <w:rPr>
          <w:rFonts w:cs="Times New Roman" w:ascii="Times New Roman" w:hAnsi="Times New Roman"/>
          <w:sz w:val="24"/>
          <w:szCs w:val="24"/>
        </w:rPr>
        <w:t xml:space="preserve"> </w:t>
      </w:r>
      <w:r>
        <w:rPr>
          <w:rFonts w:cs="Times New Roman" w:ascii="Times New Roman" w:hAnsi="Times New Roman"/>
          <w:i/>
          <w:sz w:val="24"/>
          <w:szCs w:val="24"/>
        </w:rPr>
        <w:t>"М-м, на стол. Нет, Разум  пока ещё включается, знаешь".)</w:t>
      </w:r>
      <w:r>
        <w:rPr>
          <w:rFonts w:cs="Times New Roman" w:ascii="Times New Roman" w:hAnsi="Times New Roman"/>
          <w:sz w:val="24"/>
          <w:szCs w:val="24"/>
        </w:rPr>
        <w:t xml:space="preserve"> На тридцать первое. Столп - это пятнадцатое,  а Тело - это  только тридцать первое.  Значит ваше физическое тело постепенно, всё сильнее и сильнее, выражает</w:t>
      </w:r>
      <w:r>
        <w:rPr>
          <w:rFonts w:cs="Times New Roman" w:ascii="Times New Roman" w:hAnsi="Times New Roman"/>
          <w:i/>
          <w:sz w:val="24"/>
          <w:szCs w:val="24"/>
        </w:rPr>
        <w:t xml:space="preserve"> </w:t>
      </w:r>
      <w:r>
        <w:rPr>
          <w:rFonts w:cs="Times New Roman" w:ascii="Times New Roman" w:hAnsi="Times New Roman"/>
          <w:sz w:val="24"/>
          <w:szCs w:val="24"/>
        </w:rPr>
        <w:t xml:space="preserve"> тридцать первое Проявление. При этом понятно, что  глубина наступит, когда мы стяжаем Проявленные Части, но нас в развитии уже переключили на 31-е Проявление. Чем? Истиной. Стяжав  Истину мы вот  это физическое тело  включили в 31-е выражение. Почему? Разумный ответ из Стандартов Синтеза. Почему,  стяжав Истину, мы переключили  физическое тело в тридцать  первое Проявление?  Включайтесь, включайтесь, вам надо вскрутить вашу Суть,  которую мы стяжали у Отца. </w:t>
      </w:r>
      <w:r>
        <w:rPr>
          <w:rFonts w:cs="Times New Roman" w:ascii="Times New Roman" w:hAnsi="Times New Roman"/>
          <w:i/>
          <w:sz w:val="24"/>
          <w:szCs w:val="24"/>
        </w:rPr>
        <w:t>(Из зала: "Центровка".)</w:t>
      </w:r>
      <w:r>
        <w:rPr>
          <w:rFonts w:cs="Times New Roman" w:ascii="Times New Roman" w:hAnsi="Times New Roman"/>
          <w:sz w:val="24"/>
          <w:szCs w:val="24"/>
        </w:rPr>
        <w:t xml:space="preserve"> Да, нашла. Центровка. Потому что  шестьдесят два  пополам, молодец,  это 31 плюс 31. Значит, как только мы  стяжали Истину шестьдесят два, включилась центровка между  тридцать один и  тридцать два и это тело, чтобы держать Истину  начало подтягиваться до выражения тридцати один. Как только мы стяжали Разум, включилась центровка Столпа 15 плюс 15, между пятнадцатью и шестнадцатью, и ты начинаешь отличать Столп, с точки зрения Разума  правильно, с точки зрения Истины нет, поэтому я отмёл. Потому что это центровка разумности, она полезна, но Тело то тридцать первое,  центровка разумности  не поможет  нашему Телу. Понимаешь? Даже, как пятнадцатое. Поэтому нам нужна центровка Истины. И вот если мы  держим  Истину  Явления собою,  название то какое хорошее, то наше Тело начинает физически выражать тридцать первое Проявление и телесность  тридцать первого  Проявления. Вот это, что мы с вами добивались и мы фактически это добились, и вот это выража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будет идти долго, это будет идти разработка с учётом  ваших Проявленных всех Частей, когда вы стяжаете 64 Проявленные Части, после  Абсолюта  Изначальности. Это очень  сложная подготовка во всём этом,  хотя внешне это вот сидим, стяжаем, как оно есть. Да? Там Иерархия, Ипостаси, Отец  работают очень сложно,  чтобы это  всё у нас  получилось, но это получается.  Вот мы проживаем разницу в столпах сквозь Разумы и Тела до перерыва, разные состояния Огня, то есть фактически это получается, наше Тело начинает выражать.  И вот это физическое тело мы развиваем в 31е  выражение. А Единое Физическое Тело, куда мы развиваем? И зачем оно отдельное нам сдалось? Понятно, выражение Единого Проявления. Понятно, что Единое Проявление таким образом складывается на физику Планеты. Но зачем нужно отдельное Тело? Почему наше тело туда не может выйти? Потому что у нас путь в Метагалактике . А шестая раса, максимум, это Метагалактика. А Метагалактика в Едином, это что? Присутственность,  даже не присутствие. Если Планета есть присутствие в Метагалактики и это соорганизовывается, и мы живём. Если Метагалактика есть присутствие Универсума и это соорганизуется, мы переходим  на первое присутствие и мы живём. То выходя в Единое,  мы метагалактически попадаем в присутственность, а универсумное присутствие мы держать не можем, мы только вообще в Универсум вышли. И чтобы взрастить Единое выражение  здесь на  Планете, которая должна выражать пока только Метагалактику,  а она выражает Единое, должна выражать ещё Единое, нам нужны иные Тела  Единые там, чтоб взрастить своё универсумное здесь и единое здесь. Это первый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ответ. Почему Тела иные? Ну, кроме Единого. Не вот эти физические,  а иные, кроме метагалактического ответа. Почему? </w:t>
      </w:r>
      <w:r>
        <w:rPr>
          <w:rFonts w:cs="Times New Roman" w:ascii="Times New Roman" w:hAnsi="Times New Roman"/>
          <w:i/>
          <w:sz w:val="24"/>
          <w:szCs w:val="24"/>
        </w:rPr>
        <w:t>(Из зала: "Мерность другая".)</w:t>
      </w:r>
      <w:r>
        <w:rPr>
          <w:rFonts w:cs="Times New Roman" w:ascii="Times New Roman" w:hAnsi="Times New Roman"/>
          <w:sz w:val="24"/>
          <w:szCs w:val="24"/>
        </w:rPr>
        <w:t xml:space="preserve"> Мерность другая, это понятно. Проявления другие, это понятно. Но  что-то здесь есть ещё важное, что мы не видем, а должны увидеть. Это взаимосвязь двух физических Тел в одном, два в одном - "Там, где двое во имя моё, там Отец". Но, чем взаимосвязь?  То Тело  строится  Субъядерным Синтезом, а наше тело строится многоклеточностью. И с точки зрения Универсума мы ещё Субъядерный Синтез ловим, хотя это метод Единый.  С точки зрения Единого организация наших Тел  Субъядерным  Синтезом - это полное "ноу–хау"  Отца. И фактически, то Тело взращивается, творится Отцом в ДИВО, в его Доме Отца, в принципе, как Тело Адама и Евы, на основе  ядерности Субъядерного Синтеза. То есть и то, что получается  в том Теле, проверяется в нём, утончается, потом переводится в наше физическое, такой синтез четыре - один. С точки зрения контроля и восхождения  наше физическое тело выше, оно выражает 31-ю выразимость Отца Проявленного. А вот с точки зрения Субъядерного Синтеза компетентность глубины возможностей, скорость реакций, динамика возможностей Единое Тело наше выше нашего физического тела. И идёт  взращивание Единого Тела, которое передаёт свои  реакции вот таким контактом, как сейчас, нашему физическому, чтоб наше физическое тело  разработалось, внимание, Субъядерным Синтезом, не нарушая константы основ Плане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бы мы на  физике начали выражать  Единое Проявление нашими неразвитым  телом, константы основ начали бы нарушатся и на Планете пошли бы, минимально природные возмущения, нас бы смело с Планеты. Всё. В итоге, а 4-физичность выражать надо, идти к 8-физичности тоже надо. Принято "соломоново решение", то Тело развивается, от того Тела передаётся нашему телу новый Субъядерный Синтез. Природа и Мать Планеты сонастраивается с нашими телами физически здесь, встраиваясь в Единое, вот здесь, вот этими телами, поэтому вы сейчас эманировали в ДИВО Планеты. А Отец развивает то Тело, соотнося с нашим телом, как на нас природа реагирует и одновременно развивая Субъядерный Синтез того Тела в Доме Отца, в итоге мы соотносимся двумя телами. Когда то Тело разовьётся полностью и передаст нам всю базу своих данных от ФА-16-рицы по присутствиям Метагалактики, мы так же выходили, Отец тем Телом передвинется выше, допустим, во Всеединое, мы станем 4-физичны здесь, едины. Сейчас мы пока входим в физику Универсума, а там Тело Единое и пойдёт развитие следующего Проявления и так до восьми. Пока Физический Мир, я не знаю, сколько это займёт времени. Пока Физический Мир здесь Сиаматическим не станет. Понятно. Проявленный Физический Мир. Планета готова пока к Присутственному Физическому Миру. В чем разница? Присутственный Физический Мир - это одна Метагалактика, Проявленный Физический Мир - это синтез всех Метагалактик одновременно. Зачем такая раб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 для нашей Цивилизации  вся окружающая Метагалактика - это громадный космос. Но с учётом той скорости, с которой мы идём, рано или поздно мы найдём технологии выходить за пределы всей нашей Метагалактики, хотя бы в Универсум. Мы ж все-таки Цивилизация Истины в Универсуме, хоть и метагалактическая. Но как только пойдёт взаимодействие с любой соседней Метагалактикой, наш Присутственный Физический Мир нашей Метагалактики эти взаимодействия не выдержит. И вот эта взаимосвязь энергетик нашего общения со средой иной Метагалактики тоже не выдержит и на Планете тоже могут быть рецидивы. В итоге заранее взращивается Проявленный Мир Физический, который спокойно выдерживает взаимодействие с любой средой иной Метагалактики, даже соседней с нами. Понимаете? И вот в Проявленном Физическом Мире мы можем взаимодействовать с любыми Метагалактиками и Универсумами. Проявленный Мир всё съест и адаптирует нас, Присутственный Мир нашей Метагалактики этого сделать не сможет  и всё это начинается заранее. А чтобы Проявленный Мир адаптивно влиял на нас и всё перерабатывал, нужно синтез 8-физичность на Планете. Если бы у нас был Физический Мир 4-ричный, синтез 4-х Единых, но мы фактически к этому дошли. Но есть другая проблема, если бы был 4-ричный Мир, мы бы остались в 64-рице, раз миры 8-ричные пошли, да, 8, 16. Да? Мы перешли в 128-рицу. Всё. Варианты та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вот развитие к адаптации внешней среды и внутренней между нами, с постепенным повышением физичности в каждом Проявлении, где Отец через то физическое Тело нашему физическому сообщает новые этапы развития. Он, как бы, сотворяет и то Тело, и одновременно это. Вы скажете: «А что будет с тем Телом, когда всё это закончится?» А что было с нашей ФА-16-рицей, когда всё закончилось? Все 16-рицы стали свободны от нас и получили своё свободное выражение в соответствующем присутствии. А ФА-16-рица стала нами, итогово, но и она была нами. Значит, это Тело взрастится нами, похоже на нас, или по итогам Единого, во Всеедином будет новое, я ещё не знаю, как Отец запланировал. Или перейдёт во Всеединое, дойдет до Сиаматики и станет свободным от нас, только проявленно свободным, а не присутственно, как раньше. В итоге мы отдадим долг сотворения этим Телом, но оно не может жить там, потому что среда Проявлений не адаптирована к нашим телам, поэтому может жить только в здании с Отцом и взращиваться проявленно, пока Едино. То есть это Тело будет становиться свободным от нас и расширит человечество Проявлений своим присутствием. Есть же похожие люди на нас на физике, у нас где-то 300 похожих типов лица и тела в разнообразии по оценкам стилистики </w:t>
      </w:r>
      <w:r>
        <w:rPr>
          <w:rFonts w:cs="Times New Roman" w:ascii="Times New Roman" w:hAnsi="Times New Roman"/>
          <w:i/>
          <w:sz w:val="24"/>
          <w:szCs w:val="24"/>
        </w:rPr>
        <w:t>(неразборчиво)</w:t>
      </w:r>
      <w:r>
        <w:rPr>
          <w:rFonts w:cs="Times New Roman" w:ascii="Times New Roman" w:hAnsi="Times New Roman"/>
          <w:sz w:val="24"/>
          <w:szCs w:val="24"/>
        </w:rPr>
        <w:t xml:space="preserve">. Уви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А вот 16-рицы они будут влиять на нас, когда станут самостоятельными?»)</w:t>
      </w:r>
      <w:r>
        <w:rPr>
          <w:rFonts w:cs="Times New Roman" w:ascii="Times New Roman" w:hAnsi="Times New Roman"/>
          <w:sz w:val="24"/>
          <w:szCs w:val="24"/>
        </w:rPr>
        <w:t xml:space="preserve"> Если вы не особо развиты, конечно могут. Но если учесть, что априори, ты выше их и при освобождении они сдают тебе все свои накопления, а ты им даёшь за это физичность, когда Отец освобождает, без обид, на фиг ты им сдалась, даже если они сдали все свои накопления тебе. Вот у меня там была 64-я 16-рица, 67-мерная, даже если она отдала мне все свои накопления, чтобы я понимал 64-ое присутствие, она остается 67-мерной. Помните? Солдат младенца не обидит. Это примерно об этом же, свобода ж воли. </w:t>
      </w:r>
      <w:r>
        <w:rPr>
          <w:rFonts w:cs="Times New Roman" w:ascii="Times New Roman" w:hAnsi="Times New Roman"/>
          <w:i/>
          <w:sz w:val="24"/>
          <w:szCs w:val="24"/>
        </w:rPr>
        <w:t>(Из зала: "Помните, если одновременно одномоментно было создано какое-то вещество, даже если в разные концы там не знаю....")</w:t>
      </w:r>
      <w:r>
        <w:rPr>
          <w:rFonts w:cs="Times New Roman" w:ascii="Times New Roman" w:hAnsi="Times New Roman"/>
          <w:sz w:val="24"/>
          <w:szCs w:val="24"/>
        </w:rPr>
        <w:t xml:space="preserve"> Оно взаимосвязано там было. </w:t>
      </w:r>
      <w:r>
        <w:rPr>
          <w:rFonts w:cs="Times New Roman" w:ascii="Times New Roman" w:hAnsi="Times New Roman"/>
          <w:i/>
          <w:sz w:val="24"/>
          <w:szCs w:val="24"/>
        </w:rPr>
        <w:t>(Из зала: "Я вот об этом".)</w:t>
      </w:r>
      <w:r>
        <w:rPr>
          <w:rFonts w:cs="Times New Roman" w:ascii="Times New Roman" w:hAnsi="Times New Roman"/>
          <w:sz w:val="24"/>
          <w:szCs w:val="24"/>
        </w:rPr>
        <w:t xml:space="preserve"> Подожди, мы в Отце едины? </w:t>
      </w:r>
      <w:r>
        <w:rPr>
          <w:rFonts w:cs="Times New Roman" w:ascii="Times New Roman" w:hAnsi="Times New Roman"/>
          <w:i/>
          <w:sz w:val="24"/>
          <w:szCs w:val="24"/>
        </w:rPr>
        <w:t>(Из зала: "Да".)</w:t>
      </w:r>
      <w:r>
        <w:rPr>
          <w:rFonts w:cs="Times New Roman" w:ascii="Times New Roman" w:hAnsi="Times New Roman"/>
          <w:sz w:val="24"/>
          <w:szCs w:val="24"/>
        </w:rPr>
        <w:t xml:space="preserve"> Они тоже? Вместе с нами? </w:t>
      </w:r>
      <w:r>
        <w:rPr>
          <w:rFonts w:cs="Times New Roman" w:ascii="Times New Roman" w:hAnsi="Times New Roman"/>
          <w:i/>
          <w:sz w:val="24"/>
          <w:szCs w:val="24"/>
        </w:rPr>
        <w:t>(Из зала: "Ага".)</w:t>
      </w:r>
      <w:r>
        <w:rPr>
          <w:rFonts w:cs="Times New Roman" w:ascii="Times New Roman" w:hAnsi="Times New Roman"/>
          <w:sz w:val="24"/>
          <w:szCs w:val="24"/>
        </w:rPr>
        <w:t xml:space="preserve"> Точно, точно? Ты о чём? Если все едины Отцом, взаимосвязь всё равно есть. Правильно? </w:t>
      </w:r>
      <w:r>
        <w:rPr>
          <w:rFonts w:cs="Times New Roman" w:ascii="Times New Roman" w:hAnsi="Times New Roman"/>
          <w:i/>
          <w:sz w:val="24"/>
          <w:szCs w:val="24"/>
        </w:rPr>
        <w:t>(Из зала: "Да".)</w:t>
      </w:r>
      <w:r>
        <w:rPr>
          <w:rFonts w:cs="Times New Roman" w:ascii="Times New Roman" w:hAnsi="Times New Roman"/>
          <w:sz w:val="24"/>
          <w:szCs w:val="24"/>
        </w:rPr>
        <w:t xml:space="preserve"> Правильно, в Отце, но при этом они независимы от нас, они имеют свою клеточку в Отце, свою Омегу. Только их клеточка связана не с нашим вариантом, как у нас физически, а с той Частью Отца, где эта 16-рица существовала, у них клеточка в Частях Отца соответствующих их физическому присутственному выражению. То есть у нас Омеги для физики, а у них Омеги для Сознания, если 14-я 16-рица, для Истины, если 62-ая. Понятно? Связ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так тебе скажу. После того, как я их отпустил. Вот до отпускания они на меня влияли, достали просто, и я на них, в общем воспитывались. А после такая свобода и пошли дальше. Проявленные теперь возбуждаются, мы теперь отрабатываем в ИДИВО проявленное выражение тел и идёт тот же самый вариант опыта, как 16-рицы по присутствиям. То есть, если ты выражаешь Отца и контролируешь служение Отцу, они не дергаются, как только ты делаешь шаг вправо, шаг влево можно на тебя повлиять. И обязательно из какой-нибудь что-нибудь вылезет, и опять у Отца разбираемся, как  с 16-рицами присутствия. Всё. Тоже взращиваем, они тоже похожи на нас, потом освобождаемся и идём дальше, но их тоже 64. А в 128-рице, почему мы туда рванули, мы у Владык стоим физическим телом и выше всех 64-х наших проявленных 16-риц. Если бы мы вышли со своими накоплениями в 64 Проявления и там стяжали наши проявленные выражения, нам бы на физике досталось от них по полной программе, уж очень они крутые проявленные, присутственные были попроще. А когда мы стали 128-ричными, то мы с Отцом за 64-мя Проявлениями, а они в 64-х. Мы конечно физичны, но у нас такое кольцо 128-1, а у них 64-1, 63-1 с нами, 62-1 с нами и с Отцом какие-то "стасунки", но больше по соответствующему Проявл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мы, так это раз, перевернули ключик в нашу сторону и с одной стороны они развитее, умнее, но вопрос, кто утверждён Отцом главным, в 128-рице тоже мы, такое взаимоотношение. Влияний 16-риц выше на себя я не замечаю, некоторые из них служат в Иерархии, некоторые там занимают даже ответственные посты, серьёзные, никаких влияний, встречаемся, если узнаем друг друга, приветствуем. Однажды на одном совещании меня шокировало. О, прапрадед пришёл. Такой детина стоит. Вы меня не помните, я от той 16-рицы пятое колено в общем. Это всё вот в 10 лет, там 8, физически, а там уже пятое колено, скорости разные. Он смеётся, говорит: "Да, вы для нас прапрадед в общем". Так это в сокращенном варианте, пра-пра - слишком долго. Посмеялись. Он пришёл на совещание, он служит в Иерархии, внучатый, не знаю кто, не знаю через кого. Пообщались с Владыками, он там за свой отдел направления отвечал и разошлись. "Ёдственники". Так я узнал, что есть пятое поколение внучат, прапрадед, почувствовал себя дедом. Думаю: "Ну ничего ж себе, дожил". Всё. Поэтому я влияний не вижу. Всё. И ещё такое, там другая этика, влиять, это неинтересно. Как только ты на своей свободе воли и они своей свободой воли, им самим интересней расти и двиг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от сейчас с Единым Телом, которое мы стяжали, мы обмениваемся накоплениями. Внимание, оно офизичивается нами, хоть оно и физика Единая, но вы должны понимать, что  Единая физика включает нижестоящие физики, как часть. А нижестоящие физики - это Универсум, Метагалактика и Планета нашей физики, у нас три, а у неё одна Единая. Идёт обмен наших трёх на её Единую одну и фактически это мы сами, только растущие Едино, как бы  в ином Теле. Отец отработал этот проект на присутствиях, будет разрабатывать этот проект на Проявлениях, когда вы стяжаете Проявленные Части появятся живые проявленные, наверное, 64-рицы. Я ещё точно не знаю, но скорее всего так будет. А Единое взращивает физически каждого из нас и войдёт в тот самый проект Единой 64-рицы, когда вы стяжаете соответствующие части, а вот три первых войдут чисто в нас. То есть фактически, это тело - предтеча Единой Проявленной вашей 64-рицы. Увидели? Всё. То есть на этом теле Отец отрабатывает и смотрит, какие Проявленные Тела при нашем стяжании у нас должны родиться и синтезироваться Отцом в каждом Проявлении. Но при этом в Доме Отца, даже после проявленного стяжания, это Тело останется. То есть Отец будет развивать Единую физику на нашей Планете. Программу Отца увидели? Я думаю, это будет интерес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58" w:name="__RefHeading___Toc436146851"/>
      <w:bookmarkEnd w:id="58"/>
      <w:r>
        <w:rPr/>
        <w:t>Программа Отца по развитию Проявленных Тел.</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служа в Доме Отца, мы служим больше в ИДИВО. А теперь будет ещё одна программа, постепенно, это будет не сразу, я не знаю, когда включится, но вот сейчас мы у Отца постепенно консультируемся. Так как это Изначально Вышестоящий Отец 128-рицы, вот он развивает ДИВО Планеты Земля. Чтобы развивать ДИВО Планеты Земля, планета должна проживать не только ИДИВО, но должна ещё проживать и ДИВО Планеты Земля, то есть Дом  Изначально Вышестоящего Отца Планеты Земля. А проживает планета это только через людей, то есть через нас с вами. А мы служим ИДИВО, это 96-е Проявление и 128-е, это очень широко. Как сделать так, чтобы Дом Изначально Вышестоящего Отца Планеты Земля проживался планетой, людьми и каждым из нас? Пригласить жить в Дом Отца наши тела. И Единое Тело синтезируясь с Отцом, сложилось с Отцом, он проверил это на одной группе в Новосибирске, за счет чего тот Дом с 20-го стал 30-м, смог это сделать, выявил Разум. И теперь вот вы вторая группа, куда вошли. И постепенно служащие, имеющие Вышестоящий курс, я не могу гарантировать, что по итогам у всех Вышестоящих это будет, но пока так, в будущем, специально это подчёркиваю, будут приглашаться Отцом для жизни в его здании Едином. </w:t>
      </w:r>
    </w:p>
    <w:p>
      <w:pPr>
        <w:pStyle w:val="Style16"/>
        <w:ind w:firstLine="709"/>
        <w:jc w:val="both"/>
        <w:rPr/>
      </w:pPr>
      <w:r>
        <w:rPr>
          <w:rFonts w:cs="Times New Roman" w:ascii="Times New Roman" w:hAnsi="Times New Roman"/>
          <w:sz w:val="24"/>
          <w:szCs w:val="24"/>
        </w:rPr>
        <w:t xml:space="preserve">Постепенно все служащие, постепенно там в годах, перейдут на жизнь в здании Едином. Физически будут эманировать и свою службу в ИДИВО, сами, ведением своим, так проще скажем, и одновременно выражение синтез 4-физичности ДИВО Планеты Земля. Таким образом, будут проживать от нас и ИДИВО, кто компетентен, и ДИВО Планеты Земля, кто компетентен только на планетарные способности. Других вариантов нет. Всё. В итоге мы будем продолжать служить Изначально Вышестоящему Отцу 128 Проявлений. А кто это проживёт? Да на нас сейчас это не проживается. Смотрят на нас: « Вы в Доме служите? Где?» И не понимают, что они должны вначале видеть Дом, чтобы оценить нас - где. А они оценивают нас, не видя в нас ничего, потому что сравнить не с чем, ибо они не знают Дом. Анекдот в этом. И вообще, максимальный Дом, они знают Отца Небесного, третий план, для нас это третья присутственность физического присутствия. Дом Метагалактики они вообще не знают. Поэтому меня всегда прикалывает, когда крутой ученик приходит. </w:t>
      </w:r>
    </w:p>
    <w:p>
      <w:pPr>
        <w:pStyle w:val="Style16"/>
        <w:ind w:firstLine="709"/>
        <w:jc w:val="both"/>
        <w:rPr/>
      </w:pPr>
      <w:r>
        <w:rPr>
          <w:rFonts w:cs="Times New Roman" w:ascii="Times New Roman" w:hAnsi="Times New Roman"/>
          <w:sz w:val="24"/>
          <w:szCs w:val="24"/>
        </w:rPr>
        <w:t>- Да я на вас Дома не виж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О, да ты чт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И Отца не виж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И всегда хочется спросить: «А чем ты смотришь?» Для особо наглых, спрашиваю: «А каким местом смотришь? Око есть? Да?» Да, да, да. Один мне доказывал, что у него Око есть. Где? Вернее од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Ну, как у меня физически на голове один большой глаз.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Я такую методику в пятой расе помню, ты высокоразвитая, божественная методика. Но Око на всю голову, с темечком вместо зрачка, это конец Атлантиды, начало пятой расы. А у нас Око центр посвящений». И такой четвёртый глаз, так он назывался, пытался встать сюда, а не может, он только вверх смотрит. Я говорю: «Вот свой четвёртый глаз туда и оставь». После третьего, кто не знает, в пятой расе у высокопосвященных учеников был четвёртый глаз, глаз смотрящий вверх, а Око- это фактически пятый глаз. Поэтому пятый горизонт Дочь, Око, Мория, пятый горизонт - Око. Четвёртый глаз мы пропустили мимо, потому что он оказался неэффективным, но были Чела, которые умели его выражать и смотрели, куда? Вверх. А что там было наверху? Он там, сейчас. А раньше? Будди. А третий глаз? Манас. А второй глаз? Это два наших глазика, за Физику и за Астрал. Примерно такая систематика. Вот такой маленький анекдот. И вот они не смогли посмотреть четвёртым глазом, а пятого не было в пятой расе, был Дух. Я говорю: "Придётся взращивать Око". Новая основа эпохи, чтобы по-другому смотреть. Вот такие состояния перестраивают из эпохи в эпох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люди не могут выражать Отца Метагалактики, не могут выражать Дом Отца Метагалактики, им оценить, чем вы занимаетесь, нечем. Они приходят и говорят: «Да я на тебе ничего не вижу». И вы всегда : «А-а! На мне ничего не видят». А чем видеть? </w:t>
      </w:r>
      <w:r>
        <w:rPr>
          <w:rFonts w:cs="Times New Roman" w:ascii="Times New Roman" w:hAnsi="Times New Roman"/>
          <w:i/>
          <w:sz w:val="24"/>
          <w:szCs w:val="24"/>
        </w:rPr>
        <w:t>(Смех в зале)</w:t>
      </w:r>
      <w:r>
        <w:rPr>
          <w:rFonts w:cs="Times New Roman" w:ascii="Times New Roman" w:hAnsi="Times New Roman"/>
          <w:sz w:val="24"/>
          <w:szCs w:val="24"/>
        </w:rPr>
        <w:t xml:space="preserve"> Что у них есть Огонь, чтобы видеть Огонь? А вы тушуетесь и говорите: «А-а-а! На мне ничего нет. Это главный, кто меня оценивает». Да вы что! Да в нём иногда Духа нет, он даже Дух оценить не может. А Дух - это хотя бы Воля Отца, концентрированная. А вы на это реагируете. Зачем? Вы о чём? Это вообще, знаете как, новая систематика, настолько новое дело, аналогов которому нет. Ты только можешь так представить, как ты говоришь и иногда говоришь с разными представителями разных предыдущих традиций, и понимаешь любое сказанное слово вызовет у них просто взрыв от традиций Метагалактики, и адаптируешь так вот по минимуму. И даже вот этот минимум, если они прочтут, это тотальный шок, потому что сложенные смыслы в минимуме, даже эти смыслы вызывают шоковую терапию, любую, от философских до физических реакций. Не так мы думаем уже, мы все уже с вами не так думаем, как в предыдущие эпохи, совершенно не так, мы совершенно уже думаем по-другому, метагалактически. На нас реагируют, когда с нами пересекаются, но понимают, что мы просто по-другому думаем. А что они сделают? А ничего, эволюция. </w:t>
      </w:r>
    </w:p>
    <w:p>
      <w:pPr>
        <w:pStyle w:val="Style16"/>
        <w:ind w:firstLine="709"/>
        <w:jc w:val="both"/>
        <w:rPr>
          <w:rFonts w:ascii="Times New Roman" w:hAnsi="Times New Roman" w:cs="Times New Roman"/>
          <w:sz w:val="24"/>
        </w:rPr>
      </w:pPr>
      <w:r>
        <w:rPr>
          <w:rFonts w:cs="Times New Roman" w:ascii="Times New Roman" w:hAnsi="Times New Roman"/>
          <w:sz w:val="24"/>
          <w:szCs w:val="24"/>
        </w:rPr>
        <w:t xml:space="preserve">Ведь предсказано, что придет человек следующей ступени развития, мы с вами уже они, некоторые из нас хотя бы мыслями. А сделать ничего нельзя, свобода воли, мы имеем право такими быть. Вот это представьте, что вы просто другие. </w:t>
      </w:r>
      <w:r>
        <w:rPr>
          <w:rFonts w:cs="Times New Roman" w:ascii="Times New Roman" w:hAnsi="Times New Roman"/>
          <w:sz w:val="24"/>
        </w:rPr>
        <w:t xml:space="preserve">Не плохо и не хорошо, это нормально, с кого-то должно ж всё начинаться, с нас и начинается. Вот если вы в это войдете, тогда достоинство Истины в вас вырастет. А когда вы начинаете сравнивать с другими, зайдите в детский сад, сравните себя с детками, там ясельной группы и скажите: «Мы такие же». Ребенок подбежит и скажет: «Тетка, ты чего? Мы хотим с тобой поиграть, но ты - тетка. Мы-то маленькие, мы видим, не обманывай нас». Примерно тоже самое вы делаете с окружающими людьми, только вы к ним относитесь, как к взрослым, а надо, как к яслям, но уважая взрослый взгляд, вот вы сейчас его видели, глубину мудрости, когда мы стяжали Истину. И люди поговорили, и собаки погавкали </w:t>
      </w:r>
      <w:r>
        <w:rPr>
          <w:rFonts w:cs="Times New Roman" w:ascii="Times New Roman" w:hAnsi="Times New Roman"/>
          <w:i/>
          <w:sz w:val="24"/>
        </w:rPr>
        <w:t>(смех в зале)</w:t>
      </w:r>
      <w:r>
        <w:rPr>
          <w:rFonts w:cs="Times New Roman" w:ascii="Times New Roman" w:hAnsi="Times New Roman"/>
          <w:sz w:val="24"/>
        </w:rPr>
        <w:t xml:space="preserve">, то есть царства сразу возбудились на новое стяжание, они не могли не возбудиться, вам же всё показали. Смотрите, сейчас мы ничего не стяжаем, не гавкают, не говорят под окнами. Ну, анекдот просто. То есть среда нас проживает, давая нам сигнал, а окружающие нас не видят, но это всегда так было. Появляются первые люди, которые они иные, чем та среда, среда их замечает, а люди нет, потому что люди привыкли в своих шорах жить. Пускай живут, поколения меняются и в новых поколениях замечать будут больше, больше и больше, и всё. Вот, если это вы увидите, что мы работаем в настоящем и фактически для роста будущего, это вас и будет вдохновлять на несение Истины. А когда вас пытаются оценить те, кто не могут чем оценивать. Чем оценивать? </w:t>
      </w:r>
    </w:p>
    <w:p>
      <w:pPr>
        <w:pStyle w:val="Style16"/>
        <w:ind w:firstLine="709"/>
        <w:jc w:val="both"/>
        <w:rPr/>
      </w:pPr>
      <w:r>
        <w:rPr>
          <w:rFonts w:cs="Times New Roman" w:ascii="Times New Roman" w:hAnsi="Times New Roman"/>
          <w:sz w:val="24"/>
        </w:rPr>
        <w:t xml:space="preserve">Вон, питерцы, философией мы занимались, философы с одной стороны оценивали, признали, что Философия Синтеза является философией. А я сижу и думаю: «Интересно, чем они оценивали и чем признают?»  А мне потом сообщают: «Ну, вот они согласились, что это новое философское направление». Я начал тихо про себя ржать. Я согласился по-тихому, что всё хорошо, сам думаю: «Философы питерцы Философию Отца признали философией». </w:t>
      </w:r>
      <w:r>
        <w:rPr>
          <w:rFonts w:cs="Times New Roman" w:ascii="Times New Roman" w:hAnsi="Times New Roman"/>
          <w:i/>
          <w:sz w:val="24"/>
        </w:rPr>
        <w:t>(Смех в зале)</w:t>
      </w:r>
      <w:r>
        <w:rPr>
          <w:rFonts w:cs="Times New Roman" w:ascii="Times New Roman" w:hAnsi="Times New Roman"/>
          <w:sz w:val="24"/>
        </w:rPr>
        <w:t xml:space="preserve"> Отец небось в своем Доме, тоже сидел, смеялся. Философия Синтеза признана физически философией. С точки зрения человеческого, это правильно, они должны б это делать, должны с этим согласоваться, а с точки зрения Отца, ещё кто кого признавать должен. </w:t>
      </w:r>
      <w:r>
        <w:rPr>
          <w:rFonts w:cs="Times New Roman" w:ascii="Times New Roman" w:hAnsi="Times New Roman"/>
          <w:i/>
          <w:sz w:val="24"/>
        </w:rPr>
        <w:t>(Из зала: "Вот если бы они переключились".)</w:t>
      </w:r>
      <w:r>
        <w:rPr>
          <w:rFonts w:cs="Times New Roman" w:ascii="Times New Roman" w:hAnsi="Times New Roman"/>
          <w:sz w:val="24"/>
        </w:rPr>
        <w:t xml:space="preserve">  Ха, если бы они переключились! Если бы они переключились  многие из них философами не были бы, потому что то, что они там философствуют </w:t>
      </w:r>
      <w:r>
        <w:rPr>
          <w:rFonts w:cs="Times New Roman" w:ascii="Times New Roman" w:hAnsi="Times New Roman"/>
          <w:i/>
          <w:sz w:val="24"/>
        </w:rPr>
        <w:t>(вздыхает)</w:t>
      </w:r>
      <w:r>
        <w:rPr>
          <w:rFonts w:cs="Times New Roman" w:ascii="Times New Roman" w:hAnsi="Times New Roman"/>
          <w:sz w:val="24"/>
        </w:rPr>
        <w:t xml:space="preserve">. Отец посмотрел на признающих и только вздохнул. Я спросил: "А что дальше делать?" Он говорит: "Ничего". Вначале я не понял. Он говорит: "Потом. Потом, когда в Метагалактике появятся новые виды философии, будем что-то делать. А с предыдущим явлением, что-то ценное останется, но там делать нечего, они же не выйдут из собственной философии. Не плохо, не хорошо. Пусть живут, свобода воли. Что с ними делать? Ничего. Свобода воли. Пусть философствуют". Тем более им за это деньги платят, а если прекратить философствовать, деньги прекратят платить, а кормить-то семью надо, вот и философствуют. Помните, знаменитое это советское "философствуем, потому что семью кормить надо". У многих ученых так, к сожалению. Стыдно сказать, но вот до такого дошли. </w:t>
      </w:r>
    </w:p>
    <w:p>
      <w:pPr>
        <w:pStyle w:val="Style16"/>
        <w:ind w:firstLine="709"/>
        <w:jc w:val="both"/>
        <w:rPr>
          <w:rFonts w:ascii="Times New Roman" w:hAnsi="Times New Roman" w:cs="Times New Roman"/>
          <w:sz w:val="24"/>
        </w:rPr>
      </w:pPr>
      <w:r>
        <w:rPr>
          <w:rFonts w:cs="Times New Roman" w:ascii="Times New Roman" w:hAnsi="Times New Roman"/>
          <w:sz w:val="24"/>
        </w:rPr>
        <w:t xml:space="preserve">Это не только в России кстати, это, а то мы всё на Россию, на Россию. Путин приехал к Меркель. Ну, тут у нас, вот иностранные организации. Он говорит: "Да, вот за месяц буквально Европа перечислила нам миллион или миллиард долларов". Миллиард. Бедные в зале вообще. Он говорит: "Лучше бы этот миллиард Греции отдали, где всего надо было два миллиарда и кризиса бы не было". И потом Евроньюс показывает, как один из этих </w:t>
      </w:r>
      <w:r>
        <w:rPr>
          <w:rFonts w:cs="Times New Roman" w:ascii="Times New Roman" w:hAnsi="Times New Roman"/>
          <w:i/>
          <w:sz w:val="24"/>
        </w:rPr>
        <w:t>(неразборчиво)</w:t>
      </w:r>
      <w:r>
        <w:rPr>
          <w:rFonts w:cs="Times New Roman" w:ascii="Times New Roman" w:hAnsi="Times New Roman"/>
          <w:sz w:val="24"/>
        </w:rPr>
        <w:t xml:space="preserve"> начинает заикаясь говорить: «Да эти деньги пошли", - они же все на деньгах повернуты, "и на бумагу пошли, и на аренду помещения пошли", - ему говорят о его деятельности, "и на привлечение общественных организаций пошли, и за всё ж платить надо. И это и есть наша общественная работа". Путин просто им сделал европейское шоу. Вы платите деньги и говорите, что у вас кризис, а вы платите нам на развитие демократии, где деньги непонятно куда уходят. Ну, понятно, что. И он решил подключить народы Европы к анализу, а нужно ли России отдавать деньги, когда у самих не хватает. А так как он это сделал в Германии, а немцы любят считать деньги </w:t>
      </w:r>
      <w:r>
        <w:rPr>
          <w:rFonts w:cs="Times New Roman" w:ascii="Times New Roman" w:hAnsi="Times New Roman"/>
          <w:i/>
          <w:sz w:val="24"/>
        </w:rPr>
        <w:t>(смеётся)</w:t>
      </w:r>
      <w:r>
        <w:rPr>
          <w:rFonts w:cs="Times New Roman" w:ascii="Times New Roman" w:hAnsi="Times New Roman"/>
          <w:sz w:val="24"/>
        </w:rPr>
        <w:t xml:space="preserve">, все, это явно всем этим организациям досталось. Не плохо, не хорошо. Я не к тому, что не должны давать деньги, я к тому, что в кризис надо переосмыслять параметры куда ты их направляешь, а не безумно тратишь абы как. Всё. И вместо отчета, там начали отчитываться, куда же они деньги девают и целесообразно ли девают. Одна фраза - за месяц перечислили миллиард, лучше бы отправили голодающим Европы. Вот так. </w:t>
      </w:r>
    </w:p>
    <w:p>
      <w:pPr>
        <w:pStyle w:val="Style16"/>
        <w:ind w:firstLine="709"/>
        <w:jc w:val="both"/>
        <w:rPr>
          <w:rFonts w:ascii="Times New Roman" w:hAnsi="Times New Roman" w:cs="Times New Roman"/>
          <w:sz w:val="24"/>
        </w:rPr>
      </w:pPr>
      <w:r>
        <w:rPr>
          <w:rFonts w:cs="Times New Roman" w:ascii="Times New Roman" w:hAnsi="Times New Roman"/>
          <w:sz w:val="24"/>
        </w:rPr>
        <w:t xml:space="preserve">Чтоб было насчёт, понятно, голодающим Европы, ООН сделало рекомендации, что европейцы, анекдот хотите, постепенно должны учиться есть жуков, как азиаты </w:t>
      </w:r>
      <w:r>
        <w:rPr>
          <w:rFonts w:cs="Times New Roman" w:ascii="Times New Roman" w:hAnsi="Times New Roman"/>
          <w:i/>
          <w:sz w:val="24"/>
        </w:rPr>
        <w:t>(смех в зале)</w:t>
      </w:r>
      <w:r>
        <w:rPr>
          <w:rFonts w:cs="Times New Roman" w:ascii="Times New Roman" w:hAnsi="Times New Roman"/>
          <w:sz w:val="24"/>
        </w:rPr>
        <w:t xml:space="preserve">. Так как не будет хватать питание европейцам, их надо приучать есть гусениц, там очень много белков, очень полезно, жуков. Показывали китайскую традицию, где жарят тараканов, то есть переходить на китайскую еду, хрустящие и вкусные. Я не шучу, рекомендации ООН европейцам, то есть они  видят, что постепенно в Европе нечего будет кушать. Это было вот на этой неделе рекомендация </w:t>
      </w:r>
      <w:r>
        <w:rPr>
          <w:rFonts w:cs="Times New Roman" w:ascii="Times New Roman" w:hAnsi="Times New Roman"/>
          <w:i/>
          <w:sz w:val="24"/>
        </w:rPr>
        <w:t>(Из зала: "Даже процент указали, насколько повысятся белки и всё вместе взятое. Евроньюс с утра, то ли в девять, то ли в восемь с утра".) (Смех в зале)</w:t>
      </w:r>
      <w:r>
        <w:rPr>
          <w:rFonts w:cs="Times New Roman" w:ascii="Times New Roman" w:hAnsi="Times New Roman"/>
          <w:sz w:val="24"/>
        </w:rPr>
        <w:t xml:space="preserve"> Ты ел сегодня гусеницу? Нет. Белков мало. А главное, пища под ногами и азиаты с африканцами с удовольствием это делают. Я не против, о вкусах не спорят. А вы, лягушачьи лапки, лягушачьи лапки. Деликатес-с-с.  А вот гусеницы. То есть Азия становится не только экономическими державами, а ещё и вкусовыми державами. Вот такое любопытное развитие идет у нас на планете. </w:t>
      </w:r>
    </w:p>
    <w:p>
      <w:pPr>
        <w:pStyle w:val="Style16"/>
        <w:ind w:firstLine="709"/>
        <w:jc w:val="both"/>
        <w:rPr/>
      </w:pPr>
      <w:r>
        <w:rPr>
          <w:rFonts w:cs="Times New Roman" w:ascii="Times New Roman" w:hAnsi="Times New Roman"/>
          <w:sz w:val="24"/>
        </w:rPr>
        <w:t xml:space="preserve">Зачем? У нас же Европейский кольцо Огня. Вот мы сейчас приспустили Огонь Истины, фактически, до минимального осознания. Я вас предупредил, мы опускаем Огонь Истины. Я бы не хотел, чтобы выйдя из Синтеза у нас были возмущения всякие, они природно могут быть и не видны, многоприсутственно. Вы просто не видите концентрации Огня, которая на вас зафиксировалась. Мы сейчас специально поговорили о самом низеньком, дошли до желудка, чтобы Огонь адаптировался физически Европейским Кольцом. Вот сейчас, почувствуйте вот эту физичность Огня 126-й Истины и 62-ой Истины. Вот просто физически, вот здесь он стоит физически, как проживёте. Я сейчас занимался этим, вы тоже. </w:t>
      </w:r>
    </w:p>
    <w:p>
      <w:pPr>
        <w:pStyle w:val="PraktikaText"/>
        <w:ind w:left="0" w:right="0" w:firstLine="709"/>
        <w:rPr>
          <w:rFonts w:ascii="Times New Roman" w:hAnsi="Times New Roman" w:cs="Times New Roman"/>
          <w:sz w:val="24"/>
        </w:rPr>
      </w:pPr>
      <w:r>
        <w:rPr>
          <w:rFonts w:cs="Times New Roman" w:ascii="Times New Roman" w:hAnsi="Times New Roman"/>
          <w:sz w:val="24"/>
        </w:rPr>
      </w:r>
    </w:p>
    <w:p>
      <w:pPr>
        <w:pStyle w:val="Heading1"/>
        <w:ind w:left="0" w:firstLine="709"/>
        <w:rPr/>
      </w:pPr>
      <w:bookmarkStart w:id="59" w:name="__RefHeading___Toc436146852"/>
      <w:bookmarkEnd w:id="59"/>
      <w:r>
        <w:rPr/>
        <w:t>Комментарий перед практикой:</w:t>
      </w:r>
    </w:p>
    <w:p>
      <w:pPr>
        <w:pStyle w:val="PraktikaText"/>
        <w:ind w:left="0" w:right="0" w:firstLine="709"/>
        <w:rPr>
          <w:rFonts w:ascii="Times New Roman" w:hAnsi="Times New Roman" w:cs="Times New Roman"/>
        </w:rPr>
      </w:pPr>
      <w:r>
        <w:rPr>
          <w:rFonts w:cs="Times New Roman" w:ascii="Times New Roman" w:hAnsi="Times New Roman"/>
        </w:rPr>
        <w:t xml:space="preserve">У нас итоговая практика. В общем, все итоговые стяжания. Забыл цифры. И мы продолжаем такой маленький эксперимент, когда мы стяжаем не 64 части, чётко называя их, а мы говорим 64 части от и до Субъядерным Синтезом, пока он идёт удачно. Зачем мы это делаем? Когда начнутся стяжания Проявленных Частей, не все наши Чела чётко всё проговаривают, чётко всё стяжают. Или даже, когда стяжают и проговаривают, в голове мыслят о том, о чём проговаривают и стяжают. То есть, я думаю, вы сами вспомните свои практики. И вот мы сейчас на Синтезах накручиваем состояние, когда Чело не смог проговорить, понятно, но смог стяжать то, что надо, то есть эталонные стяжания должны быть независимы от умения выражать Части и названия Проявлений. Поэтому мы итоговую сейчас практику прогоняем без названий, прогоняем в прямом смысле слова, без названий Частей, но чётко синтезируем выражением Отца 64 Части, это есть, в 64-х проявленностях, это есть, в данном случае 30-го Проявления и 64-рицей, это есть, Субъядерного Синтеза, это тоже есть </w:t>
      </w:r>
      <w:r>
        <w:rPr>
          <w:rFonts w:cs="Times New Roman" w:ascii="Times New Roman" w:hAnsi="Times New Roman"/>
          <w:i/>
        </w:rPr>
        <w:t>(неразборчиво)</w:t>
      </w:r>
      <w:r>
        <w:rPr>
          <w:rFonts w:cs="Times New Roman" w:ascii="Times New Roman" w:hAnsi="Times New Roman"/>
        </w:rPr>
        <w:t>. Практика.</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09"/>
        <w:jc w:val="center"/>
        <w:rPr/>
      </w:pPr>
      <w:bookmarkStart w:id="60" w:name="__RefHeading___Toc436146853"/>
      <w:bookmarkEnd w:id="60"/>
      <w:r>
        <w:rPr/>
        <w:t>Практика № 9. Итоговая.</w:t>
      </w:r>
    </w:p>
    <w:p>
      <w:pPr>
        <w:pStyle w:val="Style1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Владыками Кут Хуми Фаинь, переходя в зал Ипостаси Синтеза ИДИВО 96-ти Изначально Вышестояще проявленной явленный. Синтезируемся с Хум Изначально Вышестоящих Владык, стяжаем и возжигаемся Изначально Вышестоящим Огнем Синтеза Изначально Вышестоящего Отца, прося преобразить каждого из нас и синтез нас итоговой реализацией 30-го Вышестоящего Изначально Вышестоящего Синтеза и Вышестоящего круга подготовки собою.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ируемся с Изначально Вышестоящим Отцом и переходим в зал Изначально Вышестоящего Отца 128-ми Изначально Вышестояще проявленный явленно.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30-го Изначально Вышестоящего Синтеза Изначально Вышестоящего Отца собою. </w:t>
      </w:r>
    </w:p>
    <w:p>
      <w:pPr>
        <w:pStyle w:val="Style16"/>
        <w:ind w:firstLine="709"/>
        <w:jc w:val="both"/>
        <w:rPr/>
      </w:pPr>
      <w:r>
        <w:rPr>
          <w:rFonts w:cs="Times New Roman" w:ascii="Times New Roman" w:hAnsi="Times New Roman"/>
          <w:i/>
          <w:sz w:val="24"/>
          <w:szCs w:val="24"/>
        </w:rPr>
        <w:t xml:space="preserve">И возжигаясь этим Огнем, фиксируя выражение Изначально Вышестоящего Отца собою каждым из нас и синтезом нас, мы синтезируемся с Изначально Вышестоящим Отцом и стяжаем </w:t>
      </w:r>
      <w:r>
        <w:rPr>
          <w:rFonts w:cs="Times New Roman" w:ascii="Times New Roman" w:hAnsi="Times New Roman"/>
          <w:b/>
          <w:i/>
          <w:sz w:val="24"/>
          <w:szCs w:val="24"/>
        </w:rPr>
        <w:t>5760 Огней</w:t>
      </w:r>
      <w:r>
        <w:rPr>
          <w:rFonts w:cs="Times New Roman" w:ascii="Times New Roman" w:hAnsi="Times New Roman"/>
          <w:i/>
          <w:sz w:val="24"/>
          <w:szCs w:val="24"/>
        </w:rPr>
        <w:t xml:space="preserve"> 30-го Изначально Вышестоящего Проявления 30-ти Изначально Вышестояще проявленных каждому из нас и синтезу нас. И возжигаясь им, стяжаем </w:t>
      </w:r>
      <w:r>
        <w:rPr>
          <w:rFonts w:cs="Times New Roman" w:ascii="Times New Roman" w:hAnsi="Times New Roman"/>
          <w:b/>
          <w:i/>
          <w:sz w:val="24"/>
          <w:szCs w:val="24"/>
        </w:rPr>
        <w:t>5760 ядер Синтеза</w:t>
      </w:r>
      <w:r>
        <w:rPr>
          <w:rFonts w:cs="Times New Roman" w:ascii="Times New Roman" w:hAnsi="Times New Roman"/>
          <w:i/>
          <w:sz w:val="24"/>
          <w:szCs w:val="24"/>
        </w:rPr>
        <w:t xml:space="preserve"> 30-ти Изначально Вышестояще проявленных каждому из нас и синтезу нас.</w:t>
      </w:r>
    </w:p>
    <w:p>
      <w:pPr>
        <w:pStyle w:val="Style16"/>
        <w:ind w:firstLine="709"/>
        <w:jc w:val="both"/>
        <w:rPr/>
      </w:pPr>
      <w:r>
        <w:rPr>
          <w:rFonts w:cs="Times New Roman" w:ascii="Times New Roman" w:hAnsi="Times New Roman"/>
          <w:i/>
          <w:sz w:val="24"/>
          <w:szCs w:val="24"/>
        </w:rPr>
        <w:t xml:space="preserve">И возжигаясь им, синтезируясь с Изначально Вышестоящим Отцом, стяжаем </w:t>
      </w:r>
      <w:r>
        <w:rPr>
          <w:rFonts w:cs="Times New Roman" w:ascii="Times New Roman" w:hAnsi="Times New Roman"/>
          <w:b/>
          <w:i/>
          <w:sz w:val="24"/>
          <w:szCs w:val="24"/>
        </w:rPr>
        <w:t>Ядро Синтеза</w:t>
      </w:r>
      <w:r>
        <w:rPr>
          <w:rFonts w:cs="Times New Roman" w:ascii="Times New Roman" w:hAnsi="Times New Roman"/>
          <w:i/>
          <w:sz w:val="24"/>
          <w:szCs w:val="24"/>
        </w:rPr>
        <w:t xml:space="preserve"> 30-го Изначально Вышестоящего Синтеза в синтезе 126–ти Изначально Вышестояще Проявленной </w:t>
      </w:r>
      <w:r>
        <w:rPr>
          <w:rFonts w:cs="Times New Roman" w:ascii="Times New Roman" w:hAnsi="Times New Roman"/>
          <w:b/>
          <w:i/>
          <w:sz w:val="24"/>
          <w:szCs w:val="24"/>
        </w:rPr>
        <w:t>Истины Явления</w:t>
      </w:r>
      <w:r>
        <w:rPr>
          <w:rFonts w:cs="Times New Roman" w:ascii="Times New Roman" w:hAnsi="Times New Roman"/>
          <w:i/>
          <w:sz w:val="24"/>
          <w:szCs w:val="24"/>
        </w:rPr>
        <w:t xml:space="preserve"> 62-х Изначально Вышестоящей Проявленной Истины и 30-ти </w:t>
      </w:r>
      <w:r>
        <w:rPr>
          <w:rFonts w:cs="Times New Roman" w:ascii="Times New Roman" w:hAnsi="Times New Roman"/>
          <w:b/>
          <w:i/>
          <w:sz w:val="24"/>
          <w:szCs w:val="24"/>
        </w:rPr>
        <w:t>Изначально Вышестояще Проявленного Разума</w:t>
      </w:r>
      <w:r>
        <w:rPr>
          <w:rFonts w:cs="Times New Roman" w:ascii="Times New Roman" w:hAnsi="Times New Roman"/>
          <w:i/>
          <w:sz w:val="24"/>
          <w:szCs w:val="24"/>
        </w:rPr>
        <w:t xml:space="preserve"> в синтезе Ядра Синтеза явлении Изначально Вышестоящего Отца стандартом 30–го Изначально Вышестоящего Синтеза каждым из нас и возжигаемся Единым Ядром Синтеза 30-го Изначально Вышестоящего Синтеза собою в явлении всех стяженных и возожженных выражений каждого из нас этим. </w:t>
        <w:tab/>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 синтезируясь с Хум Изначально Вышестоящего Отца, стяжаем огонь книги 30-го Изначально Вышестоящего Синтеза.  Возжигаясь огнем, переходим в зал книг Изначально Вышестоящего Синтеза, становимся пред Изначально Вышестоящим Владыкой Кут Хуми 96–ти Изначально Вышестояще проявлено явленно. Эманируем огонь книги Изначально Вышестоящему Владыке Кут Хуми, стяжаем книгу 30-го Изначально Вышестоящего Синтеза, она перед нами, берем её в руки и возжигаемся этой книгой. Переходим в кабинеты каждого из нас на первое вышестоящее присутствие, становимся перед письменным столом, кладем книгу на стол. Берем книгу 29-го Изначально Вышестоящего Синтеза, у кого она была, возвращаемся к Владыке Кут Хуми, благодарим Изначально Вышестоящего Владыку Кут Хуми за обучение 29-м Изначально Вышестоящим Синтезом и сдаем книгу 29-го Изначально Вышестоящего Синтеза собою. </w:t>
      </w:r>
    </w:p>
    <w:p>
      <w:pPr>
        <w:pStyle w:val="Style16"/>
        <w:ind w:firstLine="709"/>
        <w:jc w:val="both"/>
        <w:rPr/>
      </w:pPr>
      <w:r>
        <w:rPr>
          <w:rFonts w:cs="Times New Roman" w:ascii="Times New Roman" w:hAnsi="Times New Roman"/>
          <w:i/>
          <w:sz w:val="24"/>
          <w:szCs w:val="24"/>
        </w:rPr>
        <w:t xml:space="preserve">Возвращаемся в зал к Изначально Вышестоящему Отцу 128-ми Изначально Вышестояще проявленно явленно, синтезируясь с Хум Изначально Вышестоящего Отца стяжаем </w:t>
      </w:r>
      <w:r>
        <w:rPr>
          <w:rFonts w:cs="Times New Roman" w:ascii="Times New Roman" w:hAnsi="Times New Roman"/>
          <w:b/>
          <w:i/>
          <w:sz w:val="24"/>
          <w:szCs w:val="24"/>
        </w:rPr>
        <w:t xml:space="preserve">Цельный Синтез и Цельный Огонь </w:t>
      </w:r>
      <w:r>
        <w:rPr>
          <w:rFonts w:cs="Times New Roman" w:ascii="Times New Roman" w:hAnsi="Times New Roman"/>
          <w:i/>
          <w:sz w:val="24"/>
          <w:szCs w:val="24"/>
        </w:rPr>
        <w:t xml:space="preserve">30-го Изначально Вышестоящего Проявления, </w:t>
      </w:r>
      <w:r>
        <w:rPr>
          <w:rFonts w:cs="Times New Roman" w:ascii="Times New Roman" w:hAnsi="Times New Roman"/>
          <w:b/>
          <w:i/>
          <w:sz w:val="24"/>
          <w:szCs w:val="24"/>
        </w:rPr>
        <w:t xml:space="preserve">Цельный Синтез и Цельный Огонь </w:t>
      </w:r>
      <w:r>
        <w:rPr>
          <w:rFonts w:cs="Times New Roman" w:ascii="Times New Roman" w:hAnsi="Times New Roman"/>
          <w:i/>
          <w:sz w:val="24"/>
          <w:szCs w:val="24"/>
        </w:rPr>
        <w:t xml:space="preserve">30-го Изначально Вышестоящего Синтеза, </w:t>
      </w:r>
      <w:r>
        <w:rPr>
          <w:rFonts w:cs="Times New Roman" w:ascii="Times New Roman" w:hAnsi="Times New Roman"/>
          <w:b/>
          <w:i/>
          <w:sz w:val="24"/>
          <w:szCs w:val="24"/>
        </w:rPr>
        <w:t xml:space="preserve">Цельный Синтез и Цельный Огонь </w:t>
      </w:r>
      <w:r>
        <w:rPr>
          <w:rFonts w:cs="Times New Roman" w:ascii="Times New Roman" w:hAnsi="Times New Roman"/>
          <w:i/>
          <w:sz w:val="24"/>
          <w:szCs w:val="24"/>
        </w:rPr>
        <w:t xml:space="preserve">30-ти Изначально Вышестояще проявленного 30-ти Изначально Вышестоящего Синтеза каждому из нас и синтезом нас собою. </w:t>
      </w:r>
    </w:p>
    <w:p>
      <w:pPr>
        <w:pStyle w:val="Style16"/>
        <w:ind w:firstLine="709"/>
        <w:jc w:val="both"/>
        <w:rPr/>
      </w:pPr>
      <w:r>
        <w:rPr>
          <w:rFonts w:cs="Times New Roman" w:ascii="Times New Roman" w:hAnsi="Times New Roman"/>
          <w:i/>
          <w:sz w:val="24"/>
          <w:szCs w:val="24"/>
        </w:rPr>
        <w:t xml:space="preserve">И возжигаясь этим, синтезируясь с Хум Изначально Вышестоящего Отца, стяжаем </w:t>
      </w:r>
      <w:r>
        <w:rPr>
          <w:rFonts w:cs="Times New Roman" w:ascii="Times New Roman" w:hAnsi="Times New Roman"/>
          <w:b/>
          <w:i/>
          <w:sz w:val="24"/>
          <w:szCs w:val="24"/>
        </w:rPr>
        <w:t>64 Изначально Вышестояще Проявленные Части от ИДИВО Человека до Образа Отца</w:t>
      </w:r>
      <w:r>
        <w:rPr>
          <w:rFonts w:cs="Times New Roman" w:ascii="Times New Roman" w:hAnsi="Times New Roman"/>
          <w:i/>
          <w:sz w:val="24"/>
          <w:szCs w:val="24"/>
        </w:rPr>
        <w:t xml:space="preserve"> 30-го Изначального Вышестоящего Проявления в 64-х Изначально Вышестоящих проявленностных выражениях 30-го Изначально Вышестоящего Проявления в 64-х явлениях </w:t>
      </w:r>
      <w:r>
        <w:rPr>
          <w:rFonts w:cs="Times New Roman" w:ascii="Times New Roman" w:hAnsi="Times New Roman"/>
          <w:b/>
          <w:i/>
          <w:sz w:val="24"/>
          <w:szCs w:val="24"/>
        </w:rPr>
        <w:t>Субъядерного Синтеза</w:t>
      </w:r>
      <w:r>
        <w:rPr>
          <w:rFonts w:cs="Times New Roman" w:ascii="Times New Roman" w:hAnsi="Times New Roman"/>
          <w:i/>
          <w:sz w:val="24"/>
          <w:szCs w:val="24"/>
        </w:rPr>
        <w:t xml:space="preserve"> Изначально Вышестоящего Отца каждым из 64-х Изначально Вышестоящих проявленностей 30-го Изначально Вышестоящего Проявления собою. И возжигаясь ими, преображаясь 64-я Изначально Вышестоящими Субъядерными Синтезами Изначально Вышестоящего Отца собою, развертываемся Синтез 64-рицей 30-го Изначального Вышестоящего Проявления пред Изначально Вышестоящим Отцом каждым из нас и синтезом нас. </w:t>
      </w:r>
    </w:p>
    <w:p>
      <w:pPr>
        <w:pStyle w:val="Style16"/>
        <w:ind w:firstLine="709"/>
        <w:jc w:val="both"/>
        <w:rPr/>
      </w:pPr>
      <w:r>
        <w:rPr>
          <w:rFonts w:cs="Times New Roman" w:ascii="Times New Roman" w:hAnsi="Times New Roman"/>
          <w:i/>
          <w:sz w:val="24"/>
          <w:szCs w:val="24"/>
        </w:rPr>
        <w:t>И в этом Огне синтезируясь с Хум Изначально Вышестоящего Отца стяжаем</w:t>
      </w:r>
      <w:r>
        <w:rPr>
          <w:rFonts w:cs="Times New Roman" w:ascii="Times New Roman" w:hAnsi="Times New Roman"/>
          <w:b/>
          <w:i/>
          <w:sz w:val="24"/>
          <w:szCs w:val="24"/>
        </w:rPr>
        <w:t xml:space="preserve">  30-тиричную Синтез 64-рицу </w:t>
      </w: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 xml:space="preserve">возжигаясь, развертываемся ею; </w:t>
      </w:r>
      <w:r>
        <w:rPr>
          <w:rFonts w:cs="Times New Roman" w:ascii="Times New Roman" w:hAnsi="Times New Roman"/>
          <w:b/>
          <w:i/>
          <w:sz w:val="24"/>
          <w:szCs w:val="24"/>
        </w:rPr>
        <w:t>Ядро Синтеза</w:t>
      </w:r>
      <w:r>
        <w:rPr>
          <w:rFonts w:cs="Times New Roman" w:ascii="Times New Roman" w:hAnsi="Times New Roman"/>
          <w:i/>
          <w:sz w:val="24"/>
          <w:szCs w:val="24"/>
        </w:rPr>
        <w:t xml:space="preserve"> 30-го Изначально Вышестоящего Синтеза и  возжигаясь, развертываемся им; </w:t>
      </w:r>
      <w:r>
        <w:rPr>
          <w:rFonts w:cs="Times New Roman" w:ascii="Times New Roman" w:hAnsi="Times New Roman"/>
          <w:b/>
          <w:i/>
          <w:sz w:val="24"/>
          <w:szCs w:val="24"/>
        </w:rPr>
        <w:t>Ядро Синтеза</w:t>
      </w:r>
      <w:r>
        <w:rPr>
          <w:rFonts w:cs="Times New Roman" w:ascii="Times New Roman" w:hAnsi="Times New Roman"/>
          <w:i/>
          <w:sz w:val="24"/>
          <w:szCs w:val="24"/>
        </w:rPr>
        <w:t xml:space="preserve">  30-ти Изначально Вышестоящих Синтезов и возжигаясь, развертываемся им; </w:t>
      </w:r>
      <w:r>
        <w:rPr>
          <w:rFonts w:cs="Times New Roman" w:ascii="Times New Roman" w:hAnsi="Times New Roman"/>
          <w:b/>
          <w:i/>
          <w:sz w:val="24"/>
          <w:szCs w:val="24"/>
        </w:rPr>
        <w:t>Разум Изначально Вышестоящего Отца</w:t>
      </w:r>
      <w:r>
        <w:rPr>
          <w:rFonts w:cs="Times New Roman" w:ascii="Times New Roman" w:hAnsi="Times New Roman"/>
          <w:i/>
          <w:sz w:val="24"/>
          <w:szCs w:val="24"/>
        </w:rPr>
        <w:t xml:space="preserve"> 30-ти Изначально Вышестояще Проявленный в каждом из нас и в синтезе нас, возжигаясь, развертываемся им; </w:t>
      </w:r>
      <w:r>
        <w:rPr>
          <w:rFonts w:cs="Times New Roman" w:ascii="Times New Roman" w:hAnsi="Times New Roman"/>
          <w:b/>
          <w:i/>
          <w:sz w:val="24"/>
          <w:szCs w:val="24"/>
        </w:rPr>
        <w:t>30-проявленное выражение Изначально Вышестоящем Отца</w:t>
      </w:r>
      <w:r>
        <w:rPr>
          <w:rFonts w:cs="Times New Roman" w:ascii="Times New Roman" w:hAnsi="Times New Roman"/>
          <w:i/>
          <w:sz w:val="24"/>
          <w:szCs w:val="24"/>
        </w:rPr>
        <w:t xml:space="preserve"> в каждом из нас и синтезе нас и возжигаясь, развертываемся им.</w:t>
      </w:r>
    </w:p>
    <w:p>
      <w:pPr>
        <w:pStyle w:val="Style16"/>
        <w:ind w:firstLine="709"/>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прямое выражение Синтеза Изначально Вышестоящего Отца</w:t>
      </w:r>
      <w:r>
        <w:rPr>
          <w:rFonts w:cs="Times New Roman" w:ascii="Times New Roman" w:hAnsi="Times New Roman"/>
          <w:i/>
          <w:sz w:val="24"/>
          <w:szCs w:val="24"/>
        </w:rPr>
        <w:t xml:space="preserve"> 30-ти Изначально Вышестояще проявленое физически собою. И возжигаясь им, преображаясь пред Изначально Вышестоящим Отцом всем стяженным и возожженным, благодарим Изначально Вышестоящего Отца за данный Синтез, новые стяжания, новые возможности и допущение каждого из нас к ним, благодарим за Вышестоящий курс подготовки в целом.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к Изначально Вышестоящим Владыкам Кут Хуми Фаинь, благодарим Изначально Вышестоящих Владык Кут Хуми Фаинь за 30-й Изначально Вышестоящий Синтез, нашу подготовку им, за Вышестоящий курс подготовки в целом и наше допущение к новым этапам развития ИДИВО и допущением на этот Синтез. </w:t>
      </w:r>
    </w:p>
    <w:p>
      <w:pPr>
        <w:pStyle w:val="Style16"/>
        <w:ind w:firstLine="709"/>
        <w:jc w:val="both"/>
        <w:rPr/>
      </w:pPr>
      <w:r>
        <w:rPr>
          <w:rFonts w:cs="Times New Roman" w:ascii="Times New Roman" w:hAnsi="Times New Roman"/>
          <w:i/>
          <w:sz w:val="24"/>
          <w:szCs w:val="24"/>
        </w:rPr>
        <w:t>Возвращаемся в физическое присутствие, развертываясь 30-й 64-рицей, 30-ричной 64-рицей, 30-м  Изначально Вышестоящим Синтезом Ядром Синтеза, 30-ричным Изначально Вышестоящим Синтезом Ядром Синтеза, Разумом Изначально Вышестоящего Отца, 30-проявленностью Изначально Вышестоящего Отца, Стандартом 30-го Изначально Вышестоящего Синтеза явленного  Ядром Синтеза и   Субъядерностью Синтеза в каждом из нас в Цельном Огне и в Цельном Синтезе 30-го Изначально Вышестоящего Проявления 30-го Изначально Вышестоящего Синтеза и 30-ти Изначально Вышестоящего проявленного Изначально Вышестоящего Синтеза собою.</w:t>
        <w:tab/>
        <w:t xml:space="preserve">И в прямом выражении Синтеза Изначально Вышестоящего Отца 30-ти Изначально Вышестоящего проявленного, возжигаясь им, преображаясь им, мы эманируем все стяженное и возожженное в ИДИВО, ДИВО 78-го Проявления Балтии с филиалами, во все ДИВО и филиалы участников данной практики и ИДИВО каждого из нас, преображаясь им, являя новое выражение свое.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благодарим Изначально Вышестоящих Владык, ведущих каждого из нас, за помощь в выражении данного Синтеза и введение нас в него. </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Style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firstLine="709"/>
        <w:jc w:val="both"/>
        <w:rPr/>
      </w:pPr>
      <w:r>
        <w:rPr>
          <w:rFonts w:cs="Times New Roman" w:ascii="Times New Roman" w:hAnsi="Times New Roman"/>
          <w:sz w:val="24"/>
          <w:szCs w:val="24"/>
        </w:rPr>
        <w:t xml:space="preserve">На этом 30-й Изначально Вышестоящий Синтез завершён. Всем спасибо за внимание. До свидания. </w:t>
      </w:r>
    </w:p>
    <w:p>
      <w:pPr>
        <w:pStyle w:val="Style16"/>
        <w:ind w:firstLine="709"/>
        <w:jc w:val="both"/>
        <w:rPr>
          <w:rFonts w:ascii="Times New Roman" w:hAnsi="Times New Roman" w:cs="Times New Roman"/>
          <w:i/>
          <w:i/>
          <w:sz w:val="24"/>
          <w:szCs w:val="24"/>
        </w:rPr>
      </w:pPr>
      <w:r>
        <w:rPr>
          <w:rFonts w:cs="Times New Roman" w:ascii="Times New Roman" w:hAnsi="Times New Roman"/>
          <w:sz w:val="24"/>
          <w:szCs w:val="24"/>
        </w:rPr>
        <w:t xml:space="preserve">Следующие Синтезы по графику суббота-воскресенье на выходных, как и было раньше. </w:t>
      </w:r>
      <w:r>
        <w:rPr>
          <w:rFonts w:cs="Times New Roman" w:ascii="Times New Roman" w:hAnsi="Times New Roman"/>
          <w:i/>
          <w:sz w:val="24"/>
          <w:szCs w:val="24"/>
        </w:rPr>
        <w:t>(Аплодисменты)</w:t>
      </w:r>
      <w:r>
        <w:br w:type="page"/>
      </w:r>
    </w:p>
    <w:p>
      <w:pPr>
        <w:pStyle w:val="Normal"/>
        <w:spacing w:lineRule="auto" w:line="240" w:before="0" w:after="0"/>
        <w:ind w:left="-56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t>Кут Хуми, Виталий Сердюк.</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firstLine="709"/>
        <w:jc w:val="both"/>
        <w:rPr/>
      </w:pPr>
      <w:r>
        <w:rPr>
          <w:rFonts w:cs="Times New Roman" w:ascii="Times New Roman" w:hAnsi="Times New Roman"/>
          <w:b/>
          <w:sz w:val="24"/>
        </w:rPr>
        <w:t>Изначально Вышестоящий Синтез. Книга 30. ИВ Сын.</w:t>
      </w:r>
    </w:p>
    <w:p>
      <w:pPr>
        <w:pStyle w:val="Normal"/>
        <w:spacing w:lineRule="auto" w:line="240" w:before="0" w:after="0"/>
        <w:ind w:left="-567"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ind w:left="142" w:hanging="0"/>
        <w:jc w:val="both"/>
        <w:rPr>
          <w:rFonts w:ascii="Times New Roman" w:hAnsi="Times New Roman" w:cs="Times New Roman"/>
          <w:b/>
          <w:b/>
          <w:sz w:val="24"/>
        </w:rPr>
      </w:pPr>
      <w:r>
        <w:rPr>
          <w:rFonts w:cs="Times New Roman" w:ascii="Times New Roman" w:hAnsi="Times New Roman"/>
          <w:b/>
          <w:sz w:val="24"/>
        </w:rPr>
        <w:t>Компьютерный набор:</w:t>
      </w:r>
    </w:p>
    <w:p>
      <w:pPr>
        <w:pStyle w:val="Normal"/>
        <w:spacing w:lineRule="auto" w:line="240" w:before="0" w:after="80"/>
        <w:ind w:left="142" w:hanging="0"/>
        <w:jc w:val="both"/>
        <w:rPr/>
      </w:pPr>
      <w:r>
        <w:rPr>
          <w:rFonts w:cs="Times New Roman" w:ascii="Times New Roman" w:hAnsi="Times New Roman"/>
          <w:b/>
          <w:sz w:val="24"/>
        </w:rPr>
        <w:t>Подразделение Мг. ИДИВО 189 Изначальности</w:t>
      </w:r>
      <w:r>
        <w:rPr/>
        <w:t xml:space="preserve"> Балтия</w:t>
      </w:r>
    </w:p>
    <w:tbl>
      <w:tblPr>
        <w:tblW w:w="8613" w:type="dxa"/>
        <w:jc w:val="left"/>
        <w:tblInd w:w="-108" w:type="dxa"/>
        <w:tblLayout w:type="fixed"/>
        <w:tblCellMar>
          <w:top w:w="0" w:type="dxa"/>
          <w:left w:w="108" w:type="dxa"/>
          <w:bottom w:w="0" w:type="dxa"/>
          <w:right w:w="108" w:type="dxa"/>
        </w:tblCellMar>
      </w:tblPr>
      <w:tblGrid>
        <w:gridCol w:w="4077"/>
        <w:gridCol w:w="4536"/>
      </w:tblGrid>
      <w:tr>
        <w:trPr/>
        <w:tc>
          <w:tcPr>
            <w:tcW w:w="4077" w:type="dxa"/>
            <w:tcBorders/>
          </w:tcPr>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Агапова Светлан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Васильева Елен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Гончарова Галин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Гутник Виталий</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Деревянченко Юлия</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Жевага Наталья</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Жуков Дмитрий</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Заславский Владимир</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Калеева Мария</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Качановская Ирин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Медведева Тамар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Новикова Галина</w:t>
            </w:r>
          </w:p>
          <w:p>
            <w:pPr>
              <w:pStyle w:val="Normal"/>
              <w:spacing w:lineRule="auto" w:line="240" w:before="0" w:after="0"/>
              <w:ind w:left="142"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80"/>
              <w:ind w:left="142" w:firstLine="142"/>
              <w:jc w:val="both"/>
              <w:rPr>
                <w:rFonts w:ascii="Times New Roman" w:hAnsi="Times New Roman" w:cs="Times New Roman"/>
                <w:b/>
                <w:b/>
                <w:sz w:val="24"/>
              </w:rPr>
            </w:pPr>
            <w:r>
              <w:rPr>
                <w:rFonts w:cs="Times New Roman" w:ascii="Times New Roman" w:hAnsi="Times New Roman"/>
                <w:b/>
                <w:sz w:val="24"/>
              </w:rPr>
              <w:t>ДИВО 78Про Балтия</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Лазутчикова Таисия</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Никулищина Людмила</w:t>
            </w:r>
          </w:p>
        </w:tc>
        <w:tc>
          <w:tcPr>
            <w:tcW w:w="4536" w:type="dxa"/>
            <w:tcBorders/>
          </w:tcPr>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Осипова Ирин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Плакунов Сергей</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Почкун Инн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Пройдисвет Елен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Пырсикова Татьян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Родзина Мил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Савинкина Раис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Свобода Раис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Титова Тамар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Фоменко Марина</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Шевченко Наталья</w:t>
            </w:r>
          </w:p>
          <w:p>
            <w:pPr>
              <w:pStyle w:val="Normal"/>
              <w:spacing w:lineRule="auto" w:line="240" w:before="0" w:after="0"/>
              <w:ind w:left="142" w:firstLine="142"/>
              <w:jc w:val="both"/>
              <w:rPr>
                <w:rFonts w:ascii="Times New Roman" w:hAnsi="Times New Roman" w:cs="Times New Roman"/>
                <w:sz w:val="24"/>
              </w:rPr>
            </w:pPr>
            <w:r>
              <w:rPr>
                <w:rFonts w:cs="Times New Roman" w:ascii="Times New Roman" w:hAnsi="Times New Roman"/>
                <w:sz w:val="24"/>
              </w:rPr>
              <w:t>Яковлева Наталья</w:t>
            </w:r>
          </w:p>
        </w:tc>
      </w:tr>
    </w:tbl>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80"/>
        <w:ind w:left="-567" w:firstLine="709"/>
        <w:jc w:val="both"/>
        <w:rPr/>
      </w:pPr>
      <w:r>
        <w:rPr>
          <w:rFonts w:cs="Times New Roman" w:ascii="Times New Roman" w:hAnsi="Times New Roman"/>
          <w:b/>
          <w:sz w:val="24"/>
        </w:rPr>
        <w:t>Проверка практик:</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t>Дедкова Елена, ДИВО 78Про</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t>Почкун Инна, ДИВО 78Про</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b/>
          <w:sz w:val="24"/>
        </w:rPr>
        <w:t xml:space="preserve">Проверка текста: </w:t>
      </w:r>
      <w:r>
        <w:rPr>
          <w:rFonts w:cs="Times New Roman" w:ascii="Times New Roman" w:hAnsi="Times New Roman"/>
          <w:sz w:val="24"/>
        </w:rPr>
        <w:t>Почкун Инна, Подразделение Учитель ИДИВО 175Изн. Балтия</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firstLine="709"/>
        <w:jc w:val="both"/>
        <w:rPr/>
      </w:pPr>
      <w:r>
        <w:rPr>
          <w:rFonts w:cs="Times New Roman" w:ascii="Times New Roman" w:hAnsi="Times New Roman"/>
          <w:b/>
          <w:sz w:val="24"/>
        </w:rPr>
        <w:t>Автор издания:</w:t>
      </w:r>
      <w:r>
        <w:rPr>
          <w:rFonts w:cs="Times New Roman" w:ascii="Times New Roman" w:hAnsi="Times New Roman"/>
          <w:sz w:val="24"/>
        </w:rPr>
        <w:t xml:space="preserve"> Виталий Александрович Сердюк. </w:t>
      </w:r>
    </w:p>
    <w:p>
      <w:pPr>
        <w:pStyle w:val="Normal"/>
        <w:spacing w:lineRule="auto" w:line="240" w:before="0" w:after="0"/>
        <w:ind w:left="-567" w:firstLine="709"/>
        <w:jc w:val="both"/>
        <w:rPr/>
      </w:pPr>
      <w:r>
        <w:rPr>
          <w:rFonts w:cs="Times New Roman" w:ascii="Times New Roman" w:hAnsi="Times New Roman"/>
          <w:sz w:val="24"/>
        </w:rPr>
        <w:t>Записано с живой речи семинара 30-го ИВ Синтеза</w:t>
      </w:r>
    </w:p>
    <w:p>
      <w:pPr>
        <w:pStyle w:val="Normal"/>
        <w:spacing w:lineRule="auto" w:line="240" w:before="0" w:after="0"/>
        <w:ind w:left="-567" w:firstLine="709"/>
        <w:jc w:val="both"/>
        <w:rPr>
          <w:rFonts w:ascii="Times New Roman" w:hAnsi="Times New Roman" w:cs="Times New Roman"/>
          <w:sz w:val="24"/>
        </w:rPr>
      </w:pPr>
      <w:r>
        <w:rPr>
          <w:rFonts w:cs="Times New Roman" w:ascii="Times New Roman" w:hAnsi="Times New Roman"/>
          <w:sz w:val="24"/>
        </w:rPr>
        <w:t xml:space="preserve">Ведущий семинара – В. А. Сердюк. </w:t>
      </w:r>
    </w:p>
    <w:p>
      <w:pPr>
        <w:pStyle w:val="Normal"/>
        <w:spacing w:lineRule="auto" w:line="240" w:before="0" w:after="0"/>
        <w:ind w:left="-567" w:firstLine="709"/>
        <w:jc w:val="both"/>
        <w:rPr/>
      </w:pPr>
      <w:r>
        <w:rPr>
          <w:rFonts w:cs="Times New Roman" w:ascii="Times New Roman" w:hAnsi="Times New Roman"/>
          <w:sz w:val="24"/>
        </w:rPr>
        <w:t>http://www. fasintez. info.</w:t>
      </w:r>
    </w:p>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284" w:hanging="0"/>
      <w:jc w:val="center"/>
      <w:rPr>
        <w:rFonts w:ascii="Times New Roman" w:hAnsi="Times New Roman" w:cs="Times New Roman"/>
        <w:i/>
        <w:i/>
        <w:u w:val="single"/>
      </w:rPr>
    </w:pPr>
    <w:r>
      <w:rPr>
        <w:rFonts w:cs="Times New Roman" w:ascii="Times New Roman" w:hAnsi="Times New Roman"/>
        <w:i/>
        <w:u w:val="single"/>
      </w:rPr>
      <w:t>30 Изначально Вышестоящий Синтез «ИВ Сын», ДИВО 78 Про Балтии, В. Сердюк, 16-17 мая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firstLine="709"/>
      <w:outlineLvl w:val="0"/>
    </w:pPr>
    <w:rPr>
      <w:rFonts w:ascii="Times New Roman" w:hAnsi="Times New Roman" w:cs="Cambria"/>
      <w:b/>
      <w:bCs/>
      <w:kern w:val="2"/>
      <w:sz w:val="24"/>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Схема документа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PageNumber">
    <w:name w:val="Page Number"/>
    <w:basedOn w:val="1"/>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PraktikaText">
    <w:name w:val="Praktika Text"/>
    <w:basedOn w:val="Normal"/>
    <w:qFormat/>
    <w:pPr>
      <w:spacing w:lineRule="auto" w:line="240" w:before="0" w:after="0"/>
      <w:ind w:left="0" w:right="0" w:firstLine="397"/>
      <w:jc w:val="both"/>
    </w:pPr>
    <w:rPr>
      <w:rFonts w:ascii="Arial" w:hAnsi="Arial" w:eastAsia="Times New Roman" w:cs="Arial"/>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5">
    <w:name w:val="Схема документа1"/>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Обычный синтез"/>
    <w:basedOn w:val="Normal"/>
    <w:qFormat/>
    <w:pPr>
      <w:tabs>
        <w:tab w:val="clear" w:pos="708"/>
        <w:tab w:val="left" w:pos="1560" w:leader="none"/>
      </w:tabs>
      <w:suppressAutoHyphens w:val="false"/>
      <w:spacing w:lineRule="auto" w:line="240" w:before="0" w:after="0"/>
      <w:ind w:firstLine="397"/>
      <w:jc w:val="both"/>
    </w:pPr>
    <w:rPr>
      <w:rFonts w:ascii="Arial" w:hAnsi="Arial" w:cs="Arial"/>
    </w:rPr>
  </w:style>
  <w:style w:type="paragraph" w:styleId="Style18">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5" w:leader="dot"/>
      </w:tabs>
      <w:spacing w:lineRule="auto" w:line="240" w:before="0" w:after="40"/>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2:30:00Z</dcterms:created>
  <dc:creator>Татьяна</dc:creator>
  <dc:description/>
  <cp:keywords/>
  <dc:language>en-US</dc:language>
  <cp:lastModifiedBy>Ivan Ivanov</cp:lastModifiedBy>
  <dcterms:modified xsi:type="dcterms:W3CDTF">2015-11-24T15:02:00Z</dcterms:modified>
  <cp:revision>59</cp:revision>
  <dc:subject/>
  <dc:title/>
</cp:coreProperties>
</file>