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30"/>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0"/>
        <w:rPr>
          <w:rFonts w:cs="Tahoma"/>
          <w:sz w:val="32"/>
          <w:szCs w:val="32"/>
        </w:rPr>
      </w:pPr>
      <w:r>
        <w:rPr>
          <w:rFonts w:cs="Tahoma"/>
          <w:sz w:val="32"/>
          <w:szCs w:val="32"/>
        </w:rPr>
        <w:t>Виталий Сердюк</w:t>
      </w:r>
      <w:r>
        <w:rPr>
          <w:rFonts w:cs="Tahoma"/>
          <w:sz w:val="20"/>
          <w:szCs w:val="20"/>
        </w:rPr>
        <w:t xml:space="preserve"> </w:t>
      </w:r>
    </w:p>
    <w:p>
      <w:pPr>
        <w:pStyle w:val="Style19"/>
        <w:ind w:hanging="0"/>
        <w:rPr>
          <w:rFonts w:cs="Tahoma"/>
          <w:sz w:val="32"/>
          <w:szCs w:val="32"/>
        </w:rPr>
      </w:pPr>
      <w:r>
        <w:rPr>
          <w:rFonts w:cs="Tahoma"/>
          <w:sz w:val="32"/>
          <w:szCs w:val="32"/>
        </w:rPr>
      </w:r>
    </w:p>
    <w:p>
      <w:pPr>
        <w:pStyle w:val="Style19"/>
        <w:ind w:hanging="0"/>
        <w:rPr/>
      </w:pPr>
      <w:r>
        <w:rPr/>
      </w:r>
    </w:p>
    <w:p>
      <w:pPr>
        <w:pStyle w:val="Normal"/>
        <w:keepNext w:val="true"/>
        <w:tabs>
          <w:tab w:val="clear" w:pos="708"/>
          <w:tab w:val="left" w:pos="567" w:leader="none"/>
        </w:tabs>
        <w:spacing w:lineRule="auto" w:line="230"/>
        <w:rPr>
          <w:sz w:val="40"/>
          <w:szCs w:val="40"/>
        </w:rPr>
      </w:pPr>
      <w:r>
        <w:rPr>
          <w:sz w:val="40"/>
          <w:szCs w:val="40"/>
        </w:rPr>
        <w:t>Вышестоящий курс</w:t>
      </w:r>
    </w:p>
    <w:p>
      <w:pPr>
        <w:pStyle w:val="Style19"/>
        <w:ind w:hanging="0"/>
        <w:rPr>
          <w:sz w:val="40"/>
          <w:szCs w:val="40"/>
        </w:rPr>
      </w:pPr>
      <w:r>
        <w:rPr>
          <w:sz w:val="40"/>
          <w:szCs w:val="40"/>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jc w:val="left"/>
        <w:rPr/>
      </w:pPr>
      <w:r>
        <w:rPr/>
      </w:r>
    </w:p>
    <w:p>
      <w:pPr>
        <w:pStyle w:val="Style19"/>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Синтезы Огня</w:t>
      </w:r>
    </w:p>
    <w:p>
      <w:pPr>
        <w:pStyle w:val="Style19"/>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23</w:t>
      </w:r>
    </w:p>
    <w:p>
      <w:pPr>
        <w:pStyle w:val="Style19"/>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19"/>
        <w:ind w:hanging="0"/>
        <w:jc w:val="right"/>
        <w:rPr/>
      </w:pPr>
      <w:r>
        <w:rPr/>
      </w:r>
    </w:p>
    <w:p>
      <w:pPr>
        <w:pStyle w:val="Style19"/>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Синтез Огня</w:t>
      </w:r>
    </w:p>
    <w:p>
      <w:pPr>
        <w:pStyle w:val="Style19"/>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19"/>
        <w:ind w:hanging="0"/>
        <w:rPr>
          <w:highlight w:val="yellow"/>
        </w:rPr>
      </w:pPr>
      <w:r>
        <w:rPr>
          <w:highlight w:val="yellow"/>
        </w:rPr>
      </w:r>
    </w:p>
    <w:p>
      <w:pPr>
        <w:pStyle w:val="Style19"/>
        <w:ind w:hanging="0"/>
        <w:jc w:val="right"/>
        <w:rPr>
          <w:b/>
          <w:b/>
          <w:sz w:val="52"/>
          <w:szCs w:val="52"/>
        </w:rPr>
      </w:pPr>
      <w:r>
        <w:rPr>
          <w:b/>
          <w:sz w:val="52"/>
          <w:szCs w:val="52"/>
        </w:rPr>
        <w:t>ИВ Предвечный</w:t>
      </w:r>
    </w:p>
    <w:p>
      <w:pPr>
        <w:pStyle w:val="Style19"/>
        <w:ind w:hanging="0"/>
        <w:rPr>
          <w:b/>
          <w:b/>
          <w:sz w:val="52"/>
          <w:szCs w:val="52"/>
        </w:rPr>
      </w:pPr>
      <w:r>
        <w:rPr>
          <w:b/>
          <w:sz w:val="52"/>
          <w:szCs w:val="5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14 Проявления</w:t>
      </w:r>
    </w:p>
    <w:p>
      <w:pPr>
        <w:pStyle w:val="PraktikaText"/>
        <w:ind w:firstLine="709"/>
        <w:jc w:val="left"/>
        <w:rPr>
          <w:rFonts w:ascii="Times New Roman" w:hAnsi="Times New Roman" w:cs="Times New Roman"/>
          <w:b/>
          <w:b/>
          <w:sz w:val="40"/>
          <w:szCs w:val="40"/>
        </w:rPr>
      </w:pPr>
      <w:r>
        <w:rPr>
          <w:rFonts w:cs="Times New Roman" w:ascii="Times New Roman" w:hAnsi="Times New Roman"/>
          <w:b/>
          <w:sz w:val="40"/>
          <w:szCs w:val="40"/>
        </w:rPr>
      </w:r>
    </w:p>
    <w:p>
      <w:pPr>
        <w:pStyle w:val="PraktikaText"/>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265" w:leader="none"/>
        </w:tabs>
        <w:spacing w:lineRule="auto" w:line="240" w:before="0" w:after="0"/>
        <w:ind w:firstLine="709"/>
        <w:jc w:val="right"/>
        <w:rPr/>
      </w:pPr>
      <w:r>
        <w:rPr>
          <w:rFonts w:cs="Times New Roman" w:ascii="Times New Roman" w:hAnsi="Times New Roman"/>
          <w:b/>
          <w:sz w:val="24"/>
          <w:szCs w:val="24"/>
        </w:rPr>
        <w:t>1 День 1 Часть</w:t>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чинаем. (</w:t>
      </w:r>
      <w:r>
        <w:rPr>
          <w:rFonts w:cs="Times New Roman" w:ascii="Times New Roman" w:hAnsi="Times New Roman"/>
          <w:i/>
          <w:iCs/>
          <w:sz w:val="24"/>
          <w:szCs w:val="24"/>
        </w:rPr>
        <w:t>пауза</w:t>
      </w:r>
      <w:r>
        <w:rPr>
          <w:rFonts w:cs="Times New Roman" w:ascii="Times New Roman" w:hAnsi="Times New Roman"/>
          <w:sz w:val="24"/>
          <w:szCs w:val="24"/>
        </w:rPr>
        <w:t>) Итак, добрый день, мы начинаем 23 Синтез Огня, называется Изначально Вышестоящий Предвечный, и продолжаем Вышестоящий курс Синтеза Огня в ДИВО 14 Проявления Балтии.</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шу прощения, мы тут проводили серьёзный </w:t>
      </w:r>
      <w:r>
        <w:rPr>
          <w:rFonts w:cs="Times New Roman" w:ascii="Times New Roman" w:hAnsi="Times New Roman"/>
          <w:b/>
          <w:bCs/>
          <w:sz w:val="24"/>
          <w:szCs w:val="24"/>
        </w:rPr>
        <w:t>Совет</w:t>
      </w:r>
      <w:r>
        <w:rPr>
          <w:rFonts w:cs="Times New Roman" w:ascii="Times New Roman" w:hAnsi="Times New Roman"/>
          <w:sz w:val="24"/>
          <w:szCs w:val="24"/>
        </w:rPr>
        <w:t xml:space="preserve">. У нас была серьёзная практика — быстрее не могли, но, я вижу, все успели сесть, так что все вопросы у нас к нашим изменениям. Вот в начале я объявлю </w:t>
      </w:r>
      <w:r>
        <w:rPr>
          <w:rFonts w:cs="Times New Roman" w:ascii="Times New Roman" w:hAnsi="Times New Roman"/>
          <w:b/>
          <w:bCs/>
          <w:sz w:val="24"/>
          <w:szCs w:val="24"/>
        </w:rPr>
        <w:t>изменения</w:t>
      </w:r>
      <w:r>
        <w:rPr>
          <w:rFonts w:cs="Times New Roman" w:ascii="Times New Roman" w:hAnsi="Times New Roman"/>
          <w:sz w:val="24"/>
          <w:szCs w:val="24"/>
        </w:rPr>
        <w:t xml:space="preserve">, потом мы с вами поднимем тему </w:t>
      </w:r>
      <w:r>
        <w:rPr>
          <w:rFonts w:cs="Times New Roman" w:ascii="Times New Roman" w:hAnsi="Times New Roman"/>
          <w:b/>
          <w:bCs/>
          <w:sz w:val="24"/>
          <w:szCs w:val="24"/>
        </w:rPr>
        <w:t>Новые Части</w:t>
      </w:r>
      <w:r>
        <w:rPr>
          <w:rFonts w:cs="Times New Roman" w:ascii="Times New Roman" w:hAnsi="Times New Roman"/>
          <w:sz w:val="24"/>
          <w:szCs w:val="24"/>
        </w:rPr>
        <w:t xml:space="preserve">, которая относится к </w:t>
      </w:r>
      <w:r>
        <w:rPr>
          <w:rFonts w:cs="Times New Roman" w:ascii="Times New Roman" w:hAnsi="Times New Roman"/>
          <w:b/>
          <w:bCs/>
          <w:sz w:val="24"/>
          <w:szCs w:val="24"/>
        </w:rPr>
        <w:t xml:space="preserve">Соображению </w:t>
      </w:r>
      <w:r>
        <w:rPr>
          <w:rFonts w:cs="Times New Roman" w:ascii="Times New Roman" w:hAnsi="Times New Roman"/>
          <w:sz w:val="24"/>
          <w:szCs w:val="24"/>
        </w:rPr>
        <w:t xml:space="preserve">и к </w:t>
      </w:r>
      <w:r>
        <w:rPr>
          <w:rFonts w:cs="Times New Roman" w:ascii="Times New Roman" w:hAnsi="Times New Roman"/>
          <w:b/>
          <w:bCs/>
          <w:sz w:val="24"/>
          <w:szCs w:val="24"/>
        </w:rPr>
        <w:t>Меч</w:t>
      </w:r>
      <w:r>
        <w:rPr>
          <w:rFonts w:cs="Times New Roman" w:ascii="Times New Roman" w:hAnsi="Times New Roman"/>
          <w:sz w:val="24"/>
          <w:szCs w:val="24"/>
        </w:rPr>
        <w:t xml:space="preserve">у, так как у нас новая 23-я часть - Меч. Потом мы уже выйдем на </w:t>
      </w:r>
      <w:r>
        <w:rPr>
          <w:rFonts w:cs="Times New Roman" w:ascii="Times New Roman" w:hAnsi="Times New Roman"/>
          <w:b/>
          <w:bCs/>
          <w:sz w:val="24"/>
          <w:szCs w:val="24"/>
        </w:rPr>
        <w:t>Предвечного</w:t>
      </w:r>
      <w:r>
        <w:rPr>
          <w:rFonts w:cs="Times New Roman" w:ascii="Times New Roman" w:hAnsi="Times New Roman"/>
          <w:sz w:val="24"/>
          <w:szCs w:val="24"/>
        </w:rPr>
        <w:t xml:space="preserve"> с учётом всех вот этих стяжаний.</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стро с места в карьер, потому что материала много, работы много. Я понимаю, что некоторые приехали только на этот Синтез, встраивайтесь. Ну, и так сразу же скажу, почему нам надо быстро работать: мы сейчас на Совете провели </w:t>
      </w:r>
      <w:r>
        <w:rPr>
          <w:rFonts w:cs="Times New Roman" w:ascii="Times New Roman" w:hAnsi="Times New Roman"/>
          <w:b/>
          <w:bCs/>
          <w:sz w:val="24"/>
          <w:szCs w:val="24"/>
        </w:rPr>
        <w:t>Практику Преображения деятельности 14-го ДИВО</w:t>
      </w:r>
      <w:r>
        <w:rPr>
          <w:rFonts w:cs="Times New Roman" w:ascii="Times New Roman" w:hAnsi="Times New Roman"/>
          <w:sz w:val="24"/>
          <w:szCs w:val="24"/>
        </w:rPr>
        <w:t xml:space="preserve">. Я сейчас объясню, почему, что и как. А-а-а м-м. Вы должны понимать, я буду вести темы, но вы вошли в зал, там, где этот Огонь ещё бушует. Раньше Владыка нам не дал закончить. Понятно? Поэтому мозги могут поплавиться. Мы </w:t>
      </w:r>
      <w:r>
        <w:rPr>
          <w:rFonts w:cs="Times New Roman" w:ascii="Times New Roman" w:hAnsi="Times New Roman"/>
          <w:b/>
          <w:bCs/>
          <w:sz w:val="24"/>
          <w:szCs w:val="24"/>
        </w:rPr>
        <w:t>стяжали новую Разрядную Сетку нашей работы</w:t>
      </w:r>
      <w:r>
        <w:rPr>
          <w:rFonts w:cs="Times New Roman" w:ascii="Times New Roman" w:hAnsi="Times New Roman"/>
          <w:sz w:val="24"/>
          <w:szCs w:val="24"/>
        </w:rPr>
        <w:t>. (</w:t>
      </w:r>
      <w:r>
        <w:rPr>
          <w:rFonts w:cs="Times New Roman" w:ascii="Times New Roman" w:hAnsi="Times New Roman"/>
          <w:i/>
          <w:sz w:val="24"/>
          <w:szCs w:val="24"/>
        </w:rPr>
        <w:t xml:space="preserve">Обращается </w:t>
      </w:r>
      <w:r>
        <w:rPr>
          <w:rFonts w:cs="Times New Roman" w:ascii="Times New Roman" w:hAnsi="Times New Roman"/>
          <w:i/>
          <w:iCs/>
          <w:sz w:val="24"/>
          <w:szCs w:val="24"/>
        </w:rPr>
        <w:t xml:space="preserve">к вошедшим) </w:t>
      </w:r>
      <w:r>
        <w:rPr>
          <w:rFonts w:cs="Times New Roman" w:ascii="Times New Roman" w:hAnsi="Times New Roman"/>
          <w:iCs/>
          <w:sz w:val="24"/>
          <w:szCs w:val="24"/>
        </w:rPr>
        <w:t>Проходите.</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м образом, мы сами тут стоим плавимся, то есть отойти далеко и глубоко не успели от этого, поэтому предупреждаю, первые час-два, пока этот Огонь осаждается на территории всего Калининграда, Калининградской области, вообще в целом Балтии, и ещё шире, Европейского кольца Огня - этот Огонь будет вас затрагивать. Он не может не затрагивать вас, потому что, войдя в 23-й Синтез, вы начали выражать самый высокий Огонь на этой территории. Здесь Вышестоящий круг проходил, я это не отменяю, всё, но 23-й Синтез Огня — это всё-таки 23-е Проявление. И как только на вас зафиксировался этот Огонь, даже вот в этот зал сейчас, те разряды, которые мы только что эманировали везде, стали рядом с этим Огнём и начинают настраиваться на тех Чела, которые приехали на этот Синтез или вошли в этот Синтез. И нас не интересует ваша подготовка, потому что </w:t>
      </w:r>
      <w:r>
        <w:rPr>
          <w:rFonts w:cs="Times New Roman" w:ascii="Times New Roman" w:hAnsi="Times New Roman"/>
          <w:b/>
          <w:bCs/>
          <w:sz w:val="24"/>
          <w:szCs w:val="24"/>
        </w:rPr>
        <w:t>14-й ДИВО - это все виды подготовок</w:t>
      </w:r>
      <w:r>
        <w:rPr>
          <w:rFonts w:cs="Times New Roman" w:ascii="Times New Roman" w:hAnsi="Times New Roman"/>
          <w:sz w:val="24"/>
          <w:szCs w:val="24"/>
        </w:rPr>
        <w:t xml:space="preserve">, это, в общем-то, сам </w:t>
      </w:r>
      <w:r>
        <w:rPr>
          <w:rFonts w:cs="Times New Roman" w:ascii="Times New Roman" w:hAnsi="Times New Roman"/>
          <w:b/>
          <w:bCs/>
          <w:sz w:val="24"/>
          <w:szCs w:val="24"/>
        </w:rPr>
        <w:t>14-й Синтез - полнота Проявленного курса Синтеза.</w:t>
      </w:r>
      <w:r>
        <w:rPr>
          <w:rFonts w:cs="Times New Roman" w:ascii="Times New Roman" w:hAnsi="Times New Roman"/>
          <w:sz w:val="24"/>
          <w:szCs w:val="24"/>
        </w:rPr>
        <w:t xml:space="preserve"> Надо это понимать, что у нас первый курс занимается, завершается 14-м Синтезом и полнота проверяется им же.</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Я вас хочу предупредить, что первые два часа, с одной стороны, вы входите в 23-й Синтез, с другой стороны, в вас входят новые разряды, </w:t>
      </w:r>
      <w:r>
        <w:rPr>
          <w:rFonts w:cs="Times New Roman" w:ascii="Times New Roman" w:hAnsi="Times New Roman"/>
          <w:b/>
          <w:bCs/>
          <w:sz w:val="24"/>
          <w:szCs w:val="24"/>
        </w:rPr>
        <w:t>новая центровка ИДИВО</w:t>
      </w:r>
      <w:r>
        <w:rPr>
          <w:rFonts w:cs="Times New Roman" w:ascii="Times New Roman" w:hAnsi="Times New Roman"/>
          <w:sz w:val="24"/>
          <w:szCs w:val="24"/>
        </w:rPr>
        <w:t xml:space="preserve">, и новая выраженность частей с учётом того, что у вас 23-й Синтез и новая часть - Меча, каждого из вас, поэтому вы сейчас первые два часа идёте на грани Синтеза и </w:t>
      </w:r>
      <w:r>
        <w:rPr>
          <w:rFonts w:cs="Times New Roman" w:ascii="Times New Roman" w:hAnsi="Times New Roman"/>
          <w:b/>
          <w:bCs/>
          <w:sz w:val="24"/>
          <w:szCs w:val="24"/>
        </w:rPr>
        <w:t>новой компетенции Дома</w:t>
      </w:r>
      <w:r>
        <w:rPr>
          <w:rFonts w:cs="Times New Roman" w:ascii="Times New Roman" w:hAnsi="Times New Roman"/>
          <w:sz w:val="24"/>
          <w:szCs w:val="24"/>
        </w:rPr>
        <w:t xml:space="preserve">, которую мы только что стяжали. В общем-то, мы разрабатывали это целых полдня, ну, буквально вот с утра в вашем городе этим занимались. И, в общем-то, нам удалось войти в новую компетенцию Дома. На всякий случай, </w:t>
      </w:r>
      <w:r>
        <w:rPr>
          <w:rFonts w:cs="Times New Roman" w:ascii="Times New Roman" w:hAnsi="Times New Roman"/>
          <w:b/>
          <w:bCs/>
          <w:sz w:val="24"/>
          <w:szCs w:val="24"/>
        </w:rPr>
        <w:t>любой курс, особенно вышестоящий – это поиск новой компетенции Дома</w:t>
      </w:r>
      <w:r>
        <w:rPr>
          <w:rFonts w:cs="Times New Roman" w:ascii="Times New Roman" w:hAnsi="Times New Roman"/>
          <w:sz w:val="24"/>
          <w:szCs w:val="24"/>
        </w:rPr>
        <w:t xml:space="preserve">. То есть отстройка старой, какой бы она эффективной ни была, разработка нового, какое бы старое ни было хорошим, и идеально, когда удаётся войти в новое. Вот, нам удалось это буквально перед 23-им Синтезом. Я рад, потому что, когда мы будем стяжать с вами Меч - наверное, сегодня - вот эту новую компетенцию вы должны впитать. Это не значит, что все должны в этом до конца участвовать. Но ведь мы все Чела ИДИВО. Я понимаю, что некоторые приехали из Питера, из Москвы, отовсюду, называется, но вы, ведь, сюда приехали. Владыка знал, что будет, и вас сюда за этим прислал. Поэтому глубже всего, должны входить, понятно, что Сотрудники и Служащие 14-го ДИВО и филиалов - кто приехал из филиалов. Но те, кто приехали из других городов, вы не менее глубоко должны входить, потому что, если вы оказались в нужном месте, в нужный час – вам тоже это надо. И даже, если вы приехали с другой территории, там, Москва или Питер, кто отменял, что в Москве нужен свой новый 14-й горизонт, а в Питере свой новый 14-й горизонт. Итак, там, 10-й Дом: в Минске нужен свой новый 14-й горизонт и так далее, то есть </w:t>
      </w:r>
      <w:r>
        <w:rPr>
          <w:rFonts w:cs="Times New Roman" w:ascii="Times New Roman" w:hAnsi="Times New Roman"/>
          <w:b/>
          <w:bCs/>
          <w:sz w:val="24"/>
          <w:szCs w:val="24"/>
        </w:rPr>
        <w:t>везде 14-й горизонт будет обновляться</w:t>
      </w:r>
      <w:r>
        <w:rPr>
          <w:rFonts w:cs="Times New Roman" w:ascii="Times New Roman" w:hAnsi="Times New Roman"/>
          <w:sz w:val="24"/>
          <w:szCs w:val="24"/>
        </w:rPr>
        <w:t xml:space="preserve">, потому что нам удалось ввести этот Дом в обновлённое состояние. Это понятно? Это будет всегда так. И как только у нас является новое обновлённое состояние в любом Доме, меняется работа по всем Домам. Увидели? Увидели. Вот, используя эти </w:t>
      </w:r>
      <w:r>
        <w:rPr>
          <w:rFonts w:cs="Times New Roman" w:ascii="Times New Roman" w:hAnsi="Times New Roman"/>
          <w:b/>
          <w:bCs/>
          <w:sz w:val="24"/>
          <w:szCs w:val="24"/>
        </w:rPr>
        <w:t>обновления, которые наступили сейчас в ИДИВО</w:t>
      </w:r>
      <w:r>
        <w:rPr>
          <w:rFonts w:cs="Times New Roman" w:ascii="Times New Roman" w:hAnsi="Times New Roman"/>
          <w:sz w:val="24"/>
          <w:szCs w:val="24"/>
        </w:rPr>
        <w:t>, мы ввели эти обновления в 14-м Доме.</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авайте сейчас попробуем построить Синтез. Некоторые спрашивают: «Как управлять условиями?» - </w:t>
      </w:r>
      <w:r>
        <w:rPr>
          <w:rFonts w:cs="Times New Roman" w:ascii="Times New Roman" w:hAnsi="Times New Roman"/>
          <w:b/>
          <w:bCs/>
          <w:sz w:val="24"/>
          <w:szCs w:val="24"/>
        </w:rPr>
        <w:t>Управляет условиями Синтез</w:t>
      </w:r>
      <w:r>
        <w:rPr>
          <w:rFonts w:cs="Times New Roman" w:ascii="Times New Roman" w:hAnsi="Times New Roman"/>
          <w:sz w:val="24"/>
          <w:szCs w:val="24"/>
        </w:rPr>
        <w:t>. Вот, я вам сейчас попробую построить условия Синтеза, которые сложились в ИДИВО, исходя из новых Домов с некоторыми выводами. Иногда это будет чувствоваться немного тяжеловато. Ну, в смысле, что вам будет не всегда приятно, вот это слышать или связывать, но если вы свяжете вот такой контекст - необязательно так, как я мыслю: всё-таки у каждого человека своя логика, свой взгляд, но с точки зрения ИДИВО то, что я сейчас расскажу, это совершенно соответствует Синтезу и новым условиям. И вы должны попробовать в это вникнуть, в этом состояться, если вы увидите в этом или почувствуете, или проживёте некую важную компетенцию, то это вас касается. А так как сейчас у нас идёт фактически уже неделю обновление ИДИВО, то я бы сказал сейчас точнее, 10 дней. Но более глубоко идёт последние 3-4 дня, начиная с четверга - сегодня суббота. Да? Ну, три дня Творения, семь дней Творения, такие вещи. То мы должны понимать, что это затрагивает всех, раз ИДИВО обновляется, а значит, это влияет на каждого из нас. Процесс не закончен. Он закончится точно не знаю, когда, но знаю точно к стяжаниям какого Дома, одного, который сейчас только вошёл в стяжания, когда этот процесс завершится, потому что других вариантов стяжания на горизонте пока нет. Ну, вот, мы тогда все в это войдём.</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Значит, в чём Суть? Первое, у нас недавно, и мы вчера объявили это на сайте, хотя это произошло чуть раньше, </w:t>
      </w:r>
      <w:r>
        <w:rPr>
          <w:rFonts w:cs="Times New Roman" w:ascii="Times New Roman" w:hAnsi="Times New Roman"/>
          <w:b/>
          <w:bCs/>
          <w:sz w:val="24"/>
          <w:szCs w:val="24"/>
        </w:rPr>
        <w:t>стяжено два новых Дома: 11-й и 7-й</w:t>
      </w:r>
      <w:r>
        <w:rPr>
          <w:rFonts w:cs="Times New Roman" w:ascii="Times New Roman" w:hAnsi="Times New Roman"/>
          <w:sz w:val="24"/>
          <w:szCs w:val="24"/>
        </w:rPr>
        <w:t>. Вроде бы, вещь не значимая, а с другой стороны, очень значимая, и она поменяла всю нашу ситуацию работы в ИДИВО.</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будете возражать, если я буду пить, потому что после Совета меня чуть плавит. Легче буду говорить. И ещё за мою артикуляцию пока не волнуйтесь, у меня тут, я был, в общем, у зубного, поэтому, в общем, рот привыкает к новому состоянию после этого. Поэтому чуть-чуть сложно разговаривать, скажете, что-то с тобой не так. Это я не упал, не ударился – с головой всё в порядке! Это зубной</w:t>
      </w:r>
      <w:r>
        <w:rPr>
          <w:rFonts w:cs="Times New Roman" w:ascii="Times New Roman" w:hAnsi="Times New Roman"/>
          <w:i/>
          <w:iCs/>
          <w:sz w:val="24"/>
          <w:szCs w:val="24"/>
        </w:rPr>
        <w:t xml:space="preserve"> </w:t>
      </w:r>
      <w:r>
        <w:rPr>
          <w:rFonts w:cs="Times New Roman" w:ascii="Times New Roman" w:hAnsi="Times New Roman"/>
          <w:sz w:val="24"/>
          <w:szCs w:val="24"/>
        </w:rPr>
        <w:t>залез туда своей железякой. Примерно так. Поэтому, к сожалению, человеческое тело нуждается в своих спецификациях, и вот пока у меня, иногда чуть-чуть или сепелявость, или шепелявость возникает из-за свистяще-шипящих языково неправильно стоящих. Примерно, так, то есть язык терпеть не может то, что там стоит. Он в ужасе на это смотрит. Поэтому прошу прощения заранее.</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11-й Дом</w:t>
      </w:r>
      <w:r>
        <w:rPr>
          <w:rFonts w:cs="Times New Roman" w:ascii="Times New Roman" w:hAnsi="Times New Roman"/>
          <w:sz w:val="24"/>
          <w:szCs w:val="24"/>
        </w:rPr>
        <w:t xml:space="preserve">, для нас простенько – это </w:t>
      </w:r>
      <w:r>
        <w:rPr>
          <w:rFonts w:cs="Times New Roman" w:ascii="Times New Roman" w:hAnsi="Times New Roman"/>
          <w:b/>
          <w:bCs/>
          <w:sz w:val="24"/>
          <w:szCs w:val="24"/>
        </w:rPr>
        <w:t>Воссоединённость</w:t>
      </w:r>
      <w:r>
        <w:rPr>
          <w:rFonts w:cs="Times New Roman" w:ascii="Times New Roman" w:hAnsi="Times New Roman"/>
          <w:sz w:val="24"/>
          <w:szCs w:val="24"/>
        </w:rPr>
        <w:t xml:space="preserve">. Но как только мы его стяжали, у нас </w:t>
      </w:r>
      <w:r>
        <w:rPr>
          <w:rFonts w:cs="Times New Roman" w:ascii="Times New Roman" w:hAnsi="Times New Roman"/>
          <w:b/>
          <w:bCs/>
          <w:sz w:val="24"/>
          <w:szCs w:val="24"/>
        </w:rPr>
        <w:t>появилась чёткая вертикаль с 28-го Дома вплоть до 7-го Дома</w:t>
      </w:r>
      <w:r>
        <w:rPr>
          <w:rFonts w:cs="Times New Roman" w:ascii="Times New Roman" w:hAnsi="Times New Roman"/>
          <w:sz w:val="24"/>
          <w:szCs w:val="24"/>
        </w:rPr>
        <w:t>, раньше я бы сказал до 8-го. То есть фактически объединились все Дома. (</w:t>
      </w:r>
      <w:r>
        <w:rPr>
          <w:rFonts w:cs="Times New Roman" w:ascii="Times New Roman" w:hAnsi="Times New Roman"/>
          <w:i/>
          <w:iCs/>
          <w:sz w:val="24"/>
          <w:szCs w:val="24"/>
        </w:rPr>
        <w:t>чих в зале</w:t>
      </w:r>
      <w:r>
        <w:rPr>
          <w:rFonts w:cs="Times New Roman" w:ascii="Times New Roman" w:hAnsi="Times New Roman"/>
          <w:sz w:val="24"/>
          <w:szCs w:val="24"/>
        </w:rPr>
        <w:t xml:space="preserve">) Спасибо, точно! Без вот этой одной дырочки. Ну, у нас только есть ещё 3-й, 4-й, 5-й, где 6-го нет, и 31-й, 32-й, который у нас отделён как всегда: сверху всех, в облаках, и специфично, что для России, что для других территорий. Ну, состояние городов пока такое. Отсюда, первое, Воссоединённость стяжённым Домом – Дом стяжён в Уфе, Россия, столица Башкирии, автономная республика, ну, и так далее. Но, главное, У-ФА - Универсум, ну, как раз 11-й Дом. Они ещё говорили: «А может быть, нам другой номер?» Владыка посмеялся и сказал: «Нет, УФА!» Я сразу знал, что они будут одиннадцатым. Они даже… Но они долго вырастали, конечно, спасибо, там, Ведущему Дома, который активировал и запинал всех, кто переподготовлен и не хотел служить – начали служить, и Дом состоялся. Кардинально всё поменялось. Почему? </w:t>
      </w:r>
      <w:r>
        <w:rPr>
          <w:rFonts w:cs="Times New Roman" w:ascii="Times New Roman" w:hAnsi="Times New Roman"/>
          <w:b/>
          <w:bCs/>
          <w:sz w:val="24"/>
          <w:szCs w:val="24"/>
        </w:rPr>
        <w:t>С этого момента религия на Планете окончательно закрыта</w:t>
      </w:r>
      <w:r>
        <w:rPr>
          <w:rFonts w:cs="Times New Roman" w:ascii="Times New Roman" w:hAnsi="Times New Roman"/>
          <w:sz w:val="24"/>
          <w:szCs w:val="24"/>
        </w:rPr>
        <w:t xml:space="preserve">. Нет, она есть. Никто не отменял, что как форма существования, ну, там, церковная, там, какая-то она будет, но </w:t>
      </w:r>
      <w:r>
        <w:rPr>
          <w:rFonts w:cs="Times New Roman" w:ascii="Times New Roman" w:hAnsi="Times New Roman"/>
          <w:b/>
          <w:bCs/>
          <w:sz w:val="24"/>
          <w:szCs w:val="24"/>
        </w:rPr>
        <w:t>мы окончательно вошли в Прямую Воссоединённость с Отцом Человечеством</w:t>
      </w:r>
      <w:r>
        <w:rPr>
          <w:rFonts w:cs="Times New Roman" w:ascii="Times New Roman" w:hAnsi="Times New Roman"/>
          <w:sz w:val="24"/>
          <w:szCs w:val="24"/>
        </w:rPr>
        <w:t xml:space="preserve">! Почему? </w:t>
      </w:r>
      <w:r>
        <w:rPr>
          <w:rFonts w:cs="Times New Roman" w:ascii="Times New Roman" w:hAnsi="Times New Roman"/>
          <w:b/>
          <w:bCs/>
          <w:sz w:val="24"/>
          <w:szCs w:val="24"/>
        </w:rPr>
        <w:t>Отец сам воссоединился с Человечеством своим Домом</w:t>
      </w:r>
      <w:r>
        <w:rPr>
          <w:rFonts w:cs="Times New Roman" w:ascii="Times New Roman" w:hAnsi="Times New Roman"/>
          <w:sz w:val="24"/>
          <w:szCs w:val="24"/>
        </w:rPr>
        <w:t>, на его территории. (</w:t>
      </w:r>
      <w:r>
        <w:rPr>
          <w:rFonts w:cs="Times New Roman" w:ascii="Times New Roman" w:hAnsi="Times New Roman"/>
          <w:i/>
          <w:iCs/>
          <w:sz w:val="24"/>
          <w:szCs w:val="24"/>
        </w:rPr>
        <w:t>пауза</w:t>
      </w:r>
      <w:r>
        <w:rPr>
          <w:rFonts w:cs="Times New Roman" w:ascii="Times New Roman" w:hAnsi="Times New Roman"/>
          <w:sz w:val="24"/>
          <w:szCs w:val="24"/>
        </w:rPr>
        <w:t xml:space="preserve">) Без обид. Кто не знает, </w:t>
      </w:r>
      <w:r>
        <w:rPr>
          <w:rFonts w:cs="Times New Roman" w:ascii="Times New Roman" w:hAnsi="Times New Roman"/>
          <w:i/>
          <w:iCs/>
          <w:sz w:val="24"/>
          <w:szCs w:val="24"/>
        </w:rPr>
        <w:t>Религия</w:t>
      </w:r>
      <w:r>
        <w:rPr>
          <w:rFonts w:cs="Times New Roman" w:ascii="Times New Roman" w:hAnsi="Times New Roman"/>
          <w:sz w:val="24"/>
          <w:szCs w:val="24"/>
        </w:rPr>
        <w:t xml:space="preserve"> переводится как </w:t>
      </w:r>
      <w:r>
        <w:rPr>
          <w:rFonts w:cs="Times New Roman" w:ascii="Times New Roman" w:hAnsi="Times New Roman"/>
          <w:i/>
          <w:iCs/>
          <w:sz w:val="24"/>
          <w:szCs w:val="24"/>
        </w:rPr>
        <w:t>Вос-соединённость</w:t>
      </w:r>
      <w:r>
        <w:rPr>
          <w:rFonts w:cs="Times New Roman" w:ascii="Times New Roman" w:hAnsi="Times New Roman"/>
          <w:sz w:val="24"/>
          <w:szCs w:val="24"/>
        </w:rPr>
        <w:t xml:space="preserve"> по-итальянски.</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Отец не был бы (</w:t>
      </w:r>
      <w:r>
        <w:rPr>
          <w:rFonts w:cs="Times New Roman" w:ascii="Times New Roman" w:hAnsi="Times New Roman"/>
          <w:i/>
          <w:iCs/>
          <w:sz w:val="24"/>
          <w:szCs w:val="24"/>
        </w:rPr>
        <w:t>пауза</w:t>
      </w:r>
      <w:r>
        <w:rPr>
          <w:rFonts w:cs="Times New Roman" w:ascii="Times New Roman" w:hAnsi="Times New Roman"/>
          <w:sz w:val="24"/>
          <w:szCs w:val="24"/>
        </w:rPr>
        <w:t>) таким компетентным, если бы он и на этом не пошутил. Мы пытались целый месяц этот Дом утвердить, у нас документы висели, они очень долго ждали утверждения. Но как только, но мы его проверили только в тот момент, когда ко мне на Синтез в Крыму, когда мы этим занимались, приехал один Чело, который перевёлся служить в университет Рима, не служить, учиться, извините, поступил, и он у нас перевёлся служить из Ведущего 27</w:t>
        <w:noBreakHyphen/>
        <w:t xml:space="preserve">го Дома, из Ведущего Огня, на Ведущего Группы ДИВО Метагалактики Рима. У нас появился – чувствуете, вот, вы меня поняли - и зазвучал, </w:t>
      </w:r>
      <w:r>
        <w:rPr>
          <w:rFonts w:cs="Times New Roman" w:ascii="Times New Roman" w:hAnsi="Times New Roman"/>
          <w:b/>
          <w:bCs/>
          <w:sz w:val="24"/>
          <w:szCs w:val="24"/>
        </w:rPr>
        <w:t>филиал ДИВО 27-го Проявления Одесса в Риме</w:t>
      </w:r>
      <w:r>
        <w:rPr>
          <w:rFonts w:cs="Times New Roman" w:ascii="Times New Roman" w:hAnsi="Times New Roman"/>
          <w:sz w:val="24"/>
          <w:szCs w:val="24"/>
        </w:rPr>
        <w:t>. В общем, римский филиал. Мы с ним, с ней стоим, смеёмся. Причём, студентка, ну, человек знает итальянский язык, хороший переводчик, всё, то есть она не зря туда пошла учиться. Ватикан накрыт Огнём! (</w:t>
      </w:r>
      <w:r>
        <w:rPr>
          <w:rFonts w:cs="Times New Roman" w:ascii="Times New Roman" w:hAnsi="Times New Roman"/>
          <w:i/>
          <w:iCs/>
          <w:sz w:val="24"/>
          <w:szCs w:val="24"/>
        </w:rPr>
        <w:t>пауза</w:t>
      </w:r>
      <w:r>
        <w:rPr>
          <w:rFonts w:cs="Times New Roman" w:ascii="Times New Roman" w:hAnsi="Times New Roman"/>
          <w:sz w:val="24"/>
          <w:szCs w:val="24"/>
        </w:rPr>
        <w:t>) Чувствуете намёк. Очень чёткий. Причём, я понимаю, что Чело один. Если бы было двое, вообще, были бы кранты. Ну, там, где «двое во имя моё», там вообще тихий ужас. Я думаю, там и двое появятся. Человек более-менее активен. Но Ватикан накрыт Огнём, и в этот же момент стяжён Дом Воссоединённость. Вот, что такое управление условиями: когда Владыка сложил в выражении Отца вот этот Синтез. Причём я подчёркиваю: две-три недели у меня эти документы лежали. Я никогда ни один Дом не проверял так долго. Это не в смысле, что я не хотел проверить, а в смысле, что Владыка не давал Огонь, чтобы я эти документы вообще смотрел. Первое стяжание у них там прошло, там, поэтапно у нас стяжание: за два дня, а второе за три недели. Как только в Риме установлен филиал, тут же проверились документы, и был открыт Дом Воссоединённости, Владыка дал на это Огонь. Естественно, вся ситуация с этим пятирасовым выражением у нас поменялась.</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Это первое условие, которые мы не публиковали, мы не видели, но вы должны осознать: очень важное условие. При чём, я подчёркиваю, никто не собирается закрывать церкви, что-то там публиковать. Да, вы что! Пусть, люди ходят. И, наоборот, хорошо, что ходят. Почему? </w:t>
      </w:r>
      <w:r>
        <w:rPr>
          <w:rFonts w:cs="Times New Roman" w:ascii="Times New Roman" w:hAnsi="Times New Roman"/>
          <w:b/>
          <w:bCs/>
          <w:sz w:val="24"/>
          <w:szCs w:val="24"/>
        </w:rPr>
        <w:t xml:space="preserve">Церкви занимаются неподготовленным Человечеством и готовят его в нормальные отношения с Отцом. </w:t>
      </w:r>
      <w:r>
        <w:rPr>
          <w:rFonts w:cs="Times New Roman" w:ascii="Times New Roman" w:hAnsi="Times New Roman"/>
          <w:sz w:val="24"/>
          <w:szCs w:val="24"/>
        </w:rPr>
        <w:t>Если человек не умеет молиться, иногда ему у нас делать нечего. Если он не умеет работать. Поэтому никто не говорит, что это не надо. Это полезно. У нас очень много в прошлых воплощениях разных святых, которые в этом воплощении служат у нас или как Чело, или как Ведущие. Причём, не всегда компетентно служат, потому что святость не означает развитость – это некоторые у нас путают. Некоторые путают святость и развитость Человека. Человек может святостью накопить Дух и Огонь Святого Духа, но не использовать этот Дух для совершенства своих частей, а бывает и наоборот. То есть по всякому бывает. И я понимаю, что есть великие Святые. Почему великие? Они совместили Огонь Святого Духа и Развитость частей. (</w:t>
      </w:r>
      <w:r>
        <w:rPr>
          <w:rFonts w:cs="Times New Roman" w:ascii="Times New Roman" w:hAnsi="Times New Roman"/>
          <w:i/>
          <w:iCs/>
          <w:sz w:val="24"/>
          <w:szCs w:val="24"/>
        </w:rPr>
        <w:t>пауза, Ведущий вздыхает</w:t>
      </w:r>
      <w:r>
        <w:rPr>
          <w:rFonts w:cs="Times New Roman" w:ascii="Times New Roman" w:hAnsi="Times New Roman"/>
          <w:sz w:val="24"/>
          <w:szCs w:val="24"/>
        </w:rPr>
        <w:t>) Ну, типа Сергия Радонежского, типа Серафима Саровского. Ну, если западный вариант взять Франциска Ассизского. А есть, кто не смог совместить. Ой, самый простой пример, и Франциск, и Сергий общались с животными: один с медведями, другой с птичками. Ну, это определённая развитость частей, чтобы слышать на языке животных. Поэтому, вот такие тонкости.</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Вот, отсюда, на этой неделе, буквально с воскресенья, фактически, сегодня седьмой день Творения. (</w:t>
      </w:r>
      <w:r>
        <w:rPr>
          <w:rFonts w:cs="Times New Roman" w:ascii="Times New Roman" w:hAnsi="Times New Roman"/>
          <w:i/>
          <w:iCs/>
          <w:sz w:val="24"/>
          <w:szCs w:val="24"/>
        </w:rPr>
        <w:t>Ведущий смеётся</w:t>
      </w:r>
      <w:r>
        <w:rPr>
          <w:rFonts w:cs="Times New Roman" w:ascii="Times New Roman" w:hAnsi="Times New Roman"/>
          <w:sz w:val="24"/>
          <w:szCs w:val="24"/>
        </w:rPr>
        <w:t xml:space="preserve">) Это мы утвердили филиал в Риме в воскресенье. Фактически, </w:t>
      </w:r>
      <w:r>
        <w:rPr>
          <w:rFonts w:cs="Times New Roman" w:ascii="Times New Roman" w:hAnsi="Times New Roman"/>
          <w:b/>
          <w:bCs/>
          <w:sz w:val="24"/>
          <w:szCs w:val="24"/>
        </w:rPr>
        <w:t>начинается переориентация Человечества Планеты на новый тип Воссоединённости</w:t>
      </w:r>
      <w:r>
        <w:rPr>
          <w:rFonts w:cs="Times New Roman" w:ascii="Times New Roman" w:hAnsi="Times New Roman"/>
          <w:sz w:val="24"/>
          <w:szCs w:val="24"/>
        </w:rPr>
        <w:t xml:space="preserve">, когда каждый Человек сам воссоединяется с Отцом. Ну, и добавлю: </w:t>
      </w:r>
      <w:r>
        <w:rPr>
          <w:rFonts w:cs="Times New Roman" w:ascii="Times New Roman" w:hAnsi="Times New Roman"/>
          <w:b/>
          <w:bCs/>
          <w:sz w:val="24"/>
          <w:szCs w:val="24"/>
        </w:rPr>
        <w:t>Посредников больше нет</w:t>
      </w:r>
      <w:r>
        <w:rPr>
          <w:rFonts w:cs="Times New Roman" w:ascii="Times New Roman" w:hAnsi="Times New Roman"/>
          <w:sz w:val="24"/>
          <w:szCs w:val="24"/>
        </w:rPr>
        <w:t>. Юридически, внешне они ещё остались. Но Человечество внешне живёт даже давно уже ушедшими традициями.</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Ну, я корректно выражусь, как все мучаются, или, по-молодёжному скажу: «писают» от Карлоса Кастанеды. Я понимаю, что в нашей традиции – это я по-молодёжному сказал – в смысле «пишут» Карлоса Кастанеду, но э-э, я понимаю, что для нашего образа жизни это что-то новенькое. Но, если ты приедешь в Сибирь, шаманы смеются и говорят: «Вы у нас не были. Что там смотреть «глазом орла» - мы и «волком» смотрим, и «дроздом» смотрим, и, вообще, смотрим любыми шаманскими выражениями.» Вы в Сибирь съездите - Карлос Кастанеда отдыхает. Я с некоторыми крупными шаманами поговорил, они ко мне в Иркутск приезжают из Бурятии на переподготовку Синтезом, они смеются над этими традициями и говорят, что опубликована мелочь: то, что рассказали светскому недалёкому человеку. «Пусть к нам приедет, мы ему объясним». А так как некоторые из них теперь и Синтез знают, они могут так объяснить (</w:t>
      </w:r>
      <w:r>
        <w:rPr>
          <w:rFonts w:cs="Times New Roman" w:ascii="Times New Roman" w:hAnsi="Times New Roman"/>
          <w:i/>
          <w:iCs/>
          <w:sz w:val="24"/>
          <w:szCs w:val="24"/>
        </w:rPr>
        <w:t>Ведущий смеётся</w:t>
      </w:r>
      <w:r>
        <w:rPr>
          <w:rFonts w:cs="Times New Roman" w:ascii="Times New Roman" w:hAnsi="Times New Roman"/>
          <w:sz w:val="24"/>
          <w:szCs w:val="24"/>
        </w:rPr>
        <w:t xml:space="preserve">) – я не шучу. То есть, едучи в Сибирское кольцо Огня, в Иркутске, туда Владыка подтягивает и серьёзных шаманов на переподготовку – все должны быть Чела. Поэтому мы занимаемся этими традициями, а нам напоминают старые индейские традиции, уходящие корнями в религию Атлантиды. То, что мы сейчас называем «индейской религией», или шаманизмом, то есть это остатки религии Атлантиды. Атлантиды уже нет - остатки религии остались. Правда, это мы уже называем сейчас не религией, а магией. Но магия в четвёртой расе была то же самое, что для нас сейчас религия. И только в шестой расе, </w:t>
      </w:r>
      <w:r>
        <w:rPr>
          <w:rFonts w:cs="Times New Roman" w:ascii="Times New Roman" w:hAnsi="Times New Roman"/>
          <w:b/>
          <w:bCs/>
          <w:sz w:val="24"/>
          <w:szCs w:val="24"/>
        </w:rPr>
        <w:t>сейчас, магия отменена</w:t>
      </w:r>
      <w:r>
        <w:rPr>
          <w:rFonts w:cs="Times New Roman" w:ascii="Times New Roman" w:hAnsi="Times New Roman"/>
          <w:sz w:val="24"/>
          <w:szCs w:val="24"/>
        </w:rPr>
        <w:t xml:space="preserve"> и </w:t>
      </w:r>
      <w:r>
        <w:rPr>
          <w:rFonts w:cs="Times New Roman" w:ascii="Times New Roman" w:hAnsi="Times New Roman"/>
          <w:b/>
          <w:bCs/>
          <w:sz w:val="24"/>
          <w:szCs w:val="24"/>
        </w:rPr>
        <w:t>признана некорректностью</w:t>
      </w:r>
      <w:r>
        <w:rPr>
          <w:rFonts w:cs="Times New Roman" w:ascii="Times New Roman" w:hAnsi="Times New Roman"/>
          <w:sz w:val="24"/>
          <w:szCs w:val="24"/>
        </w:rPr>
        <w:t xml:space="preserve">, значит, всю шестую, или часть шестой расы отдельные религиозные формы будут жить. Этими формами будут восходить какие-то группы людей. Это ни плохо, ни хорошо – это есть, это возможно. Почему? </w:t>
      </w:r>
      <w:r>
        <w:rPr>
          <w:rFonts w:cs="Times New Roman" w:ascii="Times New Roman" w:hAnsi="Times New Roman"/>
          <w:b/>
          <w:bCs/>
          <w:sz w:val="24"/>
          <w:szCs w:val="24"/>
        </w:rPr>
        <w:t>Каждый по-своему идёт к Отцу</w:t>
      </w:r>
      <w:r>
        <w:rPr>
          <w:rFonts w:cs="Times New Roman" w:ascii="Times New Roman" w:hAnsi="Times New Roman"/>
          <w:sz w:val="24"/>
          <w:szCs w:val="24"/>
        </w:rPr>
        <w:t xml:space="preserve">. И </w:t>
      </w:r>
      <w:r>
        <w:rPr>
          <w:rFonts w:cs="Times New Roman" w:ascii="Times New Roman" w:hAnsi="Times New Roman"/>
          <w:b/>
          <w:bCs/>
          <w:sz w:val="24"/>
          <w:szCs w:val="24"/>
        </w:rPr>
        <w:t>Пути должны быть многообразны</w:t>
      </w:r>
      <w:r>
        <w:rPr>
          <w:rFonts w:cs="Times New Roman" w:ascii="Times New Roman" w:hAnsi="Times New Roman"/>
          <w:sz w:val="24"/>
          <w:szCs w:val="24"/>
        </w:rPr>
        <w:t>: и по самому подготовленному, внимание! Сознанию – вы в 14</w:t>
        <w:noBreakHyphen/>
        <w:t xml:space="preserve">м Доме, Доме Сознания, и по самому-самому неподготовленному. На всякий случай, мы входим в </w:t>
      </w:r>
      <w:r>
        <w:rPr>
          <w:rFonts w:cs="Times New Roman" w:ascii="Times New Roman" w:hAnsi="Times New Roman"/>
          <w:b/>
          <w:bCs/>
          <w:sz w:val="24"/>
          <w:szCs w:val="24"/>
        </w:rPr>
        <w:t>23 Синтез – это Синтез Меча</w:t>
      </w:r>
      <w:r>
        <w:rPr>
          <w:rFonts w:cs="Times New Roman" w:ascii="Times New Roman" w:hAnsi="Times New Roman"/>
          <w:sz w:val="24"/>
          <w:szCs w:val="24"/>
        </w:rPr>
        <w:t xml:space="preserve">. А </w:t>
      </w:r>
      <w:r>
        <w:rPr>
          <w:rFonts w:cs="Times New Roman" w:ascii="Times New Roman" w:hAnsi="Times New Roman"/>
          <w:b/>
          <w:bCs/>
          <w:sz w:val="24"/>
          <w:szCs w:val="24"/>
        </w:rPr>
        <w:t>Меч – это символ Пути</w:t>
      </w:r>
      <w:r>
        <w:rPr>
          <w:rFonts w:cs="Times New Roman" w:ascii="Times New Roman" w:hAnsi="Times New Roman"/>
          <w:sz w:val="24"/>
          <w:szCs w:val="24"/>
        </w:rPr>
        <w:t>. Нет Пути – нет Меча. Поэтому на этом Синтезе мы будем говорить о разных Путях, которые существуют в Человечестве, связанные с нашей деятельностью с учётом того, что сейчас произошло. Вот, попробуйте это увидеть – очень интересно.</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Но этого оказалась мало. Чтобы настоящий Синтез сдвинул нашу массу Человечества на новое, Отец применил в четыре дня, ну, я бы сказал «в неделю», несколько самых тяжёлых, буквально, артиллерийских, ну, можно сказать, атомных бомб, которые одновременно взорвали всё Человечество изнутри. Первое я сказал – Воссоединённость – филиал в Риме. Причём, я честно говорю, лучше всех работали германские группы, но филиал в Берлине нам не удавалось создать - в Италии никаких групп, но один Чело переехал и филиал в Риме создан. Ну, вот так Владыки зафиксировали. Хотя мы этого Чело год готовили: он ко мне ходил на Синтезы, зная, что будет поступать в университет Рима. Он сказал: «Это надо?» Я говорю: «Очень.» Человек возжёгся, вышел к Владыке, стяжал Путь, начал готовиться, чего только для этого ни делал, переехал, у него всё получилось – могло не получиться, могли не дать квоту, там, ну, в общем, понятно: в университет в Италии поступить сложно, тем более украинскому гражданину. Она остаётся гражданкой, там – на переподготовке. Но за годы учёбы ей надо создать настоящую итальянскую группу, чтобы, уехав, там остались или остаться там, но как бы гражданка же Украины, свои сложности. Ладно, это к слову.</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 вторая атомная бомба: у нас рождён </w:t>
      </w: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й Дом Трансвизора</w:t>
      </w:r>
      <w:r>
        <w:rPr>
          <w:rFonts w:cs="Times New Roman" w:ascii="Times New Roman" w:hAnsi="Times New Roman"/>
          <w:sz w:val="24"/>
          <w:szCs w:val="24"/>
        </w:rPr>
        <w:t>. Причём, мы вообще его не ожидали, но на 31 Синтезе Владыка объявил, что на Украине восемь Домов. (</w:t>
      </w:r>
      <w:r>
        <w:rPr>
          <w:rFonts w:cs="Times New Roman" w:ascii="Times New Roman" w:hAnsi="Times New Roman"/>
          <w:i/>
          <w:iCs/>
          <w:sz w:val="24"/>
          <w:szCs w:val="24"/>
        </w:rPr>
        <w:t>пауза</w:t>
      </w:r>
      <w:r>
        <w:rPr>
          <w:rFonts w:cs="Times New Roman" w:ascii="Times New Roman" w:hAnsi="Times New Roman"/>
          <w:sz w:val="24"/>
          <w:szCs w:val="24"/>
        </w:rPr>
        <w:t xml:space="preserve">) А мы знали семь. Все решили, что я ошибся. А я решил, что есть Воля Владыки на восемь Домов, и я какой-то Дом не вижу. То есть, тупим мы, если Владыка сказал, что восемь Домов. У меня так, если на Синтезе Владыка что-то объявил, а мы это не видим, значит, мы, ну, понятно, некорректны. Ну, и при рассмотрении всех украинских территорий мы вдруг увидели, что в Крыму мы объединили две юридически разных территории, потому что Севастополь – юридически это другой регион, чем Крым, хотя находится на территории полуострова Крым. Ну, это всё равно, что, о! Питер и Ленинградская область –  это два разных региона, Москва и Московская область. Они стыкуются, взаимопроникаются, но это совершенно разные регионы юридически: там, с номерными знаками в автомобиле, с пропиской, всем! И вот, в Украине Севастополь и Севастопольская область – это другой регион, чем Крымская республика. Для нас это был один Дом. Вдруг я понял, что Севастополь вырос. Мы очень долго его взращивали: лет десять - чтобы было понятно - повзрослел и стал самостоятельным Домом. Причём и крымчане это увидели, и севастопольцы увидели, и все порадовались. Но я порадовался больше. Почему? Это </w:t>
      </w:r>
      <w:r>
        <w:rPr>
          <w:rFonts w:cs="Times New Roman" w:ascii="Times New Roman" w:hAnsi="Times New Roman"/>
          <w:b/>
          <w:bCs/>
          <w:sz w:val="24"/>
          <w:szCs w:val="24"/>
        </w:rPr>
        <w:t>7-й Дом</w:t>
      </w:r>
      <w:r>
        <w:rPr>
          <w:rFonts w:cs="Times New Roman" w:ascii="Times New Roman" w:hAnsi="Times New Roman"/>
          <w:sz w:val="24"/>
          <w:szCs w:val="24"/>
        </w:rPr>
        <w:t xml:space="preserve">. Нам удалось не просто стяжать Дом, а мы простроили  определённую работу с некоторыми Чела, и нам удалось стяжать в этот Дом </w:t>
      </w:r>
      <w:r>
        <w:rPr>
          <w:rFonts w:cs="Times New Roman" w:ascii="Times New Roman" w:hAnsi="Times New Roman"/>
          <w:b/>
          <w:bCs/>
          <w:sz w:val="24"/>
          <w:szCs w:val="24"/>
        </w:rPr>
        <w:t>Прямое Трансвизорное выражение Отца</w:t>
      </w:r>
      <w:r>
        <w:rPr>
          <w:rFonts w:cs="Times New Roman" w:ascii="Times New Roman" w:hAnsi="Times New Roman"/>
          <w:sz w:val="24"/>
          <w:szCs w:val="24"/>
        </w:rPr>
        <w:t>. Понятно, что для этого должны быть Чела – группа Чела, которые это могут делать. Ну, вот там оказалось, что возможно. Сложили.</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w:t>
      </w:r>
      <w:r>
        <w:rPr>
          <w:rFonts w:cs="Times New Roman" w:ascii="Times New Roman" w:hAnsi="Times New Roman"/>
          <w:b/>
          <w:bCs/>
          <w:sz w:val="24"/>
          <w:szCs w:val="24"/>
        </w:rPr>
        <w:t>на Планете</w:t>
      </w:r>
      <w:r>
        <w:rPr>
          <w:rFonts w:cs="Times New Roman" w:ascii="Times New Roman" w:hAnsi="Times New Roman"/>
          <w:sz w:val="24"/>
          <w:szCs w:val="24"/>
        </w:rPr>
        <w:t xml:space="preserve"> </w:t>
      </w:r>
      <w:r>
        <w:rPr>
          <w:rFonts w:cs="Times New Roman" w:ascii="Times New Roman" w:hAnsi="Times New Roman"/>
          <w:b/>
          <w:bCs/>
          <w:sz w:val="24"/>
          <w:szCs w:val="24"/>
        </w:rPr>
        <w:t>впервые</w:t>
      </w:r>
      <w:r>
        <w:rPr>
          <w:rFonts w:cs="Times New Roman" w:ascii="Times New Roman" w:hAnsi="Times New Roman"/>
          <w:sz w:val="24"/>
          <w:szCs w:val="24"/>
        </w:rPr>
        <w:t xml:space="preserve"> при стяжании этого Дома Отец зафиксировал: </w:t>
      </w:r>
      <w:r>
        <w:rPr>
          <w:rFonts w:cs="Times New Roman" w:ascii="Times New Roman" w:hAnsi="Times New Roman"/>
          <w:b/>
          <w:bCs/>
          <w:sz w:val="24"/>
          <w:szCs w:val="24"/>
        </w:rPr>
        <w:t>вошла Печать новой части – Трансвизора</w:t>
      </w:r>
      <w:r>
        <w:rPr>
          <w:rFonts w:cs="Times New Roman" w:ascii="Times New Roman" w:hAnsi="Times New Roman"/>
          <w:sz w:val="24"/>
          <w:szCs w:val="24"/>
        </w:rPr>
        <w:t xml:space="preserve">. На всякий случай, Трансвизор вообще был. Но не было, ну, я так называю, носителей Трансвизорной традиции, то есть тех Чела, которые конкретно этим занимаются. На этом строится Дом. Теперь появилось. В чём соль Трансвизора: во-первых, </w:t>
      </w:r>
      <w:r>
        <w:rPr>
          <w:rFonts w:cs="Times New Roman" w:ascii="Times New Roman" w:hAnsi="Times New Roman"/>
          <w:b/>
          <w:bCs/>
          <w:sz w:val="24"/>
          <w:szCs w:val="24"/>
        </w:rPr>
        <w:t>Трансвизор – это выход за пределы</w:t>
      </w:r>
      <w:r>
        <w:rPr>
          <w:rFonts w:cs="Times New Roman" w:ascii="Times New Roman" w:hAnsi="Times New Roman"/>
          <w:sz w:val="24"/>
          <w:szCs w:val="24"/>
        </w:rPr>
        <w:t xml:space="preserve">. Мы смеялись так, что Тело, родив Трансвизора, с 23-й части ушло в 31-ю. На всякий случай, Тело – это была 23-я часть. 23-й Дом Крым, родив Трансвизора, 7-ое тоже на территории Крыма, Крымского полуострова - только как отдельной области - </w:t>
      </w:r>
      <w:r>
        <w:rPr>
          <w:rFonts w:cs="Times New Roman" w:ascii="Times New Roman" w:hAnsi="Times New Roman"/>
          <w:b/>
          <w:bCs/>
          <w:sz w:val="24"/>
          <w:szCs w:val="24"/>
        </w:rPr>
        <w:t>Тело ушло в 31-ю часть, в Иерархию</w:t>
      </w:r>
      <w:r>
        <w:rPr>
          <w:rFonts w:cs="Times New Roman" w:ascii="Times New Roman" w:hAnsi="Times New Roman"/>
          <w:sz w:val="24"/>
          <w:szCs w:val="24"/>
        </w:rPr>
        <w:t xml:space="preserve">, и </w:t>
      </w:r>
      <w:r>
        <w:rPr>
          <w:rFonts w:cs="Times New Roman" w:ascii="Times New Roman" w:hAnsi="Times New Roman"/>
          <w:b/>
          <w:bCs/>
          <w:sz w:val="24"/>
          <w:szCs w:val="24"/>
        </w:rPr>
        <w:t>в 23-ем выражении оставило Меч</w:t>
      </w:r>
      <w:r>
        <w:rPr>
          <w:rFonts w:cs="Times New Roman" w:ascii="Times New Roman" w:hAnsi="Times New Roman"/>
          <w:sz w:val="24"/>
          <w:szCs w:val="24"/>
        </w:rPr>
        <w:t>. Мы смеёмся: на защиту Трансвизора от всех нападений. Смотрится чуть ли не анекдотично, если карту посмотрите: громадный полуостров – Меч, и маленький: на этом полуострове область - Трансвизор. Но при этом это отдельная область. Даже в Советском Союзе Севастополь был прямого подчинения Москве, так же как и Санкт-Петербург. Больше таких городов вообще в Советском Союзе не было, поэтому это ещё у нас идёт с Севастопольских войн 18-го века, Лев Николаевич простроил, а все остальные исполняли. Вот это сложилось!</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И мы порадовались, а потом, когда вникли, мы поняли: первое, если в пятой расе все умирали Душой, то </w:t>
      </w:r>
      <w:r>
        <w:rPr>
          <w:rFonts w:cs="Times New Roman" w:ascii="Times New Roman" w:hAnsi="Times New Roman"/>
          <w:b/>
          <w:bCs/>
          <w:sz w:val="24"/>
          <w:szCs w:val="24"/>
        </w:rPr>
        <w:t>в шестой все будут умирать Трансвизором</w:t>
      </w:r>
      <w:r>
        <w:rPr>
          <w:rFonts w:cs="Times New Roman" w:ascii="Times New Roman" w:hAnsi="Times New Roman"/>
          <w:sz w:val="24"/>
          <w:szCs w:val="24"/>
        </w:rPr>
        <w:t xml:space="preserve">. А если Трансвизор пришёл на Планету, то этот процесс включён. И если раньше </w:t>
      </w:r>
      <w:r>
        <w:rPr>
          <w:rFonts w:cs="Times New Roman" w:ascii="Times New Roman" w:hAnsi="Times New Roman"/>
          <w:b/>
          <w:bCs/>
          <w:sz w:val="24"/>
          <w:szCs w:val="24"/>
        </w:rPr>
        <w:t>религиозные практики</w:t>
      </w:r>
      <w:r>
        <w:rPr>
          <w:rFonts w:cs="Times New Roman" w:ascii="Times New Roman" w:hAnsi="Times New Roman"/>
          <w:sz w:val="24"/>
          <w:szCs w:val="24"/>
        </w:rPr>
        <w:t xml:space="preserve"> нарабатывали Душу, то теперь </w:t>
      </w:r>
      <w:r>
        <w:rPr>
          <w:rFonts w:cs="Times New Roman" w:ascii="Times New Roman" w:hAnsi="Times New Roman"/>
          <w:b/>
          <w:bCs/>
          <w:sz w:val="24"/>
          <w:szCs w:val="24"/>
        </w:rPr>
        <w:t>должны нарабатывать Трансвизор</w:t>
      </w:r>
      <w:r>
        <w:rPr>
          <w:rFonts w:cs="Times New Roman" w:ascii="Times New Roman" w:hAnsi="Times New Roman"/>
          <w:sz w:val="24"/>
          <w:szCs w:val="24"/>
        </w:rPr>
        <w:t xml:space="preserve">. Если Душа – это внешняя форма Духа – шар Духа, то </w:t>
      </w:r>
      <w:r>
        <w:rPr>
          <w:rFonts w:cs="Times New Roman" w:ascii="Times New Roman" w:hAnsi="Times New Roman"/>
          <w:b/>
          <w:bCs/>
          <w:sz w:val="24"/>
          <w:szCs w:val="24"/>
        </w:rPr>
        <w:t>Трансвизор</w:t>
      </w:r>
      <w:r>
        <w:rPr>
          <w:rFonts w:cs="Times New Roman" w:ascii="Times New Roman" w:hAnsi="Times New Roman"/>
          <w:sz w:val="24"/>
          <w:szCs w:val="24"/>
        </w:rPr>
        <w:t xml:space="preserve"> – это я объяснял седьмому Дому, когда вот так на Совете, мы стяжали, это </w:t>
      </w:r>
      <w:r>
        <w:rPr>
          <w:rFonts w:cs="Times New Roman" w:ascii="Times New Roman" w:hAnsi="Times New Roman"/>
          <w:b/>
          <w:bCs/>
          <w:sz w:val="24"/>
          <w:szCs w:val="24"/>
        </w:rPr>
        <w:t xml:space="preserve">Прямой Чистый Дух, </w:t>
      </w:r>
      <w:r>
        <w:rPr>
          <w:rFonts w:cs="Times New Roman" w:ascii="Times New Roman" w:hAnsi="Times New Roman"/>
          <w:sz w:val="24"/>
          <w:szCs w:val="24"/>
        </w:rPr>
        <w:t xml:space="preserve">даже не Огонь Святого Духа, а Сам чистый Дух, с большой буквы, Сам Чистый Дух. Для тех, кто занимался языком пятой расы - </w:t>
      </w:r>
      <w:r>
        <w:rPr>
          <w:rFonts w:cs="Times New Roman" w:ascii="Times New Roman" w:hAnsi="Times New Roman"/>
          <w:b/>
          <w:bCs/>
          <w:sz w:val="24"/>
          <w:szCs w:val="24"/>
        </w:rPr>
        <w:t>Чистое Я-Есмь</w:t>
      </w:r>
      <w:r>
        <w:rPr>
          <w:rFonts w:cs="Times New Roman" w:ascii="Times New Roman" w:hAnsi="Times New Roman"/>
          <w:sz w:val="24"/>
          <w:szCs w:val="24"/>
        </w:rPr>
        <w:t xml:space="preserve"> </w:t>
      </w:r>
      <w:r>
        <w:rPr>
          <w:rFonts w:cs="Times New Roman" w:ascii="Times New Roman" w:hAnsi="Times New Roman"/>
          <w:b/>
          <w:bCs/>
          <w:sz w:val="24"/>
          <w:szCs w:val="24"/>
        </w:rPr>
        <w:t>Духа Жизни</w:t>
      </w:r>
      <w:r>
        <w:rPr>
          <w:rFonts w:cs="Times New Roman" w:ascii="Times New Roman" w:hAnsi="Times New Roman"/>
          <w:sz w:val="24"/>
          <w:szCs w:val="24"/>
        </w:rPr>
        <w:t xml:space="preserve"> каждого из нас, потому что Я-Есмь, как раз, пряталось на Атме, а за Атму теперь отвечает Трансвизор.</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Отсюда, нам удалось </w:t>
      </w:r>
      <w:r>
        <w:rPr>
          <w:rFonts w:cs="Times New Roman" w:ascii="Times New Roman" w:hAnsi="Times New Roman"/>
          <w:b/>
          <w:bCs/>
          <w:sz w:val="24"/>
          <w:szCs w:val="24"/>
        </w:rPr>
        <w:t>укрепиться в</w:t>
      </w:r>
      <w:r>
        <w:rPr>
          <w:rFonts w:cs="Times New Roman" w:ascii="Times New Roman" w:hAnsi="Times New Roman"/>
          <w:sz w:val="24"/>
          <w:szCs w:val="24"/>
        </w:rPr>
        <w:t xml:space="preserve"> </w:t>
      </w:r>
      <w:r>
        <w:rPr>
          <w:rFonts w:cs="Times New Roman" w:ascii="Times New Roman" w:hAnsi="Times New Roman"/>
          <w:b/>
          <w:bCs/>
          <w:sz w:val="24"/>
          <w:szCs w:val="24"/>
        </w:rPr>
        <w:t>восьми-присутственности миров</w:t>
      </w:r>
      <w:r>
        <w:rPr>
          <w:rFonts w:cs="Times New Roman" w:ascii="Times New Roman" w:hAnsi="Times New Roman"/>
          <w:sz w:val="24"/>
          <w:szCs w:val="24"/>
        </w:rPr>
        <w:t xml:space="preserve">, чтобы было понятно, насколько всё серьёзно. И мы перешли из четырёх присутствий в Метагалактике на восемь. А восьмерица миров – это </w:t>
      </w:r>
      <w:r>
        <w:rPr>
          <w:rFonts w:cs="Times New Roman" w:ascii="Times New Roman" w:hAnsi="Times New Roman"/>
          <w:b/>
          <w:bCs/>
          <w:sz w:val="24"/>
          <w:szCs w:val="24"/>
        </w:rPr>
        <w:t>универсумное выражение для Метагалактики</w:t>
      </w:r>
      <w:r>
        <w:rPr>
          <w:rFonts w:cs="Times New Roman" w:ascii="Times New Roman" w:hAnsi="Times New Roman"/>
          <w:sz w:val="24"/>
          <w:szCs w:val="24"/>
        </w:rPr>
        <w:t xml:space="preserve">. А Универсум опять </w:t>
      </w:r>
      <w:r>
        <w:rPr>
          <w:rFonts w:cs="Times New Roman" w:ascii="Times New Roman" w:hAnsi="Times New Roman"/>
          <w:b/>
          <w:bCs/>
          <w:sz w:val="24"/>
          <w:szCs w:val="24"/>
        </w:rPr>
        <w:t>Душа</w:t>
      </w:r>
      <w:r>
        <w:rPr>
          <w:rFonts w:cs="Times New Roman" w:ascii="Times New Roman" w:hAnsi="Times New Roman"/>
          <w:sz w:val="24"/>
          <w:szCs w:val="24"/>
        </w:rPr>
        <w:t xml:space="preserve"> – форма Духа Изначально Вышестоящего Отца. То есть </w:t>
      </w:r>
      <w:r>
        <w:rPr>
          <w:rFonts w:cs="Times New Roman" w:ascii="Times New Roman" w:hAnsi="Times New Roman"/>
          <w:b/>
          <w:bCs/>
          <w:sz w:val="24"/>
          <w:szCs w:val="24"/>
        </w:rPr>
        <w:t>связка Тройки и Семёрки</w:t>
      </w:r>
      <w:r>
        <w:rPr>
          <w:rFonts w:cs="Times New Roman" w:ascii="Times New Roman" w:hAnsi="Times New Roman"/>
          <w:sz w:val="24"/>
          <w:szCs w:val="24"/>
        </w:rPr>
        <w:t xml:space="preserve"> сейчас очень серьёзно работала.</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Но и это ещё не всё! Самая большая бомба оказалась в осознании, что это седьмой Дом. Синтезные, кто сделает вывод? Это вы можете сами сообразить. (</w:t>
      </w:r>
      <w:r>
        <w:rPr>
          <w:rFonts w:cs="Times New Roman" w:ascii="Times New Roman" w:hAnsi="Times New Roman"/>
          <w:i/>
          <w:iCs/>
          <w:sz w:val="24"/>
          <w:szCs w:val="24"/>
        </w:rPr>
        <w:t>пауза</w:t>
      </w:r>
      <w:r>
        <w:rPr>
          <w:rFonts w:cs="Times New Roman" w:ascii="Times New Roman" w:hAnsi="Times New Roman"/>
          <w:sz w:val="24"/>
          <w:szCs w:val="24"/>
        </w:rPr>
        <w:t xml:space="preserve">) По-другому скажу, в седьмой расе, Ой! в пятой расе - это седьмой план. Седьмой план в пятой расе был пуст, но там стоял Дом Отца, и когда мы открыли седьмую Проявленность и седьмой Дом в Севастополе, мы открыли пустоту седьмого плана, отработали все проблемы пятой расы этим. На всякий случай, группа теософов не смогла стяжать Образ Отца и не смогла выйти на седьмой план. То есть даже преодолели проблему и даже карму учеников пятой расы, которые не смогли это исполнить – мы исполнили и </w:t>
      </w:r>
      <w:r>
        <w:rPr>
          <w:rFonts w:cs="Times New Roman" w:ascii="Times New Roman" w:hAnsi="Times New Roman"/>
          <w:b/>
          <w:bCs/>
          <w:sz w:val="24"/>
          <w:szCs w:val="24"/>
        </w:rPr>
        <w:t>зафиксировали выражение Дома Отца пятой расы</w:t>
      </w:r>
      <w:r>
        <w:rPr>
          <w:rFonts w:cs="Times New Roman" w:ascii="Times New Roman" w:hAnsi="Times New Roman"/>
          <w:sz w:val="24"/>
          <w:szCs w:val="24"/>
        </w:rPr>
        <w:t xml:space="preserve"> в Севастополе. Ну, всё по семь за Атму. Это не значит, что Дом Отца пятой расы есть - он уже давно рассосался, поэтому Дом Отца стал у нас внешним выражением. И теперь нашим зданием на присутствиях стало ДИВО, </w:t>
      </w:r>
      <w:r>
        <w:rPr>
          <w:rFonts w:cs="Times New Roman" w:ascii="Times New Roman" w:hAnsi="Times New Roman"/>
          <w:b/>
          <w:bCs/>
          <w:sz w:val="24"/>
          <w:szCs w:val="24"/>
        </w:rPr>
        <w:t>Дом Изначально Вышестоящего Отца</w:t>
      </w:r>
      <w:r>
        <w:rPr>
          <w:rFonts w:cs="Times New Roman" w:ascii="Times New Roman" w:hAnsi="Times New Roman"/>
          <w:sz w:val="24"/>
          <w:szCs w:val="24"/>
        </w:rPr>
        <w:t xml:space="preserve">, то есть </w:t>
      </w:r>
      <w:r>
        <w:rPr>
          <w:rFonts w:cs="Times New Roman" w:ascii="Times New Roman" w:hAnsi="Times New Roman"/>
          <w:b/>
          <w:bCs/>
          <w:sz w:val="24"/>
          <w:szCs w:val="24"/>
        </w:rPr>
        <w:t>мы повысили качество</w:t>
      </w:r>
      <w:r>
        <w:rPr>
          <w:rFonts w:cs="Times New Roman" w:ascii="Times New Roman" w:hAnsi="Times New Roman"/>
          <w:sz w:val="24"/>
          <w:szCs w:val="24"/>
        </w:rPr>
        <w:t>. Но если бы мы физически не выразили Дом Отца пятой расы, которым очень долго восходили даже на Синтезе, Домом Изначально Вышестоящего Отца по присутствиям Метагалактики мы бы не стали. (</w:t>
      </w:r>
      <w:r>
        <w:rPr>
          <w:rFonts w:cs="Times New Roman" w:ascii="Times New Roman" w:hAnsi="Times New Roman"/>
          <w:i/>
          <w:iCs/>
          <w:sz w:val="24"/>
          <w:szCs w:val="24"/>
        </w:rPr>
        <w:t>пауза</w:t>
      </w:r>
      <w:r>
        <w:rPr>
          <w:rFonts w:cs="Times New Roman" w:ascii="Times New Roman" w:hAnsi="Times New Roman"/>
          <w:sz w:val="24"/>
          <w:szCs w:val="24"/>
        </w:rPr>
        <w:t xml:space="preserve">) Увидели? То есть </w:t>
      </w:r>
      <w:r>
        <w:rPr>
          <w:rFonts w:cs="Times New Roman" w:ascii="Times New Roman" w:hAnsi="Times New Roman"/>
          <w:b/>
          <w:bCs/>
          <w:sz w:val="24"/>
          <w:szCs w:val="24"/>
        </w:rPr>
        <w:t>и закрепление миров, и отработки Дома Отца</w:t>
      </w:r>
      <w:r>
        <w:rPr>
          <w:rFonts w:cs="Times New Roman" w:ascii="Times New Roman" w:hAnsi="Times New Roman"/>
          <w:sz w:val="24"/>
          <w:szCs w:val="24"/>
        </w:rPr>
        <w:t>.</w:t>
      </w:r>
    </w:p>
    <w:p>
      <w:pPr>
        <w:pStyle w:val="Normal"/>
        <w:tabs>
          <w:tab w:val="clear" w:pos="708"/>
          <w:tab w:val="left" w:pos="851"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Отец настолько большой шутник, что он поставил это выражение в Севастополе. Никто не знает, чем интересен Севастополь по-христиански? </w:t>
      </w:r>
      <w:r>
        <w:rPr>
          <w:rFonts w:cs="Times New Roman" w:ascii="Times New Roman" w:hAnsi="Times New Roman"/>
          <w:b/>
          <w:bCs/>
          <w:sz w:val="24"/>
          <w:szCs w:val="24"/>
        </w:rPr>
        <w:t>Место Крещение Руси</w:t>
      </w:r>
      <w:r>
        <w:rPr>
          <w:rFonts w:cs="Times New Roman" w:ascii="Times New Roman" w:hAnsi="Times New Roman"/>
          <w:sz w:val="24"/>
          <w:szCs w:val="24"/>
        </w:rPr>
        <w:t>. Именно там стоит Храм Крещения Руси, где Владимир, по истории, принимал крещение от византийских монахов - в Херсонесе. Там есть развалины этого города. И сейчас там восстановлен Храм и все в православной традиции христиане к этому Храму говорят, что это Место Крещения Руси. Святой город просто. И там же Отец поставил Дом Отца. То есть Отец синтезировал все эти условия, и сложил это преодоление вот этой территорией. Это не значит, что этим всё закончилось. Этим всё только началось. Но мы осознаём, насколько серьёзное выражение произошло. Вот, вам стяжание двух Домов, которые полностью поменяли всю нашу ситуацию с Чистым Духом и с Воссоединённостью с Отцом.</w:t>
      </w:r>
    </w:p>
    <w:p>
      <w:pPr>
        <w:pStyle w:val="Normal"/>
        <w:tabs>
          <w:tab w:val="clear" w:pos="708"/>
          <w:tab w:val="left" w:pos="851" w:leader="none"/>
          <w:tab w:val="left" w:pos="7488" w:leader="none"/>
        </w:tabs>
        <w:spacing w:lineRule="auto" w:line="240" w:before="0" w:after="0"/>
        <w:ind w:firstLine="709"/>
        <w:jc w:val="both"/>
        <w:rPr/>
      </w:pPr>
      <w:r>
        <w:rPr>
          <w:rFonts w:cs="Times New Roman" w:ascii="Times New Roman" w:hAnsi="Times New Roman"/>
          <w:sz w:val="24"/>
          <w:szCs w:val="24"/>
        </w:rPr>
        <w:t xml:space="preserve">В итоге, у нас в вертикально очень чётко стоят двадцать два Дома: с 7-го по 28-й включительно, 28-й при этом Хум. Вам цифра 22 ничего не говорит? Кто помнит язык пятой расы, то 22 – это </w:t>
      </w:r>
      <w:r>
        <w:rPr>
          <w:rFonts w:cs="Times New Roman" w:ascii="Times New Roman" w:hAnsi="Times New Roman"/>
          <w:b/>
          <w:bCs/>
          <w:sz w:val="24"/>
          <w:szCs w:val="24"/>
        </w:rPr>
        <w:t>полнота Духа предыдущей эпохи</w:t>
      </w:r>
      <w:r>
        <w:rPr>
          <w:rFonts w:cs="Times New Roman" w:ascii="Times New Roman" w:hAnsi="Times New Roman"/>
          <w:sz w:val="24"/>
          <w:szCs w:val="24"/>
        </w:rPr>
        <w:t xml:space="preserve">. Даже в Лотосе Атмы было 22 лепестка, 22 аркана, в общем, всё по 22, как полнота Духа. Поставив двадцать два Дома подряд и войдя в Чистый Дух Трансвизором, мы Домами Дух пятой расы окончательно размазали, в хорошем смысле слова, мы </w:t>
      </w:r>
      <w:r>
        <w:rPr>
          <w:rFonts w:cs="Times New Roman" w:ascii="Times New Roman" w:hAnsi="Times New Roman"/>
          <w:b/>
          <w:bCs/>
          <w:sz w:val="24"/>
          <w:szCs w:val="24"/>
        </w:rPr>
        <w:t>его усвоили и получили Чистый Дух Отца на своё новое развит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 14-й Дом, вам это осознавать надо. То есть, фактически за эту неделю произошло это преображение. Мы получили иной ключ развития. Отцу это показалось мало. Ну, на всю эту неделю там. В общем, чтобы это сделать, мы неделю в Крыму жили, там работали над этим всем, с ребятами.  И так как седьмой ДИВО стал восьмым Домом по количеству на Украине, то включился стандарт: там, где восемь Домов, там Отец включает метагалактическую цивилизацию. И у нас теперь вторая Метагалактическая цивилизация планеты, на Украине. Ну, первая - кто не знает - российская, стяжена  в декабре. В том же зале, где мы стяжали российскую цивилизацию в декабре, на 32-м Синтезе по итогам мы стяжали цивилизацию на Украине. В том же зале, у нас там и съезд был…. В общем, в Доме офицеров. Мы так радовались, а потом мне Владыка показал картинку на этом здании, что это - памятник архитектуры: бывшая гостиница «Метрополь». Сейчас уже Дом офицеров в центре города.  Ну, вообще начали смеяться - такая связка древней России! - а потом вдруг увидели: «там, где двое во имя моё, там Отец». Где Метагалактических Цивилизаций двое в двух нациях - пусть они вышли из одного источника - но Польша  когда-то тоже была в Российской империи, сейчас независимое государство  вместе с Финляндией, Прибалтикой и так далее, да? Две независимые нации: украинская и российская, пускай связанные, близкие, но разные,  выразили Метагалактическую Цивилизацию и при… и включился закон: там, где есть цивилизация, там есть Отец. И Отец пришёл на Планету. Угу. Мы делали специальную практику по выражению Отца 64-го Изначально Вышестоящего Проявления – Главу восьмерицы   на Физику и физическое выражение планеты Земля. Почему? Есть две нации, выражающие Метагалактическую Цивилизацию - Отец может прийти управлять Планетой. Есть двадцать два Дома, которые завершили дух пятой расы,   а, значит, вошли в огонь шестой. А в целом у нас 27 Домов. А кто вспомнит, центровка 27-ми Домов куда идёт? На ваш 14-й Дом. И когда в ИДИВО появилось 27 Домов, центровка сдвинулась на 14-й Дом, сюда. Поэтому, приехав сюда, мы тут с утра зажигали всем, чем могли. Мы ходили по вашим тут спецтерриториям, сделали практики, поосознавали кое-что и сейчас на Совете итогово стяжали практику преображения вашего Дома. Стяжали новые разряды на развитие нового Сознания с учётом всех изменений, наступивших в Доме. Вот такой маленький анекдот. И всё это на вас легло. Это третья бомба, которая  у нас тут сложилась.   Ну,  на всякий случай для вас, а то я забыл это сказать, а не все наши Чел</w:t>
      </w:r>
      <w:r>
        <w:rPr>
          <w:rFonts w:cs="Times New Roman" w:ascii="Times New Roman" w:hAnsi="Times New Roman"/>
          <w:b/>
          <w:iCs/>
          <w:sz w:val="24"/>
          <w:szCs w:val="24"/>
        </w:rPr>
        <w:t>а</w:t>
      </w:r>
      <w:r>
        <w:rPr>
          <w:rFonts w:cs="Times New Roman" w:ascii="Times New Roman" w:hAnsi="Times New Roman"/>
          <w:iCs/>
          <w:sz w:val="24"/>
          <w:szCs w:val="24"/>
        </w:rPr>
        <w:t xml:space="preserve"> видят. Вы должны обратить внимание, что 28 пополам – это 14, а значит, 14-й Дом – это ещё и прямое выражение и взаимодействие с Домом Хум. То, что идёт из Хум, для всех потом становится Сознанием. И суть Сознания – это ещё то, что лежит в Хум, в 28-м выражении. Но тут имеется в виду не сам даже 28-й дом, а строение Отца, строение Человека по Образу и Подобию Отца. Но Дома это тоже выражают. Эта связка срабатыва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и последнее: ну, бомбёжка может быть только тремя - у нас же четверица. Ну, можно тут вспомнить новые Миры по восемь, но они были заранее объявлены. Можно тут вспомнить все изменения, которые прошли за последние месяцы. Но надо всё менять вот… вот-вот прямо за эту неделю в эти дни, в эти  месяцы. Ваш Дом сейчас поменялся - всё это вошло.  Что ещё могло включиться после всего этого? Две Метагалактические цивилизации, две новые Части, новый Дом Отца, новая часть Дух и Трансвиз…; новые Части: там Меч, Соображение, Огненная Роза, это мы сейчас к этому вернёмся. Отец (</w:t>
      </w:r>
      <w:r>
        <w:rPr>
          <w:rFonts w:cs="Times New Roman" w:ascii="Times New Roman" w:hAnsi="Times New Roman"/>
          <w:i/>
          <w:iCs/>
          <w:sz w:val="24"/>
          <w:szCs w:val="24"/>
        </w:rPr>
        <w:t>реплика из зала</w:t>
      </w:r>
      <w:r>
        <w:rPr>
          <w:rFonts w:cs="Times New Roman" w:ascii="Times New Roman" w:hAnsi="Times New Roman"/>
          <w:iCs/>
          <w:sz w:val="24"/>
          <w:szCs w:val="24"/>
        </w:rPr>
        <w:t>) а? Нет, седьмая раса не может включиться, потому что ещё шестая только начинается. Я понимаю, что в нашей подготовке мы с вами  вышли в Универсум и фактически живём законами Универсума, как седьмой расы, но мы должны реально помнить закон, что чело шестой расы разрабатывает человека седьмой расы, а человек седьмой расы – это житель Универсума. Но если Планета в пятой расе жила Планами, Метагалактика в шестой  расе живёт присутствиями, то седьмая раса в Универсуме будет жить проявленностями, а мы их вообще только стяжали и, как Чело только начали отрабатывать. А когда туда дойдёт раса, ещё сложно сказать. И, даже когда некоторые говорят: «вот Блаватская заявила, что шестая раса будет короткая» – согласен. Но слово «короткая» для рас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нятно – это вполне длинное для нас с вами в нашей физической жизни. Почему? Есть закон Отца, который вы знаете, как стандарт Синтеза: 50 процентов плюс один. (</w:t>
      </w:r>
      <w:r>
        <w:rPr>
          <w:rFonts w:cs="Times New Roman" w:ascii="Times New Roman" w:hAnsi="Times New Roman"/>
          <w:i/>
          <w:iCs/>
          <w:sz w:val="24"/>
          <w:szCs w:val="24"/>
        </w:rPr>
        <w:t>Утрирует</w:t>
      </w:r>
      <w:r>
        <w:rPr>
          <w:rFonts w:cs="Times New Roman" w:ascii="Times New Roman" w:hAnsi="Times New Roman"/>
          <w:iCs/>
          <w:sz w:val="24"/>
          <w:szCs w:val="24"/>
        </w:rPr>
        <w:t>) Сикоко-сикоко сейчас жителей планеты? Семь миллиардов, да? Пополам – три с половиной, да? И плюс один? Вот когда три миллиарда пятьсот миллионов  один человек станут метагалактическими людьми количественно и ни на одного меньше…  А если к тому времени будет восемь миллиардов…-  всё понятно, цифры повышаются на порядок, двенадцать  миллиардов  - на порядок. (</w:t>
      </w:r>
      <w:r>
        <w:rPr>
          <w:rFonts w:cs="Times New Roman" w:ascii="Times New Roman" w:hAnsi="Times New Roman"/>
          <w:i/>
          <w:iCs/>
          <w:sz w:val="24"/>
          <w:szCs w:val="24"/>
        </w:rPr>
        <w:t>Вздыхает.</w:t>
      </w:r>
      <w:r>
        <w:rPr>
          <w:rFonts w:cs="Times New Roman" w:ascii="Times New Roman" w:hAnsi="Times New Roman"/>
          <w:iCs/>
          <w:sz w:val="24"/>
          <w:szCs w:val="24"/>
        </w:rPr>
        <w:t>) Вот тогда можно говорить, что она коротк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понимаю, что мы для этого всё делаем: насыщаем планету Огнём, все люди воплощаются 16-ю частями. Но то, что они воплощаются 16-ю частями - внимание,</w:t>
      </w:r>
      <w:r>
        <w:rPr>
          <w:rFonts w:cs="Times New Roman" w:ascii="Times New Roman" w:hAnsi="Times New Roman"/>
          <w:i/>
          <w:iCs/>
          <w:sz w:val="24"/>
          <w:szCs w:val="24"/>
        </w:rPr>
        <w:t xml:space="preserve"> </w:t>
      </w:r>
      <w:r>
        <w:rPr>
          <w:rFonts w:cs="Times New Roman" w:ascii="Times New Roman" w:hAnsi="Times New Roman"/>
          <w:iCs/>
          <w:sz w:val="24"/>
          <w:szCs w:val="24"/>
        </w:rPr>
        <w:t>анекдот! Это многие даже мамашки не понимают, это не значит, что они ими пользуются. А Человек Метагалактики – это тот, кто пользуется Частями. Без обид. То, что мы говорим, что вокруг нас ходят человеки разумные – по-научному «хомосапиенсы» - это не значит, что многие из них похожи на хомячков и далеко не на сапиенсов. Понимаете? Это не значит, что с разумностью там вообще нормально. Это не надо обижать людей. Это не потому, что они плохие: нет воспитания, нет образования, или вообще лень и глупость самого человека, когда ему дали даже образование, а он довёл свою жизнь до неразумия. И разум-то у них есть, у многих, пользоваться им не хотят. Поэтому когда вы говорите: а вот у нас даже дети сейчас рождаются 16-ричные – это массовый порядок – согласен. Стандарт утверждён, и сейчас все рождаются 16-ричными. Вопрос не в том, что потенциально рождается, а чем этот человечек будет пользоваться, когда вырастет. Знаете, как анекдот: все заканчивают Синтез - выходят из Синтеза. В Синтезе все 32-е, даже сейчас 64-е Части мы потенциально закладываем. Вопрос в том, что наши Чел</w:t>
      </w:r>
      <w:r>
        <w:rPr>
          <w:rFonts w:cs="Times New Roman" w:ascii="Times New Roman" w:hAnsi="Times New Roman"/>
          <w:b/>
          <w:iCs/>
          <w:sz w:val="24"/>
          <w:szCs w:val="24"/>
        </w:rPr>
        <w:t>а</w:t>
      </w:r>
      <w:r>
        <w:rPr>
          <w:rFonts w:cs="Times New Roman" w:ascii="Times New Roman" w:hAnsi="Times New Roman"/>
          <w:iCs/>
          <w:sz w:val="24"/>
          <w:szCs w:val="24"/>
        </w:rPr>
        <w:t>, выходя из Синтеза, пользуются небольшим количеством Частей из всех предоставленных на Синтезе, где Разум и Интеллект всегда на последнем месте. При этом все считают, что они разумны, интеллектуальны, сознательны и компетентны. Они путают разумение и Разум, осознание и Сознательность, интеллектуальность и Интеллект, то есть начитанность и, собственно, Интеллект, который может оперировать начитанным – это разные вещи. То есть, мы все… некоторые говорят: мы – интеллектуалы. Да, мы интеллектуалы, но мы не обязательно интеллектуальны в глубине этого слова. Быть интеллектуальным и иметь Интеллект, как раньше говорили: это дистанции разного размера, да?  Громадные-громадные… Вот примерно то же самое. Я понимаю, что слышать это не всегда удобно, не всегда корректно, но мы ж в своей ученической среде. Мы это говорим на Синтезе, и вы должны реально понимать, что, даже выражая Часть, не значит, что ты владеешь ею. А, даже когда некоторые Чела говорят: «У меня эта Часть дееспособна», я им говорю: «Хорошо, а на сколько процентов?» Вот это называется интеллектуальность от Интеллекта. Ну, так, пояснение: почему? Подбегает человек, говорит: «Я вышел к Владыке и спросил: у меня Часть дееспособна?» Владыка сказал: «Да». Это интеллектуальность. Ну, на Синтезе слышал это. Но у Владыки  надо всегда спрашивать: на сколько процентов? Почему? Два процента дееспособной части! (</w:t>
      </w:r>
      <w:r>
        <w:rPr>
          <w:rFonts w:cs="Times New Roman" w:ascii="Times New Roman" w:hAnsi="Times New Roman"/>
          <w:i/>
          <w:iCs/>
          <w:sz w:val="24"/>
          <w:szCs w:val="24"/>
        </w:rPr>
        <w:t>вскрикивает с</w:t>
      </w:r>
      <w:r>
        <w:rPr>
          <w:rFonts w:cs="Times New Roman" w:ascii="Times New Roman" w:hAnsi="Times New Roman"/>
          <w:iCs/>
          <w:sz w:val="24"/>
          <w:szCs w:val="24"/>
        </w:rPr>
        <w:t xml:space="preserve"> </w:t>
      </w:r>
      <w:r>
        <w:rPr>
          <w:rFonts w:cs="Times New Roman" w:ascii="Times New Roman" w:hAnsi="Times New Roman"/>
          <w:i/>
          <w:iCs/>
          <w:sz w:val="24"/>
          <w:szCs w:val="24"/>
        </w:rPr>
        <w:t>повышением тональности</w:t>
      </w:r>
      <w:r>
        <w:rPr>
          <w:rFonts w:cs="Times New Roman" w:ascii="Times New Roman" w:hAnsi="Times New Roman"/>
          <w:iCs/>
          <w:sz w:val="24"/>
          <w:szCs w:val="24"/>
        </w:rPr>
        <w:t>)  она дееспособна? Конечно. Представляете? Два процента дееспособности физического тела. (</w:t>
      </w:r>
      <w:r>
        <w:rPr>
          <w:rFonts w:cs="Times New Roman" w:ascii="Times New Roman" w:hAnsi="Times New Roman"/>
          <w:i/>
          <w:iCs/>
          <w:sz w:val="24"/>
          <w:szCs w:val="24"/>
        </w:rPr>
        <w:t>Смех в аудитории</w:t>
      </w:r>
      <w:r>
        <w:rPr>
          <w:rFonts w:cs="Times New Roman" w:ascii="Times New Roman" w:hAnsi="Times New Roman"/>
          <w:iCs/>
          <w:sz w:val="24"/>
          <w:szCs w:val="24"/>
        </w:rPr>
        <w:t>) Пациент скорее мёртв, чем жив. Ну, точнее - это полная реанимация с попыткой восстановить функционирование организма, то есть, клиническая смерть, где тело ещё тёплое - два процента, я специально так говорю -  и рядом стоит бригада врачей, которая пытается сделать его теплее, то есть вывести хотя бы на десять процентов.  Десятина. А там, через реанимационные мероприятия, глядишь, и 50 процентов плюс один сработает. Пациент встанет, скажет врачам «спасибо» и пойдёт. Так вот реально работающая часть – это 51 процент, а дееспособная с какого уровня? А мы на Синтезе приучили себя, что у нас дееспособная Часть. Только мы не учитываем: на сколько? В чём? Как? Или нас интересует: вот у вас  Синтезобраз  дееспособный? Да, конечно. А сколько сфер мысли у вас работает, если учесть, что логика – это 4-я сфера мысли из 32-х, а логикой не всякий человек обладает. Ну, допустим, возьмём четыре. Вы - Ведущие Огня, у вас мыслеобразы с трудом записаны – восемь. То есть ваш Синтезобраз работает на 25 процентов. Восемь сфер мысли… из 32-х – четверть. Ну, то есть пациент уже из реанимации переведён в палату. Тело живёт, но пока на искусственном дыхании. Как говорят врачи: «состояние стабильное с определённой долей оптимизма, но ещё тяжёлое». И все наши Чела счастливы, что у них Синтезобраз дееспособен; что Владычица Свет и Владыки проводят реанимационные мероприятия для того, чтоб Синтезобраз ходил по присутствиям. Я корректно выражаюсь? А некоторые наши Чела вообще прекрасно кричат, что они давно в Метагалактической цивилизации. Им начинаешь говор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колько присутствий ты выражаеш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се!» (</w:t>
      </w:r>
      <w:r>
        <w:rPr>
          <w:rFonts w:cs="Times New Roman" w:ascii="Times New Roman" w:hAnsi="Times New Roman"/>
          <w:i/>
          <w:iCs/>
          <w:sz w:val="24"/>
          <w:szCs w:val="24"/>
        </w:rPr>
        <w:t>смех</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 «Ну, посмотри хотя бы астрально на меня: сколько чакр сейчас работа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италик! Ты чо? Как я могу на тебя смотре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 «Как сосед с соседом. Ты сейчас стоишь в Теле? Ты мой сосед. Ну, Дом ря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н так, в шоке, начина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 «Ты Дом носишь?» Я говорю: «Телом?» Я говорю: «Сферу Дом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а, Сфера е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говорю: «Ну, есть Сфера, а есть Дом. Вот у меня Изначальный Дом вокруг меня, Дом Отца вокруг меня, Изначальный Дом Ведущего вокруг меня - значит, я ношу собою Дом, или сферу Дома ношу. Сфера Дома – это не весь Дом, а отдельное его выражение. Всё-таки весь Дом. Значит, как сосед соседу, из Дома в Дом, посмотри на мои чакры. Не можешь? Значит, 3-е присутствие вообще у тебя, лично для тебя, есть, а для общения с соседом – нету».</w:t>
      </w:r>
    </w:p>
    <w:p>
      <w:pPr>
        <w:pStyle w:val="Normal"/>
        <w:spacing w:lineRule="auto" w:line="240" w:before="0" w:after="0"/>
        <w:ind w:firstLine="709"/>
        <w:jc w:val="both"/>
        <w:rPr/>
      </w:pPr>
      <w:r>
        <w:rPr>
          <w:rFonts w:cs="Times New Roman" w:ascii="Times New Roman" w:hAnsi="Times New Roman"/>
          <w:iCs/>
          <w:sz w:val="24"/>
          <w:szCs w:val="24"/>
        </w:rPr>
        <w:t>А цивилизация - это когда мы можем общаться общим и доступным нам способом, цивилизационностью на многих присутствиях. Поэтому Метагалактическая Цивилизация – это ещё наша перспектива. При этом мы по отношению к другим людям, да, уже это цивилизация. Но реально, честно, натягивать на себя не свои состояния некорректно. Метагалактической Цивилизацией реально являются те Чела, хотя бы хоть как-то иногда видящие что-то и реально видящие по присутствиям, без обид. Это присутственное выражение надо видеть. Видишь – у тебя началась Метагалактическая  Цивилизация, не видишь – это твоя перспектива. Ничего плохого в этом нет. Главное, что ты перспективу видишь.</w:t>
      </w:r>
    </w:p>
    <w:p>
      <w:pPr>
        <w:pStyle w:val="Normal"/>
        <w:spacing w:lineRule="auto" w:line="240" w:before="0" w:after="0"/>
        <w:ind w:firstLine="709"/>
        <w:jc w:val="both"/>
        <w:rPr/>
      </w:pPr>
      <w:r>
        <w:rPr>
          <w:rFonts w:cs="Times New Roman" w:ascii="Times New Roman" w:hAnsi="Times New Roman"/>
          <w:iCs/>
          <w:sz w:val="24"/>
          <w:szCs w:val="24"/>
        </w:rPr>
        <w:t>Возвращаемся к четвёртому пункту. Итак, Метагалактическая Цивилизация установлена на Планете. Отец пришёл. И там, где две нации несут Метагалактическую  Цивилизацию, пошла отстройка всех иных цивилизаций. Только не думайте, что это плохо. Почему? Сейчас кризис идёт финансовый, а настоящие  аналитики говорят, что это кризис не финансовый, а цивилизационный. То есть, старая система уже не может по старому, а новой системы по-новому мы не видим, поэтому, когда Отец установил Метагалактическую Цивилизацию, люди начнут видеть по-новому.</w:t>
      </w:r>
    </w:p>
    <w:p>
      <w:pPr>
        <w:pStyle w:val="Normal"/>
        <w:spacing w:lineRule="auto" w:line="240" w:before="0" w:after="0"/>
        <w:ind w:firstLine="709"/>
        <w:jc w:val="both"/>
        <w:rPr/>
      </w:pPr>
      <w:r>
        <w:rPr>
          <w:rFonts w:cs="Times New Roman" w:ascii="Times New Roman" w:hAnsi="Times New Roman"/>
          <w:iCs/>
          <w:sz w:val="24"/>
          <w:szCs w:val="24"/>
        </w:rPr>
        <w:t>Ну, я смеюсь. Я вот читаю один журнальчик, называется «Однако». Вот он за эту неделю, уходящую - если вдруг найдёте у себя такой, он не везде распространяется, общественно-политический; там Леонтьев редактор, такой наш специфик - так  там вышла статья. Вот они - я им там послал свою статью -  они так в шоке на меня потом смотрели. Отказались её печатать. В общем, даже ответа не было. Ну, там я ментально словил, что они просили: о Метагалактической  Цивилизации. Но теперь у них вышла статья «Нам не хватает Синтеза». Только эту статью прочитал - ?!!! - то есть, мои материалы читали. Всё понятно. И там поднимается то, что мы в Манифесте опубликовали: что Советский Союз, оказывается, был хорошим, что сочетание плановой экономики советского типа - это хорошо. А мы всегда говорили, что советское не надо отсекать, это хорошо было. Было, кстати явилось. Оказывается, Советский Союз – это была самая синтезная площадка во всём мире, где синтезировались самые лучшие методы управления всей планетой. И такой эксперимент, общегосударственный, который прошёл Советский Союз, не имеет ни одно государство мира и нам надо просто вернуться к своим истокам с учётом новых реалий. В общем, я сделал вывод: и заняться синтезом всех экономик мира.</w:t>
      </w:r>
    </w:p>
    <w:p>
      <w:pPr>
        <w:pStyle w:val="Normal"/>
        <w:spacing w:lineRule="auto" w:line="240" w:before="0" w:after="0"/>
        <w:ind w:firstLine="709"/>
        <w:jc w:val="both"/>
        <w:rPr/>
      </w:pPr>
      <w:r>
        <w:rPr>
          <w:rFonts w:cs="Times New Roman" w:ascii="Times New Roman" w:hAnsi="Times New Roman"/>
          <w:iCs/>
          <w:sz w:val="24"/>
          <w:szCs w:val="24"/>
        </w:rPr>
        <w:t>Это говорит один из ведущих экономистов России, это его статья. А для меня было открытием: я, конечно, знал это, но в таких процентах я просто не знал. Он смеётся: вот там разработали план ГОЭЛРО. Ну, понятно. Нам кричат: Ленинский план. Кт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его разрабатывал? Оказывается, в Российской Советской Республике при товарище Ленине, 68 процентов работало специалистов из Российской империи, принявших Советскую Россию. Все офицеры Красной армии были бывшими офицерами Белой. Не Белой армии, а Российской армии. Фактически воевали офицеры Белой и Красной армии друг против друга, кто что принял. 56 процентов офицерского состава царской армии вошло в Красную армию, поэтому никакие войска Антанты не смогли против Красной армии устоять, потому что русская армия. Нам вот говорят, что мы проиграли Первую Мировую. Нет! Мы её выиграли. Единственное, что у нас потом началась гражданская война, и мы потеряли свой  приз. Только и генштаб немцев всё сделал, чтобы проиграв, сбить это. Это сейчас аналитика истории. Ну, там… Это военные сейчас анализируют, и по всем данным война-то была выиграна, но в последний момент у нас началась гражданская война, ну, мы этим и прошляпили свой выигрыш. Ой (</w:t>
      </w:r>
      <w:r>
        <w:rPr>
          <w:rFonts w:cs="Times New Roman" w:ascii="Times New Roman" w:hAnsi="Times New Roman"/>
          <w:i/>
          <w:iCs/>
          <w:sz w:val="24"/>
          <w:szCs w:val="24"/>
        </w:rPr>
        <w:t>вздыхает</w:t>
      </w:r>
      <w:r>
        <w:rPr>
          <w:rFonts w:cs="Times New Roman" w:ascii="Times New Roman" w:hAnsi="Times New Roman"/>
          <w:iCs/>
          <w:sz w:val="24"/>
          <w:szCs w:val="24"/>
        </w:rPr>
        <w:t>) ну, в общем, так. Не будем уже вдаваться в историю. … И когда он посчитал, сколько профессоров царской России у нас работало, сколько экономистов работало, кто где там, называл эти фамилии… то есть, фактически мировые светила той эпохи приняли Советскую республику и в ней работали,  несмотря на разруху и гражданскую войну. Некоторых в 37-ом году, конечно, «подсократили». Это печально. Многие научные направления именно тогда оборвались.</w:t>
      </w:r>
      <w:r>
        <w:rPr>
          <w:rFonts w:cs="Times New Roman" w:ascii="Times New Roman" w:hAnsi="Times New Roman"/>
          <w:iCs/>
          <w:color w:val="FF0000"/>
          <w:sz w:val="24"/>
          <w:szCs w:val="24"/>
        </w:rPr>
        <w:t xml:space="preserve"> </w:t>
      </w:r>
      <w:r>
        <w:rPr>
          <w:rFonts w:cs="Times New Roman" w:ascii="Times New Roman" w:hAnsi="Times New Roman"/>
          <w:iCs/>
          <w:sz w:val="24"/>
          <w:szCs w:val="24"/>
        </w:rPr>
        <w:t>А до этого - великолепная работа. Но не всех, кстати, в 37-ом, хотя и говорят, что очень многих. Но вот… Всех не подрезали, слишком большое население было. Значит, б</w:t>
      </w:r>
      <w:r>
        <w:rPr>
          <w:rFonts w:cs="Times New Roman" w:ascii="Times New Roman" w:hAnsi="Times New Roman"/>
          <w:b/>
          <w:iCs/>
          <w:sz w:val="24"/>
          <w:szCs w:val="24"/>
        </w:rPr>
        <w:t>о</w:t>
      </w:r>
      <w:r>
        <w:rPr>
          <w:rFonts w:cs="Times New Roman" w:ascii="Times New Roman" w:hAnsi="Times New Roman"/>
          <w:iCs/>
          <w:sz w:val="24"/>
          <w:szCs w:val="24"/>
        </w:rPr>
        <w:t>льшая часть царско  живущих не уехала за границу, а осталась у нас. Ну, надеюсь, всем понятно, что не всегда рабочий и крестьянин, придя в управление, смог бы управлять министерством. У него был рядом умный заместитель или какой-то «бывший» умный заместитель, который стал «из крестьян» вместо дворян. Дворянский крестьянин - всё равно это так вот… о некоторых наших видных деятелях мы не знаем. А, оказывается, все они были; многие из царской России видные деятели. Вот он приводит эту аналитику, я сам удивился, насколько много было специалистов. Кстати, по плану ГОЭЛРО: оказывается, первое его планирование произошло в царской России, но план был отставлен только потому, что началась война, и не хватило денег. Закончилась Первая мировая, закончилась гражданская, НЭП начал поднимать экономику. Подняли старые планы - и Ленинский план ГОЭЛРО воплотился в Советской России, он разработан был как раз перед Первой Мировой войной в 1911-м году… , просто воплотился в 1925-30-м. Понятно, да, о чём я говорю? Вот такие любопытные данные, поэтому у нас несколько превратное понимание истор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ра выходить из мифов, в которых мы живём и мы увидим связь исторических эпах … эпох между собой. Российская империя, откуда мы все вышли, да, ну, я имею в виду, с Пруссией сложнее, (</w:t>
      </w:r>
      <w:r>
        <w:rPr>
          <w:rFonts w:cs="Times New Roman" w:ascii="Times New Roman" w:hAnsi="Times New Roman"/>
          <w:i/>
          <w:iCs/>
          <w:sz w:val="24"/>
          <w:szCs w:val="24"/>
        </w:rPr>
        <w:t>смеётся</w:t>
      </w:r>
      <w:r>
        <w:rPr>
          <w:rFonts w:cs="Times New Roman" w:ascii="Times New Roman" w:hAnsi="Times New Roman"/>
          <w:iCs/>
          <w:sz w:val="24"/>
          <w:szCs w:val="24"/>
        </w:rPr>
        <w:t>) с Калининградской областью, ну, в целом наше государство Советского Союза, где мы вместе были, и вот сейчас новых реалий, где мы сейчас существуем и постепенно в новом мире синтезируемся, и не сможем не синтезироваться, потому что это, как говорят сейчас: тренд новой эпохи: объединение государств в общем развитии. Ну, посмотрите на Европейский союз – то же самое пытаются сделать. Вместо Советского Союза эту карму завершает Европейский Союз. Вы хотели? Получите, ну, завершайте. Чо нам это завершать? А! Если б остался Советский Союз, сейчас был бы финансовый кризис Советского Союза. Правда, хорошо, что он не остался? Ну, вместо Европейского Союза. Они б тогда не объединялись, а так как Советский Союз развалился, а общепланетарная программа союзная осталась, она поднялась с Советского Союза и перешла на тех, кто способствовал его развалу. Тут же создался Европейский союз и общепланетарная программа союзного значения продолжается. Видные европейские историки говорят, что Европейский Союз идёт полностью по стопам Советского Союза. Его так и называют: Европейский Советский Союз - культурологи, историки, экономисты. Просто до смеха доходит, насколько это всё повторяется там и здесь. У нас выросла советская бюрократия, там уже выросла еврократия - её так сейчас называют – то же самое… . У нас тут экономика была через пень-колоду, там нормальная капиталистическая экономика становится через пень в колоду. Ну, потому что управленцы становятся, планируют не так, как надо. Ну, некоторые экономики просто в ужасе из-за этого.  Самый простой пример: в Греции пытались сделать большую промышленность. В стране, которая две тысячи лет занималась сельским хозяйством и туризмом. Ну, конечно после двух тысяч лет, ну, тысячи лет, не двух тысяч лет, она, конечно, за 10 лет сразу станет сильной промышленно развитой державой германского типа. Вот вошла в Европейский Союз, через 5 лет настроили заводов, и тут же экономика заработала, как в Германии. До них это дошло только через 20 лет, сейчас, что те страны, которые живут своей экономикой, не равнозначны странам, которые живут другой экономикой, и промышленный тип экономики Германии – это одно, а сельскохозяйственный тип экономики Греции и Испании – это другое. Это не значит, что эти страны плохие, это разные, иерархически разные, уровни экономического развития. Не ниже и выше, а разный тип экономик, который  объединён в одну страну. Ну, это как у нас: есть сельскохозяйственные области, как в Советском Союзе говорили: житницы: Кубань, Ставрополье и промышленные области: Челябинск, Минский тракторный – Беларусь и так далее.  То есть, понятно, что где-то это смешано, а где-то не смешано -  целые области сельско-хозяйственные. Всё Ставропольское – это сельское хозяйство и всё на него заточено. В Европе то же самое получилось, только целыми отдельными государствами. Но Советский Союз мог  этим управлять, потому что была одна экономика – плановая, а Европа не смогла, потому что не хватает одной плановой экономики. Лад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твёртый тип, который мы с вами преодолели и касается нас. Это я вас отвлекаю, показывая, что Метагалактическая Цивилизация уже нужна всем и не важно, как они будут её называть, в итоге все будут называть так, как надо:. Метагалактической Цивилизацией, цивилизации установлены, Дома созданы, Отец пришёл, нас 28 Домов… . 27 пока, 28-й досоздаётся, последний из всех, который мы можем сейчас создать более-менее быстро. У нас сейчас будет ещё один Дом, останется всего четыре Дома, чтобы дотянуть до 32-х. Ну, мы выжали всех, кого можно, и надо подрасти, чтобы ещё четыре Дома состоялось. Кстати, нет шестого Дома и 30-го – в проекте. Вы – шестой горизонт, у нас самые большие сложности с шестым горизонтом. Как всегда с головой. Разум сбежал в место, где Дома нет, отдыхает, 30-й, и пока не предвидится, а Интеллект всегда стоял на том месте, лишь бы Дома не было: на шестом, и кого мы только туда не ставили – никто не хочет, кроме вас, но вы до сих пор преодолеваете все его последствия, так что Владыка пока защищает эти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Ладно, раскидываем мозгами: Метагалактическая цивилизация сложилась – там, где двое во имя. Отец пришёл. Трансвизор и Воссоединённость сложилась. Мы перестроились, восемь Миров сложилось. Что означает Метагалактическая Цивилизация ещё? Что означает перестройка этих Домов ещё? Что означает чистый Дух ещё? И на вас это сказывается. Вы это знаете, иначе б не мучил. Это касается Меча и 23-й Части обязательно. Это я подсказываю, иначе б я этот вопрос так долго не мусолил. Очень важный вопрос. Я его просто не публиковал, надо через  ваш Дом опубликовать. Вообще-то Метагалактическая цивилизация – внимание - это 62-е присутствие Универсума, а в самой Метагалактике Метагалактической Цивилизации нету. Она только будет строиться. Метагалактическая Цивилизация возникла как… в декабре прошлого года юридически, именно когда мы вышли в Универсум с группой и был выбор присутствия Универсума, где наша Метагалактика будет выражаться. Мы стали представителями нашей Метагалактики  в Универсуме и появилось 62-е присутствие - мы смогли на него встать - как присутствие Истины для Универсума и там появилась Метагалактическая Цивилизация нашей Метагалактики ФА. Значит, понятие Метагалактической Цивилизации относится к Универсумному понятию. Когда мы говорим Метагалактика, мы имеем в виду жизнь человека по присутствиям Метагалактики. Это не цивилизация – это жизнь, а цивилизация – это там, технология, это культура, это образование – вот это уже цивилизация, а сам тип Цивилизации Метагалактической у нас идёт из Универсума. А когда две нации выразили Метагалактическую Цивилизацию собою, они выразили 62-е присутствие Универсума, и на планету пришёл Универсум и сказал: я здесь, а до этого на планете была только Метагалактика, поэтому Чело тут и начал говорить о том, что седьмая раса пойдёт. Нет, седьмая раса не может появиться, потому что для седьмой расы нужна среда Универсума вокруг нас, а вокруг нас среда Метагалактики ещё только рождается, а Универсумная среда рождается только в Изначальных Домах и филиалах, ну и то больше в Изначальных Домах, сейчас только в филиалах начнётся. А что значит 62-е присутствие Универсума на Планете? Что значит выражение Универсума на Планете? Это значит, что Чела наконец-таки получают настоящий иерархический Путь, потому что Чело новой эпохи живёт и действует Универсумом, но чтоб Чело жил и действовал Универсумом, надо </w:t>
      </w:r>
      <w:r>
        <w:rPr>
          <w:rFonts w:cs="Times New Roman" w:ascii="Times New Roman" w:hAnsi="Times New Roman"/>
          <w:sz w:val="24"/>
          <w:szCs w:val="24"/>
        </w:rPr>
        <w:t>иметь возможность выразить Универсум хоть чем-то. И раньше мы выражали это средой наших Домов, но сколько Чело в наших Домах, раз-два и обчёлся. А теперь мы это начали выражать Метагалактической Цивилизацией для целых наций, где многие Чела начинают идти Иерархией. Иерархия окончательно уже для всех Чела включает Универсумные права для развития Чело, внимание – только Новой Эпохой. И как раз перед этим Отец перевёл Тело в 31-ую Часть и создал новую 23-ую Часть – Меч. А Меч - это только у Чело. А чтобы жить Мечом и быть Чело, надо жить в Универсуме или выражать его. И теперь Универсум выражается не только нашими Домами, а выражается Метагалактической Цивилизацией. Значит, если Универсум выражается Метагалактическими Цивилизациями, наши Дома начали какую среду постепенно складывать? Ага Универсумную – Единую теперь, потому что Универсумная среда уходит в Метагалактическую Цивилизацию. И вот это есть бомба последнего времени, и поэтому заранее, понимая, что мы на это вышли, Отец сдвинул Миры с четырёх на восемь, потому что чем мы начали бы выражать Единую среду в Физическом Мире, то у нас прямое выражение Физического Проявленного Мира бы включилось. А кто из наших людей на Планете это сможет выразить? Никто, Планета бы сгорела. Но при этом мы не могли не выйти в Универсум, объективно. Почему? Потому что Отец Планеты 5-ой расы жил на физике Универсума. А когда мы стяжали две Метагалактические Цивилизации физикой Планеты, мы выразили Жизнь Отца Планеты пятой расы в жизни людей современной эпохи. Я не шучу. У нас произошло прямое выражение Жизни Отца Планеты, живущего Законами Универсума в пятой расе на физику Планеты. Я могу это вам подтвердить как Ведущий ИДИВО, я там чуть ориентируюсь. Более того, был вычищен тот Дом, где раньше жил Отец Планеты в Универсуме, от всех старых условий. Надеюсь, понятно, что Отец не жил на улице, раз был Дом Отца, но Отец ушёл восходить выше, дальше пошёл, ну, а старое имущество осталось. И оно было преодолено, когда мы там попали и туда вышли. Ну, Дом скорее всего находился или на 8-ом, ну, или на 7-ом присутствии, или, если взять Метагалактические 16-рицы, потом на 16-ом. Точно не могу сказать - где, запрещено, и нас не касается. Тем более на разных присутствиях разные Цивилизации, а тут именно Универсумный взгляд. А, значит, мы полностью выразили все проекты 5-ой расы современной физикой. Это не значит, что мы готовы как Отец жить. Это не значит, что мы имеем уровень подготовки как Отец 5-ой расы, нет. Но мы дошли до того места, где он жил, физической своей жизнью как ведущие Чела. Я понимаю, что это слишком шоковое осознание и хочется от него отказаться, сказать - «нет, это невозможно». Я честно вам говорю, что возможно и было. Я понимаю, что не все даже сидящие в зале готовы так сложить и принять, это легче от этого отказаться, но есть Закон Отца, Изначально Вышестоящего Отца, что Чело, восходящие в новую эпоху могут выразить любые возможности, сложившиеся по итогам предыдущей, любые возможности всех существ предыдущей эпохи, корректно выражусь, в том числе и Отца. Мы об этом даже не мечтали, но когда, сделав вот это всё, нам это показали, потому что ИДИВО начал там фиксироваться и ввёл Дом Отца Планеты 5-ой расы в свою, ну я так скажу, резиденцию как часть, потому что ИДИВО сам по себе выше Дома Отца, ИДИВО от Изначально Вышестоящего Отца, где Универсум лишь третья часть, понятно. А Дом Отца в Универсуме для нашей Планеты высоко, а для Проявлений всего лишь одна из частей. И вот когда мы прожили, что в ИДИВО включился Дом Отца Планеты пятой расы, то пошла реакция от него пятирасовая, и были сожжены все старые условия и накопления  предыдущей эпохи, и физика Отца Планеты, живущего пятой расой, стала выражаться физикой Планеты, и мы достигли цели, которую Отец Планеты поставил пред нами в пятой расе - пришли к нему в Дом сами, причём в Универсум. Мы окончательно тряхонули нашу Планету по всем условиям, которые оставались на Планете из пятой расы, грубо говоря, они прекратили существовать, потому что теперь на Планету включились условия только Изначально Вышестоящего Отца, и никаких разновариативных путей теперь невозможно. Причём Отец Планеты сам нас туда вёл, я это прекрасно осознаю и знаю, поэтому говорить о том, что мы там сами чего-то достигли, а нам не помогали, ну, это иллюзия. с нашей-то компетенцией. И Отец Планеты предыдущей эпохи, и Изначально Вышестоящий Отец нас помогали, нас вели, и даже, когда мы могли не дойти, помогали нам, чтобы мы всё-таки преодолели и дошли. И вот на этой неделе, на этой неделе мы дошли, и в ИДИВО это было включено, и старые условия были сожжены. Как это видится? Ну, нам показали работу, ну, я скажу, одну из там видов работ. Ведущая ИДИВО, которая отвечает за материальное выражение ИДИВО, вдруг почувствовала, что в ИДИВО включён ещё один Дом Отца. Мы туда вышли как Ведущие, в общем, иерархически, а уже потом, обсуждая, где ж мы оказались, куда попали, что это за помещение и здание, мы поняли, что это Дом, где жил раньше Отец Планеты в Универсуме. Правда, это было не до конца физически сознательно, то есть всей полноты мы ещё этого не выразили, ну понятно, что мы люди, а там жил Отец. Это разная компетенция в Проявлениях. Но его Дом включился в условия ИДИВО. Нас буквально покрыло всем, чем можно и мы до сих пор из этого выбираемся, потому что состояние ИДИВО полностью поменялось. Настолько, что сидим в аэропорту и говорим, такое ощущение, что нас здесь вообще не было, на Планете. Ага. Откуда мы прибыли - в общем-то с Синтеза едем, а что тут произошло - не знаю, а что было - а вот то, что было до этого, всё ушло, а то что началось - как будто только родились. Ну, примерно вот такое состояние. Нас накрыло так, что нам надо ещё в этом долго стоять и устаиваться. Ага. И вот сидим вот так рассуждаем. Из Крыма прилетели в Москву, вошли в фиксацию ИДИВО, в центровке там, где он стоит у нас, всё то же самое, зашли - как будто вот прибыли на эту Планету, нам выделили помещение для жизни, ага. Надо осваивать это здание, ага. Наше личное здание, неделю назад были в нём, в общем, всё по-новому, ага. Собаку с передержки привезли, ну там, воспитываем Царства, она на нас смотрит так и чувствует, что всё другое, ага. Внюхивается в нас – свои, смотрит на нас – свои. Молодая собака, щенок, смотрит на нас - непонятно, то есть визуально узнаёт, по нюху узнаёт, смотрит,  вот ловит какие-то токи от нас - ничего понять не может, что происходит. Мы смеёмся, говорим: «Враз поумнел.» То есть вот вроде щенок, вроде ещё, вот реакции другие щенка, чуть ли не повзрослел сразу, хотя ему ещё рано, ещё полгода взрослеть только, чтобы дойти до своего возраста взросления. То есть даже на животных, с которыми там живёшь, работаешь, ну есть воспитание разных Царств, видна реакция, что он на тебя смотрит, узнаёт по привычкам, но не может понять, что в нас не так, потому что мы другие. Ну, у собак хорошая охранная, и когда он проживает охранные функции, он проживает «свой-чужой», знаете, как сигнал, «свой-чужой», по запаху – свой, по привычкам – свой, а по восприятию – чужой, и вот думает, что делать. Ну кормят - значит «свой», ну гладят по привычкам – «свой», а глаза ставит на нас и внимательно так смотрит – он не может понять. Он ощущает от нас чужое, но запах свой, то есть для бедной собаки полный шок - клинит, и вот она перестраивается. Я не шучу, то есть это мы отследили просто на животном Царстве, насколько, переключившись на другие огни ИДИВО, нас по-другому даже животное Царство воспринимает. У растений спросить сложно, они там стоят на участке, но они сказать не могут. А здесь в глазики смотришь, и из них вот… То есть ты с ним, со щенка ты его воспитываешь и совсем другой контакт, кто собаку, кошку имеет – поним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к тому, что я на это ссылаюсь, вы на меня так смотрите, говорите: – Ну да-да вы другие. - Ребята, я вам рассказываю, какие вы. Я это лишь зарегистрировал. Мы все Чело перед Отцом. Я Ведущий ИДИВО, который объявляет новые условия для всех, а не для самого себя хорошего. Вот надо мне расписывать свою жизнь, она мне и так понятна. Зачем я буду её рассказывать вам? Я просто ссылаюсь на примеры, которые могут хоть как-то достучаться, что у вас то же самое. В ИДИВО это произошло стопроцентно для всех, и уж тем более для Служащих и Чело ИДИВО, или вообще для всех Служащих, потому что Чело у нас тоже служит, для Ведущих и Чело ИДИВО, для всех стопроцентно. Ну, я пытаюсь рассказать на тех моментиках, которые мне понятны, может быть вам понятны. Я могу  рассказать и на других моментиках, они вообще непонятны. У вас то же самое, обратите внимание на своих животных, как они на вас будут реагировать вот за последнюю неделю. Обратите внимание на людей, которые иногда как-то очень недалеко ушли, как они будут реагировать. Это не надо их обзывать, но просто есть состояние людей, что они люди, но у них реакции такие же, к сожалению, без обид, они пока растут. Я же говорю, есть - homo, а есть - sapiens, оказывается, это разные вещи. То есть есть - форма, а есть - содержание, которое в этой форме существует, и тут и обижаться не надо, надо просто постепенно всех выв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нас всех за последние дни накрыло, полностью накрыло, и настолько серьёзно накрыло, что мы до сих пор только, внимание - начинаем из этого выбираться. И вот, понимая, насколько это сложно, мы в 14-ом ДИВО сразу отправили за новым Сознанием, за новыми Разрядами, сейчас на Совете Ведущих, чтобы помочь и включить по Планете новую Сознательность, учитывающую все эти сложившиеся варианты. Причём я реально понимаю, что мы смогли обдумать и открыть только те варианты, которые способны увидеть. А есть очень много вариантов, которые на сегодня мы не способны увидеть, не способны сложить, и они будут открываться по-чуть-чуть сейчас, потому что, мягко говоря, в Доме Отца Планеты 5-ой расы вообще никто не жил, он иногда туда вызывал лучших из лучших, чтобы назначить и сказать: «Иди работай.» Ну, а некоторым сомневающимся, кто говорит: «А ты откуда знаешь, что это Дом Отца, вдруг это твоя иллюзия?» Это я ещё вот на камеру говорю, не обязательно вам. Когда меня назначали выражать Аватара Синтеза, меня туда вызывали, я это место хорошо запомнил, потому что таких проживаний, ощущений у меня потом не было. Помните, я сказал – конкурс, меня выбрали как Чело выражать Аватара Синтеза, это всё серьёзно, и такие поручения даёт только Отец, даже для Чело, работающего с Аватаром. Как раз в том самом Зале, в том самом Доме, правда, для меня он тогда выглядел... Ну, а некоторые говорят: «Как же ты там появился?» «Я там появился? Меня туда вызвали.» Знаете: взяли и поставили, где надо, я сказал: «А! Папа.» Указали, что делать и быстренько взяли и поставили на место. И я блаженно сидел и думал: «А-а, типа, а может блаженным себя объявить, у Папы побывал.» Я шучу, я б до такого никогда не додумался. Это сейчас я шучу. А тогда у меня было несколько дней отсутствие всех шуток – одно хорошее состояние. Все говорят: «Ты что такой?» А я... А главное, я знал, что мне запрещено это рассказывать, потому что другим скажи, ну как это, типа, под себя всех мнёшь и своё эго тут выпендриваешь, да все мы там были, называется. В принципе все там были. А, все мы там когда-то точно были, есть такое понятие Суд Отца, иногда он прямо в здании идёт: «Иди сюда, становись, разбираемся.» Вот так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это кольцо, когда ещё Отец Планеты лет 16-17 назад примерно мне это поручил, видел, даже знаю в каком месте, где там, это место сейчас до сих пор фиксируется, вот в этом году замкнулось, вот за эту неделю, мы дошли до этого Дома. На всякий случай, Отец ничего просто так не делает, он мог не вызвать туда и поставить, а указать там через Владык, то есть есть разные механизмы Указов в пятой расе, а Он именно поставил, я тогда не понял, что произошло. А вот когда мы дошли до Дома, я прожил, что он вошёл в состав ИДИВО, я вдруг понял, что сделал Отец, поставив меня тогда как Чело, который должен заниматься Синтезом, и поручил этим заниматься, Он фактически в моё тело заложил программу, чтобы я туда дошёл вместе с вами, потому что туда можно дойти только в коллективном огне. Понятно, о чём я? И вы туда дошли, и по всему ИДИВО этот Огонь пошёл в коллективном огне, вопрос в том, чтоб вы теперь это осознали. Поэтому у меня объектив - где мы, что мы, как мы, и различаем ли мы эти места - есть, причём заложенный Отцом и чётко в ощущениях тела проживаемый. Так называемая подготовка. А с наши разумом, с нашим сознанием всегда сложности: «А стоит ли тебе верить?» «Да как хотите.» Я лишь сообщаю то, что произошло, а уже есть вера - нет веры, есть осознание - нет осознания, помните, пути господни неисповедимы. Я обязан это объявить, причём я раньше это никогда.., я рассказывал, что там вызывали меня, но я не рассказывал так подробно. Почему? Во-первых, было запрещено, во-вторых, если мы туда не можем дойти, что это публиковать, только тешить эго. А в третьих, если я публикую это сейчас физически, это официальная публикация ИДИВО на Синтезе, а то, что внешне выражено, значит уже преодолено и усвоено. Это не значит, что мы смогли этим быть, но мы в это вошли, преодолели и по ИДИВО усваиваем. Вот что произошло. И вот эта последняя термоядерная ситуация развернулась в ИДИВО и по Планете. Скажу проще, то, о чём мечтали всю пятую расу, чтобы Дом Отца пришёл на Планету, состоялось - он пришёл, через ИДИВО на всю Планету. А так как у нас Сферы стоят вокруг всей Планеты и вокруг всей Метагалактики, значит, мы должны жить не Метагалактикой и Планетой, а чем? Универсумом. А там как раз и стоит Дом Отца Планеты пятой расы, и мы выскочили в Универсум. И пришли куда? Подобное притягивает подобное – к Дому Отца Планеты. Правда, вокруг рая там, ну, там был сад и есть сад, но особо раем это не назовёшь, это всё-таки условия Универсума. Поэтому надо отделять рай плановый планетарный от Дома Отца Проявленного Универсумного - это очень большая разница. Поэтому планетарный рай был на 3-ем плане, был Дом Отца на 7-ом плане, выражающий Дом Отца Универсума, вот такая вот механика трёх Домов. Это была очень сложная механика пятой расы. Я вам так отвечу, по публикациям Синтеза раньше в тот Дом Отца ходил только Санат Кумара. Ну, ещё могу по-праздничному. Вот это произошло фактически на и после Праздника Первого среди Равных, который мы до сих пор осознать не можем, где мы мыслим, что кто-то первый, типа Иисуса-пастуха, а мы все равные - стадо Христово. А сам праздник по сути, вот сейчас Совету объяснял, это иерархизированность огня одной командой. Любой из нас первый среди равных в своей специальности. Вот вы там специалист в чём-то, а мы не специалисты, вы в командном огне, но вы в этой специализации, в этой специальности первый среди равных – вот это Иерархия. И каждый из нас первый, кто-то в специальности, кто-то в Посвящениях, кто-то в ведении. Я сейчас веду Синтез, для вас на Синтезе – я первый среди равных, я первый Чело, которому поручили Синтез здесь, но здесь сидят и ведущие Синтеза, и они могли бы быть на этом месте, такое бывало, я бы сидел в зале, значит, они бы были первыми среди равных, несмотря ни на какие подготовки, это закон. Увидели? Вот это праздник Первого среди Равных. Мы должны видеть иерархизацию возможностей каждого в одном едином коллективном огне и уважать каждого. Это сложно, но именно вот это мы должны вводить в социум, как явление новой эпохи. Это есть новые общественные отношения, а уже отношения Чело и подавно.</w:t>
      </w:r>
    </w:p>
    <w:p>
      <w:pPr>
        <w:pStyle w:val="Normal"/>
        <w:spacing w:lineRule="auto" w:line="240" w:before="0" w:after="0"/>
        <w:ind w:firstLine="709"/>
        <w:jc w:val="both"/>
        <w:rPr/>
      </w:pPr>
      <w:r>
        <w:rPr>
          <w:rFonts w:cs="Times New Roman" w:ascii="Times New Roman" w:hAnsi="Times New Roman"/>
          <w:sz w:val="24"/>
          <w:szCs w:val="24"/>
        </w:rPr>
        <w:t>Так вот парадокс праздника Первого среди Равных, я однажды его рассказывал, в честь такого события вам расскажу, как праздник возник. Однажды, выражая синтез Метагалактики на Планете (вы там посмотрите праздник какого года – сами всё поймёте), мы дошли в Метагалактике до того состояния, когда мы по огню стали равны Санату Кумаре – Логосу Планеты. Только, пожалуйста, это не значит, что мы могли действовать как он, не надо иллюзионировать, потому что мы шли другим путём, чем жил он. Но по законам Метагалактики, чтобы выйти в Метагалактику, мы должны были преодолеть, внимание - Иерархию Планеты. Мы никогда такое не публиковали, потому что это очень опасная публикация. Преодолеть, это не значит отвергнуть. Преодолеть - это значит, Иерархия, все, кто там смог, шли вместе с нами, я скажу так, с Аватаром Синтеза, понятно, что Аватар Синтеза всеми руководил, поэтому вместе с нами, там по-другому не скажешь, но некоторые не могли идти вместе с нами. Но задача была, чтобы преобразиться, чтобы на физике появились люди, которые выразили ну хотя бы огнём всю полноту, которую несла Иерархия предыдущей эпохи, а Логосом Планеты был Санат Кумара – Верховный Иерарх, именно он мог ходить в Дом к Отцу Планеты, единственный в пятой расе. И вот когда мы выровнялись по состоянию с Санатом Кумара в огне Метагалактики, он поддерживал пятую расу Иерархию, а мы учились у Аватара Синтеза и шли метагалактическими законами, и мы вышли в Кабинет к Санате Кумаре, и он нам это подтвердил лично физически, я не шучу. Была определённая особая практика в Зале пред Отцом, когда собрались все Владыки, Учителя Иерархии, все Учителя Лучей пятой расы, мы стояли в Зале пред Отцом, стоял Санат Кумара, и вместе с Учителями Иерархии, известными нам, и Кут Хуми, и Сен-Жермен, все Учителя Лучей, ну, в общем там человек 8-10 вышло, так скажу, и Санат Кумара в центре, и вот была практика, показывающая, что человек планеты хотя бы огнём и метагалактической подготовкой вышел и выровнялся по потенциалу с Санатом Кумара, всё. И нас отпустили в Метагалактику, пропустили дальше после этой практики. А у нас на физике появился праздник Первый среди Равных. Мы реально осознавали себя сотрудниками Иерархии, так как получили поручение Отца. Все, кто получает поручение Отца, становится автоматически сотрудником Иерархии, неважно, где служит, как служит. Я служил у Аватара Синтеза – Сына Метагалактики, в Иерархии это достаточно сказывается, всё, да и сейчас продолжаю в Метагалактике служить, это есть сотрудник Иерархии. Увидели? Ну, теперь я сотрудник Иерархии, как Ведущий ИДИВО, сейчас мне хотя бы понятней, что я делаю, тогда было и это непонятно. Вот так возник праздник Первый среди Равных. И вот через энное количество лет в 2012-ом году мы преодолеваем вот это всё и заверша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маленькая страшилка для несведущих. А ведь индейцы Майя были правы – «пятое солнце» пало. Единственное, что мы не дотянули до 21-го декабря (</w:t>
      </w:r>
      <w:r>
        <w:rPr>
          <w:rFonts w:cs="Times New Roman" w:ascii="Times New Roman" w:hAnsi="Times New Roman"/>
          <w:i/>
          <w:sz w:val="24"/>
          <w:szCs w:val="24"/>
        </w:rPr>
        <w:t>стучит пальцами по столу</w:t>
      </w:r>
      <w:r>
        <w:rPr>
          <w:rFonts w:cs="Times New Roman" w:ascii="Times New Roman" w:hAnsi="Times New Roman"/>
          <w:sz w:val="24"/>
          <w:szCs w:val="24"/>
        </w:rPr>
        <w:t>), ну, сегодня ещё октябрь. Ну, нормальный ученик делает всё заранее, чтобы не дай бог на 21-ое декабря ничего не сработало. Что значит «пятое солнце» пало? Ведь даже Дом Отца пятой расы преодолён. «Пятое солнце» - это путь пятой расы, а окончательно путь пятой расы преодолевался ещё и Домом Отца. И как бы нам историки сейчас не говорили, что индейцы Майя там ошиблись, что мы неправильно понимаем их календарь, мы неправильно понимаем только в одном – что мы решили, что после этого мы все умрём. Ну эту страшилку нам внушили сами знаете кто, не будем называть эту гадость на Синтезе. Мы уже много раз преодолевали эти страшилки. Он к нам и перед этим выходил, вернее, его символ уже, самого его нет. То есть человечество продолжает эманировать, и такая сущняга складывается на планете, как только преодолевается программа – сущняга к нам, мы опять её сжигаем, уже не в виде реального существа, а в виде сущняги, люди называют – всё это складывается – сушняга, мощная была тварь, понятно, о чём я. Но это и есть «пятое солнце», Отец Ярило-солнце, даже Отец Планеты – Солнце. И солнце пятой расы, если вы помните, солнце – это символ эго, мы объявили на Синтезе, а символ каузального тела и эго находился на высшем манасе, а на высшем манасе как раз стоял Дом Отца и рай пятой расы. То когда мы выразили Дом Отца Универсума, в нём такой огонь, что любое солнце манаса пятой расы, естественно, что? Плавится, ибо вышестоящий Дом включает все нижестоящие как часть и растворяет их собо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оэтому Дом Отца Универсума растворил все условия на ади-плане - седьмом плане Планеты, и открыл Трансвизор и 7-ой Дом, окончательно растворил здание Дома Отца на манасе, Универсум это как раз третье Проявление и третий план как третья присутственность физического присутствия, и фактически закрыл манас, перестроились Миры, и сам как Дом Отца Универсума вошёл в состав ИДИВО, перешёл к Изначально Вышестоящему Отцу, приведя Планету и человечество, создаваемое Отцом, сотворяемое Отцом, к Отцу. То есть фактически, начиная с акта творения человечества 5-ой расы – Адама и Евы, мы впервые за Отцом Планеты пришли к Изначально Вышестоящему Отцу. И Отец Планеты нас туда привел и сказал: «Вот, сотворенное человечество для Метагалактики и Метагалактической Цивилизации Универсума». И вот это все вместе сработало за последнюю неделю. И мы с вами победили очередной раз. Я боюсь уже говорить окончательно, потому что обязательно что-нибудь вылазит. Я уже это говорил, теперь Дом Отца вылез, который стоял где-то в Универсуме, мы не понимали, чего он там делает. Ну, понятно, о чем я… Поэтому мало ли что там еще есть. Что Отец заложил, а мы не знаем. На планете-то было 12 планов, я пока говорю о семи, да? Ну, ещё пять планов за солнечную систему, вдруг там чего-нибудь вылезет, а мы это не знали. Поэтому, я промолчу пока. Но мы и это прошли. И фактически с этого Синтеза, с этих осознаний – это великие осознания, некоторые сидят, скучают, напрасно. В 5-ой расе бы Чело, которые даже допущены были к слышанию этих объявлений, считали бы себя самыми великими Посвящёнными, причём в таком, в высшем выражении. То есть раньше такие победы объявлялись в Иерархии только соответственно подготовленным Чело. Ну, я думаю, на 23-ем Синтезе мы можем себе такое позволить – в 23-ем Проявлении. Поэтому у нас, на самом деле, очень многое поменялось в ИДИВО, но мы не знаем насколько и что (</w:t>
      </w:r>
      <w:r>
        <w:rPr>
          <w:rFonts w:cs="Times New Roman" w:ascii="Times New Roman" w:hAnsi="Times New Roman"/>
          <w:i/>
          <w:sz w:val="24"/>
          <w:szCs w:val="24"/>
        </w:rPr>
        <w:t>смеется</w:t>
      </w:r>
      <w:r>
        <w:rPr>
          <w:rFonts w:cs="Times New Roman" w:ascii="Times New Roman" w:hAnsi="Times New Roman"/>
          <w:sz w:val="24"/>
          <w:szCs w:val="24"/>
        </w:rPr>
        <w:t>). Фактически, ИДИВО начинает идти по-другому. Он по-новому начал идти с августа – вот это все раскручивается, раскручивается, усиляется. Вот еще один шаг, который в этой раскрутке мы соверши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и четыре пути вы осознали? Ну, или четыре этапа. Они очень грандиозны, очень важны, ну, и фактически, у нас сейчас создается последний 28-ой Дом – из тех групп, которые на сегодня существуют. Я не могу пока сказать где, не имею права, потому что наши мысли тут же собьют этих Чело с пути, помогая им, и отправляя в нужное место, куда нам хочется. Всё. Но у нас создаётся сейчас ещё один Дом, создается со сложностями. Ну как сложно, а любой Дом со сложностями создаётся. И вот когда они сработают, Владыка утвердит, у нас будет 28 Домов. В полноте, фактически. Ещё один Дом сложится, нам останется найти четыре Дома ещё, чтобы завершить 32-рицу. И тогда появится ещё один этап ИДИВО, когда вспыхнет на Планете 32 Дома – не надо пояснять что это значит? Надеюсь, не надо. У нас на Планете вспыхнет 32 Ипостаси Синтеза одним Домом ИДИВО. И как в фильме: «Ну, заживём! Ой, как заживём!». Ну как по фильму – коммунизм наступит. Ну, закончится гражданская война, - и заживём! Вот примерно тоже самое: вот закончится война по преодолению всех этих условий – так заживём! В общем, всё заживёт. Примерно вот так.</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следующий этап, который я вижу – это поиск ещё четырех Домов. Но этот поиск идёт, понятно, что Владыка руководит всеми командами, он идёт и у нас физически. Но для этого нужны территории, которые способны выразить Дом, и команды, готовые это сделать. В том числе количественно. В том числе и качественно. Есть варианты, но нескольким командам в вариантах было уже отказано, потому что объединение территорий возможно, а качество не позволяет эти территории объединить. Ну, допустим, вот у вас Калининградская область – вы её объединили, если бы вам не хватило огня, качества бы не хватило, понятно, и Дом мог бы быть только в Калининграде. Если бы не хватило Чело, его бы и здесь не было – и было бы филиалом какого-то Дома. Ну, как пример. Поэтому мы тут и региональные Дома создаём, и городские Дома создаём. Знаете, такое: «Званых много, но доходят единицы». Поэтому Дома выразить на самом деле очень и очень слож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и последний пример – это уже анекдот сегодняшнего дня. Ходим по собору – я первый раз в Собор вошел -  меня водили до этого, всё он был закрыт, а тут вот… Приехал пораньше, Синтеза нет, все хорошо, зашли в Собор. Ходим, осознаём свою практику, свои состояния, не зря попали, ваша центровка - всё…  Плита на стенке, я понимаю, что надгробная, ну, там визуал такой – цифры, выгравированные на мраморе, если б наклеенные, я б подумал, что ошибка. Выгравированы: «1620 – 1945г.г.» Граф, по-немецки такой-то, я не переводил. Вон, Ведущая ДИВО видела, я её позвал, сказал: «Смотри, умер вместе с фашизмом». Я не шучу. Причём там крест, положенный набок, по традиции это надгробная плита. И вот висит у вас в Соборе на стенке. Входите в Собор – справа, чуть назад. В том месте, что ты попробуй – найди. Меня привели, ткнули. Ну, в общем, граф, проживший 325 лет. Умер в 1945 году, наконец. Я не шучу! Я не фантазирую, сегодня с утра видел. Сегодня там концерт, если успеете, после Синтеза сходите. Зайдите направо – там вот такой карманчик  - и справа на стене эта плита. При входе в зал – направо и чуть правей, назад. И там вот на стене висит. Вот это вам анекдот. Так что у вас очень интересный город контрастов. Я подчеркиваю, если бы не гравировка на плите этих цифр, я бы сказал, что историки там неправильно наклеили циферки. Выгравировано на мраморе. Надеюсь, понятно, что просто так так цифры не гравируют. Я при этом понимаю, что необязательно граф столько жил, но ситуация очень любопытная, вместе с этими цифрами. Вот такие вам бывают анекдоты.</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оэтому то, что мы знаем об истории и реальностях даже собственного города или этой территории – не факт, что мы знаем всё, и не факт, что мы знаем правду. Я понимаю, что я некоторых ошарашил тем, что я сейчас рассказывал, а некоторые вошли в тихий ужас и готовы отсюда сбежать – дверь я специально открыл. Многие сущняги отсюда сбежали даже от публикации этих слов – просто вынесло. У нас сейчас очень чистая территория, никого нет кроме нас. С Владыкой, фактически. Я не шучу. То есть такие публикации идут в таком огне, когда чистится всё, даже ваши тела. Если вдруг, кто-то пришел с «другом» на Синтез, ну, с «подругой». Такое тоже бывает. После этого вы все чисты. Без обид. Ну, может за углом ждёт. Но мы сейчас попробуем сделать практику, чтобы обратно не вернулся.</w:t>
      </w:r>
    </w:p>
    <w:p>
      <w:pPr>
        <w:pStyle w:val="Normal"/>
        <w:spacing w:lineRule="auto" w:line="240" w:before="0" w:after="0"/>
        <w:ind w:firstLine="709"/>
        <w:jc w:val="both"/>
        <w:rPr/>
      </w:pPr>
      <w:r>
        <w:rPr>
          <w:rFonts w:cs="Times New Roman" w:ascii="Times New Roman" w:hAnsi="Times New Roman"/>
          <w:sz w:val="24"/>
          <w:szCs w:val="24"/>
        </w:rPr>
        <w:t>У нас был однажды анекдот на погружении. «Друга» выгнали, но Чело его не сжёг. Свой. Он стоял за дверью. Ведущий сказал: «Ну ладно, ну свобода ж Воли там». Там близкий человек его привёл. Сердцу не дано… Ну, отвёл к Отцу и сказал: «На пустое место заполнись огнём». Наш Чело не мог не заполниться, попросил у Отца прощения, заполнился огнём. Отец заполнил все те места, где «друг» существовал, огнём. Ну, понятно: «Опустошись, и Отец тебя заполнит». Всё, из погружения вышли, спасибо, всё. Ну, наш Чело думает: «Ну, я ж не сжёг, всё хорошо». Выходит из двери, и «друг» от всей души в него пытается войти, а там огонь Отца. Наш ведущий погружения начинает тихо смеяться. Сущность с разгона вляпывается в этого чело. Чело: «А!» Буквально, чуть ли не падает физически, держится, говорит: «Ой, что со мной?» Эта сущность не может войти – там огонь Отца, и начинает его от всей души. (</w:t>
      </w:r>
      <w:r>
        <w:rPr>
          <w:rFonts w:cs="Times New Roman" w:ascii="Times New Roman" w:hAnsi="Times New Roman"/>
          <w:i/>
          <w:sz w:val="24"/>
          <w:szCs w:val="24"/>
        </w:rPr>
        <w:t>Показывает жестами.</w:t>
      </w:r>
      <w:r>
        <w:rPr>
          <w:rFonts w:cs="Times New Roman" w:ascii="Times New Roman" w:hAnsi="Times New Roman"/>
          <w:sz w:val="24"/>
          <w:szCs w:val="24"/>
        </w:rPr>
        <w:t>) В общем, через все места. Наш-то Ведущий погружения умный: он заполнил все места, все пустоты, даже ранку, через которую в кровь можно было войти. То есть огонь Отца заполнил всё, и сущняга не смогла войти. Этому стало плохо: та хочет войти, а не может. Ну, понятно, астральная истерика. «Чаёк хочешь?» Хочешь. «Отдай папе того, кого…» В общем, отдал папе своего «друга», но физически состояние настолько было плохое у человека, что он уйти из этой квартиры с погружения не мог, но огнём заполнился. То есть сущняга обратно войти не может, истерит. Если этот уйдет телом, сущняга за ним уже бежать не сможет, а привязана к месту, где ее выгнали. Она слышала, что этот страшный сожжёт, ну, в смысле, ведущий погружения, поэтому хочется уйти со своим, а этот в огне Отца – зайти нельзя, потому что огонь тут же сжигает тоже сущняги. Ситуация была… А главное, что человек оказался чувствительным, и тело реагировало, аж шаталось – ему плохо было. Ну, типа, плохо после погружения: это ты преобразился, тело приходит в себя. А Ведущий погружения видит, что сущняга пытается войти в тело. Ну, в общем, сам себя перехитрил наш погружающийся. В итоге, попили чаёк, отдали сущнягу Отцу. Этому стало сразу легко и свободно. В общем, отпустили после погружения. Вот такие вот у нас бывают «приколы нашего городка». Поэтому, я понимаю, что осознать все, что я сказал, сложно, что это смотрится чуть ли не сказкой всех предыдущих эпох. Сказка-то сказка, а реальные последствия у нас с вами наступают. И то, что для вас сказка - для нас реальная или быль, или жизнь. Хотя надеюсь, что для большинства из вас это уже не сказка – это просто жизнь. Сложили?</w:t>
      </w:r>
    </w:p>
    <w:p>
      <w:pPr>
        <w:pStyle w:val="Normal"/>
        <w:spacing w:lineRule="auto" w:line="240" w:before="0" w:after="0"/>
        <w:ind w:firstLine="709"/>
        <w:jc w:val="both"/>
        <w:rPr/>
      </w:pPr>
      <w:r>
        <w:rPr>
          <w:rFonts w:cs="Times New Roman" w:ascii="Times New Roman" w:hAnsi="Times New Roman"/>
          <w:sz w:val="24"/>
          <w:szCs w:val="24"/>
        </w:rPr>
        <w:t>Вот мы сейчас идём в практику, и на этой творческой ноте стяжаем Меч, как Новое Тело Новой Эпохи. А потом мы расскажем, что такое меч, и что с ним делать. Я на практику закрою (</w:t>
      </w:r>
      <w:r>
        <w:rPr>
          <w:rFonts w:cs="Times New Roman" w:ascii="Times New Roman" w:hAnsi="Times New Roman"/>
          <w:i/>
          <w:sz w:val="24"/>
          <w:szCs w:val="24"/>
        </w:rPr>
        <w:t>окно</w:t>
      </w:r>
      <w:r>
        <w:rPr>
          <w:rFonts w:cs="Times New Roman" w:ascii="Times New Roman" w:hAnsi="Times New Roman"/>
          <w:sz w:val="24"/>
          <w:szCs w:val="24"/>
        </w:rPr>
        <w:t>), чтобы оно не шумело. А потом откр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 xml:space="preserve">Итак, напоминаю, у нас новая 23-я часть – Меч. У нас 23-ий Синтез. И чтобы полностью овладеть Синтезом и войти в него, так как часть новая, мы должны вначале стяжать Меч. Сразу поясняю: если бы у нас эта часть ранее стяжалась во всех 32-рицах, мы могли вообще бы эту практику не делать. Понятно. Но так как она не стяжалась, преображение пошло, вы индивидуально работали, но кто-то сработал, а кто-то не сработал, у кого-то качественно, у кого-то некачественно. Кто-то вообще только прочел, что есть Меч и забыл, что он у него тоже есть. Мечи у вас есть, но вопрос, что это не части, а все-таки мечи. А нужна часть Меч, это разные вещи. То есть Меч Иерархии, а есть </w:t>
      </w:r>
      <w:r>
        <w:rPr>
          <w:rFonts w:cs="Times New Roman" w:ascii="Times New Roman" w:hAnsi="Times New Roman"/>
          <w:b/>
          <w:sz w:val="24"/>
          <w:szCs w:val="24"/>
        </w:rPr>
        <w:t>Часть</w:t>
      </w:r>
      <w:r>
        <w:rPr>
          <w:rFonts w:cs="Times New Roman" w:ascii="Times New Roman" w:hAnsi="Times New Roman"/>
          <w:sz w:val="24"/>
          <w:szCs w:val="24"/>
        </w:rPr>
        <w:t xml:space="preserve"> 23-я, называемая Меч. Это тоже Меч, но все мечи надо синтезировать в эту часть. Поэтому здесь настолько масса сложностей и разных индивидуальных своеобразий, что Владыка решил: вначале мы стяжаем Меч, как надо, и даже, если вы раньше стяжали, улучшим показатели 23-им Проявлением, ну, а потом будет собственно 23-ий Синтез.</w:t>
      </w:r>
    </w:p>
    <w:p>
      <w:pPr>
        <w:pStyle w:val="Normal"/>
        <w:spacing w:lineRule="auto" w:line="240" w:before="0" w:after="0"/>
        <w:ind w:firstLine="709"/>
        <w:jc w:val="both"/>
        <w:rPr/>
      </w:pPr>
      <w:r>
        <w:rPr>
          <w:rFonts w:cs="Times New Roman" w:ascii="Times New Roman" w:hAnsi="Times New Roman"/>
          <w:sz w:val="24"/>
          <w:szCs w:val="24"/>
        </w:rPr>
        <w:t>Вот я вам показал четыре новых глобальных, говоря современным языком пути, которые возникли в ИДИВО. Вскрыл то, что было за семью печатями – тайна из тайн была, то есть я про Дом Отца вам рассказал тайну из тайн – одну из них, да? Поэтому, фактически Владыка вас проверял на умение выражаться как Чело, потому что, чтобы получить Меч, вы должны быть Чело. Напоминаю, 16 частей для Человека, 32-е части для Чело. Меч – 23-я часть, а значит, может появиться только у настоящего Чело. Поэтому, подсказываю всем: 4 пути – это не только мой рассказ и вам объяснение, а ещё и ваша проверка пред стяжанием Меча. Даже если вам что-то не понравилось, истина гласит: «Мне всё равно, как ты меня воспринимаешь, я буду такая, какая я есть.»  Вам очень сложно, может быть, преодолеть свои «пизиции» или позиции, или свои взгляды, или свои установки – это понятно, и мне тоже это сложно. Советую просто, сейчас не принять как есть, мне там посылают, не, согласиться, что это тоже возможно, как один из вариантов событий. У вас свои варианты, у меня или у нас свои варианты. А когда созреют ваши части и глубина синтеза, возможно из возможностей этого, у вас это перейдет в реальность. Так легче восходить Синтезом. То есть, когда ты что-то не принимаешь, ты уже занял позицию однобокую, когда ты принимаешь всё – это тоже однобокая позиция. Ты должен найти своё выражение, но пока ты его ищешь, понятно, должно быть всепринятие, как говорил Будда, когда ты ни соглашаешься или не соглашаешься, а когда ты говоришь о возможности, что это так, и когда ты созреешь к такой возможности, ты увидишь всю полноту явленного. Это для тех, кто мучается внутри и говорит, что это невозможно, для вас, кто мучается, это невозможно, но это не значит, что для других – подготовленных Владыкой – это точно также. Мы все разные, хотя едины перед Отцом. Увидели? Вот это называется возможность.</w:t>
      </w:r>
    </w:p>
    <w:p>
      <w:pPr>
        <w:pStyle w:val="Normal"/>
        <w:spacing w:lineRule="auto" w:line="240" w:before="0" w:after="0"/>
        <w:ind w:firstLine="709"/>
        <w:jc w:val="both"/>
        <w:rPr/>
      </w:pPr>
      <w:r>
        <w:rPr>
          <w:rFonts w:cs="Times New Roman" w:ascii="Times New Roman" w:hAnsi="Times New Roman"/>
          <w:sz w:val="24"/>
          <w:szCs w:val="24"/>
        </w:rPr>
        <w:t>Поэтому я не прошу вас фанатично этому следовать, это была ваша проверка, но я рассказал всё честно и полную правду с моей точки зрения. Но я при этом прошу вас не отвергать этого, просто допустить, что это один из вариантов возможности, для тех, кто сомневается, и вам сейчас станет легче стяжать Меч, потому что Меч – это прямая Воля Отца, а все, кто сомневается в Воле Отца… Меч, конечно, вам дадут, но вместе с Волей, которая тоже вам что-нибудь дасть. А это не надо, она просто должна войти и потом давать вам новые возможности. Поэтому займите, пожалуйста, позицию возможности такого или полной веры того, что вы сейчас услышали и прожили, что это так. Тогда верьте этому, с моей точки зрения, вы правы – это действительно так.</w:t>
      </w:r>
    </w:p>
    <w:p>
      <w:pPr>
        <w:pStyle w:val="Normal"/>
        <w:spacing w:lineRule="auto" w:line="240" w:before="0" w:after="0"/>
        <w:ind w:firstLine="709"/>
        <w:jc w:val="both"/>
        <w:rPr/>
      </w:pPr>
      <w:r>
        <w:rPr>
          <w:rFonts w:cs="Times New Roman" w:ascii="Times New Roman" w:hAnsi="Times New Roman"/>
          <w:sz w:val="24"/>
          <w:szCs w:val="24"/>
        </w:rPr>
        <w:t>И вот теперь в этом состоянии или возможности таких событий или веры, что это так, во всей полноте вашей м</w:t>
      </w:r>
      <w:r>
        <w:rPr>
          <w:rFonts w:cs="Times New Roman" w:ascii="Times New Roman" w:hAnsi="Times New Roman"/>
          <w:color w:val="000000"/>
          <w:sz w:val="24"/>
          <w:szCs w:val="24"/>
        </w:rPr>
        <w:t>ы и идём за двадцать третьей частью – Ме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1.</w:t>
      </w:r>
    </w:p>
    <w:p>
      <w:pPr>
        <w:pStyle w:val="Normal"/>
        <w:spacing w:lineRule="auto" w:line="240" w:before="0" w:after="0"/>
        <w:ind w:firstLine="709"/>
        <w:jc w:val="center"/>
        <w:rPr/>
      </w:pPr>
      <w:r>
        <w:rPr>
          <w:rFonts w:cs="Times New Roman" w:ascii="Times New Roman" w:hAnsi="Times New Roman"/>
          <w:b/>
          <w:i/>
          <w:color w:val="000000"/>
          <w:sz w:val="24"/>
          <w:szCs w:val="24"/>
        </w:rPr>
        <w:t>Стяжание Изначально Вышестоящего Меча Изначально Вышестоящего Отца 23-го Изначально Вышестоящего проявления в прямом явлении Изначально 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 развертываем 32-х Изначально Вышестоящих систем с 32-мя Изначально Вышестоящими аппаратами в каждой из систем. Стяжание Изначально Вышестоящей Воли Изначально Вышестоящего Отца, оформляющей Меч 23-го Изначально Вышестоящего проявления, 23-й Изначально Вышестоящей частью Изначально Вышестоящего Отц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мы возжигаемся всем накопленным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Синтезируемся с Изначально Вышестоящими Владыками Кут Хуми Фаинь (пауза).</w:t>
      </w:r>
    </w:p>
    <w:p>
      <w:pPr>
        <w:pStyle w:val="Normal"/>
        <w:spacing w:lineRule="auto" w:line="240" w:before="0" w:after="0"/>
        <w:ind w:firstLine="709"/>
        <w:jc w:val="both"/>
        <w:rPr/>
      </w:pPr>
      <w:r>
        <w:rPr>
          <w:rFonts w:cs="Times New Roman" w:ascii="Times New Roman" w:hAnsi="Times New Roman"/>
          <w:i/>
          <w:color w:val="000000"/>
          <w:sz w:val="24"/>
          <w:szCs w:val="24"/>
        </w:rPr>
        <w:t>Возжигаясь их огнём, переходим в зал Ипостаси Синтеза ДИВО 32-х Изначально Вышестоящий проявленный явленно, развёртываясь в зале Ипостаси Синтеза ДИВО в форме Чело Вышестоящего Синтеза Огня 32-х Изначально Вышестоящий проявлено явленно, пред Изначально Вышестоящими Владыками Кут Хуми Фаинь. И развёртываясь этим пред Владыками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ыражение 23-го Синтеза Огня собою (пауза).</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прямым Огнём и Синтезом 23-го Синтеза Огня каждым из нас, заполняясь им, проникаясь им, выражаясь им (пауза), мы синтезируемся с Хум Изначально Вышестоящих Владык и стяжаем Изначально Вышестоящий Огонь Синтеза Изначально Вышестоящего Отца возможности выражения новой 23-й части Меч во всей глубине явления Мечей каждого из нас во всей полноте выражения Огня, Воли и Духа Изначально Вышестоящего Отца Мечом физически синтез присутственно и синтез Изначально Вышестояще проявлено собою и явлении Меча как части Изначально Вышестоящей 32-хричного выражения Изначально Вышестоящего Отца собою, во всей полноте наших накоплений, подготовок, посвящений и статусов, и в реализации новой выразимости Меча физически собою каждым из нас.</w:t>
      </w:r>
    </w:p>
    <w:p>
      <w:pPr>
        <w:pStyle w:val="Normal"/>
        <w:spacing w:lineRule="auto" w:line="240" w:before="0" w:after="0"/>
        <w:ind w:firstLine="709"/>
        <w:jc w:val="both"/>
        <w:rPr/>
      </w:pPr>
      <w:r>
        <w:rPr>
          <w:rFonts w:cs="Times New Roman" w:ascii="Times New Roman" w:hAnsi="Times New Roman"/>
          <w:i/>
          <w:color w:val="000000"/>
          <w:sz w:val="24"/>
          <w:szCs w:val="24"/>
        </w:rPr>
        <w:t>И в этом Огне мы синтезируемся с Изначально Вышестоящим Отцом (пауза). Возжигаясь его Огнём, переходим в зал Изначально Вышестоящего Отца 64-х Изначально Вышестоящий проявленный  явленно.</w:t>
      </w:r>
    </w:p>
    <w:p>
      <w:pPr>
        <w:pStyle w:val="Normal"/>
        <w:spacing w:lineRule="auto" w:line="240" w:before="0" w:after="0"/>
        <w:ind w:firstLine="709"/>
        <w:jc w:val="both"/>
        <w:rPr/>
      </w:pPr>
      <w:r>
        <w:rPr>
          <w:rFonts w:cs="Times New Roman" w:ascii="Times New Roman" w:hAnsi="Times New Roman"/>
          <w:i/>
          <w:color w:val="000000"/>
          <w:sz w:val="24"/>
          <w:szCs w:val="24"/>
        </w:rPr>
        <w:t>Являясь пред Изначально Вышестоящим Отцом, синтезируемся с его Хум, стяжая и возжигаясь Изначально Вышестоящим Синтезом Изначально Вышестоящего Отца (пауза). И просим преобразить каждого из нас и синтез нас на явление новой Изначально Вышестоящей части Изначально Вышестоящего Отца Меч, во всём синтезе его собою.</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i/>
          <w:color w:val="000000"/>
          <w:sz w:val="24"/>
          <w:szCs w:val="24"/>
        </w:rPr>
        <w:t>стяжаем Изначально Вышестоящий Меч Изначально Вышестоящего Отца 23-го Изначально Вышестоящего проявления физически собою в прямом явлении Изначально Вышестоящего Отца</w:t>
      </w:r>
      <w:r>
        <w:rPr>
          <w:rFonts w:cs="Times New Roman" w:ascii="Times New Roman" w:hAnsi="Times New Roman"/>
          <w:i/>
          <w:color w:val="000000"/>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i/>
          <w:color w:val="000000"/>
          <w:sz w:val="24"/>
          <w:szCs w:val="24"/>
        </w:rPr>
        <w:t>стяжаем Изначально Вышестоящую Волю Изначально Вышестоящего Отца Изначально Вышестоящим Огнём, оформляющую Меч 23-го Изначально Вышестоящего проявления, 23-й Изначально Вышестоящей частью Изначально Вышестоящего Отца</w:t>
      </w:r>
      <w:r>
        <w:rPr>
          <w:rFonts w:cs="Times New Roman" w:ascii="Times New Roman" w:hAnsi="Times New Roman"/>
          <w:i/>
          <w:color w:val="000000"/>
          <w:sz w:val="24"/>
          <w:szCs w:val="24"/>
        </w:rPr>
        <w:t xml:space="preserve">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развертываемся Изначально Вышестоящим Огнём, в форме Меча Изначальной Вышестоящей Воли Изначально Вышестоящего Отца физически собою 23-го Изначально Вышестоящего проявления, фиксирующей форму Меча в позвоночнике физического тела с рукояткой в копчике и острием в головном мозге, сообразно строению каждого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развёртываемся Изначально Вышестоящим Мечом Изначально Вышестоящего Отца в каждом из нас в прямом выражении Огня и Воли Изначально Вышестоящего Отца собою Изначально Вышестоящего, и возжигаясь ими (пауза).</w:t>
      </w:r>
    </w:p>
    <w:p>
      <w:pPr>
        <w:pStyle w:val="Normal"/>
        <w:spacing w:lineRule="auto" w:line="240" w:before="0" w:after="0"/>
        <w:ind w:firstLine="709"/>
        <w:jc w:val="both"/>
        <w:rPr/>
      </w:pPr>
      <w:r>
        <w:rPr>
          <w:rFonts w:cs="Times New Roman" w:ascii="Times New Roman" w:hAnsi="Times New Roman"/>
          <w:i/>
          <w:color w:val="000000"/>
          <w:sz w:val="24"/>
          <w:szCs w:val="24"/>
        </w:rPr>
        <w:t xml:space="preserve">И развёртываясь Мечом, мы синтезируемся с Хум Изначально Вышестоящего Отца стяжая 32 Изначально Вышестоящих Синтеза Изначально Вышестоящего Отца, </w:t>
      </w:r>
      <w:r>
        <w:rPr>
          <w:rFonts w:cs="Times New Roman" w:ascii="Times New Roman" w:hAnsi="Times New Roman"/>
          <w:b/>
          <w:i/>
          <w:color w:val="000000"/>
          <w:sz w:val="24"/>
          <w:szCs w:val="24"/>
        </w:rPr>
        <w:t>стяжая 32-е Изначально Вышестоящие системы Изначально Вышестоящего Меча Изначально Вышестоящего Отца</w:t>
      </w:r>
      <w:r>
        <w:rPr>
          <w:rFonts w:cs="Times New Roman" w:ascii="Times New Roman" w:hAnsi="Times New Roman"/>
          <w:i/>
          <w:color w:val="000000"/>
          <w:sz w:val="24"/>
          <w:szCs w:val="24"/>
        </w:rPr>
        <w:t xml:space="preserve"> собою. И возжигаясь ими, развёртывая 32 Изначально Вышестоящих Синтеза Изначально Вышестоящего Отца, преображаясь им, развертываем 32-е системы Изначально Вышестоящего Отца физически собою Изначально Вышестоящим Меч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им, мы синтезируемся с Хум Изначально Вышестоящего Отца и стяжаем 1024 Изначально Вышестоящих Синтеза Изначально Вышестоящего Отца, </w:t>
      </w:r>
      <w:r>
        <w:rPr>
          <w:rFonts w:cs="Times New Roman" w:ascii="Times New Roman" w:hAnsi="Times New Roman"/>
          <w:b/>
          <w:i/>
          <w:color w:val="000000"/>
          <w:sz w:val="24"/>
          <w:szCs w:val="24"/>
        </w:rPr>
        <w:t>стяжая 1024 аппарата и соответствующего свойства, явлением соответствующего Синтеза Огня и Воли Изначально Вышестоящего Отца</w:t>
      </w:r>
      <w:r>
        <w:rPr>
          <w:rFonts w:cs="Times New Roman" w:ascii="Times New Roman" w:hAnsi="Times New Roman"/>
          <w:i/>
          <w:color w:val="000000"/>
          <w:sz w:val="24"/>
          <w:szCs w:val="24"/>
        </w:rPr>
        <w:t xml:space="preserve">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возжигаясь 1024-хричным Изначально Вышестоящим Синтезом Изначально Вышестоящего Отца, развёртываем 1024-е аппарата свойств и выражений 1024-х свойств аппаратов Меча по 32 аппарата и свойства в каждую из 32-х систем Изначально Вышестоящего Меч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возжигаясь Изначально Вышестоящим Синтезом Изначально Вышестоящего Отца, преображаясь им, развёртываем Изначально Вышестоящий Меч Изначально Вышестоящего Отца в 32-х Изначально Вышестоящих системах с 32-мя Изначально Вышестоящими аппаратами в каждой из систем и явлением соответствующих свойств этими аппаратами деятельности и выражения Изначально Вышестоящего Меч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 возжигаясь эт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а нас собою. И возжигаясь Изначально Вышестоящим Синтезом Изначально Вышестоящего Отца, развёртываем новое явление Изначально Вышестоящего Меча нами (пау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благодарим Изначально Вышестоящего Отца,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ое присутствие.</w:t>
      </w:r>
    </w:p>
    <w:p>
      <w:pPr>
        <w:pStyle w:val="Normal"/>
        <w:spacing w:lineRule="auto" w:line="240" w:before="0" w:after="0"/>
        <w:ind w:firstLine="709"/>
        <w:jc w:val="both"/>
        <w:rPr/>
      </w:pPr>
      <w:r>
        <w:rPr>
          <w:rFonts w:cs="Times New Roman" w:ascii="Times New Roman" w:hAnsi="Times New Roman"/>
          <w:i/>
          <w:color w:val="000000"/>
          <w:sz w:val="24"/>
          <w:szCs w:val="24"/>
        </w:rPr>
        <w:t>И эманируем всё стяжённое, возожжённое в ИДИВО, ДИВО 14-го проявления Балтии с филиалами, во все Изначальные Дома и Группы участников данной практики и Изначальный Дом каждог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опробуем осознать, чем отличается часть Меча, собственно, от Меча Чела. Я подчёркиваю, это разные явления. Я понимаю, что и часть, и меч -  похожи друг на друга. И часть стоит в позвоночнике рукояткой вниз остриём вверх, и Меч Чело стоит рукояткой вниз – остриём – вверх. Понятно, что сам меч выделяется Иерархией.  И наделяется Чело этим мечом в выражении какого-то пути, - всё это понятно. При этом мы понимаем, что получив часть Меч, мы тоже получаем путь, как человеки и чела. Мы понимаем, что часть – это относится к человеку, который в 32-ричной ипостасности стал фактически выражать Чело. Но при этом мы должны различать, что Меч, как часть, это  не то же самое, что меч, как путь Чело. В чём разница? Мы стяжали Волю Отца. Она сейчас в нас играет, есть, поэтому нас даже перекрывает чуть-чуть. Мы стяжали Огонь на это – он у нас есть. И это нас сильно заряжает. Синтез Огня и Воли рождает ту форму, которую мы называем Меч. Ну, чем отличается часть, собственно, от выражения орудия Чело – меч?</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Ме</w:t>
      </w:r>
      <w:r>
        <w:rPr>
          <w:rFonts w:cs="Times New Roman" w:ascii="Times New Roman" w:hAnsi="Times New Roman"/>
          <w:b/>
          <w:sz w:val="24"/>
          <w:szCs w:val="24"/>
        </w:rPr>
        <w:t>ч Чела всегда иерархичен</w:t>
      </w:r>
      <w:r>
        <w:rPr>
          <w:rFonts w:cs="Times New Roman" w:ascii="Times New Roman" w:hAnsi="Times New Roman"/>
          <w:sz w:val="24"/>
          <w:szCs w:val="24"/>
        </w:rPr>
        <w:t>, а Часть – это выражение Отца. Хотя собственно все части – это есть выражение Иерархии.</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часть – она всегда взаимосвязана с другими частями. Являя собой Меч, мы фактически синтезируем все остальные части человека. Меч Чела синтезируется с ним как Чело, он не выражает все иные части, не взаимосвязан с ними. А действует другой закон: вначале человек с частями, потом Чела на пути, а потом меч этого пути – ему: ну, кому-то в руки, кому-то в зубы, смотря, с чем эти чела работают. Ну, иногда наделяют мечом, а Чела не готов и говорит: «Не буду-у-у, не хочу-у-у-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му говорят сверху: «Не моя воля, а твоя, Отч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Согла-се-н. Но разве мне это дано-о? Разве я хочу-у?</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Это называется – меч в зубы вам. Ну, то есть у нас есть такие ведущие, которые и стяжают ведение, и говорят: «Не буду, не хочу вести, потому, что – «бую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м говоришь: «Стяжа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Ладно, буду – всем над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Боюсь, хоть и всем надо. И зачем я это сделал…?»</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Меч в зубы тебе. А, хотя, стоит в позвоночнике. Это второе.</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Третье</w:t>
      </w:r>
      <w:r>
        <w:rPr>
          <w:rFonts w:cs="Times New Roman" w:ascii="Times New Roman" w:hAnsi="Times New Roman"/>
          <w:sz w:val="24"/>
          <w:szCs w:val="24"/>
        </w:rPr>
        <w:t xml:space="preserve">, часть человека строится из материи проявления. В данном случае, для вас  - 23-го. Есть ещё часть, соответствующая, 23-я, строящаяся из материи 23-го присутствия. А когда Иерархия выдаёт меч, она даёт </w:t>
      </w:r>
      <w:r>
        <w:rPr>
          <w:rFonts w:cs="Times New Roman" w:ascii="Times New Roman" w:hAnsi="Times New Roman"/>
          <w:i/>
          <w:sz w:val="24"/>
          <w:szCs w:val="24"/>
        </w:rPr>
        <w:t>(поправляется)</w:t>
      </w:r>
      <w:r>
        <w:rPr>
          <w:rFonts w:cs="Times New Roman" w:ascii="Times New Roman" w:hAnsi="Times New Roman"/>
          <w:sz w:val="24"/>
          <w:szCs w:val="24"/>
        </w:rPr>
        <w:t xml:space="preserve"> выдаёт меч в синтезе Воли, соответствующей вашим Посвящениям. Только не частям посвящений, а именно Посвящениям. То есть, знакам ваших возможностей на челе, и в этих знаках, выражающейся дееспособности меча. То есть, дееспособность Меча Чело зависит от прав, методов </w:t>
      </w:r>
      <w:r>
        <w:rPr>
          <w:rFonts w:cs="Times New Roman" w:ascii="Times New Roman" w:hAnsi="Times New Roman"/>
          <w:i/>
          <w:sz w:val="24"/>
          <w:szCs w:val="24"/>
        </w:rPr>
        <w:t>(издаёт звук согласия)</w:t>
      </w:r>
      <w:r>
        <w:rPr>
          <w:rFonts w:cs="Times New Roman" w:ascii="Times New Roman" w:hAnsi="Times New Roman"/>
          <w:sz w:val="24"/>
          <w:szCs w:val="24"/>
        </w:rPr>
        <w:t>, законов и стандартов, выражаемых вашими Посвящениями, и тогда меч наделяет соответствующей Волей и Огнём. А Меч, как часть, это учитывает, так как любые ваши Посвящения являются выражением Чела, но нацелен на другое: не на реализацию прав Чела и его возможностей, а на реализацию способностей человека жить, являя Волю и Огонь Отца собою, где Посвящения учитываются, но не являются приоритета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задача Меча, как части - развить другие части Волей Отц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меча чела – выразить Посвящения на пути чела при реализации каких-то возможностей. В общем, бежит сушняга, нападает на вас – вы достали меч чела, и по Посвящениям вашим: или рубите сушнягу, сжигая, или убегаете от неё, говор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А-а-а-а… такая дракона пришла! - Посвящений не хватает. Потом говориш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Стой! Меч вперёд! - </w:t>
      </w:r>
      <w:r>
        <w:rPr>
          <w:rFonts w:cs="Times New Roman" w:ascii="Times New Roman" w:hAnsi="Times New Roman"/>
          <w:i/>
          <w:sz w:val="24"/>
          <w:szCs w:val="24"/>
        </w:rPr>
        <w:t>(Издаёт звук неуверенности)</w:t>
      </w:r>
      <w:r>
        <w:rPr>
          <w:rFonts w:cs="Times New Roman" w:ascii="Times New Roman" w:hAnsi="Times New Roman"/>
          <w:sz w:val="24"/>
          <w:szCs w:val="24"/>
        </w:rPr>
        <w:t xml:space="preserve">. Ну, и по вашему осознанию, по вашей подготовке вы это – чё-то там делаете. Если же говорить о части Меча человека, то в погружении - на вас нападает кто-то, вы ничего не достаёте, но пытаясь вас охватить, он натыкается, уже внутри вас, на это очень приятное орудие труда, и из вас пыхает Воля Отца, которая вышибает любого. То есть, грубо говоря, часть Меч очень эффективно защищает вас от товарищей сушняг и иже – иной живности, которой очень много развелось в 5-й расе, и далеко не так нужно их оставлять в 6-й. А так как мы долго с нашими чела бились на эту тему </w:t>
      </w:r>
      <w:r>
        <w:rPr>
          <w:rFonts w:cs="Times New Roman" w:ascii="Times New Roman" w:hAnsi="Times New Roman"/>
          <w:i/>
          <w:sz w:val="24"/>
          <w:szCs w:val="24"/>
        </w:rPr>
        <w:t>(извне доносится звук сирены автомобиля)</w:t>
      </w:r>
      <w:r>
        <w:rPr>
          <w:rFonts w:cs="Times New Roman" w:ascii="Times New Roman" w:hAnsi="Times New Roman"/>
          <w:sz w:val="24"/>
          <w:szCs w:val="24"/>
        </w:rPr>
        <w:t>, но вопрос иже - в том, же направлении, Владыка сделал всё, чтобы выставить из вас всех «товарищей», опубликовав очень серьёзные тексты, они все сбежали. Я вам это сказал. Некоторые из вас даже не повери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Прям все сбежали? </w:t>
      </w:r>
      <w:r>
        <w:rPr>
          <w:rFonts w:cs="Times New Roman" w:ascii="Times New Roman" w:hAnsi="Times New Roman"/>
          <w:i/>
          <w:sz w:val="24"/>
          <w:szCs w:val="24"/>
        </w:rPr>
        <w:t xml:space="preserve">(Смех в зале. Ведущий, смеясь, продолжает).  - </w:t>
      </w:r>
      <w:r>
        <w:rPr>
          <w:rFonts w:cs="Times New Roman" w:ascii="Times New Roman" w:hAnsi="Times New Roman"/>
          <w:sz w:val="24"/>
          <w:szCs w:val="24"/>
        </w:rPr>
        <w:t>Это такая мысль мне пришла из зала. Я даже удив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колько ж у тебя их был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емерено, несчитано? Все сбежали, даже самые мелкие козявки выползли. И, когда всё выползло, вам поставили Меч, а вползти теперь не сможет, потому что там стоит Меч, идёт Огонь и идёт Воля. Правда, если эта часть не будет особо дееспособна, на Синтезе будет дееспособна, поэтому, когда вы выйдите из Синтеза, и пойдёте ночью домой, вас будут догонять э-э </w:t>
      </w:r>
      <w:r>
        <w:rPr>
          <w:rFonts w:cs="Times New Roman" w:ascii="Times New Roman" w:hAnsi="Times New Roman"/>
          <w:i/>
          <w:sz w:val="24"/>
          <w:szCs w:val="24"/>
        </w:rPr>
        <w:t xml:space="preserve">(улыбается) – </w:t>
      </w:r>
      <w:r>
        <w:rPr>
          <w:rFonts w:cs="Times New Roman" w:ascii="Times New Roman" w:hAnsi="Times New Roman"/>
          <w:sz w:val="24"/>
          <w:szCs w:val="24"/>
        </w:rPr>
        <w:t xml:space="preserve">желательно их сжечь, потому что мы не занимаемся на Синтезе сжиганием </w:t>
      </w:r>
      <w:r>
        <w:rPr>
          <w:rFonts w:cs="Times New Roman" w:ascii="Times New Roman" w:hAnsi="Times New Roman"/>
          <w:i/>
          <w:sz w:val="24"/>
          <w:szCs w:val="24"/>
        </w:rPr>
        <w:t>(быстро переходит к следующей фразе)</w:t>
      </w:r>
      <w:r>
        <w:rPr>
          <w:rFonts w:cs="Times New Roman" w:ascii="Times New Roman" w:hAnsi="Times New Roman"/>
          <w:sz w:val="24"/>
          <w:szCs w:val="24"/>
        </w:rPr>
        <w:t xml:space="preserve">. Нет. Синтез сам по себе сжигает, если есть чем помочь. А если вы сами наплодили своими некорректными мыслями или чувствами – это не сжигаемо – сам наплодил – сам и сожги. Я тебя породил </w:t>
      </w:r>
      <w:r>
        <w:rPr>
          <w:rFonts w:cs="Times New Roman" w:ascii="Times New Roman" w:hAnsi="Times New Roman"/>
          <w:i/>
          <w:sz w:val="24"/>
          <w:szCs w:val="24"/>
        </w:rPr>
        <w:t>(издаёт звук согласия)</w:t>
      </w:r>
      <w:r>
        <w:rPr>
          <w:rFonts w:cs="Times New Roman" w:ascii="Times New Roman" w:hAnsi="Times New Roman"/>
          <w:sz w:val="24"/>
          <w:szCs w:val="24"/>
        </w:rPr>
        <w:t>, я тебя и должен - изничтожить. То есть, те сушняги, что вы сами породили, вы их должны изничтожить. Без обид. Некоторые говоря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Вот, никто не рожае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В принципе, никто не рожает, но порождают  очень </w:t>
      </w:r>
      <w:r>
        <w:rPr>
          <w:rFonts w:cs="Times New Roman" w:ascii="Times New Roman" w:hAnsi="Times New Roman"/>
          <w:i/>
          <w:sz w:val="24"/>
          <w:szCs w:val="24"/>
        </w:rPr>
        <w:t>(смеётся)</w:t>
      </w:r>
      <w:r>
        <w:rPr>
          <w:rFonts w:cs="Times New Roman" w:ascii="Times New Roman" w:hAnsi="Times New Roman"/>
          <w:sz w:val="24"/>
          <w:szCs w:val="24"/>
        </w:rPr>
        <w:t xml:space="preserve"> многи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мы очень часто встречаемся на погружениях. И, когда Отец ввёл часть Меч, он ввёл нам благость, в том плане, что мы начинаем разрабатывать собственную чистоту без того, чтобы плодить на присутствиях разных существ, не совсем адекватных. То есть, силу, которую мы тратим на то, чтобы плодить этих существ, мы теперь будим тратить на самого себя. Некоторые забывают, если таска-таска </w:t>
      </w:r>
      <w:r>
        <w:rPr>
          <w:rFonts w:cs="Times New Roman" w:ascii="Times New Roman" w:hAnsi="Times New Roman"/>
          <w:i/>
          <w:sz w:val="24"/>
          <w:szCs w:val="24"/>
        </w:rPr>
        <w:t>(поправляется)</w:t>
      </w:r>
      <w:r>
        <w:rPr>
          <w:rFonts w:cs="Times New Roman" w:ascii="Times New Roman" w:hAnsi="Times New Roman"/>
          <w:sz w:val="24"/>
          <w:szCs w:val="24"/>
        </w:rPr>
        <w:t xml:space="preserve"> таскаешь сушнягу или плодишь её, ну </w:t>
      </w:r>
      <w:r>
        <w:rPr>
          <w:rFonts w:cs="Times New Roman" w:ascii="Times New Roman" w:hAnsi="Times New Roman"/>
          <w:i/>
          <w:sz w:val="24"/>
          <w:szCs w:val="24"/>
        </w:rPr>
        <w:t>(кашель в зале),</w:t>
      </w:r>
      <w:r>
        <w:rPr>
          <w:rFonts w:cs="Times New Roman" w:ascii="Times New Roman" w:hAnsi="Times New Roman"/>
          <w:sz w:val="24"/>
          <w:szCs w:val="24"/>
        </w:rPr>
        <w:t xml:space="preserve"> неадекватностями, ты тратишь творческую силу Отца. И наказание идёт не за саму сушнягу. Знаете, как это: жизнь развивать надо. Если ты что-то там породил, даже сушнягу, женщины много чего рождают, и была Лилит, которая рождала монстров, и иногда в женщинах подсознательно это срабатывает, поэтому и рождают вместо людей сушняг – принцип один и тот же. Ну, когда среди мужчин это рождается – это вообще последователь «голубых» традиций отдельных иерархов и эпох – тоже не должно быть. Мы должны быть в чистоте. Ну, а так как в 5-й расе мы не воспитаны, вот, 23-я часть Меча и будет нас на эту тему воспитывать </w:t>
      </w:r>
      <w:r>
        <w:rPr>
          <w:rFonts w:cs="Times New Roman" w:ascii="Times New Roman" w:hAnsi="Times New Roman"/>
          <w:i/>
          <w:sz w:val="24"/>
          <w:szCs w:val="24"/>
        </w:rPr>
        <w:t>(быстро переходит к следующей фразе)</w:t>
      </w:r>
      <w:r>
        <w:rPr>
          <w:rFonts w:cs="Times New Roman" w:ascii="Times New Roman" w:hAnsi="Times New Roman"/>
          <w:sz w:val="24"/>
          <w:szCs w:val="24"/>
        </w:rPr>
        <w:t xml:space="preserve">. Но, она – аж -23-я! Поэтому свобода воли человека не нарушена – 16 частей. А, став Чело, и, стяжав, тридцать два час-часть </w:t>
      </w:r>
      <w:r>
        <w:rPr>
          <w:rFonts w:cs="Times New Roman" w:ascii="Times New Roman" w:hAnsi="Times New Roman"/>
          <w:i/>
          <w:sz w:val="24"/>
          <w:szCs w:val="24"/>
        </w:rPr>
        <w:t xml:space="preserve">(поправляется) </w:t>
      </w:r>
      <w:r>
        <w:rPr>
          <w:rFonts w:cs="Times New Roman" w:ascii="Times New Roman" w:hAnsi="Times New Roman"/>
          <w:sz w:val="24"/>
          <w:szCs w:val="24"/>
        </w:rPr>
        <w:t xml:space="preserve"> 32 части, будь добр, исполнять Волю Отца и Дух его в чистоте. Вот здесь: честь, совесть, явление Духа в Мече и будут самыми главными. Меч будет отвечать и отвечает за вашу честь, именно Меч, и за вашу совесть. Именно Меч! Почему? Потому что Меч – это физическое выражение Разума. Ну, по 8-ричному кольцу. А по 4-ричному кольцу Мечом управляет Омега, а Омега есть клеточка Отца, то есть: со-весть Отца – совместная весть. Слова Отца весть. А вестью является Омега, управляемая Мечом. Но при этом именно Разум, который, сейчас вместил Истину в себя, так как Соображение из него вышло и стало 22-ой частью, начинает нести истинные вести от Отца, пытается погрузиться ими. Вот в первую очередь, что он может, насчёт истинности ему сложно, насчёт совести – тем более – наш Разум очень специфичен из 5-й расы, но, то, что он может – это осознать честь. И первое, что Разум, впитывая Истину, осознаёт – это честь и достоинство ваших возможностей. Это в очень даже хорошем смысле. Потому что Разум, что бы самосотвориться и выразить собственное «я», а Разум поддерживает наше личное «я», и это важно, он должен быть честен к самому себе. Тогда Омега как 26-я часть войдёт в 30-ю часть как часть, 2-ка входит в 6-ку как часть. Омега теперь входит в Разум как часть, если Разум воспитался и наделён честью </w:t>
      </w:r>
      <w:r>
        <w:rPr>
          <w:rFonts w:cs="Times New Roman" w:ascii="Times New Roman" w:hAnsi="Times New Roman"/>
          <w:i/>
          <w:sz w:val="24"/>
          <w:szCs w:val="24"/>
        </w:rPr>
        <w:t xml:space="preserve">(извне слышится звенящий свист автомобиля). </w:t>
      </w:r>
      <w:r>
        <w:rPr>
          <w:rFonts w:cs="Times New Roman" w:ascii="Times New Roman" w:hAnsi="Times New Roman"/>
          <w:sz w:val="24"/>
          <w:szCs w:val="24"/>
        </w:rPr>
        <w:t xml:space="preserve">Н-ну, какие слова для Разума!? Я не шучу. И тогда Омега и Разум синтезируются. Ну, вы всё слышали, насколько это </w:t>
      </w:r>
      <w:r>
        <w:rPr>
          <w:rFonts w:cs="Times New Roman" w:ascii="Times New Roman" w:hAnsi="Times New Roman"/>
          <w:i/>
          <w:sz w:val="24"/>
          <w:szCs w:val="24"/>
        </w:rPr>
        <w:t>(короткая пауза)</w:t>
      </w:r>
      <w:r>
        <w:rPr>
          <w:rFonts w:cs="Times New Roman" w:ascii="Times New Roman" w:hAnsi="Times New Roman"/>
          <w:sz w:val="24"/>
          <w:szCs w:val="24"/>
        </w:rPr>
        <w:t xml:space="preserve"> – для Разума. А физически это выражает Меч. Поэтому, э-э - 23-я часть – это выражение чести и совести. Но, а достоинство и так понятно. У нас достоинство, насколько я помню, в более нижестоящей ипостаси, из первых 16-ти выражается, значит, относится к нижестоящим частям. А если учесть, что 7-ка по кольцу управляет ДИВО Метагалактики, как раз 16-ой Ипостасью Синтеза, там чё-то такое, с чем-то, надо вспомнить. Да? А ДИВО Метагалактики – это теперь самозарождающийся Дом, где фиксируется наша жизнь вместо Дома Души в 5-й расе и Дома Изначальности - первые годы на 8-ом присутствии, как раньше было. То Меч теперь не будет иногда позволять в этом Доме рождаться всякой всячине, как мы это видим в погружении, если совесть и честь есть, и будет это позволять, если он не работает, и мы далеко и глубоко спрятали собственную совесть и честь. При этом мы не всегда это знаем: то, что мы иногда называем честью, этим не является. То, что мы иногда называем совестью – этим тоже не является. Мы иногда прячемся за штампы совести и ста </w:t>
      </w:r>
      <w:r>
        <w:rPr>
          <w:rFonts w:cs="Times New Roman" w:ascii="Times New Roman" w:hAnsi="Times New Roman"/>
          <w:i/>
          <w:sz w:val="24"/>
          <w:szCs w:val="24"/>
        </w:rPr>
        <w:t>(поправляется):</w:t>
      </w:r>
      <w:r>
        <w:rPr>
          <w:rFonts w:cs="Times New Roman" w:ascii="Times New Roman" w:hAnsi="Times New Roman"/>
          <w:sz w:val="24"/>
          <w:szCs w:val="24"/>
        </w:rPr>
        <w:t xml:space="preserve"> и штампы чести, делая вид, что так положено потому, что все так положили и сказали: «Это - честь». </w:t>
      </w:r>
      <w:r>
        <w:rPr>
          <w:rFonts w:cs="Times New Roman" w:ascii="Times New Roman" w:hAnsi="Times New Roman"/>
          <w:i/>
          <w:sz w:val="24"/>
          <w:szCs w:val="24"/>
        </w:rPr>
        <w:t>(Смеётся)</w:t>
      </w:r>
      <w:r>
        <w:rPr>
          <w:rFonts w:cs="Times New Roman" w:ascii="Times New Roman" w:hAnsi="Times New Roman"/>
          <w:sz w:val="24"/>
          <w:szCs w:val="24"/>
        </w:rPr>
        <w:t xml:space="preserve">. А это далеко не честь. Это просто все на неё положили и сказали, что так – честно. Вот всё. Вот-вот такая проблема. И здесь у нас очень много будет проблем и тонкостей. То, что люди считают нечестным, оказывается честным. То, что люди считают честным, оказывается совсем не честью перед Отцом. Поэтому перестройка, на самом деле, этой части будет очень даже большая. Ну, зато раса будет вычищаться, постепенно разгребаться </w:t>
      </w:r>
      <w:r>
        <w:rPr>
          <w:rFonts w:cs="Times New Roman" w:ascii="Times New Roman" w:hAnsi="Times New Roman"/>
          <w:i/>
          <w:sz w:val="24"/>
          <w:szCs w:val="24"/>
        </w:rPr>
        <w:t>(вздыхает)</w:t>
      </w:r>
      <w:r>
        <w:rPr>
          <w:rFonts w:cs="Times New Roman" w:ascii="Times New Roman" w:hAnsi="Times New Roman"/>
          <w:sz w:val="24"/>
          <w:szCs w:val="24"/>
        </w:rPr>
        <w:t xml:space="preserve"> и станет носителем чести, достоинства и совести – частью Меча. Поэтому, если вы хотите прожить достоинство не в виде названия Ипостаси Синтеза, а в виде вашего, </w:t>
      </w:r>
      <w:r>
        <w:rPr>
          <w:rFonts w:cs="Times New Roman" w:ascii="Times New Roman" w:hAnsi="Times New Roman"/>
          <w:b/>
          <w:sz w:val="24"/>
          <w:szCs w:val="24"/>
        </w:rPr>
        <w:t>внимание</w:t>
      </w:r>
      <w:r>
        <w:rPr>
          <w:rFonts w:cs="Times New Roman" w:ascii="Times New Roman" w:hAnsi="Times New Roman"/>
          <w:sz w:val="24"/>
          <w:szCs w:val="24"/>
        </w:rPr>
        <w:t>, не качества, а свойства – это Меч. Если вы хотите прожить совесть Отца не только в виде вести, когда Отец вам что-то сообщает через Омегу, а в виде состояния со-ве-сти – совестливости, как таковую – это Меч. А если вы хотите ощутить свою честь, и быть честным самому себе, только, пожалуйста, вот это дикое название: «хранить свою честь» - можете сразу отдать в утиль. Ты или есьмь честь, или хранить тебе нечего. Это очень глубокая интеллектуальная подстава. То, что ты храниш-ш-шь – это не значит, что ты этим пользуешься. В общ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Ты хранишь деньги в банк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Да-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Они тво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Да-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Ты ими пользуешься? Нет. Ими пользуется банк. Потому что ты с ним ими поделился </w:t>
      </w:r>
      <w:r>
        <w:rPr>
          <w:rFonts w:cs="Times New Roman" w:ascii="Times New Roman" w:hAnsi="Times New Roman"/>
          <w:i/>
          <w:sz w:val="24"/>
          <w:szCs w:val="24"/>
        </w:rPr>
        <w:t>(ведущий преодолевает першение в голосе)</w:t>
      </w:r>
      <w:r>
        <w:rPr>
          <w:rFonts w:cs="Times New Roman" w:ascii="Times New Roman" w:hAnsi="Times New Roman"/>
          <w:sz w:val="24"/>
          <w:szCs w:val="24"/>
        </w:rPr>
        <w:t>. Логично? Ты хранишь свою честь? (Смеёт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Хран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о ты не обязательно ею пользуешься, потому что ты поделился своей честью </w:t>
      </w:r>
      <w:r>
        <w:rPr>
          <w:rFonts w:cs="Times New Roman" w:ascii="Times New Roman" w:hAnsi="Times New Roman"/>
          <w:i/>
          <w:sz w:val="24"/>
          <w:szCs w:val="24"/>
        </w:rPr>
        <w:t>(вздыхает)</w:t>
      </w:r>
      <w:r>
        <w:rPr>
          <w:rFonts w:cs="Times New Roman" w:ascii="Times New Roman" w:hAnsi="Times New Roman"/>
          <w:sz w:val="24"/>
          <w:szCs w:val="24"/>
        </w:rPr>
        <w:t xml:space="preserve"> – а-а - с теми, кто иногда собрал её, и ты не замечаешь этого. Ну, как на выборах, у нас забирают голос, а не… То есть мы отдаём голос. А что можно сделать? Выразить голос. Зафиксировать голос. Ну, там можно разные эпитеты взять, а вот когда нам демократия предлагает отдать голос, она лишает его нас на все последующие 4-5-6-7 лет, насколько мы его отдали. Понятно? Поэтому умный Чела идёт не отдавать голос, а  выражать его, и  провозглашать свою волю. А дурной Чела идёт отдавать голос. Сколько б мне не говорили: «Отдай голос». Я вот участвовал в выборах, я пришёл и выразил его в поддержку, кого мне надо. Выразил, объявил и направил звук голоса, куда надо. Всё произошло. А если б я его отдал? Я, наверное, даже Синтез бы не имел вести право. А в выборах участвовать должен был. Нет, в некоторых не должен был. Мне очень часто говорят: «Да нечего тебе там делать. Пока всё – гряз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недавно мне сказали: «Нужно.» – Именно, надо, потому что надо в мировых событиях поучаствовать. Пришли. Выразили голос. И рявкнулись. Ну, на доступном языке мировым событиям, укутав голосом всё, что можно. До сих пор откликается по Планете. Но, ты же, выражаешь голос по статусу, а отдаёшь голос по возможностям. Ну, зачем его давать по возможностям? Взял и выразил по статусу! Так интересно зазвучало! Таким эхом до сих пор отсылается во многих выражениях, там, где мы выразили голос, что все даже не понимают, чё происходит. Но они ж хотели голос? Они его получили. Со всей нашей подготовкой. Как от граждан. Но гражданин-то выражается всей подготовкой! И вот часть Меча будет учить выражать вас каждую часть со всей её подготовкой. На пике возможностей. Это то, что нам очень сложно сделать. Знаете, иногда хочешь что-то вот осознать – ты  можешь, но тебе не хватает чего-то. Помните, как Менделеев 20 лет искал таблицу? Он, с одной стороны готовился, с другой стороны ведь это 20 лет мучения! И не хватило чуть-чуть, чтоб это выразить. Хотя потом он смог это сделать. Меч будет усилять в нужном контексте то, что ты  хочешь, куда ты устремляешься, куда ты углубляешься. Вот надо тебе это выразить! Меч будет помогать это синтезировать, складывать, и чтоб у тебя получилось. Это та  часть, чтобы у тебя получилось. Чувствуете, как это важно? Меч Чела этим не занимается. Он просто стоит и готов. Взял – пользуйся, не взял – ну, он стоит. Иногда, правда, срабатывает в защиту тебя, когда ты стоишь, он говорит: «Ну, баран, ну ладно, помогу тебе.» И – видел одного человека, который стоит на присутствиях, боится, а Меч вокруг него крутится и защищает от.., ну, тех, кого он боится, так выразимся. Чело тренировался мечом у Дзея, и меч стал умнее чело </w:t>
      </w:r>
      <w:r>
        <w:rPr>
          <w:rFonts w:cs="Times New Roman" w:ascii="Times New Roman" w:hAnsi="Times New Roman"/>
          <w:i/>
          <w:sz w:val="24"/>
          <w:szCs w:val="24"/>
        </w:rPr>
        <w:t>(смеётся)</w:t>
      </w:r>
      <w:r>
        <w:rPr>
          <w:rFonts w:cs="Times New Roman" w:ascii="Times New Roman" w:hAnsi="Times New Roman"/>
          <w:sz w:val="24"/>
          <w:szCs w:val="24"/>
        </w:rPr>
        <w:t xml:space="preserve">. Натренировался. При этом Чело считает что – м-м-м – это он управляет мечом, а меч считает </w:t>
      </w:r>
      <w:r>
        <w:rPr>
          <w:rFonts w:cs="Times New Roman" w:ascii="Times New Roman" w:hAnsi="Times New Roman"/>
          <w:i/>
          <w:sz w:val="24"/>
          <w:szCs w:val="24"/>
        </w:rPr>
        <w:t>(смеётся),</w:t>
      </w:r>
      <w:r>
        <w:rPr>
          <w:rFonts w:cs="Times New Roman" w:ascii="Times New Roman" w:hAnsi="Times New Roman"/>
          <w:sz w:val="24"/>
          <w:szCs w:val="24"/>
        </w:rPr>
        <w:t xml:space="preserve"> что он помогает Чела. Ну, вот такой анекдо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Просто иногда человек говорит: «Та вот я управляю меч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рашиваю: «Ка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ю, он сам вылетел,» – ну, это меч </w:t>
      </w:r>
      <w:r>
        <w:rPr>
          <w:rFonts w:cs="Times New Roman" w:ascii="Times New Roman" w:hAnsi="Times New Roman"/>
          <w:i/>
          <w:sz w:val="24"/>
          <w:szCs w:val="24"/>
        </w:rPr>
        <w:t>(смеётся)</w:t>
      </w:r>
      <w:r>
        <w:rPr>
          <w:rFonts w:cs="Times New Roman" w:ascii="Times New Roman" w:hAnsi="Times New Roman"/>
          <w:sz w:val="24"/>
          <w:szCs w:val="24"/>
        </w:rPr>
        <w:t xml:space="preserve"> управляет Чело. То есть пока ты ещё не готов осознать, как ты управляешь мечом. Мечом управляются силой мысли: ты должен думать, чё он делает, и направлять его. Если ты не думаешь, не направляешь или не тренировался так, то это срабатывает программа Меча Чело, и он за тебя работает. В итоге в каждой части у нас чего-то не хватает. Где-то осознания не хватает – нужно остриё меча. Помните, как в науке, «бритва Оккама»? Тоже об этом… Где-то мышления не хватает – Синтезобраз. Где-то усилий не хватает – Сансара. Где-то условий не хватает – чуть-чуть – и сложится. Не намного. Меч не будет влазить в Волю Отца. Но, если не хватает «цюцють», он обязательно добавит, чтоб полнота сложилась. Почему? Иногда чуть-чуть не хватило, а следующие условия придут через лет пятнадцать. Зачем ждать? Вы скажете: «Ну, так - карма.» «Какая карма!» Знаете, так вот, с точки зрения Синтеза: ну,  всё равно ж придут. Ну, какая разница: сейчас или через 15 лет? Ну, будишь ты умнее через 15 лет. Ну, всё равно тебе их второй раз посылать. А то и третий, а то и десятый. Ты всё равно их должен пройти. Понятно? И если условия пришли сейчас, и тебе чуть-чуть не хватает, Меч тебе добавит, чтоб ты взял сейчас, а не завтра или через 15 лет. Правда, важная часть? Почему? Потому что ты сейчас не взял </w:t>
      </w:r>
      <w:r>
        <w:rPr>
          <w:rFonts w:cs="Times New Roman" w:ascii="Times New Roman" w:hAnsi="Times New Roman"/>
          <w:i/>
          <w:sz w:val="24"/>
          <w:szCs w:val="24"/>
        </w:rPr>
        <w:t>(извне слышится скрипуче-свистящий шум автомобиля – аудитория смеётся).</w:t>
      </w:r>
      <w:r>
        <w:rPr>
          <w:rFonts w:cs="Times New Roman" w:ascii="Times New Roman" w:hAnsi="Times New Roman"/>
          <w:sz w:val="24"/>
          <w:szCs w:val="24"/>
        </w:rPr>
        <w:t xml:space="preserve"> Господи! Стяжали Меч – это ж, какие звуки! То тормоза, то ещё </w:t>
      </w:r>
      <w:r>
        <w:rPr>
          <w:rFonts w:cs="Times New Roman" w:ascii="Times New Roman" w:hAnsi="Times New Roman"/>
          <w:i/>
          <w:sz w:val="24"/>
          <w:szCs w:val="24"/>
        </w:rPr>
        <w:t>(быстро переходит к следующей фразе)</w:t>
      </w:r>
      <w:r>
        <w:rPr>
          <w:rFonts w:cs="Times New Roman" w:ascii="Times New Roman" w:hAnsi="Times New Roman"/>
          <w:sz w:val="24"/>
          <w:szCs w:val="24"/>
        </w:rPr>
        <w:t xml:space="preserve">. Чувствуете?  </w:t>
      </w:r>
      <w:r>
        <w:rPr>
          <w:rFonts w:cs="Times New Roman" w:ascii="Times New Roman" w:hAnsi="Times New Roman"/>
          <w:i/>
          <w:sz w:val="24"/>
          <w:szCs w:val="24"/>
        </w:rPr>
        <w:t>(Ответ из зала)</w:t>
      </w:r>
      <w:r>
        <w:rPr>
          <w:rFonts w:cs="Times New Roman" w:ascii="Times New Roman" w:hAnsi="Times New Roman"/>
          <w:sz w:val="24"/>
          <w:szCs w:val="24"/>
        </w:rPr>
        <w:t xml:space="preserve"> «Да.» – Совсем другие условия. Вот зачем Отец будет держать свою энергию 15 лет, чтобы через 15 лет ты эти же условия взял? Через 10 лет? В следующем воплощении? О, Господи! А вот Будду готовили 49 воплощений. Боже мой! Конечно, Будде было хорошо. Жил себе спокойно 49 воплощений. А Владыкам и Отцу как было хорошо 49 воплощений его готовь к этому! Вы никогда не готовили там? О! Если у вас есть дети, вы их в школу 10 лет </w:t>
      </w:r>
      <w:r>
        <w:rPr>
          <w:rFonts w:cs="Times New Roman" w:ascii="Times New Roman" w:hAnsi="Times New Roman"/>
          <w:i/>
          <w:sz w:val="24"/>
          <w:szCs w:val="24"/>
        </w:rPr>
        <w:t>(в зале тихо говорят)</w:t>
      </w:r>
      <w:r>
        <w:rPr>
          <w:rFonts w:cs="Times New Roman" w:ascii="Times New Roman" w:hAnsi="Times New Roman"/>
          <w:sz w:val="24"/>
          <w:szCs w:val="24"/>
        </w:rPr>
        <w:t xml:space="preserve">. А теперь представьте сорок девять, а потом добавьте воплощений. И всё как в школу. И, когда вы проклинаете эту школу вместе с учебной программой, но понимая, что ребёнку надо учиться, вспомните терпение Отца, который 49 воплощений воспитывал ребёнка Гаутаму, чтобы он стал Буддой. Понятно, да, о чём я? И вот Меч показывает вот такие возможности, когда вы складываете что-то новое, и вам чуть-чуть, слово «чуть-чуть» - это, может быть до трети, может до четверти, смотря какая ситуация, и насколько вы там в ней. Чуть-чуть – это не обязательно 1%. Помните 50 процентов плюс 1? </w:t>
      </w:r>
      <w:r>
        <w:rPr>
          <w:rFonts w:cs="Times New Roman" w:ascii="Times New Roman" w:hAnsi="Times New Roman"/>
          <w:i/>
          <w:sz w:val="24"/>
          <w:szCs w:val="24"/>
        </w:rPr>
        <w:t>(Шёпотом):</w:t>
      </w:r>
      <w:r>
        <w:rPr>
          <w:rFonts w:cs="Times New Roman" w:ascii="Times New Roman" w:hAnsi="Times New Roman"/>
          <w:sz w:val="24"/>
          <w:szCs w:val="24"/>
        </w:rPr>
        <w:t xml:space="preserve"> Значит, 49 процентов можно добавить. </w:t>
      </w:r>
      <w:r>
        <w:rPr>
          <w:rFonts w:cs="Times New Roman" w:ascii="Times New Roman" w:hAnsi="Times New Roman"/>
          <w:i/>
          <w:sz w:val="24"/>
          <w:szCs w:val="24"/>
        </w:rPr>
        <w:t>(Дальше – в полный голос)</w:t>
      </w:r>
      <w:r>
        <w:rPr>
          <w:rFonts w:cs="Times New Roman" w:ascii="Times New Roman" w:hAnsi="Times New Roman"/>
          <w:sz w:val="24"/>
          <w:szCs w:val="24"/>
        </w:rPr>
        <w:t xml:space="preserve">: Отсюда 49 воплощений Будды </w:t>
      </w:r>
      <w:r>
        <w:rPr>
          <w:rFonts w:cs="Times New Roman" w:ascii="Times New Roman" w:hAnsi="Times New Roman"/>
          <w:i/>
          <w:sz w:val="24"/>
          <w:szCs w:val="24"/>
        </w:rPr>
        <w:t>(смех в зале)</w:t>
      </w:r>
      <w:r>
        <w:rPr>
          <w:rFonts w:cs="Times New Roman" w:ascii="Times New Roman" w:hAnsi="Times New Roman"/>
          <w:sz w:val="24"/>
          <w:szCs w:val="24"/>
        </w:rPr>
        <w:t>. 50. 51 – было от Отца. Так что Будду ещё быстро подготовили. Папа помог. Понятно, о чём я? Но это уже максимум. Выше нельзя, потому что вы потеряете свою идентичность и собственную свободу выбора. То есть выше 49-ти процентов, это я знаю, мы у Отца этим занимались, Отец не даст никогда, иначе ты перестанешь быть самостоятельным. А Отец развивает свободные самостоятельные единицы Жизни. Поэтому есть и предел помощи. Но Меч - это та часть, которая будет вам помогать сообразить, сложить, сделать, перестроиться, активироваться. Ну, в общем, всё во всё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кажете: «Что это, Меч только помогает?» Не-е-т. Он ещё режет </w:t>
      </w:r>
      <w:r>
        <w:rPr>
          <w:rFonts w:cs="Times New Roman" w:ascii="Times New Roman" w:hAnsi="Times New Roman"/>
          <w:i/>
          <w:sz w:val="24"/>
          <w:szCs w:val="24"/>
        </w:rPr>
        <w:t>(смех в зале)</w:t>
      </w:r>
      <w:r>
        <w:rPr>
          <w:rFonts w:cs="Times New Roman" w:ascii="Times New Roman" w:hAnsi="Times New Roman"/>
          <w:sz w:val="24"/>
          <w:szCs w:val="24"/>
        </w:rPr>
        <w:t xml:space="preserve">, отсекает, видит, что условия не ваши, говорит: «Не ходи туда. Это тебе сосед навязал». А мы же, иногда, прёмся туда и думаем: «Это наше». Прибежала к вам левая мысль – не ваша, но в вас смогла забежать. Мозги… Меч э-э, знаете, как это, футбол? Чпок! И отправляет обратно к соседу, откуда она прибежала. И вы уже ею не пользуетесь. Иногда оставляет, видя, что она полезна и-и  – мозги прочистит, когда вы </w:t>
      </w:r>
      <w:r>
        <w:rPr>
          <w:rFonts w:cs="Times New Roman" w:ascii="Times New Roman" w:hAnsi="Times New Roman"/>
          <w:i/>
          <w:sz w:val="24"/>
          <w:szCs w:val="24"/>
        </w:rPr>
        <w:t>(короткая пауза).</w:t>
      </w:r>
      <w:r>
        <w:rPr>
          <w:rFonts w:cs="Times New Roman" w:ascii="Times New Roman" w:hAnsi="Times New Roman"/>
          <w:sz w:val="24"/>
          <w:szCs w:val="24"/>
        </w:rPr>
        <w:t xml:space="preserve"> В общем, преодолением мы растём. Но чаще всего будет её отправлять - расти преодолением собственных мыслей. При этом у нас коллективная мысль, и вы скажете: - «Ну, и тогда мы вообще мыслить не будем?» Не-е-т. Понимаете, есть такая проблема, если ты мыслишь в этом контексте, то это твоё и ты в одной среде. Но, если тебе присылают какую-нибудь подлую мысль не в твоём контексте – это левая мысль. А если ты мыслишь подло, и к тебе присылают эту мысль, это нормальная мысль. И Меч скажет: «Ну, ладно». Почему? Чем больше подлых мыслей, тем быстрей ты перейдёшь в следующие качества. Чем больше светлых мыслей, тем ты перейдёшь в следующие – одухотворённые. Не знали такое понятие: расширение возможностей? В Дхьяне, в медитации, есть такое правило – если тебе пришла гадкая мысль, ты додумай её до конца. Она лопнет и больше никогда не вернётся. А если ты её выкинешь, к тебе подобные мысли будут вобра-э-э </w:t>
      </w:r>
      <w:r>
        <w:rPr>
          <w:rFonts w:cs="Times New Roman" w:ascii="Times New Roman" w:hAnsi="Times New Roman"/>
          <w:i/>
          <w:sz w:val="24"/>
          <w:szCs w:val="24"/>
        </w:rPr>
        <w:t>(выражает процесс мимикой и звуками)</w:t>
      </w:r>
      <w:r>
        <w:rPr>
          <w:rFonts w:cs="Times New Roman" w:ascii="Times New Roman" w:hAnsi="Times New Roman"/>
          <w:sz w:val="24"/>
          <w:szCs w:val="24"/>
        </w:rPr>
        <w:t>. И тебе всегда хотеться будет их исполнить. Ты опять выкинул. И думаешь: а может, не надо было? Ой, как хотел. А если ты, хоть раз, их додумал до конца, они к тебе больше не прибегают, потому что ты додумал и решил правильно. И тебя уже этим решением не возьмёшь. Человек ведь решающее существо. Увидели? То есть вот такая грань. Но эта мысль должна быть твоя, а не от соседа. Мы очень часто набираемся гадостей от соседей. Нас заражают ими, знаете как вирусом. И мы считаем, что это наше, а это не наше. И вообще никому не надо. Ни в цивилизации, ни в жизни, ни нам, ни соседям – просто привычка пользоваться этой гадостью. И мы заряжаемся эти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Мы спокойно, иногда, видим курящих или курим., ну, это тут много кто. Нас заразили этим, как вирусом. Это никому не надо. Это даром никому не надо: ни здоровью, ни людям, ни менталу, ни Отцу. И даже демоны от этого уже устали. За исключением сушняг, которые питаются дымом, - костровых. Они могут дымом костра питаться, их расплодилось очень много. То есть, ты фактически холодильник для сушняг, питающихся дымом. И что? И вот если молодому человеку стяжать 32 части, он не курил. Ему придут и скажут: «Покури». Он вдруг почувствует, что ему это не надо. И не будет всю жизнь заниматься левым лишним действом, которое ничего… Знаете, есть очень много бесполезных ненужных действий. Курево – это всего лишь одно из ни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масса бесполезных действий, которые делают обычные люди, считая их очень полезными. А они не нужны. И ты тратишь энергию Жизни, энергию Отца на совершенно ненужные вещи. Ну, например.  Поиск счастья в Буддизме. Вошёл в медитацию, получил счасть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Ты счастлив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Да-а-а </w:t>
      </w:r>
      <w:r>
        <w:rPr>
          <w:rFonts w:cs="Times New Roman" w:ascii="Times New Roman" w:hAnsi="Times New Roman"/>
          <w:i/>
          <w:sz w:val="24"/>
          <w:szCs w:val="24"/>
        </w:rPr>
        <w:t>(изображает счастье мимикой и голосом)</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Ч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Я всё отдал, я пустой. Вошёл в Великую Пустоту Счасть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И ч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у-у. Мне так хорош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каждый день. К чему это ведёт? Ни к чему. Зачем это? Ни зачем. А зачем люди это делают? Ищут счастья. А что они этим делают? Закрываются от новых возможностей. То есть, есть такое понятие в психологии: чтобы что-то преодолеть - надо закрыться. Иногда навсегда. Следующий раз откроется в следующей жизни, когда медитировать и быть счастливым ты уже не сможешь. Потому что в этой жизни ты закрылся от всех возможностей. Чем? Счастьем. Помните? Не было бы счастья, да несчастье помогло. В смысле: преодолением мы растём. А когда ты вечно счастливый, вечно счастливы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 русского народа есть хорошая пословица: смех без причины – признак дурачины, - и мы видим это сейчас на финансовом кризисе – голливудская улыбка, все улыбаемся, всё хорошо. Кто не знает, психологи и аналитики собирались по поводу финансового кризиса 2008 года и признали что одна из причин кризиса – установка на оптимизм и постоянную улыбку американской нации, когда ты в любой ситуации улыбаешься и говоришь: «Всё окей! Всё окей!» - и психика настолько привыкает, что «всё окей», что начинает не видеть там, где полный «хокей». И там где уже начинается кризис, мозг срабатывает по установкам сознания – «окей!» И это мы преодолеем – окей! И в итоге часть финансового кризиса Америки из психологии голливудской улыбки «хоккея». Я не умею улыбаться, но пытаюсь. Ну, меня могут натрен.., я специально рожу кривлю, меня могут натренировать. Ну, ужас что. В общем, такое театральное действие отсутствия искренности, свободы и маразм. Чего русские не улыбаются? – Дураками не хотят слыть. А все европейцы возвращаются – какая мрачная нация. Вот мы все улыбаемся: «О!хокей»… «хокей». При этом у нас теперь денег много, а у них кризис. Без обид. Конечно, нам нефть помогает, а что Норвегии не помогает? Или Швеции не помогает? Это европейские страны, там тоже всё на нефти. Ну, так. Или Великобритания не добывает нефть? Вы просто узнайте, какая она в списке по номеру нефтяных стран и удивитесь, что нефть-то они добывают, а кризис там по полной программе – «всё окей». Ну, на всякий случай вторая нефтяная компания мира это британская компания, та, которая изгадила Мексиканский залив. Хотя бензин у неё качественный, без вопросов, молодцы. Вы о чём? Но Британия как-то не живёт на нефтяной орде, а Россия живёт. Самая первая крупная компания России – Газпром, в Великобритании БиПи (</w:t>
      </w:r>
      <w:r>
        <w:rPr>
          <w:rFonts w:cs="Times New Roman" w:ascii="Times New Roman" w:hAnsi="Times New Roman"/>
          <w:sz w:val="24"/>
          <w:szCs w:val="24"/>
          <w:lang w:val="en-US"/>
        </w:rPr>
        <w:t>BP</w:t>
      </w:r>
      <w:r>
        <w:rPr>
          <w:rFonts w:cs="Times New Roman" w:ascii="Times New Roman" w:hAnsi="Times New Roman"/>
          <w:sz w:val="24"/>
          <w:szCs w:val="24"/>
        </w:rPr>
        <w:t>) – нефть. Россия неправильно живёт, что она живёт так же? Вот надо на нефти жить как «</w:t>
      </w:r>
      <w:r>
        <w:rPr>
          <w:rFonts w:cs="Times New Roman" w:ascii="Times New Roman" w:hAnsi="Times New Roman"/>
          <w:sz w:val="24"/>
          <w:szCs w:val="24"/>
          <w:lang w:val="en-US"/>
        </w:rPr>
        <w:t>BP</w:t>
      </w:r>
      <w:r>
        <w:rPr>
          <w:rFonts w:cs="Times New Roman" w:ascii="Times New Roman" w:hAnsi="Times New Roman"/>
          <w:sz w:val="24"/>
          <w:szCs w:val="24"/>
        </w:rPr>
        <w:t xml:space="preserve">» Но это ж неудобно говорить. А вторая проблема экономики Великобритании, страшное слово сейчас скажу: «дереватива», она живёт нефтью и «деревативой». В общем, дери и ватируй, очень классное слово по-русски. Это такие финансовые инструменты, которые крутятся на Лондонской бирже и создают финансовые пузыри. А так как крупный финансовый центр в Нью-Йорке и в Лондоне, где крутятся эти деньги, то мэр Лондона всё делает лишь бы финансовый центр оставался в Англии, потому что, если бы его не было, Англия была бы в ещё более худшем состоянии, чем не только европейские, но даже её бывшие колонии американские. Но это так по аналитикам, но кто ж будет говорить о том, что сам такой, главное указать соседу, что ты неправ. Вот это называется левые мысли двуличия, которые иногда... Я не говорю, я могу и о русских то же самое сказать да, которые вот существуют вокруг нас. И мы не можем сообразить это, ведясь непонятно на какую глупость, а теперь сможем…. Меч скажет, это не та мысль. Ты захочешь </w:t>
      </w:r>
      <w:r>
        <w:rPr>
          <w:rFonts w:cs="Times New Roman" w:ascii="Times New Roman" w:hAnsi="Times New Roman"/>
          <w:i/>
          <w:sz w:val="24"/>
          <w:szCs w:val="24"/>
        </w:rPr>
        <w:t>улыбнуться</w:t>
      </w:r>
      <w:r>
        <w:rPr>
          <w:rFonts w:cs="Times New Roman" w:ascii="Times New Roman" w:hAnsi="Times New Roman"/>
          <w:sz w:val="24"/>
          <w:szCs w:val="24"/>
        </w:rPr>
        <w:t xml:space="preserve"> (</w:t>
      </w:r>
      <w:r>
        <w:rPr>
          <w:rFonts w:cs="Times New Roman" w:ascii="Times New Roman" w:hAnsi="Times New Roman"/>
          <w:i/>
          <w:sz w:val="24"/>
          <w:szCs w:val="24"/>
        </w:rPr>
        <w:t>интонирует</w:t>
      </w:r>
      <w:r>
        <w:rPr>
          <w:rFonts w:cs="Times New Roman" w:ascii="Times New Roman" w:hAnsi="Times New Roman"/>
          <w:sz w:val="24"/>
          <w:szCs w:val="24"/>
        </w:rPr>
        <w:t>)… А Меч скажет – не так, и у тебя улыбка будет у-у-у, потому что улыбаться не за что, ну, неискреннен ты. В общем, не мир, но меч я вам принёс. То есть, вот эта вот часть будет устремлять тебя на корректное выражение и отсекать некорректное по-чуть-чуть. Хорошо. Только не надо думать, что ничего делать не надо, она тоже будет это высека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ещё такой момент, у нас очень такая большая проблема поиска нового, вот новых правил. Вы там усовершенствовались в какой-то части, а правила не получили, эта часть не знает что делать. Ну, допустим, мы стяжали Соображение на прошлом Синтезе, по-моему, мы стяжали с вами Соображение, а не стяжали с вами, ясно, у вас пока с этим сложно, я забыл. (</w:t>
      </w:r>
      <w:r>
        <w:rPr>
          <w:rFonts w:cs="Times New Roman" w:ascii="Times New Roman" w:hAnsi="Times New Roman"/>
          <w:i/>
          <w:sz w:val="24"/>
          <w:szCs w:val="24"/>
        </w:rPr>
        <w:t>смех в зале</w:t>
      </w:r>
      <w:r>
        <w:rPr>
          <w:rFonts w:cs="Times New Roman" w:ascii="Times New Roman" w:hAnsi="Times New Roman"/>
          <w:sz w:val="24"/>
          <w:szCs w:val="24"/>
        </w:rPr>
        <w:t>) И вы не можете сообразить, что с этим делать, не стяжали, а Меч будет привлекать вот те правила, даже если мы не стяжали, но Отец это утвердил, по вашим возможностям такие правила, методы, законы и стандарты, чувствуете, в голове это не складывается у некоторых, будут вам открываться Мечом, то есть Меч это ещё и</w:t>
      </w:r>
      <w:r>
        <w:rPr>
          <w:rFonts w:cs="Times New Roman" w:ascii="Times New Roman" w:hAnsi="Times New Roman"/>
          <w:i/>
          <w:sz w:val="24"/>
          <w:szCs w:val="24"/>
        </w:rPr>
        <w:t>…(реплика из зала - Открытие нового)</w:t>
      </w:r>
      <w:r>
        <w:rPr>
          <w:rFonts w:cs="Times New Roman" w:ascii="Times New Roman" w:hAnsi="Times New Roman"/>
          <w:sz w:val="24"/>
          <w:szCs w:val="24"/>
        </w:rPr>
        <w:t xml:space="preserve"> не открытие нового, это консервный нож, который вскрывает то, что вам надо, потому что он не понимает что это новое, но по закону Меча, если ты что-то стяжал, допустим, на Синтезе тебе открываются возможности этого стяжания. Пока Меча не было, потенциально тебе открываются возможности, но никто не мог это на себе синтезировать, поддерживать, связывать в Воле Отца. А теперь тебе открываются возможности, и Меч будет это поддерживать, то есть это инструмент поддержки, обновления, сохранения, привлечения нового во все ваши части и даже в вашу жизнь. Я надеюсь понятно, что каждая часть имеет свои особенности и в этом смысле это полезная часть. Кто страдает о соображалке – мы стяжаем, мы будем 32-е части стяжать специфически, мы её там стяжаем. Отдельно стяжать не будем, у нас всё-таки 23-й Синтез, а то – 22-й. А вместе стяжаем и всё прео… увидели? То есть вот эта специфика Меча будет срабатывать. Я понимаю, что эта часть ещё должна состояться, раскрутиться, углубиться, как часть, но она после вот этого стяжания уже начинает с вами это делать. Почему я так уверенно говорю? Я раньше бы пару слов не связал. Но мы ведь стяжали сейчас 1024 аппарата и свойства Меча. Из него начинает по-чуть-чуть идти те свойства Меча, которыми он обладает. Если б мы не стяжали, я бы сказал, ну, Меч, ну, возможности, ну, что-то будет делать. А вот мы стяжали свойства, и пошла расшифровка, </w:t>
      </w:r>
      <w:r>
        <w:rPr>
          <w:rFonts w:cs="Times New Roman" w:ascii="Times New Roman" w:hAnsi="Times New Roman"/>
          <w:i/>
          <w:sz w:val="24"/>
          <w:szCs w:val="24"/>
        </w:rPr>
        <w:t>что</w:t>
      </w:r>
      <w:r>
        <w:rPr>
          <w:rFonts w:cs="Times New Roman" w:ascii="Times New Roman" w:hAnsi="Times New Roman"/>
          <w:sz w:val="24"/>
          <w:szCs w:val="24"/>
        </w:rPr>
        <w:t xml:space="preserve"> в Меч Отец заложил. Надеюсь, понятно, что это очень эффективные вещи, которые помогут нам развивать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ещё такой момент, некоторые говорят, но ведь это как-то было, да, было в Слове Отца в многих в частях это записано, ты попробуй оттуда достань. А другие подумают, а зачем это доставать? Зачем такой инструмент? Но есть другая проблема. Отец следует своей логике развития нас, ну, сотворения нас. И есть такой момент: иногда нужны части, обостряющие те или иные возможности, правильно? Ну, Соображение взяли, выделили из Разума, ну, Разум бы соображал? Да. Сознание бы соображало? Да. Нет, нужна специальная часть, которая усиляет это. Точно так же в пятой расе создали Сознание. Кто не знает – четвёртая раса фактически была несознательна за исключением отдельных высших жрецов, которые наделялись осознанием. Все остальные толпою, знаете как в армии – начальник сказал, все остальные исполнили, зачем исполняли - не понимая. Это очень часто видно по фильмам, думаешь, зачем они это делают, они просто делают, не понимая, зачем. У них нет сознательности, осмысленности делания того, что они делают. Увидели? Вот нету. Хотя часть как Сознание уже развивалась всю пятую расу, и только в пятой расе появилось Сознание, и очень большой традицией буддизма Сознание дошло до каждого, через Будду, который пробудил сознание, этим он эффективен, но это не значит, что все буддисты при этом сознательны, с некоторыми говоришь и думаешь – о господи! Там же даже раскопки надо проводить, чтобы найти зачаток сознания. Будда называл их брёвнами буддизма. Но эти брёвна мы до сих пор плодим, как не знаю где, в разных дорсанах, и говорим – это буддизм. А Будда говорит: «Очередное бревно в моей методике.» Понятно, да, о чём я? Непонятно. Некоторые напрягаются. Буддизм – это поиск пробуждения человека просветлением в сознании, вмещением высшего я и преображением человека в фиксацию огненного тела, а не тонкого, а ещё и огненного. Ну, три тела Будды. Современный буддизм это счастье, медитация, отрешён, сел помедитировал, попредставлял золотого Будду на эфире, зарядился в пол, ничего больше, в массе своей – это есть брёвна буддизма, интеллектуальные, интеллигентные высокоразвитые, но брёвна. И для окружающей жизни люди великолепны, а в буддизме полное бревно, и главное что многие такие счастливы своим бревнизмом, потому что не понимают другог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 итоге Отец создаёт инструмент – Меч, который начал заниматься буддизмом и начинает стягивать все программы буддизма, и ты не только этим занимаешься, а вдруг у тебя просыпается поэтапно настоящий буддизм, а не та лапша на уши, которую тебе навешивают соседи. Мы потеряли очень много шансов в развитии, в том, что нам навешали на уши лапшу. И мы считали, что это развитие, всю жизнь этим занимались, умерли, а нам говорят – жизнь потеряна. Лапша. Что значит, жизнь потеряна? Ты потерял энергию Отца, ты потерял время Отца, ты потерял целое воплощение. Зачем ты потерял? Ну да, свобода воли, из-за того, что лапша висела на ушах? Да, да. И многие считали, что они служат Отцу, после смерти узнают, что они вообще наказаны, они не служили, они в тупик вели людей. Зачем это делать? Вот Отец и сотворил инструмент целой части, чтобы постепенно в шестой расе оптимизировать жизнь человека и человечества и минимизировать такие глупости. Это не будет сразу, но для нас, как для Чело, это должно быть максимально быстро, ну всё равно, что сейчас. Поня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овая часть – Меч. Очень важная часть. Я даже боюсь сказать, сколько лапши нам вешали по жизни. И только очень эффективные ученики высокой подготовки это различали. И то иногда встречаешься с такими учениками, а они сами в лапше, и когда им говоришь – ты в лапше, ты суп – лапша, китайский суп. Они говорят – нет, ты что, ты это не видишь, у нас такая хорошая бульона, мы так прекрасно замешаны с Владыкой. Не вытаскивай меня из этого супа, я буду мясом, как прекрасным блюдом сущностей. И ещё и обижаются, когда им помогаешь оттуда вылезти. Вот это страшно. Я понимаю, что иллюзиями мы жили, и будем жить, наваждениями мы жили, и будем жить. Ну, хотя бы по-чуть-чуть минимизировать их последствия и последствия нашей глупости. А Меч, я напоминаю, это форма Воли Отца. А Воля Отца даже в форме будет минимизировать, иначе, зачем жить. Тем более, раз ты стяжал 32-е части, ты идёшь путём Чело. Если стяжал 16 – Меча нет, ну, и занимайся, чем можешь, полная лапша. А стяжал 32-е части, будь добр, даже как человек, продвигаться на пути к Чело. Смысл в этом. Поэтому на самом деле это очень и очень важная час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Даже некоторым из вас, здесь сидящих, пытаешься сказать или мы, или наши разные выразители пытаются сказать: «Ну, ты где, ну зачем, ты это неправильно делаешь?» «Ты что, ты что! Всегда делал и сейчас буду, ты неправильно видишь, зачем ты вообще мне это сказал, я так привык это делать.» Ну, никакой иерархичности. Не в смысле друг к другу, хотя бы вестника, ну, ты видишь, что Чело тоже подготовлен, ну, ты не согласен, ну, возьми это как весть. Помните – и муравей бывает вестником. Посиди, подумай. А вдруг действительно ты ошибаешься? Легче сказать – это не так, потому что я прав, всегда прав, потому что я прав.</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почему ты прав?</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знаю, потому что прав и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ак у стариков, они всегда правы, потому что они старики: «проживёшь с моё и будешь тоже правым.» Мне мать однажды заявила гениальную фразу, я понял, что она имеет глубокую подготовку в прошлых воплощениях. Личная мать – она жива: «Если бы я всегда говорила правду, я б давно уже заврала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на это сказала настолько естественно от всей души, что мы с сестрой и с моей женой замерли, ну, втроём были, свидетели. Она искренне сказала, улыбнулась и ушла. Человек в очень глубоком возрасте. Ну, мы ей сказали, ну, зачем, мы ж видим, что это…. Улыбнулась и ушла. Мы поняли, что подготовка у неё серьёзней, чем мы думали. Потому что сказать такое можно только… В шоке. Гениальная фраза. А потом я понял, что многие старики именно так и живут, к сожалению, потому что возраст берёт своё, надо как-то доказывать свои возможности. Вот такие фразы бывают. Вот чтобы мы не дошли до такой жизни. Я не шучу. Потому что если есть часть, а зачем нам к концу жизни доходить до разных пикантных возможностей, которые не нужны и когда части могут продолжать работать, независимо от возраста. Мне говорят – зачем? Ну, типа, мы готовимся к смерти. А после смерти вы что, жить не будете? Будем. Зачем тогда части к старости перестают функционировать? Значит, надо создать переход от сих в то тело с минимизацией отсутствия дееспособности частей и с максимальным сохранением их возможностей, даже опыта этой физической жизни. Я не шучу. А у нас получается такая глупость: ты завершаешь путь, чуть ли не младенцем становишься в старости, убирая всё лучшее или иногда в записи уводя всё лучшее, чем ты занимался в этой жизни, умираешь, выходишь на другой план, продолжаешь жить и не помнишь, чем ты жил здесь. Я понимаю, что в новом воплощении новая жизнь, всё согласно. Ладно, ты не помнишь эту жизнь, но качество, свойство, лучшие наработки должны сохраняться и для той жизни, на других присутствиях. Там же жизнь. У меня недавно ведущий удивился, я рассказывал, что там подошли люди, мы с ними общались. Я говорю, я их потрогал – они материальн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и там живут? - Ведущи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д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для них это материя, мы такие же плотные для них и они для нас плотны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и плотны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вот там, в 25-ти мерности на таком-то присутствии, они плотные, там дети рождаются, для них это такая же материя, как для нас физ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ты чт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Человек прошёл Синтезы, человек Ведущий, но вот он вроде и верит в Синтез, но вот вообразить, что на других присутствиях для людей такая же плотность как на физике, ему очень сложно. Вот части и замирают, чтобы почувствовать себя без плотности, выйти туда, наработать новую плотность, опять почувствовать себя без плотности. Умереть там, выйти ещё выше, опять наработать плотность. Я называю это круговоротом глупости. Ну, это я так называю, я могу быть неправым, но для меня это круговорот глупости. Это неэффективное использование ресурсов жизни, которую Отец дал нам. А в Слове Отца, по-моему, или в Образе Отца появилось слово эффективность, ответственность за то, что нам дали. И вот Меч как часть будет повышать эффективность даже этих процессов. Я понимаю, что сразу быстро это может быть и не получиться, а может и получиться, на то он и Меч, причём он будет ускорять эти возможности. Ну, и плюс у нас многие команды подзастряли. Они пытаются что-то делать, у них не получается, разочаровываются и служат и разочаровываются, и называется подзастряли, потому что у них не получается. Меч теперь будет накручивать, чтобы получалось, и по устремлению и дано будет вам. Это Меч.</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ы скажете, по вере ж дано будет вам. По вере – это Вера, а по устремлению – это Меч. Доказательство? Центровка – 23, где? На Вере, на 12. И если ты Веру как часть имеешь, но не до конца ею пользуешься, не всегда веришь, но Мечом устремлён, тебе будет даваться не только по вере, с которой, к сожалению, у нас большие проблемы, но ещё и по устремлённости Меча.</w:t>
      </w:r>
    </w:p>
    <w:p>
      <w:pPr>
        <w:pStyle w:val="Normal"/>
        <w:tabs>
          <w:tab w:val="clear" w:pos="708"/>
          <w:tab w:val="left" w:pos="2265" w:leader="none"/>
          <w:tab w:val="left" w:pos="3420" w:leader="none"/>
        </w:tabs>
        <w:spacing w:lineRule="auto" w:line="240" w:before="0" w:after="0"/>
        <w:ind w:firstLine="709"/>
        <w:jc w:val="both"/>
        <w:rPr/>
      </w:pPr>
      <w:r>
        <w:rPr>
          <w:rFonts w:cs="Times New Roman" w:ascii="Times New Roman" w:hAnsi="Times New Roman"/>
          <w:sz w:val="24"/>
          <w:szCs w:val="24"/>
        </w:rPr>
        <w:t>Ну и последнее, пару парадоксов и пойдём в практику, потому что некоторые подустали, от объяснений. Чувствуете, даже от объяснений подустали. Хотя я не говорю такие сложные вещи, но в голове шум – Воля Отца. Мы стяжали 32-е системы Меча. Понятно, что мы сразу думаем о системах физического тела, думаем, что это такое? А подумайте. Что может быть системами Меча? Ну, какие-то особенности внутри Меча. Но есть самый простой вариант, в каждой части свой Меч, может быть? Это системы Меча? Системы Меча. И своеобразие Меча, там Меч Ума, Меч Сознания, Меч какого-то Дома. Вот само своеобразие не просто Меча, а Меча с точки зрения Сознания, или с точки зрения Ума фактически создаёт системность Меча. Но это можно назвать ещё и частностями Меча. То есть Меч, выраженный в других системах, это частность, да? А углубляемся, то есть в самом, внутри Меча есть его система? Есть, сам Меч обязательно несёт Нить Огня, обязательно несёт нить или фиксацию Духа, в зависимости от нити. Заполнен определённым огнём, заполнен определённым духом, заполнен определённой волей, всё это имеет запись. Да? Имеет разные специфики острия, имеет разные специфики вариантов деятельности системной: Меч вкруговую, Меч может раскладываться, Меч может превращаться в иное оружие, в несколько видов оружия, ну, и так далее. (</w:t>
      </w:r>
      <w:r>
        <w:rPr>
          <w:rFonts w:cs="Times New Roman" w:ascii="Times New Roman" w:hAnsi="Times New Roman"/>
          <w:i/>
          <w:sz w:val="24"/>
          <w:szCs w:val="24"/>
        </w:rPr>
        <w:t>реплика из зала</w:t>
      </w:r>
      <w:r>
        <w:rPr>
          <w:rFonts w:cs="Times New Roman" w:ascii="Times New Roman" w:hAnsi="Times New Roman"/>
          <w:sz w:val="24"/>
          <w:szCs w:val="24"/>
        </w:rPr>
        <w:t>) Да, и это тоже. Увидели? И вот все эти варианты складываются в системы Меча, которые постепенно мы распишем, и будем знать это не просто как аппараты деятельности, значит, а как некую системность его обязательного выражения. Так же как тело состоит из дыхательной системы, из пищеварительной системы, Меч тоже из чего-то состоит, но эта взаимосвязь идёт с другими частями как с частностями. Ну и допустим, если мы говорим об объёме огня в Мече, мы понимает что это Меч одной из чаш, которая накапливает огонь. Ну, как пример, видите так, и соображалка связывается. Поэтому здесь нам…, у нас будет поиск.</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мы стяжали ещё 1024 аппарата и свойства Меча, а вот это вариант его возможностей, то есть допустим, если Меч удлиняется-сокращается, это не система Меча, а аппарат, то есть его вариант действия. Если Меч ходит сквозь мерность, это аппарат, и возвращается, да, это его свойство, аппарат, да? Если Меч может нанизывать на себя несколько присутствий, это не система, а аппарат свойства. Меч – 23-е  присутствие, значит, все нижестоящие он вмещает как часть, значит, может нанизывать на себя 26 видов мерностей. Да, ну, понятно, в общем. Ну и так далее, и так далее, и так далее. Вот мы стяжали 1024 его аппарата и свойства, которыми он может открывать свои возможности. Ну, допустим, тело и видит, и губами шевелит, и одновременно нюхает, и ушами что-то слышит, и волосы дыбом становятся, и здесь почёсывается, и там тоже, и там что-то бурлит, и там что-то ещё делает, тут тоже что-то идёт, и кровь идёт – это как раз 1024 свойства разных специфик тела, которые одновременно срабатывают в каких-то возможностях, может быть и больше, ну, ты попробуй, посчитай. Некоторые говорят, да это мелко. Да вы что? Если действие всех клеток тела – это одно свойство. Обмен питанием всех клеток физического тела – это одно свойство, весь обмен всех клеток, нескольких триллионов иногда, а иногда говорят, несколько миллиардов, посчитать не могут. Это одно свойство. То вы сразу поймёте, что 1024 это достаточно много для всех свойств тела, а может быть и мало, смотря какое тело. Я честно скажу, на самом деле много, то есть по инстинктам функционирования тела, это в сторону пятисот идёт, а без инстинктов у нас достаточно дебиловатые тела и мы их ещё развиваем, ставя на 31-ю часть, то есть мы с вами очень серьёзно их развили. Я очень корректно выражаюсь, потому что Тело это одна из специфик моей подготовки, по первой профессии. Меня всегда интересовало, как сделать его дееспособно активированным, а я ещё и йогой занимался, у меня это всё совместилось. Я понял насколько специфично развитие нашего Тела, насколько его нужно серьёзно развивать, чтобы привести в чувства и развивать дальше. </w:t>
      </w:r>
      <w:r>
        <w:rPr>
          <w:rFonts w:cs="Times New Roman" w:ascii="Times New Roman" w:hAnsi="Times New Roman"/>
          <w:i/>
          <w:sz w:val="24"/>
          <w:szCs w:val="24"/>
        </w:rPr>
        <w:t>(Громкий сигнал машины с улицы)</w:t>
      </w:r>
      <w:r>
        <w:rPr>
          <w:rFonts w:cs="Times New Roman" w:ascii="Times New Roman" w:hAnsi="Times New Roman"/>
          <w:sz w:val="24"/>
          <w:szCs w:val="24"/>
        </w:rPr>
        <w:t>. Ну, это кто не поверил. Сигнализация, сигнализация, вы теперь поверили? (</w:t>
      </w:r>
      <w:r>
        <w:rPr>
          <w:rFonts w:cs="Times New Roman" w:ascii="Times New Roman" w:hAnsi="Times New Roman"/>
          <w:i/>
          <w:sz w:val="24"/>
          <w:szCs w:val="24"/>
        </w:rPr>
        <w:t>Сигнал прекратился</w:t>
      </w:r>
      <w:r>
        <w:rPr>
          <w:rFonts w:cs="Times New Roman" w:ascii="Times New Roman" w:hAnsi="Times New Roman"/>
          <w:sz w:val="24"/>
          <w:szCs w:val="24"/>
        </w:rPr>
        <w:t>) Главное сказать. Я понимаю, что вы так не считаете, но это проблема уже профессиональная, обычный человек так не считает, он всегда считает, что у него тело самое развитое. Сложили? Меч. 23-я часть нова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у и стяжание, о котором я говорил, надо ж перестроить все части, а то соображать о Мече сложно, правда? Значит, у нас на каждом Синтезе теперь будет новый вид стяжания когда мы будем на каждом Синтезе стяжать упорно 32 проявленности Универсума, как Чело. Почему? </w:t>
      </w:r>
      <w:r>
        <w:rPr>
          <w:rFonts w:cs="Times New Roman" w:ascii="Times New Roman" w:hAnsi="Times New Roman"/>
          <w:b/>
          <w:sz w:val="24"/>
          <w:szCs w:val="24"/>
        </w:rPr>
        <w:t>Проявленность</w:t>
      </w:r>
      <w:r>
        <w:rPr>
          <w:rFonts w:cs="Times New Roman" w:ascii="Times New Roman" w:hAnsi="Times New Roman"/>
          <w:sz w:val="24"/>
          <w:szCs w:val="24"/>
        </w:rPr>
        <w:t xml:space="preserve"> – это новый вид восприятия и так же как Метагалактика живёт присутствиями, Универсум живёт проявленностями, это нудная работа, но когда Синтез начинался, мы так же нудно стяжали присутствия, один Синтез – одно присутствие. У нас идут проявленные Синтезы Огня для вас, мы работаем 23-м проявлением. Ну, и казалось бы, мы должны стяжать 23-й вид проявленности, но мы это стяжать не можем. Весь наш 23-й вид проявленности станет в 23-й проявленности Универсума, не более того. То есть мы, начинаем создавать жизнь проявленностями и вот это в сторону седьмой расы, в Универсум. Поэтому на каждом Синтезе мы стяжаем сегодня 32-рицу проявленностей Универсума в 23-м ракурсе, ну, понятно – под ракурсом Меча. Это начинает нас потенциально развивать в проявленностях 23-го проявления. Ну, нам туда ещё как… в общем ещё пару десятков лет службы и мы туда войдём. Но надо чтобы бы каждый Дом стяжал хотя бы 16 частей человека соответствующего проявления. Пока вы стяжаете третье. За один год одна проявленность человека проявления. Понятно, да о чём? Насколько это сложно. То есть это программа, она рассчитана, всё, и так как объективно мы туда быстро попасть не можем, хотя пытаемся, мы решили пройти субъективно, и Отец нам сложил программу, что мы стяжаем 32 варианта проявленностей в проявленностях Универсума. Таким образом, каждый вариант начинает срабатывать на соответствующее проявление. И мы постепенно количественно напрягаем ситуацию, чтоб рано или поздно по всем проявлениям хотя бы наши ведущие и чело начали стяжать  проявленности. Пускай для всего человечества это будет расти 32 года – для Ведущих и Чело мы ускорим процесс. Поэтому теперь на каждом Синтезе мы будем стяжать проявленности, вышестоящие, проявленности под соответствующим ракурсом, пока на синтезах Огня. Мы попытаемся это сработать на Синтезах Основ, но проблема в том, что Синтезы Основ идут по присутствиям, а проявленности - выражение проявлений. А по проявлениям пока ходят Синтезы Огня. А пока Отец не изменил Стандарт Синтеза – это меняет только Отец - даже если попытаются стяжать – стяжают части по присутствиям. То есть сработает Стандарт. Когда ты на синтезе стяжаешь не по Стандарту, он не срабатывает. Это мало кто знает. Даже в жизни сложенные стандарты не срабатывают, потому что ты не стяжаешь по стандарту. Ну, у нас есть пример, когда некоторым Ведущим Синтеза запрещено было ходить по Проявлениям, а они повторяли практику, как мы делали. Сказали: «А, у нас получится, мы подготовленные». У нас сейчас нет этих Ведущих Синтеза. А некоторых нет даже как Ведущих. А некоторые вообще ушли в жизнь как человеки, послав всё и нас вместе взятых. То есть, накопив потенциал, он их взорвал, потому что им запрещено было ходить. Я им звонил, говори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льзя это делать, сигналы идут – вы делаете неправиль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е Владыка разреши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ольному – в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ятно, да? Вот такая ситуация. Поэтому я предупреждаю, что по Домам может возникнуть проблема, что мы сами тут всё стяжаем. Ну, свободу воли никто не отменял, но мы должны реально понимать, что проявленности – это уже не присутствия Метагалактики. Если присутствия Метагалактики создаются для человека Отцом, то проявленности - для  Чело. А Чело ничего не делает без разрешения Владыки. А Владыка не даст разрешение, пока не выйдет распоряжение Отца или Сына как Главы Иерархии. Я подсказываю, потому что я на других Синтезах это сказал, меня послушали, сказали: «Ага». Синтез закончился, кое-кому повесили лапшу на уши ближайшие сушняги, и он пошел стяжать Проявленности по собственной проявленности. Ну, в смысле, подобное стяжается подобным. А так как по Проявлениям то подобие ходить не умело, он стяжал проявленности по собственному подобию. Пришлось в Универсуме сжигать все эти стяжания вместе с ним и он опять из присутствий пойдёт в Универсум. Там все сложно. А, можно было оставить его в Универсуме, тогда все падальщики Универсума питались бы им.</w:t>
      </w:r>
    </w:p>
    <w:p>
      <w:pPr>
        <w:pStyle w:val="Style18"/>
        <w:ind w:firstLine="709"/>
        <w:jc w:val="both"/>
        <w:rPr/>
      </w:pPr>
      <w:r>
        <w:rPr>
          <w:rFonts w:cs="Times New Roman" w:ascii="Times New Roman" w:hAnsi="Times New Roman"/>
          <w:sz w:val="24"/>
          <w:szCs w:val="24"/>
        </w:rPr>
        <w:t>Варианты? Лучше сжечь и защитить. Ну, падальщики Универсума – извините за этот термин, это универсумный термин – сущняги Универсума. Только там это не называется сущнягами, это называется падальщиками. У нас в природе называется шакалами, которые питаются гниющим мясом, там что-то такое – падальщики. Только там гниющая энергетика при неправильном исполнении Воли Отца. Универсум же это Дух, а Дух имеет только чистые записи Воли. А если записи грязные, то уже дух не от Отца, и тогда в Универсуме появляются падальщики, которые питаются духом с записями Воли не от Отца. Вы скажете: «Откуда мы это узнали?» Мы начали стяжать проявленности и после этого начали внимательно смотреть на Универсум: чего же там происходит? Так как у нас в 14-ом Доме очень много «особистых специалистов»… В 10-ом Доме тоже много «особистых специалистов», о Москве и Питере я вообще молчу – там каждая «ведения – это особая ведения» с особым стилем жизни и возможностей. Поэтому, к сожалению, иерархически мы ещё не так выросли, чтобы внимательно относиться к этим словам. Но я говорю «к сожалению», потому что на Профессиональных Синтезах мы что-то стяжали – уже были попытки повторить. Мы не против, мы будем рады, если вы это стяжаете – нам легче. Но это были попытки, которые не удались. И мы не рады, потому что портится хорошая работа.</w:t>
      </w:r>
    </w:p>
    <w:p>
      <w:pPr>
        <w:pStyle w:val="Style18"/>
        <w:ind w:firstLine="709"/>
        <w:jc w:val="both"/>
        <w:rPr/>
      </w:pPr>
      <w:r>
        <w:rPr>
          <w:rFonts w:cs="Times New Roman" w:ascii="Times New Roman" w:hAnsi="Times New Roman"/>
          <w:sz w:val="24"/>
          <w:szCs w:val="24"/>
        </w:rPr>
        <w:t>В общем, чтобы проще выразить мысль: то, что мы сейчас стяжаем, сами вы ни в коем случае не повторяете и ни с кем не стяжаете. Все это уяснили? Вы можете практику себе повторить, вы можете возжигать эти части по проявленностям, то есть работать с собою – пожалуйста. Возжигаться группой, когда собрались вместе, - пожалуйста. С кем-то что-то стяжать, идти в другие проявленности – ни в коем случае. Я подчеркиваю, к сожалению, у нас в ИДИВО уже зарегистрированы рецидивы. Я много раз видел, что у нас даже по присутствиям это закончилось печально. Не важно как, это всё тихо с собою, главное, чтоб Виталик не услышал… Только они не понимают, что их волна сразу регистрируется в ИДИВО – Виталик не услышал, Отец услышал, вызвал Виталика и сказал: «Смотри на стенку!» А там записи вместе со стяжавшими. Ну, как скрижали на стене.</w:t>
      </w:r>
    </w:p>
    <w:p>
      <w:pPr>
        <w:pStyle w:val="Style18"/>
        <w:ind w:firstLine="709"/>
        <w:jc w:val="both"/>
        <w:rPr/>
      </w:pPr>
      <w:r>
        <w:rPr>
          <w:rFonts w:cs="Times New Roman" w:ascii="Times New Roman" w:hAnsi="Times New Roman"/>
          <w:sz w:val="24"/>
          <w:szCs w:val="24"/>
        </w:rPr>
        <w:t>Я корректно объяснил? Мне просто неудобно иногда так рассказывать, но я уже предупредил за последние месяцы и уже получил вызов к Отцу. Не вняли, насильно мил не будешь. Отец накажет, так накажет. У нас  команды поубавятся после этих наказаний. Просто какое-то время это делать нельзя! Год – два – три. Что, терпение нельзя воспитать? Я уверен, как только мы накопим нужное, и нам разрешат – да, стяжай, не хочу.</w:t>
      </w:r>
    </w:p>
    <w:p>
      <w:pPr>
        <w:pStyle w:val="Style18"/>
        <w:ind w:firstLine="709"/>
        <w:jc w:val="both"/>
        <w:rPr/>
      </w:pPr>
      <w:r>
        <w:rPr>
          <w:rFonts w:cs="Times New Roman" w:ascii="Times New Roman" w:hAnsi="Times New Roman"/>
          <w:sz w:val="24"/>
          <w:szCs w:val="24"/>
        </w:rPr>
        <w:t>У нас тоже самое сейчас с ФА-64-рицей. Стяжают только Ведущие Огня. Накопили – теперь Чело Иерархии. Мы теперь копим огонь, чтобы Ведущие Чело тоже стяжали. Они пошли выше Единого, но до сих пор им не разрешили стяжать, хотя они уже Чело Всеединый и Чело Пробудди. Это мы работаем над тем, чтобы разрешили всем служащим. Но пока Отец не указал, не дал разрешения, он ни одному с огнем Ведущего Чело не даст Огонь. Ко мне подошел один Чело, спросил, стяжал ли он 64-рицу. Стяжал. И ушёл с наказанием, потому что он не был ни Ведущим Огня, ни Чело Иерархии. Но он стяжал ФА-64-рицу и получил 64 наказания за каждую часть, которую он стяжал. И что, я ему скажу, что ты ушёл с наказаниями? Когда это эгоистическая бабушка, которая и так немощна. Амбиции её крутят, но сказано, ну, нельзя. «А мне – мож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Я стяжала ФА-64-рицу?</w:t>
      </w:r>
    </w:p>
    <w:p>
      <w:pPr>
        <w:pStyle w:val="Style18"/>
        <w:ind w:firstLine="709"/>
        <w:jc w:val="both"/>
        <w:rPr/>
      </w:pPr>
      <w:r>
        <w:rPr>
          <w:rFonts w:cs="Times New Roman" w:ascii="Times New Roman" w:hAnsi="Times New Roman"/>
          <w:sz w:val="24"/>
          <w:szCs w:val="24"/>
        </w:rPr>
        <w:t>- Ты её стяжала. Процесс был. Но это не значит, что ФА-64-рица у тебя состоялась, сложилась и выразилась, ибо ты не Ведущая Огня и не Чело Иерархии.</w:t>
      </w:r>
    </w:p>
    <w:p>
      <w:pPr>
        <w:pStyle w:val="Style18"/>
        <w:ind w:firstLine="709"/>
        <w:jc w:val="both"/>
        <w:rPr/>
      </w:pPr>
      <w:r>
        <w:rPr>
          <w:rFonts w:cs="Times New Roman" w:ascii="Times New Roman" w:hAnsi="Times New Roman"/>
          <w:sz w:val="24"/>
          <w:szCs w:val="24"/>
        </w:rPr>
        <w:t>Вон, неделю назад подтверждал. Я ей подтвердил наказание. А она подумала, что я ей подтвердил 64-рицу. И я не имею право Чело на Синтезе, на 32-ом – на экзамене она ко мне подошла – сказать, что она наказана. Процесс стяжания был. И некоторые потом говорят: «Виталик подтвердил». Процесс стяжания Виталик подтвердил. Она занималась стяжанием – я подтверждаю это. Но если она не Ведущая Огня и не Чело Иерархии, она не стяжала ничего. Я также подтверждаю это, если Чело спросит. Почему? Потому что она ФА-32-рична, и по закону Иерархии ты имеешь право отвечать только на те вопросы, которые тебе задали. Особенно, если человек вляпался и сам вляпался, я её предупреждал – нельзя это делать. Как вам вот такой подход? И ты не имеешь право ничего сказать, потому что, если ты скажешь – тебя накажут. А вдруг Отцу нужно: проверка падшего существа или Чело на момент стяжаний? Ну и, пользуясь эгоизмом, посмотрим, что получится. Но при этом, в этот момент, он наказан. А может, надо было наказать. Так как другого способа не было нашли самую деятельную – стяжанием невозможного. И ты сам стяжал себе наказание по записям своим только потому, что ты находишься в Доме и по действиям твоим наказать тебя нельзя. Значит, можно наказать неправильным стяжанием твоим, даже если ты в Доме находишься. Да, пожалуйста. Вы же скажете: «Это невозможно.» Но «пути ж господни неисповедимы».У Отца всё, помните? «не мытьем, так катаньем» ты отработаешь всё, что ты накопил.</w:t>
      </w:r>
    </w:p>
    <w:p>
      <w:pPr>
        <w:pStyle w:val="Style18"/>
        <w:ind w:firstLine="709"/>
        <w:jc w:val="both"/>
        <w:rPr/>
      </w:pPr>
      <w:r>
        <w:rPr>
          <w:rFonts w:cs="Times New Roman" w:ascii="Times New Roman" w:hAnsi="Times New Roman"/>
          <w:sz w:val="24"/>
          <w:szCs w:val="24"/>
        </w:rPr>
        <w:t>Вот это меня печалит. А потом за глаза бегают и говорят: «Ну, Виталик же подтвердил», не осознавая всего комплекса законов, что произошло. И сейчас там бегает по Дому Провидения эта сущняга в человеческом теле и кричит: «А мне подтвердили, значит, это было можно!» Ну, если Отец не давал стяжать части, в неё входили не части. Есть счастье синтеза частей, а есть несчастье отсутствия частей. Дальше я даже продолжать не буду. К сожалению. И сделать ничего нельзя - «не моя воля, а твоя, Отче». И человек своей свободой воли выбирает всё, что он делает. Она просто забывает сказать, что я подтвердил на 32-ом экзамене. А там чётко идет экзамен. За праведность – праведность, за неправедность – неправедность. И ты сам сдаешь экзамен пред Отцом. Это я вас готовлю к 31-му Синтезу. И к 32-му в будущем к концу года.</w:t>
      </w:r>
    </w:p>
    <w:p>
      <w:pPr>
        <w:pStyle w:val="Style18"/>
        <w:ind w:firstLine="709"/>
        <w:jc w:val="both"/>
        <w:rPr/>
      </w:pPr>
      <w:r>
        <w:rPr>
          <w:rFonts w:cs="Times New Roman" w:ascii="Times New Roman" w:hAnsi="Times New Roman"/>
          <w:sz w:val="24"/>
          <w:szCs w:val="24"/>
        </w:rPr>
        <w:t>Вот такие прикольные результаты. А так как в ваших Домах тоже есть такие «специалисты», вы дайте им хотя бы посмотреть этот фрагмент или сообщите. Они вам тоже не поверят. И мы так теряем очень многих Чело, даже физически теряем, в прямом смысле этого слова. Потому что они в тайне делают всё, что ни попадя. И всё, они перестают быть Чело – это в лучшем случае. А иногда жить перестают – это в худшем случае. К сожалению. И что с этим сделаешь? Ничего. «Пути господни неисповедимы» – мы не знаем, зачем и что Отец простраивает этим. Как вам такая свобода воли? Ужас. И ты должен это осознавать, и ты не имеешь права даже всем сказать. Не поймут. Всё равно скажет: «А мне да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то чтобы вы поняли, чем занимается Часть Меч. И когда ты что-то не праведно делаешь Меч переворачивается и как у Чело. И даже 23-ая Часть может перевернуться. И начинается процесс жизни наказ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ак что Часть Меч смотрит не только вверх, а иногда и вниз. У вас сейчас только вверх. Поэтому после стяжания этой Части не стоит вам делать то, что Владыка не рекомендует. Я всегда на Синтезе публикую, что делать не надо.</w:t>
      </w:r>
    </w:p>
    <w:p>
      <w:pPr>
        <w:pStyle w:val="Style18"/>
        <w:ind w:firstLine="709"/>
        <w:jc w:val="both"/>
        <w:rPr/>
      </w:pPr>
      <w:r>
        <w:rPr>
          <w:rFonts w:cs="Times New Roman" w:ascii="Times New Roman" w:hAnsi="Times New Roman"/>
          <w:sz w:val="24"/>
          <w:szCs w:val="24"/>
        </w:rPr>
        <w:t>И сам стараюсь всё рассказать, потому что я знаю все эти последствия и много раз сам вляпывался. Тьфу, тьфу, тьфу, смог выкрутиться, отработать и пойти дальше, и даже взойти заново в некоторых вещах, потому что вляпался глубок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у… когда ты ищешь, ты не можешь идеально всё делать, поэтому вляпываешься. Тут хоть как-то можно оправдаться, а когда ты специально это делаешь?!</w:t>
      </w:r>
    </w:p>
    <w:p>
      <w:pPr>
        <w:pStyle w:val="Style18"/>
        <w:ind w:firstLine="709"/>
        <w:jc w:val="both"/>
        <w:rPr/>
      </w:pPr>
      <w:r>
        <w:rPr>
          <w:rFonts w:cs="Times New Roman" w:ascii="Times New Roman" w:hAnsi="Times New Roman"/>
          <w:sz w:val="24"/>
          <w:szCs w:val="24"/>
        </w:rPr>
        <w:t xml:space="preserve">Кто там заскучал </w:t>
      </w:r>
      <w:r>
        <w:rPr>
          <w:rFonts w:cs="Times New Roman" w:ascii="Times New Roman" w:hAnsi="Times New Roman"/>
          <w:i/>
          <w:sz w:val="24"/>
          <w:szCs w:val="24"/>
        </w:rPr>
        <w:t xml:space="preserve">(в зал). </w:t>
      </w:r>
      <w:r>
        <w:rPr>
          <w:rFonts w:cs="Times New Roman" w:ascii="Times New Roman" w:hAnsi="Times New Roman"/>
          <w:sz w:val="24"/>
          <w:szCs w:val="24"/>
        </w:rPr>
        <w:t>Я знаю, кому я в этом зале это даже говорю. Пальцем не хочу показывать. Здесь сидят такие в зале, несколько Чело. Даже если один сидит – он притянулся по подобию всем. А такой язык понимаете? Или вы думаете, я просто так трачу время, когда на 23-й Синтез приехал Чело, стяжал Меч, с точно такой же «пизицией», о которой я рассказываю. И занимается тем же самым.</w:t>
      </w:r>
    </w:p>
    <w:p>
      <w:pPr>
        <w:pStyle w:val="Style18"/>
        <w:ind w:firstLine="709"/>
        <w:jc w:val="both"/>
        <w:rPr/>
      </w:pPr>
      <w:r>
        <w:rPr>
          <w:rFonts w:cs="Times New Roman" w:ascii="Times New Roman" w:hAnsi="Times New Roman"/>
          <w:sz w:val="24"/>
          <w:szCs w:val="24"/>
        </w:rPr>
        <w:t>Зачем портить ситуацию в своём Доме из-за собственной глупости? Ведь твоя грязь выливается на твой Дом, на твою территорию, откуда ты приехал. И это отрабатывать будешь и ты, и частично твой Дом, и частично твоя территория, особенно если ты Ведущий или Чело, служащий в Доме, но действующий неправедно.</w:t>
      </w:r>
    </w:p>
    <w:p>
      <w:pPr>
        <w:pStyle w:val="Style18"/>
        <w:ind w:firstLine="709"/>
        <w:jc w:val="both"/>
        <w:rPr/>
      </w:pPr>
      <w:r>
        <w:rPr>
          <w:rFonts w:cs="Times New Roman" w:ascii="Times New Roman" w:hAnsi="Times New Roman"/>
          <w:sz w:val="24"/>
          <w:szCs w:val="24"/>
        </w:rPr>
        <w:t>Отец всё видит. Это не божий Суд. А просто регламент: "Не делай эт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то и так не делает – лишний раз послушать бывает полезно. А то вдруг мысль придёт: "Делай это, дела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32-хрицу проявленности Универсум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2.</w:t>
      </w:r>
    </w:p>
    <w:p>
      <w:pPr>
        <w:pStyle w:val="Heading3"/>
        <w:spacing w:lineRule="auto" w:line="240" w:before="0" w:after="0"/>
        <w:ind w:left="0" w:firstLine="709"/>
        <w:jc w:val="center"/>
        <w:rPr/>
      </w:pPr>
      <w:r>
        <w:rPr>
          <w:rFonts w:cs="Times New Roman" w:ascii="Times New Roman" w:hAnsi="Times New Roman"/>
          <w:i/>
          <w:sz w:val="24"/>
          <w:szCs w:val="24"/>
        </w:rPr>
        <w:t>Стяжание 32-рицы проявленностей Универсума. Стяжание Изначально Вышестоящей субъядерной Мощи Изначально Вышестоящего Отца 32-х значально Вышестоящих субъядерных ог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Меча в каждом из нас (пауз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Владыками Кут Хуми Фаинь, переходим в зал Ипостаси Синтеза ДИВО 32-х Изначально Вышестояще проявлено явленно.</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Владык Кут Хуми Фаинь в форме Чело Вышестоящего Синтеза Огня, стяжая Изначально Вышестоящий Огонь Синтеза Изначально Вышестоящего Отца собою. И возжигаясь этим огнём Синтеза (пауза), просим преобразить каждого из нас и синтез нас на стяжание 32-х Изначально Вышестоящих проявленностей Универсума ракурсом 23-го их выражения Мечом Изначально Вышестоящего Отца каждым из нас с развертыванием субъядерного огня в каждой из частей в росте и выражении субъядерной мощ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огнём, преображаясь огнём Синтеза каждым из нас, мы синтезируемся с Изначально Вышестоящим Отцом, возжигаемся его огнём, переходим в зал Изначально Вышестоящего Отца 64-х Изначально Вышестоящий проявленный явлено.</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32-х Изначально Вышестоящих проявленностей Универсума в развитии и выражении жизни по проявленностям Универсума в пути Чело Новой Эпохи явлением Изначально Вышестоящего Отца кажды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ауза), мы синтезируемся с Хум Изначально Вышестоящего Отца и стяжаем 32 Изначально Вышестоящих Синтеза Изначально Вышестоящего Отца, возжигаясь ими.</w:t>
      </w:r>
    </w:p>
    <w:p>
      <w:pPr>
        <w:pStyle w:val="Normal"/>
        <w:spacing w:lineRule="auto" w:line="240" w:before="0" w:after="0"/>
        <w:ind w:firstLine="709"/>
        <w:jc w:val="both"/>
        <w:rPr/>
      </w:pPr>
      <w:r>
        <w:rPr>
          <w:rFonts w:cs="Times New Roman" w:ascii="Times New Roman" w:hAnsi="Times New Roman"/>
          <w:i/>
          <w:sz w:val="24"/>
        </w:rPr>
        <w:t>И синтезируясь с Хум Изначально Вышестоящего Отца</w:t>
      </w:r>
      <w:r>
        <w:rPr>
          <w:rFonts w:cs="Times New Roman" w:ascii="Times New Roman" w:hAnsi="Times New Roman"/>
          <w:b/>
          <w:i/>
          <w:sz w:val="24"/>
        </w:rPr>
        <w:t xml:space="preserve"> стяжаем Изначально Вышестоящий Дом</w:t>
      </w:r>
      <w:r>
        <w:rPr>
          <w:rFonts w:cs="Times New Roman" w:ascii="Times New Roman" w:hAnsi="Times New Roman"/>
          <w:i/>
          <w:sz w:val="24"/>
        </w:rPr>
        <w:t xml:space="preserve"> </w:t>
      </w:r>
      <w:r>
        <w:rPr>
          <w:rFonts w:cs="Times New Roman" w:ascii="Times New Roman" w:hAnsi="Times New Roman"/>
          <w:b/>
          <w:i/>
          <w:sz w:val="24"/>
        </w:rPr>
        <w:t>Изначально Вышестоящего Отца</w:t>
      </w:r>
      <w:r>
        <w:rPr>
          <w:rFonts w:cs="Times New Roman" w:ascii="Times New Roman" w:hAnsi="Times New Roman"/>
          <w:i/>
          <w:sz w:val="24"/>
        </w:rPr>
        <w:t xml:space="preserve"> 32-ой Изначально Вышестоящей проявленности Универсума 32-ым субъядерным огнём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w:t>
      </w:r>
      <w:r>
        <w:rPr>
          <w:rFonts w:cs="Times New Roman" w:ascii="Times New Roman" w:hAnsi="Times New Roman"/>
          <w:i/>
          <w:sz w:val="24"/>
        </w:rPr>
        <w:t xml:space="preserve"> 31-ю Изначально Вышестоящую часть </w:t>
      </w:r>
      <w:r>
        <w:rPr>
          <w:rFonts w:cs="Times New Roman" w:ascii="Times New Roman" w:hAnsi="Times New Roman"/>
          <w:b/>
          <w:i/>
          <w:sz w:val="24"/>
        </w:rPr>
        <w:t>Изначально Вышестоящее Тело</w:t>
      </w:r>
      <w:r>
        <w:rPr>
          <w:rFonts w:cs="Times New Roman" w:ascii="Times New Roman" w:hAnsi="Times New Roman"/>
          <w:i/>
          <w:sz w:val="24"/>
        </w:rPr>
        <w:t xml:space="preserve"> Изначально Вышестоящего Отца 31-й Изначально Вышестоящей проявленности Универсума 31-м субъядерным огнём Изначально Вышестоящего Отца и, возжигаясь, развертыв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ий Разум</w:t>
      </w:r>
      <w:r>
        <w:rPr>
          <w:rFonts w:cs="Times New Roman" w:ascii="Times New Roman" w:hAnsi="Times New Roman"/>
          <w:i/>
          <w:sz w:val="24"/>
        </w:rPr>
        <w:t xml:space="preserve"> Изначально Вышестоящего Отца 30-й Изначально Вышестоящей проявленности Универсума 30-го Изначально Вышестоящего субъядерного огня Изначально Вышестоящего Отца,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ее Сердце</w:t>
      </w:r>
      <w:r>
        <w:rPr>
          <w:rFonts w:cs="Times New Roman" w:ascii="Times New Roman" w:hAnsi="Times New Roman"/>
          <w:i/>
          <w:sz w:val="24"/>
        </w:rPr>
        <w:t xml:space="preserve"> Изначально Вышестоящего Отца 29-й Изначально Вышестоящей проявленности Универсума 29-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w:t>
      </w:r>
      <w:r>
        <w:rPr>
          <w:rFonts w:cs="Times New Roman" w:ascii="Times New Roman" w:hAnsi="Times New Roman"/>
          <w:i/>
          <w:sz w:val="24"/>
        </w:rPr>
        <w:t xml:space="preserve"> 28-е выражение Изначально Вышестоящей части </w:t>
      </w:r>
      <w:r>
        <w:rPr>
          <w:rFonts w:cs="Times New Roman" w:ascii="Times New Roman" w:hAnsi="Times New Roman"/>
          <w:b/>
          <w:i/>
          <w:sz w:val="24"/>
        </w:rPr>
        <w:t>Изначально Вышестоящий Хум</w:t>
      </w:r>
      <w:r>
        <w:rPr>
          <w:rFonts w:cs="Times New Roman" w:ascii="Times New Roman" w:hAnsi="Times New Roman"/>
          <w:i/>
          <w:sz w:val="24"/>
        </w:rPr>
        <w:t xml:space="preserve"> Изначально Вышестоящего Отца 28-й Изначально Вышестоящей проявленности Универсума 28-м Изначально Вышестоящим субъядерным огнём Изначально Вышестоящего Отца собою и возжигаемся, развертыв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ее Провидение</w:t>
      </w:r>
      <w:r>
        <w:rPr>
          <w:rFonts w:cs="Times New Roman" w:ascii="Times New Roman" w:hAnsi="Times New Roman"/>
          <w:i/>
          <w:sz w:val="24"/>
        </w:rPr>
        <w:t xml:space="preserve"> Изначально Вышестоящего Отца 27-й Изначально Вышестоящей проявленности Универсума 27-м Изначально Вышестоящим субъядерным огнём Изначально Вышестоящего Отца,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ую Омегу</w:t>
      </w:r>
      <w:r>
        <w:rPr>
          <w:rFonts w:cs="Times New Roman" w:ascii="Times New Roman" w:hAnsi="Times New Roman"/>
          <w:i/>
          <w:sz w:val="24"/>
        </w:rPr>
        <w:t xml:space="preserve"> Изначально Вышестоящего Отца 26-й Изначально Вышестоящей проявленности Универсума 26-го Изначально Вышестоящего субъядерного огня Изначально Выше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ую Монаду</w:t>
      </w:r>
      <w:r>
        <w:rPr>
          <w:rFonts w:cs="Times New Roman" w:ascii="Times New Roman" w:hAnsi="Times New Roman"/>
          <w:i/>
          <w:sz w:val="24"/>
        </w:rPr>
        <w:t xml:space="preserve"> Изначально Вышестоящего Отца 25-й Изначально Вышестоящей проявленности Универсума 25-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ее ДИВО</w:t>
      </w:r>
      <w:r>
        <w:rPr>
          <w:rFonts w:cs="Times New Roman" w:ascii="Times New Roman" w:hAnsi="Times New Roman"/>
          <w:i/>
          <w:sz w:val="24"/>
        </w:rPr>
        <w:t xml:space="preserve"> Универсума Изначально Вышестоящего Отца 24-й Изначально Вышестоящей проявленности Универсума 24-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ий Меч</w:t>
      </w:r>
      <w:r>
        <w:rPr>
          <w:rFonts w:cs="Times New Roman" w:ascii="Times New Roman" w:hAnsi="Times New Roman"/>
          <w:i/>
          <w:sz w:val="24"/>
        </w:rPr>
        <w:t xml:space="preserve"> Изначально Вышестоящего Отца 23-й Изначально Вышестоящей проявленности Универсума 23-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ее Соображение</w:t>
      </w:r>
      <w:r>
        <w:rPr>
          <w:rFonts w:cs="Times New Roman" w:ascii="Times New Roman" w:hAnsi="Times New Roman"/>
          <w:i/>
          <w:sz w:val="24"/>
        </w:rPr>
        <w:t xml:space="preserve"> Изначально Вышестоящего Отца 22-й Изначально Вышестоящей проявленности Универсума 22-го Изначально Вышестоящего субъядерного огня Изначально Вышестоящего Отца собою, и возжигаясь, развёртываемся им, прося преобразить Изначально Вышестоящего Отца все 22-е части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i/>
          <w:sz w:val="24"/>
        </w:rPr>
        <w:t xml:space="preserve">Синтезируясь с Хум Изначально Вышестоящего Отца </w:t>
      </w:r>
      <w:r>
        <w:rPr>
          <w:rFonts w:cs="Times New Roman" w:ascii="Times New Roman" w:hAnsi="Times New Roman"/>
          <w:b/>
          <w:i/>
          <w:sz w:val="24"/>
        </w:rPr>
        <w:t>стяжаем Изначально Вышестоящую Огненную Розу</w:t>
      </w:r>
      <w:r>
        <w:rPr>
          <w:rFonts w:cs="Times New Roman" w:ascii="Times New Roman" w:hAnsi="Times New Roman"/>
          <w:i/>
          <w:sz w:val="24"/>
        </w:rPr>
        <w:t xml:space="preserve"> Изначально Выщестоящего Отца 21-й Изначально Вышестоящей проявленности Универсума 21-го Изначально Вышестоящего субъядерного огня Изначально Вышестоящего Отца собою, и возжигаясь развёртываемся ею, прося Изначально Вышестоящего Отца преобразить все 21-е части каждого из нас в новое явление 21-м выражением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i/>
          <w:sz w:val="24"/>
        </w:rPr>
        <w:t xml:space="preserve">Синтезируясь с Хум Изначально Вышестоящего Отца </w:t>
      </w:r>
      <w:r>
        <w:rPr>
          <w:rFonts w:cs="Times New Roman" w:ascii="Times New Roman" w:hAnsi="Times New Roman"/>
          <w:b/>
          <w:i/>
          <w:sz w:val="24"/>
        </w:rPr>
        <w:t>стяжаем Изначально Вышестоящий Ум</w:t>
      </w:r>
      <w:r>
        <w:rPr>
          <w:rFonts w:cs="Times New Roman" w:ascii="Times New Roman" w:hAnsi="Times New Roman"/>
          <w:i/>
          <w:sz w:val="24"/>
        </w:rPr>
        <w:t xml:space="preserve"> Изначально Вышестоящего Отца 20-й Изначально Вышестоящей проявленности Универсума 20-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ий Головерсум</w:t>
      </w:r>
      <w:r>
        <w:rPr>
          <w:rFonts w:cs="Times New Roman" w:ascii="Times New Roman" w:hAnsi="Times New Roman"/>
          <w:i/>
          <w:sz w:val="24"/>
        </w:rPr>
        <w:t xml:space="preserve"> Изначально Вышестоящего Отца 19-й Изначально Вышестоящей проявленности Универсума 19-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ую Огненную Нить</w:t>
      </w:r>
      <w:r>
        <w:rPr>
          <w:rFonts w:cs="Times New Roman" w:ascii="Times New Roman" w:hAnsi="Times New Roman"/>
          <w:i/>
          <w:sz w:val="24"/>
        </w:rPr>
        <w:t xml:space="preserve"> Изначально Вышестоящего Отца 18-й Изначально Вышестоящей проявленности Универсума 18-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ую Мощь</w:t>
      </w:r>
      <w:r>
        <w:rPr>
          <w:rFonts w:cs="Times New Roman" w:ascii="Times New Roman" w:hAnsi="Times New Roman"/>
          <w:i/>
          <w:sz w:val="24"/>
        </w:rPr>
        <w:t xml:space="preserve"> Отца Изначально Вышестоящего Отца 17-й Изначально Вышестоящей проявленности Универсума 17-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стяжании развертываем новые 16 Изначально Вышестоящих частей проявленностей Универсума 16-цы субъядерного огня Изначально Вышестоящего Отца в каждом из нас и в синтезе нас в ракурсе Меча 23-й Изначально Вышестоящей част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осим Изначально Вышестоящего Отца преобразить каждого из нас и синтез нас на выражение 16-рицы новых проявленностных частей субъядерным огнём Изначально Вышестоящего Отца собою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Хум Изначально Вышестоящего Отца и </w:t>
      </w:r>
      <w:r>
        <w:rPr>
          <w:rFonts w:cs="Times New Roman" w:ascii="Times New Roman" w:hAnsi="Times New Roman"/>
          <w:b/>
          <w:i/>
          <w:sz w:val="24"/>
          <w:szCs w:val="24"/>
        </w:rPr>
        <w:t>стяжаем Изначально Вышестоящее ДИВО Метагалактики</w:t>
      </w:r>
      <w:r>
        <w:rPr>
          <w:rFonts w:cs="Times New Roman" w:ascii="Times New Roman" w:hAnsi="Times New Roman"/>
          <w:i/>
          <w:sz w:val="24"/>
          <w:szCs w:val="24"/>
        </w:rPr>
        <w:t xml:space="preserve"> Изначально Вышестоящего Отца 16-й Изначально Вышестоящей проявленности Универсума 16-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szCs w:val="24"/>
        </w:rPr>
        <w:t>Изначально Вышестоящий Столп</w:t>
      </w:r>
      <w:r>
        <w:rPr>
          <w:rFonts w:cs="Times New Roman" w:ascii="Times New Roman" w:hAnsi="Times New Roman"/>
          <w:i/>
          <w:sz w:val="24"/>
          <w:szCs w:val="24"/>
        </w:rPr>
        <w:t xml:space="preserve"> Изначально Вышестоящего Отца 15-й Изначально Вышестоящей проявленности Универсума 15-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ее Сознание</w:t>
      </w:r>
      <w:r>
        <w:rPr>
          <w:rFonts w:cs="Times New Roman" w:ascii="Times New Roman" w:hAnsi="Times New Roman"/>
          <w:i/>
          <w:sz w:val="24"/>
          <w:szCs w:val="24"/>
        </w:rPr>
        <w:t xml:space="preserve"> Изначально Вышестоящего Отца 14-й Изначально Вышестоящей проявленности Универсума 14-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ий Грааль</w:t>
      </w:r>
      <w:r>
        <w:rPr>
          <w:rFonts w:cs="Times New Roman" w:ascii="Times New Roman" w:hAnsi="Times New Roman"/>
          <w:i/>
          <w:sz w:val="24"/>
          <w:szCs w:val="24"/>
        </w:rPr>
        <w:t xml:space="preserve"> Изначально Вышестоящего Отца 13-й Изначально Вышестоящей проявленности Универсума 13-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ую Веру</w:t>
      </w:r>
      <w:r>
        <w:rPr>
          <w:rFonts w:cs="Times New Roman" w:ascii="Times New Roman" w:hAnsi="Times New Roman"/>
          <w:i/>
          <w:sz w:val="24"/>
          <w:szCs w:val="24"/>
        </w:rPr>
        <w:t xml:space="preserve"> Изначально Вышестоящего Отца 12-й Изначально Вышестоящей проявленности Универсума 12-го Изначально Вышестоящего субъядерного огня Изначально Вышестоящего Отца собою, и возжигаясь, развёртываемся ею.</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ую Воссоединенность</w:t>
      </w:r>
      <w:r>
        <w:rPr>
          <w:rFonts w:cs="Times New Roman" w:ascii="Times New Roman" w:hAnsi="Times New Roman"/>
          <w:i/>
          <w:sz w:val="24"/>
          <w:szCs w:val="24"/>
        </w:rPr>
        <w:t xml:space="preserve"> Изначально Вышестоящего Отца 11-й Изначально Вышестоящей проявленности Универсума 11-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ую Сансару</w:t>
      </w:r>
      <w:r>
        <w:rPr>
          <w:rFonts w:cs="Times New Roman" w:ascii="Times New Roman" w:hAnsi="Times New Roman"/>
          <w:i/>
          <w:sz w:val="24"/>
          <w:szCs w:val="24"/>
        </w:rPr>
        <w:t xml:space="preserve"> Изначально Вышестоящего Отца 10-й Изначально Вышестоящей проявленности Универсума 10-м Изначально Вышестоящим субъядерным огнем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ее Протоядро</w:t>
      </w:r>
      <w:r>
        <w:rPr>
          <w:rFonts w:cs="Times New Roman" w:ascii="Times New Roman" w:hAnsi="Times New Roman"/>
          <w:i/>
          <w:sz w:val="24"/>
          <w:szCs w:val="24"/>
        </w:rPr>
        <w:t xml:space="preserve"> Изначально Вышестоящего Отца 9-й Изначально Вышестоящей проявленности Универсума 9-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ий Дом Изначальности</w:t>
      </w:r>
      <w:r>
        <w:rPr>
          <w:rFonts w:cs="Times New Roman" w:ascii="Times New Roman" w:hAnsi="Times New Roman"/>
          <w:i/>
          <w:sz w:val="24"/>
          <w:szCs w:val="24"/>
        </w:rPr>
        <w:t xml:space="preserve"> Изначально Вышестоящего Отца 8-й Изначально Вышестоящей проявленности Универсума 8-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ий Трансвизор</w:t>
      </w:r>
      <w:r>
        <w:rPr>
          <w:rFonts w:cs="Times New Roman" w:ascii="Times New Roman" w:hAnsi="Times New Roman"/>
          <w:i/>
          <w:sz w:val="24"/>
          <w:szCs w:val="24"/>
        </w:rPr>
        <w:t xml:space="preserve"> Изначально Вышестоящего Отца 7-й Изначально Вышестоящей проявленности Универсума 7-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szCs w:val="24"/>
        </w:rPr>
        <w:t>Стяжаем Изначально Вышестоящий Интеллект</w:t>
      </w:r>
      <w:r>
        <w:rPr>
          <w:rFonts w:cs="Times New Roman" w:ascii="Times New Roman" w:hAnsi="Times New Roman"/>
          <w:i/>
          <w:sz w:val="24"/>
          <w:szCs w:val="24"/>
        </w:rPr>
        <w:t xml:space="preserve"> Изначально Вышестоящего Отца 6-й Изначально Вышестоящей проявленности Универсума 6-го Изначально Вышестоящего субъядерного огня Изначально Вышестоящего Отца собою, и возжигаясь, преображаемся им.</w:t>
      </w:r>
    </w:p>
    <w:p>
      <w:pPr>
        <w:pStyle w:val="Normal"/>
        <w:spacing w:lineRule="auto" w:line="240" w:before="0" w:after="0"/>
        <w:ind w:firstLine="709"/>
        <w:jc w:val="both"/>
        <w:rPr/>
      </w:pPr>
      <w:r>
        <w:rPr>
          <w:rFonts w:cs="Times New Roman" w:ascii="Times New Roman" w:hAnsi="Times New Roman"/>
          <w:b/>
          <w:i/>
          <w:sz w:val="24"/>
          <w:szCs w:val="24"/>
        </w:rPr>
        <w:t xml:space="preserve">Стяжаем Изначально Вышестоящий Престол </w:t>
      </w:r>
      <w:r>
        <w:rPr>
          <w:rFonts w:cs="Times New Roman" w:ascii="Times New Roman" w:hAnsi="Times New Roman"/>
          <w:i/>
          <w:sz w:val="24"/>
          <w:szCs w:val="24"/>
        </w:rPr>
        <w:t>Изначально Вышестоящего Отца 5-й Изначально Вышестоящей проявленности Универсума 5-го Изначально Вышестоящего субъядерного огня Изначально Вышестоящего Отца собою, и возжигаясь, преображаемся Престолом в 5-м Изначально Вышестоящем субъядерном огне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rPr>
        <w:t xml:space="preserve">И возжигаясь этим, </w:t>
      </w:r>
      <w:r>
        <w:rPr>
          <w:rFonts w:cs="Times New Roman" w:ascii="Times New Roman" w:hAnsi="Times New Roman"/>
          <w:b/>
          <w:i/>
          <w:sz w:val="24"/>
        </w:rPr>
        <w:t>стяжаем Изначально Вышестоящий Синтезобраз</w:t>
      </w:r>
      <w:r>
        <w:rPr>
          <w:rFonts w:cs="Times New Roman" w:ascii="Times New Roman" w:hAnsi="Times New Roman"/>
          <w:i/>
          <w:sz w:val="24"/>
        </w:rPr>
        <w:t xml:space="preserve"> Изначально Вышестоящего Отца 4-й Изначально Вышестоящей проявленности Универсума 4-м Изначально Вышестоящим субъядерным огнем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ую Душу</w:t>
      </w:r>
      <w:r>
        <w:rPr>
          <w:rFonts w:cs="Times New Roman" w:ascii="Times New Roman" w:hAnsi="Times New Roman"/>
          <w:i/>
          <w:sz w:val="24"/>
        </w:rPr>
        <w:t xml:space="preserve"> Изначально Вышестоящего Отца 3-й Изначально Вышестоящей проявленности Универсума 3-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b/>
          <w:i/>
          <w:sz w:val="24"/>
        </w:rPr>
        <w:t>Стяжаем Изначально Вышестоящее Слово Отца</w:t>
      </w:r>
      <w:r>
        <w:rPr>
          <w:rFonts w:cs="Times New Roman" w:ascii="Times New Roman" w:hAnsi="Times New Roman"/>
          <w:i/>
          <w:sz w:val="24"/>
        </w:rPr>
        <w:t xml:space="preserve"> 2-й Изначально Вышестоящей проявленности Универсума 2-го Изначально Вышестоящего субъядерного огня Изначально Вышестоящего Отца собою, и возжигаемся им.</w:t>
      </w:r>
    </w:p>
    <w:p>
      <w:pPr>
        <w:pStyle w:val="Normal"/>
        <w:spacing w:lineRule="auto" w:line="240" w:before="0" w:after="0"/>
        <w:ind w:firstLine="709"/>
        <w:jc w:val="both"/>
        <w:rPr/>
      </w:pPr>
      <w:r>
        <w:rPr>
          <w:rFonts w:cs="Times New Roman" w:ascii="Times New Roman" w:hAnsi="Times New Roman"/>
          <w:i/>
          <w:sz w:val="24"/>
        </w:rPr>
        <w:t xml:space="preserve">И </w:t>
      </w:r>
      <w:r>
        <w:rPr>
          <w:rFonts w:cs="Times New Roman" w:ascii="Times New Roman" w:hAnsi="Times New Roman"/>
          <w:b/>
          <w:i/>
          <w:sz w:val="24"/>
        </w:rPr>
        <w:t>стяжаем</w:t>
      </w:r>
      <w:r>
        <w:rPr>
          <w:rFonts w:cs="Times New Roman" w:ascii="Times New Roman" w:hAnsi="Times New Roman"/>
          <w:i/>
          <w:sz w:val="24"/>
        </w:rPr>
        <w:t xml:space="preserve"> первый </w:t>
      </w:r>
      <w:r>
        <w:rPr>
          <w:rFonts w:cs="Times New Roman" w:ascii="Times New Roman" w:hAnsi="Times New Roman"/>
          <w:b/>
          <w:i/>
          <w:sz w:val="24"/>
        </w:rPr>
        <w:t>Изначально Вышестоящий Образ Отца</w:t>
      </w:r>
      <w:r>
        <w:rPr>
          <w:rFonts w:cs="Times New Roman" w:ascii="Times New Roman" w:hAnsi="Times New Roman"/>
          <w:i/>
          <w:sz w:val="24"/>
        </w:rPr>
        <w:t xml:space="preserve"> Изначально Вышестоящего Отца первой Изначально Вышестоящей проявленности Универсума первого Изначально вышестоящего субъядерного огня Изначально Вышестоящего Отца собою, и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rPr>
        <w:t>И возжигаясь всем стяжённым и возожжённым мы развертываемся 32-рицей частей 23-го ракурса выражения 32-х Изначально Вышестоящих проявленностей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32-ричную выразимость проявленностных частей Чело Универсума явлением Человека Универсума </w:t>
      </w:r>
      <w:r>
        <w:rPr>
          <w:rFonts w:cs="Times New Roman" w:ascii="Times New Roman" w:hAnsi="Times New Roman"/>
          <w:i/>
          <w:sz w:val="24"/>
          <w:szCs w:val="24"/>
        </w:rPr>
        <w:t xml:space="preserve">в синтезе их каждым из нас явлением синтеза 32-х Изначально Вышестоящих субъядерных огней, </w:t>
      </w:r>
      <w:r>
        <w:rPr>
          <w:rFonts w:cs="Times New Roman" w:ascii="Times New Roman" w:hAnsi="Times New Roman"/>
          <w:b/>
          <w:i/>
          <w:sz w:val="24"/>
          <w:szCs w:val="24"/>
        </w:rPr>
        <w:t xml:space="preserve">стяжая Изначально Вышестоящую субъядерную Мощь </w:t>
      </w:r>
      <w:r>
        <w:rPr>
          <w:rFonts w:cs="Times New Roman" w:ascii="Times New Roman" w:hAnsi="Times New Roman"/>
          <w:i/>
          <w:sz w:val="24"/>
          <w:szCs w:val="24"/>
        </w:rPr>
        <w:t>каждого из нас в синтезе 32-х Изначально Вышестоящих субъядерных огней собою (пауз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этим (пауза), возжигаясь 32-рицей Изначально Вышестоящих Синтезов Изначально Вышестоящего Отца собою, и преображаясь в этом ракурсе каждым из нас, мы синтезируемся с Хум Изначально Вышестоящего Отца, стяжаем Изначально Вышестоящий Синтез цельного проявленностного Человека явлением Чело Универсума Изначально Вышестоящего Отца каждым из нас синтезом Изначально Вышестоящей субъядерной Мощи собою.</w:t>
      </w:r>
    </w:p>
    <w:p>
      <w:pPr>
        <w:pStyle w:val="Normal"/>
        <w:spacing w:lineRule="auto" w:line="240" w:before="0" w:after="0"/>
        <w:ind w:firstLine="709"/>
        <w:jc w:val="both"/>
        <w:rPr/>
      </w:pPr>
      <w:r>
        <w:rPr>
          <w:rFonts w:cs="Times New Roman" w:ascii="Times New Roman" w:hAnsi="Times New Roman"/>
          <w:i/>
          <w:sz w:val="24"/>
        </w:rPr>
        <w:t>И возжигаясь Изначально Вышестоящим Синтезом Изначально Вышестоящего Отца, преображаясь им,  являемся пред Изначально Вышестоящим Отцом в новом выражении Чело Универсума в физическом явлении Человека Универсума каждым из нас физически собою в синтез 3-х Изначально Вышестоящих проявленных каждым из нас и в синтезе нас нами.</w:t>
      </w:r>
    </w:p>
    <w:p>
      <w:pPr>
        <w:pStyle w:val="Normal"/>
        <w:spacing w:lineRule="auto" w:line="240" w:before="0" w:after="0"/>
        <w:ind w:firstLine="709"/>
        <w:jc w:val="both"/>
        <w:rPr/>
      </w:pPr>
      <w:r>
        <w:rPr>
          <w:rFonts w:cs="Times New Roman" w:ascii="Times New Roman" w:hAnsi="Times New Roman"/>
          <w:i/>
          <w:sz w:val="24"/>
        </w:rPr>
        <w:t>И в этом огне мы благодарим Изначально Вышестоящего Отца, мы благодарим Изначально Вышестоящих Владык Кут Хуми Фаинь (пауза).</w:t>
      </w:r>
    </w:p>
    <w:p>
      <w:pPr>
        <w:pStyle w:val="Normal"/>
        <w:spacing w:lineRule="auto" w:line="240" w:before="0" w:after="0"/>
        <w:ind w:firstLine="709"/>
        <w:jc w:val="both"/>
        <w:rPr/>
      </w:pPr>
      <w:r>
        <w:rPr>
          <w:rFonts w:cs="Times New Roman" w:ascii="Times New Roman" w:hAnsi="Times New Roman"/>
          <w:i/>
          <w:sz w:val="24"/>
        </w:rPr>
        <w:t>Возвращаемся в физическое присутствие (пауза), и эманируем всё стяжённое и возожжённое в Изначальный Дом Изначально Вышестоящего Отца, в Дом Изначально Вышестоящего Отца 14 проявления Балтии с филиалами, во все Изначальные Дома и Группы участников данной практики и Изначальный Дом каждого.</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Ну, я надеюсь, вы сами увидели, что стяжание было тяжёлым. Можно было провести – оттараторить всё быстро – огонь бы не входил. Поэтому как смогли так преобразились. Но мы смогли это сделать. Я объясню дальше, всё после перерыва.</w:t>
      </w:r>
    </w:p>
    <w:p>
      <w:pPr>
        <w:pStyle w:val="Normal"/>
        <w:spacing w:lineRule="auto" w:line="240" w:before="0" w:after="0"/>
        <w:ind w:firstLine="709"/>
        <w:jc w:val="both"/>
        <w:rPr/>
      </w:pPr>
      <w:r>
        <w:rPr>
          <w:rFonts w:cs="Times New Roman" w:ascii="Times New Roman" w:hAnsi="Times New Roman"/>
          <w:sz w:val="24"/>
          <w:szCs w:val="24"/>
        </w:rPr>
        <w:t>Сейчас у нас перерыв 25 минут. Без семи минут восемь – до двадца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Cs/>
          <w:sz w:val="24"/>
          <w:szCs w:val="24"/>
        </w:rPr>
        <w:t>1 День 2 Часть</w:t>
      </w:r>
    </w:p>
    <w:p>
      <w:pPr>
        <w:pStyle w:val="Normal"/>
        <w:tabs>
          <w:tab w:val="clear" w:pos="708"/>
          <w:tab w:val="left" w:pos="2265" w:leader="none"/>
        </w:tabs>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Всё, пожалуйста, тишина, тишина, все рассаживаются, мы начина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Первое</w:t>
      </w:r>
      <w:r>
        <w:rPr>
          <w:rFonts w:cs="Times New Roman" w:ascii="Times New Roman" w:hAnsi="Times New Roman"/>
          <w:sz w:val="24"/>
          <w:szCs w:val="24"/>
        </w:rPr>
        <w:t>. Я думаю, вы видели, что стяжание было тяжёлым. Вы не удивляйтесь. Для меня это не новое стяжание, мы это делаем уже с профессиональных Синтезов, фактически, целый месяц. И можете посмотреть на другие Синтезы, где это быстро идёт очень, где-то медленно. У вас – медленно и даже с заиканием. Это необязательно ваша проблема, но когда входят в субъядерный огонь, это и вы, и окружающая территория. Поэтому это и ваша проблема, и плюс территория. Тут нет ничего ни плохого, ни хорошего, есть объектив: что получилось, то получилось. Главное, что стяжали. В некоторых местах мы стяжали даже неправильные части, потом переделывали. Я не шучу, то есть субъядерный огонь – это новое состояние Универсума, которое приходит к нам на физику, и оно очень сложное. Теперь и мы так будем каждый Синтез стяжа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чит, первое. Субъядерный огонь строится не… А, не, пока не забыл. Значит, ко мне подходили Чело и спросили: «Вы в прошлый раз поручали стяжать 64-рицы по Синтезам. Мы, что, некорректно сделали?» Корректно. Когда Владыка поручает стяжать 64-рицы по 21-му Синтезу, на Синтезе – это поручение Владыки? Вы о чём? Я сказал о ФА-64-рице в Едином проявлении, которые Чело, которую стяжать не имеют права. Её стяжают только Ведущие Огня и буквально недавно, там, с годик – Чело Иерархии. Мы сейчас пытаемся пробить вопрос иерархически, чтобы это начали стяжать Ведущие Чело, то есть только служащие, о Чело вообще речи нет, но даже Ведущим Чело сейчас стяжать нельзя. Почему? Не даёт Отец огонь на это. Не повысили мы пока компетентность Чело настолько, чтобы Отец и Владыка сказали: «Да!» Понимает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о на этих Синтезах в конце Синтеза мы с вами стяжаем 64-рицу. Мы как раз занимаемся через это вопросом повышения компетентности Чело. Потому что здесь все Чело с разной подготовкой, если на каждом Синтезе мы стяжаем 64-рицу, мы, фактически, поднимаем шансы стяжать это всем Чело. Понимаете? Но мы это начали буквально месяц назад, и работа уже двигается. Вот здесь вы стяжали потенциальную 64-рицу, то есть вам в Огнефа Отец заложил запись не 32-х, а 64-х частей. Это не части – это фиксация плюс 32-х частей в каждую из предыдущих 32-риц каждого Огнефа. А если учесть, что некоторые, кто стяжал, имели вообще Огнефа с 16-рицей, то это запись целых 48-ми частей. Первые 3, 4, 5, 6, 8 Синтезов, смотря в какой программе вы шли, стяжали 16-рицы. Так, на всякий случай. Поэтому, фактически, мы повысили ваш потенциал Огнефа, кто это сделал. Кто это не сделал, после завтрашнего итогового стяжания, всё равно индивидуально надо сделать. Двадцать две, сейчас 23-я. Кто не… Ну, понят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в любом случае, всем, кто приезжает на ведение огня и прошёл итоговую практику, даже если вы не имеете ФА-16-рицы, вот так страшно звучит, но вы были на Синтезе Огня 23-м, вы должны стяжать потенциальные 64-рицы всех нижестоящих Синтезов – иначе появится колосс на глиняных ногах. То есть на 23-м вы 64-ричны, на 22-м вы 32-ричны, на 8-м вы 16-ричны. Это что? Пирамида вниз – и вы полетели в материю. Поэтому, как только нам разрешают стяжать на итоговом Синтезе большее количество частей, точно такое же количество частей мы должны стяжать в Огнефа всех предыдущих Синтезов. Я прошу, кто прошлый раз прошляпил мою просьбу, после этого Синтеза это сделать. Сегодня ночью не надо. У вас сегодня будет учёба – вам хватит субъядерного огня. А вот завтра закончится Синтез – и будете добры до 24-го стяжать потенциальные 64-рицы всеми нижестоящими частями. Даже если вы приезжать не собираетесь. Если мы завтра стяжали 64-рицу, и стяжаем, то все 23 предыдущие должны бы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не надо лениться. Вы приезжаете зачем? – чтобы взойти. Вам дают поручение, чтобы вы это сделали. А вы это не делаете – я вижу, что некоторые не сделали. Ну, кто был на 22-м Синтезе. А если вы это не сделали, вы зачем приезжаете? Вам же Владыка помогает, чтобы вы взошли. Это понятно? Потом вопросики спросите. Или после Синтеза, или там подойдёте к компетентным. Всё. Тихо-тихо-тихо. Всё. После Синтеза. Пообщаем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чит, возвращаемся. Субъядерный огонь строится не огнеобразно. Примерно я давал такой образ, самый простенький. Метагалактика строит тела огнеобразами. Что это значит? У меня тело состоит из клеточек, клеточки состоят из атомов, молекул. И вот атомы, молекулы в науке у нас – самое главное. И мы строимся. Субъядерный огонь – это ядро. В науке иногда это там 3-4 кварка, там, ну, разные там частицы мелкие. Бывают и вне кварковых частиц ядра. Но для нас в Универсуме субъядерный огонь – это сгусток огня, который образует ядро, и из этих ядер строятся формы жизни в Универсум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субъядерный огонь глубже ядра. Это ядро распадается на много мелких огненных точек, причём я понимаю, что точка – это 6-й огнеобраз, поэтому я говорю точка, но это не точка. Можно сказать маленькие фрагменты, но тогда это будет неточно. Мы ещё терминологию пытаемся подобрать. На много мельчайших точечек, которые образуют между собой так называемое облако этих точечек огненных взаимодействий между собой, где каждая точка независима друг от друга, но одновременно взаимосвязана со всеми точками этого облака. Я пытаюсь языком компьютера, как сейчас там говорят – облачные технологии. И все такие облака мелких точек между собой в каждом ядре становятся взаимосвязаны в одно общее суперточечное состояние некого облака каждого из нас, понятно, и каждая наша часть в Универсуме имеет такое строение. При этом для нас это чуть ли не поле огня, но это не поле, это именно облако суперточек. А в Универсуме такие части – плотные, ощущаемые, как будто они состоят из плотной материи атомов и молекул, но внутри частей нет атомов и молекул вообще. То есть если в наши клетки посмотреть – увидишь атомы и молекулы, если в Универсуме посмотреть – ты их там не увидиш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 итоге, помните, у Отца – каждая клеточка передвигается свободно по телу. Знаете, почему? Потому что у Отца нет атомов и молекул. О. Ну, как примерчик. Ведь минимальное физическое тело Отца – это Универсум. В итоге тем, что мы структурированы атомно-молекулярно, наши клетки несдвигаемы: умерли-родились, но не передвигаются по телу. А тем, что Тело Отца субъядерно – это приближённое осознание – субъядерное Тело Отца, может быть у него тело ещё более специфическое, чем мы можем осознать. Но, примерно. Клеточки Тела Отца могут мигрировать по телу. А каждая клеточка – выражение Омеги жизни, ну, и соответствующим образом, отсюда такие рецидивы. Увидели? Увиде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субъядерность – это некая выраженность точечного огня, из которого строится объектив материи. Это даже не сгустки огня. Потому что сгустки огня – это ядра. А субъядерность – это ниже ядер. Грубо говоря, у нас есть ядра атомов, вокруг которых вертятся электроны – появляется ядро. Теперь представляем: погружаемся в ядро – ядро распадается, электроны вертятся, и всё пространство атомов, которое для нас пустое, та как электроны вертятся вокруг ядра, с ядром, в другом ракурсе становится сферкой суперточечных состояний, где в ракурсе Метагалактики ядро – с частицами, а в ракурсе Универсума – масса точек огня, взаимосвязанных между собой в одну супер-сферу, супер-облако этого же ядра с частицами, где нет ни частиц, ни ядр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вот эти сферки между собой взаимодействуют в одну сферу универсумного тела каждого из нас. При стяжании, которое вы сейчас сделали, у вас остаются и атомно-молекулярное строение Метагалактики, и субъядерный огонь универсумных частей в одном теле всё во всём. Вам так тяжело было стяжать, потому что когда субъядерный огонь входит в тело между атомами и частицами, там свободное пространство у нас, он разрушает некоторые связи, мешающие вам жить в этих частях. Ну то есть рассасывает ваши там некоторые блоки. Не все. Те блоки, которые вам надо преодолеть – не моя воля, а твоя, Отче, но есть вещи, которые не надо преодолевать. Он просто разблокировал вас. Ну, допустим, у вас должна была быть связка двух частей между собой. Ну, пускай Ума и Головерсума. У вас её не было: Ум – сам по себе, Головерсум – сам по себе. В субъядерном огне это невозможно. Он тут же поплавил все блоки. Понятно. Поэтому мы вначале 16 частей стяжали, связали между собой их – стало легче стяжать, потом опять набрались субъядерного огня, в конце опять сложный – тяжело стяжать. Он просто плавил отсутствие связок между частями. В итоге после этого стяжания все 32-е части потенциальные и реальные у вас взаимосвязаны, и не могут сами по себе, отдельно от всех выпендриваться. Ну, по накоплениям-то могут, но при этом они не могут потерять теперь взаимосвязь со всеми другими частями. Это хорошо, потому что вы приобретаете более глубокую цельность как человек. Очень часто человек не чувствует свою цельность, потому что отдельная часть выпадает. Все связаны – одна выпадает. В субъядерном огне это невозмож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Единственная проблема: это пока первый вид субъядерного огня. Если мы стяжаем все виды – ну, каждый Синтез будем стяжать – это будет углубляться. Качество субъядерного огня будет повышаться, с каждым Синтезом он будет разным, заметили, мы стяжали 32-е части в 32-х видах субъядерного огня. Значит, виды субъядерного огня бывают разные. И ракурс у нас был 23-й – значит, у нас было 32 вида субъядерного огня, и ещё ракурс собственно огня, из которого состоят эти точки, был 23-й. А бывает ракурс, из которого состоят точки, 22-й – в 32-х вариантах. Увидели? И когда мы стяжаем вот это всё во всём, появится новое телесное суперчастное выражение Чело, где все части состоят в субъядерном огне в собственном ракурсе огня – это и есть настоящие Новые Части Человека и Чело Новой Эпохи. Человека Универсума для Чело Новой Эпохи. Увидели? То есть мы фактически нашли </w:t>
      </w:r>
      <w:r>
        <w:rPr>
          <w:rFonts w:cs="Times New Roman" w:ascii="Times New Roman" w:hAnsi="Times New Roman"/>
          <w:b/>
          <w:sz w:val="24"/>
          <w:szCs w:val="24"/>
        </w:rPr>
        <w:t>Путь Частей Чело Новой Эпохи</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о при этом – предупреждаю, рекомендую. Каждый Чело, сидящий в зале, после этого – желательно, я могу только рекомендовать, но настоятельно рекомендую, должен стяжать ФА-32-рицу. Обязательно. Потому что если у вас будут части в субъядерном огне, но не будут выражаться молекулярно-метагалактически, а я напоминаю, что наша Метагалактика выражается на 62-м присутствии Универсума как Метагалактика – то есть как субъядерное состояние ядер и молекул, то в субъядерном огне вы будете – помните, «к утру рассеется» - это привидение, а вот этой устойчивости атомно-молекулярной метагалактической вы иметь не будете. В итоге у вас постепенно начнёт отделяться состояние Чело (</w:t>
      </w:r>
      <w:r>
        <w:rPr>
          <w:rFonts w:cs="Times New Roman" w:ascii="Times New Roman" w:hAnsi="Times New Roman"/>
          <w:i/>
          <w:sz w:val="24"/>
          <w:szCs w:val="24"/>
        </w:rPr>
        <w:t>копируя тонким голосом</w:t>
      </w:r>
      <w:r>
        <w:rPr>
          <w:rFonts w:cs="Times New Roman" w:ascii="Times New Roman" w:hAnsi="Times New Roman"/>
          <w:sz w:val="24"/>
          <w:szCs w:val="24"/>
        </w:rPr>
        <w:t>): «Ох! Я такая утончённая, что улетаю отсюда» - в субъядерном огне – и вы потеряете конкретику атомно-молекулярной метагалактической жизни. Ракурс простой, так как Отец живёт всеми проявлениями, то и Планетарное физичное, и Метагалактическое атомное и молекулярное, и субъядерное Универсума – это три ракурса частей Отца, которые мы обязаны выражать собою, офизичивая себя 3-хпроявленно. Значит, и тот, и другой, и третий ракурс мы должны разработать и стяжать.</w:t>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о на Планете мы ничего не стяжаем, а принимаем в Тело, для Планеты это стяжание в это тело – принять субъядерный огонь, как вы сейчас сделали – это </w:t>
      </w:r>
      <w:r>
        <w:rPr>
          <w:rFonts w:cs="Times New Roman" w:ascii="Times New Roman" w:hAnsi="Times New Roman"/>
          <w:b/>
          <w:sz w:val="24"/>
          <w:szCs w:val="24"/>
        </w:rPr>
        <w:t>очень</w:t>
      </w:r>
      <w:r>
        <w:rPr>
          <w:rFonts w:cs="Times New Roman" w:ascii="Times New Roman" w:hAnsi="Times New Roman"/>
          <w:sz w:val="24"/>
          <w:szCs w:val="24"/>
        </w:rPr>
        <w:t xml:space="preserve"> тяжёлое стяжание для Планеты. Через каждое ваше – для </w:t>
      </w:r>
      <w:r>
        <w:rPr>
          <w:rFonts w:cs="Times New Roman" w:ascii="Times New Roman" w:hAnsi="Times New Roman"/>
          <w:b/>
          <w:sz w:val="24"/>
          <w:szCs w:val="24"/>
        </w:rPr>
        <w:t>всей</w:t>
      </w:r>
      <w:r>
        <w:rPr>
          <w:rFonts w:cs="Times New Roman" w:ascii="Times New Roman" w:hAnsi="Times New Roman"/>
          <w:sz w:val="24"/>
          <w:szCs w:val="24"/>
        </w:rPr>
        <w:t xml:space="preserve"> Планеты. Потому что это проявленный огонь. Потому что фактически субъядерность – это Отец предыдущей эпохи субъядерным огнём управлял всей Планетой. Но он же там жил – надеюсь, понятно, что в субъядерности. А, увидели. Вот теперь легче. Увидели. Поэтому когда один Отец – это ладно, когда столько выразителей Отца там же способом – то Планете приходится перестраиваться. На каждой территории. Поэтому так тяжел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второй момент</w:t>
      </w:r>
      <w:r>
        <w:rPr>
          <w:rFonts w:cs="Times New Roman" w:ascii="Times New Roman" w:hAnsi="Times New Roman"/>
          <w:sz w:val="24"/>
          <w:szCs w:val="24"/>
        </w:rPr>
        <w:t>. У нас как в голове, это вот в практике работало – почему тяжёлое стяжание? Есть присутствия, есть присутственности. Ну, и как я сказал, 23-й ракурс – и вы подумали, что это какие-то более мелкие, чем проявленность выражения. Не-а. Давайте так: проявленности – итак выражение проявлений. Проявленности Универсума – это выражение проявлений. Они меньше не делятся. Но есть ракурс каждой из проявленностей. Что это значи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се 32-е проявленности имеют ракурс 1-й, 2-й, 3-й, знаете, как вот барабан: 1-й ракурс, 2-й ракурс, 3-й, 4-й, 32-й. В вертикали – 32 вида субъядерного огня и в каждом из субъядерных огней – 32 вида ракурса. Не других каких-то проявленностей, а ракурса этого, этого, этого и этого. В итоге у нас появляются 32-е части, которые могут смотреть 32-мя способами, видами и ракурса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ли барабан. Поделили его вертикально на 32-е части – вот так сверху, ну, как вот 32 сектора, и они вертикальные. Потом поделили сам барабан на 32 таблетки. 32-е таблетки, каждая из которых имеет по 32 сектора. Одна таблетка – это одна 32-рица одной проявленности. Но у нас 32 проявленности, где в одной проявленности нет 32-рицы, а есть 32 ракурса, а сами части – только вертикально. То есть одна таблетка – это 32 ракурса 32-х огней субъядерных. А все и одна таблетка – это одна часть, имеющая 32 ракурса субъядерности. То есть в Универсуме всё делится не на присутственностях, а всё делится на изменение субъядерности материи в твоём восприяти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ак. Захотел я посмотреть 23-рично. В каждую мою часть развёртывается 23-й субъядерный огонь, и я начинаю смотреть на весь Универсум 23-м огнём, всеми 32-мя проявленностями. Захотел я посмотреть сознательно: во все мои 32-е те же самые части выплёскивается 14-й субъядерный огонь, и я смотрю в Универсум всех 32-х проявленностей 14-м ракурсом в 14-м виде субъядерного огня. Захотел я посмотреть Престолом – во все мои вертикали 32-х частей 32-х проявленностей выплёскивается 5-й субъядерный огонь, объединяется в 32-х частях, стоящих по проявленностям, у вас они сейчас есть, и я смотрю на весь Универсум и каждую из 32-х проявленностей, и на все 32-е проявленности 5-м ракурсом огня. В Метагалактике такого н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стяжаем 32 вида субъядерного огня в каждую часть, но под одним из ракурсов. То есть мы сейчас стяжали 32 вида субъядерного огня, но в 23-м ракурсе – у нас 23-й Синтез. То есть сам огонь, который мы стяжали как частей, это всего лишь один из 32-х ракурсов. Надо набрать 32 ракурса огня в 32-х видах субъядерного огня, чтобы сложить полную универсумность собой. Гибкость и вариативность уникальны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могу  так казать, чтобы вы не мучались: в Едином проявлении у нас 64 – то же самое. Да. Так что вам чуть полегче, чем Ведущим, которых мы прессингуем на профессиональных Синтезах. У них – полный головняк. Тем более вообще посвящения… У вас хотя бы 32-е части все есть, а 64 – это плюс 32-е части посвящений, у которых большинства вообще их нет, а их прессингуют, чтобы они это стяжали. И это не Синтезы, а профессиональные Синтезы, где вообще другие требования. Ты просто это стяжаешь – и получаешь тотальный ракурс – Единый. И что хочешь делай с этим. Я не буду объяснять «тотальный», просто вот объём огня другой. Ну, развиваем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о… Помните, я говорил, что в Универсуме будет другая среда, другой взгляд, и другая метагалактичность. Началось. Понятно. Я пытаюсь по элементикам, по-чуть-чуть объяснить, что такое Универсум. Такая – супергибкость. Всё. Всё остальное добавлять не буду. Постепенно, на каждом Синтезе мы будем такое стяжать, я по-чуть-чуть вам буду рассказывать детальки – и у вас постепенно-постепенно сложится. Пока показываю два аспекта, 2-й – самый сложны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 ещё. На одном из Синтезов мы стяжали 32-е части одним субъядерным огнём. Не на вашем, где-то там. Если вы это услышите, - это было, мы так входили в субъядерный огонь. А потом сделали скачок за счёт профессионального Синтеза, он прошёл в сентябре, в конце, и Отец нам разрешил стяжать в 32-х видах субъядерного огня. А до этого мы хотели стяжать только одним субъядерным огнём. То есть Отец резко нам повысил качество за счёт профессионального Синтеза. Ну, мы там кое-что сделали с Ведущими на профессиональном Синтезе, и, в общем, по-другому уже быть не должно. Поэтому если вы услышите, что все части в одном субъядерном огне, это была такая ступенька – переход в Универсу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часть ныне и навсегда имеет собственный уникальный неповторимый субъядерный огонь, и когда вы стяжаете, у вас ещё появляется собственный окрас субъядерного огня. Я говорю окрас – очень сложно подобрать терминологию. Ну, грубо говоря, индивидуализация субъядерного огня, где, что бы вы ни сделали, Универсум будет знать, кто это сделал. Он даже не будет считывать, есть ли у тебя эта запись. Вот тут окрас твоей работы – видишь, вот тут печать осталась. Вы не видите, Универсум видит, что я прикоснулся субъядерным огнём – и здесь стоит субъядерность огня. Сейчас она растворяется, потому что Универсум заметил, что это </w:t>
      </w:r>
      <w:r>
        <w:rPr>
          <w:rFonts w:cs="Times New Roman" w:ascii="Times New Roman" w:hAnsi="Times New Roman"/>
          <w:i/>
          <w:sz w:val="24"/>
        </w:rPr>
        <w:t>моя</w:t>
      </w:r>
      <w:r>
        <w:rPr>
          <w:rFonts w:cs="Times New Roman" w:ascii="Times New Roman" w:hAnsi="Times New Roman"/>
          <w:sz w:val="24"/>
          <w:szCs w:val="24"/>
        </w:rPr>
        <w:t xml:space="preserve"> ладонь прикоснулась к моему лицу. Если бы чужая – здесь бы это осталось… Понятно. И начались бы выяснения: тот, кто прикоснулся, правильно – неправильно. Если правильно – ну, и отрабатывать. А если неправильно – собирается, усиляется в 32 раза – ну 32 ж части, углубляется окрас, за что – и ты ничего не делаешь. И там – Аааа!!! Попало. Или 32 раза «Аааа» - ну это с повышением. Я не сумею, это только надо, это </w:t>
      </w:r>
      <w:r>
        <w:rPr>
          <w:rFonts w:cs="Times New Roman" w:ascii="Times New Roman" w:hAnsi="Times New Roman"/>
          <w:sz w:val="24"/>
        </w:rPr>
        <w:t xml:space="preserve">Универсум </w:t>
      </w:r>
      <w:r>
        <w:rPr>
          <w:rFonts w:cs="Times New Roman" w:ascii="Times New Roman" w:hAnsi="Times New Roman"/>
          <w:sz w:val="24"/>
          <w:szCs w:val="24"/>
        </w:rPr>
        <w:t xml:space="preserve">ответил. Ну, это типа как у вас сейчас знаете вот мы стяжали – «Ыыыыыы», это вернулся огонь. Вот такие отношения в Универсуме. Объяснил? Просто чтобы вы… Это </w:t>
      </w:r>
      <w:r>
        <w:rPr>
          <w:rFonts w:cs="Times New Roman" w:ascii="Times New Roman" w:hAnsi="Times New Roman"/>
          <w:i/>
          <w:sz w:val="24"/>
        </w:rPr>
        <w:t>новые</w:t>
      </w:r>
      <w:r>
        <w:rPr>
          <w:rFonts w:cs="Times New Roman" w:ascii="Times New Roman" w:hAnsi="Times New Roman"/>
          <w:sz w:val="24"/>
          <w:szCs w:val="24"/>
        </w:rPr>
        <w:t xml:space="preserve"> отношения Чело Новой Эпохи. Мы изучаем их. Мы в них встраиваемся. Мы всегда говорили, что Чело – это Универсумный Чело. Но у нас было так, когда мы были присутственные, и нам наконец-таки разрешили войти в реальность проявленностных выражений Универсума. Универсум живёт только проявленностями, запомните. И, значит, Чело Новой Эпохи будет жить только и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ий ответ для Чело, которые запутались. Я сказал «Изначально Вышестоящие проявленности». Универсумное проявление делится пополам. Первое вышестоящее присутствие, где синтезируется здание 3-го ДИВО. У нас есть 3-е ДИВО Запорожье. Ну и там – целый городок. Вот это – проявление, которое состоит из 128-ми присутствий, они остаются, и 64-х проявленностей. В каждой проявленности – по два присутствия. Это одно и то же, всё во всём, два в одном. Эти проявленности можно назвать Изначально вышестоящими. Почему? Ну, для нас – это ж вышестоящие проявленности, мы ж ими не живём. Это новые проявленности – значит, они Изначальные. Они выше нас по возможностям – значит они вышестоящие. И когда мы называем Изначально вышестоящие, мы подчёркиваем, что это так, как есть в Универсуме, но у нас этого ещё нет. Но я могу назвать и 64 проявленности, но так как у нас это нет, это будет уже некорректно. А вот когда у нас это появится и утвердится, это будет коррек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ругому скажу: я у себя в ИДИВО могу сказать – 64 проявленности Универсума – у меня это сработает. Потому что в ИДИВО это есть. А в любом из ДИВО пока это нет, мы вам передаём это. В итоге для вас это Изначально вышестоящие проявленности, но самого Универсума. Вот это – Универсум ФА. Вот это вот. До первого вышестоящего присутствия. А вот выше есть так называемые вышестоящие проявленности, их 64 тоже. Вот это 64 проявленности, а это 64 вышестоящие проявленности. И вот здесь стоит Иерархия – ну или Владыки, Универсумные Владыки Иерархии. На 32-й вышестоящей проявленности – Владыка Кут Хуми, на 64-й - Изначально Вышестоящий Отец Универсума. И вот это 64 проявленности и 64 вышестоящие проявленности в каждом последующем проявлении: и в 4-м, и в 5-м, и в 14-м. Везде теперь, то есть вот здесь вышестоящих присутствий н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количество присутствий вот этих, в материи так называемой, в Универсуме ФА – 128. В Едином ФА – уже 256. Здесь ничего нет, только первые вышестоящие, а в материи есть. Почему? Мы синтезируем человеческую жизнь присутствиями, и жизнь Чело – проявленностями. Поэтому во всех 32-х проявлениях в материи </w:t>
      </w:r>
      <w:r>
        <w:rPr>
          <w:rFonts w:cs="Times New Roman" w:ascii="Times New Roman" w:hAnsi="Times New Roman"/>
          <w:b/>
          <w:sz w:val="24"/>
        </w:rPr>
        <w:t>до</w:t>
      </w:r>
      <w:r>
        <w:rPr>
          <w:rFonts w:cs="Times New Roman" w:ascii="Times New Roman" w:hAnsi="Times New Roman"/>
          <w:sz w:val="24"/>
          <w:szCs w:val="24"/>
        </w:rPr>
        <w:t xml:space="preserve"> Первого вышестоящего присутствия и присутствия с количеством, умножающим на 2, и проявленности, которых одинаково 64. Грубо говоря, в 8-м проявлении у нас – 64 проявленности и 4096 присутствий, как и было: в одну проявленность – по 64 присутств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Сиаматика: одна проявленность – это целое метагалактическое проявление. Ну, 64 присутствия. Ну, по аналогии. 8-я эволюция готовит к Сиаматическому проявлению. А вот когда мы выходим на 1-е Вышестоящее присутствие Сиаматическое – здание есть, а выше – опять только 64 вышестоящих проявленности. То есть в Сиаматике – 64 вышестоящих проявленности, 64 проявленности на 4096 присутствий, входящих в проявленность. Схему этого строения чуть-чуть взяли? И ещё. У Владык так было всегда. Владыки жили присутствиями для нас, чтобы мы их могли воспринимать. Я корректно изъясняюсь? То есть Владыки могут жить и изначально, и проявлено, и проявленностно, и присутственно, и даже присутственностями, лишь бы мы узрели Отца и Влады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в детском саду удивляются: как папа может водить машину? Помните песню – «Папа ведёт автомобиль». Но когда вырастают, сами водят «масыну». Страшная вещь. Вот примерно наш детский сад смотрит на Владык и удивляется: как Владыки могут жить везде? Но когда вырастают и получают этот опыт, детский сад заканчивается – и мы вот обучаемся сейчас так жить. С этим понятно? Попробуйте вникнуть в эту схему. Мне добавить нечего – только повторить тысячу раз одно и то ж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rPr>
        <w:t xml:space="preserve">Вопрос и зала </w:t>
      </w:r>
      <w:r>
        <w:rPr>
          <w:rFonts w:cs="Times New Roman" w:ascii="Times New Roman" w:hAnsi="Times New Roman"/>
          <w:i/>
          <w:sz w:val="24"/>
          <w:szCs w:val="24"/>
        </w:rPr>
        <w:t>неразборчиво</w:t>
      </w:r>
      <w:r>
        <w:rPr>
          <w:rFonts w:cs="Times New Roman" w:ascii="Times New Roman" w:hAnsi="Times New Roman"/>
          <w:sz w:val="24"/>
          <w:szCs w:val="24"/>
        </w:rPr>
        <w:t>) Проявленности только с Универсума, стяжаем только на Синтезе (</w:t>
      </w:r>
      <w:r>
        <w:rPr>
          <w:rFonts w:cs="Times New Roman" w:ascii="Times New Roman" w:hAnsi="Times New Roman"/>
          <w:i/>
          <w:sz w:val="24"/>
          <w:szCs w:val="24"/>
        </w:rPr>
        <w:t>из зала: «А в практики»?</w:t>
      </w:r>
      <w:r>
        <w:rPr>
          <w:rFonts w:cs="Times New Roman" w:ascii="Times New Roman" w:hAnsi="Times New Roman"/>
          <w:sz w:val="24"/>
          <w:szCs w:val="24"/>
        </w:rPr>
        <w:t>). А в практики выходите в Вышестоящие Проявленности (</w:t>
      </w:r>
      <w:r>
        <w:rPr>
          <w:rFonts w:cs="Times New Roman" w:ascii="Times New Roman" w:hAnsi="Times New Roman"/>
          <w:i/>
          <w:sz w:val="24"/>
          <w:szCs w:val="24"/>
        </w:rPr>
        <w:t>из зала: «Да, Проявлености?»</w:t>
      </w:r>
      <w:r>
        <w:rPr>
          <w:rFonts w:cs="Times New Roman" w:ascii="Times New Roman" w:hAnsi="Times New Roman"/>
          <w:sz w:val="24"/>
          <w:szCs w:val="24"/>
        </w:rPr>
        <w:t>), обязательно ходите, с Владыками синтезируетесь, потому что в другом выражении Владык больше нету, согласно распоряжению Главы Иерархии. Значит, вы теперь ходите только в Вышестоящие Проявленности соответствующих Проявлений. Кстати распоряжение вышло недели три назад – А4,  там посмотрите циферку когда она вышла. И там указано, что теперь Чело и Ведущие ходят только по Вышестоящим Проявленностям. Все услышали? Ну, я, может быть не все поняли, без обид, ну, как бы это закон.</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То есть у нас в Вышестоящих Присутствиях только одно офизиченное синтезирующие Присутствие вот здесь, чтоб наши здания стояли, и мы могли там жить. Это для нас сделано, а там мы начинаем жить Проявленностями. И я могу ходить к Владыке Кут Хуми в 32-ю вышестоящую Проявленость что 3-го, что 14-го, что 32-го. Ну, вы от меня это не слышите, потому что я вас вожу в Проявление, а не в Проявленности. А вы сами по Домам должны ходить… хм. Вот ко мне сейчас подошли с ФА 64-рицей, я сказал: «Сегодня нельзя, завтра будем подтверждать, потому что сейчас субъядерный Огонь вас плавит». Куда я поведу Чело – на 32-ю вышестоящую Проявленность Единого Проявления. Он станет там, в кабинете, ФА 64-рично, по присутствиям стяжённых 64-риц, но в 32-ой Проявленности и Владыка посмотрит, стяжал ли он. Стяжал – я говорю «стяжал» (</w:t>
      </w:r>
      <w:r>
        <w:rPr>
          <w:rFonts w:cs="Times New Roman" w:ascii="Times New Roman" w:hAnsi="Times New Roman"/>
          <w:i/>
          <w:sz w:val="24"/>
          <w:szCs w:val="24"/>
        </w:rPr>
        <w:t>делает хлопок ладошами</w:t>
      </w:r>
      <w:r>
        <w:rPr>
          <w:rFonts w:cs="Times New Roman" w:ascii="Times New Roman" w:hAnsi="Times New Roman"/>
          <w:sz w:val="24"/>
          <w:szCs w:val="24"/>
        </w:rPr>
        <w:t>) работаем, не стяжал – «не стяжал», работаем, ну, или неустойчива – тогда иди, дорабатывай. Увидели? И так со всеми и сам туда, но я хожу по Проявлениям, поэтому мне как бы… Вы с м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почему у вас проблема, вы с меня не можете сосканировать, как ходить по Проявленностям. Я вам объясняю, но вы на меня смотрите, такое ощущение у вас возникает, что что-то нам вот это… Вы с меня это сканировать не можете, потому что я привык ходить по Проявлениям, у меня Синтезы Огня по Проявлениям, поэтому вы на меня смотрите, а с меня это взять не можете. Вы сейчас почувствовали, что такое нельзя взять с Ведущего, вот сосканировать «как это». Вы с меня это не сосканируете, у меня это давно поплавилось по Проявлениям, я веду Синтезы Огня несколько лет. Я не буду комментировать то, что я сейчас сказал. Мг? Всё, всё корректно. Мы вас дорастили до этого и будем в это входить. Всё. С этим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италий, а вот на 60, на 62-ом присутствии, где вся Метагалактика, там как у нас?»)</w:t>
      </w:r>
      <w:r>
        <w:rPr>
          <w:rFonts w:cs="Times New Roman" w:ascii="Times New Roman" w:hAnsi="Times New Roman"/>
          <w:sz w:val="24"/>
          <w:szCs w:val="24"/>
        </w:rPr>
        <w:t xml:space="preserve"> Ну, вот же оно 62 присутствие вот здесь. </w:t>
      </w:r>
      <w:r>
        <w:rPr>
          <w:rFonts w:cs="Times New Roman" w:ascii="Times New Roman" w:hAnsi="Times New Roman"/>
          <w:i/>
          <w:sz w:val="24"/>
          <w:szCs w:val="24"/>
        </w:rPr>
        <w:t>Из зала: «Да.»</w:t>
      </w:r>
      <w:r>
        <w:rPr>
          <w:rFonts w:cs="Times New Roman" w:ascii="Times New Roman" w:hAnsi="Times New Roman"/>
          <w:sz w:val="24"/>
          <w:szCs w:val="24"/>
        </w:rPr>
        <w:t xml:space="preserve"> Я же сказал 128 Присутствий Универсума, одно из них 62-е, 64 Метагалактики по Присутствиям Универсума входят в эти 128 Присутствий. И наша Метагалактика не Проявленность, а 62-е Присутствие в Универсуме. Проявленность – это состояние выше всех 64-х Метагалактик входящих сюда. Фактически, кстати, 32-е Проявленности, включают в себя 64-е Присутствия всех Метагалактик входящих в Универсум, вот что вы стяжали сейчас, потому что в каждую Проявленность входит по 2 Присутствия, если мы взяли 32-е Проявленности в каждой по два Присутствия, то это все 64-е Метагалактики, поэтому мы Цивилизация Истины в Универсуме. Поэтому нам разрешили стяжать по 32-м Проявленностям Универсум, по 64-ём мы пока только с Ведущими на профессиональном Синтезе экспериментируем в Едином. Если нам удастся в Едином устояться с Ведущими Огня, мы это спустим и для Чело в Универсум, но 64-рица – это Единое, а 32-рица – в Универсуме. Поэтому легче с Чело в 32-рице работать с Универсумом, а с Ведущими параллельно в 64-рице работать с Единым. И пока… и когда мы накопим Огонь и там, и там, мы это сложим, но Владыка разрешил на Синтезах Огня для всех стяжать только 32-рицы, а экспериментировать только на профессиональных Синтезах, опасно просто на Синтезах Огня это вводить. У вас…знаете можно ввести 64-рицу, у вас дееспособных частей у многих не выше 16-ти, а в 64-рице «Мамка» это минимум 16, если у вас будет меньше – вы наказаны, на Присутствиях – нет, в Проявленностях – однозначно. И даже на профессиональных Синтезах у нас этим сложности, но там мы: «Ведущий растянись» (смеется) и такая гармошка э-э-э и вошёл. А здесь я не имею право это сделать – переподготовка. Объяснил? Поэтому если вы что-то от Ведущих услышите, что есть 64 варианта Субъядерного Огня – это Единый эксперимент. И они тоже ни чё не имеют право стяжать после этого, а только просто поддерживать в себе это состояние. Лет 12 назад мы точно также стяжали Метагалактику по Присутствиям, мелкими шажками, с запрещением самому стяжать, с выходом на Присутствие, где ты просто стоишь и больше ничего. И вот за 10-12 лет мы это разработали, сейчас тоже самое делаем в Универсуме, но уже с опытом Метагалактических восхождений. Обобщил? Вам это надо запомнить, включая до 32-го Синтеза, потом я не буду это объяснять, я буду говорить: «Стяжаем 32 Проявленности Универсума». И каждый раз Универсума, пока мы не разработаем Чело во всех ракурсах. Всё. Всё понятно. Тема закрыта.</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еперь идём дальше. Нам надо сейчас рассмотреть 6-ой горизонт для вашего 14 Дома. Значит, у нас вышел Соображение из Разума, и появилась 22-ая часть, которая называется Соображение, оно является сгустком Огня, но там растёт вся наша сообразительность. В итоге у нас появляется Разум (</w:t>
      </w:r>
      <w:r>
        <w:rPr>
          <w:rFonts w:cs="Times New Roman" w:ascii="Times New Roman" w:hAnsi="Times New Roman"/>
          <w:i/>
        </w:rPr>
        <w:t>рисует</w:t>
      </w:r>
      <w:r>
        <w:rPr>
          <w:rFonts w:cs="Times New Roman" w:ascii="Times New Roman" w:hAnsi="Times New Roman"/>
        </w:rPr>
        <w:t>) как сгусток Огня, то есть это всё Огонь, который является 30-й частью, да? И внутри этого Разума, вот теперь внимательно: «Чем живёт Разум?». Вспоминаем, что двойка входит в 6-ку как часть, на двойке у нас Омега, Огненная Нить, ну, и ниже. Фактически самое главная, чем живёт двойка – это Огненная Нить. Значит, внутри Омеги, если мы возьмём Омегу, (</w:t>
      </w:r>
      <w:r>
        <w:rPr>
          <w:rFonts w:cs="Times New Roman" w:ascii="Times New Roman" w:hAnsi="Times New Roman"/>
          <w:i/>
        </w:rPr>
        <w:t>пишет и озвучивает</w:t>
      </w:r>
      <w:r>
        <w:rPr>
          <w:rFonts w:cs="Times New Roman" w:ascii="Times New Roman" w:hAnsi="Times New Roman"/>
        </w:rPr>
        <w:t>) Омегу – в центре стоит Огненная Нить. Есть Огненная Нить сама по себе, (</w:t>
      </w:r>
      <w:r>
        <w:rPr>
          <w:rFonts w:cs="Times New Roman" w:ascii="Times New Roman" w:hAnsi="Times New Roman"/>
          <w:i/>
        </w:rPr>
        <w:t>пишет и озвучивает</w:t>
      </w:r>
      <w:r>
        <w:rPr>
          <w:rFonts w:cs="Times New Roman" w:ascii="Times New Roman" w:hAnsi="Times New Roman"/>
        </w:rPr>
        <w:t xml:space="preserve">) Огненная Нить есть Огненная Нить сама по себе, она состоит, там из 32-х, внутри Серебряных Нитей – это вы всё выучите, но главное, что есть Огненная Нить независимо. И каждая Огненная Нить в Омеге, внутри создаёт поля, помните, вторая часть состоит из полей теперь, ну, как система. Огненная Нить как 18-я часть поля создаёт вокруг, ну, 32 поля. Сансара тоже крутится на Огненной Нити создавая 32 поля по своим дискам, и Слово Отца создаёт 32 поля тоже, размазываясь, по Огненной Нити Слова Отца. То есть фактически в Слове Отца это вот такая структура, которая называется Словом Отца, и здесь сектора 32-х выражений Слова Отца от Синтеза до, что там у нас внизу, Активность, по-моему, да?. Ну, и соответственно, каждая такая позиция создаёт поле вокруг Слова Отца, поэтому у нас Эфирное Тело синтезируется полями. Но если Огненная Нить у нас в 2-ом режиме, то в 6-м режиме Разум, что внутри имеет, если он Соображение отдал? Истину. На 30-ой части была Истина, только Истина ушла теперь к Сыну в полноте своей, а Разум получает и нарабатывает глубину Истинности. Но Истина – это всё и ничего, мы будем болтать и не поймём, что такое Истина. А мы расшифровывали, что такое </w:t>
      </w:r>
      <w:r>
        <w:rPr>
          <w:rFonts w:cs="Times New Roman" w:ascii="Times New Roman" w:hAnsi="Times New Roman"/>
          <w:b/>
        </w:rPr>
        <w:t>Истина</w:t>
      </w:r>
      <w:r>
        <w:rPr>
          <w:rFonts w:cs="Times New Roman" w:ascii="Times New Roman" w:hAnsi="Times New Roman"/>
        </w:rPr>
        <w:t xml:space="preserve"> (</w:t>
      </w:r>
      <w:r>
        <w:rPr>
          <w:rFonts w:cs="Times New Roman" w:ascii="Times New Roman" w:hAnsi="Times New Roman"/>
          <w:i/>
        </w:rPr>
        <w:t>пишет на доске</w:t>
      </w:r>
      <w:r>
        <w:rPr>
          <w:rFonts w:cs="Times New Roman" w:ascii="Times New Roman" w:hAnsi="Times New Roman"/>
        </w:rPr>
        <w:t xml:space="preserve">). Читаем в обратную сторону </w:t>
      </w:r>
      <w:r>
        <w:rPr>
          <w:rFonts w:cs="Times New Roman" w:ascii="Times New Roman" w:hAnsi="Times New Roman"/>
          <w:b/>
        </w:rPr>
        <w:t>Нить</w:t>
      </w:r>
      <w:r>
        <w:rPr>
          <w:rFonts w:cs="Times New Roman" w:ascii="Times New Roman" w:hAnsi="Times New Roman"/>
        </w:rPr>
        <w:t xml:space="preserve">, да? </w:t>
      </w:r>
      <w:r>
        <w:rPr>
          <w:rFonts w:cs="Times New Roman" w:ascii="Times New Roman" w:hAnsi="Times New Roman"/>
          <w:b/>
        </w:rPr>
        <w:t>Синтеза</w:t>
      </w:r>
      <w:r>
        <w:rPr>
          <w:rFonts w:cs="Times New Roman" w:ascii="Times New Roman" w:hAnsi="Times New Roman"/>
        </w:rPr>
        <w:t>, в древности говорили «Иисусова тень Истины». Нить Истины, то есть фактически, когда мы говорим об Истине – мы говорим о Синтезе, который сложился внутри вас в определённую нить, ну, струну, сейчас физика пытается разработать «суперструны» - струны возможности. В итоге Разум в центре начинает складывать Нить Синтеза, если учесть, что он 30-я часть, а Омега – это 26-я часть, то 26-я входит в 30-е как часть, Разум и Омега должны объединиться, но Омега должна наработать Огненную Нить, а Разум должен наработать Нить Синтеза. И при объединении Огня и Синтеза рождается некое выражение Истинности Разума. Нижестоящее входит в вышестоящее как часть. Напоминаю, Огонь вытекает из Синтеза, значит, сколько Синтеза в Разуме, такая Огненная Нить в Омег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Соображение – это тоже капля Огня сама по себе, но когда она синтезируется с Разумом, она становится вокруг, как большее (</w:t>
      </w:r>
      <w:r>
        <w:rPr>
          <w:rFonts w:cs="Times New Roman" w:ascii="Times New Roman" w:hAnsi="Times New Roman"/>
          <w:i/>
        </w:rPr>
        <w:t>рисует на доске и озвучивает</w:t>
      </w:r>
      <w:r>
        <w:rPr>
          <w:rFonts w:cs="Times New Roman" w:ascii="Times New Roman" w:hAnsi="Times New Roman"/>
        </w:rPr>
        <w:t>) - это Соображение, и у ней тоже Нить Синтеза, но в продолжении разумной, или наоборот собственная, а Разум, когда входит как часть, должен выразить такую же Нить Синтеза, как в соображалке. То есть фактически две Нити Синтеза должны между собой взаимопересекаться. Разум может быть и сам…а, из Нити Синтеза идут волны, которые заполняют Разум, или идут световые потоки, которые связывают Разум. Я, когда Владыка мне показывал Разум – это такая капелька, ну, я покажу большую, и когда в неё смотришь, ты видишь масса светлых, знаете вот, направлений, которые между собой связаны в узлы переплетены и каждая эта ниточка имеет свои сутевые моменты, которые связаны в разные узлы, где Суть, объединяясь, рождает некое восприятие, некую разумную применимость в синтезе разных вариантов Сути в одной точечке, м-г, и всё это видится светлыми пятнышками или нитью. Идеально можно увидеть, есть такой интересный прибор: сфера, в центре точка из этой сферы выходят 32 разряда – это внешнее состояние Разума – разрядами, сферическая, но при этом точка всё равно сама по себе как Разум есть, внутри этой точки смотришь, и ты видишь нити Света сложенной Сутью, и если Суть складывается правильно стандартом Синтеза, эта Суть, сложенная в этой точке, начинает сиять Синтезом, не Огнём, а специальным Синтезом. И постепенно все точки специального Синтеза, который явился в глубине связанной Синтез-Сути, образует то, что мы называем Нитью Синтеза Разума. Помните, любая прямая состоит из множества точек, любая Нить Синтеза состоит из множества точек Синтеза, являющих собою глубинный цельный набор Сути. Просто скажу, есть 4-ре Сути: (</w:t>
      </w:r>
      <w:r>
        <w:rPr>
          <w:rFonts w:cs="Times New Roman" w:ascii="Times New Roman" w:hAnsi="Times New Roman"/>
          <w:i/>
        </w:rPr>
        <w:t>рисует на доске и комментирует</w:t>
      </w:r>
      <w:r>
        <w:rPr>
          <w:rFonts w:cs="Times New Roman" w:ascii="Times New Roman" w:hAnsi="Times New Roman"/>
        </w:rPr>
        <w:t>) «Суть, Суть, Суть, Суть». Знаете, как в детской считалочке, это система. Сути начинают между собой взаимопроникаться (</w:t>
      </w:r>
      <w:r>
        <w:rPr>
          <w:rFonts w:cs="Times New Roman" w:ascii="Times New Roman" w:hAnsi="Times New Roman"/>
          <w:i/>
        </w:rPr>
        <w:t>рисует</w:t>
      </w:r>
      <w:r>
        <w:rPr>
          <w:rFonts w:cs="Times New Roman" w:ascii="Times New Roman" w:hAnsi="Times New Roman"/>
        </w:rPr>
        <w:t>), потом вот так, потом вот так, и получается знаменитый квадрат полного взаимопроникновения, когда всё во всём взаимосвязано по Сути, стираются квадратные основания вертикальные, горизонтальные, 4-ре Сути схлопываются между собой в точку и появляется одна точка Синтеза, компактификация происходит, то есть система переходит в цельность – схлопывается в точку, и появляется точка Синтеза. Если на эти 4-ре Сути появляется 5-я – точка развёртывается опять в систему, появляется пятая системность и пятая точка тоже должна связаться со всеми 4-мя, родить цельную гармоничную систему Сути, опять схлопывается в точку и сюда (</w:t>
      </w:r>
      <w:r>
        <w:rPr>
          <w:rFonts w:cs="Times New Roman" w:ascii="Times New Roman" w:hAnsi="Times New Roman"/>
          <w:i/>
        </w:rPr>
        <w:t>показывает на рисунке</w:t>
      </w:r>
      <w:r>
        <w:rPr>
          <w:rFonts w:cs="Times New Roman" w:ascii="Times New Roman" w:hAnsi="Times New Roman"/>
        </w:rPr>
        <w:t xml:space="preserve">). Количество Сути по данной тематике любое, но по истинности вещей хотя бы 32-е, для развитого Разума, ну, 30-ть. Я так, чтоб было понятно – по любой разумной проблеме. Вы всё поняли. По </w:t>
      </w:r>
      <w:r>
        <w:rPr>
          <w:rFonts w:cs="Times New Roman" w:ascii="Times New Roman" w:hAnsi="Times New Roman"/>
          <w:b/>
        </w:rPr>
        <w:t>любой</w:t>
      </w:r>
      <w:r>
        <w:rPr>
          <w:rFonts w:cs="Times New Roman" w:ascii="Times New Roman" w:hAnsi="Times New Roman"/>
        </w:rPr>
        <w:t xml:space="preserve"> проблеме, интересующей Разум. Любая точка Синтеза набирает количество Сути. А вот из этих точек складывается Нить Разума, а в этой Нити Разума, когда точки рождаются, или имеют систему, вообразите что вот эта волна световая – это набор вот таких системных сутевых связей между собой по разным проблемам. При определённом абстрагировании вообразить можно. Вообразите светлую нить, которая состоит из шаров, где разные наборы Сутей по-разному связаны между собой, шарики между собой связываются, шары системной Сути связываются между собой. Внешне я вижу это как светлую нить, а внутри вижу как шары с разным набором Сути, Суть тоже видится как некая структурка взаимосвязанных явлений внутри Света. Свет состоит из чего? – из Мудрости. Мудрость что? – набор вариантов Сути. Нам сложно представить что-то выше Света, но также как Синтез не есть Огонь, Мудрость не есть Свет, а иной Свет.</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ак, Свет 4-х мерный, если учесть, что 4-ка управляет единицей, а единица – 4-хмерность, то Мудрость пользуется Светом каким? – ментальным. И для 4-хмерного Света, 7-мимерный Свет является иным Светом, недоступным в 4-хмерности непонятным, а значит Светом, которым пишется Мудрость. Но если я хочу записать Свет 4-ой мерности…о-о-о, 4-го Присутствия, то 7-мимерностью 4-го Присутствия управляет Свет 10-тимерности 7-го Присутствия и Мудрость 4-го Присутствия пишется Светом 10-тимерным 7-го Присутствия, что для 7-мимерности 4-го Присутствия иной Свет (</w:t>
      </w:r>
      <w:r>
        <w:rPr>
          <w:rFonts w:cs="Times New Roman" w:ascii="Times New Roman" w:hAnsi="Times New Roman"/>
          <w:i/>
        </w:rPr>
        <w:t>смех в зале</w:t>
      </w:r>
      <w:r>
        <w:rPr>
          <w:rFonts w:cs="Times New Roman" w:ascii="Times New Roman" w:hAnsi="Times New Roman"/>
        </w:rPr>
        <w:t>), где видимым Светом является 7-мимерностный Свет Ментала, а невидимым Светом – иным, является 10-тимерный Свет Атмы. И по ключу 4-1 пишется Мудрость – Свет, Мудрость – Свет, Мудрость – Свет. Синтез – Огонь, Синтез – Огонь. Когда мерности заканчиваются появляются ракурсы Универсума в Огне, которые я объяснял до этого. Ну, это мы в конкретную физику ушли, но меня иногда Чело достают и говорит: «А как это увидеть?». Вот так. Ну, и дойди до 35-ти мерности и уйди в мерность времени, ну, и нормально, по Метагалактике. То же самое по Универсуму в разных ракурсах Огня, то есть это вполне достижимое явление, распознать, углубиться и это увидеть.</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ещё, кто напрягается и не видит, вам нужно или разработанность Интеллекта физическая, такая технически абстрагируемость, именно технологическая абстрагируемость (</w:t>
      </w:r>
      <w:r>
        <w:rPr>
          <w:rFonts w:cs="Times New Roman" w:ascii="Times New Roman" w:hAnsi="Times New Roman"/>
          <w:i/>
        </w:rPr>
        <w:t>в зале звучит посвистывающий звук телефона</w:t>
      </w:r>
      <w:r>
        <w:rPr>
          <w:rFonts w:cs="Times New Roman" w:ascii="Times New Roman" w:hAnsi="Times New Roman"/>
        </w:rPr>
        <w:t xml:space="preserve">) или другой вариант – большее количество посвящений, которые помогут вам увидеть это без всякой технологичности. Я гуманитарий, изначально и вообще всегда, у меня нет технического образования вообще, но я интересовался этим, в прошлых воплощениях был связан чуть-чуть с этим, относи… иногда не чуть-чуть, а серьёзно, то есть и математически и химически, то есть огнеобразно. И вот что-то из прошлой жизни вспоминаю, а что-то, понятно, </w:t>
      </w:r>
      <w:r>
        <w:rPr>
          <w:rFonts w:cs="Times New Roman" w:ascii="Times New Roman" w:hAnsi="Times New Roman"/>
          <w:b/>
        </w:rPr>
        <w:t>в этой</w:t>
      </w:r>
      <w:r>
        <w:rPr>
          <w:rFonts w:cs="Times New Roman" w:ascii="Times New Roman" w:hAnsi="Times New Roman"/>
        </w:rPr>
        <w:t xml:space="preserve"> просто нарабатываю. И вот за счёт подготовки Чело я просто на себя стягиваю информативный поток Планеты, права и обязанности, и могу оперировать этими данными с точки зрения профессионалов вполне дилетантски, но мне хватает, чтоб объяснить Синтез, а больше ничего не надо, а науку пускай делают профессионалы. Я им расскажу, вот сейчас рассказал образ и меняйте парадигму науки, у Отца так строится. Если вы в этом не уверенны, проблема в науке, а не в Отце. Истина всё равно такая останется.</w:t>
      </w:r>
    </w:p>
    <w:p>
      <w:pPr>
        <w:pStyle w:val="PraktikaText"/>
        <w:numPr>
          <w:ilvl w:val="0"/>
          <w:numId w:val="0"/>
        </w:numPr>
        <w:ind w:firstLine="709"/>
        <w:outlineLvl w:val="0"/>
        <w:rPr>
          <w:rFonts w:ascii="Times New Roman" w:hAnsi="Times New Roman" w:cs="Times New Roman"/>
          <w:b/>
          <w:b/>
        </w:rPr>
      </w:pPr>
      <w:r>
        <w:rPr>
          <w:rFonts w:cs="Times New Roman" w:ascii="Times New Roman" w:hAnsi="Times New Roman"/>
        </w:rPr>
        <w:t>Вот я примерно объяснил, как строится Нить Синтеза и вот эти световые потоки внутри Разума. Я нарисовал красиво, а там бывает… Все эти невозможные взаимосвязи – тысяча световых нитей из одного ядра и одна световая нить в одну точку как ядро с особым тайным разумным смыслом, где собрана особая Суть из неё только один световой поток в другое ядро Сути это называется – (</w:t>
      </w:r>
      <w:r>
        <w:rPr>
          <w:rFonts w:cs="Times New Roman" w:ascii="Times New Roman" w:hAnsi="Times New Roman"/>
          <w:i/>
        </w:rPr>
        <w:t>говорит шёпотом</w:t>
      </w:r>
      <w:r>
        <w:rPr>
          <w:rFonts w:cs="Times New Roman" w:ascii="Times New Roman" w:hAnsi="Times New Roman"/>
        </w:rPr>
        <w:t>) «тайный сусек Разума». (</w:t>
      </w:r>
      <w:r>
        <w:rPr>
          <w:rFonts w:cs="Times New Roman" w:ascii="Times New Roman" w:hAnsi="Times New Roman"/>
          <w:i/>
        </w:rPr>
        <w:t>продолжает говорить шёпотом</w:t>
      </w:r>
      <w:r>
        <w:rPr>
          <w:rFonts w:cs="Times New Roman" w:ascii="Times New Roman" w:hAnsi="Times New Roman"/>
        </w:rPr>
        <w:t>) Она точно знает о чём он там тайно мыслит, чтоб никто не увидел, и вот эта суть самая важная, самая личная, самая близкая – моя. Ночью лёг, закрыл глаза, достал сусек, мечтающе: «Суть одна, вторая, а-а-а». Утром проснулся, суть собралась ушла в сусек и одна ниточка тихой связью, чтоб «не дай бог» никто не увидел, о чём ты мечтаешь, но нельзя ж мечты в жизнь претворять – надо только мечтать, у Отца попросить – ни в коем случае, это ж только вот моё. А что не попросить у Отца? Что ты сидишь мучаешься этим? Сегодня нельзя, год нельзя (</w:t>
      </w:r>
      <w:r>
        <w:rPr>
          <w:rFonts w:cs="Times New Roman" w:ascii="Times New Roman" w:hAnsi="Times New Roman"/>
          <w:i/>
        </w:rPr>
        <w:t>чих в зале и смех</w:t>
      </w:r>
      <w:r>
        <w:rPr>
          <w:rFonts w:cs="Times New Roman" w:ascii="Times New Roman" w:hAnsi="Times New Roman"/>
        </w:rPr>
        <w:t>), но через 10 лет будет можно, через 5 будет можно. А если ты 25 тихо мечтаешь и не разу не попросил, то и через 50 будет нельзя. Зачем мечт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ты пусть остаются. (</w:t>
      </w:r>
      <w:r>
        <w:rPr>
          <w:rFonts w:cs="Times New Roman" w:ascii="Times New Roman" w:hAnsi="Times New Roman"/>
          <w:i/>
          <w:sz w:val="24"/>
          <w:szCs w:val="24"/>
        </w:rPr>
        <w:t>говорит шёпотом</w:t>
      </w:r>
      <w:r>
        <w:rPr>
          <w:rFonts w:cs="Times New Roman" w:ascii="Times New Roman" w:hAnsi="Times New Roman"/>
          <w:sz w:val="24"/>
          <w:szCs w:val="24"/>
        </w:rPr>
        <w:t>) Просьба к Отцу: «Папа, если будет возможность» (</w:t>
      </w:r>
      <w:r>
        <w:rPr>
          <w:rFonts w:cs="Times New Roman" w:ascii="Times New Roman" w:hAnsi="Times New Roman"/>
          <w:i/>
          <w:sz w:val="24"/>
          <w:szCs w:val="24"/>
        </w:rPr>
        <w:t>пауза</w:t>
      </w:r>
      <w:r>
        <w:rPr>
          <w:rFonts w:cs="Times New Roman" w:ascii="Times New Roman" w:hAnsi="Times New Roman"/>
          <w:sz w:val="24"/>
          <w:szCs w:val="24"/>
        </w:rPr>
        <w:t>). Понятно, что в пределах возможного, в пределах силы Энергопотенциала, то есть если ты просишь что-то – яхту, то и Энергопотенциал у тебя должен быть и сила поля энергопотенциального, куда яхта помещается как четверть. Так, на всякий случай, яхта в материи. А у нас: «Яхта за 2 миллиона и у меня Энергопотенциал на два миллиона». Яхты не будет. У тебя Энергопотенциал должен быть на 10 миллионов. А обслуживающий персонал? (</w:t>
      </w:r>
      <w:r>
        <w:rPr>
          <w:rFonts w:cs="Times New Roman" w:ascii="Times New Roman" w:hAnsi="Times New Roman"/>
          <w:i/>
          <w:sz w:val="24"/>
          <w:szCs w:val="24"/>
        </w:rPr>
        <w:t>смех в зале</w:t>
      </w:r>
      <w:r>
        <w:rPr>
          <w:rFonts w:cs="Times New Roman" w:ascii="Times New Roman" w:hAnsi="Times New Roman"/>
          <w:sz w:val="24"/>
          <w:szCs w:val="24"/>
        </w:rPr>
        <w:t>) Которому надо платить? Потом не будет, Папа заранее рассчитывает, это тут это вот во-во, она тебе объяснит всё-всё. Потом не будет, Папа не даст, потому что ты будешь его мучить: «Как заплатить обслуживающий персонал?» Поэтому, плюс ещё 10, я считать умею. (</w:t>
      </w:r>
      <w:r>
        <w:rPr>
          <w:rFonts w:cs="Times New Roman" w:ascii="Times New Roman" w:hAnsi="Times New Roman"/>
          <w:i/>
          <w:sz w:val="24"/>
          <w:szCs w:val="24"/>
        </w:rPr>
        <w:t>Реплика из зала: А так дальше и для Интелекта, в смысле это нижнее…всё будет связано…</w:t>
      </w:r>
      <w:r>
        <w:rPr>
          <w:rFonts w:cs="Times New Roman" w:ascii="Times New Roman" w:hAnsi="Times New Roman"/>
          <w:sz w:val="24"/>
          <w:szCs w:val="24"/>
        </w:rPr>
        <w:t>) Да-да-да, всё… это, яхту не хотят, в общем, видите (</w:t>
      </w:r>
      <w:r>
        <w:rPr>
          <w:rFonts w:cs="Times New Roman" w:ascii="Times New Roman" w:hAnsi="Times New Roman"/>
          <w:i/>
          <w:sz w:val="24"/>
          <w:szCs w:val="24"/>
        </w:rPr>
        <w:t>смеётся</w:t>
      </w:r>
      <w:r>
        <w:rPr>
          <w:rFonts w:cs="Times New Roman" w:ascii="Times New Roman" w:hAnsi="Times New Roman"/>
          <w:sz w:val="24"/>
          <w:szCs w:val="24"/>
        </w:rPr>
        <w:t>). Вот Интеллект! Ну, тоже вариан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оображение, тоже связывается вот этими световыми потоками, если оно пересекается со световым потоком Разума, у вас вспыхивает радость: Разум, Соображение сошлось – ты сообразил. Если со световым потоком Разума не пересекается, Разум думает об одном, Соображение соображает по-другому, одно-другое, ну, думаешь: «Ну, как это связать? Ух, ты, понял. Связал». Потом то же самое в Сознании, Нить Истины в продолжение Соображалки и Разума. То есть для Сознания нужна и соображалка, и Разум «внутрях», Соображение всегда было полем Разума. Слово поле мы убрали, мы Сознание, Разум убрали из полей. В 5 расе Разум был 2-ым, а 2-ым был Эфир, Астрал, поэтому Разум был полевым, мы долго от этого уходили. Там разряды внешние есть Сознания, напоминаю, я показываю развёрнутую точку, само Сознание – это точка, из точки идут 32 разряда сферически. Но когда ты развёртываешь точку, ты видишь Сознание со своими линиями световых потоков, которые пересекают ещё с более мелкой точкой, называемой «Соображением» и с ещё более мелкой точкой, называемой «Разумом». От каждой из них идут ещё по 32 разряда, 32 разряда Разума проникают сквозь соображалку, Сознание и даже Интеллект. 32 соображающих проникают сквозь Сознание, но не проникают сквозь Разум, он внутри. А разряды Сознания проникают только сквозь Интеллект, который тоже основан на Нити Истины, который вырастает, которого тоже есть свои световые связи. Но из Интеллекта 32 разряда идут во внешний мир, как солнышко держат его, вокруг них иногда образуется поле Интеллекта, когда ты профессионализируешься в нём, и ты интеллектуал своей профессии, это такое – оболочка разрядов в этой профессии. Во всех остальных Интеллект сам по себе, без всяких оболочек, понятно. И когда оболочка появляется интеллектуальных разрядов, люди чувствуют, что ты профессионал. Когда не появляется, люди ничего не чувствуешь, что ты вообще чем-то обладаешь в Интеллекте. Они говорят: «Интеллект вообще-то у тебя есть, но это больше похоже на интеллектуальность. Начитался, братец, да? А сообразить не можешь? Ух, ты мой кролик». Ну, есть такое понятие «братец-кролик», то есть ты начитался, а сообразить не можешь, что ты прочёл. Без обид, это развитие Интеллекта, вот, интеллектуальность – это когда ты начитался, говоришь «бр-р-р-ру» на каждой странице. Потом говоришь: «Объясни.» - «А-а.». Ага (</w:t>
      </w:r>
      <w:r>
        <w:rPr>
          <w:rFonts w:cs="Times New Roman" w:ascii="Times New Roman" w:hAnsi="Times New Roman"/>
          <w:i/>
          <w:sz w:val="24"/>
          <w:szCs w:val="24"/>
        </w:rPr>
        <w:t>Реплика из зала: «Реклама знаний.»</w:t>
      </w:r>
      <w:r>
        <w:rPr>
          <w:rFonts w:cs="Times New Roman" w:ascii="Times New Roman" w:hAnsi="Times New Roman"/>
          <w:sz w:val="24"/>
          <w:szCs w:val="24"/>
        </w:rPr>
        <w:t>) Ну да, у нас тут это, вот  это … ходячий компьютер. И с 5-ой расы считается, что процитировать, что сказал в такой-то книге, на такой-то странице товарищ Маркс такую-то фразу на 125 пункте сверху вниз или это как, строчки сверху вниз – Интелле-е-е-кт. Это не Интеллект, это интеллектуал. Вызубрил компьютерно, потом говоришь: «Объясни». Некоторые объясняют, это уже Интеллект, а некоторые не могут – интеллектуал. Я это запомнил ещё, когда только начинал заниматься, мы в Агни Йоге занимались, приходит мужчина, который знает всю эзотерику, крутой, глава там группы, мы радуемся там, приехал с другого города, общаемся, сидим: «Вы знаете ребята, объясните мне, пожалуйста». Вот он мог процитировать любую эзотерическую книгу… «Тайную доктрину» самую страшную книгу, до сих пор всем Чело, он мог процитировать на какой странице, что сказано, в какой строчке, всё. Группа собралась вокруг него, вошли в медитацию, в смысле, ну в Дхъяну, выкинули его на Астрал, ну, он вышел телом в Астрал, смог групповым Огнём и говорит: «Ребята, всё понимаю, что вокруг и вишу я как сопля на стенке» - это его выражение, «вижу, что вокруг, чуть-чуть понимаю, ничего сделать не могу, но я ведь цитирую все книги, соображаю на все темы, почему я ничего не могу сделать?» Знание наработал, а тонкое тело оставил недееспособным, и понимать-то он может, что происходит, а сделать – ничего. То есть подходит сущняга – «ам», он понимает – сущняга (</w:t>
      </w:r>
      <w:r>
        <w:rPr>
          <w:rFonts w:cs="Times New Roman" w:ascii="Times New Roman" w:hAnsi="Times New Roman"/>
          <w:i/>
          <w:sz w:val="24"/>
          <w:szCs w:val="24"/>
        </w:rPr>
        <w:t>смеётся</w:t>
      </w:r>
      <w:r>
        <w:rPr>
          <w:rFonts w:cs="Times New Roman" w:ascii="Times New Roman" w:hAnsi="Times New Roman"/>
          <w:sz w:val="24"/>
          <w:szCs w:val="24"/>
        </w:rPr>
        <w:t>), он понимает – в желудке, он понимает – перерабатывается (</w:t>
      </w:r>
      <w:r>
        <w:rPr>
          <w:rFonts w:cs="Times New Roman" w:ascii="Times New Roman" w:hAnsi="Times New Roman"/>
          <w:i/>
          <w:sz w:val="24"/>
          <w:szCs w:val="24"/>
        </w:rPr>
        <w:t>смеётся</w:t>
      </w:r>
      <w:r>
        <w:rPr>
          <w:rFonts w:cs="Times New Roman" w:ascii="Times New Roman" w:hAnsi="Times New Roman"/>
          <w:sz w:val="24"/>
          <w:szCs w:val="24"/>
        </w:rPr>
        <w:t>), а сделать ничего не может. (</w:t>
      </w:r>
      <w:r>
        <w:rPr>
          <w:rFonts w:cs="Times New Roman" w:ascii="Times New Roman" w:hAnsi="Times New Roman"/>
          <w:i/>
          <w:sz w:val="24"/>
          <w:szCs w:val="24"/>
        </w:rPr>
        <w:t>из зала неразборчиво</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й чешский фантаст, знаменитый-знаменитый в Советском Союзе, забыл его, не польский, по-моему, фантаст, (</w:t>
      </w:r>
      <w:r>
        <w:rPr>
          <w:rFonts w:cs="Times New Roman" w:ascii="Times New Roman" w:hAnsi="Times New Roman"/>
          <w:i/>
          <w:sz w:val="24"/>
          <w:szCs w:val="24"/>
        </w:rPr>
        <w:t>из зала: «Лем»</w:t>
      </w:r>
      <w:r>
        <w:rPr>
          <w:rFonts w:cs="Times New Roman" w:ascii="Times New Roman" w:hAnsi="Times New Roman"/>
          <w:sz w:val="24"/>
          <w:szCs w:val="24"/>
        </w:rPr>
        <w:t>) ну, может быть Лем. Там прилетаешь на другую планету, охотишься на динозавров, стоишь с ружьём, подходит динозавр, кушает тебя, ты сидишь в желудке, потом тебя, извините, выводят, как положено, а ты оставляешь зарядик, потому что внешне их убить нельзя. И потом, когда он тебя… и ты вышел из этого, и он при тебе взорвался – самое большое счастье охотника, ты убил самого (</w:t>
      </w:r>
      <w:r>
        <w:rPr>
          <w:rFonts w:cs="Times New Roman" w:ascii="Times New Roman" w:hAnsi="Times New Roman"/>
          <w:i/>
          <w:sz w:val="24"/>
          <w:szCs w:val="24"/>
        </w:rPr>
        <w:t>смеётся</w:t>
      </w:r>
      <w:r>
        <w:rPr>
          <w:rFonts w:cs="Times New Roman" w:ascii="Times New Roman" w:hAnsi="Times New Roman"/>
          <w:sz w:val="24"/>
          <w:szCs w:val="24"/>
        </w:rPr>
        <w:t>) не убиваемого хищника всей вселенной. И вот, весь рассказ об этом. (</w:t>
      </w:r>
      <w:r>
        <w:rPr>
          <w:rFonts w:cs="Times New Roman" w:ascii="Times New Roman" w:hAnsi="Times New Roman"/>
          <w:i/>
          <w:sz w:val="24"/>
          <w:szCs w:val="24"/>
        </w:rPr>
        <w:t>Смех в зале.</w:t>
      </w:r>
      <w:r>
        <w:rPr>
          <w:rFonts w:cs="Times New Roman" w:ascii="Times New Roman" w:hAnsi="Times New Roman"/>
          <w:sz w:val="24"/>
          <w:szCs w:val="24"/>
        </w:rPr>
        <w:t>) Вот примерно также, наши особо знающие эзотерики посещают Универсум, даже не видя, кто с ними как связывается, это наши эзотерики. Эзотерики 5-ой расы посещали Астрал, даже не видя, кто с ними как связывается, и не имея подготовки, эзотерически общаются там. Вот поэтому мы вас тренируем, чтоб вы видели, слышали, действовали и хоть как-то были сообразительны. Систему поня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Разум – это точка, внутри рождающееся множество точек Синтеза из наборов Сути, связанных между собою потоками Света или Нитями Света. Из Разума идут разряды сквозь Соображение, Сознание и Интеллект до большого такого оболочки разных видов разумностей, по идее 32 оболочки должны быть, сквозят сквозь все части. Вокруг Разума потом появляется соображалка, которая сама по себе точка, но Разум внутри неё. Соображалка складывает свои Нити Синтезы, которые должны растянуть Нить Синтеза Разума. У соображалки свои световые потоки, которые должны пересечься со световыми потоками Разума, из соображалки тоже идут разряды, из Разума, ещё из соображалки. Но разряды соображалки проходят сквозь Сознание, Интеллект, и тоже образуют свои оболочки вокруг, но уже сообразительности, ещё шире вокруг соображалки появляется точка Сознания, сама соображалка внутри неё, и внутри соображалки Разум. Сознание – это тоже точки Нити Синтеза, которая должна пробить нить Синтеза, Разума и соображалки между собой. В Сознании свои Световые Нити, где срабатывает Суть сознательная разных системных форм, образующих Световые Нити внутри себя, так называемые мудрости или знаний, или элементарщины – информации какой-то. Из Сознания тоже идут разряды, но они проникают только сквозь Интеллект и образуются ещё оболочки Сознания вместе с оболочками соображалки и оболочками Разума. Сколько всего оболочек? 96, мы пока 3 части прошли. И уже вокруг Сознания образуется тоже Интеллект, который видится как капля Огня, но внутри него точка Сознания, внутри точки Сознания точка Разума… точка Соображения, внутри точки Соображения точка Разума, точка Интеллекта, которая отстраивает свои точки Синтеза набором из Сути компактифицированной, они должны выстроиться в нить, связанную, в Нить Синтеза, связанную с Синтезом Сознания, Соображения и Разум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Интеллекта свои световые потоки с системным Синтезом, который он обрабатывает постепенно. Из Интеллекта уже идут свободные разряды, которые проникают сквозь мир. Если человек глубоко интеллектуален в каком-то вопросе, создаётся оболочка интеллекта, не проникающая во весь мир, насколько он позволяет, а связывающая эти разряды между собой в этой области, ну, допустим, вы Синтезом занимаетесь. А если это новая область для вас, вы этим не занимаетесь, оболочка не образуется, ты в этом неинтеллектуален, и ты читаешь книги, собираешь материалы, спрашиваешь других, разряды свободно бегают за Интеллектом по миру, а ты открыт Интеллектом к миру на тему, которой ты не связан, да? Ну, начинаешь взаимопроникаться с другими Интеллектами или другими людьми на эту тематику. Так называемое коллективное взаимодействие, пока у тебя не родится твоя Мудрость, не появится оболочка Интеллекта на эту тему. (</w:t>
      </w:r>
      <w:r>
        <w:rPr>
          <w:rFonts w:cs="Times New Roman" w:ascii="Times New Roman" w:hAnsi="Times New Roman"/>
          <w:i/>
          <w:sz w:val="24"/>
          <w:szCs w:val="24"/>
        </w:rPr>
        <w:t>Реплика из зала: «Здесь ядра Синтеза…»</w:t>
      </w:r>
      <w:r>
        <w:rPr>
          <w:rFonts w:cs="Times New Roman" w:ascii="Times New Roman" w:hAnsi="Times New Roman"/>
          <w:sz w:val="24"/>
          <w:szCs w:val="24"/>
        </w:rPr>
        <w:t>) – Какие? (</w:t>
      </w:r>
      <w:r>
        <w:rPr>
          <w:rFonts w:cs="Times New Roman" w:ascii="Times New Roman" w:hAnsi="Times New Roman"/>
          <w:i/>
          <w:sz w:val="24"/>
          <w:szCs w:val="24"/>
        </w:rPr>
        <w:t>Реплика из зала: «Сознания. Ядра Синтеза Сознания, оно…»</w:t>
      </w:r>
      <w:r>
        <w:rPr>
          <w:rFonts w:cs="Times New Roman" w:ascii="Times New Roman" w:hAnsi="Times New Roman"/>
          <w:sz w:val="24"/>
          <w:szCs w:val="24"/>
        </w:rPr>
        <w:t>) – Ядра Синтеза – это… (</w:t>
      </w:r>
      <w:r>
        <w:rPr>
          <w:rFonts w:cs="Times New Roman" w:ascii="Times New Roman" w:hAnsi="Times New Roman"/>
          <w:i/>
          <w:sz w:val="24"/>
          <w:szCs w:val="24"/>
        </w:rPr>
        <w:t>Реплика из зала далее неразборчиво</w:t>
      </w:r>
      <w:r>
        <w:rPr>
          <w:rFonts w:cs="Times New Roman" w:ascii="Times New Roman" w:hAnsi="Times New Roman"/>
          <w:sz w:val="24"/>
          <w:szCs w:val="24"/>
        </w:rPr>
        <w:t>) Ядра Синтеза только для Сознания, есть ядра для Разума, есть ядра для Интеллекта. Ядра – это уже набор точек, связанных между собой постоянным Синтезом, то есть есть Нить Синтеза, а есть набор точек Синтеза, связанных в ядро. Допустим, ядро 14-го Синтеза в Сознании, в Интеллекте, оно развёртывается в нить, становится одним расширением нити или остаётся ядро, если вы осознаёте, что там 23-й Синтез – это Меч (</w:t>
      </w:r>
      <w:r>
        <w:rPr>
          <w:rFonts w:cs="Times New Roman" w:ascii="Times New Roman" w:hAnsi="Times New Roman"/>
          <w:i/>
          <w:sz w:val="24"/>
          <w:szCs w:val="24"/>
        </w:rPr>
        <w:t>Реплика из зала: «Ядерный Синтез…»</w:t>
      </w:r>
      <w:r>
        <w:rPr>
          <w:rFonts w:cs="Times New Roman" w:ascii="Times New Roman" w:hAnsi="Times New Roman"/>
          <w:sz w:val="24"/>
          <w:szCs w:val="24"/>
        </w:rPr>
        <w:t xml:space="preserve">). Да, постепенно складывается Ядерный Синтез, но ядра в данной схеме, они лишь связывают разные точки Синтеза для того, чтоб потом развернуться в Нить Синтеза. То есть ядра – это промежуточный этап Синтеза разных точек Синтеза, чтобы потом ядро растянулось в Нить Синтеза. То есть, грубо говоря, это набор точек Синтеза, связанных между собой по тематике, вот это ядро </w:t>
      </w:r>
      <w:r>
        <w:rPr>
          <w:rFonts w:cs="Times New Roman" w:ascii="Times New Roman" w:hAnsi="Times New Roman"/>
          <w:i/>
          <w:sz w:val="24"/>
          <w:szCs w:val="24"/>
        </w:rPr>
        <w:t>(Реплика из зала: неразборчиво… ядра сути тогда...)</w:t>
      </w:r>
      <w:r>
        <w:rPr>
          <w:rFonts w:cs="Times New Roman" w:ascii="Times New Roman" w:hAnsi="Times New Roman"/>
          <w:sz w:val="24"/>
          <w:szCs w:val="24"/>
        </w:rPr>
        <w:t xml:space="preserve"> Ну, Суть, она внутри, чтобы развернуть Мудрость этой темой Нитью Синтеза. Поэтому, ядро – это набор разных точек Синтеза, чтобы родить Мудрость на эту тему, и когда эта Мудрость становится свободной, ядро развёртывается в нить и входит в Нить Синтеза. Вот это самое глубокое понимание 6-ых частей на сегодня для 14-го Дома, ну, и для всех остальных тоже. Понятно? Все 6-ые части между собой взаимосвязаны и одновременно существуют независимо друг от друга. Ответил? Ответил.</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из зала: Аналогия по всем частям</w:t>
      </w:r>
      <w:r>
        <w:rPr>
          <w:rFonts w:cs="Times New Roman" w:ascii="Times New Roman" w:hAnsi="Times New Roman"/>
          <w:sz w:val="24"/>
          <w:szCs w:val="24"/>
        </w:rPr>
        <w:t>). –  А? (</w:t>
      </w:r>
      <w:r>
        <w:rPr>
          <w:rFonts w:cs="Times New Roman" w:ascii="Times New Roman" w:hAnsi="Times New Roman"/>
          <w:i/>
          <w:sz w:val="24"/>
          <w:szCs w:val="24"/>
        </w:rPr>
        <w:t>Реплика из зала: Аналогия по всем частям?</w:t>
      </w:r>
      <w:r>
        <w:rPr>
          <w:rFonts w:cs="Times New Roman" w:ascii="Times New Roman" w:hAnsi="Times New Roman"/>
          <w:sz w:val="24"/>
          <w:szCs w:val="24"/>
        </w:rPr>
        <w:t>) Нет, только по 6-му горизонту, 5-ые части существуют по-другому, 7-ые – по-другому. Мы будем разрабатывать взаимосвязь для Универсума всех частей по 8-ми горизонтам, ну, фактически по 8-ми Эволюциям Метагалактики, чтобы понять взаимосвязь 7-ых частей, 5-ых частей, 3-х частей. Мы пока поняли взаимосвязь 6-ых частей, ну, 14 Дом, мы для вас это, в общем, вчера ночью или сегодня ночью мы с этим, в общем-то, занимались с Владыкой, чтоб вам показать образ, над чем работать как Сознание, как 14-ю часть. Поэтому вам в перспективе будет важно взаимодействие с 22-ым Домом, а в будущем с 30-м, когда он, когда когда-нибудь он у нас появи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плика из зала: А дееспособность частей тоже определяется Синтезом?</w:t>
      </w:r>
      <w:r>
        <w:rPr>
          <w:rFonts w:cs="Times New Roman" w:ascii="Times New Roman" w:hAnsi="Times New Roman"/>
          <w:sz w:val="24"/>
          <w:szCs w:val="24"/>
        </w:rPr>
        <w:t>) Дееспособность 6-ых частей определяется глубиной наработанного Синтеза, связанного в Мудрость его выражения вот этими ядрами или нитью наработанной Сути (</w:t>
      </w:r>
      <w:r>
        <w:rPr>
          <w:rFonts w:cs="Times New Roman" w:ascii="Times New Roman" w:hAnsi="Times New Roman"/>
          <w:i/>
          <w:sz w:val="24"/>
          <w:szCs w:val="24"/>
        </w:rPr>
        <w:t>Реплика из зала: всё равно Синтезом 4-ёх… синтеза…</w:t>
      </w:r>
      <w:r>
        <w:rPr>
          <w:rFonts w:cs="Times New Roman" w:ascii="Times New Roman" w:hAnsi="Times New Roman"/>
          <w:sz w:val="24"/>
          <w:szCs w:val="24"/>
        </w:rPr>
        <w:t>) Необязательно, понимаешь, есть дееспособность отдельной части, а есть дееспособность Синтеза частей, нельзя дееспособность отдельной части встраивать в дееспособность остальных частей, она не определяется. Понимаешь, дееспособность отдельной части законом Отца не определяется в зависимости от других частей, каждая часть имеет собственную свободу воли и независима. А вот внутри тебя, вот ты ж одна и Синтез 6-тых частей между собою складывается у нас в голове обязательно. То есть одно дело, когда 6-ая, 22-я, 14-я сами по себе в вертикали, но когда это всё входит в одно Тело, все 6-ые части входят друг в друга, все 7-ые части входят друг в друга, все 5-ые части входят  друг в друга, и начинается вот этот самый 4-ричный Синтез Отца, 4-рица Отца. Но вот 6-ой, 6-ую 4-рицу мы раскрутили, ну, Мудрость же, начнём с неё, Мудрость сейчас отстроится, начнём раскручивать 7 и 5, 8 и 4, ну и постеп…, ну, 4 там легко: там Чаши друг в друга вкладываются, и разные объёмы Огня пересекаются, с 4-ой частью вообще будет легко, а вот с 5-ой там сложность – они друг в друга не вкладывают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i/>
          <w:sz w:val="24"/>
          <w:szCs w:val="24"/>
        </w:rPr>
        <w:t>(Реплика из зала: «Но 6-ку со 2 Горизонтом рассматривают…</w:t>
      </w:r>
      <w:r>
        <w:rPr>
          <w:rFonts w:cs="Times New Roman" w:ascii="Times New Roman" w:hAnsi="Times New Roman"/>
          <w:sz w:val="24"/>
          <w:szCs w:val="24"/>
        </w:rPr>
        <w:t>») 6-ка идеально должно потом сложиться в Синтез со 2-ым Горизонтом. Ну, я вам показал 6-ку, но не показал 2-ой Горизонт, он немножко да, но поля 2-го Горизонта очень часто не стыкуются с оболочками 6-го, и Разум и может иметь оболочку, которая не стыкуется с полями Омеги. В итоге начинаются проблемы по жизни, пока ты поле Омеги состыкуешь с оболочкой Разума, и ты отрабатываешь это каким-то опытом, чтобы изменить Суть Нити Синтеза Разума или Огонь наработанного опыта действия Омегой. И когда мы говорим об Огне, Огонь активирует некие условия – Омега, чтобы связать опытом определённый Синтез, ну, допустим, Разума, если это говорится Омеге. Поэтому, Огонь и Нить Синтеза должны пересекаться точка в точку, пересекаются – 2-ка входит в 6-ку как часть, не пересекаются – уже не входит, идёт наработка опыта или 6-ки – Мудростью, или Омеги, чем? – усилиями, и ты бегаешь по жизни, прикладывая усилия, чтобы наработать некий Огонь, который стыкуется этой точкой Огня, с этой точкой Мудрости, чтобы Омега и Разум между собой (</w:t>
      </w:r>
      <w:r>
        <w:rPr>
          <w:rFonts w:cs="Times New Roman" w:ascii="Times New Roman" w:hAnsi="Times New Roman"/>
          <w:i/>
          <w:sz w:val="24"/>
          <w:szCs w:val="24"/>
        </w:rPr>
        <w:t>хлопает в ладоши</w:t>
      </w:r>
      <w:r>
        <w:rPr>
          <w:rFonts w:cs="Times New Roman" w:ascii="Times New Roman" w:hAnsi="Times New Roman"/>
          <w:sz w:val="24"/>
          <w:szCs w:val="24"/>
        </w:rPr>
        <w:t>) взаимопроникались внутри моего тела. Тоже самое, Огненная Нить взаимопроникается с Соображением (</w:t>
      </w:r>
      <w:r>
        <w:rPr>
          <w:rFonts w:cs="Times New Roman" w:ascii="Times New Roman" w:hAnsi="Times New Roman"/>
          <w:i/>
          <w:sz w:val="24"/>
          <w:szCs w:val="24"/>
        </w:rPr>
        <w:t>хлопает в ладоши</w:t>
      </w:r>
      <w:r>
        <w:rPr>
          <w:rFonts w:cs="Times New Roman" w:ascii="Times New Roman" w:hAnsi="Times New Roman"/>
          <w:sz w:val="24"/>
          <w:szCs w:val="24"/>
        </w:rPr>
        <w:t>): нить в нить, Сансара взаимопроникается с Сознанием (</w:t>
      </w:r>
      <w:r>
        <w:rPr>
          <w:rFonts w:cs="Times New Roman" w:ascii="Times New Roman" w:hAnsi="Times New Roman"/>
          <w:i/>
          <w:sz w:val="24"/>
          <w:szCs w:val="24"/>
        </w:rPr>
        <w:t>хлопает в ладоши</w:t>
      </w:r>
      <w:r>
        <w:rPr>
          <w:rFonts w:cs="Times New Roman" w:ascii="Times New Roman" w:hAnsi="Times New Roman"/>
          <w:sz w:val="24"/>
          <w:szCs w:val="24"/>
        </w:rPr>
        <w:t>): нить в нить – творческая вещь. Ну да, Минск с Калининградом (</w:t>
      </w:r>
      <w:r>
        <w:rPr>
          <w:rFonts w:cs="Times New Roman" w:ascii="Times New Roman" w:hAnsi="Times New Roman"/>
          <w:i/>
          <w:sz w:val="24"/>
          <w:szCs w:val="24"/>
        </w:rPr>
        <w:t>хлопает в ладоши</w:t>
      </w:r>
      <w:r>
        <w:rPr>
          <w:rFonts w:cs="Times New Roman" w:ascii="Times New Roman" w:hAnsi="Times New Roman"/>
          <w:sz w:val="24"/>
          <w:szCs w:val="24"/>
        </w:rPr>
        <w:t>): нить в нить –  получается одно целое, да?, ну, как анекдот. И Слово Отца взаимопроникается (смеётся) с Интеллектом (</w:t>
      </w:r>
      <w:r>
        <w:rPr>
          <w:rFonts w:cs="Times New Roman" w:ascii="Times New Roman" w:hAnsi="Times New Roman"/>
          <w:i/>
          <w:sz w:val="24"/>
          <w:szCs w:val="24"/>
        </w:rPr>
        <w:t>хлопает в ладоши</w:t>
      </w:r>
      <w:r>
        <w:rPr>
          <w:rFonts w:cs="Times New Roman" w:ascii="Times New Roman" w:hAnsi="Times New Roman"/>
          <w:sz w:val="24"/>
          <w:szCs w:val="24"/>
        </w:rPr>
        <w:t>): нить в нить. Смеёшься (</w:t>
      </w:r>
      <w:r>
        <w:rPr>
          <w:rFonts w:cs="Times New Roman" w:ascii="Times New Roman" w:hAnsi="Times New Roman"/>
          <w:i/>
          <w:sz w:val="24"/>
          <w:szCs w:val="24"/>
        </w:rPr>
        <w:t>обращается в зал</w:t>
      </w:r>
      <w:r>
        <w:rPr>
          <w:rFonts w:cs="Times New Roman" w:ascii="Times New Roman" w:hAnsi="Times New Roman"/>
          <w:sz w:val="24"/>
          <w:szCs w:val="24"/>
        </w:rPr>
        <w:t>), ну, а что, ваш специалист отправлен в 6-ой Дом, чтобы хоть какое-то взаимопроникновение началось. Ну, бывший ваш специалист, так выразимся, ой (</w:t>
      </w:r>
      <w:r>
        <w:rPr>
          <w:rFonts w:cs="Times New Roman" w:ascii="Times New Roman" w:hAnsi="Times New Roman"/>
          <w:i/>
          <w:sz w:val="24"/>
          <w:szCs w:val="24"/>
        </w:rPr>
        <w:t>вздыхает</w:t>
      </w:r>
      <w:r>
        <w:rPr>
          <w:rFonts w:cs="Times New Roman" w:ascii="Times New Roman" w:hAnsi="Times New Roman"/>
          <w:sz w:val="24"/>
          <w:szCs w:val="24"/>
        </w:rPr>
        <w:t>), пообъясняли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лько начало 4-ричного пути частей. Мы ж получили субъядерный Огонь, мы субъядерный Огонь получили примерно месяц назад, за месяц он наладил контакт 6-ых частей. При получении более глубокого субъядерного Огня, мы выясним контакт 7-х, 8-х, то есть всех частей меж собой, а потом сложим единое целое Человека. И тогда будет понятно, почему у нас такой опыт, почему мы так бегаем по жизни, то есть мы постепенно начнём различать функционирование всех частей Челове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плика из зала: «У 6-ых проще, потому что 6-ая раса как бы…»</w:t>
      </w:r>
      <w:r>
        <w:rPr>
          <w:rFonts w:cs="Times New Roman" w:ascii="Times New Roman" w:hAnsi="Times New Roman"/>
          <w:sz w:val="24"/>
          <w:szCs w:val="24"/>
        </w:rPr>
        <w:t>) Хочешь, корректно тебе выражусь, так как 5-ая раса занималась Астралом, 6-ая раса занимается Менталом – закон Метагалактики. Поэтому 6-ая раса – это Чаши, Сферы Мысли, Синтезобраз, Ум. Буддисты занимались счастьем Ума - готовились в 6-ю расу, ну, и Вера, все религии занимались Верой – готовились в 6-ю расу. То есть Синтезобраз, Вера, Ум, Хум - «Ом мани падме Хум» - падма упала в Хум – по-русски звучит.., по-русски звучит ужасно, но, в принципе, совершенно корректно. Вот этими 4-мя частями занималось масса Чело, готовясь к 6-ой расе, вот эти части – в 6-ой расе, а вот 6-е части – это компетенция только Чело и Ведущих в 6-ой расе, даже 7-ая раса будет заниматься 5-ми частями в широте своей – силами. Поэтому мы тут это, так сказать, пошли по пути Чело и Ведущих. Надеюсь, все помнят, что 5 раса только Чакрами и Душой закончилась? А Дом Отца был на Манасе, то есть на Ментале, их всех звали, куда? в рай – в 6-ую расу, готовились туда. Поэтому Манас в прошлом, мы отошли от материнского нас, Манаса, где Ментала было мало, и только материнский был Ментал, вышли на Менту - мысль, сложили ментальное выражение и вошли в 6-ую расу этим. Ну, может быть, причинностью ещё 5-ой расы, поэтому нельзя такими анологиями говорить о 6-ой рас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Господа, мы очень давно не занимались частями, и так как у нас с вами 23-й Синтез, а тут было когда-то Тело, то, когда оно умыкнулось в 30-ку, а сюда встал Меч, всё, что Тело синтезировало между собою, мы здесь теперь можем считать. Подсказываю, Тело стояло 23-ей частью? Здесь была системная связь разных частей внутри тела? Была. Записи в 23-ем остались? Остались. Тело перевели на 30-ку, а записи – как оно синтезировало – в 23-ем остались. Пришёл Меч, а ему это, ну, особо не надо, это ж Тело. И у нас остались записи, как разные части меж собой связывались в Теле. Мы их быстренько оприходовали и то, что мы раньше не понимали, теперь выливается вот в эту взаимосвязь. Так как вы у нас 14-ый Дом, мы решили поднять 6-ые записи, в первую очередь, чтобы вам было понятно, чем вам заниматься, вы у нас 6-ой Горизонт, 14-ый Дом. Всё. Мы можем поговорить о системных связях, допустим, Тела и Меча, но нам пока ещё непонятно, из каких систем состоит Меч, поэтому глубоко мы это не обсудим. А вот соображалка строится типовым эффектом как Разум, поэтому здесь у нас легче. И есть вещи, где мы не понимаем строение системы, а есть вещи, где мы понимаем строение системы, ну, и вот у нас начинается складываться соответствующее взаимовыражаемост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сё. Практика. Работаем.</w:t>
      </w:r>
    </w:p>
    <w:p>
      <w:pPr>
        <w:pStyle w:val="Heading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3.</w:t>
      </w:r>
    </w:p>
    <w:p>
      <w:pPr>
        <w:pStyle w:val="Normal"/>
        <w:spacing w:lineRule="auto" w:line="240" w:before="0" w:after="0"/>
        <w:ind w:firstLine="709"/>
        <w:jc w:val="center"/>
        <w:rPr/>
      </w:pPr>
      <w:r>
        <w:rPr>
          <w:rFonts w:cs="Times New Roman" w:ascii="Times New Roman" w:hAnsi="Times New Roman"/>
          <w:b/>
          <w:i/>
          <w:sz w:val="24"/>
          <w:szCs w:val="24"/>
        </w:rPr>
        <w:t>Стяжание 4-го синтеза - Интеллекта, Сознания, Соображения и Разума в их взаимопроникновенности. Стяжание Меча Предвечности в явлении 23-й части Меча Изначально Вышестоящего Чело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И мы возжигаемся всем накопленным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Владыками Кут Хуми, Фаинь.</w:t>
      </w:r>
    </w:p>
    <w:p>
      <w:pPr>
        <w:pStyle w:val="Normal"/>
        <w:spacing w:lineRule="auto" w:line="240" w:before="0" w:after="0"/>
        <w:ind w:firstLine="709"/>
        <w:jc w:val="both"/>
        <w:rPr/>
      </w:pPr>
      <w:r>
        <w:rPr>
          <w:rFonts w:cs="Times New Roman" w:ascii="Times New Roman" w:hAnsi="Times New Roman"/>
          <w:i/>
          <w:sz w:val="24"/>
          <w:szCs w:val="24"/>
        </w:rPr>
        <w:t>Всех, кого мы выпустили – в коридоре ужасаются практики, а войти обратно не могут. Я не шуч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Изначально Вышестоящий зал Ипостасей Синтеза ДИВО 32-х Изначально Вышестоящий проявленный явленно.</w:t>
      </w:r>
    </w:p>
    <w:p>
      <w:pPr>
        <w:pStyle w:val="Normal"/>
        <w:spacing w:lineRule="auto" w:line="240" w:before="0" w:after="0"/>
        <w:ind w:firstLine="709"/>
        <w:jc w:val="both"/>
        <w:rPr/>
      </w:pPr>
      <w:r>
        <w:rPr>
          <w:rFonts w:cs="Times New Roman" w:ascii="Times New Roman" w:hAnsi="Times New Roman"/>
          <w:i/>
          <w:sz w:val="24"/>
          <w:szCs w:val="24"/>
        </w:rPr>
        <w:t>Чувствуете, как легче говорить стало. (Ведущий смеётся.) Это для тех, кто не верит. Вы там огонь поводите по коридору от кого, что там ушло, что б оно там не стояло. Это ваше, я не имею право это сжигать, вы на Синтезе. Товарищи вышли, через двадцать минут Синтез закончится – могут войти, а нужны ли они вам? Они там за углом стоят, ну, в коридоре болтаются. Синтез начался, вы начали эманировать, на меня пошло нападение, ну, дверь закрыл, их поставил на место. Вы стойте, стойте в практике огонь отправьте от Владыки. Ну, может ваших нету, так поделитесь огнём. Опустошись - Отец заполнит, а если ваши есть – за одно и сожгите вот и проживите, вы сейчас в огне Владыки. Учитесь этому.</w:t>
      </w:r>
    </w:p>
    <w:p>
      <w:pPr>
        <w:pStyle w:val="Normal"/>
        <w:spacing w:lineRule="auto" w:line="240" w:before="0" w:after="0"/>
        <w:ind w:firstLine="709"/>
        <w:jc w:val="both"/>
        <w:rPr/>
      </w:pPr>
      <w:r>
        <w:rPr>
          <w:rFonts w:cs="Times New Roman" w:ascii="Times New Roman" w:hAnsi="Times New Roman"/>
          <w:i/>
          <w:sz w:val="24"/>
          <w:szCs w:val="24"/>
        </w:rPr>
        <w:t>(Крики на улице, смех в зале) Ну, что я могу… Всё в порядке Владыка вам все показывает, некоторые уже на улице. Убежали. Мысленно мечом отсеките от себя всех кто убежал, вышел из тела. Чело, этому надо учить, кто забыл? Все, кто не в теле, а в теле сейчас никого нет, кроме вас, вокруг себя отсекайте мечом все связки, все вампирические, не вампирические. Всё. И остаётесь в чистоте своей. Сжигаете тех, кто был с вами связан, нити мы не трогаем. Вы сами должны их сжигать. Меч вы получили. И будьте свободны, называется (пауза).</w:t>
      </w:r>
    </w:p>
    <w:p>
      <w:pPr>
        <w:pStyle w:val="Normal"/>
        <w:spacing w:lineRule="auto" w:line="240" w:before="0" w:after="0"/>
        <w:ind w:firstLine="709"/>
        <w:jc w:val="both"/>
        <w:rPr/>
      </w:pPr>
      <w:r>
        <w:rPr>
          <w:rFonts w:cs="Times New Roman" w:ascii="Times New Roman" w:hAnsi="Times New Roman"/>
          <w:i/>
          <w:sz w:val="24"/>
          <w:szCs w:val="24"/>
        </w:rPr>
        <w:t>И в этом огне мы развёртываемся пред Изначально Вышестоящими Владыками Кут Хуми, Фаинь в форме Чело Вышестоящего Синтеза Огня.</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никаясь им, и вспыхивая двадцать третьим Синтезом Огня собою, прося Изначально Вышестоящего Владыку Кут Хуми взаимосвязать 6-ю, 14-ю, 22-ю и 30-ю части между собой в четверичный синтез Изначально Вышестоящего Отца каждым из нас и синтезом нас собою (пауза).</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им Огнём Синтеза Изначально Вышестоящего Отца и преображаясь им, мы синтезируемся с Изначально Вышестоящим Предвечным, возжигаясь его огнём, переходим на 55-е Изначально Вышестоящее Проявление явленно, развёртываемся пред Изначально Вышестоящим Предвечным собою (пауз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его Хум стяжаем и возжигаемся Изначально Вышестоящим Синтезом Явленности Изначально Вышестоящего Отца собою. И, возжигаясь ею, просим Изначально Вышестоящего Предвечного </w:t>
      </w:r>
      <w:r>
        <w:rPr>
          <w:rFonts w:cs="Times New Roman" w:ascii="Times New Roman" w:hAnsi="Times New Roman"/>
          <w:b/>
          <w:i/>
          <w:sz w:val="24"/>
          <w:szCs w:val="24"/>
        </w:rPr>
        <w:t>синтезировать Интеллект, Сознание, Соображение и Разум между собой в четверичности их явления</w:t>
      </w:r>
      <w:r>
        <w:rPr>
          <w:rFonts w:cs="Times New Roman" w:ascii="Times New Roman" w:hAnsi="Times New Roman"/>
          <w:i/>
          <w:sz w:val="24"/>
          <w:szCs w:val="24"/>
        </w:rPr>
        <w:t xml:space="preserve"> каждым из нас с возможностью взаимопроникновенности точек синтеза, нитями синтеза Разума, Соображения, Сознания и Интеллекта в синтезе их между собой, взаимопроникновенностей нити Света Мудростью наборов сутей системно и компактифицированно цельно между собою - между Разумом, Соображением, Сознанием и Интеллектом каждого из нас.</w:t>
      </w:r>
    </w:p>
    <w:p>
      <w:pPr>
        <w:pStyle w:val="Normal"/>
        <w:spacing w:lineRule="auto" w:line="240" w:before="0" w:after="0"/>
        <w:ind w:firstLine="709"/>
        <w:jc w:val="both"/>
        <w:rPr/>
      </w:pPr>
      <w:r>
        <w:rPr>
          <w:rFonts w:cs="Times New Roman" w:ascii="Times New Roman" w:hAnsi="Times New Roman"/>
          <w:i/>
          <w:sz w:val="24"/>
          <w:szCs w:val="24"/>
        </w:rPr>
        <w:t>И развернуть взаимопроникновение разрядов Разума сквозь Соображение, Сознание и Интеллект; Соображение сквозь Сознание и Интеллект; Сознание сквозь Интеллект, и Интеллект в целом, вокруг по жизни соответствующими оболочками Разума, Соображения, Сознания, Интеллекта вокруг синтеза четверичного их, в глубине Мудрости каждой из частей в синтезе их физически собою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им Синтезом Явленности Изначально Вышестоящего Отца, прося углубить, усилить точки и нити Синтеза и явление 4-цы частей явленно физически собою каждым из нас, мы преображаемся Изначально Вышестоящим Синтезом Явленности четверицей частей шестого горизонта Изначально Вышестоящего Отца каждым из нас, развёртывая их выражение Предвечностью в каждом из нас и в синтезе нас собою.</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Предвечным и </w:t>
      </w:r>
      <w:r>
        <w:rPr>
          <w:rFonts w:cs="Times New Roman" w:ascii="Times New Roman" w:hAnsi="Times New Roman"/>
          <w:b/>
          <w:i/>
          <w:sz w:val="24"/>
          <w:szCs w:val="24"/>
        </w:rPr>
        <w:t>стяжаем Меч Предвечности в явлении 23-й части Меча Изначально Вышестоящего Человека</w:t>
      </w:r>
      <w:r>
        <w:rPr>
          <w:rFonts w:cs="Times New Roman" w:ascii="Times New Roman" w:hAnsi="Times New Roman"/>
          <w:i/>
          <w:sz w:val="24"/>
          <w:szCs w:val="24"/>
        </w:rPr>
        <w:t xml:space="preserve"> физически собою в усилении формирования Меча Изначально Вышестоящим Синтезом Явленности Меча 23-й част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щаем в позвоночник в 23-ю Изначально Вышестоящую часть Меч Изначально Вышестоящего Отца каждого из нас - Меч Предвечности физически собою, являя Синтез Основ и Ипостасей Синтеза явлением 23-й части Меча физически собою в явлении Изначально Вышестоящей части Меч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Мечом Предвечности в позвоночнике  в синтезе с 23-й частью Изначально Вышестоящим Мечом Изначально Вышестоящего Отца каждого из нас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Предвечным стяжаем Изначально Вышестоящий Синтез Явленности Меча Изначально Вышестоящего Отца физически собою, и вспыхивая, преображаемся им (пауза).</w:t>
      </w:r>
    </w:p>
    <w:p>
      <w:pPr>
        <w:pStyle w:val="Normal"/>
        <w:spacing w:lineRule="auto" w:line="240" w:before="0" w:after="0"/>
        <w:ind w:firstLine="709"/>
        <w:jc w:val="both"/>
        <w:rPr/>
      </w:pPr>
      <w:r>
        <w:rPr>
          <w:rFonts w:cs="Times New Roman" w:ascii="Times New Roman" w:hAnsi="Times New Roman"/>
          <w:i/>
          <w:sz w:val="24"/>
          <w:szCs w:val="24"/>
        </w:rPr>
        <w:t>И вспыхивая Предвечностью, мы синтезируемся с Изначально Вышестоящим Отцом, возжигаясь его огнём переходим в зал Изначально Вышестоящего Отца 64-х Изначально Вышестоящий Проявленный явленно. И синтезируясь с Хум Изначально Вышестоящего Отца, стяжаем два Изначально Вышестоящих Синтеза Изначально Вышестоящего Отца Меча Предвечности Синтезом 23-й Изначально Вышестоящей части Изначально Вышестоящего Отца физически собою и Синтеза четырех частей 6-го горизонта физически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Изначально Вышестоящего Отца, мы преображаемся им, являя новое выражение Изначально Вышестоящего Отца собою (пауз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ямую выразимость Изначально Вышестоящего Меч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 этом огне мы благодарим Изначально Вышестоящего Отца, Изначально Вышестоящего Предвечного, Изначально Вышестоящи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 прямое выражение Меча Изначально Вышестоящего Отца собою в синтезе Меча Предвечности и 23-й части Меча Изначально Вышестоящего Отца каждым из нас в синтезе Ипостасей Основ и Ипостасей Синтеза физически собою.</w:t>
      </w:r>
    </w:p>
    <w:p>
      <w:pPr>
        <w:pStyle w:val="Normal"/>
        <w:spacing w:lineRule="auto" w:line="240" w:before="0" w:after="0"/>
        <w:ind w:firstLine="709"/>
        <w:jc w:val="both"/>
        <w:rPr/>
      </w:pPr>
      <w:r>
        <w:rPr>
          <w:rFonts w:cs="Times New Roman" w:ascii="Times New Roman" w:hAnsi="Times New Roman"/>
          <w:i/>
          <w:sz w:val="24"/>
          <w:szCs w:val="24"/>
        </w:rPr>
        <w:t>И эманируем все стяжённое и возожжённое в Изначальный Дом Изначально Вышестоящего Отца, в Дом Изначально Вышестоящего Отца 14-го Проявления Балтии с его филиалами, во все Изначальные Дома и Группы участников данной практики и Изначальный Дом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Ну, вот он абсолютно стяж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не у нас ещё есть минутка.</w:t>
      </w:r>
    </w:p>
    <w:p>
      <w:pPr>
        <w:pStyle w:val="Normal"/>
        <w:spacing w:lineRule="auto" w:line="240" w:before="0" w:after="0"/>
        <w:ind w:firstLine="709"/>
        <w:jc w:val="both"/>
        <w:rPr/>
      </w:pPr>
      <w:r>
        <w:rPr>
          <w:rFonts w:cs="Times New Roman" w:ascii="Times New Roman" w:hAnsi="Times New Roman"/>
          <w:sz w:val="24"/>
          <w:szCs w:val="24"/>
        </w:rPr>
        <w:t>А теперь мы собираемся, и чтобы активировать новые Мечи, они тяжёлые и сложные. Мы быстро идём к Отцу, быстро берём книгу, быстро ставим её в кабинет и быстро уходим. Не выходите из практики, буквально…</w:t>
      </w:r>
    </w:p>
    <w:p>
      <w:pPr>
        <w:pStyle w:val="Normal"/>
        <w:spacing w:lineRule="auto" w:line="240" w:before="0" w:after="0"/>
        <w:ind w:firstLine="709"/>
        <w:jc w:val="both"/>
        <w:rPr>
          <w:rFonts w:ascii="Times New Roman" w:hAnsi="Times New Roman" w:cs="Times New Roman"/>
          <w:iCs/>
          <w:sz w:val="24"/>
          <w:szCs w:val="24"/>
          <w:highlight w:val="magenta"/>
        </w:rPr>
      </w:pPr>
      <w:r>
        <w:rPr>
          <w:rFonts w:cs="Times New Roman" w:ascii="Times New Roman" w:hAnsi="Times New Roman"/>
          <w:iCs/>
          <w:sz w:val="24"/>
          <w:szCs w:val="24"/>
          <w:highlight w:val="magenta"/>
        </w:rPr>
      </w:r>
    </w:p>
    <w:p>
      <w:pPr>
        <w:pStyle w:val="Heading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4.</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Книги 23-го Синтеза Ог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каждого из нас, возжигая весь синтез Мечей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глубиной Воли и Чистого Духа каждого Меча и Синтеза Мечей каждым из нас, мы синтезируемся с Изначально Вышестоящим Отцом, возжигаясь его Огнем переходим в зал Изначально Вышестоящего Отца 64-х Изначально Вышестоящий проявленный явленно, встали пред Изначально Вышестоящим Отцом, вспыхивая полнотой Воли Изначально Вышестоящего Отца собою в явлении Дух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нигу 23-го Синтеза Огня</w:t>
      </w:r>
      <w:r>
        <w:rPr>
          <w:rFonts w:cs="Times New Roman" w:ascii="Times New Roman" w:hAnsi="Times New Roman"/>
          <w:i/>
          <w:sz w:val="24"/>
          <w:szCs w:val="24"/>
        </w:rPr>
        <w:t xml:space="preserve"> собою, возжигаясь этим огнё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Владыкой Кут Хуми, переходим в Зал Книг Синтеза Огня 32-х Изначально Вышестоящий проявленный явленно, становимся пред Изначально Вышестоящим Владыкой Кут Хуми, эманируем ему огонь книги 23-го Синтеза Огня. </w:t>
      </w:r>
      <w:r>
        <w:rPr>
          <w:rFonts w:cs="Times New Roman" w:ascii="Times New Roman" w:hAnsi="Times New Roman"/>
          <w:b/>
          <w:i/>
          <w:sz w:val="24"/>
          <w:szCs w:val="24"/>
        </w:rPr>
        <w:t>Стяжаем книгу двадцать третьего Синтеза Огня «Предвечны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й Предвеч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пред вами, взяли в руки, возожглись книгой.</w:t>
      </w:r>
    </w:p>
    <w:p>
      <w:pPr>
        <w:pStyle w:val="Normal"/>
        <w:spacing w:lineRule="auto" w:line="240" w:before="0" w:after="0"/>
        <w:ind w:firstLine="709"/>
        <w:jc w:val="both"/>
        <w:rPr/>
      </w:pPr>
      <w:r>
        <w:rPr>
          <w:rFonts w:cs="Times New Roman" w:ascii="Times New Roman" w:hAnsi="Times New Roman"/>
          <w:i/>
          <w:sz w:val="24"/>
          <w:szCs w:val="24"/>
        </w:rPr>
        <w:t>Переходим в кабинеты каждого из нас на 1-е Вышестоящее присутствие разных проявлений, где стоит ваш Дом. Встали в кабинете, подошли к письменному столу, кладём книгу на стол. У кого была книга 22-го Синтеза Огня, берём её в руки, почувствуйте разницу огня сейчас. Книги совершенно по-разному сияют.</w:t>
      </w:r>
    </w:p>
    <w:p>
      <w:pPr>
        <w:pStyle w:val="Normal"/>
        <w:spacing w:lineRule="auto" w:line="240" w:before="0" w:after="0"/>
        <w:ind w:firstLine="709"/>
        <w:jc w:val="both"/>
        <w:rPr/>
      </w:pPr>
      <w:r>
        <w:rPr>
          <w:rFonts w:cs="Times New Roman" w:ascii="Times New Roman" w:hAnsi="Times New Roman"/>
          <w:i/>
          <w:sz w:val="24"/>
          <w:szCs w:val="24"/>
        </w:rPr>
        <w:t>Возвращаемся в Зал Книг Синтеза Огня, встали пред Изначально Вышестоящим Владыкой Кут Хуми, благодарим Изначально Вышестоящего Владыку Кут Хуми за обучение каждого из нас 22- м Синтезом Огня, сдаем книгу 22-го Синтеза Огня.</w:t>
      </w:r>
    </w:p>
    <w:p>
      <w:pPr>
        <w:pStyle w:val="Normal"/>
        <w:spacing w:lineRule="auto" w:line="240" w:before="0" w:after="0"/>
        <w:ind w:firstLine="709"/>
        <w:jc w:val="both"/>
        <w:rPr/>
      </w:pPr>
      <w:r>
        <w:rPr>
          <w:rFonts w:cs="Times New Roman" w:ascii="Times New Roman" w:hAnsi="Times New Roman"/>
          <w:i/>
          <w:sz w:val="24"/>
          <w:szCs w:val="24"/>
        </w:rPr>
        <w:t>Возвращаемся в зал к Изначально Вышестоящему Отцу, развёртывая всю полноту Воли трёх Мечей в синтезе, всю полноту Чистого Духа являемых каждым из нас во всей выразимости 23-й части собою в прямом выражении Изначально Вышестоящего Отца всем синтезом наш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ДИВО, ДИВО 14-го Проявления Балтии, во все Изначальные Дома и Группы участников данной практики и Изначальный Дом Ведущего или Чел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PraktikaText"/>
        <w:numPr>
          <w:ilvl w:val="0"/>
          <w:numId w:val="0"/>
        </w:numPr>
        <w:ind w:firstLine="709"/>
        <w:outlineLvl w:val="0"/>
        <w:rPr>
          <w:rFonts w:ascii="Times New Roman" w:hAnsi="Times New Roman" w:cs="Times New Roman"/>
          <w:i/>
          <w:i/>
          <w:sz w:val="24"/>
          <w:szCs w:val="24"/>
        </w:rPr>
      </w:pPr>
      <w:r>
        <w:rPr>
          <w:rFonts w:cs="Times New Roman" w:ascii="Times New Roman" w:hAnsi="Times New Roman"/>
          <w:i/>
          <w:sz w:val="24"/>
          <w:szCs w:val="24"/>
        </w:rPr>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а сегодня всё. Всем спасибо за внимание, до завтра.</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r>
    </w:p>
    <w:p>
      <w:pPr>
        <w:pStyle w:val="PraktikaText"/>
        <w:numPr>
          <w:ilvl w:val="0"/>
          <w:numId w:val="0"/>
        </w:numPr>
        <w:ind w:firstLine="709"/>
        <w:jc w:val="right"/>
        <w:outlineLvl w:val="0"/>
        <w:rPr>
          <w:rFonts w:ascii="Times New Roman" w:hAnsi="Times New Roman" w:cs="Times New Roman"/>
          <w:b/>
          <w:b/>
        </w:rPr>
      </w:pPr>
      <w:r>
        <w:rPr>
          <w:rFonts w:cs="Times New Roman" w:ascii="Times New Roman" w:hAnsi="Times New Roman"/>
          <w:b/>
        </w:rPr>
        <w:t>2 День 1 Часть</w:t>
      </w:r>
    </w:p>
    <w:p>
      <w:pPr>
        <w:pStyle w:val="PraktikaText"/>
        <w:numPr>
          <w:ilvl w:val="0"/>
          <w:numId w:val="0"/>
        </w:numPr>
        <w:ind w:firstLine="709"/>
        <w:outlineLvl w:val="0"/>
        <w:rPr>
          <w:rFonts w:ascii="Times New Roman" w:hAnsi="Times New Roman" w:cs="Times New Roman"/>
          <w:b/>
          <w:b/>
        </w:rPr>
      </w:pPr>
      <w:r>
        <w:rPr>
          <w:rFonts w:cs="Times New Roman" w:ascii="Times New Roman" w:hAnsi="Times New Roman"/>
          <w:b/>
        </w:rPr>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Мы начинаем. Я понимаю, что в восемь утра начинать сложно, у нас ряды поредели, все ещё в Тонком мире, многие пытаются оттуда выбраться на физику, но как бы вот, подтянутся вс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так мы начинаем вторую часть 23 Синтеза Огня, у нас сегодня продолжение сложной работы. Я понимаю, что нас после вчерашнего уже болтало, перестраивало, и я тоже физически добирался, спасибо что довезли, называется. Состояние ни плохо, ни хорошо, но тяжёлое. Смущаться этому не надо, потому что во многих группах, если не сказать в большинстве, где мы этим занимаемся сегодняшнее состояния тяжёлое. В общем-то, это сравнимо то, что мы делаем, у нас был переход с Планеты в Метагалактику, это было тяжело, а теперь мы переходим из Метагалактики в Универсум, это тоже тяжело. Всё. Вот не надо смущаться, что тяжело, это нормальный, естественный переход в Универсум. Кто не чувствует, мы вообще рады за вас, хорошо, а кто чувствует сложности.</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Значит, сразу два ответа, два вопроса. Вот сейчас Чело заходили из Минска.</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Первое, программы стяжания ФА 32-риц и ФА 64-риц никто не отменял, они сохраняются. Более того, основная жизнь шестой расы идёт по присутствиям, значит все стяжания ФА 32-рицы, ФА 64-рицы идут в присутственные. Внимание, и будут присутственными, потому что в начале человек с присутственной жизнью, потом Чело с проявленностной. Но в Метагалактике проявленностей нету, они есть только, в Универсуме, почему? Потому что Изначально Вышестоящий Отец физически Универсумен. Значит, только с Универсума начинаются проявленности. Проявленности это путь Чело, а ФА 32-рица это путь человека для того, чтобы стать Чело. Помните Стандарт, вначале Человек, потом Чело. Вот в начале, ФА 32-рица по присутствиям, ты стал человеком. Я понимаю, что для смыслов предыдущей эпохи, мы по ним шли, ФА 32-рица в начале у нас была путём Чело, она бы у нас и осталась путём Чело, если б мы не дошли до проявленностей. Но так как мы превысили планку наших возможностей, и вошли в настоящее выражение Чело проявленностями Универсума, путь ФА 32-рицы становится чисто человеческим, но для Чело. Для обычных людей это не надо. Вообще наша планка для обычных людей, вот мы вышли в Метагалактику, ходим по присутствиям, стяжаем ФА 16-рицы, все счастливы, шестая раса есть. Но это шестая раса, а вот Чело иерархического пути при этом нету, и мы это понимали. Также мы понимали, что если на Планете планы, в Метагалактике присутствия, то в Универсуме ещё что-то должно быть выше присутствий. И мы нашли этот путь, он называется Проявленности. Кстати в Едином должно быть ещё что-то более высокое, чем проявленности, этот путь мы называем Проявлениями. Я веду Синтезы Огня по проявлениям, минимальная фиксация проявлений, Единое проявление, понимаете, да? Но согласно Законам Отца, в начале, мы формируем человека присутствиями. В Метагалактике шестнадцатирично, в Универсуме тридцатидвухрично, в Едином 64-хрично, стяжанием по присутствиям. Это программа стандартно остаётся. А потом мы занимаемся выражением Чело в Универсуме, для Ведущих выражение Чело постепенно растёт в Едином, этих пониманий сейчас у нас нет, в Универсуме хоть что-то есть, и ещё в более далёком будущем мы над этим сейчас работаем, идёт разработка пути ведущего в Едином. Теоретически мы там уже есть, а практически настоящий путь Ведущего у нас разрабатывается, разрабатывается и разрабатывается. Всё что мы о нём знаем, мы пока считаем пока детским садом. Понятно. То есть уровень профессионализма и компетенции наших Ведущих на начальной стадии, это ни плохо, ни хорошо, я и о себе, то же самое скажу. То есть с точки зрения наших там пятирасовых взглядов, уууу вы крутизна, согласен, там вышли к эзотерикам они все упали ниц, потому что в ужасе, ниц не из-за поклонения, в ужасе от того, что мы им даже сказали, и сбежали от нас. Причём все самые подготовленные были. Согласен.</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о, мы сами должны понимать, что Единое далеко не Метагалактика. Самый простой вариант Метагалактика в Универсуме это присутствия, а в Едином присутственности. Ну, Универсум там одно присутствие, значит, Метагалактика присутственность того присутствия, где находится наш Универсу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Ужасть! А нам Отец давал взгляд только Метагалактики, это перво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Отсюда простой вывод, по вышестоящим присутствиям у нас никогда не было жизни кроме, чем на первом вышестоящем присутствии. Ну, никогда. И мы всегда говорим, что когда мы стяжаем там, сколько там девяносто шесть или шестьдесят четыре жизни по вышестоящим присутствиям Универсума, это стяжание не чётко по присутствиям для жизни, а это стяжание в Огнях вышестоящих присутствий для усиления мощи стяжённой ФА 32-рицы.</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апоминаю простою метагалактическую программу, мы стяжаем шестьдесят четыре 16-рицы, на первом вышестоящем присутствии стяжаем ФА 16-рицу из Синтез-64-риц. А потом ФА 16-рицу, уже стяжаем тридцать два раза, фактически усилия её, и получаем полноту 16-рицы.</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Зачем тридцать два раза? Мы её готовим к 32-рице Универсума, ну осваиваем тридцать два огня. И у нас получается ФА 16-рица, состоящая, из шестидесяти четырёх живых 16-риц по присутствиям и тридцати двух огненных выражений по вышестоящим присутствиям Метагалактики. И вот эти тридцать два огненных выражения готовят нас в Универсу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о же самое мы сделали и в Универсуме. В Универсуме настоящая ФА 32-рица состоит из ста двадцати восьми 32-риц по присутствиям Универсума, но там жизни нет, потому что жизнь в Универсуме постепенно будет по проявленностям, но по присутствиям жизнь есть других Метагалактик, нашей жизни там нет. И мы не пытались её создать, потому что если мы по присутствиям начнём создавать жизнь Универсума, мы влезем в  жизнь соседних Метагалактик. Фактически нам тогда надо шестьдесят четыре Планеты соседних Метагалактик. С учётом их иной материи там такие уроды будут рождаться из нас, без обид, потому что наш генетический ареал обитания пока определяется нашей Вселенной – Метагалактикой.</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кто не знает, генетические излучения отражаются от сферы Метагалактики, их в физике называют реликтовыми излучениями, так называемые реликтовые излучения, изначальное базовое излучение после большого взрыва существующее постоянно, неизменно, и сейчас физики теоретики подозревают, что это генетический код всей Метагалактики и пытаются эту теорию разработать, они правы. Когда они туда до конца влезут, они это найдут. Они пока это изучают.</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Поэтому в Универсуме по присутствиям жизни у нас нет, мы стяжаем сто двадцать восемь присутственных выражений, но синтезируем это физически на физике Универсума, там мы есть.</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Соответственно вышестоящие присутствия Универсума это опять что? Пакеты огня, их шестьдесят четыре, в подготовке к чему? К Единому.</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сегда были, поэтому если сто двадцать восемь выражений 32-риц это хотя бы реальные присутствия Универсума, то шестьдесят четыре вышестоящих присутствия, это просто пакеты огня, которые потом синтезируются в ФА 32-рицу и складываются на физике Универсума, где физика Универсума отражается в физическим теле, и вот это тело, стяжавшее ФА 32-рицу становится базовым телом Чело.</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Если в этом теле нет ФА 32-рицы, базового тела Чело нет, и ты можешь называть себя как угодно Чело, но это всё теоретически. Мозго…, а дальше любую приставочку, у нас вариативно в русском языке от мата до высокого сленга не понятного соседа. Понимаете? Смысл в это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юридически, вот мы с юристами сейчас только что общались, мы пытаемся направление юристов сложить, медиков уже есть, теперь надо педагогов и юристов объединять, да? Юридически, если в теле физическом нет ФА 32-рицы, Иерархия не признаёт это тело, как Чело. Тем более тело теперь тридцать первая часть. Иерархё. Без обид.</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о мы на это сейчас смотрим сквозь пальцы, потому что мы понимаем, что шестой расе два три года, и вводить какие-то крутые меры для наших Чело, которые не ФА 32-ричны не имеет смысла.    Хорошо, что они хоть ФА 16-ричны, то есть хоть выражают Метагалактику.</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Если б вы знали, сколько Чело не стяжали ФА 16-рицу и кричат, что они Чело, после завершения проявленного курса, а некоторые Учителя уже гомерическим хохотом над этим смеются - не могут стяжать. Физически их трусит, как только они подходят к этой программе, они преодолеть это не могут.</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Я знаю Чело, который семь лет пытался преодолеть программу, плюнул, иногда ходит на занятия, ну там, в Доме, но не стяжал - не может. Развитый Чело, интеллектуальный, и социально и активно, не может стяжать ФА-16-рицу. Есть такое понятие не дано, пока не переплавит в себе какую-то проблему, ну там не знаю - ядро, не знаю, всякое бывает.</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а самом деле вопрос серьёзный, это мы его публикуем легко, чтоб у вас не дай бог не возникли бзики на эту тему. Но нам поступают данные, что мы-то  публикуем легко, а стяжается серьёзно. И понятно, пока массово все говорят, да мы легко стяжаем, вообще нас несколько тысяч, а вокруг живёт семь миллиардов.</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 Севастополе мы в машине ехали с Чело там после стяжания седьмого Дома, он говорит, вот вы говорите ходить сквозь пространство, мы должны чуть ли не летать, почему у нас до сих пор этого нет? Я говорю, есть такое понятие критическая масса, ну если для Отца это Огненность, то для Мамы, где существует физические константы Планеты, главное это количество и масса. Если Мама видит, что основная масса населения Планеты пока с трудом бегает даже по физике, а если точно взять, психологи если есть, они меня поймут, то с трудом различают физическую реальность.</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там не все замечают даже цвет дома, мимо которого проходят тридцать лет, потому что им главное увидеть цвет асфальта, по которому они бредут на работу. Ну, так психологическая, то есть реальность физики не замечают. Один из психических тренингов: пройдись по городу и увидь то, что ты никогда в нём не видел, по своему родному городу. Желательно, по тем же улицам, а по соседним так вообще полное шоу, просто в ужасе, что на соседней улице находится.</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от это психический тренинг, это реальность физики, что мы будем говорить о реальности эфира, астрала, и так далее, это ж там вообще тёмный лес. Тёмный лес - это я оптимистично сказал. Я лес увидел, хоть и тёмный, там даже леса не видят, поэтому выходя на астрал, все в основном видят лес, а потом поляны, поля - эфир, иногда домик - ментал. Соседний домик видишь? Нет, мой стоит. Понятно. А мы говорим там поселение. Поселение? Понятно.</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Поэтому на самом деле это воспитывается трудно, сложно, я говорю вам как Дому Сознание, вы должны это понимать. Поэтому пока критическая масса населения для Мамки не переключится в новое состояние шестой расы, Мамка видит, что шестая раса утверждена и растёт, но растёт, это не значит состоялась. Отец включил, это не значит, что все переключились.</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я вчера говорил о массе трёх с половиной миллиардов, где тогда переключатся условия массы тел на иное состояние физики. Пока их не будет, даже рождённых 16-рично потенциально новыми мамками называется. Понимаете, о чём я? Да?</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Мама Планеты окончательно константы Планеты не перестроит, а значит, если мы пойдём против этих констант и начнём летать или переходить сквозь пространства, мы нарушим устойчивость Планеты, а дальше воспоминания о прошлом. Нас захлебнёт, сожжёт или стрясёт, три известных варианта происходящих в прошлом, зачем это делать. Поэтому мы говорим, что у нас изменятся физические условия, мы их нарабатываем, мы экспериментируем, и в начале, это изучается на отдельных Чела, микро группах, надеюсь понятно, что наших несколько тысяч для миллиардов, это микро группа. А уж наши отдельные группы в тридцать, сорок человек по отдельным городам это не микро, а нано группы в миллиардах населения, а потом это уже передаётся всему населению, постепенно. И мы этим занимаемся, и с Отцом в выражении Его, и с Мамкой Планеты в контакте с ними. Во всяком случае, вызывает Она нас к себе, и в случае чего, легко, свободно, у нас теперь, ну как в соседний кабинет хожу, грубо говоря. Понимает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мы приучаем то же самое делать постепенно, наших всех Ведущих Домов, потом Советы Изначальности, потом всех Ведущих Огня, а потом и всех наших Чела. Приучаем, это не значит, что они умеют. Самое сложное приучить Ведущих Синтез, как не парадоксально. К Отцу они легко, а к Мамке... К Мамке? Такой тихий Синтез я называю, это в глазах тихий ужас тихого Синтеза. Синтез с Мамкой, после Папки? Ну, можно я только с Папкой? Хотя все в магните. Но к Мамке... Вот в зал к Отцу мы ходим. В зал к Мамк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А зал Мамки Планеты на первом вышестоящем присутствии известен ой сколько лет. Мы даже на Синтезах водили туда, путь показали. Мы перестали водить на Синтезе, все благополучно забыли. Но он, же есть, зал Матери Планеты на первом вышестоящем Метагалактическом присутствии. Кстати, благодаря этому залу и работе с Мамой Планеты наши сферы Домов и встали, вокруг Метагалактики, на всякий случай.</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ак что с точки зрения ИДИВО и нашего контакта с Мамой это полезно. Мы ей много раз помогли, она для нас разгребла массу всякой гадости по Планете, чтоб нам легче было. Ну, это не баш на баш, это взаимопомощь называется. Она ведь тоже служит у Отца. Ну, это понятно специалистам, узким, которые занимаются контактами с Иерархией, Мама часть Иерархии кто не знает. Все остальные лишь говорят - это мечты, это не понятно что. А для нас это нормальная, рабочая, реальность. В любой момент выйти, что в зал Отца, что в зал Матери, любой Матери, и Планеты, и Метагалактики, и Изначально Вышестоящей Матери Метагалактики, но те реже вызывают, мы маленькие ещё. Вот для этого нужны человеческие ФА 32-рицы, а потом мы ещё стяжаем ФА 64-рицы, чтоб служить у Отца, тоже по присутствиям Единым, потому что жизнь начинается по присутствиям, женщины рожают в присутствиях. Берём пакеты огня сто двадцать восемь по вышестоящим присутствиям Едины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Давайте так, вышестоящих присутствий юридически, где фиксируются Владыки, нет, но мы реально должны понимать, что если мы прошли сто двадцать шесть ой, ой, двести пятьдесят шесть присутствий Единых, то они в начале, компактифицируются у нас в теле в сто двадцать восемь вышестоящих присутствий, пополам, два в одном. И только когда мы наберём этот огонь, он у нас спекётся, синтезируется, сложится, у каждого по- своему в ФА 64-рицу где? На первом вышестоящем Едином. Зачем нам нужно сто двадцать восемь огней на вышестоящих присутствиях Единого? А потому что потом, сдав экзамен на дееспособность двадцати четырёх частей по двадцати четырём присутствиям, мы начнём стяжать по сто двадцать восемь огней на каждом присутствии Всеединого. И без вышестоящих присутствий Единых с ФА 64-рицей пакетов Огня мы туда нос не сунем. Вышестоящие присутствия готовят нас к Всеединому. А вот стяжав по сто двадцать восемь пакетов огня на 512 Всеединых присутствиях и 256 вышестоящих мы завершаем программу стяжания из семисот шестидесяти восьми присутствий пяти проявлений, и уже вот этим объёмом огня стяжаем 32-ричную жизнь по присутствиям Метагалактики. И когда мы это сделали с Ведущей ИДИВО и начали это делать всего несколько Чело за нами, кто способен сдать такой экзамен, пройти, ну ведущих экзаменационных погружений, надеюсь понятно, что они это прошли, поэтому они и ведут эти погружения. Мы получили 32-ричную жизнь в Метагалактике. Чтоб были понятны последствия, благодаря этому Миры перестроились из четверичных в восьмеричные, благодаря тому, что всего несколько Человек на Планете уже живёт реальными, живыми, метагалактическими тридцатью двумя частями. И вот тогда Чело в Метагалактике начинают быть Чело, а не только в Универсуме. Вот это называется круг стяжаний Нового Человека, Иерархически. Объяснил? Только по присутствиям, и даже я, отпустивши ФА 16-рицы, стяжав себе проявленные части по  программе Иерархии, чтобы постепенно с вами вести Синтезы Огня, я вышел к Владыке сказал, вот мне надо сто 128-рицу огня стяжать, когда у меня Престол растёт Всеединый? Растёт, я корректно выразился, я его стяжал, он растёт. Владыка сказал, обязательно, потому что каждый Чело должен выполнять все программы Отца. Я стяжал, потом стяжал 32-ричную выразимость жизни по всем присутствиям Метагалактики, шестьдесят четыре плюс тридцать два, кстати, начал выражать 32-рицу в Метагалактике, и, только, сейчас, понимаю, пользу этого, когда у нас появились четыре Мира по восемь присутствий, то есть жизнь расширилась. Владыки на нас это проверяли, выдержим, не выдержим, мы выдержали, жизнь расширилась. На Планету можно принести не четверичные миры, а восьмеричные, мы фактически сделали Эволюционный скачок эти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Биологи знают, что это такое. Грубо говоря, вчера были неандертальцами, сегодня стали краманьёнцами. Тоже древний Человек, но совершенно другой.</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кто не знает неандертальцы, это сложный череп и грубое состояние тела, а краманьёнец, это современный Человек и современное состояние тела, даже несколько сотен тысяч лет назад, ну или там десятков, ну там не важно. Оценки разнятся, я корректно выразился, оценки разнятся. Я считаю, что Человек с таким состоянием тела уже несколько миллионов лет живёт на Планете. Биологам это не докажешь, только следы в вулканической породе, в камнях после вулкана, это доказывают. Ну, как бы биологические следы это одно, а биологическая эволюция это другое, у нас пока конвергенции между этими науками нет. По-разному. Ну, это временно, Синтез придёт, отсинтезирует.</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геологи мыслят одним, биологи другим, у них не всегда это совмещается. Поэтому когда находят окаменелости механизмов Юрского периода, геологи говорят ужас, а биологи говорят это не возможно, а геологи говорят, ну окаменелости, то есть, в Юрском периоде. У биологов зашкал, говорят там жеж, не понятно кто ходил, ну инопланетяне, конечно, кто же ещё может ходить. Мягко говоря, если они жили на Планете, то земляне уже, мало ли, что они там летали куда-то. Ну, в общем, у нас очень любопытные исторически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А всё потому, что мы не видим теории времени. У вас точно будет клин, потому что мы анализируем научные данные теории пространства, а есть ещё теория времени, которая не совпадает с теорией пространств и гласит, что из той вышестоящей точки тридцать второго присутствия, страшная новость, можно попасть в любую точку времени физики Планеты. Что в Юрском периоде прошлого, что в каком-то периоде будущего.</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Физики теоретики скажут, теоретическая возможность есть, все остальные покрутят у виска. Геологи и географы тоже. Ну, у нас проблема наук, но постепенно мы к этому придём.</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Поэтому ещё вопрос, кто жил в прошлом, и были ли эти люди прошлые? Но скажи сейчас это биологам или физикам в современной парадигме науки, они скажут, по тебе психушка плачет, но когда-то она плакала по всем товарищам, которые выдвигали новую гипотезу. После того как она подтверждалась, психушка плакала по тем, кто с этим не соглашался. У нас такая наука любопытная.</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от поэтому нам надо обязательно стяжать все части по всем присутствиям, программы не отменяются, несмотря ни на какие проявленности.</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нимание, проявленности мы только начали стяжать коллективно на Синтезах Огня. Вчера было чётко сказано, что индивидуально стяжать запрещено. Нет подобия.</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Подобие начинается после стяжания 32-ричной жизни по присутствиям Метагалактики. Экзамены, 128-ричный огонь, 32-ричная жизнь на каждом присутствии Метагалактики, чёткая четверица Миров восьмиприсутственных в Метагалактике, в тебе, после этого, а потом переход на подобие проявленностей в Универсуме. Мы же, прежде всего метагалактичны, и только когда ты метагалактично создал Человека 32-ричного в себе, ты можешь претендовать на то, чтоб быть Чело в Универсуме. Разве это не понятно?</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ФА 32-рица это этап, итог это 32-рица жизни по присутствиям Метагалактики, даже отпущенных ФА-16-риц, ну и что. Ну и что, что они отпущены, узнали, что тебе надо стяжать 32-рицу, все прибежали, говорят, мы отпущены, но готовы с тобой стяжать. Им же тоже хочется стать качественными, это я по своим знаю. Увидели?</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вот после этого только становится проблема присутственности Универсума. Поэтому когда мне Ведущие Синтеза говорят, а как нам это стяжать? Я говорю - никак, пока запрещено. Не потому что не хотим это отдать, а потому что, большинство из них девяносто пять процентов не сдали экзамен, не дошли до него, до 32-ричной жизни Метагалактики, что наши Ведущие Огня, что Чело, что Ведущие Синтеза, чем они отличаются.</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Вы скажите, а как же они ведут Синтез? Так они ведут четырнадцать Синтезов, по четырнадцати присутствиям. А экзамен на двадцати четырёх, то есть даже с точки зрения Метагалактической Эволюции их максимальный синтез двадцать два присутствия, а экзамен не меньше чем двадцать четыре. Мне Бессонова рассказывала, пришли сдавать экзамен на двадцать четыре, сказала, хорошо хоть отползали четыре, не отходили, отползали, она корректно выразилась.</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Ну, у Бессоновой есть одной фразой передать всю глубину возможностей. Я говорю - ну, к сожалению, будем взращиваться дальше.</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Это не плохо, не хорошо, это у нас старьё пятой расы, мы никак его преодолеть в себе не можем. То есть мы не можем в себе преодолеть стандарты пятой расы.</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Мы изучаем стандарты шестой расы, но они в голову пока нам входят только теоретически, а практически не особенно.</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о есть это проблема головы, не тела, потому что та же Бессонова погружение прошла по четырём проявлениям, её проявленно водили в двести пятидесяти шести присутствиях внутри. Ну, так чтоб было понятно. Поэтому она глава Совета Синтеза, ну чтоб так понятно было, планка некоторых наших специалистов. А то некоторые думают, за что она стала Владычицей, а просто так, взяла по Единому проявлению побегала в погружении, не по менталу просто, а чётко по всем присутствиям Метагалактики и сказала, маловато будет, Универсум, маловато будет, ну по Единому ещё сходим. А у нас по четырём присутствиям Метагалактики с трудом ходят, и говорят, Бессонова ты не так нас видишь, мы крутые. Я знаю, что вы там Владыке на присутствиях сообщали, мне Владыка, смеясь, рассказывал на моей учёбе, сегодня с вами, на Синтезе. Всё ясно? Без обид.</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И Владыка, и я как его Ученик понимаем, что мы растём. Любой Дом растёт, но при этом иногда надо сокращать наши матросские задачи, я матрос и мне фиолетово всё, революционная ситуация в нашей жизни, всех порву, я сказал. Ну, что-то типа такого, потому что я так вижу, значит, я правый.</w:t>
      </w:r>
    </w:p>
    <w:p>
      <w:pPr>
        <w:pStyle w:val="PraktikaText"/>
        <w:numPr>
          <w:ilvl w:val="0"/>
          <w:numId w:val="0"/>
        </w:numPr>
        <w:ind w:firstLine="709"/>
        <w:outlineLvl w:val="0"/>
        <w:rPr>
          <w:rFonts w:ascii="Times New Roman" w:hAnsi="Times New Roman" w:cs="Times New Roman"/>
        </w:rPr>
      </w:pPr>
      <w:r>
        <w:rPr>
          <w:rFonts w:cs="Times New Roman" w:ascii="Times New Roman" w:hAnsi="Times New Roman"/>
        </w:rPr>
        <w:t>Ты-то прав, но кроме Прав есть Методы, Законы и Стандарты, а вот по ним есть сложности, качать права это одно, а применять методы это совсем другое, а мы пока умеем заниматься только пожарной качалкой. Качаем права – нам все разрешено. Разреше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кдот, сейчас с юристами выяснили. Свобода Воли – это всего лишь Закон Отца. Ни Метод, ни Прав... ни Права, а Закон. А Стандарт это вообще выше Закона. И так как у вас Свобода прописана восьмым пунктом в Образе Отца, кто забыл… - вы уже давно свободны… и отпущены Отцом. Ты свободен.  Если учесть, что восьмой пункт Образа Отца это аж восьмое присутствие, фактически вершина восьмого глобуса, то Человечество в восьми глобусах уже давно и полностью свободно Отц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апа сказ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все семь миллиардов свободн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никак понять это не мож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что-то не правильно сказал? Восьмой пункт Образа Отца не за Восьмое Проявление и за Восьмое Присутствие, и так и так? У нас еще проявленный Образ Отца есть. Для вас - и за Восьмое Проявление? Вы ж в двадцать третьем сейчас? Или я ошибаюсь? Вы так не думали? А Папа именно так думает, что раз он поставил в Образ Отца Свободу на восемь, он честно сказал – вы свободн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ятой расе он так же сказал Адаму и Ев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Вы свободн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каз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ите в Жизн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ачали плакать. Выгнал из ра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е выгнал! (</w:t>
      </w:r>
      <w:r>
        <w:rPr>
          <w:rFonts w:cs="Times New Roman" w:ascii="Times New Roman" w:hAnsi="Times New Roman"/>
          <w:i/>
          <w:sz w:val="24"/>
          <w:szCs w:val="24"/>
        </w:rPr>
        <w:t>Из зала – Отпустил</w:t>
      </w:r>
      <w:r>
        <w:rPr>
          <w:rFonts w:cs="Times New Roman" w:ascii="Times New Roman" w:hAnsi="Times New Roman"/>
          <w:sz w:val="24"/>
          <w:szCs w:val="24"/>
        </w:rPr>
        <w:t>). Отпустил – отправил посмотреть Мир в туристическую поездк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такой мировой плач на всю пятую расу - нас выгнали из ра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сказ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и, живи са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хочу сам. Хочу в детском саду – папа корми; папа мой; папа объясняй, где нельзя, какие яблоки есть; папа еще всё делай за меня. А я сам буду просто жить… вечно… за счёт пап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так у детей некоторы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дного папы слышал:</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Какой папа не прокормит сына до старост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зе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ы сказ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он слегка мне высказал. Там, сын сидел, папа-сын, мы по-мужски спорили, что сын не работает. И папа мне эту «перлу» выдал… Сын от счастья... у него аж глаза… Ну, он вообще не работал… двадцать с чем-то лет… не работает, не учится… живет за счет родителей. Один сын… самый любимый…  пошалить….  И папа понял насколько он глубоко вляпался… сказав эту перлу. Он сам виноват в этом сын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шел ко мне жаловаться, чё делать с сыном… когда папа такой. Причём, через месяц сын работал на заводе у пап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поменялся… Сын тут же стал работать потому, что папа поменялся. Башлять перестал. Сын … Я по молодёжному сказал. Сын на меня долго дулся – год. Жизнь прекратилась, из рая выслали, на работ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у, как плохо папа поступил – отправил Адама с Еву… с Евой работать по Планете… А чё, им вечно в раю прохлаждаться? За что? Чем они заработали сладкую жизнь? Бездельем? Тем, что жрали не те яблоки?  А… Извините, кушали – я-а… по Матерински сказал. На древнеславянском «жрали» - это нормально кстати, это еда… это … Я корректно сказал по древнеславянскому. За что ещё их там оставлять? Чтоб любая змея их подставить могла? И что змей был умнее… Евы? Ну, пускай мозги уму-разуму научатся в жизн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ревние описания в текстах, когда потомки Адама и Евы умирали… Эти потомки не знали, делать что… что делать с умершими телами. Внимание! Они приносили тела к вратам рая и ложили пред вратами потому, что шо с этими телами делать они не знали… Угу… Апокрифические тексты христиан… Угу… Ну, развитость… Ну, лежит тело – вчера говорило, а сегодня лежит… Оно ж святое, оно от Папы. Непонятно, что с ним? ... К вратам рая…  положили перед врата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па, забери обратно… Оно не разговаривает уж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нятие смерти там тоже отсутству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шучу. Я когда это прочёл… у исследователей… текстов – я сам долго смеялся насколько мы были «супер развиты» вначале пятой расой. При всем при том, что фактически, нас клонировали существа более высокого порядка… Мм… Без всяких контекстов… Ну, а как можно было из ребра Адама сделать женщину без клонирования? А! Ладно! Синтезировали тело женщины благодаря веществу ребра Адама. Я корректно вырази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Мм… Слово «клонировать» - забудьте… Правда, есть такой супер анекдот: мы все стадо Христово… Поэтому, первое клонированное животное – это овечка Долли, (</w:t>
      </w:r>
      <w:r>
        <w:rPr>
          <w:rFonts w:cs="Times New Roman" w:ascii="Times New Roman" w:hAnsi="Times New Roman"/>
          <w:i/>
          <w:sz w:val="24"/>
          <w:szCs w:val="24"/>
        </w:rPr>
        <w:t>смех в зале</w:t>
      </w:r>
      <w:r>
        <w:rPr>
          <w:rFonts w:cs="Times New Roman" w:ascii="Times New Roman" w:hAnsi="Times New Roman"/>
          <w:sz w:val="24"/>
          <w:szCs w:val="24"/>
        </w:rPr>
        <w:t>), очень известное имя в определённых народах… Долли… Ну, в общем, овца -  как выразитель стада Христова. Ну, развиваемся!  То есть, если Отец клонировал Человека – Человек клонировал овцу, будучи сам в стаде Христово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в общем, анекдот такой - Условий Отца. (З</w:t>
      </w:r>
      <w:r>
        <w:rPr>
          <w:rFonts w:cs="Times New Roman" w:ascii="Times New Roman" w:hAnsi="Times New Roman"/>
          <w:i/>
          <w:sz w:val="24"/>
          <w:szCs w:val="24"/>
        </w:rPr>
        <w:t>вучит музыка сотового телефона</w:t>
      </w:r>
      <w:r>
        <w:rPr>
          <w:rFonts w:cs="Times New Roman" w:ascii="Times New Roman" w:hAnsi="Times New Roman"/>
          <w:sz w:val="24"/>
          <w:szCs w:val="24"/>
        </w:rPr>
        <w:t>)  О-о-о! (</w:t>
      </w:r>
      <w:r>
        <w:rPr>
          <w:rFonts w:cs="Times New Roman" w:ascii="Times New Roman" w:hAnsi="Times New Roman"/>
          <w:i/>
          <w:sz w:val="24"/>
          <w:szCs w:val="24"/>
        </w:rPr>
        <w:t>смех в зале</w:t>
      </w:r>
      <w:r>
        <w:rPr>
          <w:rFonts w:cs="Times New Roman" w:ascii="Times New Roman" w:hAnsi="Times New Roman"/>
          <w:sz w:val="24"/>
          <w:szCs w:val="24"/>
        </w:rPr>
        <w:t>) Всё, я заговор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ините, это… это кто-то супер! Который не знает, что у меня Синтез по воскресеньям. А-а… у них еще девяти нету, а у нас с восьми… ну, понятно… Проснулись товарищи... Всё понят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о</w:t>
      </w:r>
      <w:r>
        <w:rPr>
          <w:rFonts w:cs="Times New Roman" w:ascii="Times New Roman" w:hAnsi="Times New Roman"/>
          <w:sz w:val="24"/>
          <w:szCs w:val="24"/>
        </w:rPr>
        <w:t xml:space="preserve"> надо иметь в голове, когда вы преодолеваете Стандарты пятой расы. А понимаю, что это может быть юморно, но пока вы не начнете смеяться над некоторыми положениями пятой расы, не по злому – по доброму, вы Стандарты пятой расы не преодолеваете. </w:t>
      </w:r>
      <w:r>
        <w:rPr>
          <w:rFonts w:cs="Times New Roman" w:ascii="Times New Roman" w:hAnsi="Times New Roman"/>
          <w:b/>
          <w:sz w:val="24"/>
          <w:szCs w:val="24"/>
        </w:rPr>
        <w:t>Дзен, который входит в Практику Хум, преодолевает все комплексы и старые взгляды</w:t>
      </w:r>
      <w:r>
        <w:rPr>
          <w:rFonts w:cs="Times New Roman" w:ascii="Times New Roman" w:hAnsi="Times New Roman"/>
          <w:sz w:val="24"/>
          <w:szCs w:val="24"/>
        </w:rPr>
        <w:t xml:space="preserve">. Это знают все философы Мира. </w:t>
      </w:r>
      <w:r>
        <w:rPr>
          <w:rFonts w:cs="Times New Roman" w:ascii="Times New Roman" w:hAnsi="Times New Roman"/>
          <w:b/>
          <w:sz w:val="24"/>
          <w:szCs w:val="24"/>
        </w:rPr>
        <w:t>Только когда ты улыбаешься на проблему – ты можешь ею овладеть.</w:t>
      </w:r>
      <w:r>
        <w:rPr>
          <w:rFonts w:cs="Times New Roman" w:ascii="Times New Roman" w:hAnsi="Times New Roman"/>
          <w:sz w:val="24"/>
          <w:szCs w:val="24"/>
        </w:rPr>
        <w:t xml:space="preserve"> Знаете такой знаменитый Принцип? Только когда ты дзенишь по этому поводу, только по доброму – не злому, понимая ограниченность некоторых наших мифологий, ты можешь это преодолеть. Только когда ты шутишь… по-русски… на тему чего-то, ты ощущаешь, что это тебе доступно, ты это преодолева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боитесь на эту тему шутить! Практики Хум вам не хватает!  А как без Практики Хум войти в Миракль, если вы – Дом Сознания? Вначале пятая Практика, потом шестая, Миракль. По этому, все, кто без Дзена входят в Погружение или в Миракль и видят, что там происходит, они в ужасе именно потому, что Дзена не хватает, даже чуть-чуть юморного отношения к самому себе - и из чего мы только не вырастаем? И некоторые говор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ы нас оскорбля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ята! Женщины!  Вы любите Афродиту? Ну, образ?</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выросла из раковины… Поэтому, в древности женщин называли «жемчужина моя!», после «жемчужина» - «звездочка небесная!» …</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вырастает в раковин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мчужин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стояла Афродит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ковин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люск… в форме Человеческого тела. Афродита – это моллюск, приобретший форму человеческого тел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тите дальше Дзен?</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Д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ым Глобусом Планеты был Омарный Глобус, куда относились все моллюски. И раз Афродита на картинках в раковине, то это Владычица Глобуса Омаров с присосками, щупальцами и отсосками. На все темы по этому повод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ё, женщины, вы хотите быть Афродитка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ы смотрите на все знаменитые картины, где Афродита обязательно в раковине  и не понимаете этого, хотя изучали четыре Глобуса пятой расы.</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Раковина – это Знак Омарного Глобуса. Это даже не Демон. Это ниже. То есть, ниже копыт находились моллюски и омары – до рогов надо было еще дороститься. (</w:t>
      </w:r>
      <w:r>
        <w:rPr>
          <w:rFonts w:cs="Times New Roman" w:ascii="Times New Roman" w:hAnsi="Times New Roman"/>
          <w:i/>
          <w:sz w:val="24"/>
          <w:szCs w:val="24"/>
        </w:rPr>
        <w:t>смех в зале</w:t>
      </w:r>
      <w:r>
        <w:rPr>
          <w:rFonts w:cs="Times New Roman" w:ascii="Times New Roman" w:hAnsi="Times New Roman"/>
          <w:sz w:val="24"/>
          <w:szCs w:val="24"/>
        </w:rPr>
        <w:t>) Взойти! При этом это была такая мощь, что Демоны боялись воды, поэтому кошки боятся воды,  потому, что омары там зажигали   по полной программ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 чём-то ошибся по символике? Или по Законам? Нет? Я при этом не говорю, что надо унижать Афродиту.  Но…  Её истоки оттуда.  Она родилась в воде, а в воде рождаются морские чудовища и существ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сный с наружи – ужасный внутр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у нас наоборот в песнях: ужасные снаружи, прекрасные внутри, но это уже не Афроди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ом целого миф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ы мог, Виталик? Это оскорбление Афродит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не оскорбление – я в глаза ей это сказал – она согласила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сказал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Ну, и что? Зато на мои щупальца так многие ведутся, видя, красивое тело и не видя, как я их обнимаю с этой стороны (</w:t>
      </w:r>
      <w:r>
        <w:rPr>
          <w:rFonts w:cs="Times New Roman" w:ascii="Times New Roman" w:hAnsi="Times New Roman"/>
          <w:i/>
          <w:sz w:val="24"/>
          <w:szCs w:val="24"/>
        </w:rPr>
        <w:t>не рукой, конечно</w:t>
      </w:r>
      <w:r>
        <w:rPr>
          <w:rFonts w:cs="Times New Roman" w:ascii="Times New Roman" w:hAnsi="Times New Roman"/>
          <w:sz w:val="24"/>
          <w:szCs w:val="24"/>
        </w:rPr>
        <w:t>) и с этой стороны, высасывая мужскую жизнь…Говоря – пошел трупик от меня, недостойный моей женской красот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едь знают «Синюю бороду»  Угу… Но, не знают прекрасную даму, высасывающую жизнь из мужчин. Стесняются рассказ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моллюск еще будет заниматься, как не высасывая все, чем мы живем? Не знали такой принцип у женщин? Я не к тому, что мужчины несчастные. У мужчин свои придурки есть. Н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писок продолжи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х… Мы не будем об эт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мы живем мифами, не соображаем, что даже на картинах нам всё показал Отец.</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е хотим это виде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вот из таких вот Мифов мы сейчас создаем Человека Метагалактики, когда женщины перестают быть моллюсками, пользуясь Афродитой, с мозгами моллюсков потому, что все, кто поклоняются Афродитой, получают мозги не Человека, а моллюска - подобное притягивает подобн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ладно, последний прико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еня везла… нас везла в Крыму … эээ… женщина, девушка. У неё была такая фраза (ей позвонили там, с Думы – она там работает, местная, крымская). Она говорит - ну…там… имя отчеств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Ну, вы ж понимаете, что блондинка за рулем, не отвлекайте меня от руля своим телефонным разговором…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еёмся мы все, а она смеется над тем… Ну, наш ведущий… всё.</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я вдруг вспомнил, что тип блондинки пошел от Афродиты. Ну, белые волосы – это волосы Афродиты, кто не знает. Ну, когда говорят о глупости блондинов в красивом теле, Дамы, кто блондинистый – извините, я не хотел вас обидеть, я просто не ассоциирую это сейчас с Афродитой просто - у вас красивые светлые волосы, даже если вы блондинка. И когда говорят о глупости блондинок за рулем, они восходят к моллюскиным мозгам Афродиты. То есть у нас там мозг, а у них два моллюскиных (</w:t>
      </w:r>
      <w:r>
        <w:rPr>
          <w:rFonts w:cs="Times New Roman" w:ascii="Times New Roman" w:hAnsi="Times New Roman"/>
          <w:i/>
          <w:sz w:val="24"/>
          <w:szCs w:val="24"/>
        </w:rPr>
        <w:t>звук сработавшей сигнализации за окном – смех в зале</w:t>
      </w:r>
      <w:r>
        <w:rPr>
          <w:rFonts w:cs="Times New Roman" w:ascii="Times New Roman" w:hAnsi="Times New Roman"/>
          <w:sz w:val="24"/>
          <w:szCs w:val="24"/>
        </w:rPr>
        <w:t>) … Обижается! За рулём же! Машина возмуща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онятно?</w:t>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т когда мы вот эти мифы вот так преодолеем, мы совсем по-другому будем жи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льзя говорить о том, что прекрасные формы женщин либо мужчин надо отвергать – надо думать, о ком ты говоришь, что ты перед собой видиш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Мы вчера стяжали Меч. У вас была ночная учёба. Ночная учёба у вас была на ученичество. И первое, чё вы там не смогли показать, что настоящий Ученик может соображать нелинейно, я боюсь сказать – нетрадиционно, вы вызовите разные мне ассоциации - сейчас у нас такая сложная жизнь в этом контексте. Если вы не научитесь дзенить по отдельным темам прошлых ваших состояний Человека – вы никогда не овладеете Мечом потому, что Меч это Атма, в Атму в Совершенном Теле Человека вышел Будда, став Совершенным Человеком, то есть пробудился. А чтобы пробудиться, он вначале вошёл в Самадхи, а потом в Сатори. В Сатори уже сидел в Лотосе. Но, чтобы войти в Самадхи, он овладел Дзеном. Отсюда возникло самое знаменитое направление – Дзен-буддизм. А потом уже из него вышел Буддизм для Посвященных в Сатори, когда Человек садился в Лотос, ну или у нас с вами становился в Лотос – мы пошли дальше. Понимаете? </w:t>
      </w:r>
      <w:r>
        <w:rPr>
          <w:rFonts w:cs="Times New Roman" w:ascii="Times New Roman" w:hAnsi="Times New Roman"/>
          <w:b/>
          <w:sz w:val="24"/>
          <w:szCs w:val="24"/>
        </w:rPr>
        <w:t xml:space="preserve">Поэтому, настоящий Совершенный Человек в Атме – без подготовки Дзен, который сейчас относится к Практике Хум, недееспособен... </w:t>
      </w:r>
      <w:r>
        <w:rPr>
          <w:rFonts w:cs="Times New Roman" w:ascii="Times New Roman" w:hAnsi="Times New Roman"/>
          <w:sz w:val="24"/>
          <w:szCs w:val="24"/>
        </w:rPr>
        <w:t>Потому, что</w:t>
      </w:r>
      <w:r>
        <w:rPr>
          <w:rFonts w:cs="Times New Roman" w:ascii="Times New Roman" w:hAnsi="Times New Roman"/>
          <w:b/>
          <w:sz w:val="24"/>
          <w:szCs w:val="24"/>
        </w:rPr>
        <w:t xml:space="preserve"> </w:t>
      </w:r>
      <w:r>
        <w:rPr>
          <w:rFonts w:cs="Times New Roman" w:ascii="Times New Roman" w:hAnsi="Times New Roman"/>
          <w:sz w:val="24"/>
          <w:szCs w:val="24"/>
        </w:rPr>
        <w:t>если вы не сможете без улыбки смотреть на сущняку-дракона, бегущую к вам со всей прыти, говор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йчас отвампи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говори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о, меня с Мечом? Не хочешь к моему Мечу присосать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с такой же скоростью, развернувшись, будет бежать от вас. Понятно? И бегать за ним не надо – он сам к вам больше не прибежит. То есть если вы не будете дзенить с окружающими – вы Мечом не овладеете. Почему? Символ Меча в науке – это знаменитая бритва Оккама. Но это логическое дзеновое или парадоксальное рассуждение. То есть, смысл научного восприятия бритвы Окаммы, я не буду там повторять эти слова, это парадокс, который выводит на новое осмысление Законов. Парадокс непонятного который намекает на будущее понятное. Но в Духе это называется просто – Дзен… Практика Дзен – парадоксальное восприятие реальности, это когда вы замечаете те детали, которые другие не замечаю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ак мы вчера вон, в православную Часовню зашли в вашем Храме: висит икона Богоматери. Снизу иконы… женщины, вы должны понять меня… Снизу иконы написано: «Выход». Вон, сходите в Собор, в Собор… и «Двери» под этим «иконом» – «Выход» - «Дверь». Выход из Часовн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не шучу! Я говорю…вот… вы посм… там узкое пространство, шестнадцать квадратных метров буквально - Часовня в вашем Соборе, входите налево. Там, ну, входите налево (</w:t>
      </w:r>
      <w:r>
        <w:rPr>
          <w:rFonts w:cs="Times New Roman" w:ascii="Times New Roman" w:hAnsi="Times New Roman"/>
          <w:i/>
          <w:sz w:val="24"/>
          <w:szCs w:val="24"/>
        </w:rPr>
        <w:t>смех в зале</w:t>
      </w:r>
      <w:r>
        <w:rPr>
          <w:rFonts w:cs="Times New Roman" w:ascii="Times New Roman" w:hAnsi="Times New Roman"/>
          <w:sz w:val="24"/>
          <w:szCs w:val="24"/>
        </w:rPr>
        <w:t>). Заходите и на каждой стене свой дзен – вот мы, первый дзен, второй дзен, третий дзен. Повернулись на выход и вообще начали смеяться – четвертый дзен. То есть, Часовня четырех Дзенов,  в прямом смысле Слова. Один лучше друго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смотрите, я не буду говорить, где они там расположены. Даже Ведущие показывают там на стекло,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отри, тут Дзе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 смотрели, потом нашли. То есть, некоторые дзены надо искать долго, но они просто видны, ну… всё. То есть, там… Ну, в общем – приколы нашего городка. Это об этом. Поэтому, вот, ну, просто гениально. Ну, гениальное всё просто, если вы замечаете ег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Меч начинается с Дзена. Я не зря вам эту шутку устроил с утра. Это не шутка! Это настоящий Меч. Если ваш мозг не парадоксален, не ищет парадоксов, не ищет противоречий, не ищет приколов, ну по-русски уже скажу, да? Это не Меч - это лом, заострённый (</w:t>
      </w:r>
      <w:r>
        <w:rPr>
          <w:rFonts w:cs="Times New Roman" w:ascii="Times New Roman" w:hAnsi="Times New Roman"/>
          <w:i/>
          <w:sz w:val="24"/>
          <w:szCs w:val="24"/>
        </w:rPr>
        <w:t>смех в зале</w:t>
      </w:r>
      <w:r>
        <w:rPr>
          <w:rFonts w:cs="Times New Roman" w:ascii="Times New Roman" w:hAnsi="Times New Roman"/>
          <w:sz w:val="24"/>
          <w:szCs w:val="24"/>
        </w:rPr>
        <w:t>)  и в отдельных концах. Понимает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Я не шучу! Поэтому вы с трудом там, у Дзея или у кого-нибудь, тренируетесь потому, что поднять лом – это тяжелее, чем Меч. </w:t>
      </w:r>
      <w:r>
        <w:rPr>
          <w:rFonts w:cs="Times New Roman" w:ascii="Times New Roman" w:hAnsi="Times New Roman"/>
          <w:b/>
          <w:sz w:val="24"/>
          <w:szCs w:val="24"/>
        </w:rPr>
        <w:t>Меч предполагает гибкость, скорость и динамику Ума.</w:t>
      </w:r>
      <w:r>
        <w:rPr>
          <w:rFonts w:cs="Times New Roman" w:ascii="Times New Roman" w:hAnsi="Times New Roman"/>
          <w:sz w:val="24"/>
          <w:szCs w:val="24"/>
        </w:rPr>
        <w:t xml:space="preserve"> А из Ума начинается Практика Хум, кто не помнит. Двадцать первая Ипостась Синтеза. А Ум – это двадцатая часть. Ум пользуется Практикой Дхъяны, но восходит куда? В Дзен, чтобы познать Хум!  Потому, то, что вам говорит Отец в Хум - вначале без Дзена познать нельзя. Ибо то, что говорит Отец, нам вначале непонятно. И только парадоксальным Восприятием Дзен мы можем уловить, что есть в Хум. Если у нас нет дзенового мышления – нам в Хум делать нечего. Надеюсь, это теперь поня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еч начинается с Дзен в Хум, развивается Мираклем и только потом применяется как Меч потому, что сейчас мы видим ваше Тело. Если мы мираклево не воспитаемся, увидеть Меч в позвоночнике мы не сможем. Я не ошибаюсь? Не ошибаю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этой проблеме, в основном, была посвящена ночная учёба. Ну, и плюс анализу разных Мечей, которые у вас есть, умению с ними работать. А без Дзена Мечи становятся кондовыми и неподъемными. Запомните это! </w:t>
      </w:r>
      <w:r>
        <w:rPr>
          <w:rFonts w:cs="Times New Roman" w:ascii="Times New Roman" w:hAnsi="Times New Roman"/>
          <w:b/>
          <w:sz w:val="24"/>
          <w:szCs w:val="24"/>
        </w:rPr>
        <w:t>Только когда вы со смехом начинаете заниматься Мечом – это удается легко и свободно</w:t>
      </w:r>
      <w:r>
        <w:rPr>
          <w:rFonts w:cs="Times New Roman" w:ascii="Times New Roman" w:hAnsi="Times New Roman"/>
          <w:sz w:val="24"/>
          <w:szCs w:val="24"/>
        </w:rPr>
        <w:t>. Когда без смеха – это нелегко, не свободно и мрачнова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Вот такая вам прикольная ночная учёб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ас еще расслабляли потому, что мы выползли вчера так тяжело, с этим Субъядерным Огнем, что ничего, кроме расслабления нам ночью не давали, чтоб мы его усвоили. А не усваивали мы его только потому, что у нас такие кондовые серьезные восприятия на весь Синтез, что принять Субъядерный Огонь в такую серьёзнос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конечно, его пущу, если надо, но он тоже должен стать серьёзны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такой Универсум, который серьёзен в нас по нашим глупостям?</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Универсум – это гибкость, это универсальность.</w:t>
      </w:r>
      <w:r>
        <w:rPr>
          <w:rFonts w:cs="Times New Roman" w:ascii="Times New Roman" w:hAnsi="Times New Roman"/>
          <w:sz w:val="24"/>
          <w:szCs w:val="24"/>
        </w:rPr>
        <w:t xml:space="preserve"> У-ни-вер-са-ль-но-сть. А серьёзность наша – это не универсальность, это - на том стою. «Мой дед стоял, мой отец стоял, и я стоять буду! И весь мой род на этом стоял!» То есть, на этом принципе он стоял, не обязательно им пользова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универсально, это не Универсумно. Если у вас вот это стоит в голове и вы говорите и этим не пользуетесь – Субъядерный Огонь вас мучает и вам тяжело. Вашей территории тяжело. Нет лёгкости универсальности восприятия, увидели? Вот вам надо в Сознании заняться универсализмом Восприятия, универсальности Восприятия, чтобы легче впитывать субъядерность Огн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от с утра мне уже Владыка поручил практику, разрабатывали, рано меня отправили с учёб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мы вчера стяжали Меч. Меч – это двадцать третья часть. Ну, понятно, мы видит только Меч и забываем, что, в принципе, в двадцать третьей части по присутствиям есть 16-рицы, ну или там 32-рицы уже. Ну, в 16-рицы Тела нет, поэтому Меч висит сам по себе. А у меня вопрос к вам: а какое Тело вы можете вообразить на двадцать третьем присутствии, если у вас 16-рица, а Тело относится к 32-рице? Это и есть парадоксальный вопрос, дзеновый вопрос. Вы его сейчас поймёте, почему я сейчас начал говорить о Дзен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щё раз. Тело относиться к 32-рице. Значит, у 16-ричных есть только физическое тело, или синтез-тело из шестнадцати частей. Вопрос: какое о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Это Ведущая ИДИВО на Тренингах начала уже внушать некоторым Ведущим, приехавшим на Тренинг. Они вдруг догадались, что они стяжают 16-рицы, а </w:t>
      </w:r>
      <w:r>
        <w:rPr>
          <w:rFonts w:cs="Times New Roman" w:ascii="Times New Roman" w:hAnsi="Times New Roman"/>
          <w:b/>
          <w:sz w:val="24"/>
          <w:szCs w:val="24"/>
        </w:rPr>
        <w:t>Тело складывается там из синтеза дееспособных частей</w:t>
      </w:r>
      <w:r>
        <w:rPr>
          <w:rFonts w:cs="Times New Roman" w:ascii="Times New Roman" w:hAnsi="Times New Roman"/>
          <w:sz w:val="24"/>
          <w:szCs w:val="24"/>
        </w:rPr>
        <w:t>. Все остальные части потенциальные. У них возник вопрос: а каким же Телом мы там стоим и тренируем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господа Сознание: а каким Телом стоят ваши 16-рицы по присутствиям и какое Тело есть у Меча? Есть! Ну, понятно, что для большинства должно быть, но для меня есть. Для вас оно тоже есть, просто маленькое. Ну, или дохленькое, но больш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такое, если б я это задал до августа, это б вызвало недоумение и было б правильно, просто сложно, хотя Тело тоже было двадцать третьим. Но там тоже был отв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ответ вообще ясен, он просто лежит на поверхности. Если у вас есть Парадоксальное Восприятие, то есть, вы любите парадоксы, тогда ответ найдете. Он на поверхности, вы его знаете. Но знаете вы его парадоксально. Это я подсказал. На большой спор… это я уже не подсказываю, это просто я вам объясняю. На большой спор в Школе Тренинга вечером я сказал, что 16-рицы по присутствиям это наше Тонкое Тело, которое постепенно офизичивается нашими возможностями. Помните, что воспитание 16-рицы – это передача им офизичивания? Это я публиковал на Синтезе. Значит, они сами по себе не офизичены. Это можно было логически вывести. А если они не офизичены, то они какие? Тонкие! Конечно, в нашем мышлении Тонкий Мир, это только пять-восемь, девять-шестнадцать. Но мы ж должны помнить, что девять-шестнадцать это присутственности всех присутствий. А значит, что есть Тонкий Мир каждого присутствия, как и Физический. На каждом присутствии есть свое выражение Миров? Есть. Как это доказать? А на Глобусах свои Миры. Один Глобус – одно присутствие. Значит, 16-рицы, живущие на присутствиях, живут присутственностими Миров и этих присутстви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теперь легче будет ходить по присутствиям, узнав, что Тонкое Тело у вас там растет? При этом для некоторых вполне Физическое Тело. Его можно пощупать. Но для нас оно Тонкое и офизичива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я свои ФА 16-рицы сдал, вот мои – стали Физическими потому, что воспитание заключается в том, чтобы из Тонкого Тела взрастить Физическое на каждом присутствии. О-фи-зи-чи-ть его. Ты ему отдаешь офизичивание, они тебе отдают свою утонченность. И ты из грубияна планетарного становишься утонченным Человеком Метагал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ы так с моей 64-ричной 16-рицей пообщались на шестьдесят четвёртом присутстви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ия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рак утончённы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сё, поговори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оже всё понял. Ты мне утончённость, а я тебя офизич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дно, чё тебе над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тут мне Владыка вопрос задал, а у нас на физике книг на эту тему не найдёшь. Ты мне готовишь вопрос…</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 он, же тебе его зад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ты – это не я? А Тонкое Тело – это не Свет и не Мудрость… моя в тебе, если ты – это 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даю задание своей Мудрости найти мне ответ на этот вопрос.</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искал. Выхожу на следующий день – книг валом в комнате, на столе горы – читает, ищет, всю библиотеку перерыл. Владыка смеялся! А чё, он мне ответ, я ему – порцию офизичности. Ему так понравилось, что потом у меня по библиотекам бегали все 16-рицы, узнав хороший метод.</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Почему я так быстро в Синтезе развивался и многое понимаю? Одна голова хорошо, а шестьдесят четыре лучше. И все работали на Мудрость. А я им отдавал офизичность, заодно и воспитались. Но у нас тогда Тонкий Мир был восьмиричен. Сейчас вообще 16-ричен. Живи – не хоч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аши 16-ричные Тела – это Тонкий Мир по присутствиям. И какое ж теперь Тело вокруг Меча вертитс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начале не Тело, тонкое, </w:t>
      </w:r>
      <w:r>
        <w:rPr>
          <w:rFonts w:cs="Times New Roman" w:ascii="Times New Roman" w:hAnsi="Times New Roman"/>
          <w:i/>
          <w:sz w:val="24"/>
          <w:szCs w:val="24"/>
        </w:rPr>
        <w:t>да? Ага, ага</w:t>
      </w:r>
      <w:r>
        <w:rPr>
          <w:rFonts w:cs="Times New Roman" w:ascii="Times New Roman" w:hAnsi="Times New Roman"/>
          <w:sz w:val="24"/>
          <w:szCs w:val="24"/>
        </w:rPr>
        <w:t xml:space="preserve"> тонкое. У нас мозги выше мудрости не работают, без обид – Тело Духа. Меч это Воля? Воля эманирует Дух или я ошибаюсь, или она эманирует сразу Свет, а эманирует Дух, значит, вокруг Меча начинает вертеться вихрь Духа, осталось его оформить в Тело Духа, ведь у нас есть такой мир – мир Дух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мыслите миром Духа и Телом Духа только потому, что у вас Тело Духа в 5-ой расе отсутствовало, ну или было, в Огненном мире вы его называли Огненным. Оказывается, Меч-то стоит в Теле Духа. Ну, Владыки посмотрели на ваш Дух, и он оказался настолько сильно развитым, что оформится в Тело не смог, ну вихрь есть, Тела нет, ну разве, что Тело очень быстро вертится на Меч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ете, как на вертеле, «</w:t>
      </w:r>
      <w:r>
        <w:rPr>
          <w:rFonts w:cs="Times New Roman" w:ascii="Times New Roman" w:hAnsi="Times New Roman"/>
          <w:i/>
          <w:sz w:val="24"/>
          <w:szCs w:val="24"/>
        </w:rPr>
        <w:t>курА на вертеле</w:t>
      </w:r>
      <w:r>
        <w:rPr>
          <w:rFonts w:cs="Times New Roman" w:ascii="Times New Roman" w:hAnsi="Times New Roman"/>
          <w:sz w:val="24"/>
          <w:szCs w:val="24"/>
        </w:rPr>
        <w:t>» - объявление в Петербурге, ну зайди, в смысле. Не, ну они там, любую курицу называют курой, объявление на кафе «Кура на вертеле», обалденно, я там Синтезы читал, там вообще, прикол на приколе, ну люди умеют дзенить, я теперь понимаю, почему они там Дом Иерархии, побывав в Питере, у вас тоже есть свои «приколы маленького городка», иду сюда, там магазин «Антей», я говорю: привет, Алина, прямо с утра, вот прям по улице, у вас недалеко, через квартальчик, хорошо, напомнил о себе. Тело Духа поня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как ваше Тело стало 31-ым, а вы физически телесны, то оно, Тело, прежде всего какое? Огненн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31-ое Тело это Тело Огненного мира, я не ошибся, ну по закону. И только когда в вашем физическом теле будет сформировано: четверица Тел, ну Отец же четверичен, вы тоже должны быть, вы по-настоящему войдёте в 32-рицу, да и в 16-рицу, тоже, в реально Метагалактическую жизнь, потому что вся Метагалактика по всем присутствиям различается: физически, тонко, духом и огнём, вы ж 4-рицу знает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еть физически это одно, смотреть тонко это другое, смотреть духом это третье, и смотреть огнём это четвёртое, а вы не знали это? А что миров в 5-ой расе не было? Вы не знали, что астральный Человек, который ходит в Тонкий мир по другому смотрит на окружающую жизнь, их ещё святыми называют, потому что свет, приходящий с астрала создавал на физике святого, а святой совсем по другому смотрел на физический мир, а уж просветлённый Огненным миром, на Востоке их называли пробуждёнными, на окружающий мир вообще смотрел по третьему, и даже святым не доверял, потому что у них всего лишь астральный взгляд был, а совершенный Человек атмы в 5-ой расе, в смысле, Будда имел атмическое тело, в смысле Огненное Тело, и когда мы рисуем Будду в позе Лотоса, конечно, Огненное Тело у Будды было в синтезе с физическим, но в первую очередь это было сформированное Огненное Тело, правда, так как Отец эманировал Дух, это было Тело Воли, потому что Воля пишется Огнём в Духе и Будда был очень волевым Человеком. Вы скажите: да, нет, по всем описаниям он был мягким и добры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Правильно, настоящая Воля внешне мягкая и добрая, а внутри как сталь, а вот не настоящая воля, внешне  </w:t>
      </w:r>
      <w:r>
        <w:rPr>
          <w:rFonts w:cs="Times New Roman" w:ascii="Times New Roman" w:hAnsi="Times New Roman"/>
          <w:i/>
          <w:sz w:val="24"/>
          <w:szCs w:val="24"/>
        </w:rPr>
        <w:t>а-а-а</w:t>
      </w:r>
      <w:r>
        <w:rPr>
          <w:rFonts w:cs="Times New Roman" w:ascii="Times New Roman" w:hAnsi="Times New Roman"/>
          <w:sz w:val="24"/>
          <w:szCs w:val="24"/>
        </w:rPr>
        <w:t xml:space="preserve"> (</w:t>
      </w:r>
      <w:r>
        <w:rPr>
          <w:rFonts w:cs="Times New Roman" w:ascii="Times New Roman" w:hAnsi="Times New Roman"/>
          <w:i/>
          <w:sz w:val="24"/>
          <w:szCs w:val="24"/>
        </w:rPr>
        <w:t>громко кричит</w:t>
      </w:r>
      <w:r>
        <w:rPr>
          <w:rFonts w:cs="Times New Roman" w:ascii="Times New Roman" w:hAnsi="Times New Roman"/>
          <w:sz w:val="24"/>
          <w:szCs w:val="24"/>
        </w:rPr>
        <w:t>), а внутри мягкая и добрая, тронь и развалится, - «</w:t>
      </w:r>
      <w:r>
        <w:rPr>
          <w:rFonts w:cs="Times New Roman" w:ascii="Times New Roman" w:hAnsi="Times New Roman"/>
          <w:i/>
          <w:sz w:val="24"/>
          <w:szCs w:val="24"/>
        </w:rPr>
        <w:t>не трогайте меня, а то я раскричусь, буду всех звать: на помощь, на помощь, на помощь</w:t>
      </w:r>
      <w:r>
        <w:rPr>
          <w:rFonts w:cs="Times New Roman" w:ascii="Times New Roman" w:hAnsi="Times New Roman"/>
          <w:sz w:val="24"/>
          <w:szCs w:val="24"/>
        </w:rPr>
        <w:t>» - это такая внешняя воля… или попытка: сейчас, как всем расскажу, какие вы, ну, внешняя воля: все меня защитят от вас.</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 не можешь защитить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 ж маленький, несчастный, надо обращаться во все инстанции, чтоб защититься. Это вот эта внешняя воля, когда ты внутренне никакой, а внешне показушничаешь за счёт других, типа, другие придут, вот сейчас с вами разберутся, я всегда отвечаю: пусть приходят, поговори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им есть, что сказать, заодно и научатся у нас чему-нибуд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м приходили проверяющие, ко мне в Казахстане приходи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 вам можно сесть?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проверяющи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дитесь, учитесь. У них аж лицо вытянулось,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ас все кто сидят, учатся (смех), благо парень попался с творческим мышлением, он так внимательно на меня посмотрел, ну ни чего, на камеру снимали меня,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снимать мож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Можно и даже писать можно, у нас это даже бесплатно, он вообще в шоке был, потому что, ему там такого понаписали, у нас так несколько семинаров поучились, потом ушли, сложно оказалось, ну ничего, записи то остались, целая группа анализировала сотрудников – нет ли у меня манипуляций пальцами, подсознательно психологически (</w:t>
      </w:r>
      <w:r>
        <w:rPr>
          <w:rFonts w:cs="Times New Roman" w:ascii="Times New Roman" w:hAnsi="Times New Roman"/>
          <w:i/>
          <w:sz w:val="24"/>
          <w:szCs w:val="24"/>
        </w:rPr>
        <w:t>показывает шевеление пальцами</w:t>
      </w:r>
      <w:r>
        <w:rPr>
          <w:rFonts w:cs="Times New Roman" w:ascii="Times New Roman" w:hAnsi="Times New Roman"/>
          <w:sz w:val="24"/>
          <w:szCs w:val="24"/>
        </w:rPr>
        <w:t>), влияющих на сознание, а вы как кролики на удава (</w:t>
      </w:r>
      <w:r>
        <w:rPr>
          <w:rFonts w:cs="Times New Roman" w:ascii="Times New Roman" w:hAnsi="Times New Roman"/>
          <w:i/>
          <w:sz w:val="24"/>
          <w:szCs w:val="24"/>
        </w:rPr>
        <w:t>смех</w:t>
      </w:r>
      <w:r>
        <w:rPr>
          <w:rFonts w:cs="Times New Roman" w:ascii="Times New Roman" w:hAnsi="Times New Roman"/>
          <w:sz w:val="24"/>
          <w:szCs w:val="24"/>
        </w:rPr>
        <w:t>), ну вот и прикалывались, ну первый синтез он боялся, второй уже расслабился, на третьем, вообще понял, что (</w:t>
      </w:r>
      <w:r>
        <w:rPr>
          <w:rFonts w:cs="Times New Roman" w:ascii="Times New Roman" w:hAnsi="Times New Roman"/>
          <w:i/>
          <w:sz w:val="24"/>
          <w:szCs w:val="24"/>
        </w:rPr>
        <w:t>машет рукой</w:t>
      </w:r>
      <w:r>
        <w:rPr>
          <w:rFonts w:cs="Times New Roman" w:ascii="Times New Roman" w:hAnsi="Times New Roman"/>
          <w:sz w:val="24"/>
          <w:szCs w:val="24"/>
        </w:rPr>
        <w:t xml:space="preserve">) тут все ногу сломают, никто ни что не поймёт, что они все здесь сидят, когда никаких манипуляций нет, ну </w:t>
      </w:r>
      <w:r>
        <w:rPr>
          <w:rFonts w:cs="Times New Roman" w:ascii="Times New Roman" w:hAnsi="Times New Roman"/>
          <w:i/>
          <w:sz w:val="24"/>
          <w:szCs w:val="24"/>
        </w:rPr>
        <w:t>чё</w:t>
      </w:r>
      <w:r>
        <w:rPr>
          <w:rFonts w:cs="Times New Roman" w:ascii="Times New Roman" w:hAnsi="Times New Roman"/>
          <w:sz w:val="24"/>
          <w:szCs w:val="24"/>
        </w:rPr>
        <w:t xml:space="preserve"> вот вы здесь сидите, если вами, все психологи сказали, никто не манипулируе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так и ходил, спрашивал: - ты, что здесь ходишь, нравится? А зачем тебе это надо?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говорят: интересно. Ну, после этого, так, у нас консенсус появился, добрые даже отношен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проблема, это не плохо, ни хорошо, профессионально должны все переподготавливаться, у меня это старые установки, любой Человек принесёт новое в свою профессию, где бы он не работал, это всегда полезно, если Огонь Синтеза дойдёт до любой профессии, до любой, подчёркиваю. Вначале, на меня, после Советского Союза смотрели в шоке. Ну, ребята, если мозги Синтеза появятся в любых инстанциях, эти инстанции начнут синтезироваться, значит, улучшаться, а каждая инстанция, по своему полезна обществу, вы не правильно смотрите, ну или проще, если есть Воля Отца, значит, эта инстанция создана. Ну как, христиане: «с моей головы даже волосок не упадёт, если б не было на это Воли Отца, а раз ты меня Пилат судишь, значит, есть Воля Отца на это». Нам не правильно передают фразу, Пилат там ещё спросил, значит не императора воля, а Отца? Да, Пилат. Ну, после этого было возмущение и распятие, ну эту фразу тщательно стёрли, потому что оказывается ни воля императора, а Отца распинают, то есть даже если осуждает Пилат, это осуждение не империи, а Отца? Ну, там, чуть-чуть такой смысл оставили, он там возмущался, что он не так там сказал о власти императора. О, да, дошло, да и государство, это инструмент Воли Отца, какое оно бы не было, когда мы говорим не правильно, это значит – подобное притягивает подобное, Воля поменяется в нас - Воля Отца поменяется в институтах, вокруг нас.</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 чём я? О Мече, о Теле Духа. Меч это ж Воля, концентрация Воли, Меч эманирует Дух, я всегда говорил, что государство это выражение Воли Отца вокруг нас, старая русская мудрость: - каждый народ достоин (</w:t>
      </w:r>
      <w:r>
        <w:rPr>
          <w:rFonts w:cs="Times New Roman" w:ascii="Times New Roman" w:hAnsi="Times New Roman"/>
          <w:i/>
          <w:sz w:val="24"/>
          <w:szCs w:val="24"/>
        </w:rPr>
        <w:t>своего правителя – из аудитории</w:t>
      </w:r>
      <w:r>
        <w:rPr>
          <w:rFonts w:cs="Times New Roman" w:ascii="Times New Roman" w:hAnsi="Times New Roman"/>
          <w:sz w:val="24"/>
          <w:szCs w:val="24"/>
        </w:rPr>
        <w:t>), почему? Потому что, у этого народа такая Воля, которая по подобию притягивает такое правительство и создаёт такие инструменты власти, поэтому, когда мы печалимся, что какие-то сволочи расстреляли Николая второго, то этими сволочами были мы тож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 надо печалиться на счёт гражданина Романова, было очень много и крестьян расстреляно не за что, это тоже не менее значимая жизнь, чем отдельной гражданской семьи Романовых. Ну и что ж, что у них были – царские погоны, а у кого-то офицерские, у кого-то солдатские, для Отца каждая жизнь ценна, в этой жизни царь, в следующей подмастерье, извиняйт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ело Духа. Вот всем этим, вот этим равновесием в Воле Отца и нашего духа занимается Тело Духа и Мир Духа, и если в 5-ой расе это было абстрактно, то в этой расе это будет очень конкретно, всё будет зависеть от наработанной воли Человека и эффективность государства любого, любой нации, так выразимся, в эффективности в воле граждан или в Воле Отца граждан или эффективности самой Воли каждого гражданина, рождающего соответствующую силу Духа, надеюсь, понятно, сила Духа это развитие, отсутствие силы Духа это стагнация, мы видим сейчас стагнацию в Европе это отсутствие силы Духа, закат Европ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когда мы сейчас в переходном состоянии, что в России, что по миру это с трудом сейчас видится. Но это правильно. Пока нам сейчас навешали лапшу разных институтов европейских, российских, американских, восточных, мы не видим новый путь цивилизации, мы пока живём политической лапшой, что демократической, что авторитарной и то, и другое не правильно, правильно – синтез.</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Пока у нас авторитарная демократия, сокращённо – ад, я не имею в виду Россию, я говорю на планете есть диктаторы, есть демократы. Демократы, которые становятся диктаторами - не дают провести греческий референдум и диктаторы, которые ведут демократический путь развития – Чили, ну такой самый яркий, так вот, путь в смешанном состоянии, это мир Духа будет сейчас этим заниматься, стяжав Меч, мы стяжали, ну у нас в России нашли частное государственное партнёрство. Частное – это демократический институт, государственное – это авторитарный. На политический язык, это переводится демократически-авторитарное взаимодействие, </w:t>
      </w:r>
      <w:r>
        <w:rPr>
          <w:rFonts w:cs="Times New Roman" w:ascii="Times New Roman" w:hAnsi="Times New Roman"/>
          <w:i/>
          <w:sz w:val="24"/>
          <w:szCs w:val="24"/>
        </w:rPr>
        <w:t>дааа</w:t>
      </w:r>
      <w:r>
        <w:rPr>
          <w:rFonts w:cs="Times New Roman" w:ascii="Times New Roman" w:hAnsi="Times New Roman"/>
          <w:sz w:val="24"/>
          <w:szCs w:val="24"/>
        </w:rPr>
        <w:t>….ну, вот так во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от этим занимается мир Духа, я показал широко, а можно показать мелко в микрогруппах между вами, то же самое, ну, по крупному нам легче видеть, Дух у нас, в 5-ой расе развивался государствами и нациями, меньше он не был, ну только в отдельных подвижниках типа Иисуса, ну кто стяжал Огонь Святого Духа, для всех остальных Дух был массовым, родовым, народным, национальным, такой один Дух – большое выражение, я не шучу. У каждого из нас выражение Духа было, как  почкование вот этих возможностей и только в Метагалактике Дух стал индивидуально самостоятельным. Почкование – это как на дереве, помните, родовое древо, некоторые говорят это символ –  это не символ, один Дух (</w:t>
      </w:r>
      <w:r>
        <w:rPr>
          <w:rFonts w:cs="Times New Roman" w:ascii="Times New Roman" w:hAnsi="Times New Roman"/>
          <w:i/>
          <w:sz w:val="24"/>
          <w:szCs w:val="24"/>
        </w:rPr>
        <w:t>показывает ствол дерева</w:t>
      </w:r>
      <w:r>
        <w:rPr>
          <w:rFonts w:cs="Times New Roman" w:ascii="Times New Roman" w:hAnsi="Times New Roman"/>
          <w:sz w:val="24"/>
          <w:szCs w:val="24"/>
        </w:rPr>
        <w:t xml:space="preserve">) и от него выходят лепесточки, это развитие Духа 5-ой расы и большинство деревьев Духа ещё живёт вокруг нас. Только Метагалактика даёт индивидуальный Огонь, мы это изучали на первых Синтезах, а из индивидуального Огня даёт индивидуальный Дух и  ФА 16-рица </w:t>
      </w:r>
      <w:r>
        <w:rPr>
          <w:rFonts w:cs="Times New Roman" w:ascii="Times New Roman" w:hAnsi="Times New Roman"/>
          <w:sz w:val="24"/>
          <w:szCs w:val="24"/>
          <w:lang w:val="uk-UA"/>
        </w:rPr>
        <w:t> </w:t>
      </w:r>
      <w:r>
        <w:rPr>
          <w:rFonts w:cs="Times New Roman" w:ascii="Times New Roman" w:hAnsi="Times New Roman"/>
          <w:sz w:val="24"/>
          <w:szCs w:val="24"/>
        </w:rPr>
        <w:t>заканчивает индивидуальность Духа. Поэтому мир Духа без ФА 16</w:t>
        <w:noBreakHyphen/>
        <w:t>рицы не строится и когда обычные люди скажут: у нас в мире Духа есть Тело Духа, можете честно в глаза им сказать: вранье. В лучшем случае у них появится тонкое Тело и то, если они будет очень мудры выше глобусов и 9-и присутствий, вы увидели? Я специально это говорю, а Огненное Тело не появится без ФА 32-рицы (</w:t>
      </w:r>
      <w:r>
        <w:rPr>
          <w:rFonts w:cs="Times New Roman" w:ascii="Times New Roman" w:hAnsi="Times New Roman"/>
          <w:i/>
          <w:sz w:val="24"/>
          <w:szCs w:val="24"/>
        </w:rPr>
        <w:t>вздыхает</w:t>
      </w:r>
      <w:r>
        <w:rPr>
          <w:rFonts w:cs="Times New Roman" w:ascii="Times New Roman" w:hAnsi="Times New Roman"/>
          <w:sz w:val="24"/>
          <w:szCs w:val="24"/>
        </w:rPr>
        <w:t>), почему?</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у, Тело ведь 23-я часть – было, а теперь – 31-я, </w:t>
      </w:r>
      <w:r>
        <w:rPr>
          <w:rFonts w:cs="Times New Roman" w:ascii="Times New Roman" w:hAnsi="Times New Roman"/>
          <w:i/>
          <w:sz w:val="24"/>
          <w:szCs w:val="24"/>
        </w:rPr>
        <w:t xml:space="preserve">представляете, (говорит плачущим голосом) нашим бездельникам конец пришёл, </w:t>
      </w:r>
      <w:r>
        <w:rPr>
          <w:rFonts w:cs="Times New Roman" w:ascii="Times New Roman" w:hAnsi="Times New Roman"/>
          <w:sz w:val="24"/>
          <w:szCs w:val="24"/>
        </w:rPr>
        <w:t>не появится, тямы не будет, потому что даже для ФА 16-рицы, максимум – это 24-ре части, всё, поэтому экзамен, 25-ть уже не дано, там Монада и пока ты не отстяжаешь ФА 32-рицу – Огненное Тело (</w:t>
      </w:r>
      <w:r>
        <w:rPr>
          <w:rFonts w:cs="Times New Roman" w:ascii="Times New Roman" w:hAnsi="Times New Roman"/>
          <w:i/>
          <w:sz w:val="24"/>
          <w:szCs w:val="24"/>
        </w:rPr>
        <w:t>показывает Телом и  одномоментно крики птиц за окном</w:t>
      </w:r>
      <w:r>
        <w:rPr>
          <w:rFonts w:cs="Times New Roman" w:ascii="Times New Roman" w:hAnsi="Times New Roman"/>
          <w:sz w:val="24"/>
          <w:szCs w:val="24"/>
        </w:rPr>
        <w:t>) да, вот, (</w:t>
      </w:r>
      <w:r>
        <w:rPr>
          <w:rFonts w:cs="Times New Roman" w:ascii="Times New Roman" w:hAnsi="Times New Roman"/>
          <w:i/>
          <w:sz w:val="24"/>
          <w:szCs w:val="24"/>
        </w:rPr>
        <w:t>смех, чей-то голос: пролетело</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Синтез 4-х мировых Тел – 4</w:t>
        <w:noBreakHyphen/>
        <w:t>рица в физическом, не будет дана без ФА 64-рицы, почему? Потому что Метагалактика имеет 64 присутствия, и чтобы собрать миры всех присутствий, надо иметь силу 64-х частей, хотя бы стяжённых, а если не будет 64-рицы, ты не соберёшь миры каждого присутствия, значит, не будешь проживать цельность Огненного, Духа, Тонкого и Физического миров собою и теоретически, ты будешь мировой Человек, - во (</w:t>
      </w:r>
      <w:r>
        <w:rPr>
          <w:rFonts w:cs="Times New Roman" w:ascii="Times New Roman" w:hAnsi="Times New Roman"/>
          <w:i/>
          <w:sz w:val="24"/>
          <w:szCs w:val="24"/>
        </w:rPr>
        <w:t>показывает жест, большой палец вверх</w:t>
      </w:r>
      <w:r>
        <w:rPr>
          <w:rFonts w:cs="Times New Roman" w:ascii="Times New Roman" w:hAnsi="Times New Roman"/>
          <w:sz w:val="24"/>
          <w:szCs w:val="24"/>
        </w:rPr>
        <w:t>), а практически – просто Метагалактическое быдло (</w:t>
      </w:r>
      <w:r>
        <w:rPr>
          <w:rFonts w:cs="Times New Roman" w:ascii="Times New Roman" w:hAnsi="Times New Roman"/>
          <w:i/>
          <w:sz w:val="24"/>
          <w:szCs w:val="24"/>
        </w:rPr>
        <w:t>закрывает рот ладонью, смех</w:t>
      </w:r>
      <w:r>
        <w:rPr>
          <w:rFonts w:cs="Times New Roman" w:ascii="Times New Roman" w:hAnsi="Times New Roman"/>
          <w:sz w:val="24"/>
          <w:szCs w:val="24"/>
        </w:rPr>
        <w:t xml:space="preserve"> </w:t>
      </w:r>
      <w:r>
        <w:rPr>
          <w:rFonts w:cs="Times New Roman" w:ascii="Times New Roman" w:hAnsi="Times New Roman"/>
          <w:i/>
          <w:sz w:val="24"/>
          <w:szCs w:val="24"/>
        </w:rPr>
        <w:t>в аудитории</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я корректно выразился, без оскорблений, не надо обижаться, в Метагалактике так не говорят, но у нас на планете это нормально. А что, всем быть аристократами? Тем более, аристократизм - это аристократизм Духа, в Огне уже не аристократизм, кстати, если аристократизм это вершина Духа, надеюсь, понятно, что вершиной 5-ой расы был Дух, а в Огне что? А? (</w:t>
      </w:r>
      <w:r>
        <w:rPr>
          <w:rFonts w:cs="Times New Roman" w:ascii="Times New Roman" w:hAnsi="Times New Roman"/>
          <w:i/>
          <w:sz w:val="24"/>
          <w:szCs w:val="24"/>
        </w:rPr>
        <w:t>ответы из аудитории не слышно, Виталий кривится</w:t>
      </w:r>
      <w:r>
        <w:rPr>
          <w:rFonts w:cs="Times New Roman" w:ascii="Times New Roman" w:hAnsi="Times New Roman"/>
          <w:sz w:val="24"/>
          <w:szCs w:val="24"/>
        </w:rPr>
        <w:t>) Аматика – это 8-е присутствие, полная физика Огня, это не Огненный мир (</w:t>
      </w:r>
      <w:r>
        <w:rPr>
          <w:rFonts w:cs="Times New Roman" w:ascii="Times New Roman" w:hAnsi="Times New Roman"/>
          <w:i/>
          <w:sz w:val="24"/>
          <w:szCs w:val="24"/>
        </w:rPr>
        <w:t>говорит плачущим голосом</w:t>
      </w:r>
      <w:r>
        <w:rPr>
          <w:rFonts w:cs="Times New Roman" w:ascii="Times New Roman" w:hAnsi="Times New Roman"/>
          <w:sz w:val="24"/>
          <w:szCs w:val="24"/>
        </w:rPr>
        <w:t xml:space="preserve">) – </w:t>
      </w:r>
      <w:r>
        <w:rPr>
          <w:rFonts w:cs="Times New Roman" w:ascii="Times New Roman" w:hAnsi="Times New Roman"/>
          <w:i/>
          <w:sz w:val="24"/>
          <w:szCs w:val="24"/>
        </w:rPr>
        <w:t>это полная и глубокая физика для Огня и когда Огонь смотрит на Аматику, он плачет и говорит: - на надо меня туда, там физика страшная, аматизирует бедный огонь, как хочет и везде засовывает, засовывает и засовывает, ты попробуй, поживи вот так</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Это я с точки зрения Огня посмотрел вниз на Аматику и пришёл в тихий ужас, </w:t>
      </w:r>
      <w:r>
        <w:rPr>
          <w:rFonts w:cs="Times New Roman" w:ascii="Times New Roman" w:hAnsi="Times New Roman"/>
          <w:i/>
          <w:sz w:val="24"/>
          <w:szCs w:val="24"/>
        </w:rPr>
        <w:t>чё</w:t>
      </w:r>
      <w:r>
        <w:rPr>
          <w:rFonts w:cs="Times New Roman" w:ascii="Times New Roman" w:hAnsi="Times New Roman"/>
          <w:sz w:val="24"/>
          <w:szCs w:val="24"/>
        </w:rPr>
        <w:t xml:space="preserve"> со мной там будет, взяли, разодрали по кусочкам и сложили в какие-то матрицы и засунули в какое-то страшное физическое тело и сказали: - преображай его. Это с точки зрения Цельного Огня взгляд вниз на аматику, поэтому аматика для настоящего Огненного Тела это мат на мате, </w:t>
      </w:r>
      <w:r>
        <w:rPr>
          <w:rFonts w:cs="Times New Roman" w:ascii="Times New Roman" w:hAnsi="Times New Roman"/>
          <w:i/>
          <w:sz w:val="24"/>
          <w:szCs w:val="24"/>
        </w:rPr>
        <w:t>а – матика</w:t>
      </w:r>
      <w:r>
        <w:rPr>
          <w:rFonts w:cs="Times New Roman" w:ascii="Times New Roman" w:hAnsi="Times New Roman"/>
          <w:sz w:val="24"/>
          <w:szCs w:val="24"/>
        </w:rPr>
        <w:t xml:space="preserve">, с учётом того, что Физический мир за Маму, а Огненный мир за Папу, то </w:t>
      </w:r>
      <w:r>
        <w:rPr>
          <w:rFonts w:cs="Times New Roman" w:ascii="Times New Roman" w:hAnsi="Times New Roman"/>
          <w:i/>
          <w:sz w:val="24"/>
          <w:szCs w:val="24"/>
        </w:rPr>
        <w:t>раздираловка</w:t>
      </w:r>
      <w:r>
        <w:rPr>
          <w:rFonts w:cs="Times New Roman" w:ascii="Times New Roman" w:hAnsi="Times New Roman"/>
          <w:sz w:val="24"/>
          <w:szCs w:val="24"/>
        </w:rPr>
        <w:t xml:space="preserve"> Огня на аматике, с точки зрения Огненного Тела Папы, понятно, это страшный консенсус с Мамой, аматический, ну такой семейный консенсус между Папой и Мамой, как воспитывать деток, Мама говорит: - аматически, а Папа говори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 в Духе аристократизм, а в Огне, вы это слово знаете, но боитесь произносить, знаете - это не значит - сообразили, а сообразили - это не значит, что применяете: в Духе – аристократизм, а в Огне, </w:t>
      </w:r>
      <w:r>
        <w:rPr>
          <w:rFonts w:cs="Times New Roman" w:ascii="Times New Roman" w:hAnsi="Times New Roman"/>
          <w:i/>
          <w:sz w:val="24"/>
          <w:szCs w:val="24"/>
        </w:rPr>
        <w:t>без осознания Иерархии</w:t>
      </w:r>
      <w:r>
        <w:rPr>
          <w:rFonts w:cs="Times New Roman" w:ascii="Times New Roman" w:hAnsi="Times New Roman"/>
          <w:sz w:val="24"/>
          <w:szCs w:val="24"/>
        </w:rPr>
        <w:t>, а в Огне – иерархиз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нное Тело 31-е? 31-я Ипостась Синтеза – Иерархия? А  Иерархия – это иерархизм Огня? И Огонь всегда иерархичен, и даже Синтезы мы ведём по ступенчато, иерархически, а Синтез есмь, то, что создаёт Огонь и все части в Теле Человека иерархичны и мы говорили, что Иерархия начинается с частей в Теле Челове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выше аристократизма - это Иерархия, все аристократы 5-ой расы знали, что по большому счёту, они подчиняются более высшему началу - Иерархии, но это знали, только высшие аристократы, и традиция - никуда не дела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ой расе аристократизм Духа выражался – утончённостью Тонкого мира, а Иерархические отношения Огненного мира управляли аристократизмом в Тонком мире, то есть аристократы ловили Дух, но применялись Тонким миром, но кто не знает, прослойка аристократизма в мире – это выражение Тонкого мира 5-ой расы, но посвященные, особенно, Солнечной Иерархии были аристократами вовне, не по крови - по поведению, понятно, не по крови – по поведению, но Иерархичны внутри и Огненный мир в 5-ой расе управлялся Иерархией, а Тонкий – аристократично, ну а Физический – широкими массами трудящих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атериалистическая философия стала во главе масс трудящихся, хотя многие аристократы служили Советскому государству, я вчера подводил к Тонкому миру вас,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стократия не есть мир Духа, Иерархия это была - мир Огня, а Дух был коллективный, массовый, родовой, национальный, народный, он был упакован в родовые и народные древо Духа, теперь мы это преодолеваем, поэтому нельзя аристократию совать в мир Духа, это аристократы Духа, но в Тонком мире, почему? Потому, что если ты аристократ Духа, значит, Дух в тебя спустился, а аристократизм выражается вовне, Дух внутри – аристократизм вовне, мир Духа внутри – Тонкий мир - вовн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ерархия Огненного мира внутри - внешнее выражение Духа для Чело - вовне, Чело живут Иерархией, значит, живут Духом, и Тело Духа - это только Тело Чело, а Чело минимально ФА 32-ричен. А ещё выше – Дом внутри Огнём Ведения (</w:t>
      </w:r>
      <w:r>
        <w:rPr>
          <w:rFonts w:cs="Times New Roman" w:ascii="Times New Roman" w:hAnsi="Times New Roman"/>
          <w:i/>
          <w:sz w:val="24"/>
          <w:szCs w:val="24"/>
        </w:rPr>
        <w:t>показывает на рукой вершину лба – место фиксации Огня Ведения</w:t>
      </w:r>
      <w:r>
        <w:rPr>
          <w:rFonts w:cs="Times New Roman" w:ascii="Times New Roman" w:hAnsi="Times New Roman"/>
          <w:sz w:val="24"/>
          <w:szCs w:val="24"/>
        </w:rPr>
        <w:t>), иерархизм Огненного мира - вовне, так должно быть у ведущих и у ведущих Чело, скажу проще – у служащих, а ещё глубже – Отец и Дом вокруг тебя в синтезе 4-х миров – это вершин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будем вносить новый термин: Иерархизм Огня, Аристократизм Дух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Иерархизм Огня для рождения мира Духа, жизни в нём. Аристократизм Духа для жизни в Тонком мире и Профессионализм Света, надеюсь, понятно, что профессионал – Мудрец, а мудрость это Тонкий мир для физического мира, а в самом Физическом мире – офизиченность возможностей и нужд потребителя (</w:t>
      </w:r>
      <w:r>
        <w:rPr>
          <w:rFonts w:cs="Times New Roman" w:ascii="Times New Roman" w:hAnsi="Times New Roman"/>
          <w:i/>
          <w:sz w:val="24"/>
          <w:szCs w:val="24"/>
        </w:rPr>
        <w:t>смеётся</w:t>
      </w:r>
      <w:r>
        <w:rPr>
          <w:rFonts w:cs="Times New Roman" w:ascii="Times New Roman" w:hAnsi="Times New Roman"/>
          <w:sz w:val="24"/>
          <w:szCs w:val="24"/>
        </w:rPr>
        <w:t xml:space="preserve">), потребительский инстинкт – </w:t>
      </w:r>
      <w:r>
        <w:rPr>
          <w:rFonts w:cs="Times New Roman" w:ascii="Times New Roman" w:hAnsi="Times New Roman"/>
          <w:i/>
          <w:sz w:val="24"/>
          <w:szCs w:val="24"/>
        </w:rPr>
        <w:t>жопинг</w:t>
      </w:r>
      <w:r>
        <w:rPr>
          <w:rFonts w:cs="Times New Roman" w:ascii="Times New Roman" w:hAnsi="Times New Roman"/>
          <w:sz w:val="24"/>
          <w:szCs w:val="24"/>
        </w:rPr>
        <w:t>, ой, извините шопинг (</w:t>
      </w:r>
      <w:r>
        <w:rPr>
          <w:rFonts w:cs="Times New Roman" w:ascii="Times New Roman" w:hAnsi="Times New Roman"/>
          <w:i/>
          <w:sz w:val="24"/>
          <w:szCs w:val="24"/>
        </w:rPr>
        <w:t>смех</w:t>
      </w:r>
      <w:r>
        <w:rPr>
          <w:rFonts w:cs="Times New Roman" w:ascii="Times New Roman" w:hAnsi="Times New Roman"/>
          <w:sz w:val="24"/>
          <w:szCs w:val="24"/>
        </w:rPr>
        <w:t xml:space="preserve">) я по-русски, я с английским, конечно занимался, но не дружу, ну поэтому потребительская философия – это философия Физического мира, причём – это Физический мир внутри, а потребительство – снаружи, </w:t>
      </w:r>
      <w:r>
        <w:rPr>
          <w:rFonts w:cs="Times New Roman" w:ascii="Times New Roman" w:hAnsi="Times New Roman"/>
          <w:i/>
          <w:sz w:val="24"/>
          <w:szCs w:val="24"/>
        </w:rPr>
        <w:t>офизиченно</w:t>
      </w:r>
      <w:r>
        <w:rPr>
          <w:rFonts w:cs="Times New Roman" w:ascii="Times New Roman" w:hAnsi="Times New Roman"/>
          <w:sz w:val="24"/>
          <w:szCs w:val="24"/>
        </w:rPr>
        <w:t>. Страшно, прав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рофессионалов – Тонкий мир внутри, а Физический мир наружу, у аристократов – мир Духа внутри, Тонкий мир снаружи, у иерархичных – Огненный мир внутри, мир Духа снаружи, у Чело иерархичных, у Ведущих – Дом внутри, Огненный мир наружу, ну среда ж Огня  в Доме, у Служащих – Дом внутри, Огненный мир наружу и у Выразителя Отца, ну фактически Сотрудник – Отец внутри и Синтез миров - снаружи.</w:t>
      </w:r>
    </w:p>
    <w:p>
      <w:pPr>
        <w:pStyle w:val="Normal"/>
        <w:tabs>
          <w:tab w:val="clear" w:pos="708"/>
          <w:tab w:val="left" w:pos="2265" w:leader="none"/>
        </w:tabs>
        <w:spacing w:lineRule="auto" w:line="240" w:before="0" w:after="0"/>
        <w:ind w:firstLine="709"/>
        <w:jc w:val="both"/>
        <w:rPr/>
      </w:pPr>
      <w:r>
        <w:rPr>
          <w:rFonts w:cs="Times New Roman" w:ascii="Times New Roman" w:hAnsi="Times New Roman"/>
          <w:b/>
          <w:sz w:val="24"/>
          <w:szCs w:val="24"/>
        </w:rPr>
        <w:t>Четыре разработанных мировых тенденций современного состояния 6-ой расы</w:t>
      </w:r>
      <w:r>
        <w:rPr>
          <w:rFonts w:cs="Times New Roman" w:ascii="Times New Roman" w:hAnsi="Times New Roman"/>
          <w:sz w:val="24"/>
          <w:szCs w:val="24"/>
        </w:rPr>
        <w:t>, причём слово – потребитель физический может заместиться ещё чем-то, где Физический мир - внутри, потребление - снаружи, но пока вот так, исходя из современного состояния. Потребитель может стать ещё ниже, физические присутствия - внутри, а потребление - снаружи, ну там качество продуктов, это всё-таки физический мир внутри. Ничего плохо нет, необходимо и покупать – экономика, 10-ка, кстати, финансово-экономическая среда, необходимо быть и аристократом и иерархом, и быть в Доме, а лучше всего быть выразителем Отца, то есть сотрудником во всех этих смысла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акой ключ:</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Дом – Огненный мир,</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ерархия – Духа мир,</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истократ – Тонкий мир 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ь - Физический мир.</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Все слышали, что у нас выросло общество потребления? (</w:t>
      </w:r>
      <w:r>
        <w:rPr>
          <w:rFonts w:cs="Times New Roman" w:ascii="Times New Roman" w:hAnsi="Times New Roman"/>
          <w:i/>
          <w:sz w:val="24"/>
          <w:szCs w:val="24"/>
        </w:rPr>
        <w:t>из зала – да</w:t>
      </w:r>
      <w:r>
        <w:rPr>
          <w:rFonts w:cs="Times New Roman" w:ascii="Times New Roman" w:hAnsi="Times New Roman"/>
          <w:sz w:val="24"/>
          <w:szCs w:val="24"/>
        </w:rPr>
        <w:t>) Все помнят, что главный покупатель у нас на физике сейчас, и он двигает экономику, все помнят о том, что фиксация на покупателя – это мировая тенденция всех фирм, не надо э-э доказывать, что потребитель это главное звено Физического мира, ну и что ж, что это - 8ми присутственность, но это же – 8 присутствий глобусных, ничего плохого я в этом не виж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что, мы должны голыми ходить, не кушать, не ездить на машинах, то есть, потребление, в каком-то смысле, двигатель прогресса. А! Кроме потребителя Человека – есть потребитель государство, государство есть потребител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Че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военной техники, сложной, не пистолетов, там, ядерных боеголовок, танков, самолётов – это потребление коллективное, космической техники, пока коллективного потребления, частное ещё не стало, то есть государство разрабатывает то, что ещё не стало частным потреблением, поэтому есть ещё коллективный потребитель, дош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онимаете, почему нужен дзен, чувствуете дзен: потребитель, аристократ, иерарх, служащий домашний, уберём слово служащий – домашний, и – сотрудник или выразитель Отца, ну выше иерарха, вот это – домашний, это сложно звучит, по домашнему, может там, какой-то термин появится – выразитель Дома, явитель Дома, ну у нас же сферы Домов вокруг нас – Огненный мир, сложил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без дзена, в этом разобраться сложно, а теперь мы идём и стяжаем с вами четыре мировых Тела. Физическое – Трансвизором, </w:t>
      </w:r>
      <w:r>
        <w:rPr>
          <w:rFonts w:cs="Times New Roman" w:ascii="Times New Roman" w:hAnsi="Times New Roman"/>
          <w:sz w:val="24"/>
          <w:szCs w:val="24"/>
          <w:u w:val="single"/>
        </w:rPr>
        <w:t>внимание</w:t>
      </w:r>
      <w:r>
        <w:rPr>
          <w:rFonts w:cs="Times New Roman" w:ascii="Times New Roman" w:hAnsi="Times New Roman"/>
          <w:sz w:val="24"/>
          <w:szCs w:val="24"/>
        </w:rPr>
        <w:t>, у нас всегда, Трансвизор был тонким, а теперь стал физическим – утончённое потребление. Дама в особо изысканном одеянии истончёнными э-э красотами на себе, это не обязательно должны быть бриллианты, это вообще сейчас плохой тон, вот что-нибудь красиво дизайнерское, даже из самого простого металла – писк моды, но очень дорогой. Я не говорю, что это плохо, это корректно – элегантная одежда – это корректно, элегантная квартира – это корректно, ну и так далее, всё в пределах возможного для тебя, и это правильн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Экономику надо поддерживать, почему – </w:t>
      </w:r>
      <w:r>
        <w:rPr>
          <w:rFonts w:cs="Times New Roman" w:ascii="Times New Roman" w:hAnsi="Times New Roman"/>
          <w:i/>
          <w:sz w:val="24"/>
          <w:szCs w:val="24"/>
        </w:rPr>
        <w:t>эко – номус</w:t>
      </w:r>
      <w:r>
        <w:rPr>
          <w:rFonts w:cs="Times New Roman" w:ascii="Times New Roman" w:hAnsi="Times New Roman"/>
          <w:sz w:val="24"/>
          <w:szCs w:val="24"/>
        </w:rPr>
        <w:t xml:space="preserve">, знание дома, восхождение Физического мира  в Огненный, </w:t>
      </w:r>
      <w:r>
        <w:rPr>
          <w:rFonts w:cs="Times New Roman" w:ascii="Times New Roman" w:hAnsi="Times New Roman"/>
          <w:i/>
          <w:sz w:val="24"/>
          <w:szCs w:val="24"/>
        </w:rPr>
        <w:t>обломс</w:t>
      </w:r>
      <w:r>
        <w:rPr>
          <w:rFonts w:cs="Times New Roman" w:ascii="Times New Roman" w:hAnsi="Times New Roman"/>
          <w:sz w:val="24"/>
          <w:szCs w:val="24"/>
        </w:rPr>
        <w:t xml:space="preserve">? Поэтому у нас энергопотенциал, а </w:t>
      </w:r>
      <w:r>
        <w:rPr>
          <w:rFonts w:cs="Times New Roman" w:ascii="Times New Roman" w:hAnsi="Times New Roman"/>
          <w:i/>
          <w:sz w:val="24"/>
          <w:szCs w:val="24"/>
        </w:rPr>
        <w:t>пОтенциал</w:t>
      </w:r>
      <w:r>
        <w:rPr>
          <w:rFonts w:cs="Times New Roman" w:ascii="Times New Roman" w:hAnsi="Times New Roman"/>
          <w:sz w:val="24"/>
          <w:szCs w:val="24"/>
        </w:rPr>
        <w:t xml:space="preserve"> – это </w:t>
      </w:r>
      <w:r>
        <w:rPr>
          <w:rFonts w:cs="Times New Roman" w:ascii="Times New Roman" w:hAnsi="Times New Roman"/>
          <w:i/>
          <w:sz w:val="24"/>
          <w:szCs w:val="24"/>
        </w:rPr>
        <w:t>пот енциал пот ребителя</w:t>
      </w:r>
      <w:r>
        <w:rPr>
          <w:rFonts w:cs="Times New Roman" w:ascii="Times New Roman" w:hAnsi="Times New Roman"/>
          <w:sz w:val="24"/>
          <w:szCs w:val="24"/>
        </w:rPr>
        <w:t>, ну так к слову, всё практ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тема была долгой, все подустали, в головах шумит, но с Тонкими и с Огненными Телами всегда так, пока на них выйдешь, у тебя всё отшум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маленький момент, самый важный для вас – все четыре Тела будут в физическом – рождаться и формироваться из физического Тела, но акцентироваться – Физическое тело на Трансвизоре, Тонкое Тело – на Столп, оно Столпное, будем столпниками, в христианском смысле - слово, это святые в древности, кто не помнит – Столп – это синтез всех систем, всех частей, то бишь Тонкое Тел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Духа – на Мече фиксируется, Мечём, а Тело Огня – собственно, на Теле – 31, четыре мировых Тела и без них в Новую Эпоху развиваться будет невозможным, я напоминаю, ходя в погружениях, вы ходите тонким телом 5-ой расы, оно ещё продолжает функционировать, оно только перестраивается в Тонкое Тело 6-ой, ну у некоторых перестроилось, но это редкий случай по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ко эти Тела важны, а разработку этих Тел будет вести, к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 и Тело. Вы скажите: почем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у что, Меч без Тела Духа стоять не сможет, ему очень нужно Тело оформленное, мы вчера Меч стяжали – он пока физически стоит, ну а Тело, как Огненное Тело – оно занимается синтезом всех Тел, ну однозначно ведёт разработку всей телесности Человека – Иерархия. И Иерархия,  прежде всего, будет выражаться четырьмя мировыми Тела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Комментарий перед пр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пожалуйста, соберитесь, настройтесь. Отойдите от той лёгкости, которой я рассказывал, и осознайте, что новые четыре, даже два и три, Мировых Тела фактически у нас отсутствуют, или в порядке потенциального развития. Это показали все тренинги и погружения. Поэтому на самом деле это очень серьёзное стяжание, очень важное. И развитием этих тел вам придётся заниматься всю расу фактически. Не одну жизнь. Это Закон Отца.</w:t>
      </w:r>
    </w:p>
    <w:p>
      <w:pPr>
        <w:pStyle w:val="Normal"/>
        <w:spacing w:lineRule="auto" w:line="240" w:before="0" w:after="0"/>
        <w:ind w:firstLine="709"/>
        <w:jc w:val="both"/>
        <w:rPr/>
      </w:pPr>
      <w:r>
        <w:rPr>
          <w:rFonts w:cs="Times New Roman" w:ascii="Times New Roman" w:hAnsi="Times New Roman"/>
          <w:iCs/>
          <w:sz w:val="24"/>
          <w:szCs w:val="24"/>
        </w:rPr>
        <w:t xml:space="preserve">Поэтому осознайте, что вы сейчас </w:t>
      </w:r>
      <w:r>
        <w:rPr>
          <w:rFonts w:cs="Times New Roman" w:ascii="Times New Roman" w:hAnsi="Times New Roman"/>
          <w:b/>
          <w:i/>
          <w:iCs/>
          <w:sz w:val="24"/>
          <w:szCs w:val="24"/>
        </w:rPr>
        <w:t>стяжаете 4-ре Мировых Тела на все ваши воплощения 6 расы.</w:t>
      </w:r>
      <w:r>
        <w:rPr>
          <w:rFonts w:cs="Times New Roman" w:ascii="Times New Roman" w:hAnsi="Times New Roman"/>
          <w:iCs/>
          <w:sz w:val="24"/>
          <w:szCs w:val="24"/>
        </w:rPr>
        <w:t xml:space="preserve"> Так будет лучше. Даже если вы воплощаться не будете физически, эти тела будут развиваться многоприсутственно, многопроявленно. Мы ведь сейчас и проявленные тела стяжаем. Или вы думаете только физические? Меч-то вы получили 23 Проявления. А потом вы получили Меч Предвечного, а вечность – это время многих воплощений. Т.е. Мировые Тел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Практика № 5.</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i/>
          <w:iCs/>
          <w:sz w:val="24"/>
          <w:szCs w:val="24"/>
        </w:rPr>
        <w:t>Стяжание 4-х Мировых Тел.</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Мечом Предвеч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 Меч 23 части Изначально Вышестоящего Отца в каждом из нас в синтезе и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и Владыками Кут Хуми Фаинь, возжигаясь их огнём, переходим в зал (пауза) Ипостаси Синтеза ДИВО 32-х Изначально Вышестояще проявленный, явленно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Владык Кут Хуми Фаинь, стяжаем и возжигаемся четырьмя Изначально Вышестоящими Огнями Синтеза Изначально Вышестоящего Отца, прося Изначально Вышестоящих Владык развернуть преображение каждого из нас и синтез нас на формирование 4-х Мировых Тел и мировых выражений в синтезе по восемь присутствий и восемь проявлений в перспективе формирования соответствующих проявленно-присутственных мировых выражений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4-мя Изначально Вышестоящими Огнями Синтеза Изначально Вышестоящего Отца, преображаясь ими, мы синтезируемся с Изначально Вышестоящим Предвечным. Возжигаясь его огнём, переходим в зал 55-ти Изначально Вышестоящее проявленный явленно, развёртываясь в форме Чело Вышестоящего Синтеза Огня (длительная пауза).</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Предвечного, мы </w:t>
      </w:r>
      <w:r>
        <w:rPr>
          <w:rFonts w:cs="Times New Roman" w:ascii="Times New Roman" w:hAnsi="Times New Roman"/>
          <w:b/>
          <w:i/>
          <w:iCs/>
          <w:sz w:val="24"/>
          <w:szCs w:val="24"/>
        </w:rPr>
        <w:t>стяжаем Изначально Вышестоящий Синтез Явленности Физического Тела синтезом 8-ми присутствий и 8-ми Изначально Вышестоящих Проявлений Физического Мира</w:t>
      </w:r>
      <w:r>
        <w:rPr>
          <w:rFonts w:cs="Times New Roman" w:ascii="Times New Roman" w:hAnsi="Times New Roman"/>
          <w:i/>
          <w:iCs/>
          <w:sz w:val="24"/>
          <w:szCs w:val="24"/>
        </w:rPr>
        <w:t xml:space="preserve"> Изначально Вышестоящего Отца собою. И возжигаемся Синтезом (пауза) Явленности Физического Тела каждым из нас, преображаясь Изначально Вышестоящим Синтезом Явленности Изначально Вышестоящего Отца собою.</w:t>
      </w:r>
    </w:p>
    <w:p>
      <w:pPr>
        <w:pStyle w:val="Normal"/>
        <w:spacing w:lineRule="auto" w:line="240" w:before="0" w:after="0"/>
        <w:ind w:firstLine="709"/>
        <w:jc w:val="both"/>
        <w:rPr/>
      </w:pPr>
      <w:r>
        <w:rPr>
          <w:rFonts w:cs="Times New Roman" w:ascii="Times New Roman" w:hAnsi="Times New Roman"/>
          <w:i/>
          <w:iCs/>
          <w:sz w:val="24"/>
          <w:szCs w:val="24"/>
        </w:rPr>
        <w:t xml:space="preserve">В этом выражении мы синтезируемся с Хум Изначально Вышестоящего Предвечного и </w:t>
      </w:r>
      <w:r>
        <w:rPr>
          <w:rFonts w:cs="Times New Roman" w:ascii="Times New Roman" w:hAnsi="Times New Roman"/>
          <w:b/>
          <w:i/>
          <w:iCs/>
          <w:sz w:val="24"/>
          <w:szCs w:val="24"/>
        </w:rPr>
        <w:t>стяжаем Изначально Вышестоящий Синтез Явленности Тонкого Тела 16-тью Изначально Вышестоящими присутствиями Метагалактики и 16-тью Изначально Вышестоящими Проявлениями Изначально Вышестоящего Тонкого Мира</w:t>
      </w:r>
      <w:r>
        <w:rPr>
          <w:rFonts w:cs="Times New Roman" w:ascii="Times New Roman" w:hAnsi="Times New Roman"/>
          <w:i/>
          <w:iCs/>
          <w:sz w:val="24"/>
          <w:szCs w:val="24"/>
        </w:rPr>
        <w:t xml:space="preserve">  Изначально Вышестоящего Отца проявленно-присутственно. И возжигаемся Изначально Вышестоящим Синтезом Явленности Тонкого Тела Изначально Вышестоящего Отца каждым из нас и, возжигаясь, преображаемся им. развёртывая Изначально Вышестоящий Синтез Явленности Изначально Вышестоящего Отца Тонким Телом 16-ти Изначально Вышестоящих Проявлений Тонкого Изначально Вышестоящего Проявленного Мира и 16-ти Изначально Вышестоящих присутствий Тонкого Мира Метагалактического проявления в синтезе одним тонким выражением каждого из нас. И возжигаясь им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Предвечного, стяжая Изначально Вышестоящий Синтез Явленности Тела Духа Изначально Вышестоящего Отца каждым из нас. И, возжигаясь, преображаясь им, стяжаем Изначально Вышестоящий Синтез Явленности Тела Духа 24-мя Изначально Вышестоящими присутствиями Метагалактического Проявления Мира Духа и 24-мя Изначально Вышестоящими Проявлениями Изначально Вышестоящего Проявленного Мира Духа в синтезе их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Предвечного, (стяжаем Изначально Вышестоящий Синтез Явленности Мирового Тела Духа 16-тью Изначально Вышестоящими присутствиями Мира Духа Метагалактического Проявления 16-тью (пауза), гм..) </w:t>
      </w:r>
      <w:r>
        <w:rPr>
          <w:rFonts w:cs="Times New Roman" w:ascii="Times New Roman" w:hAnsi="Times New Roman"/>
          <w:b/>
          <w:i/>
          <w:iCs/>
          <w:sz w:val="24"/>
          <w:szCs w:val="24"/>
        </w:rPr>
        <w:t>стяжаем Изначально Вышестоящий Синтез Явленности Мирового Тела Духа 24-мя Изначально Вышестоящими присутствиями Мира Духа Метагалактического Проявления и 24-мя Изначально Вышестоящими Проявлениями Изначально Вышестоящего Мира Проявленного Духа Изначально Вышестоящего Отца физически собою</w:t>
      </w:r>
      <w:r>
        <w:rPr>
          <w:rFonts w:cs="Times New Roman" w:ascii="Times New Roman" w:hAnsi="Times New Roman"/>
          <w:i/>
          <w:iCs/>
          <w:sz w:val="24"/>
          <w:szCs w:val="24"/>
        </w:rPr>
        <w:t xml:space="preserve">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этим, синтезируясь с Хум Изначально Вышестоящего Предвечного и стяжаем Изначально Вышестоящий Синтез Явленности Мира Духа в физическом телесном выражении Изначально Вышестоящего Отца каждым из нас в физическом телесном выражении каждого из нас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вёртываемся им, фиксируя Тело Духа Мечом в выражении позвоночника Тела Духа физически собою (длительная пауза).</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мы синтезируемся с Хум Изначально Вышестоящего Предвечного и </w:t>
      </w:r>
      <w:r>
        <w:rPr>
          <w:rFonts w:cs="Times New Roman" w:ascii="Times New Roman" w:hAnsi="Times New Roman"/>
          <w:b/>
          <w:i/>
          <w:iCs/>
          <w:sz w:val="24"/>
          <w:szCs w:val="24"/>
        </w:rPr>
        <w:t>стяжаем Изначально Вышестоящий Синтез Явленности Огненного Тела 32-мя Изначально Вышестоящими присутствиями Огненного Мира Метагалактического Проявления и 32-мя Изначально Вышестоящими Проявлениями Огненного Мира</w:t>
      </w:r>
      <w:r>
        <w:rPr>
          <w:rFonts w:cs="Times New Roman" w:ascii="Times New Roman" w:hAnsi="Times New Roman"/>
          <w:i/>
          <w:iCs/>
          <w:sz w:val="24"/>
          <w:szCs w:val="24"/>
        </w:rPr>
        <w:t xml:space="preserve">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развёртываясь Огненным Телом, синтезируясь с Хум Изначально Вышестоящего Предвечного и стяжаем Изначально Вышестоящий Синтез Явленности Огненного Тела в синтезе присутствий и проявлений Изначально Вышестоящего Отца  каждым из нас. И, возжигаясь, развёртываемся им (длительная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м, мы синтезируемся с Хум Изначально Вышестоящего Предвечного и стяжаем Изначально Вышестоящий Синтез Явленности синтеза 4-х Мировых Тел 4-х миров проявленно-присутственно Изначально Вышестоящего Отца в каждом из нас. И, возжигаясь, преображаемся им, являя синтез 4-х мировых телесно выражений 4-х мирового проявленного Метагалактического и синтез-проявленного могущества в выражении Изначально Вышестоящего Отца каждым из нас (пауза).</w:t>
      </w:r>
    </w:p>
    <w:p>
      <w:pPr>
        <w:pStyle w:val="Normal"/>
        <w:spacing w:lineRule="auto" w:line="240" w:before="0" w:after="0"/>
        <w:ind w:firstLine="709"/>
        <w:jc w:val="both"/>
        <w:rPr/>
      </w:pPr>
      <w:r>
        <w:rPr>
          <w:rFonts w:cs="Times New Roman" w:ascii="Times New Roman" w:hAnsi="Times New Roman"/>
          <w:i/>
          <w:iCs/>
          <w:sz w:val="24"/>
          <w:szCs w:val="24"/>
        </w:rPr>
        <w:t>И возжигаясь этим, мы синтезируемся с Изначально Вышестоящим Отцом, развёртываемся в зале Изначально Вышестоящего Отца 64-х Изначально Вышестоящее проявленно,</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явлен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и возжигаемся 4-мя Изначально Вышестоящими Синтезами Изначально Вышестоящего Отца, прося преобразить каждого из нас и синтез нас на выражение Огненного Тела Изначально Вышестоящего Отца Огненным Миром синтеза 32-х присутствий и 32-х Изначально Вышестоящих Проявлений собою, возжигаемся им, прося преобразить каждого из нас и синтез нас на выражение Тела Духа Изначально Вышестоящего Отца Мира Духа 24-х Изначально Вышестоящих присутствий и 24-х Изначально Вышестоящих Проявлений Изначально Вышестоящего Отца собою, и, возжигаясь, преображаемся ими, прося преобразить себя на выражение Тонкого Тела 16-ти Изначально Вышестоящих присутствий Тонкого Мира и 16-ти Изначально Вышестоящих Проявлений Тонкого проявленного Мира Изначально Вышестоящего Отца собою, возжигаясь, преображаемся им. И прося преобразить себя на выражение Физического Мира физическим Телом в выражении 8-ми Изначально Вышестоящих присутствий Метагалактики физическим миром и 8-ми Изначально Вышестоящих Проявлений физическим Изначально Вышестоящим Проявленным Миром Изначально Вышестоящего Отца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четверицей Изначально Вышестоящего Синтеза Изначально Вышестоящего Отца, преображаемся ею, развертываясь, синтез четырёх тел 4-х Миров физически каждым из нас. И, синтезируясь с Хум Изначально Вышестоящего Отца (пауза), стяжаем Изначально Вышестоящий Синтез Изначально Вышестоящего Отца, прося преобразить каждого из нас и синтез нас на полноту явления миров жизнью Изначально Вышестоящим Отцом собою (пауза).</w:t>
      </w:r>
    </w:p>
    <w:p>
      <w:pPr>
        <w:pStyle w:val="Normal"/>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Синтезом Изначально Вышестоящего Отца, мы синтезируемся с Изначально Вышестоящим Отцом и </w:t>
      </w:r>
      <w:r>
        <w:rPr>
          <w:rFonts w:cs="Times New Roman" w:ascii="Times New Roman" w:hAnsi="Times New Roman"/>
          <w:b/>
          <w:i/>
          <w:iCs/>
          <w:sz w:val="24"/>
          <w:szCs w:val="24"/>
        </w:rPr>
        <w:t xml:space="preserve">стяжаем прямую концентрацию Огненного Мирового Тела Изначально Вышестоящего Отца собою, Тела Духа Мировое Изначально Вышестоящего Отца собою, Тонкого Тела Мирового Изначально Вышестоящего Отца собою и Физического Мирового Тела Изначально Вышестоящего Отца физически собою в синтезе выражения 4-х Мировых Тел </w:t>
      </w:r>
      <w:r>
        <w:rPr>
          <w:rFonts w:cs="Times New Roman" w:ascii="Times New Roman" w:hAnsi="Times New Roman"/>
          <w:i/>
          <w:iCs/>
          <w:sz w:val="24"/>
          <w:szCs w:val="24"/>
        </w:rPr>
        <w:t>каждым из нас и синтезом нас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благодарим Изначально Вышестоящего Отца, Изначально Вышестоящего Предвечного, Изначально Вышестоящих Владык Кут Хуми 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присутствие, и эманируем всё стяжённое и возожжённое в Изначальный Дом Изначально Вышестоящего Отца (пауза), в Дом Изначально Вышестоящего Отца 14 Проявления Балтии с филиалами (пауза), во все Изначальные Дома и Группы участников данной практики и Изначальный Дом Чел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Я вас поздравляю с формированием Мировых Тел. И напоминаю, когда идёт длительная пауза, это не потому, что мы заснули или кто-то что-то забыл, а Отец продолжает в вас созидать Тела. А некоторые (</w:t>
      </w:r>
      <w:r>
        <w:rPr>
          <w:rFonts w:cs="Times New Roman" w:ascii="Times New Roman" w:hAnsi="Times New Roman"/>
          <w:i/>
          <w:sz w:val="24"/>
          <w:szCs w:val="24"/>
        </w:rPr>
        <w:t>говорит изменённым голосом</w:t>
      </w:r>
      <w:r>
        <w:rPr>
          <w:rFonts w:cs="Times New Roman" w:ascii="Times New Roman" w:hAnsi="Times New Roman"/>
          <w:sz w:val="24"/>
          <w:szCs w:val="24"/>
        </w:rPr>
        <w:t>) скучают настолько, что отключаются, то есть, с избытк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ьба такая. На самом деле Мировые Тела у нас сформированы реально, но будут расти долго. В том числе, с учётом того, что части должны быть дееспособны. Но проблема дееспособности частей не только по присутствиям,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другой ещё вариант взгляда на события. Мировые Тела могут расти, исходя из того, что у вас есть: из вашего Духа, из вашего Огня, когда вы занимаетесь по Домам, из вашей Мудрости и из тех частей, которые у вас есть, в том числе. Ну, допустим, посвящения – это Тонкий мир, свет, но там заложен и Дух, а то  и Огонь.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ировые тела будут объединять все аспекты. То есть, нельзя к ним относиться, как многие в группах, линейно: вот Огненное тело – это только с 25-го, с Монады. Нет. Это не только все 32-е части, нижестоящее включается в вышестоящее как часть. У некоторых было открытие, но это мы проходили с вами. Но это и все виды Огня, вот мы сейчас входим в огонь этого синтеза – Огненное тело, вам пришёл вчера Дух с Мечом – тело  Духа, у вас включилось какое-то посвящение, не получили новое, а включилось, – Тонкое тело. В посвящении Дух включился – тело Духа. Вы начали что-то распознавать физически – Трансвизор. То есть, выражением Физического мира является Трансвизор – внимание – внутри вашего физического тел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у нас физическое тело Физический мир. Не-е-ет. У вас физическое тело – синтез 4-ёх миров.  То есть, вы что, хотите сказать, что в физическом теле Духа нет? Есть, а это мир Духа. А если Дух испустил, то физическое тело мертво. Давайте вот так, чётко рассуждать. А если в физическом теле есть Дух, это мир Духа и формирование тела Духа мирового. Ну, об Огне то же сам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о физическом телесном выражении, это не физический мир, это четырехмировость. И нам надо вот это вот переключить. А чисто физический мир – это трансвизорность. При этом понятно, что Трансвизор в физическом мире наше тело улучшает, усовершенствует, утончает, то есть, поднимает его на высокое качество. Но это потребительская трансвизорность, в хорошем смысле слова. Ну, то есть, улучшает наши свойства телесные, выводит за пределы нашу физику, чтоб она могла получить новые возможности. Ну, печатание на компьютере – это новые возможности, как и владение сотовым телефоном. Это трансвизорность. Мы  этому не придаём значения, мы должны это понимать, любая новая технология – это трансвизорность, которую мы овладеваем телесно. Даже писание ручкой, в отличие от пером, шариковой, допустим, это совсем другой вид писания, это специалисты знают. Это трансвизорность. И так далее, и так далее. Поэтому трансвизорность постепенно овладеет физическим мир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момент. Вы должны понимать, что мир  это третье восприятие, ну, а точнее, 27-ое, если взять новые стандарты восприятия, мы с вами их стяжали. А 27-мь – это Провидение. Значит, когда мы говорим о судьбе Провидения, мы говорим, прежде всего, о мировых выражениях тела. То есть, судьба с Провидением, прежде всего, выражается мирово. Но, чтобы эти тела разработались, мы должны реально понимать что? Что у нас должна действовать третья практика, раз это третье восприятие, Психодинамика. И вот здесь-то мы найдём тот ключ, что именно Психодинамика будет развивать каждое Мировое Тело. И Тело на каждом присутствии, и каждое Мировое Тело. И оно было специально создано, и создаётся до сих пор для это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ть о том, что эта практика в полноте создана, это иллюзия, мы только-только начинаем двигаться в ту сторону. Там я приложил к этому руку, теперь другой ведущий прикладывает к этому руку, потом будут после нас, или в расширении там команды. И так до тех  пор, пока эта практика не будет создана для всех. И мы туда синтезируем не только хореографию, а и йогу, асаны – это психодинамика. Я занимался раджа-йогой, хатха-йога туда включается как часть, ну, хатха по-старому асаны. Поэтому для меня любая асана йоги это психодинамика. Потому что вопрос не в том, в какой позе ты сидишь или стоишь, на голове, допустим, стоишь, а вопрос в том, какие процессы в этот момент в твоём теле происходят, психодинамически. То есть, настоящая хатха, как ступень раджа-йоги, это концентрация на процессах внутри тела из-за позы,  которую ты занимаешь, то есть, проблема не в позе, а в ином течении энергии при переплетении рук, ног, или фиксация, допустим, на голове, в разных выражениях. То есть, это попытка улучшить течение энергии. Отсюда, кстати, постепенно возник Трансвизор.</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удивляетесь и говорите «как Трансвизор, извините, воспитывался?» - от плясок пигмеев до русского балета с индийской йогой в синтезе. Это всё – Трансвизор, это иные разнообразные телесные выражения. А когда вы хотите спросить, как сейчас  Психодинамика развивается, если вы не увлекаетесь балетом, посмотрите спортивный канал по телевизору. Любой вид спорта улучшает отдельные трансвизорные показатели физического тела Человека. Даже для водителей спортивных автомобилей, скорость переключения передач, рук, ног, скоординированности внимания и всего остально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н у нас, трансвизорный подвиг. Человек пролетел с 39-ти километров вниз, преодолев скорость звука телом, прямо перед нашим Синтезом. 39 километров – это выше Столпов наших 16-ти частей, это нас тянут за 32-рицу уже, у нас же по километру. Чувствуете «сурьёзность» заявленных целей? Ну, кто следит за новостями. Это новый телесный подвиг, трансвизорность, свободное парение тела на 39-ти километрах. Да, в скафандре, да, там, в подготовке, но ведь без самолёта! Ну, он, там, на шаре поднялся, воздушном, со специальной кабиной, да, с инструментарием, то есть, с технологиями, но ведь свободное тело. Оно постепенно впитает, усовершенствуется. И этим будут заниматься не только вот такие уникумы, а почти все, в будущ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тоже трансвизорность, вот через такие достижения. И это тоже психодинамизм. Мы просто так не видим, но это психодинамика – владение телом, потому что там малейшее движение, его б закрутило и разорвало, ну, там свои специфики физики таких воздушных потоков, то есть, надо двигаться было специальным способом, чтоб тело не стало вертеться, иначе бы парашют навертелся бы и он погиб.</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когда тело тренируешь специальным способом – это психодинамика для узкого направления. Поэтому мы видим психодинамику несколько узко, считая, что это тренировка для присутствий. Не-ет, это ещё и тренировка всех мировых телесных достижений. Это, такой маленький: зачатки психодинамики в олимпийских играх древних греков или в русских вариантах стенка на стенку, отпсиходинамить… (</w:t>
      </w:r>
      <w:r>
        <w:rPr>
          <w:rFonts w:cs="Times New Roman" w:ascii="Times New Roman" w:hAnsi="Times New Roman"/>
          <w:i/>
          <w:sz w:val="24"/>
          <w:szCs w:val="24"/>
        </w:rPr>
        <w:t>смех в зале</w:t>
      </w:r>
      <w:r>
        <w:rPr>
          <w:rFonts w:cs="Times New Roman" w:ascii="Times New Roman" w:hAnsi="Times New Roman"/>
          <w:sz w:val="24"/>
          <w:szCs w:val="24"/>
        </w:rPr>
        <w:t>), чтобы тело было развито, по-атлантически, потому что атлантические тела нечувствительные и, ударяя, фактически, сюда вот чувствительно. Это в Атлантиде был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е же лемурийцы, выползая из воды на берег, фактически, психодинамили на воздухе. Мы так не видим, но ведь у них и психика перестраивалась, нужна была концентрация энергии для этого воздуха, им-то было под водой интереснее. Их же кто-то заставил выйти на воздух. Поэтому когда говорят, а вот где могилы лемурийцев, они были большими, а где они? Океан большой. Если это была их любимая среда, то, извините, хоронили их в океане, а в океане, э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йкале был, на Иркутском, съезд был. Мне рассказали, вот не знал, ну, в музей Байкала съездили научный, ребята свозили. Оказывается, на Байкале после трёх дней не ищут утопленников, вообще. Почему? Там живут специальные рачки, ма-а-ленькие байкальские, как-то они там называются специфически. В общем, они съедают тело за несколько часов, ну, за три дня после того, как оно утонуло. Всё, ничего нет. При этом это считается самой уникальной биофауной, потому что, благодаря им Байкал постоянно чист – едят всё, в отличие от всех других мировых там озёр, морей и рек. В итоге там ничего не остаётся, благодаря их еде, там какие-то мелкие-мелкие, что-то типа планктона, специфического. Нам, когда рассказывали, это всё показывали, мы думали: так это ж, во-первых, чистота биологическая, буквально. С другой стороны, ты пойди, найди эти тела. А я подумал: лемурийцы плавали под водой, неизвестно, какая среда была в Лемуриду. Какие там могилы на физике! И даже, если они вышли на сушу, они были полуморскими, у них были перепонки между пальцев.</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удда был с перепонками между пальцев. Никто не знает? Такую статую в Азии? Есть статуя в Азии с пальцами Будды  с перепонками между пальцами, это лемурийское тело Будды и по легенде, оно было очень высоким. То есть, первый Будда был ещё лемуриец. Я не говорю о Гаутаме, я говорю о Буддах разных рас. Но, значит, они, извините, и умирая, уходили куда? В любимую среду – в воду. А там они растворялись и получались мировые информационные водные технологии. Ведь их информационная среда, накопленная в теле, уходила в воду, и вода развивалась этим. Отсюда клеточки воды. Увидели? Какие там могилы, вы о чём? Даже атланты сжигали себя, какие могилы? В лучшем случае, если он погиб в лесу и никто его не сжёг, тогда ещё повезёт археологам, и то, если это не растворилось. Даже кости обычных людей – труха через несколько столетий. Это вот как мамонты замёрзли в Сибири, ещё находят – повезло. Там тело Человека нашли, во льдах Анд в Америке, замерзшее там, какого-то древнего Человека – тоже  повезло. А так, если б не пески и не льды, всё, извините, растворилось.</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300-400 лет – любая железяка растворяется, это сейчас научно доказано. Они говорят «давайте найдём технику древних!». Вы химию знаете? Вы о чём? Это должна быть такая техника, которая не разлагается  природными химическими элементами, это очень редкая вещь. Поэтому, когда находят железный гвоздь и говорят, что ему несколько тысяч лет, это уникальное состояние: или тупость мировая, что железо столько не живёт, или уникальный сплав, который выжил. Ну, вот как колонна железная в Индии, из непонятного сплава, стоит и не ржавеет, уже много столетий сто</w:t>
      </w:r>
      <w:r>
        <w:rPr>
          <w:rFonts w:cs="Times New Roman" w:ascii="Times New Roman" w:hAnsi="Times New Roman"/>
          <w:b/>
          <w:i/>
          <w:sz w:val="24"/>
          <w:szCs w:val="24"/>
        </w:rPr>
        <w:t>и</w:t>
      </w:r>
      <w:r>
        <w:rPr>
          <w:rFonts w:cs="Times New Roman" w:ascii="Times New Roman" w:hAnsi="Times New Roman"/>
          <w:sz w:val="24"/>
          <w:szCs w:val="24"/>
        </w:rPr>
        <w:t>т, кто её сделал, так и не поняли. История. Физически существует, подходят, стучат – сто</w:t>
      </w:r>
      <w:r>
        <w:rPr>
          <w:rFonts w:cs="Times New Roman" w:ascii="Times New Roman" w:hAnsi="Times New Roman"/>
          <w:b/>
          <w:i/>
          <w:sz w:val="24"/>
          <w:szCs w:val="24"/>
        </w:rPr>
        <w:t>и</w:t>
      </w:r>
      <w:r>
        <w:rPr>
          <w:rFonts w:cs="Times New Roman" w:ascii="Times New Roman" w:hAnsi="Times New Roman"/>
          <w:sz w:val="24"/>
          <w:szCs w:val="24"/>
        </w:rPr>
        <w:t>т, сплав, неизвестный науке. Нет, состав известен, но у нас так не плавят, называется, до сих пор, ну, не умеют, слишком чистое железо, поэтому не ржавеет. Стыдно говорить об этом, ну, что, мы  столько не умеем. А древние умели. Ну, они ж дураки были, а дуракам всегда везёт. Мы умные, нам не везёт, не уме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сё относится к Мировым Телам. То есть, в Мировые Тела включается информация биологической жизни за все эпохи. Запомните. В Мировых телах нет разделения на расы, если Дух – то Дух всех живых Человеков во всех расах за все эпохи. Поэтому, когда вы  стяжали  сейчас Тело Духа, это не 6-ая раса. Понятно, что в 6-ой расе этот Дух вырос до Тела 23-го присутствия, верней, будет вырастать, это только мы стяжали. Но при этом это Тело Духа пользуется всем Духом всех эпох всех миллионов лет существования жизни на нашей планете, сотен миллионов, от самых начальных ракообразных там, или  там медузообразных, водорослеобразных, которые были первыми выразителями биологического Духа Планеты. Ну, они как-то там специфически называются,  я не помню точно. Я не шуч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со Светом. Тело Света – это Тело Мудрости всех эпох, а не только этой эпохи. Громадная ошибка наших Чело, которые считают, что Тонкое тело 5-ой расы выросло только в 5-ой расе. Ага. Поэтому в погружениях мы находим проблемы атлантические или лемурийские. Это – Тонкое тело всех предыдущих рас, но оформленное традицией этой рас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когда я рассказывал, что однажды в погружении видел у Чело его фаэтоновские накопления? В погружении. Откуда им там взяться, если это другая планета? Ну, надо предположить, что здесь был Фаэтон, на нашей планете, кто его знает. Ну, даже это откуда у него в Тонком теле? Ну, записи его накоплений. Каких накоплений? Так вот, Тонкое тело – это синтез всех воплощений Человека, даже на других планетах и звёздах. Всех! А Тело Духа – тем более. Поэтому, когда вы сейчас стяжали оформленность 4-ёх тел по-новому, вы стяжали уникальный Синтез всех эпох, в общем, всей вселенной, если взять метагалактический взгляд. Вот здесь надо вот это держать – все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вас нет забывчивости ваших атлантических или лемурийских состояний, если вы там были. Это теперь в ваших Телах. Вы скажете: «А как это увидеть?» Да там мизер, Духа там вообще был мизер у лемуридов и атлантов. Поэтому… Конечно, можно увидеть та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кдот. Знаете, почему Душа в пятки прячется? Она там ищет Дух атлантов, в хорошем смысле слова. Ну, Душа – это Шар Духа? О, а Дух лемурийцев даже в мизинце с трудом найдёшь, маленький он был. То же самое с Тонким телом. И не надо путать «великие лемурийские учения» - для лемурийцев они великие, а для нас с вами? Мелковаты будут. Мы, конечно, можем сказать «великое промышленное производство Англии двухсот лет назад», исторически будет приятно. Ну, сейчас смешно, качество и глубина того производства и ужас, который рабски там творился с людьми, которые там работали, особенно с детьми, которых там было валом, удобно было с ними. Нам неудобно это вспоминать, но это ж ужас. Вот так же с великими технологиями древних, которые великие для них и ужасные для нас, которые ины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вон в «Махабхарате» было, полное описание ядерного оружия. Наши говор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где? Мы это найти не мож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щем в 3-мерности. Ну, вы всё поняли. Это было 2-мерное ядерное оружие, но от него тоже надо было мыться в реке и спасаться. Но раны оно оставляло не такие сильные, как 3-мерное. Доказательство? Вы знаете доказательство. Есть атомы 3-мерные, есть атомы 4-мерные, есть атомы 5-мерные, и это всё разные ядерные процессы. Я представляю, что такое будет, если мы создадим 4-мерную атомную бомбу. Ну, вы меня поняли. Лучше не надо. Сдвижка континентов гарантирована за раз, одной бомбой. Ну, вот одновременно – раз! – и всё горит.</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потом от нас остаётся что-то типа или Луны, или Марса – с трудом восстанавливается, или Меркурия, у которого исчезла вся атмосфера. Была. Ну, считается, что Солнце полыхнуло так, что атмосфера исчезла. Ну, конечно. Да! До этого поддерживало, потом полыхнуло. Только если осозн</w:t>
      </w:r>
      <w:r>
        <w:rPr>
          <w:rFonts w:cs="Times New Roman" w:ascii="Times New Roman" w:hAnsi="Times New Roman"/>
          <w:b/>
          <w:i/>
          <w:sz w:val="24"/>
          <w:szCs w:val="24"/>
        </w:rPr>
        <w:t>а</w:t>
      </w:r>
      <w:r>
        <w:rPr>
          <w:rFonts w:cs="Times New Roman" w:ascii="Times New Roman" w:hAnsi="Times New Roman"/>
          <w:sz w:val="24"/>
          <w:szCs w:val="24"/>
        </w:rPr>
        <w:t>ем, что Солнце всё-таки это живое существо, инкубатор всех планет, потом что-то другое полыхнуло – испытания там проводили прошлые расы нашей солнечной системы, и атмосфера исчезла. «Сурьёзная» была… - не земляне. Ну, так в записях Солнечных миров. А, так как вы стяжали Метагалактические миры, то Солнечные миры у вас как? – часть, Галактические миры у вас как? – час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самое важн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 внимание! – одно Тонкое тело: и для присутствий, и для проявлений. Дзен нелинейного восприятия. У вас одно тело Духа, мы так стяжали, – и для присутствий, и для проявлений. Ведь присутствия и проявления – это всего лишь ракурсы восприятий. Понятно, что и физически, и технологически они находятся в разных выражениях:  присутствия внутри одного проявления, проявление – это синтез меж собою. Но наши Мировые Тела это могут синтезиров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доказательство. Я стою физическим телом, вы сидите физическим телом. Но у кого-то нет ФА 16рицы, у кого-то она есть по присутствиям Метагалактики, у кого-то есть ФА 32рица, живёт физикой Универсума, а кто-то живёт частями проявлений – и всё в одном физическом теле. И мы смотрим друг на друга внешне, а внутри мы совершенно разные, ужасно разны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го ФА 16рица – это всего лишь вторая часть для тех, у кого проявленное тело. А у вас 23-ий Синтез Огня, у вас 23 проявленных части. И ваше проявленное тело тоже этим растёт, но вы его не замечаете, потому что восприятия у вас ещё расту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есть Мировые Переходы, это то, чем занимаются Мировые Тел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 увидели, только надо реально это представить, не по программам, а реально. И всё в одном физическом теле. То есть, такое внутреннее могущество синтезом возможносте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тело Духа у вас вырастает синтезом эволюционных тел Метагалактики. Кто стяжал ФА 16рицы, если вы вспомните, там есть эволюционные 16-рицы. А они что формируют? Вот это самое тело Духа. Потому что эволюция, мы всегда изучали, это «волю» – выходящая из Воли Отца, то есть, формирующая направление развития Духа. А Дух вверху, жизнь внизу. То есть, определяющая параметры жизни. Поэтому мы всегда стараемся поднять свои возможности на эволюцию, чтоб усилить наши параметры жизни. И, заметьте, самое сложное у нас было стяжание с телом Духа. Почему? А мы его не имели в 5-ой расе. Если Огненное тело ладно – мы ещё и огнём занимались, если Тонкое тело ладно – оно было, то тело Духа – и так зашли, и так зашли, и туда зашли, и пока оно ещё сформировалось в нас, и то было сложноватенько, вот сейчас в практике, сегодня. То есть, объективно сложно, субъективно тем более. Связку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вас 4-ре Мировых Тела в физическом теле, которые могут вырастать и присутственно, и проявленно, и в синтезе этого. Всего лишь. И так будет правильно. И не надо разделять на проявленное Тонкое тело и присутственное. А какая разница – ты, то там, то здесь, называется, вариации. Главное, и там, и здесь, Отец четверичен. Тогда надо ещё вспомнить Мировые тела Универсумные, Мировые тела Единые, вообще с ума сойти. Увиде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теперь</w:t>
      </w:r>
      <w:r>
        <w:rPr>
          <w:rFonts w:cs="Times New Roman" w:ascii="Times New Roman" w:hAnsi="Times New Roman"/>
          <w:b/>
          <w:sz w:val="24"/>
          <w:szCs w:val="24"/>
        </w:rPr>
        <w:t>, разница строения Тел, мировых.</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Чем строится физическое Мировое тело и наше физическое тело? Вы это знаете. Ну, это так, по Образу и подобию Отца. Физическое тело строится? Мы не о частях, части забыли. </w:t>
      </w:r>
      <w:r>
        <w:rPr>
          <w:rFonts w:cs="Times New Roman" w:ascii="Times New Roman" w:hAnsi="Times New Roman"/>
          <w:b/>
          <w:sz w:val="24"/>
          <w:szCs w:val="24"/>
        </w:rPr>
        <w:t>Клеточками</w:t>
      </w:r>
      <w:r>
        <w:rPr>
          <w:rFonts w:cs="Times New Roman" w:ascii="Times New Roman" w:hAnsi="Times New Roman"/>
          <w:sz w:val="24"/>
          <w:szCs w:val="24"/>
        </w:rPr>
        <w:t>. Поэтому Омега, как 26-ая часть и каждый из нас – клеточка Отца. Это – физическое тело. И, фактически, трансвизорность означает гибкость клеточных выражений. Ну, помните, вплоть до терминатора, который сквозь решётку проходил, фактически, перетекал. Это ж гибкость клеточных строений. Я понимаю, что он был металлическим, но помните, что у Отца клеточки текут по телу, а не стоят на месте, как у нас.</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Значит, повышение трансвизорности повышает взаимосвязь функционирования клеточек, потому что  мы знаем, что у Отца клеточки передвигаются от головного мозга до пятки, поэтому Душа в пятки бегает, и у нас наша Омега то в мозгах у Отца, то  (</w:t>
      </w:r>
      <w:r>
        <w:rPr>
          <w:rFonts w:cs="Times New Roman" w:ascii="Times New Roman" w:hAnsi="Times New Roman"/>
          <w:i/>
          <w:sz w:val="24"/>
          <w:szCs w:val="24"/>
        </w:rPr>
        <w:t>смеётся</w:t>
      </w:r>
      <w:r>
        <w:rPr>
          <w:rFonts w:cs="Times New Roman" w:ascii="Times New Roman" w:hAnsi="Times New Roman"/>
          <w:sz w:val="24"/>
          <w:szCs w:val="24"/>
        </w:rPr>
        <w:t>) в пятках, в зависимости от развития. Мы на Синтезах проходили. Это трансвизорность? Трансвизорность. Поэтому гибкость, перестройка клеток, их рождение, развитие – это трансвизорность физического тела и физического мир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сть Тонкого тела строится чем? Тоже проходили, только сообразить надо. Проходить-то мы проходили, знаете такое, прошли мимо и не заметили, мы проходили. В Метагалактике на каждом присутствии есть пакеты Огнеобразов. Огнеобразы – 12-ое выражение Слова Отца, значит, относится ко второй 8-рице, к Тонкому миру. Значит, Тонкое тело регулирует потоки атомов, молекул, искр,  всех присутствий между собой. И когда мы стяжаем 16рицы по присутствиям, мы их стяжаем в атомно-молекулярных выражениях соответствующих присутствий. Стандарт Синтеза. Поэтому-то мы их и стяжаем. Значит, это – атомно-молекулярное развити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сегда говорили, что пока мир был 4-ричен, физический, планета – это за физику, Метагалактика – это за Тонкий, света и мудрости, а Универсум был духом, а Единое было огнём. Ассоциируем на 4-ре мира. Значит, тело Духа у нас фиксируется чем?  Универсумным выражением. Мы недавно вышли из 4-рицы миров, поэтому программа ещё перестраива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Универсуме, в отличие от Метагалактики, мы знаем какой способ формирования тел? Субъядерного огня. Значит, тело Духа будет строиться субъядерным огнём, что вы вчера стяжали, и управлять процессами субъядерного огня. Как вам - субъядерный Меч наших возможносте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Ну, и Огненное тело – за Единое. Там мы с вами пока мало что знаем, и мы, примерно, там сейчас пытаемся разработать едино-субъядерный синтез, ну, как субъядерный огонь в Универсуме. Почему? Нужно что-то более глубокое, чем та тема, что я вчера рассказывал, с точечками огня в облаке распада ядер Универсума. Мы пока с трудом </w:t>
      </w:r>
      <w:r>
        <w:rPr>
          <w:rFonts w:cs="Times New Roman" w:ascii="Times New Roman" w:hAnsi="Times New Roman"/>
          <w:i/>
          <w:sz w:val="24"/>
          <w:szCs w:val="24"/>
        </w:rPr>
        <w:t>это</w:t>
      </w:r>
      <w:r>
        <w:rPr>
          <w:rFonts w:cs="Times New Roman" w:ascii="Times New Roman" w:hAnsi="Times New Roman"/>
          <w:sz w:val="24"/>
          <w:szCs w:val="24"/>
        </w:rPr>
        <w:t xml:space="preserve"> воспринимаем. А есть ещё более глубокий вариант, единопроявленной материи. Поэтому Всеединую материю, мы всегда публиковали, мы уже не видим, как плотную материю, а видим, как текучий огонь, который ещё можем различать по присутствиям, но уже не можем различать, как оформленную материю. Пока нам не дано. Но это «пока» мы постепенно преодолеваем. Почем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ка центрируется на тройку. И как только мы овладеем субъядерным огнём Универсума, в том числе, в строении тела Духа, мы начнём лучше и чётче воспринимать процессуальное выражение огня Всеединого проявления. Центровка такая. Отсюда и Психодинамика, Психея – Душа, а Универсум – это Душа, куда Метагалактика входит как часть. Такой интересный синтез. Всё во вс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 наше восприятие развивается. И Огненное тело, легче всего сказать, формируется огнём. Но как оно формируется огнём, по форме, ведь тело – это, всё-таки, телесность, оформленность, нам пока воспринять сложно. Ну, едино-субъядерным синтезом, потому что огонь управляется синтезом. Или, если в Универсуме субъядерный огонь, то в едином – субъядерный синтез. Принцип тако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до Единого выражения Огненного тела мы ещё тянемся, эту глубину мы ещё пытаемся осознать и сложить. Я специально пытаюсь рассказать офизиченно, пускай, дилетантски, но где-то научно, потому что у нас должен быть синтез веры и знания. При этом надо понимать, что мы даём больше философскую перспективу, то есть, складываем некий парадигмальный взгляд, или парадигмальную перспективу. А реально наша наука это сможет отслеживать уже после нас или с нашей помощью, когда у нас здесь вырастут свои учёны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главное у учёного, то, что в голове, а не его инструментарий. Но реально, то, что мы сейчас с вами стяжали именно так и строится. Вопрос, как перевести это с языка Отца разных проявлений, на язык науки доступный нашему человечеству. Проблема только в этом, в научной доступности методов, технологий, и возможностей, которыми мы овладеваем для, ну, ретрансляции или просто трансляции в научный язык, ну или в научное восприятие мира. Ну, постепенно будем достигать этого, по чуть-чуть. Я так скажу, самое простое. Учёные не верят даже друг другу, причём в одних и тех же дисциплинах. А уж чтоб поверить тем, кто из чужих дисциплин, это ещё страшнее. У них вообще с Верой сложно, они только знают, как правильно в своей науке. «Верить в неё? Ну, вы дилетант молодой Человек в нашем мире, как вы можете в неё верить, когда всё лучшее уже позади, и написано в моей книжке». Мне в академии один товарищ сказал. Я сказал: « Ну конечно, ваша книжка это на все времена и народы, только мудрость то развивается, книжку придётся переписывать. Ну, если не вам, то после вас». Я говорю: « Исторически она будет иметь свою ценность, лет через двадцать, но практически,  уже, скорее всего, нет. Потому что узкие аспекты социологии вашего взгляда эпохи современного общества, через двадцать лет устареют однозначно, даже по типологии ваших социологических исследований». Научный консенсус перед госэкзаменом, тема у меня была странная для них. Неважно. Увидели? Связку увидели, вот. Я экзамен защитил после этого, противоречия были, но сопротивлений не было, потому что… Лад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оображаем. Физический Мир, ну там восемь присутствий, это понятно, попробуйте увидеть вот такую дугу, вы стоите на Физике, и вот ваш Физический Мир это широта вашего взгляда физического, но когда вы поднимаетесь всё выше, выше и выше, эта широта у вас падает, или вертикализируется или падает. Почему? Потому что Мир как бы сужается вверх, и фактически для нашего восприятия Мир это пирамида, здесь Физика, Эфир меньше, Астрал ещё меньше, а Сиаматика вообще точка. Каждый Мир. Если вы переходите в Тонкий Мир, и вы сейчас стяжали Тонкое Тело, да. Кстати, Тонкое Тело, ТТ, поэтому пистолет ТТ, это перевод с Физического Мира, ну дзен, любимая игрушка бандитов девяностых. Да. Он ограничен границами вашего Физического восприятия, его можно расширить больше, если ваше Тонкое Тело развито, но здесь добавляются шестнадцать уже присутствий, соответственно внутренне вы Тонкий Мир расширяете, но появляется другая пирамида, Физический Мир здесь, а допустим девятый Мир здесь, и тогда на вершине шестнадцать. Чем это фиксируется. Когда девятка будет здесь, фактически Физический Мир не показывает как вершину, в синтезе двух Миров, вы преодолеваете ограниченность Физического Мира. Но, грубо говоря, Физический Мир уходит не в пирамиду, а в плоскость, а плоскость предполагает взаимодействие верха и низа, не через точку вот здесь, а через середину пирамидальных отношений. А когда вы стяжали Тонкий Мир, вы преодолели ограниченность Физического. То есть ограниченность Физическая заключается в том, что мы в Физическом Мире ставим пирамиду, восприятие видит только Аматика. Как только мы начинаем видеть шестнадцатое, Физический Мир у нас уходит, как ограничение. Он остаётся сам по себе для других, потому что коллективный огонь, но уходит для каждого из нас. Миры это всегда коллективное выражение воспроизведения. Запомните. Самый простой пример, всем Миром помолимся, из храма. То есть, когда объединяется команда, она формирует своё мировое восприятие. Если это Мировое восприятие совпадает с законами Отца, то эта команда правильно начинает видеть жизнь на Планете вокруг нас. Соответственно, когда мы выходим в Мир Духа, всё то же самое. Если вершина пирамиды на шестнадцатом, вы ничего не воспринимаете. Если вершина пирамиды на двадцать четвёртом, вам легко ходить в погружения, потому что ваше Тонкое Тело, не шестнадцатым заканчивается выражением, а двадцать четвертым. Значит, всё вот это свободно. Видите, пирамида в пирамиде, закон матрёшки. Поэтому древних фараонов хоронили в саркофаге матрёшки. И когда, нам сейчас говорят, что матрёшка, это игрушка. Вот заметьте, матрёшка, очень знаменитый символ. Вопрос к вам, почему дети, очень редко играют в матрёшку? Хотя знаменитая игрушка, дети любят куклы, но матрёшку, как-то подсознательно не очень. Они знают, что это саркофаг для мёртвы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символ Миров, символ планов, матрёшка в матрёшке, а с другой стороны, саркофаг для мёртвых. И в подсознании это у детей сидит. Саркофаг всегда был матрёшечным настоящий такой, царский. Чем меньше слоёв, тем меньше уважения к похороненному Человеку. Ну и плюс матрёшка это символ синтеза планов предыдущей эпохи. Ой, у нас каких только традиций не забыто. Мы много чё забы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шем Соборе, предел Чаши, над входом стоит фигура Христа, рядом с ним небольшой ребёнок, справа  женщина с ребёнком и слева женщина с ребёнком. Женщина с ребёнком, одна, ребёнок держит крест, женщина другая, ребёнок не держит, но центральная фигура это Христа. Вопрос к вам, ладно символ с крестом, это символ Богородицы родившей ребёнка, но женщина справа, где ребёнок без креста, но сидит на руках у женщины, кто это? Скульптурная группа. Дальше лежит лев, сидит Евангелист один, в другом месте другой Евангелист с книгами, так скульптуры евангелистов делали. Но почему две женщины вокруг фигуры Христа, и какой такой маленький ребёнок стоит перед ним? Ну, понятно, если это Иосиф, тогда рядом Христос, тогда кто на руках, у Богородицы с крестом. Тогда, это уже не символ, что на руках Иисус. Но Богородица, если Иисус с крестом, это может быть Креститель Иоанн, тогда это Анна, с другой стороны Богородица, но центральная фигура Иосифа. Тогда поклоняются в Чаше не Христу, а Иосифу? Значит, всё-таки центральная фигура Христа, мальчик с крестом, крест символ Христа. Крестителю отрубили голову, у него нет символа креста, хотя он и крестил всё. Значит, фигура Богородицы, а вторая фигура с ребёнком без креста это кто? Вот и получается, что Иисус был женат. Причём дважды, маленький ребёнок перед ним от одной жены, не на руках жены, её нет рядом. И фигура женщины с ребёнком рядом, Богородица с одной стороны, другая фигура с другой стороны тоже с ребёнком. Ваша скульптурная группа в Соборе. Зашёл, посмотрел, увидел. Помните, видящий да увидит, ну и так дале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Нашли пергамен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я знаю, что нашли пергамент, вы мне не расскажете. Он был женат, причём два раза. Первая умерла, скорее всего, даже при родах, там, остался ребёнок, живой, девочка. Первый ребёнок Христа - девочка. Потом была вторая жена, царская. К сожалению, в том числе из-за неё и распяли, быстро уезжать не хотела, не успели, восстание было, ну распяли. Там свои проблемы, поэтому ее, как только не шлимовали, во всех христианских, ну ребёнок у неё был, после этого традиция была умершая примерно в средневековье. И уж когда, последний отпрыск этого рода умер, вот тогда церковь, что католическая, что православная развернулись. Во Франции знаменитый род. Потомство не оставили, если бы оставили, мы б сейчас знали линию родовую Христа, после его жены, которая была оставлена во Франции. Это не по Дену Брауну, это по реальным событиям мировой истории. Они там, в Иерархии записаны, а у нас здесь как то не особо публикуются. Но вот в католическом Храме, в вашем Соборе, как остатки странного католицизма связанного с рыцарским орденом, сами знаете каким, на вашей территории, они вдруг всё это помнят. Осталось зайти, посмотреть и расшифровать и сказать: «Ну да это было, всё правильно». Угу. Была такое, Апостол Иоанна, которая где-то в четырнадцатом-пятнадцатом веке, вдруг стала Апостолом Иоанном Богословом, потому что в пятнадцатом веке жёстко утвердили, женщин Апостолов не было. Но все знают, что Иоанновский текст по всем ощущения женский. Даже подозревают, что Иоанн, даже за Богородицей его писал. Но при этом все исследователи говорят, что это единственный текст, который похож на тексты пятнадцатых-шестнадцатых веков по стилистике, и не соответствуют текстам древним, того же Марка, ну или Матвея, эпохи разные. Заменённые фигуры, помните Иоанна, Иоанн. Я, конечно, понимаю, что сейчас так трудно с этим согласиться. Но воспринять это, но это, это не выдумка, это реальная история. Его просто сделали Апостолом, вместо Апостольш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Как и Андрея Первозванного выдумали, на месте женского тела, помните, тайную вечерю, рядом по Леонарду да Винчи, сидит женщина, значит, кто она первый Апостол. Ну, если женщин не должно быть среди Апостолов, то первым Апостолом будет Андрей Первозванный, вместо неё. Ну, так, в честь, неудобства жизни. Ну, при этом мы помним, что церкви поручаются, жене Христа, Иоанн, точнее Иоанна поручается Богоматери, то есть бабушки своей. Всё в порядке. Это мы Мир Духа затронули, там всё это написано. Потому что книги, а помните, рукописи не горят, события тем более. Мало ли, что у нас здесь написано, выходишь в Мир Духа и читаешь совсем другое, и удивляешься, чё ж мы тут знаем. Вот смотрите, как я вас раз шокировал. А все рыцарские ордена, в том числе и ваш, восходят к Апостолу Иоанне, то есть к Анне, дочери Христа, это её Апостольская традиция создание рыцарских орденов двенадцати кланов в выражении двенадцати Апостолов Христа, где каждый Апостол курировал отдельный орден, но сама традиция пошла от Иоанна, вернее от Анны. Поэтому, розенкрейцеры, когда их громили, их обвиняли в чём? Они поклоняются какой-то там святой женщине, потом двум святым женщинам, дочери и жене. Ну и так далее. Символ жены – чаша, символ дочери, из святых христианских символов – роза. Ну, ребёнок, бутон розы. </w:t>
      </w:r>
      <w:r>
        <w:rPr>
          <w:rFonts w:cs="Times New Roman" w:ascii="Times New Roman" w:hAnsi="Times New Roman"/>
          <w:i/>
          <w:sz w:val="24"/>
          <w:szCs w:val="24"/>
        </w:rPr>
        <w:t>Розен</w:t>
      </w:r>
      <w:r>
        <w:rPr>
          <w:rFonts w:cs="Times New Roman" w:ascii="Times New Roman" w:hAnsi="Times New Roman"/>
          <w:sz w:val="24"/>
          <w:szCs w:val="24"/>
        </w:rPr>
        <w:t>крейцеры, орден. И ученики, которые хотели быть розами в саду Учителя, то есть детьми Христа. В переводе с символического языка. Мир Духа. Я сейчас не шуч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ытаюсь вам Дух проветрить от затхлости современной, а это в вашем Соборе всё, заходишь и видишь. Только вот смотришь и думаешь: «Что ж это обозначает?» Скульптурные группы, попробуй, изничтожь, конечно, на них можно написать всё что угодно, благо подписи нет, но если вдуматься что там стоит, вполне поддаётся расшифровки. Святое семейство. Ну это не только, на ослике спасающиеся, а живущие, уже вполне… И вот стоишь анализируешь все системы жизни и думаешь, если это тот, то это так, если это тот то это так. Это совпадает, это совпадает, собираешь, собираешь, синтезируешь, потом понимаешь, что только если привлечь дополнительные источники всё совпадает, если их не привлекать, вообще не понятно кто стоит. Ну как, как прикол, сходите в собственном Соборе, и прикалывайтесь. Это Мир Духа, когда у вас Тело Духа рождается, вы начинаете видеть по-другому - Духом. Я подчёркиваю такие вещи лучше всего увидеть Духом, и Телом Духа, потому что у нас зашлакованность текстами. А тексты это Тонкий  Мир, мудрость, и вот мы в текстах видим по одному, а в Духе видим по-другому. Это противоречие? Нет. Тексты писались разными людьми с мифологическими наслоениями, а Дух всё записывал, как было в опыте конкретных людей, даже если они стали великими подвижниками. Ну, подвижники великие, но это ж всё равно в первую очередь люди. Сын Человеческий, то есть людь, как говорили в древности. А потом уже подвижник, там Ученик, Христос, и так далее. Понимает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ыт Человека, это опыт Духа, который потом распространяется всем остальным. И вот нам надо различать, что когда мы смотрим текстами, мы смотрим только Тонким Телом. А когда мы начинаем смотреть Волей, и считываем, там из пространства из фигур, то, что мы не можем прочесть в текстах, тогда мы видим Телом Духа, а уже, если мы видим Огненным Телом, мы должны считывать синтез разных условий, вообще перспективы. Не ловить знаки, знаки это Мудрость. Ловишь знаки, это Тонкое Тело, встраиваемое в огонь. А именно считывать условия, которые складываются, они складываются для события или для предыдущих событий, как они складывались. Ну, или стоит там «лыцарь» в доспехе и у него щит. На щите там Человек, который на коне скачет, но рядом стоит мужик с бородой, и то ли с арфой, то ли с луком. Ну, мужик с арфой вообще странно, если рядом воин скачет. С другой стороны вспоминаем древние тексты, в древности Христа изображали с луком, и по древним текстам он был великолепным лучником. Но ведь и арфа, это музыкальный инструмент, который возник из лука, потому что, когда тетиву отпускаешь, она, дрожа создаёт звук. Настоящий лук, должен звучать тетивой, вибрацией, ну и потом натянули несколько струн, и получилась первичная арфа, ну и потом это уже развивалось. Так арфа это символ лука и символ инструмента Христа, вот Владыка шестого Луча занимался арфой. А Владыка второго Луча органом или фортепьяно, ну роялем, с органом. Ну, это пятая раса, в текстах известно, что у Кут Хуми в доме стоял рояль, органный, ну фактически как орган, рояль или орган. Но в рояли внутри арфа лежащая, только там по-другому работающая. Символ Христа главы Иерархии. Условия, которые можно связывать, смотря на разные инструменты. У разных Владык были разные инструменты, были и трубы, были и иные. Нам же нравился духовой оркестр, символ какого Владыки? Духовой оркестр. Мории. Потому что первый Луч Воли, занимался Духом, поэтому слушая прощание славянки, вспоминаем о Владычице Св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о, правда? Ну и иерихонские трубы, это фактически тот же духовой оркестр первого Луча Воли. От звуков вибрировали стены и разрушались. Ну, надеюсь, сейчас физически этот процесс понятен уже. А раньше это был тихий ужас, никто не мог понять, в чём дело, звук должен быть специальной вибрации. Ну, это как мост, когда солдаты шагают одной ногой, начинает резонировать и распадаться. Звуковой резонанс из труб, самое страшное оружие древних. А мы это забыли и говорим: «Какие-то дураки, какие-то иерихонские трубы звучали, стены после этого рушились, все опасались этих труб. Чё они их опасались? Чё там они выдумали? Понаписали всякую глупость, понафантазировали, фантастика просто».  А теперь то понятно, чё происходило, древние то оказались мудрее нас. Ну и вот так и смотришь на разные инструменты, которые интересно существовали у разных Владык. Ну, я вам три рассказал, остальные инструменты сами найдёте, если надо, если не надо не ищите, зачем. Есть же ещё скрипка, совсем иной тип, чем рояль, арфа и духовой оркестр. Ну, или серия скрипичных инструментов, интересно кто ж занимался скрипкой из тех Владык, которые вот, ну не и с тех, кого я употребил, их было семь, а я пока только три сказал из бывших. Есть ещё другие виды инструментов, которые не скрипка, гитара есть, и очень знаменитая гитарная традиция по всему Миру, на Руси это балалайка, та же гитара. Тоже, ну оно конечно связано со струнами, но вот, тоже традиция какого-то Владыки, гитарная, испанская, кто он был? Еще, какой тип инструментов знаете? (Из зала: «Щипковый инструмент, ударные»). Баян, аккордеон, душа развернулась и свернулась, а кто занимался душой? На луче в пятой расе. Ну, а щипковый это ближе к магии пощипать, ощипать, ну, в общем был такой специфический Луч с очень интересным инструментарием, который был как музыкален так и особым обычаем, в том числе и с бубнами, и с барабанами, ну в общем интересная традиция и был физический, физический, каждый Луч был в своей традиции. Всё понят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ир Огня. Я почему о Мире Духа, Душа это форма Духа, а Душа звучит, поэтому если вы хотите развивать Тело Духа и Мир Духа начать надо с малого, музыки. Ну, желательно красивой. И надо вспомнить главный инструментарий предыдущей эпохи, духовые, рояль с органом, орган духовой, но там клавиши вопрос рояля, скрипичные, гитарные, баянные, арфу и иже  с ней, есть горизонтальные арфы, гусли славянские, да, тоже самое. И после гуслей конечно щипковые, потому что на гуслях есть ещё техника щипкового выражения. Да? Собственно, уже щипковые и барабанные варианты. Ну, шоу на барабанных, это шоу фактически соответствующего Луча. При этом блюз на барабане, если услышите, это самый лучший блюз во всей мировой традиции. Да, да, да блюз на барабане, я не оговорился. Однажды слышал, уникальная вещь, до сих пор забыть не могу. А почти никто не делает, редчайшее исполнение, физически слышал, был солдатом, попал на концерт. Сбежали из части на концерт. Не пожалели никогда. Больше так этот коллектив и не поймал, в Советском Союзе, в России. Не складывалось, вот так вот. И  вот вам, пожалуйста, серия инструментов для развития Тела Духа. Тут не обязательно играть, но полезно периодически слушать, потому что каждый инструмент создаёт свои тенденции Духа. У нас же семь инструментов, я вам назвал, семь линий, а восьмая линия очень знаменитая, это тоже инструмент, но лучше назвать аппаратом, Сиаматика. Голос, голос, инструмент – голос, выше всех инструментов, это голос, это инструмент Иерархии предыдущей эпохи, молитвы пелись, моедины зазывали голосом, мантры буддизма, горловое пение отдельных народов, и голосовое пение это выражение Духа Иерархии в предыдущую эпоху. Отсюда Хора и всё остальное, это иерархическая традиция голос. Ну и пожалуйста, изучаем Мир Духа восьмирично, с учётом современных инструментов это можно расширить до шестнадцати включив электронику туда же. Ну пока нам трудно это расширить до шестнадцати, потому что Физический Мир, у нас больше восьмиричен, но вот эти инструменты иногда полезно, чтоб они вам позвучали. Скрипка очень хорошо Разум пилит, гитара ментал развивает как не странно, полезная вещь. Да, да, да гитара ментал развивает, вы представляете, вы скажает: «Да не возможно, она ж вообще такая». А вот такая. Баян - душу, хорошо развёртывает, там как раз меха, Дух души, ну или аккордеон, как вариан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ло Огненное, ну у нас их вообще тридцать два. То же самое, убираем прослойки Духа, выходим в Огненный Мир, строим соответствующую пирамиду четвёртую, внутри Мира, и освобождаемся от прослойки Мира Духа, выходя в настоящее Тело, которое древним символам, поэтому и получало посвящение в пирамидах. Ну, и хоронилось там. Единственное надо понимать, что пирамида четырёхгранная это знак Матери, у древних было с этим трудом, хотя посвящённые это знали. А вот тетраэдр, как идеальная фигура, это с трёх угольным основанием Пирамида, это древняя идеальная фигура Отца. Тетраэдр имеет идеальные четыре грани, все одинаково треугольные. И как не посмотришь со всех сторон, ты везде имеешь знак треугольника знак Ока Отца, на любом алтаре. Ну и понятно из Ока выводишь вот концентрацию на себе тетраэдром. Поэтому, пирамида, это знак Матери, совершенство материи четырёхгранное. А тетраэдр, поэтому пирамида и тетраэдр, да, это знак Отца. И лучшие выражения посвящений, это тетраэдные, в фигуре тетраэдра. Если пирамида, очень серьёзно действует на материю, то тетраэдр ещё серьёзней, состояние формы. Вот если взять Огненное Тело, то Огненное Тело очень эффективно развивается формами вокруг нас. То есть идеальными фигурами, идеальный шар, октаэдр, тетраэдр, додекаэдр, куб. Поэтому многие наши тела фиксируются идеальными фигурам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Куб, из которого рождается головерсум, многие сферы у нас фактически шарообразны. Нам с трудом найти тетраэдно – октаэдрное строение, но фактически это тоже есть. Если вспомнить зал Матери, где мы головерсум развивали через октаэдрное или додекаэдрно-экосаэдрическую структуру Земли. Так. Нам придётся в геометрии изучить набор идеальных фигур. Огненное тело очень их любит, на них реагирует, и когда вы строите дом или любое строение, хоть как-то приближаясь к этим фигурам, очень хороший пространственный эффект вокруг, и огненное тело </w:t>
      </w:r>
      <w:r>
        <w:rPr>
          <w:rFonts w:cs="Times New Roman" w:ascii="Times New Roman" w:hAnsi="Times New Roman"/>
          <w:i/>
          <w:sz w:val="24"/>
          <w:szCs w:val="24"/>
        </w:rPr>
        <w:t>балдит</w:t>
      </w:r>
      <w:r>
        <w:rPr>
          <w:rFonts w:cs="Times New Roman" w:ascii="Times New Roman" w:hAnsi="Times New Roman"/>
          <w:sz w:val="24"/>
          <w:szCs w:val="24"/>
        </w:rPr>
        <w:t xml:space="preserve">. Ну, вот допустим, чистый куб с какими-то, там, вариантами, или чистая пирамида с вариантами, а уже потом всё остальное. То есть, если тело Духа </w:t>
      </w:r>
      <w:r>
        <w:rPr>
          <w:rFonts w:cs="Times New Roman" w:ascii="Times New Roman" w:hAnsi="Times New Roman"/>
          <w:i/>
          <w:sz w:val="24"/>
          <w:szCs w:val="24"/>
        </w:rPr>
        <w:t xml:space="preserve">тащится </w:t>
      </w:r>
      <w:r>
        <w:rPr>
          <w:rFonts w:cs="Times New Roman" w:ascii="Times New Roman" w:hAnsi="Times New Roman"/>
          <w:sz w:val="24"/>
          <w:szCs w:val="24"/>
        </w:rPr>
        <w:t xml:space="preserve">от музыки, то огненное тело </w:t>
      </w:r>
      <w:r>
        <w:rPr>
          <w:rFonts w:cs="Times New Roman" w:ascii="Times New Roman" w:hAnsi="Times New Roman"/>
          <w:i/>
          <w:sz w:val="24"/>
          <w:szCs w:val="24"/>
        </w:rPr>
        <w:t xml:space="preserve">тащится </w:t>
      </w:r>
      <w:r>
        <w:rPr>
          <w:rFonts w:cs="Times New Roman" w:ascii="Times New Roman" w:hAnsi="Times New Roman"/>
          <w:sz w:val="24"/>
          <w:szCs w:val="24"/>
        </w:rPr>
        <w:t xml:space="preserve">от идеальной фигуры. Поэтому в мире так развивается сейчас дизайн, идеальная фигура. Понятно. Дамы и мужчины мучаются идеальными фигурами. Это, кстати, огненное, в перспективе. Ну, тонкое тело, оно больше не в идеальных фигурах, оно содержание, содержание это не фигура, содержание это процесс, и тонкое тело ищет процесс. Помните, состояние хиппи: вечное содержание? К чему? Да, ни к чему. Главное, процесс. Оно - тонкое тело. Вечный путник в никуда, жизнь проживший зря. Состояние тонкого тела, оно ищет </w:t>
      </w:r>
      <w:r>
        <w:rPr>
          <w:rFonts w:cs="Times New Roman" w:ascii="Times New Roman" w:hAnsi="Times New Roman"/>
          <w:i/>
          <w:sz w:val="24"/>
          <w:szCs w:val="24"/>
        </w:rPr>
        <w:t>куда-то</w:t>
      </w:r>
      <w:r>
        <w:rPr>
          <w:rFonts w:cs="Times New Roman" w:ascii="Times New Roman" w:hAnsi="Times New Roman"/>
          <w:sz w:val="24"/>
          <w:szCs w:val="24"/>
        </w:rPr>
        <w:t>, цель ведь Дух создаёт, поэтому для тонкого тела главное процесс и задачи. Бла-ла-ла-ла, вечная сказка жизни ни о чём, ла-ла-ла-ла - тонкое тело. Нет, оно полезно, если есть, куда направить, и не полезно, если только ла-ла-ла-ла-ла. Одухотворённое тонкое тело ла-ла-ла-ла. Подсказыва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физика, это понятно, физика: взять, достичь, получить, потребить - ядрами. Употребление всего во всём. Взаимодействие всем во всём: с деревом, с собачкой, с Человеком, с Ангелом, со Святым, с Отцом. Физика! Помнишь? Скажи, кто твой друг, или скажи, с кем ты общаешься, или скажи, с кем ты взаимодействуешь. Тело к телу. Визуально – к иконе, к скульптуре… Вот это офизичность. Поэтому скульптуры, картины, иконы, контакты – это физическое, любовь телесна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ий вариант мира, это вот чуть вам, пытаюсь по мирам, и в практику пойдём. Физический Мир – это, прежде всего, энергия и любовь. Поэтому, когда вы просите любовь у Отца, она всегда физична, Мирово. Это не значит, что я имею в виду только телесно-физическую любовь. Она офизичивает, потому что Мама – это любовь. Только не сводите это только к функциям первой, второй чакры, я не это имею в виду. Я имею в виду Физический мир. Когда вы просите у Отца Мудрость и Свет, он всегда вас утончает, или она, Мудрость - она, Свет – он. Всегда, любая. Когда вы просите Волю и Дух, тут даже и пояснять не надо, вас всегда отправляют в мир Духа. Вчера стяжали Меч Воли, в мир Духа отправились. Плохо был оформлен, сегодня сказали: «Стяжаем». Ну, и когда вы стяжаете синтез и огонь, даже сейчас, вы всегда находитесь в Огненном мире, даже, если вы его не проживаете. Обязательно. Поэтому, когда ставишь по стенкам огонь для  Синтеза, ты фактически погружаешься в Огненный мир, в первую очередь, а потом начинается Синтез.</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войти в миры сложно. И ещё маленький прикольчик. Мы говорим, что мы вошли в Огненный мир, но ведь Огненный мир это синтез всех присутствий. И когда ты выходишь в какой-то Огненный мир, ты думаешь, что Огненный мир с 25-го присутствия, а Огненный мир думает, что он даже есть на физике, на эфире и на астрале. И надо всегда думать: «А каким присутствием ты вошёл в Огненный мир? А каким присутствием ты вошёл в мир Духа? А каким присутствием ты в Тонком и Физическом мире?» Это самая сложная традиция Чело, которая нам предстоит в шестой расе. Самая сложная! Собирание миров присутствиями. И так как Меч – это символ пути Чело и выражение Чело, то Меч и будет заниматься развитием четырёх миров и их тел, даже Огненным телом, то есть Мировым развитием занимается у нас 23-я часть – Меч.</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при этом, Огненный мир 32-ричен. Тридцать первое тело это Огненный мир, но тело – это ещё и синтез всех миров. Ну понятно, и иже с ним. Вы забываете, что Огненный мир выражается в мире Духа и рождается Иерархичность. Огненный мир выражается через что? Через тело Духа. Тело Духа это синтез Огня и Духа, воля пишется Огнём, поэтому Меч занимается и формированием Огненного мира. А уже выше в Огне там уже не Меч, а вы сами в синтезе четырёх складываете новые возможности. Поэтому, когда мы говорим о 23-й части, мы имеем в виду Меч, но, имея в виду Меч, вы должны понимать, что он сразу имеет в виду четыре разных тела. И работа Мечом Огненным телом, или телом Духа, или Тонким телом или Физическим совершенно разные явлен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различение миров наступает с Меча и выше, ну, можно сказать, с соображалки. Но больше с Меча. До этого миры если и различаются, то не понимаю, не вижу, и куда-то попал, и где-то хожу. Примерно так. Поэтому так сложно сознанию различить миры. Сознание может различать миры, но с Мечом, тогда легч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о Мирам всё. Тема немного такая вязкая, но и Миры у нас немного новые, они недавно стали восьмиричными.</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Практика. Вы скажите: «Чем будем заниматься?» Идём за условиями Миров. Есть такая проблема: Миры-то вы стяжали, а кто ж вам </w:t>
      </w:r>
      <w:r>
        <w:rPr>
          <w:rFonts w:cs="Times New Roman" w:ascii="Times New Roman" w:hAnsi="Times New Roman"/>
          <w:i/>
          <w:sz w:val="24"/>
          <w:szCs w:val="24"/>
        </w:rPr>
        <w:t xml:space="preserve">дасть </w:t>
      </w:r>
      <w:r>
        <w:rPr>
          <w:rFonts w:cs="Times New Roman" w:ascii="Times New Roman" w:hAnsi="Times New Roman"/>
          <w:sz w:val="24"/>
          <w:szCs w:val="24"/>
        </w:rPr>
        <w:t>условия для них, а сами вы стяжать не догадаетесь, ну, примерно так. А без условий Мир, конечно, безусловен, но не жизнеспособен. Не интересно как-то. Ну, и соответственно, зайдём к Предвечному, еще что-нибудь он нам выдаст, у нас же тема «Предвечный», в смысле: явился, не запыл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практика.</w:t>
      </w:r>
    </w:p>
    <w:p>
      <w:pPr>
        <w:pStyle w:val="Heading3"/>
        <w:numPr>
          <w:ilvl w:val="2"/>
          <w:numId w:val="3"/>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6.</w:t>
      </w:r>
    </w:p>
    <w:p>
      <w:pPr>
        <w:pStyle w:val="Normal"/>
        <w:spacing w:lineRule="auto" w:line="240" w:before="0" w:after="0"/>
        <w:ind w:firstLine="709"/>
        <w:jc w:val="center"/>
        <w:rPr/>
      </w:pPr>
      <w:r>
        <w:rPr>
          <w:rFonts w:cs="Times New Roman" w:ascii="Times New Roman" w:hAnsi="Times New Roman"/>
          <w:b/>
          <w:i/>
          <w:sz w:val="24"/>
          <w:szCs w:val="24"/>
        </w:rPr>
        <w:t>Стяжание Изначально Вышестоящего Огня Синтеза Изначально Вышестоящего Отца в насыщении Огненного тела и Огненного мира, тела Духа и мира Духа,</w:t>
      </w:r>
      <w:r>
        <w:rPr>
          <w:rFonts w:cs="Times New Roman" w:ascii="Times New Roman" w:hAnsi="Times New Roman"/>
          <w:i/>
          <w:sz w:val="24"/>
          <w:szCs w:val="24"/>
        </w:rPr>
        <w:t xml:space="preserve"> </w:t>
      </w:r>
      <w:r>
        <w:rPr>
          <w:rFonts w:cs="Times New Roman" w:ascii="Times New Roman" w:hAnsi="Times New Roman"/>
          <w:b/>
          <w:i/>
          <w:sz w:val="24"/>
          <w:szCs w:val="24"/>
        </w:rPr>
        <w:t>Тонкого тела и Тонкого мира</w:t>
      </w:r>
      <w:r>
        <w:rPr>
          <w:rFonts w:cs="Times New Roman" w:ascii="Times New Roman" w:hAnsi="Times New Roman"/>
          <w:i/>
          <w:sz w:val="24"/>
          <w:szCs w:val="24"/>
        </w:rPr>
        <w:t xml:space="preserve">, </w:t>
      </w:r>
      <w:r>
        <w:rPr>
          <w:rFonts w:cs="Times New Roman" w:ascii="Times New Roman" w:hAnsi="Times New Roman"/>
          <w:b/>
          <w:i/>
          <w:sz w:val="24"/>
          <w:szCs w:val="24"/>
        </w:rPr>
        <w:t>Физического тела и Физического мира новыми условиями, новым огнём, новыми оболочками возможностей и новым синтезом. Стяжание Времени - Огненного тела и Огненного мира, тела Духа и мира Духа, Тонкого тела и Тонкого мира и Физического тела и Физического мира. Стяжание Времени Вечности в Синтезе Огня, Духа, Тонкого и Физического Времё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Владыками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х огнём, активируем четыре мировых выражения внутр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интезе их переходим в зал Ипостаси Синтеза ДИВО 32-х Изначально Вышестоящий Проявленный явленно. Синтезируясь с Хум Изначально Вышестоящих Владык, стяжаем и возжигаемся Изначально Вышестоящим Огнём Синтеза Изначально Вышестоящих Владык Кут Хуми Фаинь, и просим преобразить каждого из нас и синтез нас на выражение Синтеза, Оболочек, Огня и условий каждого из четырёх миров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ом, преображаясь им, мы, синтезируясь с Хум Изначально Вышестоящих Владык Кут Хуми Фаинь, стяжаем Изначально Вышестоящий Огонь Синтеза Изначально Вышестоящего Отца, прося насытить </w:t>
      </w:r>
      <w:r>
        <w:rPr>
          <w:rFonts w:cs="Times New Roman" w:ascii="Times New Roman" w:hAnsi="Times New Roman"/>
          <w:b/>
          <w:i/>
          <w:sz w:val="24"/>
          <w:szCs w:val="24"/>
        </w:rPr>
        <w:t>Огненное тело и Огненный мир</w:t>
      </w:r>
      <w:r>
        <w:rPr>
          <w:rFonts w:cs="Times New Roman" w:ascii="Times New Roman" w:hAnsi="Times New Roman"/>
          <w:i/>
          <w:sz w:val="24"/>
          <w:szCs w:val="24"/>
        </w:rPr>
        <w:t xml:space="preserve"> каждого из нас условиями, огнём, оболочками возможностей и синтеза. 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Стяжаем Изначально Вышестоящий Огонь Синтеза Изначально Вышестоящего Отца, прося насытить каждого из нас и синтез нас в выражении </w:t>
      </w:r>
      <w:r>
        <w:rPr>
          <w:rFonts w:cs="Times New Roman" w:ascii="Times New Roman" w:hAnsi="Times New Roman"/>
          <w:b/>
          <w:i/>
          <w:sz w:val="24"/>
          <w:szCs w:val="24"/>
        </w:rPr>
        <w:t>тела Духа и мира Духа</w:t>
      </w:r>
      <w:r>
        <w:rPr>
          <w:rFonts w:cs="Times New Roman" w:ascii="Times New Roman" w:hAnsi="Times New Roman"/>
          <w:i/>
          <w:sz w:val="24"/>
          <w:szCs w:val="24"/>
        </w:rPr>
        <w:t xml:space="preserve"> собою Условиями мира Духа и тела Духа, Огнём мира Духа и тела Духа, Оболочками возможностей мира Духа и тела Духа и Синтезом мира Духа и тела Духа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гнём Синтеза Изначально Вышестоящего Отца, преображаясь им, развёртываясь Огненным и Духа выражением в каждом из нас, мы синтезируемся с Хум Изначально Вышестоящих Владык Кут Хуми Фаинь и стяжаем Изначально Вышестоящий Огонь Синтеза Изначально Вышестоящего Отца явления </w:t>
      </w:r>
      <w:r>
        <w:rPr>
          <w:rFonts w:cs="Times New Roman" w:ascii="Times New Roman" w:hAnsi="Times New Roman"/>
          <w:b/>
          <w:i/>
          <w:sz w:val="24"/>
          <w:szCs w:val="24"/>
        </w:rPr>
        <w:t>Тонкого тела и Тонкого мира</w:t>
      </w:r>
      <w:r>
        <w:rPr>
          <w:rFonts w:cs="Times New Roman" w:ascii="Times New Roman" w:hAnsi="Times New Roman"/>
          <w:i/>
          <w:sz w:val="24"/>
          <w:szCs w:val="24"/>
        </w:rPr>
        <w:t xml:space="preserve"> Условиями, Огнём, Оболочками возможностей и Синтезом его в каждом из нас и в синтезе нас, и возжигаемся им, преображаясь Изначально Вышестоящим Огнём Синтеза Изначально Вышестоящего Отца собою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Изначально Вышестоящим Огнём Синтеза Изначально Вышестоящего Отца, мы, синтезируясь с Хум Изначально Вышестоящих Владык Кут Хуми Фаинь, стяжаем Изначально Вышестоящий Огонь Синтеза Изначально Вышестоящего Отца </w:t>
      </w:r>
      <w:r>
        <w:rPr>
          <w:rFonts w:cs="Times New Roman" w:ascii="Times New Roman" w:hAnsi="Times New Roman"/>
          <w:b/>
          <w:i/>
          <w:sz w:val="24"/>
          <w:szCs w:val="24"/>
        </w:rPr>
        <w:t>Физического тела и Физического мира</w:t>
      </w:r>
      <w:r>
        <w:rPr>
          <w:rFonts w:cs="Times New Roman" w:ascii="Times New Roman" w:hAnsi="Times New Roman"/>
          <w:i/>
          <w:sz w:val="24"/>
          <w:szCs w:val="24"/>
        </w:rPr>
        <w:t xml:space="preserve"> с новыми Условиями, новым Огнём, новыми Оболочками возможностей и новым Синтезом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гнём Синтеза Изначально Вышестоящего Отца, возжигаясь ими, синтезируемся с Изначально Вышестоящими Владыками Кут Хуми Фаинь, </w:t>
      </w:r>
      <w:r>
        <w:rPr>
          <w:rFonts w:cs="Times New Roman" w:ascii="Times New Roman" w:hAnsi="Times New Roman"/>
          <w:b/>
          <w:i/>
          <w:sz w:val="24"/>
          <w:szCs w:val="24"/>
        </w:rPr>
        <w:t>прося синтез условий, огня, оболочек возможностей и Синтеза</w:t>
      </w:r>
      <w:r>
        <w:rPr>
          <w:rFonts w:cs="Times New Roman" w:ascii="Times New Roman" w:hAnsi="Times New Roman"/>
          <w:i/>
          <w:sz w:val="24"/>
          <w:szCs w:val="24"/>
        </w:rPr>
        <w:t xml:space="preserve"> </w:t>
      </w:r>
      <w:r>
        <w:rPr>
          <w:rFonts w:cs="Times New Roman" w:ascii="Times New Roman" w:hAnsi="Times New Roman"/>
          <w:b/>
          <w:i/>
          <w:sz w:val="24"/>
          <w:szCs w:val="24"/>
        </w:rPr>
        <w:t>четырех мировых тел</w:t>
      </w:r>
      <w:r>
        <w:rPr>
          <w:rFonts w:cs="Times New Roman" w:ascii="Times New Roman" w:hAnsi="Times New Roman"/>
          <w:i/>
          <w:sz w:val="24"/>
          <w:szCs w:val="24"/>
        </w:rPr>
        <w:t xml:space="preserve"> </w:t>
      </w:r>
      <w:r>
        <w:rPr>
          <w:rFonts w:cs="Times New Roman" w:ascii="Times New Roman" w:hAnsi="Times New Roman"/>
          <w:b/>
          <w:i/>
          <w:sz w:val="24"/>
          <w:szCs w:val="24"/>
        </w:rPr>
        <w:t>и миров в синтезе Физического тела</w:t>
      </w:r>
      <w:r>
        <w:rPr>
          <w:rFonts w:cs="Times New Roman" w:ascii="Times New Roman" w:hAnsi="Times New Roman"/>
          <w:i/>
          <w:sz w:val="24"/>
          <w:szCs w:val="24"/>
        </w:rPr>
        <w:t xml:space="preserve"> каждого из нас, и возжигаясь этим в максимальной концентрации возможностей новых выражений и условий каждым из нас и синтезом нас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а мы синтезируемся с Изначально Вышестоящим Предвечным, возжигаясь его Огнём,  переходим в зал 55-ти Изначально Вышестоящий Проявленный явленно Изначально Вышестоящего Предвечного, становясь в 55-ом Изначально Вышестоящем проявлении пред ним  в форме Чело Вышестоящего Синтеза Огн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Предвечного, </w:t>
      </w:r>
      <w:r>
        <w:rPr>
          <w:rFonts w:cs="Times New Roman" w:ascii="Times New Roman" w:hAnsi="Times New Roman"/>
          <w:b/>
          <w:i/>
          <w:sz w:val="24"/>
          <w:szCs w:val="24"/>
        </w:rPr>
        <w:t>стяжаем Время Огненного тела и Огненного мир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Изначально Вышестоящую Явленность, Изначально Вышестоящий Синтез Явленности Огненного Времени Изначально Вышестоящего Отца</w:t>
      </w:r>
      <w:r>
        <w:rPr>
          <w:rFonts w:cs="Times New Roman" w:ascii="Times New Roman" w:hAnsi="Times New Roman"/>
          <w:i/>
          <w:sz w:val="24"/>
          <w:szCs w:val="24"/>
        </w:rPr>
        <w:t xml:space="preserve"> собою и входя в него,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Предвечного, </w:t>
      </w:r>
      <w:r>
        <w:rPr>
          <w:rFonts w:cs="Times New Roman" w:ascii="Times New Roman" w:hAnsi="Times New Roman"/>
          <w:b/>
          <w:i/>
          <w:sz w:val="24"/>
          <w:szCs w:val="24"/>
        </w:rPr>
        <w:t>стяжаем Изначально Вышестоящее Время тела Духа и мира Духа</w:t>
      </w:r>
      <w:r>
        <w:rPr>
          <w:rFonts w:cs="Times New Roman" w:ascii="Times New Roman" w:hAnsi="Times New Roman"/>
          <w:i/>
          <w:sz w:val="24"/>
          <w:szCs w:val="24"/>
        </w:rPr>
        <w:t xml:space="preserve"> в синтезе их собою, </w:t>
      </w:r>
      <w:r>
        <w:rPr>
          <w:rFonts w:cs="Times New Roman" w:ascii="Times New Roman" w:hAnsi="Times New Roman"/>
          <w:b/>
          <w:i/>
          <w:sz w:val="24"/>
          <w:szCs w:val="24"/>
        </w:rPr>
        <w:t>стяжая Изначально Вышестоящий Синтез Явленности Времени Духа Изначально Вышестоящего Отца</w:t>
      </w:r>
      <w:r>
        <w:rPr>
          <w:rFonts w:cs="Times New Roman" w:ascii="Times New Roman" w:hAnsi="Times New Roman"/>
          <w:i/>
          <w:sz w:val="24"/>
          <w:szCs w:val="24"/>
        </w:rPr>
        <w:t xml:space="preserve"> собою и возжигаемся им (пауз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Предвечного и </w:t>
      </w:r>
      <w:r>
        <w:rPr>
          <w:rFonts w:cs="Times New Roman" w:ascii="Times New Roman" w:hAnsi="Times New Roman"/>
          <w:b/>
          <w:i/>
          <w:sz w:val="24"/>
          <w:szCs w:val="24"/>
        </w:rPr>
        <w:t>стяжаем Время Тонкого тела и Тонкого мира</w:t>
      </w:r>
      <w:r>
        <w:rPr>
          <w:rFonts w:cs="Times New Roman" w:ascii="Times New Roman" w:hAnsi="Times New Roman"/>
          <w:i/>
          <w:sz w:val="24"/>
          <w:szCs w:val="24"/>
        </w:rPr>
        <w:t xml:space="preserve"> собою, </w:t>
      </w:r>
      <w:r>
        <w:rPr>
          <w:rFonts w:cs="Times New Roman" w:ascii="Times New Roman" w:hAnsi="Times New Roman"/>
          <w:b/>
          <w:i/>
          <w:sz w:val="24"/>
          <w:szCs w:val="24"/>
        </w:rPr>
        <w:t>стяжая Изначально Вышестоящий Синтез Явленности Тонкого Времени Изначально Вышестоящего Отца</w:t>
      </w:r>
      <w:r>
        <w:rPr>
          <w:rFonts w:cs="Times New Roman" w:ascii="Times New Roman" w:hAnsi="Times New Roman"/>
          <w:i/>
          <w:sz w:val="24"/>
          <w:szCs w:val="24"/>
        </w:rPr>
        <w:t xml:space="preserve"> собою, и возжигаемся им.</w:t>
      </w:r>
    </w:p>
    <w:p>
      <w:pPr>
        <w:pStyle w:val="Normal"/>
        <w:spacing w:lineRule="auto" w:line="240" w:before="0" w:after="0"/>
        <w:ind w:firstLine="709"/>
        <w:jc w:val="both"/>
        <w:rPr/>
      </w:pPr>
      <w:r>
        <w:rPr>
          <w:rFonts w:cs="Times New Roman" w:ascii="Times New Roman" w:hAnsi="Times New Roman"/>
          <w:i/>
          <w:sz w:val="24"/>
          <w:szCs w:val="24"/>
        </w:rPr>
        <w:t xml:space="preserve">И в синтезе их, синтезируемся с Хум Изначально Вышестоящего Предвечного, </w:t>
      </w:r>
      <w:r>
        <w:rPr>
          <w:rFonts w:cs="Times New Roman" w:ascii="Times New Roman" w:hAnsi="Times New Roman"/>
          <w:b/>
          <w:i/>
          <w:sz w:val="24"/>
          <w:szCs w:val="24"/>
        </w:rPr>
        <w:t>стяжаем Изначально Вышестоящее Время Физического тела и Физического мира</w:t>
      </w:r>
      <w:r>
        <w:rPr>
          <w:rFonts w:cs="Times New Roman" w:ascii="Times New Roman" w:hAnsi="Times New Roman"/>
          <w:i/>
          <w:sz w:val="24"/>
          <w:szCs w:val="24"/>
        </w:rPr>
        <w:t xml:space="preserve"> собою, </w:t>
      </w:r>
      <w:r>
        <w:rPr>
          <w:rFonts w:cs="Times New Roman" w:ascii="Times New Roman" w:hAnsi="Times New Roman"/>
          <w:b/>
          <w:i/>
          <w:sz w:val="24"/>
          <w:szCs w:val="24"/>
        </w:rPr>
        <w:t>стяжая Изначально Вышестоящую Синтез-Явленность Физического Времен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 преображаясь им в синтезе четырёх времён - Физического, Тонкого, Духа и Огненного, мы синтезируемся с Изначально Вышестоящим Предвечным и </w:t>
      </w:r>
      <w:r>
        <w:rPr>
          <w:rFonts w:cs="Times New Roman" w:ascii="Times New Roman" w:hAnsi="Times New Roman"/>
          <w:b/>
          <w:i/>
          <w:sz w:val="24"/>
          <w:szCs w:val="24"/>
        </w:rPr>
        <w:t xml:space="preserve">стяжаем Время Вечности в Синтезе Огня, Духа, Тонкого и Физического Времён </w:t>
      </w:r>
      <w:r>
        <w:rPr>
          <w:rFonts w:cs="Times New Roman" w:ascii="Times New Roman" w:hAnsi="Times New Roman"/>
          <w:i/>
          <w:sz w:val="24"/>
          <w:szCs w:val="24"/>
        </w:rPr>
        <w:t>каждым из нас и синтезом нас в явлении Предвечности мировых выражений Синтезом 32-х Изначально Вышестоящих Присутствий, 32-х Изначально Вышестоящих Проявлений (пауза).</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значально Вышестоящий Синтез Явленности Предвечности Изначально Вышестоящего Отца</w:t>
      </w:r>
      <w:r>
        <w:rPr>
          <w:rFonts w:cs="Times New Roman" w:ascii="Times New Roman" w:hAnsi="Times New Roman"/>
          <w:i/>
          <w:sz w:val="24"/>
          <w:szCs w:val="24"/>
        </w:rPr>
        <w:t xml:space="preserve"> каждого из </w:t>
      </w:r>
      <w:r>
        <w:rPr>
          <w:rFonts w:cs="Times New Roman" w:ascii="Times New Roman" w:hAnsi="Times New Roman"/>
          <w:b/>
          <w:i/>
          <w:sz w:val="24"/>
          <w:szCs w:val="24"/>
        </w:rPr>
        <w:t>нас в синтезе четырёх Времён, четырёх миров, четырёх мировых тел явлением Синтеза Проявленности Предвечной</w:t>
      </w:r>
      <w:r>
        <w:rPr>
          <w:rFonts w:cs="Times New Roman" w:ascii="Times New Roman" w:hAnsi="Times New Roman"/>
          <w:i/>
          <w:sz w:val="24"/>
          <w:szCs w:val="24"/>
        </w:rPr>
        <w:t xml:space="preserve"> всем мировым Синтезом каждого из нас и синтеза нас собою, и возжигаясь этим выражением каждым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выражении мы синтезируемся с Изначально Вышестоящим Отцом, возжигаясь его Огнём, переходим в зал Изначально Вышестоящего Отца 64-х Изначально Вышестоящий проявленный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Синтез-Явленность Предвечности каждого из нас в Вечности Синтеза четырёх Времён Огня, Духа, Тонкого и Физического соответствующими мировыми телами четырьмя мирами физически собою с явлением соответствующих условий Огня, оболочки возможностей и Синтеза каждым из нас и синтезом нас каждым из тел и миров физически собою во временном выражении их синтеза в новых возможностях Изначально Вышестоящего Отца собою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благодарим Изначально Вышестоящего Отца, Изначально Вышестоящего Предвечного,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енное в Изначальный Дом Изначально Вышестоящего Отца, в Дом Изначально Вышестоящего Отца 14 Проявления Балтии со всеми его филиалами, во все Изначальные Дома и Группы участников данной практики, и Изначальный Дом Чел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эманируя всё стяженное и возожженное этим, выходим из практики. Амин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Комментарии после пр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аленькая подсказка, хотя вы должны это понимать. Как только была рождена 23-ая Часть Меч. Даже если Меч был в позвоночнике – он не был Частью, это разные вещи. У нас всё 23 Проявление и 23 Присутствие поменялось. И вы фактически участвуете в наработке и разработке нового, чего раньше здесь вообще не было. Поэтому такое состояние прострации. Мы ходим вроде бы реально, а ощущение, что как бы ничего нет. Тут действительно ничего нет. Вы проживаете реальное состояние, когда Часть только родилась, а все наработки присутственные, в основном Тело забрало с собой. И Отец сейчас буквально этим Синтезом формирует первые задачи, цели и перспективы, которые он складывает для 23 Части. То есть его мировую работу. Поэтому, кто там в зале Отца смущается и говорит: такое ощущение, что толи ничего нет, толи всё сложно, толи размазано, толи не понятно чё. Ребята, с нуля создаётся новое. Ничё не понятно. Потому что это новое и с нуля. Что-то мы можем воспринять по подготовке, а фактически ничего не было – мы разрабатываем этот ноль. Поэтому у вас такое ощущение, поэтому вы ощущаете странный синтез. Он странен только тем, что такого синтеза у нас раньше вообще не было. Вот это называется настоящая новая Ча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я ещё раз скажу – эта Часть не предполагалась, но выросла из-за того, что мы перешли в эти миры и Синтез, вернее Истина с Оком ушли к Ипостасям Основ. Могли остаться, но тогда б наше тело не было единым, и Разум наш не был бы единым. Мы завершили всё Универсумом, то есть путём Чело. Понимае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однявшись в четвёртую эволюцию, мы допустили наше Тело и Разум не просто в 32-хрицу а в Единое Проявление, на выражение Ведущих. Вот это называется объектив развития. И поэтому появилась новая Часть Меча, хотя синтез Частей Отцом уже закончен. Вот поэтому такие ощущения, что у нас вот как бы это всё меняется, перестраивается. У нас действительно сейчас многое меняется и перестраива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у нас перерыв. 11:45 – 25 минут переры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адим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емся дальше. Отдохнули, надеюсь. Время пришло в голову наоборот. Все вош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мы - с места в карьер: у нас будет три практики подряд. Мы их так оставляли наконец, подряд с небольшим объяснением, чтобы у вас возродить чувство Времен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даже предыдущее стяжание, оно нам показало, что Время  «вооще» есть, но мы его особо не чувствуем. А с учётом того, что на каждом присутствии у нас разное время, то мы должны научиться чувствовать течение разного Времен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легко сказать, что в разной мерности – но вы сразу привяжетесь к пространству. А нужно просто вот: Время разного присутствия, потому, что Время вытекает из Огня и необязательно связано с пространств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увство Времени. Вот понятие Предвечного это, прежде всего, понятие чувства Времени. Можно убрать чувство: идея Времени, Служения. Ну вот, выражение временности и Времени в каждом из нас. Вот это Предвечны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сделаем такую вещь, что мы стяжаем Время каждого присутствия и в синтезе Время или проявления, или проявлений – там, Предвечность или Вечность проявленная. Есть такая у нас тема, и есть такой синтез из синтеза Времён присутствий. Почему? – потому, что каждое присутствие несёт своё время, но мы идём проявленным огнём и ну, и должны выразить ещё и проявленное Время. Там как сформулирует Предвечны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чуть на эту тему поговорим, войдём во Время каждой части на присутствиях и проявлениях в синтезе – тоже тема. А потом войдём в такую специфику, так как у нас и Меч и мы давно делали это Стандартом 23-го Синтеза, мы найдём – найдём Начало Начал каждого посвящения  во временном выражении. Только не частями Посвящений, а именно Посвящениям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надеюсь понятно, что предвечность – это когда ты уходишь из предыдущего посвящения и достигаешь следующего. Непонятно. Предвечность, это что так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редвечный. Вечность – это понятно, это синтез всех времён. Предвечный – это ты пред Вечностью, то есть пред новым временем. Когда у тебя включается новое время? – когда ты входишь в новое посвящение с точки зрения Чел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ы входишь в новый Статус – это изменение Ведущего, но входить быстро в новые статусы мы не научились, потому что Статус – это начало новой эпохи, а вот входить в новые Посвящения более-менее быстро новым Огнём, мы научили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нятие Предвечности это ещё и понятие нового Посвящения, которое вводит в новый Свет. Новое Посвящение на новом присутствии или на новом проявлении, а там идёт новое Время из Огня, которое обучает нас выражению этого Посвящени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у обучает?  Чело-век: Учение века, Времени. Сама суть Человека это учёба временем. Получая новое Посвящение, ты входишь в новое выражение времени, фактически, в новую учёбу. И как Человек синтезом Частей и как Чело синтезом Посвящений. И мы переключаемся на новую Предвечнос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тобы это охватить, в начале мы охватываем присутственное, ну фактически, для нас внешнее Время, может быть проявленное.  Потом Время Частей. Не будет секретом,  что у каждой части своё Время? Ну, там, тело умирает, душа выходит. Время души не закончилось, время тела закончилось физически. Это разное Время частей, ну, объективно. Но это не значит, что сейчас мы там,  что-то такое будем делать, просто каждой Части стяжаем новое Время, тем более мировые Тела. Ну, и через это выйдем на Начало Начал Посвящени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ечность это ещё Начало Нач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редначальный – там стяжается Начало Начал, это первый этап, а есть Предвечный, когда мы стяжаем Начала всех посвящений – как вершину. Иерархия это тоже 7-ой горизонт. Предвечный это 7-ой горизонт как Отец-Сотворец. А значит, именно Предвечный занимается сотворением, в том числе и Иерархических принципов деятельности по горизонту как Отец-Сотворец, правильно? Ну, в итоге посвящения, в любом случае, его касаются. Вот эти 3 практики мы поэтапно пройдём, вас чуть-чуть поплавит, но я не мог отложить предыдущее, потому, что оно нов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мы делали это с предыдущим, вас бы тоже плавило, поэтому, вот такой своеобразный Синтез. А сейчас так: поплавим, а потом пойдём на месяц усваивать это.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имерно, у нас сейчас будет такая работа в более-менее спортивном режиме. И ещё: по опыту предыдущих Синтезов, лучше всего Время входит волново. А лучшая волна – это вошёл в практику, вышел и сразу вошёл, чтобы не терять волну. Ну, вышел, там, чуть поговорил и сразу вошёл. Вышел, чуть поговорил и разу вошёл. Вот эту волну иногда  на нескольких Синтезах мне удалось поддержать, вот, сложить группой. Не мне лично – с группо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Давайте сейчас попробуем войти в волну Времени, чтобы в вас проснулось чувство, ощущение, проживание Времени. Практика – вышли, но не выходим из волны. Я не смогу вас держать: на Синтезе вы и так держитесь Владыкой. То есть у вас должно быть состояние, что мы сейчас входим в практику, идём на пик. У Отца там преображаемся - это пик. Выходим из практики – это основание. Я говорю практика всё, а у вас должна сохраняться Волна. Следующая практика – волна продолжается. Вот если вы поймаете это чувство, это состояние, вы войдёте в проживание Времени. Поэтому я стараюсь три пика, три практики сложить. Троица, она доступна. Можно четверицу, но это уже напряг. Как бы мы не жили новой эпохой, к тройке мы привыкли, к четвёрке пока ещё привыкаем. Поэтому три пика Времени в трёх практиках это такая одно временная волна, которую вы проживаете. Вот, попробуйте войти в это состояние не зависимо от практики тем, вот как </w:t>
      </w:r>
      <w:r>
        <w:rPr>
          <w:rFonts w:cs="Times New Roman" w:ascii="Times New Roman" w:hAnsi="Times New Roman"/>
          <w:i/>
          <w:sz w:val="24"/>
          <w:szCs w:val="24"/>
        </w:rPr>
        <w:t xml:space="preserve">ваше </w:t>
      </w:r>
      <w:r>
        <w:rPr>
          <w:rFonts w:cs="Times New Roman" w:ascii="Times New Roman" w:hAnsi="Times New Roman"/>
          <w:sz w:val="24"/>
          <w:szCs w:val="24"/>
        </w:rPr>
        <w:t>состояние этим и посмотрим, что это получи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Normal"/>
        <w:spacing w:lineRule="auto" w:line="240" w:before="0" w:after="0"/>
        <w:ind w:firstLine="709"/>
        <w:jc w:val="both"/>
        <w:rPr/>
      </w:pPr>
      <w:r>
        <w:rPr>
          <w:rFonts w:cs="Times New Roman" w:ascii="Times New Roman" w:hAnsi="Times New Roman"/>
          <w:sz w:val="24"/>
          <w:szCs w:val="24"/>
        </w:rPr>
        <w:t xml:space="preserve">Работаем с присутствиями - первая тема. Вот попробуйте сейчас войти в волну, которую Владыка вам направляет. Только не подняться на ее гребень. А вот волна Времени в вас уже входит. Сказали практика, волна пошла. Знаете, вот такое ощущение, время вас затягивает собою, втягивает </w:t>
      </w:r>
      <w:r>
        <w:rPr>
          <w:rFonts w:cs="Times New Roman" w:ascii="Times New Roman" w:hAnsi="Times New Roman"/>
          <w:b/>
          <w:i/>
          <w:sz w:val="24"/>
          <w:szCs w:val="24"/>
        </w:rPr>
        <w:t xml:space="preserve">в, </w:t>
      </w:r>
      <w:r>
        <w:rPr>
          <w:rFonts w:cs="Times New Roman" w:ascii="Times New Roman" w:hAnsi="Times New Roman"/>
          <w:sz w:val="24"/>
          <w:szCs w:val="24"/>
        </w:rPr>
        <w:t xml:space="preserve"> во что-то, не важно во что, главное вас оно втягивает. Вы не обязаны втягиваться. Главное, почувствовать, как вас куда-то тянет,  не пространственно, не телом куда-то побежать, а вот вы сидите и внутренне втягивает. Вот </w:t>
      </w:r>
      <w:r>
        <w:rPr>
          <w:rFonts w:cs="Times New Roman" w:ascii="Times New Roman" w:hAnsi="Times New Roman"/>
          <w:b/>
          <w:sz w:val="24"/>
          <w:szCs w:val="24"/>
        </w:rPr>
        <w:t xml:space="preserve">это </w:t>
      </w:r>
      <w:r>
        <w:rPr>
          <w:rFonts w:cs="Times New Roman" w:ascii="Times New Roman" w:hAnsi="Times New Roman"/>
          <w:b/>
          <w:i/>
          <w:sz w:val="24"/>
          <w:szCs w:val="24"/>
        </w:rPr>
        <w:t>состояние или ощущение времени</w:t>
      </w:r>
      <w:r>
        <w:rPr>
          <w:rFonts w:cs="Times New Roman" w:ascii="Times New Roman" w:hAnsi="Times New Roman"/>
          <w:b/>
          <w:sz w:val="24"/>
          <w:szCs w:val="24"/>
        </w:rPr>
        <w:t>,</w:t>
      </w:r>
      <w:r>
        <w:rPr>
          <w:rFonts w:cs="Times New Roman" w:ascii="Times New Roman" w:hAnsi="Times New Roman"/>
          <w:sz w:val="24"/>
          <w:szCs w:val="24"/>
        </w:rPr>
        <w:t xml:space="preserve"> вот такой напряг внутренний, который куда-то втягивает. По жизни такое бывает, просто мы не отдаем себе отчета, что это время нас тянет куд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7.</w:t>
      </w:r>
    </w:p>
    <w:p>
      <w:pPr>
        <w:pStyle w:val="Heading3"/>
        <w:numPr>
          <w:ilvl w:val="2"/>
          <w:numId w:val="3"/>
        </w:numPr>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Стяжание 32-х Времен 32-х Изначально Вышестоящих проявлений. Стяжание Изначально Вышестоящей проявленной Веч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Огнем и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Владыками Кут Хуми, Фаинь. В этом Огне переходим в зал Ипостаси Синтеза ДИВО 32-х Изначально Вышестояще проявленный, явленно (пауз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Владык Кут Хуми Фаинь, стяжаем и возжигаемся Изначально Вышестоящим Синтезом Изначально Вышестоящим Огнем Синтеза Изначально Вышестоящего Отца. И возжигаясь и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 xml:space="preserve">на выражение 32-х видов Времени 32-х Изначально Вышестоящих присутствий, </w:t>
      </w:r>
      <w:r>
        <w:rPr>
          <w:rFonts w:cs="Times New Roman" w:ascii="Times New Roman" w:hAnsi="Times New Roman"/>
          <w:i/>
          <w:sz w:val="24"/>
          <w:szCs w:val="24"/>
        </w:rPr>
        <w:t>в синтезе их,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Огнем, мы синтезируемся с Изначально Вышестоящим Отцом, Возжигаясь его Огнем, переходим в зал Изначально Вышестоящего Отца 64-х Изначально Вышестояще проявленный, явленно. 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и возжигаемся 32-мя Изначально Вышестоящими Синтезами Изначально Вышестоящего Отца, прося преобразить каждого из нас и Синтез нас на выражение Времени 32-х Изначально Вышестоящих присутствий.</w:t>
      </w:r>
    </w:p>
    <w:p>
      <w:pPr>
        <w:pStyle w:val="Normal"/>
        <w:spacing w:lineRule="auto" w:line="240" w:before="0" w:after="0"/>
        <w:ind w:firstLine="709"/>
        <w:jc w:val="both"/>
        <w:rPr/>
      </w:pPr>
      <w:r>
        <w:rPr>
          <w:rFonts w:cs="Times New Roman" w:ascii="Times New Roman" w:hAnsi="Times New Roman"/>
          <w:i/>
          <w:sz w:val="24"/>
          <w:szCs w:val="24"/>
        </w:rPr>
        <w:t>И возжигаясь им, синтезируясь с Хум Изначально Вышестоящего Отца,</w:t>
      </w:r>
      <w:r>
        <w:rPr>
          <w:rStyle w:val="3"/>
          <w:rFonts w:cs="Times New Roman" w:ascii="Times New Roman" w:hAnsi="Times New Roman"/>
          <w:i/>
          <w:sz w:val="24"/>
          <w:szCs w:val="24"/>
        </w:rPr>
        <w:t xml:space="preserve"> </w:t>
      </w:r>
      <w:r>
        <w:rPr>
          <w:rFonts w:cs="Times New Roman" w:ascii="Times New Roman" w:hAnsi="Times New Roman"/>
          <w:i/>
          <w:sz w:val="24"/>
          <w:szCs w:val="24"/>
        </w:rPr>
        <w:t>стяжаем 32 Изначально Вышестоящих Синтеза Изначально Вышестоящего Отца, возжигаясь ими</w:t>
      </w:r>
      <w:r>
        <w:rPr>
          <w:rFonts w:cs="Times New Roman" w:ascii="Times New Roman" w:hAnsi="Times New Roman"/>
          <w:b/>
          <w:i/>
          <w:sz w:val="24"/>
          <w:szCs w:val="24"/>
        </w:rPr>
        <w:t>, стяжаем 32 Времени 32-х Изначально</w:t>
      </w:r>
      <w:r>
        <w:rPr>
          <w:rStyle w:val="3"/>
          <w:rFonts w:cs="Times New Roman" w:ascii="Times New Roman" w:hAnsi="Times New Roman"/>
          <w:b w:val="false"/>
          <w:i/>
          <w:sz w:val="24"/>
          <w:szCs w:val="24"/>
        </w:rPr>
        <w:t xml:space="preserve"> </w:t>
      </w:r>
      <w:r>
        <w:rPr>
          <w:rFonts w:cs="Times New Roman" w:ascii="Times New Roman" w:hAnsi="Times New Roman"/>
          <w:b/>
          <w:i/>
          <w:sz w:val="24"/>
          <w:szCs w:val="24"/>
        </w:rPr>
        <w:t>Вышестоящих присутствий во всем многоаспектном выражении каждого времени, во всех его оттенках и явлениях</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Синтезом Изначально Вышестоящего Отца, развертываемся 32-мя выражениями Времен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овым Временем, мы синтезируемся с Хум Изначально Вышестоящего Отца и стяжаем 32 Изначально Вышестоящих Синтеза Изначально Вышестоящего Отца, возжигаясь ими, </w:t>
      </w:r>
      <w:r>
        <w:rPr>
          <w:rFonts w:cs="Times New Roman" w:ascii="Times New Roman" w:hAnsi="Times New Roman"/>
          <w:b/>
          <w:i/>
          <w:sz w:val="24"/>
          <w:szCs w:val="24"/>
        </w:rPr>
        <w:t>стяжая 32 Времени Изначально Вышестоящих проявлений 32-х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хричным Временем Изначально Вышестоящих проявлений каждым из нас и синтезом нас, возжигаемся Изначально Вышестоящим Синтезом Изначально  Вышестоящего Отца (пауза). И, возжигаясь Изначально Вышестоящим Синтезом Изначально Вышестоящего Отца, преображаемся всей 32-цей Синтеза в выражении 32-цы Времени Изначально Вышестоящих проявлений в синтезе собою.</w:t>
      </w:r>
    </w:p>
    <w:p>
      <w:pPr>
        <w:pStyle w:val="Normal"/>
        <w:spacing w:lineRule="auto" w:line="240" w:before="0" w:after="0"/>
        <w:ind w:firstLine="709"/>
        <w:jc w:val="both"/>
        <w:rPr/>
      </w:pPr>
      <w:r>
        <w:rPr>
          <w:rFonts w:cs="Times New Roman" w:ascii="Times New Roman" w:hAnsi="Times New Roman"/>
          <w:i/>
          <w:sz w:val="24"/>
          <w:szCs w:val="24"/>
        </w:rPr>
        <w:t xml:space="preserve">И входя в проявленно- присутственное выражение времени каждым из нас, мы синтезируемся с Хум Изначально Вышестоящего Отца и </w:t>
      </w:r>
      <w:r>
        <w:rPr>
          <w:rFonts w:cs="Times New Roman" w:ascii="Times New Roman" w:hAnsi="Times New Roman"/>
          <w:b/>
          <w:i/>
          <w:sz w:val="24"/>
          <w:szCs w:val="24"/>
        </w:rPr>
        <w:t>стяжаем Изначально Вышестоящую проявленную Вечность Изначально Вышестоящего Отца физически</w:t>
      </w:r>
      <w:r>
        <w:rPr>
          <w:rFonts w:cs="Times New Roman" w:ascii="Times New Roman" w:hAnsi="Times New Roman"/>
          <w:i/>
          <w:sz w:val="24"/>
          <w:szCs w:val="24"/>
        </w:rPr>
        <w:t xml:space="preserve">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ею, стяжаем Изначально Вышестоящий Синтез Изначально Вышестоящего Отца проявленной Вечности каждого из нас Изначально Вышестоящим Отцом собою. И возжигаясь, преображаемся ею в новое явление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тываясь физически, развертываем проявленную Вечность в синтезе выраженных 32-х Времен Изначально Вышестоящих проявлений, 32-х Времен Изначально Вышестоящих присутствий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эманируем все стяженное, возожженное в ИДИВО, в ДИВО 14-го Проявления Балтии, во все Изначальные Дома и Группы участников данной практики и Изначальный Дом Чел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течение волны Времен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щущайте. Вас буквально передавило объёмом времен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маленький ответ. Я не знаю, вы должны были это знать. Я вот перед перерывом сказал, что закройте вопрос энергопотенциала. Некоторые из вас уже не берут объём огня Синтеза, некоторые из вас тянут до последнего, забывая, что опустошить, а заполнять нечего у некоторых. Вас передавило, раздавило, размазало, растянуло и пришлось ещё стучать и напоминать: «ребята сами глупите, это стандарт Синтеза». Тут не моя какая-то... У меня на будущее просьба, вот сейчас, ну сами видите вот даже по организованности практики – несколько иное состояние. Все сложились. Сколько можно это показыв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дущее – мы сейчас вошли в такие сложные Синтезы, что лучше в первый день все вопросы закрывать. Не из-за орг. и технических сложностей, хотя они имеют тоже значение, а для развитости. Вы забываете о тонкости этих вопросов. Эта система не зря введена. Кстати она управляется Духом. И самый большой парадокс – для вас будет смех – она восходит к Мечу.</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Энергопотенциал – это Меч новой эпохи, только внешний. А есть Меч Чело – он внутренний. В предыдущей эпохе это был не энергопотенциал, поэтому все отвергали его и жили без этого. И был внутренний Меч Чело, а внешний – </w:t>
      </w:r>
      <w:r>
        <w:rPr>
          <w:rFonts w:cs="Times New Roman" w:ascii="Times New Roman" w:hAnsi="Times New Roman"/>
          <w:i/>
          <w:sz w:val="24"/>
          <w:szCs w:val="24"/>
        </w:rPr>
        <w:t>(пауза)</w:t>
      </w:r>
      <w:r>
        <w:rPr>
          <w:rFonts w:cs="Times New Roman" w:ascii="Times New Roman" w:hAnsi="Times New Roman"/>
          <w:sz w:val="24"/>
          <w:szCs w:val="24"/>
        </w:rPr>
        <w:t xml:space="preserve"> тексты: священные карты, священные тексты, поиск. И на каждую попку выбирается свой внешний Меч. Синтез текстов и Меча – путешествия 5-й расы, синтез Меча и Энергопотенциала – преодоление заскорузлости материи по всей Метагалактике – шестая раса. Вот это называется путь Дух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сегда говорил о ключе семь-два. Кольцо восемь-один, семь-два. Входя в семёрку вы всегда должны иметь ввиду двойк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для 23-го выражения – это восемнадцать, но восемнадцать без десятки и двойки не имеет значения. Ну, это закон Синтеза. Двадцать три может без 15-ти обойтись, потому что это новый Синтез. Но как только мы закольцованы на Огненную Нить, вокруг Огненной Нити Сансара и Слово Отца в синтезе энергопотенциальных возможностей не только внешнего выражения – это дополниловка, но важная – а ещё и внутренних потенциальных, которые вы наработали. И вот гармония начинает двигаться. Как только мы начинаем плыть двадцать третьим и Духом мы начинаем думать, где что не хвата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не хватило даже в этой организованности. При чём я Ведущей говорил, что в случае чего объявляй и спокойно строй. Ну стесняются, пришлось мне, я не стесняюсь. Если есть стандарт Отца и Чело не складывают, стоит напомнить. Вы должны думать об эт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восьмом Синтезе это на нас не особо будет влиять, но вы должны сами научиться быть организованными. А на седьмом это на нас влияе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ните на будущее очень чётко. Семь-два. Неустойчивость Духа – ищите проблему на двойке, любую. Неустойчивость двойки – ищите проблему в Духе. То есть у вас неустойчивое финансовое состояние – проблема в Духе. У вас что-то не вмещается в Духе – проблемы в эфире, начинаем с энергопотенциала. Эфир новой эпохи – это энергопотенциал. А потом уже записи Слова Отца, ну это фантазии больше, а вот Сансара и Огненная Нить – это уже то, что можно отследить. Это вам полезная связ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абываете о практике кольц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18-ая часть не у всех дееспособна, значит Сансара Слова Отца. А там ключ – синтез всей четверицы второго горизонта Энергопотенциала. Ну энергия за Слово Отца, Свет за Сансару, Дух за Огненную нить и потом Омега за Огонь. Энергопотенциал не есть только Слово Отца или только Сансара, вы неправильно мыслите. Это принцип второго горизонта, как таково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можно сказать что Дух – это только Слово Отца. Ну то есть некорректно. Это принцип 7-го горизонта как таковой. Правильно?! Кольцо духа и Энергопотенци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иже энергопотенциала на единичке что у нас? Кольцо – ну это я на будущее, на следующий Синтез – восьмёрки и единички. Мощь Отца, я помню там, Образ Отца, Протоядро. А синтез, только не Сиаматики на двадцать четыре, ладно. Конечно можно Сиаматики, но опять восемь. Двадцать четыре… Дом, д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аматика в проявлениях тоже только восемь. А у нас 24 Синт… 24-ое проявление – это уже не Сиаматика, не надо путать, эволюцию Метагалактики с 24-м проявлени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семь – один. Ну понятно восемь – это огонь, восемь – это синтез. А если двадцать четыре специфика: Огонь в синтезе с Волей. Там же ДИВО Универсума. Чистый Огонь, чистая Воля. А на единице, для этого что нам надо? Чтобы выразить Мощь? По Слову Отца что у нас там на девятке существует – деятельность? Движение? </w:t>
      </w:r>
      <w:r>
        <w:rPr>
          <w:rFonts w:cs="Times New Roman" w:ascii="Times New Roman" w:hAnsi="Times New Roman"/>
          <w:i/>
          <w:sz w:val="24"/>
          <w:szCs w:val="24"/>
        </w:rPr>
        <w:t>(ответ из зала: движение)</w:t>
      </w:r>
      <w:r>
        <w:rPr>
          <w:rFonts w:cs="Times New Roman" w:ascii="Times New Roman" w:hAnsi="Times New Roman"/>
          <w:sz w:val="24"/>
          <w:szCs w:val="24"/>
        </w:rPr>
        <w:t xml:space="preserve"> Деятельность, движение. А что деятельность и движение в синтезе даю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Только обобщающее действие. Все накопленные действия помогают вам войти в восьмёрку. Отсутствие действий… Только не надо это сводить к Теофе и к Мистерии – это специфические действия. Действие в целом. «О ты как действие». Помните: «вся жизнь – это йога». Вся жизнь – это действие. Одно цельное действие в синтезе твоих возможносте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видим один цельный опыт в синтезе возможностей, а одно цельное действие, физически. Вот этим телом одновременно исполняем. Примерно, все практики всех Синтезов за все годы продолжают действовать. И даже те практики, которые мы делали до Синтеза с 95-го года. Потому что мощь Аватара Синтеза такова, что, сделав практику его в огне, мы её впечатали во время и пространств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ты входишь в новое состояние Синтеза, как с вами сейчас в Миры и как сейчас в новое Время. Все практики, практика – это Дух, Дух – это Синтез, складываются в одно большое действие. И мы выдерживаем 64-е вида Времени синтезируя в шестьдесят пятую - Вечность одним цельным действием. Которое фиксируется на мне в цельности за все годы – служба и до этого там учёба у Владыки и так далее, служба тоже – и у каждого из вас, вашей службой в огне новой Эпохи и за все предыдущие годы и воплощения, там службы и учёбы у Владык или где вы там были. Очень корректно говорю. Действие полноты – это единицы.</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сейчас стяжали новое Время у вас сработало цельное действие, чтоб это выразить. И нас начало подтягивать на кольцо восемь-один, закрывая кольцо семь-дв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то что рассказываю, вот это взгляд Времени, не пространственный взгляд, а временной. Все практики в синтезе оказывают действие глубины твоих возможностей. И вот из этого действия рождается 24-ый вариант выражения, не Сиаматика, а именно синтез Огня и Во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вытекает из Огня и втекает куда? В пространств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ой Дом – это уже Синтез. Значит Огонь и Дух. Двадцать четыре – это чистое Врем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между Огнём и Волей находится ваше время. Поэтому Огонь пишется… пишет Волю. И в момент вот этой записи, когда Огонь переходит в Волю, чтобы из Воли эманировал Дух, рождается то что мы называем Временем. Когда Огонь начинает записывать Волю в Дух – рождается Время. То есть Огонь сам себя переводит во Время, растворения его в Воле, которая пишется в Дух. И тогда огонь перестаёт быть огнём, а записанный Воле становится Временем для нас и записью Воли для Дух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че всего до этого дойти и осознать или практикой кольца, или ключом кольца, не вертикальным – четыре-один, а кольцевым – восемь-один, семь-два, ну там шесть-три и всё внутрь. Четыре-пять между собой. Можно шестнадцатеричным: шестнадцать-один, пятнадцать-два. Можно двадцати четырёхричным, у нас 23-ий: 24-1, 23-2. Мы стяжали жизнь Слова Отца и я вас пнул энергопотенциалом. Вызвал нужную мне реакцию… не важно… И положительную и отрицательную – главное, что она была. Это двоеч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стряхнулись и тут же усвоили всё, что мы до этого стяжали. Реакцией очень легко всё усваивать. И в плюсовой, и в минусовой. Двоечка. Практика кольца – 23-2.</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ьцо времени – помните такое понятие? Я об этом. Поэтому через осознание колец и их взаимосвязей вы поймёте, что такое время. Без осознания колец и их взаимосвязей вы подойдёте ко Времени, но вы не поймёте, что это тако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Во всё этом надо боять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а времени продолжается, я жду, когда она начнёт напикать, ну это когда она устоится в вас и сразу будет практика. То есть тут не от меня зависит, а от волны. Ну чтоб не потеря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Во всё этом самая опасная вещь – это самоутверждение. Не гордыня, не двуличие, не смертный грех – это всё, я вообще называю производными или следствиями, это важно, это надо осознать, над этим надо работать, да, всё правильно. А вот самоутверждение – это самое сложное. Сам себя утвердил, сам себя назначи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 – это четвёрка. Вот центральное кольцо, четыре-пять. Но есть отработанная самость, но в Духе она вылазит вместо «я есмь», как некое устойчивое собственно ограничение. Я это называю – самоутверждением. То есть нет самости, нет эгоизма, нет ментальной закрытости, есть чистота Духа, Человек служит и в какой-то момент в Духе из его записей начинает расти самоутверждённос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огу подсказать как это видится в погружении мы ловим или на тренингах, или на экзаменах. Мы это ловим чаше у Ведущих Синтеза. Вышли к Владыкам – вышли! «Владыку видишь?» Ведущий представила и появляется самоутверждение. Мы говорим так: «Ты своей голограммой сложил видение Владыки, не представил – сложил». Через это он может переключиться и увидеть Владыку. Потому что, если он нам сдаёт экзамен, мы стоим рядом у Владыки. Это он развернул самоутверждение видения Владыки. Мы не разворачивали, мы стоим. Если Ведущему удаётся переключиться из самоутверждения, он входит в реальное видение, ну, или в процесс стяжания. Если не удаётся, мы говорим, что у него начинает работать Головерсум – 23-19, 7-3. Тройка входит в семёрку как часть, девятнадцать – это не только Психодинамика, а ещё Головерсум – входит в двадцать три, в Меч, как часть. Когда ты не видишь, а головерсумишь. Накладываешь свои голограммы на реальность, убеждая себя, что ты видишь. Само… самоутверждени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и начинается самоутверждение внешнее. Неважно какое, а какая разница в чём, что в мелочах самоутверждаюсь, что за счёт других, что не за счёт других, просто самоутверждаюсь ради самого себя. Это называется изысканное отслеживание Духа у Чело или утончённая работа Духом. Самое тонкое, самое закрытое, самое распространённое у Человека, самая сложная работа Владыки с нами. Самоутверждени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очень сложно. Убедить ещё сложнее. Не допустить крайне тяжело. Объяснить – когда ты объясняешь Уму и Головерсуму, что он сам наложил эту реальность – ну полное сумасшествие, ну только если тебе Ведущий или этот Чело полностью доверяет и понимает, что ты не хочешь ему ничего плохого. А не выясняет там вдруг ты специально это делаешь, чтоб я не стяжал, не взошел, ну да угу. То есть если есть внутреннее доверие ты подсказываешь и говоришь – «это не так, ищи дальше». Ну и тогда, или там сделай то и тогда получается. А если нет внутреннего, такого, глубоко внутреннего доверия, ну там, на уровне подсознания, вот настолько серьёзно – это не срабатывает, начинается самоутверждение. А вот я, а вот ты, а вот мы, а вот Владыка, а вот я, а вот Владыка, а вот мы. Ну заканчивается: «А мне Владыка сказал». Или я уже требую, когда чувствую, что у Чело что-то: «Тебе что Владыка сказа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к Владык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меня посыла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главный ведь Владыка. А если ты у Владыки не спросил или я самоутверждаюсь, ты у меня спрашиваешь, я тоже Чело. Или ты самоутверждаешься за счёт меня. Не спросив у Владыки. И растёт утончённая изысканная сложность Духа, причём у обоих, как только ты это допустил. Даже если ты в этом не участвовал, но допустил некорректный ответ, тебе записали самоутверждённость некорректным ответом. Ты поспособствовал самоутверждению другого Чело, а значит тоже в этом виноват. Мы это называет просто – подстава пред Владыкой или сокращённо между собою «подставой». Тебя что-то запрашивают – подстав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включаются механизмы, законы Отца, где подставой работать надо по-другому – бьют по лбу. Но подобное притягивает подобное, если ты допустил такие отношения, значит ты тоже в чём-то не прав – самоутверждение. Изъясни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встречается. Настолько часто, что каждый второй со мной общается на эту тему.</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подобное притягивает подобное здесь есть, но это другая проблема, над этой большой проблемой ученичество пятой расы, сейчас бьётся весь ИДИВО. Владыка на это пинает всех Ведущих, всех Чело. Потому что пройти 23-ую часть без этого невозможно. Можно пройти с этим, но мим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что тело поднялось в 31-ую часть, можно сказать, что мы решили эту проблему. Я очень корректно скажу – для отдельных категорий Ведущих, с которыми у нас есть внутреннее единство, без обид. Можно сказать, и Чело, ну там, кто где сейчас служит. Ну у нас Ведущие Чело – это тоже Ведущие, ну просто Человек Иерархии. Поэтому Тело мы смогли поднять в 31-ую часть. Но проблема, вот этого, самоутверждающего действия осталась как 23-ая проблема или проблема 23-ей части. Наследство от Тела для работы Мечо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у каждой части на каждом присутствии есть своя изысканная проблема, которую решает и эта Часть и это Присутствие. И преодолением которой восходит Чело. Мы очень редко такие проблемы поднимаем – ну, Владыки ведь с вами работают над этим – ну чтоб не мешать. Но на двадцать третьем сложилось на столько сложная узорчатость этой проблемы, такие переплетения узорные, у разных наших Ведущих и Чело, что мы решили эту тему подня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а так как вы стяжали Время, и вот у вас узор – самоутверждённость, то время идёт не сквозь вас в чистоте. Сейчас сквозь вас в чистоте, а вот вышли из Синтеза, а у вас осталась узорчатость самоутверждения и время текёт по узорам… Знаете говорю - получили? Говорят, получили. И потекло время по узорам, по узорам, по узорам, по узорам, протекло все узоры говорит, ну вот я. И остаток до вас дотёк. Вы скажите, а где время? В узорчатости самоутверждения. И мы это называем – потерей времен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чера рассказывал вам об этом, готовил к этой теме о неэффективности многих действий в пятую расу, в пятой расе без части, которая называется Меч. Когда десятилетиями Человек крутиться вокруг чего-то там, ничего там не делает, а это выеденного яйца не стоит, даром никому не надо. А он крутиться вокруг этого и считает это крутое восхождение Чел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утверждение. Сам себе придумал великую миссию. Сам стяжал свою великую Школу. Сам отрабатываешь все великие Посвящения. А когда умер оказалось, что всё это пустое. Суета суёт. Именно в этом вот ударении, не в литературном. И ты сам себя подставил.</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Вот это самое опасное, что есть в двадцать третьей части. </w:t>
      </w:r>
      <w:r>
        <w:rPr>
          <w:rFonts w:cs="Times New Roman" w:ascii="Times New Roman" w:hAnsi="Times New Roman"/>
          <w:i/>
          <w:sz w:val="24"/>
          <w:szCs w:val="24"/>
        </w:rPr>
        <w:t>(в зал)</w:t>
      </w:r>
      <w:r>
        <w:rPr>
          <w:rFonts w:cs="Times New Roman" w:ascii="Times New Roman" w:hAnsi="Times New Roman"/>
          <w:sz w:val="24"/>
          <w:szCs w:val="24"/>
        </w:rPr>
        <w:t xml:space="preserve"> Мы уже уйдём в практику. Мы уже идём в практику. И потом после практики… В двадцать третьей части и в том времени, что вы стяжал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идём стяжать время Частей.</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xml:space="preserve">Попробуйте отойти от самоутвержденности ваших, ну не знаю, чего там: мыслей, чувств, состояний. Я честно скажу, у каждого какие-то элементики такие есть. Не линейн… не элементики, а целое. То есть нельзя говорить: вот у меня есть – у меня нет, вот я плохой – я хороший. Есть у всех. Хитрость в том, что на каждом уровне подготовки, с каждым объёмом Посвящений и Статусов, есть свой вид самоутверждённости. Ну понятно, чем выше подготовка, тем выше самоутверждённость. Поэтому тут вопрос не в том, что у меня есть – а у меня нет, а вопрос в том, что всегда </w:t>
      </w:r>
      <w:r>
        <w:rPr>
          <w:rFonts w:cs="Times New Roman" w:ascii="Times New Roman" w:hAnsi="Times New Roman"/>
          <w:i/>
          <w:sz w:val="24"/>
          <w:szCs w:val="24"/>
        </w:rPr>
        <w:t xml:space="preserve">(ударение на слово) </w:t>
      </w:r>
      <w:r>
        <w:rPr>
          <w:rFonts w:cs="Times New Roman" w:ascii="Times New Roman" w:hAnsi="Times New Roman"/>
          <w:sz w:val="24"/>
          <w:szCs w:val="24"/>
        </w:rPr>
        <w:t>в двадцать третьей части у всех стопроцентно такой вариант возможен.</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ак называемое свойство-качество отрицательное этой части. Закаля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8.</w:t>
      </w:r>
    </w:p>
    <w:p>
      <w:pPr>
        <w:pStyle w:val="Normal"/>
        <w:spacing w:lineRule="auto" w:line="240" w:before="0" w:after="0"/>
        <w:ind w:firstLine="709"/>
        <w:jc w:val="center"/>
        <w:rPr/>
      </w:pPr>
      <w:r>
        <w:rPr>
          <w:rFonts w:cs="Times New Roman" w:ascii="Times New Roman" w:hAnsi="Times New Roman"/>
          <w:b/>
          <w:i/>
          <w:sz w:val="24"/>
          <w:szCs w:val="24"/>
        </w:rPr>
        <w:t>Стяжание 32-х видов Изначально Вышестоящего Времени 32-х Изначально Вышестоящих частей Изначально Вышестоящего Отца в 32-хрице  Временного выражения каждой Изначально Вышестоящей части</w:t>
      </w:r>
      <w:r>
        <w:rPr>
          <w:rFonts w:cs="Times New Roman" w:ascii="Times New Roman" w:hAnsi="Times New Roman"/>
          <w:i/>
          <w:sz w:val="24"/>
          <w:szCs w:val="24"/>
        </w:rPr>
        <w:t xml:space="preserve">. </w:t>
      </w:r>
      <w:r>
        <w:rPr>
          <w:rFonts w:cs="Times New Roman" w:ascii="Times New Roman" w:hAnsi="Times New Roman"/>
          <w:b/>
          <w:i/>
          <w:sz w:val="24"/>
          <w:szCs w:val="24"/>
        </w:rPr>
        <w:t>Стяжание индивидуального, субъективного Времени синтез 32-х Изначально Вышестоящ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ременем, текущим сквозь нас. И начинаем подниматься на гребень его волны, немедленно, а то сейчас в горизонте останемся. Время потекло вверх. Тянемся за временем вверх, устремляясь со временем вверх, возжигаясь всем Синтезом проявленной Вечности Синтезом всех 64-х Времён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и Владыками Кут Хуми и Фаинь и переходя в зал Ипостаси Синтеза ДИВО 32-х Изначально Вышестоящих проявленно явленно.</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пред Владыками в форме Чело Вышестоящего Синтеза Огня, мы стяжаем Изначально Вышестоящий Огонь Синтеза Изначально Вышестоящего Отца Изначально Вышестоящих Владык Кут Хуми  Фаинь, </w:t>
      </w:r>
      <w:r>
        <w:rPr>
          <w:rFonts w:cs="Times New Roman" w:ascii="Times New Roman" w:hAnsi="Times New Roman"/>
          <w:b/>
          <w:i/>
          <w:sz w:val="24"/>
          <w:szCs w:val="24"/>
        </w:rPr>
        <w:t>стяжая и возжигаясь возможностью преображения частей</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 xml:space="preserve">на вмещение Времени каждой части с выходом из одного линейного субъективного Времени отдельной части и с вхождением в 32 вида Времени 32-х частей в нелинейности исполнения Синтеза Времени синтезом частей </w:t>
      </w:r>
      <w:r>
        <w:rPr>
          <w:rFonts w:cs="Times New Roman" w:ascii="Times New Roman" w:hAnsi="Times New Roman"/>
          <w:i/>
          <w:sz w:val="24"/>
          <w:szCs w:val="24"/>
        </w:rPr>
        <w:t>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Предвечным, возжигаясь его Огнём, переходим в зал Изначально Вышестоящего Предвечного 55-и Изначально Вышестоящих проявленно явленно, становясь пред ним в форме Чело Вышестоящего Синтеза Огн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его Хум, </w:t>
      </w:r>
      <w:r>
        <w:rPr>
          <w:rFonts w:cs="Times New Roman" w:ascii="Times New Roman" w:hAnsi="Times New Roman"/>
          <w:b/>
          <w:i/>
          <w:sz w:val="24"/>
          <w:szCs w:val="24"/>
        </w:rPr>
        <w:t>стяжаем 32-е Изначально Вышестоящих Синтез-Явленности Изначально Вышестоящего Отца 32-х видов Времени 32-х Изначально Вышестоящих частей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Синтезом Явленности Изначально Вышестоящего Отца в 32-хричном выражении каждого из нас, мы синтезируемся с Изначально Вышестоящим Отцом из зала Предвечного и </w:t>
      </w:r>
      <w:r>
        <w:rPr>
          <w:rFonts w:cs="Times New Roman" w:ascii="Times New Roman" w:hAnsi="Times New Roman"/>
          <w:b/>
          <w:i/>
          <w:sz w:val="24"/>
          <w:szCs w:val="24"/>
        </w:rPr>
        <w:t>стяжаем 32 вида  Изначально Вышестоящего Времени 32-х Изначально Вышестоящих частей Изначально Вышестоящего Отца каждому из нас в 32-хрице  Временного выражения каждой Изначально Вышестоящей части</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мя Изначально Вышестоящими Синтезами Явленности Изначально Вышестоящего Отца, преображаясь ими, вмещая новое Время каждой из 32-х Изначально Вышестоящих частей каждого из нас (пауза), мы переходим в зал Изначально Вышестоящего Отца 64-х Изначально Вышестояще проявленно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его Хум, стяжаем и возжигаемся 32-мя Изначально Вышестоящими Синтезами Изначально Вышестоящего Отца. И просим преобразить каждого из нас и синтез нас на выражение собственного Времени каждой Изначально Вышестоящей части из 32-х каждого из нас проявленно-присутственно в синтезе их, с новыми возможностями проявленной Вечностью и личного субъективного Времени явлением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преображаясь 32-мя Изначально Вышестоящими Синтезами Изначально Вышестоящего Отца, возжигаясь 32-мя Временами Изначально Вышестоящих частей, мы синтезируем их собою, синтезируясь с Хум Изначально Вышестоящего Отца и </w:t>
      </w:r>
      <w:r>
        <w:rPr>
          <w:rFonts w:cs="Times New Roman" w:ascii="Times New Roman" w:hAnsi="Times New Roman"/>
          <w:b/>
          <w:i/>
          <w:sz w:val="24"/>
          <w:szCs w:val="24"/>
        </w:rPr>
        <w:t xml:space="preserve">стяжаем индивидуальное, субъективное Время Синтез 32-х Изначально Вышестоящих </w:t>
      </w:r>
      <w:r>
        <w:rPr>
          <w:rFonts w:cs="Times New Roman" w:ascii="Times New Roman" w:hAnsi="Times New Roman"/>
          <w:i/>
          <w:sz w:val="24"/>
          <w:szCs w:val="24"/>
        </w:rPr>
        <w:t>каждым из нас и синтезом нас (пауза). И, стяжая Изначально Вышестоящий Синтез индивидуального, субъективного Времени Изначально Вышестоящего Отца каждого из нас,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Предвечного, Изначально Вышестоящих Владык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сохраняя течение Времени собою, волну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ходя в горизонт нижнего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ДИВО, в ДИВО 14 Проявления Балтии с филиалами, во все Изначальные Дома и Группы участников практики и Изначальный Дом Чел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226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так! Ну, вот второй пик волны. Внизу волна чуть более длительная, чем наверху. То есть, время течёт любопытно, так как физика тяжёлая, наверху чуть-чуть пик, опускается и потом вот какая-то, мы называем удлинение, потому что физика тяжёлая и оно, буквально, растягивается время на длительный период, и потом опять поднима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когда мы уходим вниз, объяснения больше идут, длительнее, чем когда мы в пике. Синусоида времени своеобразна, она неодинакова: вверх, длительность, а потом опять вверх. Как в медицине – импульс, потом импульс, то есть, сообразно в принципе сердечному ритму. Поэтому такая вот физика удлинённост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Я вот о самоутверждении говорил. Мы можем не поднимать каких-то отдельных качеств, это не зависит ни от статуса, ни от посвящений, но иногда это очень серьёзно влияет на вашу какую-то выразимость и работоспособность. В данном случае, когда пришёл вместо Тела Меч, не поднять это нельзя, потому что Меч всегда будет из вас выковыривать всё самое главное. Для него главное - самоутверждение. То есть, если все остальные части могут выковыривать, может нет, там заметишь, там не заметишь, где прошёл, где взошёл и Владыка с тобой работает, то на 23-ей части Меча, у него такая специфика: даже из самого себя всё выковыривать, лишне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ам Меч, получив такое качество в наследство от Тела, будет сам с ним биться. Поэтому здесь чистый объектив. И, пожалуйста, это не плохое качество, и не хорошее, оно где-то помогает, когда ты самоубеждаешься, а где-то мешает, потому что, когда ты видишь, ты должен утвердиться увиденным, это полезно. А когда это становится самоубеждённостью, это не полезно. А решение проблемы простое, и все его знают, и я всегда об этом говорил, и вы всегда об этом говорите – контакт с Владыкой должен быть всегда. Или по-другому: Чело есмь продолжение Владыки. Или ещё глубже: в синтезе с Владыкой у меня всегда горит точка Хум. Я могу и не всегда чувствовать, ну, ты не обязан чувствовать, как работает желудок, правда? Он работает. А то некоторые говоря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чка горит всег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о всег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бя всегда жжё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думал, клиник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чень хочется спроси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лёгкие всегда жгут, вырабатывая кислород из воздуха, и ты это чувствуешь? И кишечник всегда чувствуешь? И желудок всегда чувствуешь? И мозги всегда чувствуешь? И печень всегда чувству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сли организм чувствует органы, это уже что? Больно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Хум вы можете не всегда проживать, как будто остриё огня. Но, когда ты синтезируешься с Владыкой и хочешь ощутить, ты это проживаешь. А когда ты не хочешь ощутить, ты не обязан проживать здесь там какое-то ощущение огня, ну, как бы, есть внутреннее состояние, что оно дано. Вопрос не в ощущениях огня в Хум, а в любой момент, когда тебе надо, проживание, что там есть Огонь Владыки. А когда не надо, ты «есмь» продолжение Владыки. И это не самоутверждение, а вот состояние Тел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самый простой ответ: упорно выходить к Владыке и спрашивать, что тебе дано. Понимаете, да, о чём? Что тебе не дано, чё надо, чё не надо, что ты хочешь. Главное, чтоб это Владыка понимал что ты хоч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ладыка то поймёт, а ты сам понимаешь, что ты хочешь, задавая этот вопрос Владыке. Мне вот тоже иногда задают вопросы, а я говорю «А что ты хочешь?» То есть, Человек, проговаривая со мной, пытается сам убедиться, что он хочет. Но это он должен сам решить с Владыкой. Вот эти тонкости надо складывать, надо ловить, надо допускать, не допускать, и над этим надо работать. Вот тогда субъективное понимание времени у вас будет выраст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Вот индивидуально-субъективное время. Мне сейчас Владыка напомнил через одного Чело, а я б сам не подумал так. Но вот я вспомнил свою подготовку, у меня это тоже есть, но как-то уже почти полуавтоматически решаю. Если поручение Владыки закончилось, то у Чело в ту же секунду закончились все мысли, все чувства, все ощущения, все движения, всё устремление на решение этого вопроса. Как только у тебя хоть чуть-чуть осталась привычка к этому, ты попадаешь под прессинг Будды, Управителя Основ, – бойтесь привычек. Или начинаешь идти юзом туда, куда Владыка не предполагает, чтоб ты пошёл. Но он тебе сообщил «Всё! Закончилось!» Если ты подумал «Сейчас закончится, а… завтра закончу», ну как «завтра начну» - ты уже это время, когда Владыка сказал, что закончилось, идёшь юзом. Несколько Юзов складываются в ненужный момент в полное падение. Не обязательно в этот раз, но записи остаются и в следующий раз обязательно вляпаешь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самый сложный вариант Времени. Для себя, как для Чело, и некоторым так, междусобойчиком, я говорю такую фразу, я выработал эту фразу, Владыка, может быть, дал, но выросл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ый любой момент я могу остановиться, во всём и везд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якаю, потому что я для себя выработал и у меня это получается (</w:t>
      </w:r>
      <w:r>
        <w:rPr>
          <w:rFonts w:cs="Times New Roman" w:ascii="Times New Roman" w:hAnsi="Times New Roman"/>
          <w:i/>
          <w:sz w:val="24"/>
          <w:szCs w:val="24"/>
        </w:rPr>
        <w:t>смеётся</w:t>
      </w:r>
      <w:r>
        <w:rPr>
          <w:rFonts w:cs="Times New Roman" w:ascii="Times New Roman" w:hAnsi="Times New Roman"/>
          <w:sz w:val="24"/>
          <w:szCs w:val="24"/>
        </w:rPr>
        <w:t>). С этим не шутят и очень серьёзно. Поэтому я говорю «я выработал». Вы должны это выработать тоже. Это, ну, просто от Чело к Чело. Владыка там по-своему это даёт, но это надо выработать. Я подчеркиваю - в каждый момент, когда закончилось поручение, закончился Огонь Владыки, закончилось действие, мы обязаны мгновенно прекратить, можно сказать, остановиться, и пойти по-другому, или сразу искать «куда дальше?» здесь уже ничего не над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был вариант, когда на Съезде летнем два Чело готовились, строили какие-то планы, всё складывалось, в этой подготовке взошли, всё. Один Чело приходит ко мне вот, чуть ли не с докладом, что он там сделал и сейчас будет дальше. Сидим, обсуждаем, что-то сцепили, что-то сложилось, что-то не сложилось, ну, 5 минут, буквально, готовились не долго. Владыка говори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Всё, всё, всё, закончило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закончило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дальше чт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чего. Вот это всё. Всё, что нужно, ты сделал, всё, что нужно, я сделал, всё, что нужно, вы сделали с командой. С этого момента дальше мы не двигаемся, потому что или что-то не созрело, или что-то не получилось, или что-то получилось, но проверится дальше, но на сегодня, на этот момент –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ак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я пошёл, потому что для меня всё, у меня там, график, съезд, люди, масс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ью! Нет, про себя. Потом пришли к команде:  – Ва-а-а-а! Потом двое главных с волосами дыбом:   -  Ва-а-а-а! На второй день ко мне подходят:  - Ва-а-а-а! Нет, про себя, и   говорит всё закончилось? - ух!</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пришлось послать ещё раз.</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а! Виталик послал женщину!</w:t>
      </w:r>
    </w:p>
    <w:p>
      <w:pPr>
        <w:pStyle w:val="Normal"/>
        <w:tabs>
          <w:tab w:val="clear" w:pos="708"/>
          <w:tab w:val="left" w:pos="226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италик послал Чело (</w:t>
      </w:r>
      <w:r>
        <w:rPr>
          <w:rFonts w:cs="Times New Roman" w:ascii="Times New Roman" w:hAnsi="Times New Roman"/>
          <w:i/>
          <w:sz w:val="24"/>
          <w:szCs w:val="24"/>
        </w:rPr>
        <w:t>смеётся</w:t>
      </w:r>
      <w:r>
        <w:rPr>
          <w:rFonts w:cs="Times New Roman" w:ascii="Times New Roman" w:hAnsi="Times New Roman"/>
          <w:sz w:val="24"/>
          <w:szCs w:val="24"/>
        </w:rPr>
        <w:t>), а то, что он оформлен женщиной,  я так же послал бы мужчину, Чело в форме мужчины. И если надо послать и есть, за что, чтобы вышибить из привычки. Какая разница. Ты должен вышибиться из этого. Не вышибешь. Ну, там, уехали со съезд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е, не, там задело. Ну, Владыка ж готовил долго и надо было выковырять в последний момент, ну  и прислал к кому? - к Виталику. А он ковырял, ковырял (</w:t>
      </w:r>
      <w:r>
        <w:rPr>
          <w:rFonts w:cs="Times New Roman" w:ascii="Times New Roman" w:hAnsi="Times New Roman"/>
          <w:i/>
          <w:sz w:val="24"/>
          <w:szCs w:val="24"/>
        </w:rPr>
        <w:t>смеётся</w:t>
      </w:r>
      <w:r>
        <w:rPr>
          <w:rFonts w:cs="Times New Roman" w:ascii="Times New Roman" w:hAnsi="Times New Roman"/>
          <w:sz w:val="24"/>
          <w:szCs w:val="24"/>
        </w:rPr>
        <w:t>). Ну, и Виталик пару слов сказал – и всё, что нужно Владыке, выразил. Внутри взрыв, Владыка говорит: «Всё! Теперь всё закончилось» и смотрит, как у двух Чело всё взрывается. А два Чело бегают на Виталика «Ва-а-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у, в общем, самое главное, Чело услышали от Владыки «Всё закончилось», прибегают ко мне и говорят «Съезд закончился» (</w:t>
      </w:r>
      <w:r>
        <w:rPr>
          <w:rFonts w:cs="Times New Roman" w:ascii="Times New Roman" w:hAnsi="Times New Roman"/>
          <w:i/>
          <w:sz w:val="24"/>
          <w:szCs w:val="24"/>
        </w:rPr>
        <w:t>все смеются</w:t>
      </w:r>
      <w:r>
        <w:rPr>
          <w:rFonts w:cs="Times New Roman" w:ascii="Times New Roman" w:hAnsi="Times New Roman"/>
          <w:sz w:val="24"/>
          <w:szCs w:val="24"/>
        </w:rPr>
        <w:t>). Я  говорю:</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ъезд продолжается, потому что у меня всё продолжается, и Огонь идёт,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закончился, мы слышали, что законч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Ну, я знаю, что у вас всё закончилось (</w:t>
      </w:r>
      <w:r>
        <w:rPr>
          <w:rFonts w:cs="Times New Roman" w:ascii="Times New Roman" w:hAnsi="Times New Roman"/>
          <w:i/>
          <w:sz w:val="24"/>
          <w:szCs w:val="24"/>
        </w:rPr>
        <w:t>смеётся</w:t>
      </w:r>
      <w:r>
        <w:rPr>
          <w:rFonts w:cs="Times New Roman" w:ascii="Times New Roman" w:hAnsi="Times New Roman"/>
          <w:sz w:val="24"/>
          <w:szCs w:val="24"/>
        </w:rPr>
        <w:t>) – и уехали. Ну, я ж знаю, что у них всё закончилось, наверное, съезд для них законч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ереходишь на следующую ступень, или дальше идти не можешь, ты в стенке. Я сочувствую таким Чело, но даже помочь не могу, потому что  или ты преодолеешь стенку и научишься ходить, или я тебе помогу осознать, или преодолеть, или переставлю, и в следующий раз у тебя будет не стена – скала возможностей, Владыки сделают ещё хуже. В этот момент помогать нельз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самое сложное в ученичестве? В момент самой тяжёлой истерики и Человека, и Чело,  а чем выше истерика, тем оно тяжелее, помогать нужно меньше всего. То есть, лучше вообще не помогать. Причём, по-человечески это тяжело, хочется помочь, ну, свой  же, там, или Чело, или знакомый, друг. Ни-и-зя! И чем меньше, ты помогаешь, тем более ты прав, а чем больше ты помогаешь, тем менее ты прав перед Владыкой. Есть опыт в этой жизни, в этих двух словах. И чем больше ты прощаешь, сам знаешь, что неправ, тем сильнее потом вешалкой обвиняют в том же, что ты простил, и не надо было помогать, не в том, что ты не прав.</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называется – поручение Владыки закончило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у нас был Совет Ведущих, я сказал «поручение Владыки закончилось». Ну, Дом кое-что исполнял.</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ещё что-нибуд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закончило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может ещё что-нибуд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Владык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Владыка мне сказал «дела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ладыка сказал, я – за. Тебе Владыка сказал? Я – за. Но это уже не моя компетенция, поручение Владыки закончилос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 при этом не отменял, что у вас может быть своё поручение. Я ж не Служба Иерархии, которая регистрирует поручения. У нас есть Служба Иерархии, которая регистрирует поручения, если у вас нет, это Ведущая Центра делает. Журнальчик Службы регистрации поручений, пожалуйс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такого и не знаете, вернее: ваш Дом даже не знает. Ну, у нас в старых документах такое присутствует. Когда Служба Иерархии созреет, она поднимет старые документы, и она осознает, что это надо делать, полезно для Дома. Я зачем нужен? Ну, типа, подтверди мои сомнения, было ли это поручение? Я тогда буду подтверждать твои сомнения, а не поручение, и Владыка  мне намылит шею – это я с одними Логосами говорил по телефону,  за то, что я подтверждаю ваши сомнения – вам Владыка сказал, вы Логосы – исполняйт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вот, а вот жим-жим, зажим, пережим. Виталик, а ты как види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я скажу, как я вижу, я скажу не по поводу поручения, а поддержу преодоление ваших сомнений, меня за это накажут. Вы – Логосы, услышал – делай.</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т, Виталик, ты всегда та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сегда так, я Чело – нет поручения, ты это не делаешь. Даже если можешь, ты это – не делаешь. И проверяют всегда. Везд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У меня что-то с самолётом, самолёт отменили – лети раньше, я мог прилететь впритык, к 16-ти, отменить всё, ну, там, можно было попросить Владыку, чтобы ничего не опоздало, такое бывало. Прямо с самолёта  в пятницу. Прилетел ночью, думаю: «ну, ладно, по городу погуляю, утром - на работу» (</w:t>
      </w:r>
      <w:r>
        <w:rPr>
          <w:rFonts w:cs="Times New Roman" w:ascii="Times New Roman" w:hAnsi="Times New Roman"/>
          <w:i/>
          <w:sz w:val="24"/>
          <w:szCs w:val="24"/>
        </w:rPr>
        <w:t>смеётся</w:t>
      </w:r>
      <w:r>
        <w:rPr>
          <w:rFonts w:cs="Times New Roman" w:ascii="Times New Roman" w:hAnsi="Times New Roman"/>
          <w:sz w:val="24"/>
          <w:szCs w:val="24"/>
        </w:rPr>
        <w:t>). Ну, в собор и так далее, и по городу. И потом уже в самой практике созрело то, что надо. Владыка никогда заранее не объясняет, что надо, потому что, если он скажет, у тебя пошли мысли, к ним присосались ненужные или услышали – и работа не получится. Работу настоящую Владыка объявляет в момент исполнения. Ты приехал в собор, ты встал в Столп, встал в центровку – пошла работа. Пока ты не доехал, тебе даже не объясняют, что ты там делать буд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мы там будем дела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не говорят, а что мы там будем делать, я уже понимаю, что наполовину работа или сделана, или не нужна, надо искать следующую. За исключением, подготовленных практик, которые обязаны делать периодически. Но это уже плановая работ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сё касается индивидуально-субъективного времени и работы с ним. Я сейчас не теоретически передаю опыт, а я рассказываю, что такое работа со временем. Начинать и остановиться в любой момент и не допускать лишних действий. Тогда время копится. Когда вы делаете лишние действия – время тратится. И тогда не над чем работать – времени-то нет. Ты его потратил, на ненужное, когда должен был остановиться с кем угодно, где угодно, как угод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ройка одного Чело вдохновенног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а! – дзен, а Чело ждёт:</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чего-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обычно обнимаешься, целуешься. Раз, дальше нельзя, ты чувствуешь стенку. Свой, родной, сто лет знаешь, нельзя. Сам стоишь, по пять копеек, на меня смотрят не по пять копеек, вообще по рублю. И ты дума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о-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А что было «Оо»? Называется у Владыки «остановленный поцелуй» (</w:t>
      </w:r>
      <w:r>
        <w:rPr>
          <w:rFonts w:cs="Times New Roman" w:ascii="Times New Roman" w:hAnsi="Times New Roman"/>
          <w:i/>
          <w:sz w:val="24"/>
          <w:szCs w:val="24"/>
        </w:rPr>
        <w:t>смех в зале</w:t>
      </w:r>
      <w:r>
        <w:rPr>
          <w:rFonts w:cs="Times New Roman" w:ascii="Times New Roman" w:hAnsi="Times New Roman"/>
          <w:sz w:val="24"/>
          <w:szCs w:val="24"/>
        </w:rPr>
        <w:t>). А ты должен остановиться, и всё тут. Нельзя. Потому что поцелуй – это знак Учителя, это передача чего-то, впечатывание Огня или Духа в другого, любого: вот,  от вас ли,  от меня, вам от всех друг другу, от Чело к Чело поцелуем передаётся Дух и Огонь. Запомните. Там, человеческий поцелуй, это уже состояние любви передаётся, а у Чело – это передача Духа и Огн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Если в этот момент не надо или лишнее, или вызовет избыток, или, наоборот, нужно не дать, чтобы остался недостаток, ты тянешься поцеловать. А тебе показывают (</w:t>
      </w:r>
      <w:r>
        <w:rPr>
          <w:rFonts w:cs="Times New Roman" w:ascii="Times New Roman" w:hAnsi="Times New Roman"/>
          <w:i/>
          <w:sz w:val="24"/>
          <w:szCs w:val="24"/>
        </w:rPr>
        <w:t>смех в зале</w:t>
      </w:r>
      <w:r>
        <w:rPr>
          <w:rFonts w:cs="Times New Roman" w:ascii="Times New Roman" w:hAnsi="Times New Roman"/>
          <w:sz w:val="24"/>
          <w:szCs w:val="24"/>
        </w:rPr>
        <w:t>) «Ни-зяя». Ну, ладно, ты это ощущаешь. А Чело, который привык, что мы и дружим, и всё: о-о?! Ну развитый Чело понял, что что-то там. А самое главное, когда спрашиваеш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говорю: - К Владыке. (</w:t>
      </w:r>
      <w:r>
        <w:rPr>
          <w:rFonts w:cs="Times New Roman" w:ascii="Times New Roman" w:hAnsi="Times New Roman"/>
          <w:i/>
          <w:sz w:val="24"/>
          <w:szCs w:val="24"/>
        </w:rPr>
        <w:t>смех в зале</w:t>
      </w:r>
      <w:r>
        <w:rPr>
          <w:rFonts w:cs="Times New Roman" w:ascii="Times New Roman" w:hAnsi="Times New Roman"/>
          <w:sz w:val="24"/>
          <w:szCs w:val="24"/>
        </w:rPr>
        <w:t>). Типа: - А зачем?</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не поздоровались, ну, всяко ж бывает, ну нормально. Иногда за руку, иногда в обнимку, иногда никак, иногда привет и всё. А здесь есть какие-то важности, когда мы привыкли с кем-то как-то общаться, и вдруг оно меняется. Значит, что-то вот: или выросли, или перестроились, или Владыка объясняет, что вот, есть тонкости, которые надо преодоле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же работа со Временем.</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Самая шокирующая весть: когда резко в момент встречи меняется привычка встречи, то есть, встречаешься не так, как привык. Шокирует обоих, вышибает обоих, выходим из привычки обоя – ну, и идёт перестройка. Или наоборот «здрасьте», поцелуй (</w:t>
      </w:r>
      <w:r>
        <w:rPr>
          <w:rFonts w:cs="Times New Roman" w:ascii="Times New Roman" w:hAnsi="Times New Roman"/>
          <w:i/>
          <w:sz w:val="24"/>
          <w:szCs w:val="24"/>
        </w:rPr>
        <w:t>смех в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днажды в состоянии Чело зашёл в Минобразования. Шёл с приказом, подписи собираешь. Начальница отдела, конец рабочего дня «Ой, опять, я устала».</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вас так понимаю, что устала,  денег нет, лицей всё.</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они ж там, а я никогда с этим, они же знают меня, поэтому, ну, типа, «ты вот свой, ну, ладно»</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я ж устала.</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говорю: - Поцелую.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большое.</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Объёмная дама, она уже пенсионного возраста, она почувствовала меня внучком просто (</w:t>
      </w:r>
      <w:r>
        <w:rPr>
          <w:rFonts w:cs="Times New Roman" w:ascii="Times New Roman" w:hAnsi="Times New Roman"/>
          <w:i/>
          <w:sz w:val="24"/>
          <w:szCs w:val="24"/>
        </w:rPr>
        <w:t>смех в зале</w:t>
      </w:r>
      <w:r>
        <w:rPr>
          <w:rFonts w:cs="Times New Roman" w:ascii="Times New Roman" w:hAnsi="Times New Roman"/>
          <w:sz w:val="24"/>
          <w:szCs w:val="24"/>
        </w:rPr>
        <w:t>). Такое счастье, мы с ней полчаса так хорошо поговорили. Знаете, поцеловал – снял броню начальника отдела, Человека, там, специалиста, супер-пупер там со всех этих лет от Советского Союза до не знаю чего, в общем, чиновника, лет сорок стажа ушло, с кабинета выбежало. И мы полчаса от души поговорили, что я делаю в образовании, чем она командует надо мной. Один поцелуй, она мне подписала всё, потом улыбает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если что, заходи.</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 Обязательн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Но я искренне поцеловал. По-другому не прошибить. Но я-то Чело, и она пристроилась к Иерархии (</w:t>
      </w:r>
      <w:r>
        <w:rPr>
          <w:rFonts w:cs="Times New Roman" w:ascii="Times New Roman" w:hAnsi="Times New Roman"/>
          <w:i/>
          <w:sz w:val="24"/>
          <w:szCs w:val="24"/>
        </w:rPr>
        <w:t>смех в зале</w:t>
      </w:r>
      <w:r>
        <w:rPr>
          <w:rFonts w:cs="Times New Roman" w:ascii="Times New Roman" w:hAnsi="Times New Roman"/>
          <w:sz w:val="24"/>
          <w:szCs w:val="24"/>
        </w:rPr>
        <w:t>). Если у тебя в голове, в подсознании и других местах, ничего больше, это было искренне, как детский поцелуй, то есть, передача Иерархии, она это тоже прожила. Но это было вообще шокирующее для неё: от директора лицея – начальнику отдела министерства, причём, это было искренне. Никогда не забуду эту ситуацию: просто от души раз – и всё (</w:t>
      </w:r>
      <w:r>
        <w:rPr>
          <w:rFonts w:cs="Times New Roman" w:ascii="Times New Roman" w:hAnsi="Times New Roman"/>
          <w:i/>
          <w:sz w:val="24"/>
          <w:szCs w:val="24"/>
        </w:rPr>
        <w:t>сам смеётся</w:t>
      </w:r>
      <w:r>
        <w:rPr>
          <w:rFonts w:cs="Times New Roman" w:ascii="Times New Roman" w:hAnsi="Times New Roman"/>
          <w:sz w:val="24"/>
          <w:szCs w:val="24"/>
        </w:rPr>
        <w:t>). Ну, вот так налаживались связи в Министерствах образования.</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4"/>
          <w:szCs w:val="24"/>
        </w:rPr>
        <w:t>Я потом был странный тип для многих (</w:t>
      </w:r>
      <w:r>
        <w:rPr>
          <w:rFonts w:cs="Times New Roman" w:ascii="Times New Roman" w:hAnsi="Times New Roman"/>
          <w:i/>
          <w:sz w:val="24"/>
          <w:szCs w:val="24"/>
        </w:rPr>
        <w:t>смех в зале</w:t>
      </w:r>
      <w:r>
        <w:rPr>
          <w:rFonts w:cs="Times New Roman" w:ascii="Times New Roman" w:hAnsi="Times New Roman"/>
          <w:sz w:val="24"/>
          <w:szCs w:val="24"/>
        </w:rPr>
        <w:t>). Так это «А-а, это эксперимент ходит!». Я руководитель эксперимента, они сократили: руководитель как-то уже… эксперимент! Ну, я согласен был. А главное, что меня помнили все, а настоящих начальников никто не помнил: «Они ж не эксперимент, они  начальник». Эксперимент помнят чаще.</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ты правильно складываешь Время, вот этот субъектив, и тебя и помнят, и складывается вопрос, и ты решаешь это как-то вот по-своему, по-другому, то, что просто так решить невозможно. А здесь именно просто так, ну, как «А за что?» - ну, просто так. Вот это состояние Времени – «просто та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ы найдёте это состояние «просто так» не теоретически, когда вы думаете, а вот искренне-естественно, в любом деле «просто так». Есть дело – «просто так». Закончилось дело – «просто так». Нашли дело, получили поручение – «просто так», во всём, вы будете владеть временем. Вот как в этой сказке: а за что цветы? – «просто так».</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и есть передача времени. У Времени есть два главных слова – «просто так». Любые зацепки, любые сложности, любые мысли, любые чувства, шероховатость дополнительная не просто так – это потеря времени, потеря возможности, потеря компетенции и, в итоге, меч на твою голову. В принципе, 23-я часть.</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ложно войти, особенно во всех ситуациях и по жизни, очень сложно общаться не то что с людьми, даже с Чело, а с Ведущими в этом состоянии. Очень редкий Ведущий и Чело способен выдержать это просто так. Оно бывает по-разному с учётом того времени, которое выражается тобою и вами, о командах вообще слова нет. Но если с кем-то как-то это складывается – это самое ценное ученичество, которое есть в этой жизни. Знаете, как в конце жизни показывают картинки: самое главное. Вот там, где было «просто так» с кем-то, с чем-то, с какой-то командой, это обязательно картинка вечности: глубокая, искренняя, «просто так». И у вас завязываются возможности на далёкое будущее этого воплощения или следующих с этой командой, с этим Чело из-за «просто так». Как только что-то не «просто так», времени нет, остались тольк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ретья практика. Я закрою, а то срочно в туалет начали выходить, время у нас. Чистимся. Я понимаю, что тема немного странная была, специфическая, но вот.., ну и третья практика тоже со Временем. Узнаете, там сейчас у Отца. Фактически </w:t>
      </w:r>
      <w:r>
        <w:rPr>
          <w:rFonts w:cs="Times New Roman" w:ascii="Times New Roman" w:hAnsi="Times New Roman"/>
          <w:b/>
          <w:i/>
          <w:sz w:val="24"/>
          <w:szCs w:val="24"/>
        </w:rPr>
        <w:t xml:space="preserve">продолжение синтеза субъективного Времени. </w:t>
      </w:r>
      <w:r>
        <w:rPr>
          <w:rFonts w:cs="Times New Roman" w:ascii="Times New Roman" w:hAnsi="Times New Roman"/>
          <w:sz w:val="24"/>
          <w:szCs w:val="24"/>
        </w:rPr>
        <w:t>Волна, она вот заканчивает сейчас горизонт, если в прошлый раз я почувствовал, когда она поднимается, вот сейчас попробуйте почувствовать, когда она заканчивает, вот знаете такое, пред поднятием. Вот сейчас она вот в такую точку завершает, вот сейчас будет подниматься. Вот внимание, вот, волна начинает вверх идти, отрываться чуть-чуть. И вот теперь можете чувствовать поднятие. (звук сигнализации авто) Угу, Понятно. И тоже самое состояние, как перед предыдущей практико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3"/>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9.</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Изначально Вышестоящей явленности Человека, Чело, Ведущего и Сотрудника Вечностью. Стяжание  32-х Изначально Вышестоящей синтез-явленности Изначально Вышестоящего Отца 32-х Начал Посвящ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Временем каждого из нас, мы синтезируемся с Изначально Вышестоящими Владыками Кут Хуми Фаинь, возжигаясь их Огнем, переходим в зал Ипостаси Синтеза ДИВО 32-х Изначально Вышестоящий проявленный явленно, развёртываясь пред Изначально Вышестоящими Владыками в форме Чело Вышестоящего Синтеза Огня. Синтезируемся с Хум Изначально Вышестоящих Владык Кут Хуми и Фаинь, стяжая и возжигаясь Изначально Вышестоящим Синтезом Изначально Вышестоящего Отца и </w:t>
      </w:r>
      <w:r>
        <w:rPr>
          <w:rFonts w:cs="Times New Roman" w:ascii="Times New Roman" w:hAnsi="Times New Roman"/>
          <w:b/>
          <w:i/>
          <w:sz w:val="24"/>
          <w:szCs w:val="24"/>
        </w:rPr>
        <w:t xml:space="preserve">прося преобразить </w:t>
      </w:r>
      <w:r>
        <w:rPr>
          <w:rFonts w:cs="Times New Roman" w:ascii="Times New Roman" w:hAnsi="Times New Roman"/>
          <w:i/>
          <w:sz w:val="24"/>
          <w:szCs w:val="24"/>
        </w:rPr>
        <w:t>каждого из нас и синтез нас на</w:t>
      </w:r>
      <w:r>
        <w:rPr>
          <w:rFonts w:cs="Times New Roman" w:ascii="Times New Roman" w:hAnsi="Times New Roman"/>
          <w:b/>
          <w:i/>
          <w:sz w:val="24"/>
          <w:szCs w:val="24"/>
        </w:rPr>
        <w:t xml:space="preserve"> Синтез Начала Начал Посвящений Синтезом Веч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Предвечным, переходя в его зал синтез 55-ти Изначально Вышестоящий проявленный явленно. Синтезируясь с его Хум и стяжая четыре Изначально вышестоящих Синтеза Явлен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стяжая Изначально Вышестоящую явленность Человека </w:t>
      </w:r>
      <w:r>
        <w:rPr>
          <w:rFonts w:cs="Times New Roman" w:ascii="Times New Roman" w:hAnsi="Times New Roman"/>
          <w:b/>
          <w:i/>
          <w:sz w:val="24"/>
          <w:szCs w:val="24"/>
        </w:rPr>
        <w:t>Вечностью,</w:t>
      </w:r>
      <w:r>
        <w:rPr>
          <w:rFonts w:cs="Times New Roman" w:ascii="Times New Roman" w:hAnsi="Times New Roman"/>
          <w:i/>
          <w:sz w:val="24"/>
          <w:szCs w:val="24"/>
        </w:rPr>
        <w:t xml:space="preserve"> преображаясь одной из явленностью;</w:t>
      </w:r>
    </w:p>
    <w:p>
      <w:pPr>
        <w:pStyle w:val="Normal"/>
        <w:spacing w:lineRule="auto" w:line="240" w:before="0" w:after="0"/>
        <w:ind w:firstLine="709"/>
        <w:jc w:val="both"/>
        <w:rPr/>
      </w:pPr>
      <w:r>
        <w:rPr>
          <w:rFonts w:cs="Times New Roman" w:ascii="Times New Roman" w:hAnsi="Times New Roman"/>
          <w:i/>
          <w:sz w:val="24"/>
          <w:szCs w:val="24"/>
        </w:rPr>
        <w:t xml:space="preserve">- стяжая Изначально Вышестоящую явленность Чело </w:t>
      </w:r>
      <w:r>
        <w:rPr>
          <w:rFonts w:cs="Times New Roman" w:ascii="Times New Roman" w:hAnsi="Times New Roman"/>
          <w:b/>
          <w:i/>
          <w:sz w:val="24"/>
          <w:szCs w:val="24"/>
        </w:rPr>
        <w:t>Вечностью</w:t>
      </w:r>
      <w:r>
        <w:rPr>
          <w:rFonts w:cs="Times New Roman" w:ascii="Times New Roman" w:hAnsi="Times New Roman"/>
          <w:i/>
          <w:sz w:val="24"/>
          <w:szCs w:val="24"/>
        </w:rPr>
        <w:t xml:space="preserve"> и преображаясь одной из явленностью;</w:t>
      </w:r>
    </w:p>
    <w:p>
      <w:pPr>
        <w:pStyle w:val="Normal"/>
        <w:spacing w:lineRule="auto" w:line="240" w:before="0" w:after="0"/>
        <w:ind w:firstLine="709"/>
        <w:jc w:val="both"/>
        <w:rPr/>
      </w:pPr>
      <w:r>
        <w:rPr>
          <w:rFonts w:cs="Times New Roman" w:ascii="Times New Roman" w:hAnsi="Times New Roman"/>
          <w:i/>
          <w:sz w:val="24"/>
          <w:szCs w:val="24"/>
        </w:rPr>
        <w:t xml:space="preserve">- стяжая Изначально Вышестоящую явленность Ведущего </w:t>
      </w:r>
      <w:r>
        <w:rPr>
          <w:rFonts w:cs="Times New Roman" w:ascii="Times New Roman" w:hAnsi="Times New Roman"/>
          <w:b/>
          <w:i/>
          <w:sz w:val="24"/>
          <w:szCs w:val="24"/>
        </w:rPr>
        <w:t>Вечностью</w:t>
      </w:r>
      <w:r>
        <w:rPr>
          <w:rFonts w:cs="Times New Roman" w:ascii="Times New Roman" w:hAnsi="Times New Roman"/>
          <w:i/>
          <w:sz w:val="24"/>
          <w:szCs w:val="24"/>
        </w:rPr>
        <w:t xml:space="preserve"> и преображаясь одной из синтез-явленностью;</w:t>
      </w:r>
    </w:p>
    <w:p>
      <w:pPr>
        <w:pStyle w:val="Normal"/>
        <w:spacing w:lineRule="auto" w:line="240" w:before="0" w:after="0"/>
        <w:ind w:firstLine="709"/>
        <w:jc w:val="both"/>
        <w:rPr/>
      </w:pPr>
      <w:r>
        <w:rPr>
          <w:rFonts w:cs="Times New Roman" w:ascii="Times New Roman" w:hAnsi="Times New Roman"/>
          <w:i/>
          <w:sz w:val="24"/>
          <w:szCs w:val="24"/>
        </w:rPr>
        <w:t xml:space="preserve">- и стяжая Изначально Вышестоящую Явленность Сотрудника </w:t>
      </w:r>
      <w:r>
        <w:rPr>
          <w:rFonts w:cs="Times New Roman" w:ascii="Times New Roman" w:hAnsi="Times New Roman"/>
          <w:b/>
          <w:i/>
          <w:sz w:val="24"/>
          <w:szCs w:val="24"/>
        </w:rPr>
        <w:t>Вечностью</w:t>
      </w:r>
      <w:r>
        <w:rPr>
          <w:rFonts w:cs="Times New Roman" w:ascii="Times New Roman" w:hAnsi="Times New Roman"/>
          <w:i/>
          <w:sz w:val="24"/>
          <w:szCs w:val="24"/>
        </w:rPr>
        <w:t>, четвертой Изначально Вышестоящей синтез-явленностью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Возжигаясь и преображаясь ими, мы синтезируясь с Хум Изначально Вышестоящего Предвечного, </w:t>
      </w:r>
      <w:r>
        <w:rPr>
          <w:rFonts w:cs="Times New Roman" w:ascii="Times New Roman" w:hAnsi="Times New Roman"/>
          <w:b/>
          <w:i/>
          <w:sz w:val="24"/>
          <w:szCs w:val="24"/>
        </w:rPr>
        <w:t>стяжаем 32-е Изначально Вышестоящие синтез-явленности Изначально Вышестоящего Отца 32-х Начал Посвящений</w:t>
      </w:r>
      <w:r>
        <w:rPr>
          <w:rFonts w:cs="Times New Roman" w:ascii="Times New Roman" w:hAnsi="Times New Roman"/>
          <w:i/>
          <w:sz w:val="24"/>
          <w:szCs w:val="24"/>
        </w:rPr>
        <w:t xml:space="preserve"> в синтезе их, явлением четверичной Вечности каждым из нас. И. возжигаясь ими, стяжаем 32 Синтеза Предвечного у Изначально Вышестоящего Предвечного каждому из нас в явлении 32-цы Начал Посвящений в синтезе их проявленно-присутственно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Предвечного 32-хрично вспыхиваем, преображаемся всем Синтезом явления Вечности в явлении и преображении Начал Посвящений 32-хрично, всем Синтезом их каждым из нас. И возжигаемся Предвечным в явлении Синтеза его физически собою в выявлении Начала Начал Вечностью Началами Посвяще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 этом, мы синтезируемся с Хум Изначально Вышестоящего Отца, переходя в зал Изначально Вышестоящего Отца 64-х Изначально Вышестоящий проявленный явленн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и возжигаемся Изначально Вышестоящим Синтезом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выражение Вечности Предвечного синтезом Начал Посвящений</w:t>
      </w:r>
      <w:r>
        <w:rPr>
          <w:rFonts w:cs="Times New Roman" w:ascii="Times New Roman" w:hAnsi="Times New Roman"/>
          <w:i/>
          <w:sz w:val="24"/>
          <w:szCs w:val="24"/>
        </w:rPr>
        <w:t xml:space="preserve"> во всей полноте проявлено присутственных их выражений </w:t>
      </w:r>
      <w:r>
        <w:rPr>
          <w:rFonts w:cs="Times New Roman" w:ascii="Times New Roman" w:hAnsi="Times New Roman"/>
          <w:b/>
          <w:i/>
          <w:sz w:val="24"/>
          <w:szCs w:val="24"/>
        </w:rPr>
        <w:t>явленностью Человека, Чело, Ведущего, Сотрудник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благодарим Изначально Вышестоящего Отца, Изначально Вышестоящего Предвечного, Изначально Вышестоящих Владык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спыхивая всем Синтезом Начал Посвящений в глубине выражения Вечности явлением Предвечного каждым из нас всей четверицей явленност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енное и возожженное в ИДИВО, в ДИВО 14 Проявления Балтии с филиалами, во все Изначальные Дома и группы и Изначальный Дом Чел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сейчас как время – волна – завершилась. Что было между практиками и вот сейчас. Вот практика закончилась, вот ощутите другое – волны нет. Она у Предвечного закончилась, когда мы выразили его и уже когда пошли к Отцу уже волны не было, мы уже просто преображались. Даже ощущение было немного техническое. Волна закончилась. Вот сейчас её нет. Чувствуете разницу, была между практиками, сейчас нет. Вот это называется ощущение или чувство времени, настоящего субъективного как оно есть, теку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м дали эту волну, чтоб мы по проживали. Это не вот это время, а вот именно время которое мы должны были прожить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осталось время только на Итоговую практику. Стандарт 3-221, помните вы сами цифру, считайте. 225-4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ся времени нет, остались только цифры. Практика. Название такое -Практика. Без лишних слов. Как настоящий Чело.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оворят, что основное у Чело – это молчание. Можно добавить простое: без лишних слов. Ты собираешь, аккумулируешь время без лишних слов делаем то, делаем то. Изнутри, на уровне сопричастности мы тот выбор поним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актика № 10. Ито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и Фаинь, переходя в Зал Ипостаси Синтеза ДИВО  32-х Изначально Вышестоящий проявленный, явленно. Синтезируясь с Хум, стяжаем и возжигаемся Изначально Вышестоящим Синтезом, Изначально Вышестоящим Огнём Синтеза Изначально Вышестоящего Отца, прося преобразить каждого из нас и синтез нас на итоговую практику собою, и преображаясь Огнём Синтеза в  каждом из нас. Мы синтезируемся с Изначально Вышестоящим Отцом, переходим в его зал в 64-х Изначально Вышестоящий проявленный, явленно, в форме Чело Вышестоящего Синтеза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ыражение итоговой практики 23-го Синтеза Огня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ею, синтезируясь с Хум Изначально Вышестоящего Отца </w:t>
      </w:r>
      <w:r>
        <w:rPr>
          <w:rFonts w:cs="Times New Roman" w:ascii="Times New Roman" w:hAnsi="Times New Roman"/>
          <w:b/>
          <w:i/>
          <w:sz w:val="24"/>
          <w:szCs w:val="24"/>
        </w:rPr>
        <w:t>стяжа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221 225 472 Огня 23-го Изначально Вышестоящего Проявления, </w:t>
      </w:r>
      <w:r>
        <w:rPr>
          <w:rFonts w:cs="Times New Roman" w:ascii="Times New Roman" w:hAnsi="Times New Roman"/>
          <w:i/>
          <w:sz w:val="24"/>
          <w:szCs w:val="24"/>
        </w:rPr>
        <w:t xml:space="preserve">и возжигаясь этим огнём, </w:t>
      </w:r>
      <w:r>
        <w:rPr>
          <w:rFonts w:cs="Times New Roman" w:ascii="Times New Roman" w:hAnsi="Times New Roman"/>
          <w:b/>
          <w:i/>
          <w:sz w:val="24"/>
          <w:szCs w:val="24"/>
        </w:rPr>
        <w:t xml:space="preserve">стяжаем 3 221 225 472 Единицы Огня Стандарта 23-го Синтеза Огня, стяжая Стандарт 23-го Синтеза Огня </w:t>
      </w:r>
      <w:r>
        <w:rPr>
          <w:rFonts w:cs="Times New Roman" w:ascii="Times New Roman" w:hAnsi="Times New Roman"/>
          <w:i/>
          <w:sz w:val="24"/>
          <w:szCs w:val="24"/>
        </w:rPr>
        <w:t>и возжигаясь им.</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Цельный Синтез 23-го Синтеза Огня </w:t>
      </w:r>
      <w:r>
        <w:rPr>
          <w:rFonts w:cs="Times New Roman" w:ascii="Times New Roman" w:hAnsi="Times New Roman"/>
          <w:i/>
          <w:sz w:val="24"/>
          <w:szCs w:val="24"/>
        </w:rPr>
        <w:t>собою и прямое выражение Синтеза Изначально Вышестоящего Отца 23-х Изначально Вышестоящих Проявленных,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ясь с Хум Изначально Вышестоящего Отца, </w:t>
      </w:r>
      <w:r>
        <w:rPr>
          <w:rFonts w:cs="Times New Roman" w:ascii="Times New Roman" w:hAnsi="Times New Roman"/>
          <w:b/>
          <w:i/>
          <w:sz w:val="24"/>
          <w:szCs w:val="24"/>
        </w:rPr>
        <w:t>стяжаем 64-рицу 23-го выражения и стяжаем:</w:t>
      </w:r>
    </w:p>
    <w:p>
      <w:pPr>
        <w:pStyle w:val="Default"/>
        <w:ind w:firstLine="709"/>
        <w:jc w:val="both"/>
        <w:rPr/>
      </w:pPr>
      <w:r>
        <w:rPr>
          <w:b/>
          <w:bCs/>
          <w:i/>
        </w:rPr>
        <w:t xml:space="preserve">Человека </w:t>
      </w:r>
      <w:r>
        <w:rPr>
          <w:i/>
        </w:rPr>
        <w:t>Изначально Вышестоящего Отца 23-го Синтеза</w:t>
      </w:r>
    </w:p>
    <w:p>
      <w:pPr>
        <w:pStyle w:val="Default"/>
        <w:ind w:firstLine="709"/>
        <w:jc w:val="both"/>
        <w:rPr/>
      </w:pPr>
      <w:r>
        <w:rPr>
          <w:b/>
          <w:bCs/>
          <w:i/>
        </w:rPr>
        <w:t xml:space="preserve">Ученика </w:t>
      </w:r>
      <w:r>
        <w:rPr>
          <w:i/>
        </w:rPr>
        <w:t>Изначально Вышестоящего Отца 23 -го Синтеза</w:t>
      </w:r>
    </w:p>
    <w:p>
      <w:pPr>
        <w:pStyle w:val="Default"/>
        <w:ind w:firstLine="709"/>
        <w:jc w:val="both"/>
        <w:rPr/>
      </w:pPr>
      <w:r>
        <w:rPr>
          <w:b/>
          <w:bCs/>
          <w:i/>
        </w:rPr>
        <w:t xml:space="preserve">Чело </w:t>
      </w:r>
      <w:r>
        <w:rPr>
          <w:i/>
        </w:rPr>
        <w:t>Изначально Вышестоящего Отца 23 -го Синтеза</w:t>
      </w:r>
    </w:p>
    <w:p>
      <w:pPr>
        <w:pStyle w:val="Default"/>
        <w:ind w:firstLine="709"/>
        <w:jc w:val="both"/>
        <w:rPr/>
      </w:pPr>
      <w:r>
        <w:rPr>
          <w:b/>
          <w:bCs/>
          <w:i/>
        </w:rPr>
        <w:t xml:space="preserve">Теофита </w:t>
      </w:r>
      <w:r>
        <w:rPr>
          <w:i/>
        </w:rPr>
        <w:t>Изначально Вышестоящего Отца 23-го Синтеза</w:t>
      </w:r>
    </w:p>
    <w:p>
      <w:pPr>
        <w:pStyle w:val="Default"/>
        <w:ind w:firstLine="709"/>
        <w:jc w:val="both"/>
        <w:rPr/>
      </w:pPr>
      <w:r>
        <w:rPr>
          <w:b/>
          <w:bCs/>
          <w:i/>
        </w:rPr>
        <w:t xml:space="preserve">Аспекта </w:t>
      </w:r>
      <w:r>
        <w:rPr>
          <w:i/>
        </w:rPr>
        <w:t>Изначально Вышестоящего Отца 23 -го Синтеза</w:t>
      </w:r>
    </w:p>
    <w:p>
      <w:pPr>
        <w:pStyle w:val="Default"/>
        <w:ind w:firstLine="709"/>
        <w:jc w:val="both"/>
        <w:rPr/>
      </w:pPr>
      <w:r>
        <w:rPr>
          <w:b/>
          <w:bCs/>
          <w:i/>
        </w:rPr>
        <w:t xml:space="preserve">Логоса </w:t>
      </w:r>
      <w:r>
        <w:rPr>
          <w:i/>
        </w:rPr>
        <w:t>Изначально Вышестоящего Отца 23-го Синтеза</w:t>
      </w:r>
    </w:p>
    <w:p>
      <w:pPr>
        <w:pStyle w:val="Default"/>
        <w:ind w:firstLine="709"/>
        <w:jc w:val="both"/>
        <w:rPr/>
      </w:pPr>
      <w:r>
        <w:rPr>
          <w:b/>
          <w:bCs/>
          <w:i/>
        </w:rPr>
        <w:t xml:space="preserve">Учителя </w:t>
      </w:r>
      <w:r>
        <w:rPr>
          <w:i/>
        </w:rPr>
        <w:t>Изначально Вышестоящего Отца 23-го Синтеза</w:t>
      </w:r>
    </w:p>
    <w:p>
      <w:pPr>
        <w:pStyle w:val="Default"/>
        <w:ind w:firstLine="709"/>
        <w:jc w:val="both"/>
        <w:rPr/>
      </w:pPr>
      <w:r>
        <w:rPr>
          <w:b/>
          <w:bCs/>
          <w:i/>
        </w:rPr>
        <w:t xml:space="preserve">Владыку </w:t>
      </w:r>
      <w:r>
        <w:rPr>
          <w:i/>
        </w:rPr>
        <w:t>Изначально Вышестоящего Отца 23- го Синтеза</w:t>
      </w:r>
    </w:p>
    <w:p>
      <w:pPr>
        <w:pStyle w:val="Default"/>
        <w:ind w:firstLine="709"/>
        <w:jc w:val="both"/>
        <w:rPr/>
      </w:pPr>
      <w:r>
        <w:rPr>
          <w:b/>
          <w:bCs/>
          <w:i/>
        </w:rPr>
        <w:t xml:space="preserve">Будду </w:t>
      </w:r>
      <w:r>
        <w:rPr>
          <w:i/>
        </w:rPr>
        <w:t>Изначально Вышестоящего Отца 23-го Синтеза</w:t>
      </w:r>
    </w:p>
    <w:p>
      <w:pPr>
        <w:pStyle w:val="Default"/>
        <w:ind w:firstLine="709"/>
        <w:jc w:val="both"/>
        <w:rPr/>
      </w:pPr>
      <w:r>
        <w:rPr>
          <w:b/>
          <w:bCs/>
          <w:i/>
        </w:rPr>
        <w:t xml:space="preserve">Христа </w:t>
      </w:r>
      <w:r>
        <w:rPr>
          <w:i/>
        </w:rPr>
        <w:t>Изначально Вышестоящего Отца 23-го Синтеза</w:t>
      </w:r>
    </w:p>
    <w:p>
      <w:pPr>
        <w:pStyle w:val="Default"/>
        <w:ind w:firstLine="709"/>
        <w:jc w:val="both"/>
        <w:rPr/>
      </w:pPr>
      <w:r>
        <w:rPr>
          <w:b/>
          <w:bCs/>
          <w:i/>
        </w:rPr>
        <w:t xml:space="preserve">Майтрейю </w:t>
      </w:r>
      <w:r>
        <w:rPr>
          <w:i/>
        </w:rPr>
        <w:t>Изначально Вышестоящего Отца 23-го Синтеза</w:t>
      </w:r>
    </w:p>
    <w:p>
      <w:pPr>
        <w:pStyle w:val="Default"/>
        <w:ind w:firstLine="709"/>
        <w:jc w:val="both"/>
        <w:rPr/>
      </w:pPr>
      <w:r>
        <w:rPr>
          <w:b/>
          <w:bCs/>
          <w:i/>
        </w:rPr>
        <w:t xml:space="preserve">Аватара </w:t>
      </w:r>
      <w:r>
        <w:rPr>
          <w:i/>
        </w:rPr>
        <w:t>Изначально Вышестоящего Отца 23-го Синтеза</w:t>
      </w:r>
    </w:p>
    <w:p>
      <w:pPr>
        <w:pStyle w:val="Default"/>
        <w:ind w:firstLine="709"/>
        <w:jc w:val="both"/>
        <w:rPr/>
      </w:pPr>
      <w:r>
        <w:rPr>
          <w:b/>
          <w:bCs/>
          <w:i/>
        </w:rPr>
        <w:t xml:space="preserve">Мать </w:t>
      </w:r>
      <w:r>
        <w:rPr>
          <w:i/>
        </w:rPr>
        <w:t>Изначально Вышестоящего Отца 23-го Синтеза</w:t>
      </w:r>
    </w:p>
    <w:p>
      <w:pPr>
        <w:pStyle w:val="Default"/>
        <w:ind w:firstLine="709"/>
        <w:jc w:val="both"/>
        <w:rPr/>
      </w:pPr>
      <w:r>
        <w:rPr>
          <w:b/>
          <w:bCs/>
          <w:i/>
        </w:rPr>
        <w:t xml:space="preserve">Сына </w:t>
      </w:r>
      <w:r>
        <w:rPr>
          <w:i/>
        </w:rPr>
        <w:t>Изначально Вышестоящего Отца 23-го Синтеза</w:t>
      </w:r>
    </w:p>
    <w:p>
      <w:pPr>
        <w:pStyle w:val="Default"/>
        <w:ind w:firstLine="709"/>
        <w:jc w:val="both"/>
        <w:rPr/>
      </w:pPr>
      <w:r>
        <w:rPr>
          <w:b/>
          <w:bCs/>
          <w:i/>
        </w:rPr>
        <w:t xml:space="preserve">Дочь </w:t>
      </w:r>
      <w:r>
        <w:rPr>
          <w:i/>
        </w:rPr>
        <w:t>Изначально Вышестоящего Отца 23-го Синтеза</w:t>
      </w:r>
    </w:p>
    <w:p>
      <w:pPr>
        <w:pStyle w:val="Default"/>
        <w:ind w:firstLine="709"/>
        <w:jc w:val="both"/>
        <w:rPr/>
      </w:pPr>
      <w:r>
        <w:rPr>
          <w:b/>
          <w:bCs/>
          <w:i/>
        </w:rPr>
        <w:t xml:space="preserve">Отца </w:t>
      </w:r>
      <w:r>
        <w:rPr>
          <w:i/>
        </w:rPr>
        <w:t>Изначально Вышестоящего Отца 23-го Синтеза</w:t>
      </w:r>
    </w:p>
    <w:p>
      <w:pPr>
        <w:pStyle w:val="Default"/>
        <w:ind w:firstLine="709"/>
        <w:jc w:val="both"/>
        <w:rPr/>
      </w:pPr>
      <w:r>
        <w:rPr>
          <w:b/>
          <w:bCs/>
          <w:i/>
        </w:rPr>
        <w:t xml:space="preserve">Предначального </w:t>
      </w:r>
      <w:r>
        <w:rPr>
          <w:i/>
        </w:rPr>
        <w:t>Изначально Вышестоящего Отца 23-го Синтеза</w:t>
      </w:r>
    </w:p>
    <w:p>
      <w:pPr>
        <w:pStyle w:val="Default"/>
        <w:ind w:firstLine="709"/>
        <w:jc w:val="both"/>
        <w:rPr/>
      </w:pPr>
      <w:r>
        <w:rPr>
          <w:b/>
          <w:bCs/>
          <w:i/>
        </w:rPr>
        <w:t xml:space="preserve">Ману </w:t>
      </w:r>
      <w:r>
        <w:rPr>
          <w:i/>
        </w:rPr>
        <w:t>Изначально Вышестоящего Отца 23-го Синтеза</w:t>
      </w:r>
    </w:p>
    <w:p>
      <w:pPr>
        <w:pStyle w:val="Default"/>
        <w:ind w:firstLine="709"/>
        <w:jc w:val="both"/>
        <w:rPr/>
      </w:pPr>
      <w:r>
        <w:rPr>
          <w:b/>
          <w:bCs/>
          <w:i/>
        </w:rPr>
        <w:t xml:space="preserve">Теурга </w:t>
      </w:r>
      <w:r>
        <w:rPr>
          <w:i/>
        </w:rPr>
        <w:t>Изначально Вышестоящего Отца 23-го Синтеза</w:t>
      </w:r>
    </w:p>
    <w:p>
      <w:pPr>
        <w:pStyle w:val="Default"/>
        <w:ind w:firstLine="709"/>
        <w:jc w:val="both"/>
        <w:rPr/>
      </w:pPr>
      <w:r>
        <w:rPr>
          <w:b/>
          <w:bCs/>
          <w:i/>
        </w:rPr>
        <w:t xml:space="preserve">Творца </w:t>
      </w:r>
      <w:r>
        <w:rPr>
          <w:i/>
        </w:rPr>
        <w:t>Изначально Вышестоящего Отца 23-го Синтеза</w:t>
      </w:r>
    </w:p>
    <w:p>
      <w:pPr>
        <w:pStyle w:val="Default"/>
        <w:ind w:firstLine="709"/>
        <w:jc w:val="both"/>
        <w:rPr/>
      </w:pPr>
      <w:r>
        <w:rPr>
          <w:b/>
          <w:bCs/>
          <w:i/>
        </w:rPr>
        <w:t xml:space="preserve">Вседержителя </w:t>
      </w:r>
      <w:r>
        <w:rPr>
          <w:i/>
        </w:rPr>
        <w:t>Изначально Вышестоящего Отца 23-го Синтеза</w:t>
      </w:r>
    </w:p>
    <w:p>
      <w:pPr>
        <w:pStyle w:val="Default"/>
        <w:ind w:firstLine="709"/>
        <w:jc w:val="both"/>
        <w:rPr/>
      </w:pPr>
      <w:r>
        <w:rPr>
          <w:b/>
          <w:bCs/>
          <w:i/>
        </w:rPr>
        <w:t xml:space="preserve">Всевышнего </w:t>
      </w:r>
      <w:r>
        <w:rPr>
          <w:i/>
        </w:rPr>
        <w:t>Изначально Вышестоящего Отца 23-го Синтеза</w:t>
      </w:r>
    </w:p>
    <w:p>
      <w:pPr>
        <w:pStyle w:val="Default"/>
        <w:ind w:firstLine="709"/>
        <w:jc w:val="both"/>
        <w:rPr/>
      </w:pPr>
      <w:r>
        <w:rPr>
          <w:b/>
          <w:bCs/>
          <w:i/>
        </w:rPr>
        <w:t xml:space="preserve">Предвечного </w:t>
      </w:r>
      <w:r>
        <w:rPr>
          <w:i/>
        </w:rPr>
        <w:t>Изначально Вышестоящего Отца 23-го Синтеза</w:t>
      </w:r>
    </w:p>
    <w:p>
      <w:pPr>
        <w:pStyle w:val="Default"/>
        <w:ind w:firstLine="709"/>
        <w:jc w:val="both"/>
        <w:rPr/>
      </w:pPr>
      <w:r>
        <w:rPr>
          <w:b/>
          <w:bCs/>
          <w:i/>
        </w:rPr>
        <w:t xml:space="preserve">Неизречённого </w:t>
      </w:r>
      <w:r>
        <w:rPr>
          <w:i/>
        </w:rPr>
        <w:t>Изначально Вышестоящего Отца 23-го Синтеза</w:t>
      </w:r>
    </w:p>
    <w:p>
      <w:pPr>
        <w:pStyle w:val="Default"/>
        <w:ind w:firstLine="709"/>
        <w:jc w:val="both"/>
        <w:rPr/>
      </w:pPr>
      <w:r>
        <w:rPr>
          <w:b/>
          <w:bCs/>
          <w:i/>
        </w:rPr>
        <w:t xml:space="preserve">Изначально Вышестоящего Будду </w:t>
      </w:r>
      <w:r>
        <w:rPr>
          <w:i/>
        </w:rPr>
        <w:t>Изначально Вышестоящего Отца 23-го Синтеза</w:t>
      </w:r>
    </w:p>
    <w:p>
      <w:pPr>
        <w:pStyle w:val="Default"/>
        <w:ind w:firstLine="709"/>
        <w:jc w:val="both"/>
        <w:rPr/>
      </w:pPr>
      <w:r>
        <w:rPr>
          <w:b/>
          <w:bCs/>
          <w:i/>
        </w:rPr>
        <w:t xml:space="preserve">Изначально Вышестоящего Христа </w:t>
      </w:r>
      <w:r>
        <w:rPr>
          <w:i/>
        </w:rPr>
        <w:t>Изначально Вышестоящего Отца 23-го Синтеза</w:t>
      </w:r>
    </w:p>
    <w:p>
      <w:pPr>
        <w:pStyle w:val="Default"/>
        <w:ind w:firstLine="709"/>
        <w:jc w:val="both"/>
        <w:rPr/>
      </w:pPr>
      <w:r>
        <w:rPr>
          <w:b/>
          <w:bCs/>
          <w:i/>
        </w:rPr>
        <w:t xml:space="preserve">Изначально Вышестоящего Майтрейю </w:t>
      </w:r>
      <w:r>
        <w:rPr>
          <w:i/>
        </w:rPr>
        <w:t>Изначально Вышестоящего Отца 23-го Синтеза</w:t>
      </w:r>
    </w:p>
    <w:p>
      <w:pPr>
        <w:pStyle w:val="Default"/>
        <w:ind w:firstLine="709"/>
        <w:jc w:val="both"/>
        <w:rPr/>
      </w:pPr>
      <w:r>
        <w:rPr>
          <w:b/>
          <w:bCs/>
          <w:i/>
        </w:rPr>
        <w:t xml:space="preserve">Изначально Вышестоящего Аватара </w:t>
      </w:r>
      <w:r>
        <w:rPr>
          <w:i/>
        </w:rPr>
        <w:t>Изначально Вышестоящего Отца 23-го Синтеза</w:t>
      </w:r>
    </w:p>
    <w:p>
      <w:pPr>
        <w:pStyle w:val="Default"/>
        <w:ind w:firstLine="709"/>
        <w:jc w:val="both"/>
        <w:rPr/>
      </w:pPr>
      <w:r>
        <w:rPr>
          <w:b/>
          <w:bCs/>
          <w:i/>
        </w:rPr>
        <w:t xml:space="preserve">Изначально Вышестоящую Дочь </w:t>
      </w:r>
      <w:r>
        <w:rPr>
          <w:i/>
        </w:rPr>
        <w:t>Изначально Вышестоящего Отца 23-го Синтеза</w:t>
      </w:r>
    </w:p>
    <w:p>
      <w:pPr>
        <w:pStyle w:val="Default"/>
        <w:ind w:firstLine="709"/>
        <w:jc w:val="both"/>
        <w:rPr/>
      </w:pPr>
      <w:r>
        <w:rPr>
          <w:b/>
          <w:bCs/>
          <w:i/>
        </w:rPr>
        <w:t xml:space="preserve">Изначально Вышестоящего Сына </w:t>
      </w:r>
      <w:r>
        <w:rPr>
          <w:i/>
        </w:rPr>
        <w:t>Изначально Вышестоящего Отца 23-го Синтеза</w:t>
      </w:r>
    </w:p>
    <w:p>
      <w:pPr>
        <w:pStyle w:val="Default"/>
        <w:ind w:firstLine="709"/>
        <w:jc w:val="both"/>
        <w:rPr/>
      </w:pPr>
      <w:r>
        <w:rPr>
          <w:b/>
          <w:bCs/>
          <w:i/>
        </w:rPr>
        <w:t xml:space="preserve">Изначально Вышестоящую Мать </w:t>
      </w:r>
      <w:r>
        <w:rPr>
          <w:i/>
        </w:rPr>
        <w:t>Изначально Вышестоящего Отца 23-го Синтеза</w:t>
      </w:r>
    </w:p>
    <w:p>
      <w:pPr>
        <w:pStyle w:val="Default"/>
        <w:ind w:firstLine="709"/>
        <w:jc w:val="both"/>
        <w:rPr/>
      </w:pPr>
      <w:r>
        <w:rPr>
          <w:b/>
          <w:bCs/>
          <w:i/>
        </w:rPr>
        <w:t xml:space="preserve">Изначально Вышестоящего Отца </w:t>
      </w:r>
      <w:r>
        <w:rPr>
          <w:i/>
        </w:rPr>
        <w:t>Изначально Вышестоящего Отца 23-го Синтеза Огня собою.</w:t>
      </w:r>
    </w:p>
    <w:p>
      <w:pPr>
        <w:pStyle w:val="Default"/>
        <w:ind w:firstLine="709"/>
        <w:jc w:val="both"/>
        <w:rPr>
          <w:i/>
          <w:i/>
        </w:rPr>
      </w:pPr>
      <w:r>
        <w:rPr>
          <w:i/>
        </w:rPr>
        <w:t>И возжигаясь ими, продолжаем стяжание:</w:t>
      </w:r>
    </w:p>
    <w:p>
      <w:pPr>
        <w:pStyle w:val="Default"/>
        <w:ind w:firstLine="709"/>
        <w:jc w:val="both"/>
        <w:rPr/>
      </w:pPr>
      <w:r>
        <w:rPr>
          <w:b/>
          <w:bCs/>
          <w:i/>
        </w:rPr>
        <w:t xml:space="preserve">Образ Отца </w:t>
      </w:r>
      <w:r>
        <w:rPr>
          <w:i/>
        </w:rPr>
        <w:t>Изначально Вышестоящего Отца 23-го Синтеза</w:t>
      </w:r>
    </w:p>
    <w:p>
      <w:pPr>
        <w:pStyle w:val="Default"/>
        <w:ind w:firstLine="709"/>
        <w:jc w:val="both"/>
        <w:rPr/>
      </w:pPr>
      <w:r>
        <w:rPr>
          <w:b/>
          <w:bCs/>
          <w:i/>
        </w:rPr>
        <w:t xml:space="preserve">Слово Отца </w:t>
      </w:r>
      <w:r>
        <w:rPr>
          <w:i/>
        </w:rPr>
        <w:t>Изначально Вышестоящего Отца 23-го Синтеза</w:t>
      </w:r>
    </w:p>
    <w:p>
      <w:pPr>
        <w:pStyle w:val="Default"/>
        <w:ind w:firstLine="709"/>
        <w:jc w:val="both"/>
        <w:rPr/>
      </w:pPr>
      <w:r>
        <w:rPr>
          <w:b/>
          <w:bCs/>
          <w:i/>
        </w:rPr>
        <w:t xml:space="preserve">Душу </w:t>
      </w:r>
      <w:r>
        <w:rPr>
          <w:i/>
        </w:rPr>
        <w:t>Изначально Вышестоящего Отца 23-го Синтеза</w:t>
      </w:r>
    </w:p>
    <w:p>
      <w:pPr>
        <w:pStyle w:val="Default"/>
        <w:ind w:firstLine="709"/>
        <w:jc w:val="both"/>
        <w:rPr/>
      </w:pPr>
      <w:r>
        <w:rPr>
          <w:b/>
          <w:bCs/>
          <w:i/>
        </w:rPr>
        <w:t xml:space="preserve">Синтезобраз </w:t>
      </w:r>
      <w:r>
        <w:rPr>
          <w:i/>
        </w:rPr>
        <w:t>Изначально Вышестоящего Отца 23-го Синтеза</w:t>
      </w:r>
    </w:p>
    <w:p>
      <w:pPr>
        <w:pStyle w:val="Default"/>
        <w:ind w:firstLine="709"/>
        <w:jc w:val="both"/>
        <w:rPr/>
      </w:pPr>
      <w:r>
        <w:rPr>
          <w:b/>
          <w:bCs/>
          <w:i/>
        </w:rPr>
        <w:t xml:space="preserve">Престол </w:t>
      </w:r>
      <w:r>
        <w:rPr>
          <w:i/>
        </w:rPr>
        <w:t xml:space="preserve"> Изначально Вышестоящего Отца 23-го Синтеза</w:t>
      </w:r>
    </w:p>
    <w:p>
      <w:pPr>
        <w:pStyle w:val="Default"/>
        <w:ind w:firstLine="709"/>
        <w:jc w:val="both"/>
        <w:rPr>
          <w:i/>
          <w:i/>
        </w:rPr>
      </w:pPr>
      <w:r>
        <w:rPr>
          <w:b/>
          <w:bCs/>
          <w:i/>
        </w:rPr>
        <w:t xml:space="preserve">Интелект </w:t>
      </w:r>
      <w:r>
        <w:rPr>
          <w:bCs/>
          <w:i/>
        </w:rPr>
        <w:t>Изначально Вышестоящего Отца 23-го Синтеза</w:t>
      </w:r>
    </w:p>
    <w:p>
      <w:pPr>
        <w:pStyle w:val="Default"/>
        <w:ind w:firstLine="709"/>
        <w:jc w:val="both"/>
        <w:rPr/>
      </w:pPr>
      <w:r>
        <w:rPr>
          <w:b/>
          <w:bCs/>
          <w:i/>
        </w:rPr>
        <w:t xml:space="preserve">Трансвизор </w:t>
      </w:r>
      <w:r>
        <w:rPr>
          <w:i/>
        </w:rPr>
        <w:t>Изначально Вышестоящего Отца 23-го Синтеза</w:t>
      </w:r>
    </w:p>
    <w:p>
      <w:pPr>
        <w:pStyle w:val="Default"/>
        <w:ind w:firstLine="709"/>
        <w:jc w:val="both"/>
        <w:rPr/>
      </w:pPr>
      <w:r>
        <w:rPr>
          <w:b/>
          <w:bCs/>
          <w:i/>
        </w:rPr>
        <w:t xml:space="preserve">Дом Изначальности </w:t>
      </w:r>
      <w:r>
        <w:rPr>
          <w:i/>
        </w:rPr>
        <w:t>Изначально Вышестоящего Отца 23-го Синтеза</w:t>
      </w:r>
    </w:p>
    <w:p>
      <w:pPr>
        <w:pStyle w:val="Default"/>
        <w:ind w:firstLine="709"/>
        <w:jc w:val="both"/>
        <w:rPr/>
      </w:pPr>
      <w:r>
        <w:rPr>
          <w:b/>
          <w:bCs/>
          <w:i/>
        </w:rPr>
        <w:t xml:space="preserve">Протоядро </w:t>
      </w:r>
      <w:r>
        <w:rPr>
          <w:i/>
        </w:rPr>
        <w:t>Изначально Вышестоящего Отца 23-го Синтеза</w:t>
      </w:r>
    </w:p>
    <w:p>
      <w:pPr>
        <w:pStyle w:val="Default"/>
        <w:ind w:firstLine="709"/>
        <w:jc w:val="both"/>
        <w:rPr/>
      </w:pPr>
      <w:r>
        <w:rPr>
          <w:b/>
          <w:bCs/>
          <w:i/>
        </w:rPr>
        <w:t xml:space="preserve">Сансару </w:t>
      </w:r>
      <w:r>
        <w:rPr>
          <w:i/>
        </w:rPr>
        <w:t>Изначально Вышестоящего Отца 23-го Синтеза</w:t>
      </w:r>
    </w:p>
    <w:p>
      <w:pPr>
        <w:pStyle w:val="Default"/>
        <w:ind w:firstLine="709"/>
        <w:jc w:val="both"/>
        <w:rPr/>
      </w:pPr>
      <w:r>
        <w:rPr>
          <w:b/>
          <w:bCs/>
          <w:i/>
        </w:rPr>
        <w:t xml:space="preserve">Воссоединенность </w:t>
      </w:r>
      <w:r>
        <w:rPr>
          <w:i/>
        </w:rPr>
        <w:t>Изначально Вышестоящего Отца 23-го Синтеза</w:t>
      </w:r>
    </w:p>
    <w:p>
      <w:pPr>
        <w:pStyle w:val="Default"/>
        <w:ind w:firstLine="709"/>
        <w:jc w:val="both"/>
        <w:rPr/>
      </w:pPr>
      <w:r>
        <w:rPr>
          <w:b/>
          <w:bCs/>
          <w:i/>
        </w:rPr>
        <w:t xml:space="preserve">Веру </w:t>
      </w:r>
      <w:r>
        <w:rPr>
          <w:i/>
        </w:rPr>
        <w:t>Изначально Вышестоящего Отца 23-го Синтеза</w:t>
      </w:r>
    </w:p>
    <w:p>
      <w:pPr>
        <w:pStyle w:val="Default"/>
        <w:ind w:firstLine="709"/>
        <w:jc w:val="both"/>
        <w:rPr/>
      </w:pPr>
      <w:r>
        <w:rPr>
          <w:b/>
          <w:bCs/>
          <w:i/>
        </w:rPr>
        <w:t xml:space="preserve">Грааль </w:t>
      </w:r>
      <w:r>
        <w:rPr>
          <w:i/>
        </w:rPr>
        <w:t>Изначально Вышестоящего Отца 23-го Синтеза</w:t>
      </w:r>
    </w:p>
    <w:p>
      <w:pPr>
        <w:pStyle w:val="Default"/>
        <w:ind w:firstLine="709"/>
        <w:jc w:val="both"/>
        <w:rPr/>
      </w:pPr>
      <w:r>
        <w:rPr>
          <w:b/>
          <w:bCs/>
          <w:i/>
        </w:rPr>
        <w:t xml:space="preserve">Сознание </w:t>
      </w:r>
      <w:r>
        <w:rPr>
          <w:i/>
        </w:rPr>
        <w:t>Изначально Вышестоящего Отца 23-го Синтеза</w:t>
      </w:r>
    </w:p>
    <w:p>
      <w:pPr>
        <w:pStyle w:val="Default"/>
        <w:ind w:firstLine="709"/>
        <w:jc w:val="both"/>
        <w:rPr/>
      </w:pPr>
      <w:r>
        <w:rPr>
          <w:b/>
          <w:bCs/>
          <w:i/>
        </w:rPr>
        <w:t xml:space="preserve">Столп </w:t>
      </w:r>
      <w:r>
        <w:rPr>
          <w:i/>
        </w:rPr>
        <w:t>Изначально Вышестоящего Отца 23-го Синтеза</w:t>
      </w:r>
    </w:p>
    <w:p>
      <w:pPr>
        <w:pStyle w:val="Default"/>
        <w:ind w:firstLine="709"/>
        <w:jc w:val="both"/>
        <w:rPr/>
      </w:pPr>
      <w:r>
        <w:rPr>
          <w:b/>
          <w:bCs/>
          <w:i/>
        </w:rPr>
        <w:t xml:space="preserve">ДИВО Метагалактики </w:t>
      </w:r>
      <w:r>
        <w:rPr>
          <w:i/>
        </w:rPr>
        <w:t>Изначально Вышестоящего Отца 23-го Синтеза</w:t>
      </w:r>
    </w:p>
    <w:p>
      <w:pPr>
        <w:pStyle w:val="Default"/>
        <w:ind w:firstLine="709"/>
        <w:jc w:val="both"/>
        <w:rPr/>
      </w:pPr>
      <w:r>
        <w:rPr>
          <w:b/>
          <w:bCs/>
          <w:i/>
        </w:rPr>
        <w:t xml:space="preserve">Мощь Отца </w:t>
      </w:r>
      <w:r>
        <w:rPr>
          <w:i/>
        </w:rPr>
        <w:t>Изначально Вышестоящего Отца 23-го Синтеза</w:t>
      </w:r>
    </w:p>
    <w:p>
      <w:pPr>
        <w:pStyle w:val="Default"/>
        <w:ind w:firstLine="709"/>
        <w:jc w:val="both"/>
        <w:rPr/>
      </w:pPr>
      <w:r>
        <w:rPr>
          <w:b/>
          <w:bCs/>
          <w:i/>
        </w:rPr>
        <w:t xml:space="preserve">Огненную Нить </w:t>
      </w:r>
      <w:r>
        <w:rPr>
          <w:i/>
        </w:rPr>
        <w:t>Изначально Вышестоящего Отца 23-го Синтеза</w:t>
      </w:r>
    </w:p>
    <w:p>
      <w:pPr>
        <w:pStyle w:val="Default"/>
        <w:ind w:firstLine="709"/>
        <w:jc w:val="both"/>
        <w:rPr/>
      </w:pPr>
      <w:r>
        <w:rPr>
          <w:b/>
          <w:bCs/>
          <w:i/>
        </w:rPr>
        <w:t xml:space="preserve">Головерсум </w:t>
      </w:r>
      <w:r>
        <w:rPr>
          <w:i/>
        </w:rPr>
        <w:t xml:space="preserve"> Изначально Вышестоящего Отца 23-го Синтеза</w:t>
      </w:r>
    </w:p>
    <w:p>
      <w:pPr>
        <w:pStyle w:val="Default"/>
        <w:ind w:firstLine="709"/>
        <w:jc w:val="both"/>
        <w:rPr/>
      </w:pPr>
      <w:r>
        <w:rPr>
          <w:b/>
          <w:bCs/>
          <w:i/>
        </w:rPr>
        <w:t xml:space="preserve">Ум </w:t>
      </w:r>
      <w:r>
        <w:rPr>
          <w:i/>
        </w:rPr>
        <w:t>Изначально Вышестоящего Отца 23-го Синтеза</w:t>
      </w:r>
    </w:p>
    <w:p>
      <w:pPr>
        <w:pStyle w:val="Default"/>
        <w:ind w:firstLine="709"/>
        <w:jc w:val="both"/>
        <w:rPr/>
      </w:pPr>
      <w:r>
        <w:rPr>
          <w:b/>
          <w:bCs/>
          <w:i/>
        </w:rPr>
        <w:t xml:space="preserve">Огненная Роза </w:t>
      </w:r>
      <w:r>
        <w:rPr>
          <w:i/>
        </w:rPr>
        <w:t>Изначально Вышестоящего Отца 23-го Синтеза</w:t>
      </w:r>
    </w:p>
    <w:p>
      <w:pPr>
        <w:pStyle w:val="Default"/>
        <w:ind w:firstLine="709"/>
        <w:jc w:val="both"/>
        <w:rPr/>
      </w:pPr>
      <w:r>
        <w:rPr>
          <w:b/>
          <w:bCs/>
          <w:i/>
        </w:rPr>
        <w:t xml:space="preserve">Соображение </w:t>
      </w:r>
      <w:r>
        <w:rPr>
          <w:i/>
        </w:rPr>
        <w:t>Изначально Вышестоящего Отца 23-го Синтеза</w:t>
      </w:r>
    </w:p>
    <w:p>
      <w:pPr>
        <w:pStyle w:val="Default"/>
        <w:ind w:firstLine="709"/>
        <w:jc w:val="both"/>
        <w:rPr/>
      </w:pPr>
      <w:r>
        <w:rPr>
          <w:b/>
          <w:bCs/>
          <w:i/>
        </w:rPr>
        <w:t xml:space="preserve">Меч </w:t>
      </w:r>
      <w:r>
        <w:rPr>
          <w:i/>
        </w:rPr>
        <w:t>Изначально Вышестоящего Отца 23-го Синтеза</w:t>
      </w:r>
    </w:p>
    <w:p>
      <w:pPr>
        <w:pStyle w:val="Default"/>
        <w:ind w:firstLine="709"/>
        <w:jc w:val="both"/>
        <w:rPr/>
      </w:pPr>
      <w:r>
        <w:rPr>
          <w:b/>
          <w:bCs/>
          <w:i/>
        </w:rPr>
        <w:t xml:space="preserve">ДИВО Универсума </w:t>
      </w:r>
      <w:r>
        <w:rPr>
          <w:i/>
        </w:rPr>
        <w:t>Изначально Вышестоящего Отца 23-го Синтеза</w:t>
      </w:r>
    </w:p>
    <w:p>
      <w:pPr>
        <w:pStyle w:val="Default"/>
        <w:ind w:firstLine="709"/>
        <w:jc w:val="both"/>
        <w:rPr/>
      </w:pPr>
      <w:r>
        <w:rPr>
          <w:b/>
          <w:bCs/>
          <w:i/>
        </w:rPr>
        <w:t xml:space="preserve">Монаду </w:t>
      </w:r>
      <w:r>
        <w:rPr>
          <w:i/>
        </w:rPr>
        <w:t>Изначально Вышестоящего Отца 23-го Синтеза</w:t>
      </w:r>
    </w:p>
    <w:p>
      <w:pPr>
        <w:pStyle w:val="Default"/>
        <w:ind w:firstLine="709"/>
        <w:jc w:val="both"/>
        <w:rPr/>
      </w:pPr>
      <w:r>
        <w:rPr>
          <w:b/>
          <w:bCs/>
          <w:i/>
        </w:rPr>
        <w:t xml:space="preserve">Омегу </w:t>
      </w:r>
      <w:r>
        <w:rPr>
          <w:i/>
        </w:rPr>
        <w:t>Изначально Вышестоящего Отца 23-го Синтеза</w:t>
      </w:r>
    </w:p>
    <w:p>
      <w:pPr>
        <w:pStyle w:val="Default"/>
        <w:ind w:firstLine="709"/>
        <w:jc w:val="both"/>
        <w:rPr/>
      </w:pPr>
      <w:r>
        <w:rPr>
          <w:b/>
          <w:bCs/>
          <w:i/>
        </w:rPr>
        <w:t xml:space="preserve">Провидение </w:t>
      </w:r>
      <w:r>
        <w:rPr>
          <w:i/>
        </w:rPr>
        <w:t>Изначально Вышестоящего Отца 23-го Синтеза</w:t>
      </w:r>
    </w:p>
    <w:p>
      <w:pPr>
        <w:pStyle w:val="Default"/>
        <w:ind w:firstLine="709"/>
        <w:jc w:val="both"/>
        <w:rPr/>
      </w:pPr>
      <w:r>
        <w:rPr>
          <w:b/>
          <w:bCs/>
          <w:i/>
        </w:rPr>
        <w:t xml:space="preserve">Хум </w:t>
      </w:r>
      <w:r>
        <w:rPr>
          <w:i/>
        </w:rPr>
        <w:t>Изначально Вышестоящего Отца 23-го Синтеза</w:t>
      </w:r>
    </w:p>
    <w:p>
      <w:pPr>
        <w:pStyle w:val="Default"/>
        <w:ind w:firstLine="709"/>
        <w:jc w:val="both"/>
        <w:rPr/>
      </w:pPr>
      <w:r>
        <w:rPr>
          <w:b/>
          <w:bCs/>
          <w:i/>
        </w:rPr>
        <w:t xml:space="preserve">Сердце </w:t>
      </w:r>
      <w:r>
        <w:rPr>
          <w:i/>
        </w:rPr>
        <w:t>Изначально Вышестоящего Отца 23-го Синтеза</w:t>
      </w:r>
    </w:p>
    <w:p>
      <w:pPr>
        <w:pStyle w:val="Default"/>
        <w:ind w:firstLine="709"/>
        <w:jc w:val="both"/>
        <w:rPr/>
      </w:pPr>
      <w:r>
        <w:rPr>
          <w:b/>
          <w:bCs/>
          <w:i/>
        </w:rPr>
        <w:t xml:space="preserve">Разум </w:t>
      </w:r>
      <w:r>
        <w:rPr>
          <w:i/>
        </w:rPr>
        <w:t>Изначально Вышестоящего Отца 23-го Синтеза</w:t>
      </w:r>
    </w:p>
    <w:p>
      <w:pPr>
        <w:pStyle w:val="Default"/>
        <w:ind w:firstLine="709"/>
        <w:jc w:val="both"/>
        <w:rPr/>
      </w:pPr>
      <w:r>
        <w:rPr>
          <w:b/>
          <w:bCs/>
          <w:i/>
        </w:rPr>
        <w:t xml:space="preserve">Тело </w:t>
      </w:r>
      <w:r>
        <w:rPr>
          <w:i/>
        </w:rPr>
        <w:t>Изначально Вышестоящего Отца 23-го Синтеза</w:t>
      </w:r>
    </w:p>
    <w:p>
      <w:pPr>
        <w:pStyle w:val="Default"/>
        <w:ind w:firstLine="709"/>
        <w:jc w:val="both"/>
        <w:rPr/>
      </w:pPr>
      <w:r>
        <w:rPr>
          <w:b/>
          <w:i/>
        </w:rPr>
        <w:t>ИДИВО</w:t>
      </w:r>
      <w:r>
        <w:rPr>
          <w:b/>
          <w:bCs/>
          <w:i/>
        </w:rPr>
        <w:t xml:space="preserve"> </w:t>
      </w:r>
      <w:r>
        <w:rPr>
          <w:i/>
        </w:rPr>
        <w:t>Изначально Вышестоящего Отца  23 -го Синтеза Огня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64-рицей 23-го выражения в каждом из нас и в синтезе нас, развёртываемся ею пред Изначально Вышестоящим Отцом, преображаясь всем синтезом её огня в явлении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ею, синтезируясь с Хум Изначально Вышестоящего Отца, </w:t>
      </w:r>
      <w:r>
        <w:rPr>
          <w:rFonts w:cs="Times New Roman" w:ascii="Times New Roman" w:hAnsi="Times New Roman"/>
          <w:b/>
          <w:i/>
          <w:sz w:val="24"/>
          <w:szCs w:val="24"/>
        </w:rPr>
        <w:t>стяжаем:</w:t>
      </w:r>
    </w:p>
    <w:p>
      <w:pPr>
        <w:pStyle w:val="Normal"/>
        <w:spacing w:lineRule="auto" w:line="240" w:before="0" w:after="0"/>
        <w:ind w:firstLine="709"/>
        <w:jc w:val="both"/>
        <w:rPr/>
      </w:pPr>
      <w:r>
        <w:rPr>
          <w:rFonts w:cs="Times New Roman" w:ascii="Times New Roman" w:hAnsi="Times New Roman"/>
          <w:b/>
          <w:i/>
          <w:sz w:val="24"/>
          <w:szCs w:val="24"/>
        </w:rPr>
        <w:t xml:space="preserve">23-хричную Синтез-64-х рицу, </w:t>
      </w:r>
      <w:r>
        <w:rPr>
          <w:rFonts w:cs="Times New Roman" w:ascii="Times New Roman" w:hAnsi="Times New Roman"/>
          <w:i/>
          <w:sz w:val="24"/>
          <w:szCs w:val="24"/>
        </w:rPr>
        <w:t>возжигаясь ею.</w:t>
      </w:r>
    </w:p>
    <w:p>
      <w:pPr>
        <w:pStyle w:val="Normal"/>
        <w:spacing w:lineRule="auto" w:line="240" w:before="0" w:after="0"/>
        <w:ind w:firstLine="709"/>
        <w:jc w:val="both"/>
        <w:rPr/>
      </w:pPr>
      <w:r>
        <w:rPr>
          <w:rFonts w:cs="Times New Roman" w:ascii="Times New Roman" w:hAnsi="Times New Roman"/>
          <w:b/>
          <w:i/>
          <w:sz w:val="24"/>
          <w:szCs w:val="24"/>
        </w:rPr>
        <w:t xml:space="preserve">23-тье Огнефа, </w:t>
      </w:r>
      <w:r>
        <w:rPr>
          <w:rFonts w:cs="Times New Roman" w:ascii="Times New Roman" w:hAnsi="Times New Roman"/>
          <w:i/>
          <w:sz w:val="24"/>
          <w:szCs w:val="24"/>
        </w:rPr>
        <w:t>возжигаясь им.</w:t>
      </w:r>
    </w:p>
    <w:p>
      <w:pPr>
        <w:pStyle w:val="Normal"/>
        <w:spacing w:lineRule="auto" w:line="240" w:before="0" w:after="0"/>
        <w:ind w:firstLine="709"/>
        <w:jc w:val="both"/>
        <w:rPr/>
      </w:pPr>
      <w:r>
        <w:rPr>
          <w:rFonts w:cs="Times New Roman" w:ascii="Times New Roman" w:hAnsi="Times New Roman"/>
          <w:b/>
          <w:i/>
          <w:sz w:val="24"/>
          <w:szCs w:val="24"/>
        </w:rPr>
        <w:t xml:space="preserve">23-хричное Огнефа 23-х Синтезов Огня, </w:t>
      </w:r>
      <w:r>
        <w:rPr>
          <w:rFonts w:cs="Times New Roman" w:ascii="Times New Roman" w:hAnsi="Times New Roman"/>
          <w:i/>
          <w:sz w:val="24"/>
          <w:szCs w:val="24"/>
        </w:rPr>
        <w:t>возжигаясь им.</w:t>
      </w:r>
    </w:p>
    <w:p>
      <w:pPr>
        <w:pStyle w:val="Normal"/>
        <w:spacing w:lineRule="auto" w:line="240" w:before="0" w:after="0"/>
        <w:ind w:firstLine="709"/>
        <w:jc w:val="both"/>
        <w:rPr/>
      </w:pPr>
      <w:r>
        <w:rPr>
          <w:rFonts w:cs="Times New Roman" w:ascii="Times New Roman" w:hAnsi="Times New Roman"/>
          <w:b/>
          <w:i/>
          <w:sz w:val="24"/>
          <w:szCs w:val="24"/>
        </w:rPr>
        <w:t xml:space="preserve">Меч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в прямом его выражении 23-х Изначально Вышестоящий проявленно каждым из нас, возжигаясь им.</w:t>
      </w:r>
    </w:p>
    <w:p>
      <w:pPr>
        <w:pStyle w:val="Normal"/>
        <w:spacing w:lineRule="auto" w:line="240" w:before="0" w:after="0"/>
        <w:ind w:firstLine="709"/>
        <w:jc w:val="both"/>
        <w:rPr/>
      </w:pPr>
      <w:r>
        <w:rPr>
          <w:rFonts w:cs="Times New Roman" w:ascii="Times New Roman" w:hAnsi="Times New Roman"/>
          <w:b/>
          <w:i/>
          <w:sz w:val="24"/>
          <w:szCs w:val="24"/>
        </w:rPr>
        <w:t xml:space="preserve">23-х проявленное Явление Изначально Вышестоящего Отца </w:t>
      </w:r>
      <w:r>
        <w:rPr>
          <w:rFonts w:cs="Times New Roman" w:ascii="Times New Roman" w:hAnsi="Times New Roman"/>
          <w:i/>
          <w:sz w:val="24"/>
          <w:szCs w:val="24"/>
        </w:rPr>
        <w:t>собою  каждым из нас и синтезом нас, и развёртываясь им.</w:t>
      </w:r>
    </w:p>
    <w:p>
      <w:pPr>
        <w:pStyle w:val="Normal"/>
        <w:spacing w:lineRule="auto" w:line="240" w:before="0" w:after="0"/>
        <w:ind w:firstLine="709"/>
        <w:jc w:val="both"/>
        <w:rPr/>
      </w:pPr>
      <w:r>
        <w:rPr>
          <w:rFonts w:cs="Times New Roman" w:ascii="Times New Roman" w:hAnsi="Times New Roman"/>
          <w:b/>
          <w:i/>
          <w:sz w:val="24"/>
          <w:szCs w:val="24"/>
        </w:rPr>
        <w:t xml:space="preserve">Цельный Огонь 23-го Изначально Вышестоящего Проявления </w:t>
      </w:r>
      <w:r>
        <w:rPr>
          <w:rFonts w:cs="Times New Roman" w:ascii="Times New Roman" w:hAnsi="Times New Roman"/>
          <w:i/>
          <w:sz w:val="24"/>
          <w:szCs w:val="24"/>
        </w:rPr>
        <w:t>и прямое 23-х проявленное выражение Изначально Вышестоящего Отца Синтезом и Огнём в каждом из нас и в синтезе нас. И возжигаясь, преображаемся им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в синтезе всего стяжённого и возожжённого</w:t>
      </w:r>
      <w:r>
        <w:rPr>
          <w:rFonts w:cs="Times New Roman" w:ascii="Times New Roman" w:hAnsi="Times New Roman"/>
          <w:b/>
          <w:i/>
          <w:sz w:val="24"/>
          <w:szCs w:val="24"/>
        </w:rPr>
        <w:t xml:space="preserve">, </w:t>
      </w:r>
      <w:r>
        <w:rPr>
          <w:rFonts w:cs="Times New Roman" w:ascii="Times New Roman" w:hAnsi="Times New Roman"/>
          <w:i/>
          <w:sz w:val="24"/>
          <w:szCs w:val="24"/>
        </w:rPr>
        <w:t>мы благодарим Изначально</w:t>
      </w:r>
      <w:r>
        <w:rPr>
          <w:rFonts w:cs="Times New Roman" w:ascii="Times New Roman" w:hAnsi="Times New Roman"/>
          <w:b/>
          <w:i/>
          <w:sz w:val="24"/>
          <w:szCs w:val="24"/>
        </w:rPr>
        <w:t xml:space="preserve"> </w:t>
      </w:r>
      <w:r>
        <w:rPr>
          <w:rFonts w:cs="Times New Roman" w:ascii="Times New Roman" w:hAnsi="Times New Roman"/>
          <w:i/>
          <w:sz w:val="24"/>
          <w:szCs w:val="24"/>
        </w:rPr>
        <w:t>Вышестоящего Отца за новые стяжания, новые возможности, новое Время, новый Меч и новые явления Изначально Вышестоящего Отца, развёрнутые каждому из нас, всем синтезом Огня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переходим в зал Ипостаси Синтеза ДИВО 32-х Изначально Вышестоящий проявленный, явленно, становясь пред Изначально Вышестоящими Владыками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Владык Кут Хуми и Фаинь за весь 23-тий Синтез Огня, за наши новые стяжания, восхождение, преображение и преодоления, допущенные в каждом из нас и наше допущение на этот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я Владык, возвращаемся в физическое присутствие и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й 64-риц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ричной Синтез-64-хриц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им Огне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хричным Огне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чём Изначально Вышестоящего Отца 23-х Изначально Вышестоящих Проявлений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х Изначально Вышестоящее проявленным выражение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м Огнём 23-го Синтеза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м Огнём 23-го Изначально Вышестоящего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м Синтезом 23-го Изначально Вышестояще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ым Синтезом и Огнём Изначально Вышестоящего Отца в каждом из нас и в синтезе нас, во всём его Стандарте и Единицах Огня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всем стяжённым и возожжённым в каждом из нас, преображаясь им, мы эманируем всё стяженное и возожжённое в Изначальный Дом Изначально Вышестоящего Отца, </w:t>
      </w:r>
      <w:r>
        <w:rPr>
          <w:rFonts w:cs="Times New Roman" w:ascii="Times New Roman" w:hAnsi="Times New Roman"/>
          <w:b/>
          <w:i/>
          <w:sz w:val="24"/>
          <w:szCs w:val="24"/>
        </w:rPr>
        <w:t>развёртывая новое Время собою</w:t>
      </w:r>
      <w:r>
        <w:rPr>
          <w:rFonts w:cs="Times New Roman" w:ascii="Times New Roman" w:hAnsi="Times New Roman"/>
          <w:i/>
          <w:sz w:val="24"/>
          <w:szCs w:val="24"/>
        </w:rPr>
        <w:t xml:space="preserve">, в Дом Изначально Вышестоящего Отца 14-го проявления Балтии со всеми его филиалами, </w:t>
      </w:r>
      <w:r>
        <w:rPr>
          <w:rFonts w:cs="Times New Roman" w:ascii="Times New Roman" w:hAnsi="Times New Roman"/>
          <w:b/>
          <w:i/>
          <w:sz w:val="24"/>
          <w:szCs w:val="24"/>
        </w:rPr>
        <w:t>развёртывая новое Время собою</w:t>
      </w:r>
      <w:r>
        <w:rPr>
          <w:rFonts w:cs="Times New Roman" w:ascii="Times New Roman" w:hAnsi="Times New Roman"/>
          <w:i/>
          <w:sz w:val="24"/>
          <w:szCs w:val="24"/>
        </w:rPr>
        <w:t xml:space="preserve">, во все Изначальные Дома и Группы участников данной практики, </w:t>
      </w:r>
      <w:r>
        <w:rPr>
          <w:rFonts w:cs="Times New Roman" w:ascii="Times New Roman" w:hAnsi="Times New Roman"/>
          <w:b/>
          <w:i/>
          <w:sz w:val="24"/>
          <w:szCs w:val="24"/>
        </w:rPr>
        <w:t>развёртывая новое Время собою.</w:t>
      </w:r>
    </w:p>
    <w:p>
      <w:pPr>
        <w:pStyle w:val="Normal"/>
        <w:spacing w:lineRule="auto" w:line="240" w:before="0" w:after="0"/>
        <w:ind w:firstLine="709"/>
        <w:jc w:val="both"/>
        <w:rPr/>
      </w:pPr>
      <w:r>
        <w:rPr>
          <w:rFonts w:cs="Times New Roman" w:ascii="Times New Roman" w:hAnsi="Times New Roman"/>
          <w:i/>
          <w:sz w:val="24"/>
          <w:szCs w:val="24"/>
        </w:rPr>
        <w:t xml:space="preserve">И фиксируем всё стяжённое и возожжённое в Изначальный Дом Чело каждого из нас, </w:t>
      </w:r>
      <w:r>
        <w:rPr>
          <w:rFonts w:cs="Times New Roman" w:ascii="Times New Roman" w:hAnsi="Times New Roman"/>
          <w:b/>
          <w:i/>
          <w:sz w:val="24"/>
          <w:szCs w:val="24"/>
        </w:rPr>
        <w:t>развёртывая новое Время собою, вспыхивая им и преображаясь во всей полноте каждым из нас и синтезом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их Владык ведущих каждого из нас, за наше стяжание данного Синтеза и доведения до этих стяж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к Владыкам, ведущим нас,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9"/>
        <w:jc w:val="both"/>
        <w:rPr/>
      </w:pPr>
      <w:r>
        <w:rPr>
          <w:rFonts w:cs="Times New Roman" w:ascii="Times New Roman" w:hAnsi="Times New Roman"/>
          <w:sz w:val="24"/>
          <w:szCs w:val="24"/>
        </w:rPr>
        <w:t xml:space="preserve">Физически зафиксировались, и почувствуйте </w:t>
      </w:r>
      <w:r>
        <w:rPr>
          <w:rFonts w:cs="Times New Roman" w:ascii="Times New Roman" w:hAnsi="Times New Roman"/>
          <w:b/>
          <w:i/>
          <w:sz w:val="24"/>
          <w:szCs w:val="24"/>
        </w:rPr>
        <w:t>точку Времени</w:t>
      </w:r>
      <w:r>
        <w:rPr>
          <w:rFonts w:cs="Times New Roman" w:ascii="Times New Roman" w:hAnsi="Times New Roman"/>
          <w:sz w:val="24"/>
          <w:szCs w:val="24"/>
        </w:rPr>
        <w:t xml:space="preserve">, которую мы сейчас накручивали этой практикой. Буквально такое – есть </w:t>
      </w:r>
      <w:r>
        <w:rPr>
          <w:rFonts w:cs="Times New Roman" w:ascii="Times New Roman" w:hAnsi="Times New Roman"/>
          <w:b/>
          <w:i/>
          <w:sz w:val="24"/>
          <w:szCs w:val="24"/>
        </w:rPr>
        <w:t xml:space="preserve">петля Анх, </w:t>
      </w:r>
      <w:r>
        <w:rPr>
          <w:rFonts w:cs="Times New Roman" w:ascii="Times New Roman" w:hAnsi="Times New Roman"/>
          <w:sz w:val="24"/>
          <w:szCs w:val="24"/>
        </w:rPr>
        <w:t xml:space="preserve">мы вот так вошли в неё, и сейчас она опустилась в вас. Ну, это как бы хвостик и точка между хвостиками. И вот сейчас эта точка в каждом из вас. Зафиксируйте её практикой. И почувствуйте точку Времени. </w:t>
      </w:r>
      <w:r>
        <w:rPr>
          <w:rFonts w:cs="Times New Roman" w:ascii="Times New Roman" w:hAnsi="Times New Roman"/>
          <w:b/>
          <w:i/>
          <w:sz w:val="24"/>
          <w:szCs w:val="24"/>
        </w:rPr>
        <w:t>Точка Времени</w:t>
      </w:r>
      <w:r>
        <w:rPr>
          <w:rFonts w:cs="Times New Roman" w:ascii="Times New Roman" w:hAnsi="Times New Roman"/>
          <w:sz w:val="24"/>
          <w:szCs w:val="24"/>
        </w:rPr>
        <w:t xml:space="preserve"> – это всегда точка перехода, старое закончилось, новое началось. Ну, вот в момент перехода – старое закончилось, новое – в точке. И вот сейчас у вас начинается. </w:t>
      </w:r>
      <w:r>
        <w:rPr>
          <w:rFonts w:cs="Times New Roman" w:ascii="Times New Roman" w:hAnsi="Times New Roman"/>
          <w:b/>
          <w:i/>
          <w:sz w:val="24"/>
          <w:szCs w:val="24"/>
        </w:rPr>
        <w:t>Вот эта практика – это была петля Анх – Време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сё. 23 Синтез Огня завершен.</w:t>
      </w:r>
    </w:p>
    <w:p>
      <w:pPr>
        <w:pStyle w:val="Normal"/>
        <w:spacing w:lineRule="auto" w:line="240" w:before="0" w:after="0"/>
        <w:ind w:firstLine="709"/>
        <w:jc w:val="both"/>
        <w:rPr/>
      </w:pPr>
      <w:r>
        <w:rPr>
          <w:rFonts w:cs="Times New Roman" w:ascii="Times New Roman" w:hAnsi="Times New Roman"/>
          <w:sz w:val="24"/>
          <w:szCs w:val="24"/>
        </w:rPr>
        <w:t xml:space="preserve">Спасибо за внимание. До свидания </w:t>
      </w:r>
      <w:r>
        <w:rPr>
          <w:rFonts w:cs="Times New Roman" w:ascii="Times New Roman" w:hAnsi="Times New Roman"/>
          <w:i/>
          <w:sz w:val="24"/>
          <w:szCs w:val="24"/>
        </w:rPr>
        <w:t>(аплодисменты).</w:t>
      </w:r>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Синтезы Огня. Книга 23. ИВ Предвечный.</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Normal"/>
        <w:spacing w:lineRule="auto" w:line="240" w:before="0" w:after="0"/>
        <w:ind w:left="142" w:hanging="0"/>
        <w:jc w:val="both"/>
        <w:rPr/>
      </w:pPr>
      <w:r>
        <w:rPr/>
        <w:t>Подразделение ДИВО 189 Проявления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вгений Андреев</w:t>
            </w:r>
          </w:p>
        </w:tc>
        <w:tc>
          <w:tcPr>
            <w:tcW w:w="4536"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Шевченко</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32Про Моск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Борис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Ливия Голованова</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31Про Санкт-Петербург</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Сафон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Л. Миловидова </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27Про Одесс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алерия Ерентю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Остапчу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22Про Красноярс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Павел Поздня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9Про Днепропетровс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Светлана Руденко</w:t>
            </w:r>
          </w:p>
        </w:tc>
        <w:tc>
          <w:tcPr>
            <w:tcW w:w="4536" w:type="dxa"/>
            <w:tcBorders/>
          </w:tcPr>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10Про Минск</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алина Пимен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исия Баулин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тьяна Нагорн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ДИВО Мг. г. Рим (Итал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Ирина Кравченко</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b/>
                <w:sz w:val="24"/>
                <w:szCs w:val="24"/>
              </w:rPr>
              <w:t>ИГ ДИВО Мг. Карлсруэ</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нгелина Гутяр</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b/>
                <w:sz w:val="24"/>
                <w:szCs w:val="24"/>
              </w:rPr>
              <w:t>ИГ ДИВО Мг. Гейдельберг</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ветлана Михалё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b/>
                <w:sz w:val="24"/>
                <w:szCs w:val="24"/>
              </w:rPr>
              <w:t>ИГ ДИВО Витебск</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sz w:val="24"/>
                <w:szCs w:val="24"/>
              </w:rPr>
              <w:t>Светлана Морозова</w:t>
            </w:r>
          </w:p>
        </w:tc>
      </w:tr>
    </w:tbl>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Набор практик:</w:t>
      </w:r>
    </w:p>
    <w:p>
      <w:pPr>
        <w:pStyle w:val="Normal"/>
        <w:spacing w:lineRule="auto" w:line="240" w:before="0" w:after="0"/>
        <w:ind w:left="142" w:hanging="0"/>
        <w:jc w:val="both"/>
        <w:rPr/>
      </w:pPr>
      <w:r>
        <w:rPr/>
        <w:t>ДИВО 14 Проявления Балтии</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Галина Гончаро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Елена Медведе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нна Почкун</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Ирина Качановска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талья Шевченко</w:t>
            </w:r>
          </w:p>
        </w:tc>
        <w:tc>
          <w:tcPr>
            <w:tcW w:w="4536" w:type="dxa"/>
            <w:tcBorders/>
          </w:tcPr>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Светлана Агапова</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Светлана Дуванова</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Сергей Дуванов</w:t>
            </w:r>
          </w:p>
          <w:p>
            <w:pPr>
              <w:pStyle w:val="Normal"/>
              <w:spacing w:lineRule="auto" w:line="240" w:before="0" w:after="0"/>
              <w:ind w:left="-567" w:firstLine="885"/>
              <w:jc w:val="both"/>
              <w:rPr>
                <w:rFonts w:ascii="Times New Roman" w:hAnsi="Times New Roman" w:cs="Times New Roman"/>
                <w:sz w:val="24"/>
                <w:szCs w:val="24"/>
              </w:rPr>
            </w:pPr>
            <w:r>
              <w:rPr>
                <w:rFonts w:cs="Times New Roman" w:ascii="Times New Roman" w:hAnsi="Times New Roman"/>
                <w:sz w:val="24"/>
                <w:szCs w:val="24"/>
              </w:rPr>
              <w:t>Тамара Куча</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Проверка практик</w:t>
      </w:r>
      <w:r>
        <w:rPr/>
        <w:t xml:space="preserve"> </w:t>
      </w:r>
      <w:r>
        <w:rPr>
          <w:rFonts w:cs="Times New Roman" w:ascii="Times New Roman" w:hAnsi="Times New Roman"/>
          <w:b/>
          <w:sz w:val="24"/>
          <w:szCs w:val="24"/>
        </w:rPr>
        <w:t>и набор комментариев:</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тьяна Бахтина, ДИВО 14 Проявления Балт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Составление оглавлени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Мила Родзина, ДИВО 189 Проявления Бал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оверка текста:</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ила Родзина, Подразделение Учитель ИДИВО 175 Изначальности, Балтия</w:t>
      </w:r>
    </w:p>
    <w:p>
      <w:pPr>
        <w:pStyle w:val="Normal"/>
        <w:shd w:fill="FFFFFF" w:val="clea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Татьяна Пантелейчук, Подразделение Учитель ИДИВО 175 Изначальности, Балт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sz w:val="24"/>
          <w:szCs w:val="24"/>
        </w:rPr>
        <w:t>Автор издания:</w:t>
      </w:r>
      <w:r>
        <w:rPr>
          <w:rFonts w:cs="Times New Roman" w:ascii="Times New Roman" w:hAnsi="Times New Roman"/>
          <w:sz w:val="24"/>
          <w:szCs w:val="24"/>
        </w:rPr>
        <w:t xml:space="preserve"> Виталий Александрович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писано с живой речи семинара 23-го Синтеза Огн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еминара – В. А. Сердю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http://www. fasintez. info.</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u w:val="single"/>
      </w:rPr>
    </w:pPr>
    <w:r>
      <w:rPr>
        <w:rFonts w:cs="Times New Roman" w:ascii="Times New Roman" w:hAnsi="Times New Roman"/>
        <w:i/>
        <w:u w:val="single"/>
      </w:rPr>
      <w:t>23 Синтез Огня «ИВ Предвечный», ДИВО 14 Про Балтии, В. Сердюк, 20-21 октября, 2012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Схема документа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raktikaText">
    <w:name w:val="Praktika Text"/>
    <w:basedOn w:val="Normal"/>
    <w:qFormat/>
    <w:pPr>
      <w:spacing w:lineRule="auto" w:line="240" w:before="0" w:after="0"/>
      <w:ind w:firstLine="397"/>
      <w:jc w:val="both"/>
    </w:pPr>
    <w:rPr>
      <w:rFonts w:ascii="Arial" w:hAnsi="Arial"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хема документа1"/>
    <w:basedOn w:val="Normal"/>
    <w:qFormat/>
    <w:pPr/>
    <w:rPr>
      <w:rFonts w:ascii="Tahoma" w:hAnsi="Tahoma" w:cs="Tahoma"/>
      <w:sz w:val="16"/>
      <w:szCs w:val="16"/>
    </w:rPr>
  </w:style>
  <w:style w:type="paragraph" w:styleId="Rahmeninhalt">
    <w:name w:val="Rahmeninhalt"/>
    <w:basedOn w:val="TextBody"/>
    <w:qFormat/>
    <w:pPr/>
    <w:rPr/>
  </w:style>
  <w:style w:type="paragraph" w:styleId="Style17">
    <w:name w:val="Маркированный список"/>
    <w:basedOn w:val="Normal"/>
    <w:qFormat/>
    <w:pPr>
      <w:numPr>
        <w:ilvl w:val="0"/>
        <w:numId w:val="2"/>
      </w:numPr>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синтез"/>
    <w:basedOn w:val="Normal"/>
    <w:qFormat/>
    <w:pPr>
      <w:suppressAutoHyphens w:val="false"/>
      <w:spacing w:lineRule="auto" w:line="240" w:before="0" w:after="0"/>
      <w:ind w:firstLine="397"/>
      <w:jc w:val="both"/>
    </w:pPr>
    <w:rPr>
      <w:rFonts w:ascii="Arial" w:hAnsi="Arial" w:cs="Arial"/>
    </w:rPr>
  </w:style>
  <w:style w:type="paragraph" w:styleId="Style20">
    <w:name w:val="Рецензия"/>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5:00Z</dcterms:created>
  <dc:creator>Татьяна</dc:creator>
  <dc:description/>
  <cp:keywords/>
  <dc:language>en-US</dc:language>
  <cp:lastModifiedBy>Ivan Ivanov</cp:lastModifiedBy>
  <dcterms:modified xsi:type="dcterms:W3CDTF">2015-12-30T14:09:00Z</dcterms:modified>
  <cp:revision>3</cp:revision>
  <dc:subject/>
  <dc:title/>
</cp:coreProperties>
</file>